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cs="微軟正黑體"/>
          <w:b/>
          <w:b/>
          <w:sz w:val="36"/>
          <w:szCs w:val="36"/>
        </w:rPr>
      </w:pPr>
      <w:r>
        <w:rPr>
          <w:rFonts w:cs="微軟正黑體"/>
          <w:b/>
          <w:sz w:val="36"/>
          <w:szCs w:val="36"/>
        </w:rPr>
        <w:t>順服的功課</w:t>
      </w:r>
    </w:p>
    <w:p>
      <w:pPr>
        <w:pStyle w:val="Normal"/>
        <w:spacing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w:t>
      </w:r>
      <w:r>
        <w:rPr>
          <w:sz w:val="27"/>
          <w:szCs w:val="27"/>
        </w:rPr>
        <w:t>2</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標題 3,1" </w:instrText>
          </w:r>
          <w:r>
            <w:rPr>
              <w:rStyle w:val="IndexLink"/>
              <w:lang w:val="en-US" w:eastAsia="en-US"/>
            </w:rPr>
            <w:fldChar w:fldCharType="separate"/>
          </w:r>
          <w:hyperlink w:anchor="__RefHeading___Toc132365501">
            <w:r>
              <w:rPr>
                <w:rStyle w:val="IndexLink"/>
                <w:lang w:val="en-US" w:eastAsia="en-US"/>
              </w:rPr>
              <w:t>順服的功課（</w:t>
            </w:r>
            <w:r>
              <w:rPr>
                <w:rStyle w:val="IndexLink"/>
                <w:lang w:val="en-US" w:eastAsia="en-US"/>
              </w:rPr>
              <w:t>1</w:t>
            </w:r>
            <w:r>
              <w:rPr>
                <w:rStyle w:val="IndexLink"/>
                <w:lang w:val="en-US" w:eastAsia="en-US"/>
              </w:rPr>
              <w:t>）</w:t>
            </w:r>
            <w:r>
              <w:rPr>
                <w:rStyle w:val="IndexLink"/>
                <w:rFonts w:ascii="標楷體" w:hAnsi="標楷體" w:cs="標楷體" w:eastAsia="標楷體"/>
                <w:lang w:val="en-US" w:eastAsia="en-US"/>
              </w:rPr>
              <w:t>亞當、夏娃、塞特、以挪士、以諾、挪亞</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2">
            <w:r>
              <w:rPr>
                <w:rStyle w:val="IndexLink"/>
                <w:lang w:val="en-US" w:eastAsia="en-US"/>
              </w:rPr>
              <w:t>順服的功課（</w:t>
            </w:r>
            <w:r>
              <w:rPr>
                <w:rStyle w:val="IndexLink"/>
                <w:lang w:val="en-US" w:eastAsia="en-US"/>
              </w:rPr>
              <w:t>2</w:t>
            </w:r>
            <w:r>
              <w:rPr>
                <w:rStyle w:val="IndexLink"/>
                <w:lang w:val="en-US" w:eastAsia="en-US"/>
              </w:rPr>
              <w:t>）</w:t>
            </w:r>
            <w:r>
              <w:rPr>
                <w:rStyle w:val="IndexLink"/>
                <w:rFonts w:ascii="標楷體" w:hAnsi="標楷體" w:cs="標楷體" w:eastAsia="標楷體"/>
                <w:lang w:val="en-US" w:eastAsia="en-US"/>
              </w:rPr>
              <w:t>亞伯拉罕、以撒、以利以謝、利百加</w:t>
            </w:r>
            <w:r>
              <w:rPr>
                <w:rStyle w:val="IndexLink"/>
                <w:lang w:val="en-US" w:eastAsia="en-US"/>
              </w:rPr>
              <w:tab/>
              <w:t>20</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3">
            <w:r>
              <w:rPr>
                <w:rStyle w:val="IndexLink"/>
                <w:lang w:val="en-US" w:eastAsia="en-US"/>
              </w:rPr>
              <w:t>順服的功課（</w:t>
            </w:r>
            <w:r>
              <w:rPr>
                <w:rStyle w:val="IndexLink"/>
                <w:lang w:val="en-US" w:eastAsia="en-US"/>
              </w:rPr>
              <w:t>3</w:t>
            </w:r>
            <w:r>
              <w:rPr>
                <w:rStyle w:val="IndexLink"/>
                <w:lang w:val="en-US" w:eastAsia="en-US"/>
              </w:rPr>
              <w:t>）</w:t>
            </w:r>
            <w:r>
              <w:rPr>
                <w:rStyle w:val="IndexLink"/>
                <w:rFonts w:ascii="標楷體" w:hAnsi="標楷體" w:cs="標楷體" w:eastAsia="標楷體"/>
                <w:lang w:val="en-US" w:eastAsia="en-US"/>
              </w:rPr>
              <w:t>雅各、約瑟</w:t>
            </w:r>
            <w:r>
              <w:rPr>
                <w:rStyle w:val="IndexLink"/>
                <w:lang w:val="en-US" w:eastAsia="en-US"/>
              </w:rPr>
              <w:tab/>
              <w:t>39</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4">
            <w:r>
              <w:rPr>
                <w:rStyle w:val="IndexLink"/>
                <w:lang w:val="en-US" w:eastAsia="en-US"/>
              </w:rPr>
              <w:t>順服的功課（</w:t>
            </w:r>
            <w:r>
              <w:rPr>
                <w:rStyle w:val="IndexLink"/>
                <w:lang w:val="en-US" w:eastAsia="en-US"/>
              </w:rPr>
              <w:t>4</w:t>
            </w:r>
            <w:r>
              <w:rPr>
                <w:rStyle w:val="IndexLink"/>
                <w:lang w:val="en-US" w:eastAsia="en-US"/>
              </w:rPr>
              <w:t>）</w:t>
            </w:r>
            <w:r>
              <w:rPr>
                <w:rStyle w:val="IndexLink"/>
                <w:rFonts w:ascii="標楷體" w:hAnsi="標楷體" w:cs="標楷體" w:eastAsia="標楷體"/>
                <w:lang w:val="en-US" w:eastAsia="en-US"/>
              </w:rPr>
              <w:t>約基別、摩西</w:t>
            </w:r>
            <w:r>
              <w:rPr>
                <w:rStyle w:val="IndexLink"/>
                <w:lang w:val="en-US" w:eastAsia="en-US"/>
              </w:rPr>
              <w:tab/>
              <w:t>57</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5">
            <w:r>
              <w:rPr>
                <w:rStyle w:val="IndexLink"/>
                <w:lang w:val="en-US" w:eastAsia="en-US"/>
              </w:rPr>
              <w:t>順服的功課（</w:t>
            </w:r>
            <w:r>
              <w:rPr>
                <w:rStyle w:val="IndexLink"/>
                <w:lang w:val="en-US" w:eastAsia="en-US"/>
              </w:rPr>
              <w:t>5</w:t>
            </w:r>
            <w:r>
              <w:rPr>
                <w:rStyle w:val="IndexLink"/>
                <w:lang w:val="en-US" w:eastAsia="en-US"/>
              </w:rPr>
              <w:t>）</w:t>
            </w:r>
            <w:r>
              <w:rPr>
                <w:rStyle w:val="IndexLink"/>
                <w:rFonts w:ascii="標楷體" w:hAnsi="標楷體" w:cs="標楷體" w:eastAsia="標楷體"/>
                <w:lang w:val="en-US" w:eastAsia="en-US"/>
              </w:rPr>
              <w:t>摩西、約書亞</w:t>
            </w:r>
            <w:r>
              <w:rPr>
                <w:rStyle w:val="IndexLink"/>
                <w:lang w:val="en-US" w:eastAsia="en-US"/>
              </w:rPr>
              <w:tab/>
              <w:t>75</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6">
            <w:r>
              <w:rPr>
                <w:rStyle w:val="IndexLink"/>
                <w:lang w:val="en-US" w:eastAsia="en-US"/>
              </w:rPr>
              <w:t>順服的功課（</w:t>
            </w:r>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rFonts w:ascii="標楷體" w:hAnsi="標楷體" w:cs="標楷體" w:eastAsia="標楷體"/>
                <w:lang w:val="en-US" w:eastAsia="en-US"/>
              </w:rPr>
              <w:t>約書亞、迦勒、俄陀聶、以笏、珊迦</w:t>
            </w:r>
            <w:r>
              <w:rPr>
                <w:rStyle w:val="IndexLink"/>
                <w:lang w:val="en-US" w:eastAsia="en-US"/>
              </w:rPr>
              <w:tab/>
              <w:t>93</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7">
            <w:r>
              <w:rPr>
                <w:rStyle w:val="IndexLink"/>
                <w:lang w:val="en-US" w:eastAsia="en-US"/>
              </w:rPr>
              <w:t>順服的功課（</w:t>
            </w:r>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rFonts w:ascii="標楷體" w:hAnsi="標楷體" w:cs="標楷體" w:eastAsia="標楷體"/>
                <w:lang w:val="en-US" w:eastAsia="en-US"/>
              </w:rPr>
              <w:t>底波拉、巴拉、基甸、路得、波阿斯</w:t>
            </w:r>
            <w:r>
              <w:rPr>
                <w:rStyle w:val="IndexLink"/>
                <w:lang w:val="en-US" w:eastAsia="en-US"/>
              </w:rPr>
              <w:tab/>
              <w:t>111</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8">
            <w:r>
              <w:rPr>
                <w:rStyle w:val="IndexLink"/>
                <w:lang w:val="en-US" w:eastAsia="en-US"/>
              </w:rPr>
              <w:t>順服的功課（</w:t>
            </w:r>
            <w:r>
              <w:rPr>
                <w:rStyle w:val="IndexLink"/>
                <w:lang w:val="en-US" w:eastAsia="en-US"/>
              </w:rPr>
              <w:t>8</w:t>
            </w:r>
            <w:r>
              <w:rPr>
                <w:rStyle w:val="IndexLink"/>
                <w:lang w:val="en-US" w:eastAsia="en-US"/>
              </w:rPr>
              <w:t>）</w:t>
            </w:r>
            <w:r>
              <w:rPr>
                <w:rStyle w:val="IndexLink"/>
                <w:rFonts w:ascii="標楷體" w:hAnsi="標楷體" w:cs="標楷體" w:eastAsia="標楷體"/>
                <w:lang w:val="en-US" w:eastAsia="en-US"/>
              </w:rPr>
              <w:t>哈拿、撒母耳</w:t>
            </w:r>
            <w:r>
              <w:rPr>
                <w:rStyle w:val="IndexLink"/>
                <w:lang w:val="en-US" w:eastAsia="en-US"/>
              </w:rPr>
              <w:tab/>
              <w:t>130</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09">
            <w:r>
              <w:rPr>
                <w:rStyle w:val="IndexLink"/>
                <w:lang w:val="en-US" w:eastAsia="en-US"/>
              </w:rPr>
              <w:t>順服的功課（</w:t>
            </w:r>
            <w:r>
              <w:rPr>
                <w:rStyle w:val="IndexLink"/>
                <w:lang w:val="en-US" w:eastAsia="en-US"/>
              </w:rPr>
              <w:t>9</w:t>
            </w:r>
            <w:r>
              <w:rPr>
                <w:rStyle w:val="IndexLink"/>
                <w:lang w:val="en-US" w:eastAsia="en-US"/>
              </w:rPr>
              <w:t>）</w:t>
            </w:r>
            <w:r>
              <w:rPr>
                <w:rStyle w:val="IndexLink"/>
                <w:rFonts w:ascii="標楷體" w:hAnsi="標楷體" w:cs="標楷體" w:eastAsia="標楷體"/>
                <w:lang w:val="en-US" w:eastAsia="en-US"/>
              </w:rPr>
              <w:t>大衛</w:t>
            </w:r>
            <w:r>
              <w:rPr>
                <w:rStyle w:val="IndexLink"/>
                <w:lang w:val="en-US" w:eastAsia="en-US"/>
              </w:rPr>
              <w:tab/>
              <w:t>148</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0">
            <w:r>
              <w:rPr>
                <w:rStyle w:val="IndexLink"/>
                <w:lang w:val="en-US" w:eastAsia="en-US"/>
              </w:rPr>
              <w:t>順服的功課（</w:t>
            </w:r>
            <w:r>
              <w:rPr>
                <w:rStyle w:val="IndexLink"/>
                <w:lang w:val="en-US" w:eastAsia="en-US"/>
              </w:rPr>
              <w:t>10</w:t>
            </w:r>
            <w:r>
              <w:rPr>
                <w:rStyle w:val="IndexLink"/>
                <w:lang w:val="en-US" w:eastAsia="en-US"/>
              </w:rPr>
              <w:t>）</w:t>
            </w:r>
            <w:r>
              <w:rPr>
                <w:rStyle w:val="IndexLink"/>
                <w:rFonts w:ascii="標楷體" w:hAnsi="標楷體" w:cs="標楷體" w:eastAsia="標楷體"/>
                <w:lang w:val="en-US" w:eastAsia="en-US"/>
              </w:rPr>
              <w:t>所羅門、亞希雅、耶戶、以利亞</w:t>
            </w:r>
            <w:r>
              <w:rPr>
                <w:rStyle w:val="IndexLink"/>
                <w:lang w:val="en-US" w:eastAsia="en-US"/>
              </w:rPr>
              <w:tab/>
              <w:t>167</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1">
            <w:r>
              <w:rPr>
                <w:rStyle w:val="IndexLink"/>
                <w:lang w:val="en-US" w:eastAsia="en-US"/>
              </w:rPr>
              <w:t>順服的功課（</w:t>
            </w:r>
            <w:r>
              <w:rPr>
                <w:rStyle w:val="IndexLink"/>
                <w:lang w:val="en-US" w:eastAsia="en-US"/>
              </w:rPr>
              <w:t>11</w:t>
            </w:r>
            <w:r>
              <w:rPr>
                <w:rStyle w:val="IndexLink"/>
                <w:lang w:val="en-US" w:eastAsia="en-US"/>
              </w:rPr>
              <w:t>）</w:t>
            </w:r>
            <w:r>
              <w:rPr>
                <w:rStyle w:val="IndexLink"/>
                <w:rFonts w:ascii="標楷體" w:hAnsi="標楷體" w:cs="標楷體" w:eastAsia="標楷體"/>
                <w:lang w:val="en-US" w:eastAsia="en-US"/>
              </w:rPr>
              <w:t>以賽亞</w:t>
            </w:r>
            <w:r>
              <w:rPr>
                <w:rStyle w:val="IndexLink"/>
                <w:lang w:val="en-US" w:eastAsia="en-US"/>
              </w:rPr>
              <w:tab/>
              <w:t>185</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2">
            <w:r>
              <w:rPr>
                <w:rStyle w:val="IndexLink"/>
                <w:lang w:val="en-US" w:eastAsia="en-US"/>
              </w:rPr>
              <w:t>順服的功課（</w:t>
            </w:r>
            <w:r>
              <w:rPr>
                <w:rStyle w:val="IndexLink"/>
                <w:lang w:val="en-US" w:eastAsia="en-US"/>
              </w:rPr>
              <w:t>12</w:t>
            </w:r>
            <w:r>
              <w:rPr>
                <w:rStyle w:val="IndexLink"/>
                <w:lang w:val="en-US" w:eastAsia="en-US"/>
              </w:rPr>
              <w:t>）</w:t>
            </w:r>
            <w:r>
              <w:rPr>
                <w:rStyle w:val="IndexLink"/>
                <w:rFonts w:ascii="標楷體" w:hAnsi="標楷體" w:cs="標楷體" w:eastAsia="標楷體"/>
                <w:lang w:val="en-US" w:eastAsia="en-US"/>
              </w:rPr>
              <w:t>耶利米</w:t>
            </w:r>
            <w:r>
              <w:rPr>
                <w:rStyle w:val="IndexLink"/>
                <w:lang w:val="en-US" w:eastAsia="en-US"/>
              </w:rPr>
              <w:tab/>
              <w:t>204</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3">
            <w:r>
              <w:rPr>
                <w:rStyle w:val="IndexLink"/>
                <w:lang w:val="en-US" w:eastAsia="en-US"/>
              </w:rPr>
              <w:t>順服的功課（</w:t>
            </w:r>
            <w:r>
              <w:rPr>
                <w:rStyle w:val="IndexLink"/>
                <w:lang w:val="en-US" w:eastAsia="en-US"/>
              </w:rPr>
              <w:t>13</w:t>
            </w:r>
            <w:r>
              <w:rPr>
                <w:rStyle w:val="IndexLink"/>
                <w:lang w:val="en-US" w:eastAsia="en-US"/>
              </w:rPr>
              <w:t>）</w:t>
            </w:r>
            <w:r>
              <w:rPr>
                <w:rStyle w:val="IndexLink"/>
                <w:rFonts w:ascii="標楷體" w:hAnsi="標楷體" w:cs="標楷體" w:eastAsia="標楷體"/>
                <w:lang w:val="en-US" w:eastAsia="en-US"/>
              </w:rPr>
              <w:t>以西結</w:t>
            </w:r>
            <w:r>
              <w:rPr>
                <w:rStyle w:val="IndexLink"/>
                <w:lang w:val="en-US" w:eastAsia="en-US"/>
              </w:rPr>
              <w:tab/>
              <w:t>22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4">
            <w:r>
              <w:rPr>
                <w:rStyle w:val="IndexLink"/>
                <w:lang w:val="en-US" w:eastAsia="en-US"/>
              </w:rPr>
              <w:t>順服的功課（</w:t>
            </w:r>
            <w:r>
              <w:rPr>
                <w:rStyle w:val="IndexLink"/>
                <w:lang w:val="en-US" w:eastAsia="en-US"/>
              </w:rPr>
              <w:t>14</w:t>
            </w:r>
            <w:r>
              <w:rPr>
                <w:rStyle w:val="IndexLink"/>
                <w:lang w:val="en-US" w:eastAsia="en-US"/>
              </w:rPr>
              <w:t>）</w:t>
            </w:r>
            <w:r>
              <w:rPr>
                <w:rStyle w:val="IndexLink"/>
                <w:rFonts w:ascii="標楷體" w:hAnsi="標楷體" w:cs="標楷體" w:eastAsia="標楷體"/>
                <w:lang w:val="en-US" w:eastAsia="en-US"/>
              </w:rPr>
              <w:t>但以理與三友、何西阿</w:t>
            </w:r>
            <w:r>
              <w:rPr>
                <w:rStyle w:val="IndexLink"/>
                <w:lang w:val="en-US" w:eastAsia="en-US"/>
              </w:rPr>
              <w:tab/>
              <w:t>240</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5">
            <w:r>
              <w:rPr>
                <w:rStyle w:val="IndexLink"/>
                <w:lang w:val="en-US" w:eastAsia="en-US"/>
              </w:rPr>
              <w:t>順服的功課（</w:t>
            </w:r>
            <w:r>
              <w:rPr>
                <w:rStyle w:val="IndexLink"/>
                <w:lang w:val="en-US" w:eastAsia="en-US"/>
              </w:rPr>
              <w:t>15</w:t>
            </w:r>
            <w:r>
              <w:rPr>
                <w:rStyle w:val="IndexLink"/>
                <w:lang w:val="en-US" w:eastAsia="en-US"/>
              </w:rPr>
              <w:t>）</w:t>
            </w:r>
            <w:r>
              <w:rPr>
                <w:rStyle w:val="IndexLink"/>
                <w:rFonts w:ascii="標楷體" w:hAnsi="標楷體" w:cs="標楷體" w:eastAsia="標楷體"/>
                <w:lang w:val="en-US" w:eastAsia="en-US"/>
              </w:rPr>
              <w:t>約拿</w:t>
            </w:r>
            <w:r>
              <w:rPr>
                <w:rStyle w:val="IndexLink"/>
                <w:lang w:val="en-US" w:eastAsia="en-US"/>
              </w:rPr>
              <w:tab/>
              <w:t>258</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6">
            <w:r>
              <w:rPr>
                <w:rStyle w:val="IndexLink"/>
                <w:lang w:val="en-US" w:eastAsia="en-US"/>
              </w:rPr>
              <w:t>順服的功課（</w:t>
            </w:r>
            <w:r>
              <w:rPr>
                <w:rStyle w:val="IndexLink"/>
                <w:lang w:val="en-US" w:eastAsia="en-US"/>
              </w:rPr>
              <w:t>16</w:t>
            </w:r>
            <w:r>
              <w:rPr>
                <w:rStyle w:val="IndexLink"/>
                <w:lang w:val="en-US" w:eastAsia="en-US"/>
              </w:rPr>
              <w:t>）</w:t>
            </w:r>
            <w:r>
              <w:rPr>
                <w:rStyle w:val="IndexLink"/>
                <w:rFonts w:ascii="標楷體" w:hAnsi="標楷體" w:cs="標楷體" w:eastAsia="標楷體"/>
                <w:lang w:val="en-US" w:eastAsia="en-US"/>
              </w:rPr>
              <w:t>耶穌基督</w:t>
            </w:r>
            <w:r>
              <w:rPr>
                <w:rStyle w:val="IndexLink"/>
                <w:lang w:val="en-US" w:eastAsia="en-US"/>
              </w:rPr>
              <w:tab/>
              <w:t>27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32365517">
            <w:r>
              <w:rPr>
                <w:rStyle w:val="IndexLink"/>
                <w:lang w:val="en-US" w:eastAsia="en-US"/>
              </w:rPr>
              <w:t>順服的功課（</w:t>
            </w:r>
            <w:r>
              <w:rPr>
                <w:rStyle w:val="IndexLink"/>
                <w:lang w:val="en-US" w:eastAsia="en-US"/>
              </w:rPr>
              <w:t>17</w:t>
            </w:r>
            <w:r>
              <w:rPr>
                <w:rStyle w:val="IndexLink"/>
                <w:lang w:val="en-US" w:eastAsia="en-US"/>
              </w:rPr>
              <w:t>）</w:t>
            </w:r>
            <w:r>
              <w:rPr>
                <w:rStyle w:val="IndexLink"/>
                <w:rFonts w:ascii="標楷體" w:hAnsi="標楷體" w:cs="標楷體" w:eastAsia="標楷體"/>
                <w:lang w:val="en-US" w:eastAsia="en-US"/>
              </w:rPr>
              <w:t>保羅、雅各</w:t>
            </w:r>
            <w:r>
              <w:rPr>
                <w:rStyle w:val="IndexLink"/>
                <w:lang w:val="en-US" w:eastAsia="en-US"/>
              </w:rPr>
              <w:tab/>
              <w:t>29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134" w:footer="454" w:bottom="964"/>
          <w:pgNumType w:fmt="decimal"/>
          <w:formProt w:val="false"/>
          <w:titlePg/>
          <w:textDirection w:val="lrTb"/>
          <w:docGrid w:type="lines" w:linePitch="399" w:charSpace="0"/>
        </w:sectPr>
        <w:pStyle w:val="Normal"/>
        <w:numPr>
          <w:ilvl w:val="0"/>
          <w:numId w:val="0"/>
        </w:numPr>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pStyle w:val="Heading3"/>
        <w:spacing w:lineRule="auto" w:line="240"/>
        <w:rPr/>
      </w:pPr>
      <w:bookmarkStart w:id="0" w:name="__RefHeading___Toc132365501"/>
      <w:bookmarkEnd w:id="0"/>
      <w:r>
        <w:rPr/>
        <w:t>順服的功課（</w:t>
      </w:r>
      <w:r>
        <w:rPr/>
        <w:t>1</w:t>
      </w:r>
      <w:r>
        <w:rPr/>
        <w:t>）</w:t>
      </w:r>
      <w:r>
        <w:rPr/>
        <w:br/>
      </w:r>
      <w:r>
        <w:rPr>
          <w:rFonts w:ascii="標楷體" w:hAnsi="標楷體" w:cs="標楷體" w:eastAsia="標楷體"/>
        </w:rPr>
        <w:t>亞當、夏娃、塞特、以挪士、以諾、挪亞</w:t>
      </w:r>
    </w:p>
    <w:p>
      <w:pPr>
        <w:pStyle w:val="085cm05"/>
        <w:spacing w:before="199" w:after="0"/>
        <w:rPr/>
      </w:pPr>
      <w:r>
        <w:rPr>
          <w:rStyle w:val="2"/>
        </w:rPr>
        <w:t>神說：「我們要照著我們的形像、按著我們的樣式造人，使他們管理海裡的魚、空中的鳥、地上的牲畜，和全地，並地上所爬的一切昆蟲。」神就照著自己的形像造人，乃是照著祂的形像造男造女。神就賜福給他們，又對他們說：「要生養眾多，遍滿地面，治理這地，也要管理海裡的魚、空中的鳥，和地上各樣行動的活物。」</w:t>
      </w:r>
      <w:r>
        <w:rPr/>
        <w:t>（創一</w:t>
      </w:r>
      <w:r>
        <w:rPr/>
        <w:t>2</w:t>
      </w:r>
      <w:r>
        <w:rPr/>
        <w:t>6</w:t>
      </w:r>
      <w:r>
        <w:rPr/>
        <w:t>～</w:t>
      </w:r>
      <w:r>
        <w:rPr/>
        <w:t>2</w:t>
      </w:r>
      <w:r>
        <w:rPr/>
        <w:t>8</w:t>
      </w:r>
      <w:r>
        <w:rPr/>
        <w:t>）</w:t>
      </w:r>
    </w:p>
    <w:p>
      <w:pPr>
        <w:pStyle w:val="085cm05"/>
        <w:spacing w:before="199" w:after="0"/>
        <w:rPr/>
      </w:pPr>
      <w:r>
        <w:rPr>
          <w:rStyle w:val="2"/>
        </w:rPr>
        <w:t>神說：「我們要照著我們的形像、按著我們的樣式造人。</w:t>
      </w:r>
      <w:r>
        <w:rPr/>
        <w:t>」上帝的僕人亨利馬太（</w:t>
      </w:r>
      <w:r>
        <w:rPr/>
        <w:t>Mathew Henry</w:t>
      </w:r>
      <w:r>
        <w:rPr/>
        <w:t>）認為，上帝的形像至少指三個部份：（一）在人的裡頭有上帝的成分存在。上帝既是靈，人又是按照上帝的形像被造的，因此人除了有體、有魂之外，也有靈。上帝叫人能夠明瞭、領會屬靈的事，人也有意志與能力去遵行上帝的旨意。上帝是永恆的，人的靈也是永存的。（二）上帝賜人崇高的地位與屬天的權柄，叫人可以代表祂行使管理的責任。（三）在人性中，包含了上帝的品格</w:t>
      </w:r>
      <w:r>
        <w:rPr>
          <w:rStyle w:val="Style14"/>
        </w:rPr>
        <w:t>—</w:t>
      </w:r>
      <w:r>
        <w:rPr/>
        <w:t>聖潔、公義、信心、仁愛、良善等等，此乃指原創的亞當，尚未墮落的亞當。</w:t>
      </w:r>
    </w:p>
    <w:p>
      <w:pPr>
        <w:pStyle w:val="085cm05"/>
        <w:spacing w:before="199" w:after="0"/>
        <w:rPr/>
      </w:pPr>
      <w:r>
        <w:rPr/>
        <w:t>「亞當」乃是上帝創造的極致。唯有人是照著神的形像、按著神的樣式而造</w:t>
      </w:r>
      <w:r>
        <w:rPr/>
        <w:t>，</w:t>
      </w:r>
      <w:r>
        <w:rPr/>
        <w:t>因此人活著的目的</w:t>
      </w:r>
      <w:r>
        <w:rPr/>
        <w:t>，</w:t>
      </w:r>
      <w:r>
        <w:rPr/>
        <w:t>就是為了彰顯上帝的形像</w:t>
      </w:r>
      <w:r>
        <w:rPr/>
        <w:t>（</w:t>
      </w:r>
      <w:r>
        <w:rPr/>
        <w:t>參西三</w:t>
      </w:r>
      <w:r>
        <w:rPr/>
        <w:t>10</w:t>
      </w:r>
      <w:r>
        <w:rPr/>
        <w:t>）</w:t>
      </w:r>
      <w:r>
        <w:rPr/>
        <w:t>。當我們思想「順服的功課」這個主題時</w:t>
      </w:r>
      <w:r>
        <w:rPr/>
        <w:t>，</w:t>
      </w:r>
      <w:r>
        <w:rPr/>
        <w:t>不要忽略了順服的最高境界</w:t>
      </w:r>
      <w:r>
        <w:rPr/>
        <w:t>，</w:t>
      </w:r>
      <w:r>
        <w:rPr/>
        <w:t>就是彰顯上帝的榮美。人必須先學會順服，才能管理全地、治理這地。</w:t>
      </w:r>
    </w:p>
    <w:p>
      <w:pPr>
        <w:pStyle w:val="085cm05"/>
        <w:spacing w:before="199" w:after="0"/>
        <w:rPr/>
      </w:pPr>
      <w:r>
        <w:rPr>
          <w:rStyle w:val="2"/>
        </w:rPr>
        <w:t>耶和華神吩咐他說：「園中各樣樹上的果子，你可以隨意吃，只是分別善惡樹上的果子，你不可吃，因為你吃的日子必定死！」</w:t>
      </w:r>
      <w:r>
        <w:rPr/>
        <w:t>（創二</w:t>
      </w:r>
      <w:r>
        <w:rPr/>
        <w:t>1</w:t>
      </w:r>
      <w:r>
        <w:rPr/>
        <w:t>6</w:t>
      </w:r>
      <w:r>
        <w:rPr/>
        <w:t>～</w:t>
      </w:r>
      <w:r>
        <w:rPr/>
        <w:t>17</w:t>
      </w:r>
      <w:r>
        <w:rPr/>
        <w:t>）</w:t>
      </w:r>
    </w:p>
    <w:p>
      <w:pPr>
        <w:pStyle w:val="085cm05"/>
        <w:spacing w:before="199" w:after="0"/>
        <w:rPr/>
      </w:pPr>
      <w:r>
        <w:rPr/>
        <w:t>神將亞當和夏娃安置在伊甸園，要他們學習順服、遵守神的命令。他們可以隨意吃園中各式各樣的水果，吃到心滿意足，唯獨不可吃分別善惡樹上的果子。結果亞當、夏娃沒有順服神，這是人類墮落的開始，也是痛苦的開始。</w:t>
      </w:r>
    </w:p>
    <w:p>
      <w:pPr>
        <w:pStyle w:val="085cm05"/>
        <w:spacing w:before="199" w:after="0"/>
        <w:rPr/>
      </w:pPr>
      <w:r>
        <w:rPr>
          <w:rStyle w:val="2"/>
        </w:rPr>
        <w:t>耶和華神所造的，唯有蛇比田野一切的活物更狡猾。蛇對女人說：「神豈是真說不許你們吃園中所有樹上的果子嗎？」女人對蛇說：「園中樹上的果子，我們可以吃，惟有園當中那棵樹上的果子，神曾說：『你們不可吃，也不可摸，免得你們死。』」蛇對女人說：「你們不一定死；因為神知道，你們吃的日子眼睛就明亮了，你們便如神能知道善惡。」於是女人見那棵樹的果子好作食物，也悅人的眼目，且是可喜愛的，能使人有智慧，就摘下果子來吃了，又給他丈夫，他丈夫也吃了。</w:t>
      </w:r>
      <w:r>
        <w:rPr/>
        <w:t>（創三</w:t>
      </w:r>
      <w:r>
        <w:rPr/>
        <w:t>1</w:t>
      </w:r>
      <w:r>
        <w:rPr/>
        <w:t>～</w:t>
      </w:r>
      <w:r>
        <w:rPr/>
        <w:t>6</w:t>
      </w:r>
      <w:r>
        <w:rPr/>
        <w:t>）</w:t>
      </w:r>
    </w:p>
    <w:p>
      <w:pPr>
        <w:pStyle w:val="085cm05"/>
        <w:spacing w:before="199" w:after="0"/>
        <w:rPr/>
      </w:pPr>
      <w:r>
        <w:rPr/>
        <w:t>有神形像的女人禁不住蛇的誘惑</w:t>
      </w:r>
      <w:r>
        <w:rPr/>
        <w:t>，</w:t>
      </w:r>
      <w:r>
        <w:rPr/>
        <w:t>選擇了摘下禁果來吃</w:t>
      </w:r>
      <w:r>
        <w:rPr/>
        <w:t>，</w:t>
      </w:r>
      <w:r>
        <w:rPr/>
        <w:t>並且又給她丈夫。她基於三個理由：（一）好作食物（二）悅人眼目且是可喜愛的，（三）使人有智慧，能如神一般有知識。這三樣，使徒約翰稱之為：肉體的情慾、眼目的情慾、今生的驕傲，這些都不是從神來的，是從世界而來</w:t>
      </w:r>
      <w:r>
        <w:rPr/>
        <w:t>，</w:t>
      </w:r>
      <w:r>
        <w:rPr/>
        <w:t>是暫時的</w:t>
      </w:r>
      <w:r>
        <w:rPr/>
        <w:t>，</w:t>
      </w:r>
      <w:r>
        <w:rPr/>
        <w:t>都要過去，蛇卻藉這三樣引誘人懷疑神，不順服神的吩咐。約翰壹書二章</w:t>
      </w:r>
      <w:r>
        <w:rPr/>
        <w:t>1</w:t>
      </w:r>
      <w:r>
        <w:rPr/>
        <w:t>6</w:t>
      </w:r>
      <w:r>
        <w:rPr/>
        <w:t>節說</w:t>
      </w:r>
      <w:r>
        <w:rPr/>
        <w:t>：</w:t>
      </w:r>
      <w:r>
        <w:rPr/>
        <w:t>「</w:t>
      </w:r>
      <w:r>
        <w:rPr>
          <w:rStyle w:val="2"/>
        </w:rPr>
        <w:t>因為凡世界上的事、就像肉體的情慾、眼目的情慾</w:t>
      </w:r>
      <w:r>
        <w:rPr>
          <w:rStyle w:val="2"/>
        </w:rPr>
        <w:t>，</w:t>
      </w:r>
      <w:r>
        <w:rPr>
          <w:rStyle w:val="2"/>
        </w:rPr>
        <w:t>並今生的驕傲</w:t>
      </w:r>
      <w:r>
        <w:rPr>
          <w:rStyle w:val="2"/>
        </w:rPr>
        <w:t>，</w:t>
      </w:r>
      <w:r>
        <w:rPr>
          <w:rStyle w:val="2"/>
        </w:rPr>
        <w:t>都不是從父來的</w:t>
      </w:r>
      <w:r>
        <w:rPr>
          <w:rStyle w:val="2"/>
        </w:rPr>
        <w:t>，</w:t>
      </w:r>
      <w:r>
        <w:rPr>
          <w:rStyle w:val="2"/>
        </w:rPr>
        <w:t>乃是從世界來的。</w:t>
      </w:r>
      <w:r>
        <w:rPr/>
        <w:t>」「世界」原文是指撒但在世上所設立、獨立於上帝之外而存在的龐大體系。「肉體的情慾」就是身體的慾望</w:t>
      </w:r>
      <w:r>
        <w:rPr/>
        <w:t>，</w:t>
      </w:r>
      <w:r>
        <w:rPr/>
        <w:t>「眼目的情慾」就是魂藉著眼目而有的慾望</w:t>
      </w:r>
      <w:r>
        <w:rPr/>
        <w:t>，</w:t>
      </w:r>
      <w:r>
        <w:rPr/>
        <w:t>「今生的驕傲」則是今生虛空的驕傲、以知識誇耀、愛慕虛榮和物質的炫耀</w:t>
      </w:r>
      <w:r>
        <w:rPr/>
        <w:t>，</w:t>
      </w:r>
      <w:r>
        <w:rPr/>
        <w:t>這些都是世界構成的要素。撒但所掌權的世界是與三位一體神為敵的</w:t>
      </w:r>
      <w:r>
        <w:rPr/>
        <w:t>，</w:t>
      </w:r>
      <w:r>
        <w:rPr/>
        <w:t>聖徒不能與這個體系妥協</w:t>
      </w:r>
      <w:r>
        <w:rPr/>
        <w:t>，</w:t>
      </w:r>
      <w:r>
        <w:rPr/>
        <w:t>要分別出來</w:t>
      </w:r>
      <w:r>
        <w:rPr/>
        <w:t>，</w:t>
      </w:r>
      <w:r>
        <w:rPr/>
        <w:t>成為順服神的聖潔國民。</w:t>
      </w:r>
    </w:p>
    <w:p>
      <w:pPr>
        <w:pStyle w:val="085cm05"/>
        <w:spacing w:before="199" w:after="0"/>
        <w:rPr/>
      </w:pPr>
      <w:r>
        <w:rPr/>
        <w:t>夏娃沒有向自己的情慾死，違背了上帝的命令，使自己和丈夫陷入無法自拔的困境中。夏娃是世人的前車之鑑，人們正不斷重覆她所犯的錯誤，表現出是她的後裔。人們的慾望正如夏娃一樣容易被操縱</w:t>
      </w:r>
      <w:r>
        <w:rPr/>
        <w:t>，</w:t>
      </w:r>
      <w:r>
        <w:rPr/>
        <w:t>使人陷入悖逆、不順服的錯誤選擇中。因此在每一次做決定時</w:t>
      </w:r>
      <w:r>
        <w:rPr/>
        <w:t>，</w:t>
      </w:r>
      <w:r>
        <w:rPr/>
        <w:t>記得要把上帝放在第一位</w:t>
      </w:r>
      <w:r>
        <w:rPr/>
        <w:t>，</w:t>
      </w:r>
      <w:r>
        <w:rPr/>
        <w:t>順服祂的命令</w:t>
      </w:r>
      <w:r>
        <w:rPr/>
        <w:t>，</w:t>
      </w:r>
      <w:r>
        <w:rPr/>
        <w:t>為榮耀祂而活</w:t>
      </w:r>
      <w:r>
        <w:rPr/>
        <w:t>，</w:t>
      </w:r>
      <w:r>
        <w:rPr/>
        <w:t>祂的命令就是永生，順服神就走在永生的道路中。亞當和夏娃的不順服，導致一些後果。</w:t>
      </w:r>
    </w:p>
    <w:p>
      <w:pPr>
        <w:pStyle w:val="085cm05"/>
        <w:spacing w:before="199" w:after="0"/>
        <w:rPr/>
      </w:pPr>
      <w:r>
        <w:rPr>
          <w:rStyle w:val="2"/>
        </w:rPr>
        <w:t>又對女人說：我必多多加增你懷胎的苦楚；你生產兒女必多受苦楚。你必戀慕你丈夫；你丈夫必管轄你。又對亞當說：你既聽從妻子的話，吃了我所吩咐你不可吃的那樹上的果子，地必為你的緣故受咒詛；你必終身勞苦才能從地裡得吃的。地必給你長出荊棘和蒺藜來；你也要吃田間的菜蔬。你必汗流滿面才得糊口，直到你歸了土，因為你是從土而出的。你本是塵土，仍要歸於塵土。亞當給他妻子起名叫夏娃，因為他是眾生之母。耶和華神為亞當和他妻子用皮子做衣服給他們穿。</w:t>
      </w:r>
      <w:r>
        <w:rPr/>
        <w:t>（創三</w:t>
      </w:r>
      <w:r>
        <w:rPr/>
        <w:t>1</w:t>
      </w:r>
      <w:r>
        <w:rPr/>
        <w:t>6</w:t>
      </w:r>
      <w:r>
        <w:rPr/>
        <w:t>～</w:t>
      </w:r>
      <w:r>
        <w:rPr/>
        <w:t>2</w:t>
      </w:r>
      <w:r>
        <w:rPr/>
        <w:t>1</w:t>
      </w:r>
      <w:r>
        <w:rPr/>
        <w:t>）</w:t>
      </w:r>
    </w:p>
    <w:p>
      <w:pPr>
        <w:pStyle w:val="085cm05"/>
        <w:spacing w:before="199" w:after="0"/>
        <w:rPr/>
      </w:pPr>
      <w:r>
        <w:rPr/>
        <w:t>女人因著不順服神，就在生產兒女的事上多受苦楚，而男人因著不順服神，就終身勞苦、汗流滿面才能糊口，但神仍為人指出救恩之路。耶和華神為亞當和夏娃作了皮衣，有可能是羊皮衣，羊被殺，剝其皮，才會有皮衣穿。皮衣乃預表神的羔羊耶穌基督，獻自己為祭，在十字架上完成救贖大工，使凡信靠祂的人都被神稱義，可以穿上義袍，有信基督的義。誠如羅馬書三章</w:t>
      </w:r>
      <w:r>
        <w:rPr/>
        <w:t>2</w:t>
      </w:r>
      <w:r>
        <w:rPr/>
        <w:t>3</w:t>
      </w:r>
      <w:r>
        <w:rPr/>
        <w:t>～</w:t>
      </w:r>
      <w:r>
        <w:rPr/>
        <w:t>2</w:t>
      </w:r>
      <w:r>
        <w:rPr/>
        <w:t>4</w:t>
      </w:r>
      <w:r>
        <w:rPr/>
        <w:t>節所說的：「</w:t>
      </w:r>
      <w:r>
        <w:rPr>
          <w:rStyle w:val="2"/>
        </w:rPr>
        <w:t>世人都犯了罪，虧缺了神的榮耀，如今卻蒙神的恩典，因基督耶穌的救贖就白白的稱義。</w:t>
      </w:r>
      <w:r>
        <w:rPr/>
        <w:t>」我們天天從神領受恩典，被恩典之靈充滿，就可以靠著神的恩典順服神，憑恩得勝。</w:t>
      </w:r>
    </w:p>
    <w:p>
      <w:pPr>
        <w:pStyle w:val="085cm05"/>
        <w:spacing w:before="199" w:after="0"/>
        <w:rPr/>
      </w:pPr>
      <w:r>
        <w:rPr/>
        <w:t>每天出門工作前，先親近耶穌，求耶穌與我們分享祂身上無限量的聖靈，然後帶著感恩的心去做每一天的工作，與主一同勞苦，為著愛主的緣故，甘心為主忍受一切艱難困苦，全心全意地順服主。司布真說：「在危險時</w:t>
      </w:r>
      <w:r>
        <w:rPr/>
        <w:t>，</w:t>
      </w:r>
      <w:r>
        <w:rPr/>
        <w:t>我們保持鎮靜</w:t>
      </w:r>
      <w:r>
        <w:rPr/>
        <w:t>；</w:t>
      </w:r>
      <w:r>
        <w:rPr/>
        <w:t>在病中</w:t>
      </w:r>
      <w:r>
        <w:rPr/>
        <w:t>，</w:t>
      </w:r>
      <w:r>
        <w:rPr/>
        <w:t>我們忍耐順服</w:t>
      </w:r>
      <w:r>
        <w:rPr/>
        <w:t>；</w:t>
      </w:r>
      <w:r>
        <w:rPr/>
        <w:t>親人亡故時</w:t>
      </w:r>
      <w:r>
        <w:rPr/>
        <w:t>，</w:t>
      </w:r>
      <w:r>
        <w:rPr/>
        <w:t>我們不怨天尤人</w:t>
      </w:r>
      <w:r>
        <w:rPr/>
        <w:t>；</w:t>
      </w:r>
      <w:r>
        <w:rPr/>
        <w:t>遭受毀謗逼迫時</w:t>
      </w:r>
      <w:r>
        <w:rPr/>
        <w:t>，</w:t>
      </w:r>
      <w:r>
        <w:rPr/>
        <w:t>我們默然不語。這一切都證明在我們經歷特別試驗時</w:t>
      </w:r>
      <w:r>
        <w:rPr/>
        <w:t>，</w:t>
      </w:r>
      <w:r>
        <w:rPr/>
        <w:t>上帝賜下特別的力量</w:t>
      </w:r>
      <w:r>
        <w:rPr/>
        <w:t>，</w:t>
      </w:r>
      <w:r>
        <w:rPr/>
        <w:t>使我們在逆境中順服，得以脫胎換骨。</w:t>
      </w:r>
      <w:r>
        <w:rPr>
          <w:rStyle w:val="Style18"/>
        </w:rPr>
        <w:t>……</w:t>
      </w:r>
      <w:r>
        <w:rPr/>
        <w:t>我們的智慧在於單單仰望上帝</w:t>
      </w:r>
      <w:r>
        <w:rPr/>
        <w:t>，</w:t>
      </w:r>
      <w:r>
        <w:rPr/>
        <w:t>而不與人爭論。有外來的逼迫與攻擊</w:t>
      </w:r>
      <w:r>
        <w:rPr/>
        <w:t>，</w:t>
      </w:r>
      <w:r>
        <w:rPr/>
        <w:t>上帝必更垂聽你的禱告</w:t>
      </w:r>
      <w:r>
        <w:rPr/>
        <w:t>，</w:t>
      </w:r>
      <w:r>
        <w:rPr/>
        <w:t>到時候你大可歡呼</w:t>
      </w:r>
      <w:r>
        <w:rPr/>
        <w:t>：</w:t>
      </w:r>
      <w:r>
        <w:rPr/>
        <w:t>『仇敵啊</w:t>
      </w:r>
      <w:r>
        <w:rPr/>
        <w:t>，</w:t>
      </w:r>
      <w:r>
        <w:rPr/>
        <w:t>你無法抵擋我。』假如你的計劃不被人認同</w:t>
      </w:r>
      <w:r>
        <w:rPr/>
        <w:t>，</w:t>
      </w:r>
      <w:r>
        <w:rPr/>
        <w:t>別灰心</w:t>
      </w:r>
      <w:r>
        <w:rPr/>
        <w:t>，</w:t>
      </w:r>
      <w:r>
        <w:rPr/>
        <w:t>耐心順服上帝的恩典。』</w:t>
      </w:r>
      <w:r>
        <w:rPr/>
        <w:t>」</w:t>
      </w:r>
    </w:p>
    <w:p>
      <w:pPr>
        <w:pStyle w:val="085cm05"/>
        <w:spacing w:before="199" w:after="0"/>
        <w:rPr/>
      </w:pPr>
      <w:r>
        <w:rPr/>
        <w:t>美國復興家約拿單・愛德華滋說：「恩典開闊人的眼界</w:t>
      </w:r>
      <w:r>
        <w:rPr/>
        <w:t>，</w:t>
      </w:r>
      <w:r>
        <w:rPr/>
        <w:t>使人看見自己理所當然要達到高度的聖潔。而且人領受的恩典越多</w:t>
      </w:r>
      <w:r>
        <w:rPr/>
        <w:t>，</w:t>
      </w:r>
      <w:r>
        <w:rPr/>
        <w:t>對此看得越清楚</w:t>
      </w:r>
      <w:r>
        <w:rPr/>
        <w:t>，</w:t>
      </w:r>
      <w:r>
        <w:rPr/>
        <w:t>也越強烈感受到神的無限榮美、基督的無限尊貴</w:t>
      </w:r>
      <w:r>
        <w:rPr/>
        <w:t>，</w:t>
      </w:r>
      <w:r>
        <w:rPr/>
        <w:t>以及基督對罪人的愛是何等長闊高深。隨著恩典的增加</w:t>
      </w:r>
      <w:r>
        <w:rPr/>
        <w:t>，</w:t>
      </w:r>
      <w:r>
        <w:rPr/>
        <w:t>人的視野也變得越來越廣闊，直到人的心被神的偉大所吞沒，並且驚訝地發現這位神和榮耀救主如此愛人，但人對神和救主的愛卻如此貧乏。」</w:t>
      </w:r>
    </w:p>
    <w:p>
      <w:pPr>
        <w:pStyle w:val="085cm05"/>
        <w:spacing w:before="199" w:after="0"/>
        <w:rPr/>
      </w:pPr>
      <w:r>
        <w:rPr/>
        <w:t>求神幫助我們竭力追求神，常常被聖靈充滿、被神的愛充滿，讓我們靠著神愛的大能，更加順服神。我自己第一次被聖靈充滿時，體會到神的愛像海洋一樣四圍環繞我、浸透我，心中非常火熱，常常服事主，但因為不知道要繼續不斷追求聖靈充滿，天天被聖靈充滿，而導致靈裡枯乾。後來神帶領我去錫安堂追求，學習安靜等候神，天天重新得力，天天重新被聖靈充滿，我開始學習遵守聖經中的命令</w:t>
      </w:r>
      <w:r>
        <w:rPr>
          <w:rStyle w:val="Style14"/>
        </w:rPr>
        <w:t>—</w:t>
      </w:r>
      <w:r>
        <w:rPr/>
        <w:t>常常喜樂、不住地禱告、凡事謝恩、在一切所行的事上認定主等，我在順服的學校重新註冊入學。我們要被聖靈充滿，學習降服於生命聖靈的律，常常回到裡面暢飲生命樂河的水，在神一切的豐滿裡找到耶穌，就可以靠著聖靈的大能完全順服耶穌。</w:t>
      </w:r>
    </w:p>
    <w:p>
      <w:pPr>
        <w:pStyle w:val="085cm05"/>
        <w:spacing w:before="199" w:after="0"/>
        <w:rPr/>
      </w:pPr>
      <w:r>
        <w:rPr>
          <w:rStyle w:val="2"/>
        </w:rPr>
        <w:t>亞當又與妻子同房，他就生了一個兒子，起名叫塞特，意思說：「神另給我立了一個兒子代替亞伯，因為該隱殺了他。」塞特也生了一個兒子，起名叫以挪士。那時候，人才求告耶和華的名。</w:t>
      </w:r>
      <w:r>
        <w:rPr/>
        <w:t>（創四</w:t>
      </w:r>
      <w:r>
        <w:rPr/>
        <w:t>2</w:t>
      </w:r>
      <w:r>
        <w:rPr/>
        <w:t>5</w:t>
      </w:r>
      <w:r>
        <w:rPr/>
        <w:t>～</w:t>
      </w:r>
      <w:r>
        <w:rPr/>
        <w:t>2</w:t>
      </w:r>
      <w:r>
        <w:rPr/>
        <w:t>6</w:t>
      </w:r>
      <w:r>
        <w:rPr/>
        <w:t>）</w:t>
      </w:r>
    </w:p>
    <w:p>
      <w:pPr>
        <w:pStyle w:val="085cm05"/>
        <w:spacing w:before="199" w:after="0"/>
        <w:rPr/>
      </w:pPr>
      <w:r>
        <w:rPr/>
        <w:t>夏娃生了亞伯和該隱，亞伯死後，又生了塞特。「塞特」這名字的意思是「代替」。該隱殺了憑信順服神，獻上頭生的羊和羊的脂油的亞伯，神讓亞當、夏娃在</w:t>
      </w:r>
      <w:r>
        <w:rPr/>
        <w:t>1</w:t>
      </w:r>
      <w:r>
        <w:rPr/>
        <w:t>30</w:t>
      </w:r>
      <w:r>
        <w:rPr/>
        <w:t>歲時生了塞特</w:t>
      </w:r>
      <w:r>
        <w:rPr/>
        <w:t>（</w:t>
      </w:r>
      <w:r>
        <w:rPr/>
        <w:t>參創五</w:t>
      </w:r>
      <w:r>
        <w:rPr/>
        <w:t>3</w:t>
      </w:r>
      <w:r>
        <w:rPr/>
        <w:t>）</w:t>
      </w:r>
      <w:r>
        <w:rPr/>
        <w:t>，來代替亞伯。因為神不能讓亞伯這一支敬虔順服的譜系中斷</w:t>
      </w:r>
      <w:r>
        <w:rPr/>
        <w:t>，</w:t>
      </w:r>
      <w:r>
        <w:rPr/>
        <w:t>因此祂揀選塞特來代替亞伯。由此</w:t>
      </w:r>
      <w:r>
        <w:rPr/>
        <w:t>，</w:t>
      </w:r>
      <w:r>
        <w:rPr/>
        <w:t>也讓我們看見神的計劃是藉著祂所揀選的這一支敬虔順服的譜系來作工</w:t>
      </w:r>
      <w:r>
        <w:rPr/>
        <w:t>，</w:t>
      </w:r>
      <w:r>
        <w:rPr/>
        <w:t>直到祂永恆救贖的旨意在基督裡完成為止</w:t>
      </w:r>
      <w:r>
        <w:rPr/>
        <w:t>，</w:t>
      </w:r>
      <w:r>
        <w:rPr/>
        <w:t>這是神恩典的作為。</w:t>
      </w:r>
    </w:p>
    <w:p>
      <w:pPr>
        <w:pStyle w:val="085cm05"/>
        <w:spacing w:before="199" w:after="0"/>
        <w:rPr/>
      </w:pPr>
      <w:r>
        <w:rPr/>
        <w:t>接著聖經提到</w:t>
      </w:r>
      <w:r>
        <w:rPr/>
        <w:t>：</w:t>
      </w:r>
      <w:r>
        <w:rPr/>
        <w:t>「塞特也生了一個兒子</w:t>
      </w:r>
      <w:r>
        <w:rPr/>
        <w:t>，</w:t>
      </w:r>
      <w:r>
        <w:rPr/>
        <w:t>起名叫以挪士。那時候人纔求告耶和華的名。」</w:t>
      </w:r>
      <w:r>
        <w:rPr/>
        <w:t>（</w:t>
      </w:r>
      <w:r>
        <w:rPr/>
        <w:t>創四</w:t>
      </w:r>
      <w:r>
        <w:rPr/>
        <w:t>26</w:t>
      </w:r>
      <w:r>
        <w:rPr/>
        <w:t>）</w:t>
      </w:r>
      <w:r>
        <w:rPr/>
        <w:t>在此聖經作者做了一個特別的註釋</w:t>
      </w:r>
      <w:r>
        <w:rPr/>
        <w:t>：</w:t>
      </w:r>
      <w:r>
        <w:rPr/>
        <w:t>「那時候</w:t>
      </w:r>
      <w:r>
        <w:rPr/>
        <w:t>（</w:t>
      </w:r>
      <w:r>
        <w:rPr/>
        <w:t>At that time</w:t>
      </w:r>
      <w:r>
        <w:rPr/>
        <w:t>）</w:t>
      </w:r>
      <w:r>
        <w:rPr/>
        <w:t>」人纔再次求告耶和華的名</w:t>
      </w:r>
      <w:r>
        <w:rPr/>
        <w:t>，</w:t>
      </w:r>
      <w:r>
        <w:rPr/>
        <w:t>可見亞伯死後</w:t>
      </w:r>
      <w:r>
        <w:rPr/>
        <w:t>，</w:t>
      </w:r>
      <w:r>
        <w:rPr/>
        <w:t>真心禱告並順服神的事曾停頓了好長一段時間</w:t>
      </w:r>
      <w:r>
        <w:rPr/>
        <w:t>，</w:t>
      </w:r>
      <w:r>
        <w:rPr/>
        <w:t>直到塞特出生之後。塞特是真心敬拜神、順服神的人</w:t>
      </w:r>
      <w:r>
        <w:rPr/>
        <w:t>，</w:t>
      </w:r>
      <w:r>
        <w:rPr/>
        <w:t>塞特家族的出現</w:t>
      </w:r>
      <w:r>
        <w:rPr/>
        <w:t>，</w:t>
      </w:r>
      <w:r>
        <w:rPr/>
        <w:t>導正了當時因該隱家族不順服、不敬虔、遠離神所帶來的影響。以挪士和他的父親塞特</w:t>
      </w:r>
      <w:r>
        <w:rPr/>
        <w:t>，</w:t>
      </w:r>
      <w:r>
        <w:rPr/>
        <w:t>鼓勵當時的人重回敬虔順服之路</w:t>
      </w:r>
      <w:r>
        <w:rPr/>
        <w:t>，</w:t>
      </w:r>
      <w:r>
        <w:rPr/>
        <w:t>求告神、敬拜神、讚美神。從此</w:t>
      </w:r>
      <w:r>
        <w:rPr/>
        <w:t>，</w:t>
      </w:r>
      <w:r>
        <w:rPr/>
        <w:t>人類發展出兩個不同的方向，一種是該隱式的文明</w:t>
      </w:r>
      <w:r>
        <w:rPr/>
        <w:t>，</w:t>
      </w:r>
      <w:r>
        <w:rPr/>
        <w:t>追求屬世的安逸與成功</w:t>
      </w:r>
      <w:r>
        <w:rPr/>
        <w:t>，</w:t>
      </w:r>
      <w:r>
        <w:rPr/>
        <w:t>逐漸遠離神的旨意。而塞特卻是人類屬靈支派的先祖，遵循亞伯的路，求告神的名，求告耶和華的名，藉著禱告明白神的心意，也藉著禱告得著力量順服神。人求告神，才能與神發生個別的關係；人多多求告神、等候神，會更多經歷神；人在一切所行的事上認定神、求問神，就得著神的引領和保守。</w:t>
      </w:r>
    </w:p>
    <w:p>
      <w:pPr>
        <w:pStyle w:val="085cm05"/>
        <w:spacing w:before="199" w:after="0"/>
        <w:rPr/>
      </w:pPr>
      <w:r>
        <w:rPr/>
        <w:t>教會有一位忠心參加聚會且認真學習安靜等候神的姐妹，在</w:t>
      </w:r>
      <w:r>
        <w:rPr/>
        <w:t>2020</w:t>
      </w:r>
      <w:r>
        <w:rPr/>
        <w:t>年</w:t>
      </w:r>
      <w:r>
        <w:rPr/>
        <w:t>9</w:t>
      </w:r>
      <w:r>
        <w:rPr/>
        <w:t>月</w:t>
      </w:r>
      <w:r>
        <w:rPr/>
        <w:t>27</w:t>
      </w:r>
      <w:r>
        <w:rPr/>
        <w:t>日早上</w:t>
      </w:r>
      <w:r>
        <w:rPr/>
        <w:t>，</w:t>
      </w:r>
      <w:r>
        <w:rPr/>
        <w:t>覺得自己的右眼有明顯的異物感</w:t>
      </w:r>
      <w:r>
        <w:rPr/>
        <w:t>，</w:t>
      </w:r>
      <w:r>
        <w:rPr/>
        <w:t>隨著時間經過，不適感越來越重，還伴隨著持續性不由自主地流眼淚。當時她剛剛度過了一段較忙碌的時期，所以推想：這樣的現象應是眼睛的疲勞，起初不太以為意。到了晚間，右眼開始腫了起來，眼睛四周還有微微麻麻的感覺</w:t>
      </w:r>
      <w:r>
        <w:rPr/>
        <w:t>，</w:t>
      </w:r>
      <w:r>
        <w:rPr/>
        <w:t>這是她不曾有過的情形</w:t>
      </w:r>
      <w:r>
        <w:rPr/>
        <w:t>，</w:t>
      </w:r>
      <w:r>
        <w:rPr/>
        <w:t>心裡遂開始謹慎了起來。那是禮拜天的晚上</w:t>
      </w:r>
      <w:r>
        <w:rPr/>
        <w:t>，</w:t>
      </w:r>
      <w:r>
        <w:rPr/>
        <w:t>她開始仰望主的保守和引領</w:t>
      </w:r>
      <w:r>
        <w:rPr/>
        <w:t>，</w:t>
      </w:r>
      <w:r>
        <w:rPr/>
        <w:t>靜待次日週一再來考慮就診的事。第二天醒來</w:t>
      </w:r>
      <w:r>
        <w:rPr/>
        <w:t>，</w:t>
      </w:r>
      <w:r>
        <w:rPr/>
        <w:t>那腫起來的右眼看起來更嚴重了</w:t>
      </w:r>
      <w:r>
        <w:rPr/>
        <w:t>，</w:t>
      </w:r>
      <w:r>
        <w:rPr/>
        <w:t>眼皮已無法完全閉合</w:t>
      </w:r>
      <w:r>
        <w:rPr/>
        <w:t>，</w:t>
      </w:r>
      <w:r>
        <w:rPr/>
        <w:t>臉上的麻痺感也進一步擴大。家人催促她趕緊去眼科診所就診</w:t>
      </w:r>
      <w:r>
        <w:rPr/>
        <w:t>，</w:t>
      </w:r>
      <w:r>
        <w:rPr/>
        <w:t>但她心裡卻有不同的聲音。上網查了一些資訊後</w:t>
      </w:r>
      <w:r>
        <w:rPr/>
        <w:t>，</w:t>
      </w:r>
      <w:r>
        <w:rPr/>
        <w:t>她選擇至離家不遠的台北榮總神經內科就醫</w:t>
      </w:r>
      <w:r>
        <w:rPr/>
        <w:t>，</w:t>
      </w:r>
      <w:r>
        <w:rPr/>
        <w:t>心想自己可能正遭遇較棘手的問題。隨後的兩三個小時</w:t>
      </w:r>
      <w:r>
        <w:rPr/>
        <w:t>，</w:t>
      </w:r>
      <w:r>
        <w:rPr/>
        <w:t>病程快速惡化，她站在鏡子前面</w:t>
      </w:r>
      <w:r>
        <w:rPr/>
        <w:t>，</w:t>
      </w:r>
      <w:r>
        <w:rPr/>
        <w:t>看見自己腫大的右眼向外突起，眼瞼無法閉合</w:t>
      </w:r>
      <w:r>
        <w:rPr/>
        <w:t>，</w:t>
      </w:r>
      <w:r>
        <w:rPr/>
        <w:t>整個右半邊臉部的肌肉似乎已喪失了功能</w:t>
      </w:r>
      <w:r>
        <w:rPr/>
        <w:t>，</w:t>
      </w:r>
      <w:r>
        <w:rPr/>
        <w:t>無論如何使力</w:t>
      </w:r>
      <w:r>
        <w:rPr/>
        <w:t>，</w:t>
      </w:r>
      <w:r>
        <w:rPr/>
        <w:t>都無法隨從意志做出表情、動作</w:t>
      </w:r>
      <w:r>
        <w:rPr/>
        <w:t>，</w:t>
      </w:r>
      <w:r>
        <w:rPr/>
        <w:t>嘴不受控制的向左側歪斜。她嘗試著喝水</w:t>
      </w:r>
      <w:r>
        <w:rPr/>
        <w:t>，</w:t>
      </w:r>
      <w:r>
        <w:rPr/>
        <w:t>送入口中的水卻從右嘴角渗出，流了下來</w:t>
      </w:r>
      <w:r>
        <w:rPr/>
        <w:t>，</w:t>
      </w:r>
      <w:r>
        <w:rPr/>
        <w:t>說話也受到了影響</w:t>
      </w:r>
      <w:r>
        <w:rPr/>
        <w:t>，</w:t>
      </w:r>
      <w:r>
        <w:rPr/>
        <w:t>不如平常清楚。</w:t>
      </w:r>
    </w:p>
    <w:p>
      <w:pPr>
        <w:pStyle w:val="085cm05"/>
        <w:spacing w:before="199" w:after="0"/>
        <w:rPr/>
      </w:pPr>
      <w:r>
        <w:rPr/>
        <w:t>她正落入一場突然臨到的災病中，但她全心仰望主，比平日每個等候主的時刻更專注的仰望。在神榮耀的光中</w:t>
      </w:r>
      <w:r>
        <w:rPr/>
        <w:t>，</w:t>
      </w:r>
      <w:r>
        <w:rPr/>
        <w:t>她看見自己被保守在全能者的蔭下</w:t>
      </w:r>
      <w:r>
        <w:rPr/>
        <w:t>，</w:t>
      </w:r>
      <w:r>
        <w:rPr/>
        <w:t>而天地間沒有任何一件事物超出這位萬有之主的膀臂以外。無論境遇如何，她知道自己屬於主</w:t>
      </w:r>
      <w:r>
        <w:rPr/>
        <w:t>，</w:t>
      </w:r>
      <w:r>
        <w:rPr/>
        <w:t>安穩在主慈愛的手中。在對主的感謝和對主的愛慕中</w:t>
      </w:r>
      <w:r>
        <w:rPr/>
        <w:t>，</w:t>
      </w:r>
      <w:r>
        <w:rPr/>
        <w:t>一股平安的喜樂彷彿泉源從肚腹湧出</w:t>
      </w:r>
      <w:r>
        <w:rPr/>
        <w:t>，</w:t>
      </w:r>
      <w:r>
        <w:rPr/>
        <w:t>充滿她且漫溢全人</w:t>
      </w:r>
      <w:r>
        <w:rPr/>
        <w:t>，</w:t>
      </w:r>
      <w:r>
        <w:rPr/>
        <w:t>接著讚美油然而生，彷彿她的每一個細胞都在大大地讚美主，超越言語與自我的意念。在這無法停息的讚美中，姐妹進入醫院的診間，時間已是午後約莫三點。隨後，主治醫師的診斷以及面神經刺激檢查、針極肌電圖等一系列檢查的結果，都指出她罹患了</w:t>
      </w:r>
      <w:r>
        <w:rPr/>
        <w:t>Bell</w:t>
      </w:r>
      <w:r>
        <w:rPr/>
        <w:t>（貝爾）氏麻痺</w:t>
      </w:r>
      <w:r>
        <w:rPr/>
        <w:t>，</w:t>
      </w:r>
      <w:r>
        <w:rPr/>
        <w:t>因原因不明的腦部神經發炎受損</w:t>
      </w:r>
      <w:r>
        <w:rPr/>
        <w:t>，</w:t>
      </w:r>
      <w:r>
        <w:rPr/>
        <w:t>導致顏面神經麻痺。醫生判斷她正處於發病的初期</w:t>
      </w:r>
      <w:r>
        <w:rPr/>
        <w:t>，</w:t>
      </w:r>
      <w:r>
        <w:rPr/>
        <w:t>病程仍會往下走</w:t>
      </w:r>
      <w:r>
        <w:rPr/>
        <w:t>，</w:t>
      </w:r>
      <w:r>
        <w:rPr/>
        <w:t>大約一兩週後達到谷底</w:t>
      </w:r>
      <w:r>
        <w:rPr/>
        <w:t>，</w:t>
      </w:r>
      <w:r>
        <w:rPr/>
        <w:t>屆時外在的症狀會較現在更嚴重</w:t>
      </w:r>
      <w:r>
        <w:rPr/>
        <w:t>，</w:t>
      </w:r>
      <w:r>
        <w:rPr/>
        <w:t>直待受損的神經開始慢慢修復</w:t>
      </w:r>
      <w:r>
        <w:rPr/>
        <w:t>，</w:t>
      </w:r>
      <w:r>
        <w:rPr/>
        <w:t>有八九成的機率在三至六個月後可恢復至八九成，但也有可能會留下永久性的傷害無法復原。</w:t>
      </w:r>
    </w:p>
    <w:p>
      <w:pPr>
        <w:pStyle w:val="085cm05"/>
        <w:spacing w:before="199" w:after="0"/>
        <w:rPr/>
      </w:pPr>
      <w:r>
        <w:rPr/>
        <w:t>診斷的結果並沒有在姐妹心裡激起情緒的波瀾，神榮耀的安息使她感到平靜，她在持續的讚美中仰望主的醫治。幾個鐘頭後的晚間，她察覺到自己的身體有了變化，她開始好轉，眼睛逐漸消腫，喝水也容易許多。次日（發病後第三日）她醒來，在清晨的等候神中，主榮耀的醫治臨到了她，不僅醫生所說的向下病程沒有發生，她正在復原已是明顯的事實，原本癱瘓般的右臉已能做出一些表情動作了。之後，每隔幾個小時都可以看見更多的進步。到了傍晚，右眼已經完全消腫，從外觀上看起來眼瞼已能完全閉合，淚水不再直流，使她能夠在晚間教會的查經聚會中，順利地完成量額溫的服事。她默默觀看神醫治的作為，在聚會裡她可以感覺到復原正在加快腳步。聚會結束回到家，她細查鏡中自己的容貌和臉部的動作表情，發現自己約有近九成的痊癒，她心中有無比的感謝和敬畏之情。</w:t>
      </w:r>
    </w:p>
    <w:p>
      <w:pPr>
        <w:pStyle w:val="085cm05"/>
        <w:spacing w:before="199" w:after="0"/>
        <w:rPr/>
      </w:pPr>
      <w:r>
        <w:rPr/>
        <w:t>就醫一週後，她照著醫囑回院複診</w:t>
      </w:r>
      <w:r>
        <w:rPr/>
        <w:t>，</w:t>
      </w:r>
      <w:r>
        <w:rPr/>
        <w:t>一方面想確認檢查報告的詳細內容</w:t>
      </w:r>
      <w:r>
        <w:rPr/>
        <w:t>，</w:t>
      </w:r>
      <w:r>
        <w:rPr/>
        <w:t>也想詢問醫師問題。那時</w:t>
      </w:r>
      <w:r>
        <w:rPr/>
        <w:t>，</w:t>
      </w:r>
      <w:r>
        <w:rPr/>
        <w:t>她除了右眼因受先前眼瞼開合不全的影響，仍存留些微酸澀的感覺</w:t>
      </w:r>
      <w:r>
        <w:rPr/>
        <w:t>，</w:t>
      </w:r>
      <w:r>
        <w:rPr/>
        <w:t>臉部其他部分已恢復。醫師見到她時，露出感到意外的神情</w:t>
      </w:r>
      <w:r>
        <w:rPr/>
        <w:t>，</w:t>
      </w:r>
      <w:r>
        <w:rPr/>
        <w:t>連連說：「妳恢復得很好</w:t>
      </w:r>
      <w:r>
        <w:rPr/>
        <w:t>！</w:t>
      </w:r>
      <w:r>
        <w:rPr/>
        <w:t>」約莫再三天後，主完全醫治了她，連眼睛的酸澀感也不見了。主應許：「</w:t>
      </w:r>
      <w:r>
        <w:rPr>
          <w:rStyle w:val="2"/>
        </w:rPr>
        <w:t>凡等候祂的都是有福的。</w:t>
      </w:r>
      <w:r>
        <w:rPr/>
        <w:t>」（賽卅</w:t>
      </w:r>
      <w:r>
        <w:rPr/>
        <w:t>18</w:t>
      </w:r>
      <w:r>
        <w:rPr/>
        <w:t>）懂得等候神、求告神的人，都是遵循以挪士的路，都是有福的人，也有力量順服神。</w:t>
      </w:r>
    </w:p>
    <w:p>
      <w:pPr>
        <w:pStyle w:val="085cm05"/>
        <w:spacing w:before="199" w:after="0"/>
        <w:rPr/>
      </w:pPr>
      <w:r>
        <w:rPr>
          <w:rStyle w:val="2"/>
        </w:rPr>
        <w:t>以諾活到六十五歲，生了瑪土撒拉。以諾生瑪土撒拉之後，與神同行三百年，並且生兒養女。以諾共活了三百六十五歲。以諾與神同行，神將他取去，他就不在世了。瑪土撒拉活到一百八十七歲，生了拉麥。瑪土撒拉生拉麥之後，又活了七百八十二年，並且生兒養女。瑪土撒拉共活了九百六十九歲就死了。拉麥活到一百八十二歲，生了一個兒子，給他起名叫挪亞，說：「這個兒子必為我們的操作和手中的勞苦安慰我們；這操作勞苦是因為耶和華咒詛地。</w:t>
      </w:r>
      <w:r>
        <w:rPr/>
        <w:t>」（創五</w:t>
      </w:r>
      <w:r>
        <w:rPr/>
        <w:t>2</w:t>
      </w:r>
      <w:r>
        <w:rPr/>
        <w:t>1</w:t>
      </w:r>
      <w:r>
        <w:rPr/>
        <w:t>～</w:t>
      </w:r>
      <w:r>
        <w:rPr/>
        <w:t>2</w:t>
      </w:r>
      <w:r>
        <w:rPr/>
        <w:t>9</w:t>
      </w:r>
      <w:r>
        <w:rPr/>
        <w:t>）</w:t>
      </w:r>
    </w:p>
    <w:p>
      <w:pPr>
        <w:pStyle w:val="085cm05"/>
        <w:spacing w:before="199" w:after="0"/>
        <w:rPr/>
      </w:pPr>
      <w:r>
        <w:rPr/>
        <w:t>以諾的一生，雖然聖經只用了短短的經文來描述，卻留下無限的空間，讓我們去體會他與主之間親密的關係。從猶大書中，我們得知以諾是生活在一個不敬虔的時代和社會中（參猶</w:t>
      </w:r>
      <w:r>
        <w:rPr/>
        <w:t>14~16</w:t>
      </w:r>
      <w:r>
        <w:rPr/>
        <w:t>），當時的人心中無神，膽大妄為，常發怨言和誇大的話，隨從自己的情慾而行。生活在這樣一個黑暗污濁的世界裡，以諾卻能獨善其身、敬虔度日，存著活潑的信心順服神，相信神的引導，與神同行。那是個不容易與上帝同行的世代，但以諾毅然選擇這條不隨波逐流的道路</w:t>
      </w:r>
      <w:r>
        <w:rPr>
          <w:rStyle w:val="Style14"/>
        </w:rPr>
        <w:t>—</w:t>
      </w:r>
      <w:r>
        <w:rPr/>
        <w:t>與上帝同行。</w:t>
      </w:r>
    </w:p>
    <w:p>
      <w:pPr>
        <w:pStyle w:val="085cm05"/>
        <w:spacing w:before="199" w:after="0"/>
        <w:rPr/>
      </w:pPr>
      <w:r>
        <w:rPr/>
        <w:t>他與上帝同行</w:t>
      </w:r>
      <w:r>
        <w:rPr/>
        <w:t>，</w:t>
      </w:r>
      <w:r>
        <w:rPr/>
        <w:t>不如我們想像中那麼容易。他必需獨排眾議</w:t>
      </w:r>
      <w:r>
        <w:rPr/>
        <w:t>，</w:t>
      </w:r>
      <w:r>
        <w:rPr/>
        <w:t>離棄當代人的生活價值觀</w:t>
      </w:r>
      <w:r>
        <w:rPr/>
        <w:t>，</w:t>
      </w:r>
      <w:r>
        <w:rPr/>
        <w:t>與他們背道而馳。以諾順服上帝的旨意</w:t>
      </w:r>
      <w:r>
        <w:rPr/>
        <w:t>，</w:t>
      </w:r>
      <w:r>
        <w:rPr/>
        <w:t>不是一天同行</w:t>
      </w:r>
      <w:r>
        <w:rPr/>
        <w:t>，</w:t>
      </w:r>
      <w:r>
        <w:rPr/>
        <w:t>而是與上帝同行了三百年。希伯來書的作者提到</w:t>
      </w:r>
      <w:r>
        <w:rPr/>
        <w:t>：</w:t>
      </w:r>
      <w:r>
        <w:rPr/>
        <w:t>「</w:t>
      </w:r>
      <w:r>
        <w:rPr>
          <w:rStyle w:val="2"/>
        </w:rPr>
        <w:t>他被接去以先</w:t>
      </w:r>
      <w:r>
        <w:rPr>
          <w:rStyle w:val="2"/>
        </w:rPr>
        <w:t>，</w:t>
      </w:r>
      <w:r>
        <w:rPr>
          <w:rStyle w:val="2"/>
        </w:rPr>
        <w:t>已經得了神喜悅他的明證。</w:t>
      </w:r>
      <w:r>
        <w:rPr/>
        <w:t>」</w:t>
      </w:r>
      <w:r>
        <w:rPr/>
        <w:t>（</w:t>
      </w:r>
      <w:r>
        <w:rPr/>
        <w:t>來十一</w:t>
      </w:r>
      <w:r>
        <w:rPr/>
        <w:t>5</w:t>
      </w:r>
      <w:r>
        <w:rPr/>
        <w:t>）</w:t>
      </w:r>
      <w:r>
        <w:rPr/>
        <w:t>。可見以諾的生命是憑著信心與順服</w:t>
      </w:r>
      <w:r>
        <w:rPr/>
        <w:t>，</w:t>
      </w:r>
      <w:r>
        <w:rPr/>
        <w:t>在生兒育女的平凡生活中討神喜悅。他的生活敬虔、順服、愛神</w:t>
      </w:r>
      <w:r>
        <w:rPr/>
        <w:t>，</w:t>
      </w:r>
      <w:r>
        <w:rPr/>
        <w:t>是人所看得見的見證。因此他生命的每一個階段</w:t>
      </w:r>
      <w:r>
        <w:rPr/>
        <w:t>，</w:t>
      </w:r>
      <w:r>
        <w:rPr/>
        <w:t>都有神的同在和賜福</w:t>
      </w:r>
      <w:r>
        <w:rPr/>
        <w:t>，</w:t>
      </w:r>
      <w:r>
        <w:rPr/>
        <w:t>他所做的一切都以神的榮耀為念。上帝的僕人</w:t>
      </w:r>
      <w:r>
        <w:rPr/>
        <w:t>Andrew Bonar</w:t>
      </w:r>
      <w:r>
        <w:rPr/>
        <w:t>曾說過</w:t>
      </w:r>
      <w:r>
        <w:rPr/>
        <w:t>：</w:t>
      </w:r>
      <w:r>
        <w:rPr/>
        <w:t>「以諾與上帝每天都有散步、交談、同行的習慣。有一天，相談甚歡，不知不覺來到天堂門口，上帝就對以諾說：今天你與我走的路夠遠了，何不與我一同回家吧！所以，上帝將他取去，他就不在世了。」多麼美的描述，多麼好的場景。如果我們要與神同行</w:t>
      </w:r>
      <w:r>
        <w:rPr/>
        <w:t>，</w:t>
      </w:r>
      <w:r>
        <w:rPr/>
        <w:t>與神建立親密的關係</w:t>
      </w:r>
      <w:r>
        <w:rPr/>
        <w:t>，</w:t>
      </w:r>
      <w:r>
        <w:rPr/>
        <w:t>必須定意體貼聖靈，順服聖靈微小的聲音，在生活中、工作中順服神，定意要討神喜悅。</w:t>
      </w:r>
    </w:p>
    <w:p>
      <w:pPr>
        <w:pStyle w:val="085cm05"/>
        <w:spacing w:before="199" w:after="0"/>
        <w:rPr/>
      </w:pPr>
      <w:r>
        <w:rPr/>
        <w:t>有位弟兄喜歡看好的電視連續劇</w:t>
      </w:r>
      <w:r>
        <w:rPr/>
        <w:t>，</w:t>
      </w:r>
      <w:r>
        <w:rPr/>
        <w:t>假如劇本好</w:t>
      </w:r>
      <w:r>
        <w:rPr/>
        <w:t>，</w:t>
      </w:r>
      <w:r>
        <w:rPr/>
        <w:t>對白精彩</w:t>
      </w:r>
      <w:r>
        <w:rPr/>
        <w:t>，</w:t>
      </w:r>
      <w:r>
        <w:rPr/>
        <w:t>製作品質高</w:t>
      </w:r>
      <w:r>
        <w:rPr/>
        <w:t>，</w:t>
      </w:r>
      <w:r>
        <w:rPr/>
        <w:t>演員又演得好，他就幾乎無法抗拒。所以某個晚上，正好有罕見的空檔時間</w:t>
      </w:r>
      <w:r>
        <w:rPr/>
        <w:t>，</w:t>
      </w:r>
      <w:r>
        <w:rPr/>
        <w:t>他就決定要來追個劇。一開始他就被黏住了</w:t>
      </w:r>
      <w:r>
        <w:rPr/>
        <w:t>，</w:t>
      </w:r>
      <w:r>
        <w:rPr/>
        <w:t>劇本好、對白精彩、製作品質高，看了十五分鐘左右</w:t>
      </w:r>
      <w:r>
        <w:rPr/>
        <w:t>，</w:t>
      </w:r>
      <w:r>
        <w:rPr/>
        <w:t>靈裡隱約覺得不安</w:t>
      </w:r>
      <w:r>
        <w:rPr/>
        <w:t>，</w:t>
      </w:r>
      <w:r>
        <w:rPr/>
        <w:t>但由於劇裡面沒有互罵的對白</w:t>
      </w:r>
      <w:r>
        <w:rPr/>
        <w:t>，</w:t>
      </w:r>
      <w:r>
        <w:rPr/>
        <w:t>沒有裸露的鏡頭，也沒有暴力</w:t>
      </w:r>
      <w:r>
        <w:rPr/>
        <w:t>，</w:t>
      </w:r>
      <w:r>
        <w:rPr/>
        <w:t>所以他想那應該是自己天生的不安傾向吧</w:t>
      </w:r>
      <w:r>
        <w:rPr/>
        <w:t>！</w:t>
      </w:r>
      <w:r>
        <w:rPr/>
        <w:t>看完之後，他就準備睡覺</w:t>
      </w:r>
      <w:r>
        <w:rPr/>
        <w:t>，</w:t>
      </w:r>
      <w:r>
        <w:rPr/>
        <w:t>卻睡不著</w:t>
      </w:r>
      <w:r>
        <w:rPr/>
        <w:t>，</w:t>
      </w:r>
      <w:r>
        <w:rPr/>
        <w:t>似乎覺得有什麼事不對勁，但又不知其所以然。</w:t>
      </w:r>
    </w:p>
    <w:p>
      <w:pPr>
        <w:pStyle w:val="085cm05"/>
        <w:spacing w:before="199" w:after="0"/>
        <w:rPr/>
      </w:pPr>
      <w:r>
        <w:rPr/>
        <w:t>第二天醒來時有一種噁心的感覺，他有輕微的罪疚感，好像自己做錯事，可是卻想不出究竟哪裡做錯。他試著以禱告作為一天的開始，卻好像開關打不開似的</w:t>
      </w:r>
      <w:r>
        <w:rPr/>
        <w:t>，</w:t>
      </w:r>
      <w:r>
        <w:rPr/>
        <w:t>讀完聖經只覺得枯乾、疲憊</w:t>
      </w:r>
      <w:r>
        <w:rPr/>
        <w:t>，</w:t>
      </w:r>
      <w:r>
        <w:rPr/>
        <w:t>而且不安。那天稍後</w:t>
      </w:r>
      <w:r>
        <w:rPr/>
        <w:t>，</w:t>
      </w:r>
      <w:r>
        <w:rPr/>
        <w:t>他去辦公室和行政主任談話，交談時</w:t>
      </w:r>
      <w:r>
        <w:rPr/>
        <w:t>，</w:t>
      </w:r>
      <w:r>
        <w:rPr/>
        <w:t>想到昨晚所看的電視劇，就隨口說那劇很好看，行政主任卻語帶警告地說：「你不會喜歡那部戲的，相信我，我知道你肯定不會喜歡的。」</w:t>
      </w:r>
    </w:p>
    <w:p>
      <w:pPr>
        <w:pStyle w:val="085cm05"/>
        <w:spacing w:before="199" w:after="0"/>
        <w:rPr/>
      </w:pPr>
      <w:r>
        <w:rPr/>
        <w:t>弟兄聽了非常驚訝：「你說我不會喜歡是什麼意思？那部戲很棒啊！我昨晚連看了兩集呢！」行政主任說：「頭兩集還可以，但是它裡面有很多性愛的鏡頭，到了第三集就開始鹹濕了，我已經停止追那部劇。」行政主任知道弟兄對於節目內容是嚴格把關的。他這麼一說，弟兄就對那部戲失望了：「這樣啊！真糟糕，那好，我也就此打住，不往下追了。」此話既出，弟兄就定意把那部劇拋到腦後，結束談話後，就轉去處理待辦事項。但是不過幾秒鐘，聖靈就清楚地對弟兄說：「你對出於人的警告有反應，對我的警告卻毫無反應嗎？」</w:t>
      </w:r>
    </w:p>
    <w:p>
      <w:pPr>
        <w:pStyle w:val="085cm05"/>
        <w:spacing w:before="199" w:after="0"/>
        <w:rPr/>
      </w:pPr>
      <w:r>
        <w:rPr/>
        <w:t>那一刻弟兄才明白</w:t>
      </w:r>
      <w:r>
        <w:rPr/>
        <w:t>，</w:t>
      </w:r>
      <w:r>
        <w:rPr/>
        <w:t>昨晚他忽視了聖靈的聲音</w:t>
      </w:r>
      <w:r>
        <w:rPr/>
        <w:t>？</w:t>
      </w:r>
      <w:r>
        <w:rPr/>
        <w:t>只因太愛看劇而未注意</w:t>
      </w:r>
      <w:r>
        <w:rPr/>
        <w:t>，</w:t>
      </w:r>
      <w:r>
        <w:rPr/>
        <w:t>忽視聖靈而相信自己的判斷。聖靈警告過他，聖靈知道再看下去就會看到不敬畏神的內容了</w:t>
      </w:r>
      <w:r>
        <w:rPr/>
        <w:t>，</w:t>
      </w:r>
      <w:r>
        <w:rPr/>
        <w:t>但他忽畧聖靈的提醒。既然知罪</w:t>
      </w:r>
      <w:r>
        <w:rPr/>
        <w:t>，</w:t>
      </w:r>
      <w:r>
        <w:rPr/>
        <w:t>他就禱告</w:t>
      </w:r>
      <w:r>
        <w:rPr/>
        <w:t>：</w:t>
      </w:r>
      <w:r>
        <w:rPr/>
        <w:t>「聖靈</w:t>
      </w:r>
      <w:r>
        <w:rPr/>
        <w:t>，</w:t>
      </w:r>
      <w:r>
        <w:rPr/>
        <w:t>對不起！求你幫助我聽出你的聲音</w:t>
      </w:r>
      <w:r>
        <w:rPr/>
        <w:t>，</w:t>
      </w:r>
      <w:r>
        <w:rPr/>
        <w:t>即使在我沉迷的時刻</w:t>
      </w:r>
      <w:r>
        <w:rPr/>
        <w:t>；</w:t>
      </w:r>
      <w:r>
        <w:rPr/>
        <w:t>求你幫助我更留心你的聲音。」他禱告之後，那沈重感頓時消失。</w:t>
      </w:r>
    </w:p>
    <w:p>
      <w:pPr>
        <w:pStyle w:val="085cm05"/>
        <w:spacing w:before="199" w:after="0"/>
        <w:rPr/>
      </w:pPr>
      <w:r>
        <w:rPr/>
        <w:t>以諾與神同行</w:t>
      </w:r>
      <w:r>
        <w:rPr/>
        <w:t>3</w:t>
      </w:r>
      <w:r>
        <w:rPr/>
        <w:t>00</w:t>
      </w:r>
      <w:r>
        <w:rPr/>
        <w:t>年。不管我們會活多久，讓我們每一天遵守神的命令，花時間注視神、傾聽神，留意聖靈微小的聲音，凡事讓基督的平安在心裡作主。以諾</w:t>
      </w:r>
      <w:r>
        <w:rPr/>
        <w:t>6</w:t>
      </w:r>
      <w:r>
        <w:rPr/>
        <w:t>5</w:t>
      </w:r>
      <w:r>
        <w:rPr/>
        <w:t>歲生了兒子，在聖靈的啟示下，以諾給他取名叫「瑪土撒拉」。「瑪土撒拉」這名字的意思是「他死後降洪水」，也有人認為這名字的意思是「他去世之後，審判必要來臨。」聖靈藉著猶大將這一件事情解明出來：「</w:t>
      </w:r>
      <w:r>
        <w:rPr>
          <w:rStyle w:val="2"/>
        </w:rPr>
        <w:t>以諾曾預言這些人說：看哪，主帶著祂的千萬聖者降臨，要在眾人身上行審判，證實那一切不敬虔的人所妄行一切不敬虔的事，又證實不敬虔之罪人所說頂撞祂的剛愎話。</w:t>
      </w:r>
      <w:r>
        <w:rPr/>
        <w:t>」</w:t>
      </w:r>
      <w:r>
        <w:rPr/>
        <w:t>（</w:t>
      </w:r>
      <w:r>
        <w:rPr/>
        <w:t>猶</w:t>
      </w:r>
      <w:r>
        <w:rPr/>
        <w:t>14~15</w:t>
      </w:r>
      <w:r>
        <w:rPr/>
        <w:t>）</w:t>
      </w:r>
      <w:r>
        <w:rPr/>
        <w:t>這正說明上帝不但將洪水的審判告訴以諾</w:t>
      </w:r>
      <w:r>
        <w:rPr/>
        <w:t>，</w:t>
      </w:r>
      <w:r>
        <w:rPr/>
        <w:t>也啟示他再來的主必施行審判。瑪土撒拉是挪亞的祖父</w:t>
      </w:r>
      <w:r>
        <w:rPr/>
        <w:t>，</w:t>
      </w:r>
      <w:r>
        <w:rPr/>
        <w:t>他共活了</w:t>
      </w:r>
      <w:r>
        <w:rPr/>
        <w:t>969</w:t>
      </w:r>
      <w:r>
        <w:rPr/>
        <w:t>歲。他逝世之時</w:t>
      </w:r>
      <w:r>
        <w:rPr/>
        <w:t>，</w:t>
      </w:r>
      <w:r>
        <w:rPr/>
        <w:t>挪亞正好</w:t>
      </w:r>
      <w:r>
        <w:rPr/>
        <w:t>600</w:t>
      </w:r>
      <w:r>
        <w:rPr/>
        <w:t>歲</w:t>
      </w:r>
      <w:r>
        <w:rPr/>
        <w:t>，</w:t>
      </w:r>
      <w:r>
        <w:rPr/>
        <w:t>洪水的審判就在那時來臨</w:t>
      </w:r>
      <w:r>
        <w:rPr/>
        <w:t>，</w:t>
      </w:r>
      <w:r>
        <w:rPr/>
        <w:t>正如以諾所得的啟示</w:t>
      </w:r>
      <w:r>
        <w:rPr/>
        <w:t>，</w:t>
      </w:r>
      <w:r>
        <w:rPr/>
        <w:t>瑪土撒拉逝世之時</w:t>
      </w:r>
      <w:r>
        <w:rPr/>
        <w:t>，</w:t>
      </w:r>
      <w:r>
        <w:rPr/>
        <w:t>正是洪水審判之日</w:t>
      </w:r>
      <w:r>
        <w:rPr/>
        <w:t>（</w:t>
      </w:r>
      <w:r>
        <w:rPr/>
        <w:t>參創七</w:t>
      </w:r>
      <w:r>
        <w:rPr/>
        <w:t>11</w:t>
      </w:r>
      <w:r>
        <w:rPr/>
        <w:t>）</w:t>
      </w:r>
      <w:r>
        <w:rPr/>
        <w:t>。這項啟示和預言經過</w:t>
      </w:r>
      <w:r>
        <w:rPr/>
        <w:t>969</w:t>
      </w:r>
      <w:r>
        <w:rPr/>
        <w:t>年</w:t>
      </w:r>
      <w:r>
        <w:rPr/>
        <w:t>，</w:t>
      </w:r>
      <w:r>
        <w:rPr/>
        <w:t>在挪亞</w:t>
      </w:r>
      <w:r>
        <w:rPr/>
        <w:t>600</w:t>
      </w:r>
      <w:r>
        <w:rPr/>
        <w:t>歲時應驗了。</w:t>
      </w:r>
    </w:p>
    <w:p>
      <w:pPr>
        <w:pStyle w:val="085cm05"/>
        <w:spacing w:before="199" w:after="0"/>
        <w:rPr/>
      </w:pPr>
      <w:r>
        <w:rPr/>
        <w:t>以諾從神得著啟示，一定會告訴別人，他為何將兒子取名為瑪土撒拉，他也會勸人要悔改、要順服神，他自己也活出順服神、與神同行的好榜樣。我相信以諾也告訴兒子他為何取這名字，所以瑪土撒拉想必也活在順服之中。瑪土撒拉親眼看見父親以諾與神同行</w:t>
      </w:r>
      <w:r>
        <w:rPr/>
        <w:t>3</w:t>
      </w:r>
      <w:r>
        <w:rPr/>
        <w:t>00</w:t>
      </w:r>
      <w:r>
        <w:rPr/>
        <w:t>年，相信這對瑪土撒拉的生命產生極大的影響，使他能過一個敬虔、順服的生活。我們可以確定，瑪土撒拉順服神的敬虔生活，對他的孫子挪亞，一定產生了相當深遠巨大的影響。對當世代的人來說，瑪土撒拉的時代是一個恩典的時代，是上帝給人悔改、順服的機會。瑪土撒拉成為人類壽命最長的一個人，也顯示了上帝對人的忍耐與憐憫，為要給他那個世代的人一個警訊和提醒。我相信瑪土撒拉常對人說：「我死了以後，洪水的審判會來臨，要快點悔改歸向神、順服神。」但顯然當時的人，完全聽不進他的勸言。</w:t>
      </w:r>
    </w:p>
    <w:p>
      <w:pPr>
        <w:pStyle w:val="085cm05"/>
        <w:spacing w:before="199" w:after="0"/>
        <w:rPr/>
      </w:pPr>
      <w:r>
        <w:rPr>
          <w:rStyle w:val="2"/>
        </w:rPr>
        <w:t>耶和華見人在地上罪惡很大，終日所思想的盡都是惡，耶和華就後悔造人在地上，心中憂傷。耶和華說：「我要將所造的人和走獸，並昆蟲，以及空中的飛鳥，都從地上除滅，因為我造他們後悔了。」唯有挪亞在耶和華眼前蒙恩。挪亞的後代記在下面。挪亞是個義人，在當時的世代是個完全人。挪亞與神同行。挪亞生了三個兒子，就是閃、含、雅弗。世界在神面前敗壞，地上滿了強暴。神觀看世界，見是敗壞了；凡有血氣的人在地上都敗壞了行為。神就對挪亞說：「凡有血氣的人，他的盡頭已經來到我面前；因為地上滿了他們的強暴，我要把他們和地一併毀滅。你要用歌斐木造一隻方舟，分一間一間的造，裡外抹上松香。方舟的造法乃是這樣：要長三百肘，寬五十肘，高三十肘。方舟上邊要留透光處，高一肘。方舟的門要開在旁邊。方舟要分上、中、下三層。看哪，我要使洪水氾濫在地上，毀滅天下；凡地上有血肉、有氣息的活物，無一不死。我卻要與你立約；你同你的妻，與兒子兒婦，都要進入方舟。凡有血肉的活物，每樣兩個，一公一母，你要帶進方舟，好在你那裡保全生命。飛鳥各從其類，牲畜各從其類，地上的昆蟲各從其類，每樣兩個，要到你那裡，好保全生命。你要拿各樣食物積蓄起來，好作你和他們的食物。」挪亞就這樣行。凡神所吩咐的，他都照樣行了。</w:t>
      </w:r>
      <w:r>
        <w:rPr/>
        <w:t>（創六</w:t>
      </w:r>
      <w:r>
        <w:rPr/>
        <w:t>5</w:t>
      </w:r>
      <w:r>
        <w:rPr/>
        <w:t>～</w:t>
      </w:r>
      <w:r>
        <w:rPr/>
        <w:t>2</w:t>
      </w:r>
      <w:r>
        <w:rPr/>
        <w:t>2</w:t>
      </w:r>
      <w:r>
        <w:rPr/>
        <w:t>）</w:t>
      </w:r>
    </w:p>
    <w:p>
      <w:pPr>
        <w:pStyle w:val="085cm05"/>
        <w:spacing w:before="199" w:after="0"/>
        <w:rPr/>
      </w:pPr>
      <w:r>
        <w:rPr/>
        <w:t>瑪土撒拉的孫子挪亞在神面前蒙恩，是個義人，在當時的世代是個完全人，他天天與神同行，完全順服神的吩咐，用</w:t>
      </w:r>
      <w:r>
        <w:rPr/>
        <w:t>1</w:t>
      </w:r>
      <w:r>
        <w:rPr/>
        <w:t>20</w:t>
      </w:r>
      <w:r>
        <w:rPr/>
        <w:t>年的歲月來預備方舟，並且傳義道，這是彼得後書二章</w:t>
      </w:r>
      <w:r>
        <w:rPr/>
        <w:t>5</w:t>
      </w:r>
      <w:r>
        <w:rPr/>
        <w:t>節提及的。他勸人信靠神、順服神，好逃避神的忿怒。在</w:t>
      </w:r>
      <w:r>
        <w:rPr/>
        <w:t>1</w:t>
      </w:r>
      <w:r>
        <w:rPr/>
        <w:t>20</w:t>
      </w:r>
      <w:r>
        <w:rPr/>
        <w:t>年的歲月裡，他砍了許多歌斐木建造方舟，還造了三層，最上邊留透光處。整個方舟長三百肘，寬五十肘，高三十肘，凡神所吩咐他的，他都順服神，鉅細靡遺地照神的吩咐去行。最後他還得想辦法讓各種動物一對一對地進方舟，不知是那時人還對各種活物有權柄，或是神驅使這些活物進方舟，我們不清楚，也許將來去聖城新耶路撒冷遇到挪亞時，可以問他。</w:t>
      </w:r>
    </w:p>
    <w:p>
      <w:pPr>
        <w:pStyle w:val="085cm05"/>
        <w:spacing w:before="199" w:after="0"/>
        <w:rPr/>
      </w:pPr>
      <w:r>
        <w:rPr/>
        <w:t>漫長的時間過去了，挪亞方舟建造完成，雖然挪亞大聲急呼，卻無人理會，審判之日終於來到。聖經記載：「</w:t>
      </w:r>
      <w:r>
        <w:rPr>
          <w:rStyle w:val="2"/>
        </w:rPr>
        <w:t>耶和華對挪亞說：你和你的全家都要進入方舟，因為在這世代中，我見你在我面前是義人。……當洪水氾濫在地上的時候，挪亞整六百歲。挪亞就同他的妻和兒子、兒婦，都進入方舟，躲避洪水。……當挪亞六百歲，二月十七日那一天，大淵的泉源，都裂開了，天上的窗戶，也敞開了。四十晝夜降大雨在地上。……凡地上各類的活物，連人帶牲畜、昆蟲，以及空中的飛鳥，都從地上除滅了，只留下挪亞和那些與他同在方舟裡的。</w:t>
      </w:r>
      <w:r>
        <w:rPr/>
        <w:t>」（創七</w:t>
      </w:r>
      <w:r>
        <w:rPr/>
        <w:t>1</w:t>
      </w:r>
      <w:r>
        <w:rPr/>
        <w:t>、</w:t>
      </w:r>
      <w:r>
        <w:rPr/>
        <w:t>6</w:t>
      </w:r>
      <w:r>
        <w:rPr/>
        <w:t>～</w:t>
      </w:r>
      <w:r>
        <w:rPr/>
        <w:t>7</w:t>
      </w:r>
      <w:r>
        <w:rPr/>
        <w:t>、</w:t>
      </w:r>
      <w:r>
        <w:rPr/>
        <w:t>11~</w:t>
      </w:r>
      <w:r>
        <w:rPr/>
        <w:t>12</w:t>
      </w:r>
      <w:r>
        <w:rPr/>
        <w:t>、</w:t>
      </w:r>
      <w:r>
        <w:rPr/>
        <w:t>23</w:t>
      </w:r>
      <w:r>
        <w:rPr/>
        <w:t>）</w:t>
      </w:r>
    </w:p>
    <w:p>
      <w:pPr>
        <w:pStyle w:val="085cm05"/>
        <w:spacing w:before="199" w:after="0"/>
        <w:rPr/>
      </w:pPr>
      <w:r>
        <w:rPr/>
        <w:t>主耶穌曾論及當時的光景：「</w:t>
      </w:r>
      <w:r>
        <w:rPr>
          <w:rStyle w:val="2"/>
        </w:rPr>
        <w:t>那時候的人又吃又喝，又娶又嫁，到挪亞進方舟的那日，洪水就來，把他們全都滅了。</w:t>
      </w:r>
      <w:r>
        <w:rPr/>
        <w:t>」（路十七</w:t>
      </w:r>
      <w:r>
        <w:rPr/>
        <w:t>27</w:t>
      </w:r>
      <w:r>
        <w:rPr/>
        <w:t>）挪亞能夠被圈在上帝的恩典之中，主要是因為他相信且順服上帝；那些在洪水中滅亡的人，是因為他們拒絕相信，不順服上帝。方舟是上帝為一切相信且順服之人所預備的救恩，他們得以存活唯一的方法就是選擇進入方舟裡面，這生死抉擇看似簡單，卻是信心、順服的結果。不錯，上帝的救恩需要人用信心和順服的心來領受。挪亞堅持到底的信心和順服，不但使他全家人得蒙拯救，這信心和順服的見證，也成了上帝定那世代之罪的根據。由於挪亞堅持到底的信心和順服，上帝開啟了一個新的時代，一切舊造裡悖逆的生命，都淹沒於洪水之中，挪亞一家八口在那預表基督救贖的方舟內，得了新生，挪亞也因這樣的信心和順服，承受了那從信而來的義（參來十一</w:t>
      </w:r>
      <w:r>
        <w:rPr/>
        <w:t>7</w:t>
      </w:r>
      <w:r>
        <w:rPr/>
        <w:t>）。</w:t>
      </w:r>
    </w:p>
    <w:p>
      <w:pPr>
        <w:pStyle w:val="085cm05"/>
        <w:spacing w:before="199" w:after="0"/>
        <w:rPr/>
      </w:pPr>
      <w:r>
        <w:rPr/>
        <w:t>我們要像挪亞一樣，憑信順服上帝，行在上帝的旨意裡。不要忘記，上帝的時候必定來到</w:t>
      </w:r>
      <w:r>
        <w:rPr/>
        <w:t>，</w:t>
      </w:r>
      <w:r>
        <w:rPr/>
        <w:t>若能堅持順服到底</w:t>
      </w:r>
      <w:r>
        <w:rPr/>
        <w:t>，</w:t>
      </w:r>
      <w:r>
        <w:rPr/>
        <w:t>那是極大的福分</w:t>
      </w:r>
      <w:r>
        <w:rPr/>
        <w:t>，</w:t>
      </w:r>
      <w:r>
        <w:rPr/>
        <w:t>有天上的寶座為我們存留。因此在試煉中</w:t>
      </w:r>
      <w:r>
        <w:rPr/>
        <w:t>，</w:t>
      </w:r>
      <w:r>
        <w:rPr/>
        <w:t>不要發怨言，要更多讚美神。洪水的來臨給人類一個極嚴重的警戒</w:t>
      </w:r>
      <w:r>
        <w:rPr/>
        <w:t>，</w:t>
      </w:r>
      <w:r>
        <w:rPr/>
        <w:t>一旦上帝收回對大自然能力的控制</w:t>
      </w:r>
      <w:r>
        <w:rPr/>
        <w:t>，</w:t>
      </w:r>
      <w:r>
        <w:rPr/>
        <w:t>任憑人犯罪，離棄造他們的主</w:t>
      </w:r>
      <w:r>
        <w:rPr/>
        <w:t>，</w:t>
      </w:r>
      <w:r>
        <w:rPr/>
        <w:t>就必承受罪的惡果。人類大肆破壞大自然的結果</w:t>
      </w:r>
      <w:r>
        <w:rPr/>
        <w:t>，</w:t>
      </w:r>
      <w:r>
        <w:rPr/>
        <w:t>災難就成為世人的夢魘。今天的世代</w:t>
      </w:r>
      <w:r>
        <w:rPr/>
        <w:t>，</w:t>
      </w:r>
      <w:r>
        <w:rPr/>
        <w:t>其實和挪亞的時代相差無幾</w:t>
      </w:r>
      <w:r>
        <w:rPr/>
        <w:t>，</w:t>
      </w:r>
      <w:r>
        <w:rPr/>
        <w:t>甚至是有過之而無不及。現今世人沉迷在罪中難以自拔</w:t>
      </w:r>
      <w:r>
        <w:rPr/>
        <w:t>，</w:t>
      </w:r>
      <w:r>
        <w:rPr/>
        <w:t>其實主來的日子近了</w:t>
      </w:r>
      <w:r>
        <w:rPr/>
        <w:t>，</w:t>
      </w:r>
      <w:r>
        <w:rPr/>
        <w:t>上帝的審判也必臨到一切不義、不法、不敬虔者的身上。我們要把握機會追求主，追求聖靈充滿，身上儲備夠多聖靈的膏油，靠著聖靈的能力順服主，全守主的命令。</w:t>
      </w:r>
    </w:p>
    <w:p>
      <w:pPr>
        <w:pStyle w:val="085cm05"/>
        <w:spacing w:before="199" w:after="0"/>
        <w:rPr/>
      </w:pPr>
      <w:r>
        <w:rPr/>
        <w:t>當上帝的啟示臨到挪亞時</w:t>
      </w:r>
      <w:r>
        <w:rPr/>
        <w:t>，</w:t>
      </w:r>
      <w:r>
        <w:rPr/>
        <w:t>他面臨了一項抉擇</w:t>
      </w:r>
      <w:r>
        <w:rPr/>
        <w:t>，</w:t>
      </w:r>
      <w:r>
        <w:rPr/>
        <w:t>他可以接受上帝的恩典</w:t>
      </w:r>
      <w:r>
        <w:rPr/>
        <w:t>，</w:t>
      </w:r>
      <w:r>
        <w:rPr/>
        <w:t>也可以選擇活在罪中</w:t>
      </w:r>
      <w:r>
        <w:rPr/>
        <w:t>，</w:t>
      </w:r>
      <w:r>
        <w:rPr/>
        <w:t>與世人同受審判。挪亞選擇了救恩</w:t>
      </w:r>
      <w:r>
        <w:rPr/>
        <w:t>，</w:t>
      </w:r>
      <w:r>
        <w:rPr/>
        <w:t>因為他心存敬畏，上帝賜給他順服的力量，他天天傳義道，天天造方舟。彼得前書三章</w:t>
      </w:r>
      <w:r>
        <w:rPr/>
        <w:t>2</w:t>
      </w:r>
      <w:r>
        <w:rPr/>
        <w:t>0</w:t>
      </w:r>
      <w:r>
        <w:rPr/>
        <w:t>～</w:t>
      </w:r>
      <w:r>
        <w:rPr/>
        <w:t>2</w:t>
      </w:r>
      <w:r>
        <w:rPr/>
        <w:t>1</w:t>
      </w:r>
      <w:r>
        <w:rPr/>
        <w:t>節說：「</w:t>
      </w:r>
      <w:r>
        <w:rPr>
          <w:rStyle w:val="2"/>
        </w:rPr>
        <w:t>當時進入方舟，藉著水得救的不多，只有八個人。這水所表明的洗禮，現在藉著耶穌基督復活也拯救你們；這洗禮本不在乎除掉肉體的污穢，只求在神面前有無虧的良心。</w:t>
      </w:r>
      <w:r>
        <w:rPr/>
        <w:t>」聖經藉著洪水與方舟，來表明耶穌基督的救恩。挪亞在方舟住了</w:t>
      </w:r>
      <w:r>
        <w:rPr/>
        <w:t>1</w:t>
      </w:r>
      <w:r>
        <w:rPr/>
        <w:t>年又</w:t>
      </w:r>
      <w:r>
        <w:rPr/>
        <w:t>1</w:t>
      </w:r>
      <w:r>
        <w:rPr/>
        <w:t>0</w:t>
      </w:r>
      <w:r>
        <w:rPr/>
        <w:t>天，他必須一直住在方舟裡，直到洪水的審判過去。我們也一樣，必須按著恩膏的教訓住在主裡面，照主所行的去行，直到末日的審判過去，長住於新天新地。挪亞完全順服上帝的指示行動，上帝叫他進入方舟，他就進入，叫他出來，他就出來。</w:t>
      </w:r>
    </w:p>
    <w:p>
      <w:pPr>
        <w:pStyle w:val="085cm05"/>
        <w:spacing w:before="199" w:after="0"/>
        <w:rPr/>
      </w:pPr>
      <w:r>
        <w:rPr>
          <w:rStyle w:val="2"/>
        </w:rPr>
        <w:t>神對挪亞說：「你和你的妻子、兒子、兒婦都可以出方舟。在你那裡凡有血肉的活物，就是飛鳥、牲畜，和一切爬在地上的昆蟲，都要帶出來，叫牠在地上多多滋生，大大興旺。」於是挪亞和他的妻子、兒子、兒婦都出來了。一切走獸、昆蟲、飛鳥，和地上所有的動物，各從其類，也都出了方舟。挪亞為耶和華築了一座壇，拿各類潔淨的牲畜、飛鳥獻在壇上為燔祭。耶和華聞那馨香之氣，就心裡說：「我不再因人的緣故咒詛地（人從小時心裡懷著惡念），也不再按著我才行的滅各種的活物了。地還存留的時候，稼穡、寒暑、冬夏、晝夜就永不停息了。」</w:t>
      </w:r>
      <w:r>
        <w:rPr/>
        <w:t>（創八</w:t>
      </w:r>
      <w:r>
        <w:rPr/>
        <w:t>15</w:t>
      </w:r>
      <w:r>
        <w:rPr/>
        <w:t>～</w:t>
      </w:r>
      <w:r>
        <w:rPr/>
        <w:t>2</w:t>
      </w:r>
      <w:r>
        <w:rPr/>
        <w:t>2</w:t>
      </w:r>
      <w:r>
        <w:rPr/>
        <w:t>）</w:t>
      </w:r>
    </w:p>
    <w:p>
      <w:pPr>
        <w:pStyle w:val="085cm05"/>
        <w:spacing w:before="199" w:after="0"/>
        <w:rPr/>
      </w:pPr>
      <w:r>
        <w:rPr/>
        <w:t>挪亞出方舟</w:t>
      </w:r>
      <w:r>
        <w:rPr/>
        <w:t>，</w:t>
      </w:r>
      <w:r>
        <w:rPr/>
        <w:t>表示被罪惡腐化的舊世界已經結束</w:t>
      </w:r>
      <w:r>
        <w:rPr/>
        <w:t>，</w:t>
      </w:r>
      <w:r>
        <w:rPr/>
        <w:t>人類的歷史有了一個嶄新的開始。挪亞以建造祭壇為首要工作</w:t>
      </w:r>
      <w:r>
        <w:rPr/>
        <w:t>，</w:t>
      </w:r>
      <w:r>
        <w:rPr/>
        <w:t>以獻祭開始新生活。挪亞一生最重要的二件事</w:t>
      </w:r>
      <w:r>
        <w:rPr/>
        <w:t>：</w:t>
      </w:r>
      <w:r>
        <w:rPr/>
        <w:t>一是建造方舟</w:t>
      </w:r>
      <w:r>
        <w:rPr/>
        <w:t>，</w:t>
      </w:r>
      <w:r>
        <w:rPr/>
        <w:t>二是建造祭壇。他一出方舟就築壇獻祭</w:t>
      </w:r>
      <w:r>
        <w:rPr/>
        <w:t>，</w:t>
      </w:r>
      <w:r>
        <w:rPr/>
        <w:t>把建造祭壇的工作放在首位。挪亞將潔淨的祭物獻為燔祭</w:t>
      </w:r>
      <w:r>
        <w:rPr/>
        <w:t>，</w:t>
      </w:r>
      <w:r>
        <w:rPr/>
        <w:t>獻燔祭表明他全所有奉獻。挪亞以敬拜、奉獻、順服的行動</w:t>
      </w:r>
      <w:r>
        <w:rPr/>
        <w:t>，</w:t>
      </w:r>
      <w:r>
        <w:rPr/>
        <w:t>開始他的新生活。他以獻祭的作為</w:t>
      </w:r>
      <w:r>
        <w:rPr/>
        <w:t>，</w:t>
      </w:r>
      <w:r>
        <w:rPr/>
        <w:t>承認並公開宣示「耶和華」是他的上帝，這是何等寶貴且重要的舉動。為此上帝有了立即的回應</w:t>
      </w:r>
      <w:r>
        <w:rPr/>
        <w:t>，</w:t>
      </w:r>
      <w:r>
        <w:rPr/>
        <w:t>上帝看中了挪亞和他的祭物</w:t>
      </w:r>
      <w:r>
        <w:rPr/>
        <w:t>，</w:t>
      </w:r>
      <w:r>
        <w:rPr/>
        <w:t>正如他看中亞伯和他的祭物一般。創世記六章</w:t>
      </w:r>
      <w:r>
        <w:rPr/>
        <w:t>6</w:t>
      </w:r>
      <w:r>
        <w:rPr/>
        <w:t>節</w:t>
      </w:r>
      <w:r>
        <w:rPr/>
        <w:t>：</w:t>
      </w:r>
      <w:r>
        <w:rPr/>
        <w:t>「</w:t>
      </w:r>
      <w:r>
        <w:rPr>
          <w:rStyle w:val="2"/>
        </w:rPr>
        <w:t>耶和華就後悔造人在地上</w:t>
      </w:r>
      <w:r>
        <w:rPr>
          <w:rStyle w:val="2"/>
        </w:rPr>
        <w:t>，</w:t>
      </w:r>
      <w:r>
        <w:rPr>
          <w:rStyle w:val="2"/>
        </w:rPr>
        <w:t>心中憂傷。</w:t>
      </w:r>
      <w:r>
        <w:rPr/>
        <w:t>」對照八章</w:t>
      </w:r>
      <w:r>
        <w:rPr/>
        <w:t>21</w:t>
      </w:r>
      <w:r>
        <w:rPr/>
        <w:t>節</w:t>
      </w:r>
      <w:r>
        <w:rPr/>
        <w:t>：</w:t>
      </w:r>
      <w:r>
        <w:rPr/>
        <w:t>「</w:t>
      </w:r>
      <w:r>
        <w:rPr>
          <w:rStyle w:val="2"/>
        </w:rPr>
        <w:t>我不再因人的緣故咒詛地</w:t>
      </w:r>
      <w:r>
        <w:rPr>
          <w:rStyle w:val="2"/>
        </w:rPr>
        <w:t>，</w:t>
      </w:r>
      <w:r>
        <w:rPr>
          <w:rStyle w:val="2"/>
        </w:rPr>
        <w:t>也不再按著我才行的</w:t>
      </w:r>
      <w:r>
        <w:rPr>
          <w:rStyle w:val="2"/>
        </w:rPr>
        <w:t>，</w:t>
      </w:r>
      <w:r>
        <w:rPr>
          <w:rStyle w:val="2"/>
        </w:rPr>
        <w:t>滅各種的活物了。</w:t>
      </w:r>
      <w:r>
        <w:rPr/>
        <w:t>」何等大的翻轉！上帝因著悅納挪亞所獻的信心、順服、感恩的祭</w:t>
      </w:r>
      <w:r>
        <w:rPr/>
        <w:t>，</w:t>
      </w:r>
      <w:r>
        <w:rPr/>
        <w:t>從施行審判轉向施恩憐憫。</w:t>
      </w:r>
    </w:p>
    <w:p>
      <w:pPr>
        <w:pStyle w:val="085cm05"/>
        <w:spacing w:before="199" w:after="0"/>
        <w:rPr/>
      </w:pPr>
      <w:r>
        <w:rPr>
          <w:rStyle w:val="2"/>
        </w:rPr>
        <w:t>神說：「我與你們並你們這裡的各樣活物所立的永約是有記號的。我把虹放在雲彩中，這就可作我與地立約的記號了。我使雲彩蓋地的時候，必有虹現在雲彩中，我便記念我與你們和各樣有血肉的活物所立的約，水就再不氾濫、毀壞一切有血肉的物了。虹必現在雲彩中，我看見，就要記念我與地上各樣有血肉的活物所立的永約。」神對挪亞說：「這就是我與地上一切有血肉之物立約的記號了。」</w:t>
      </w:r>
      <w:r>
        <w:rPr/>
        <w:t>（創九</w:t>
      </w:r>
      <w:r>
        <w:rPr/>
        <w:t>1</w:t>
      </w:r>
      <w:r>
        <w:rPr/>
        <w:t>2</w:t>
      </w:r>
      <w:r>
        <w:rPr/>
        <w:t>～</w:t>
      </w:r>
      <w:r>
        <w:rPr/>
        <w:t>17</w:t>
      </w:r>
      <w:r>
        <w:rPr/>
        <w:t>）</w:t>
      </w:r>
    </w:p>
    <w:p>
      <w:pPr>
        <w:pStyle w:val="085cm05"/>
        <w:spacing w:before="199" w:after="0"/>
        <w:rPr/>
      </w:pPr>
      <w:r>
        <w:rPr/>
        <w:t>聖經中有關救贖最清楚的明證</w:t>
      </w:r>
      <w:r>
        <w:rPr/>
        <w:t>，</w:t>
      </w:r>
      <w:r>
        <w:rPr/>
        <w:t>就是上帝與人立約</w:t>
      </w:r>
      <w:r>
        <w:rPr/>
        <w:t>，</w:t>
      </w:r>
      <w:r>
        <w:rPr/>
        <w:t>上帝總是以立約的方式，向人宣明救恩。洪水之後，上帝與挪亞一家立「彩虹之約」：「</w:t>
      </w:r>
      <w:r>
        <w:rPr>
          <w:rStyle w:val="2"/>
        </w:rPr>
        <w:t>凡有血肉的，不再被洪水滅絕，也不再有洪水毀壞地了。……虹必現在雲彩中，我看見，就要記念我與地上各種有血肉的活物所立的永約。</w:t>
      </w:r>
      <w:r>
        <w:rPr/>
        <w:t>」（創九</w:t>
      </w:r>
      <w:r>
        <w:rPr/>
        <w:t>11</w:t>
      </w:r>
      <w:r>
        <w:rPr/>
        <w:t>、</w:t>
      </w:r>
      <w:r>
        <w:rPr/>
        <w:t>16</w:t>
      </w:r>
      <w:r>
        <w:rPr/>
        <w:t>）這一個約是永約，上帝藉此永約表明祂永遠愛世人。</w:t>
      </w:r>
    </w:p>
    <w:p>
      <w:pPr>
        <w:pStyle w:val="085cm05"/>
        <w:spacing w:before="199" w:after="0"/>
        <w:rPr/>
      </w:pPr>
      <w:r>
        <w:rPr/>
        <w:t>挪亞在當時是一個義人</w:t>
      </w:r>
      <w:r>
        <w:rPr/>
        <w:t>，</w:t>
      </w:r>
      <w:r>
        <w:rPr/>
        <w:t>他在一個黑暗世代中</w:t>
      </w:r>
      <w:r>
        <w:rPr/>
        <w:t>，</w:t>
      </w:r>
      <w:r>
        <w:rPr/>
        <w:t>以他的信心和順服對照出那世代的不信和不順服。最可貴的是他所獻的馨香之祭</w:t>
      </w:r>
      <w:r>
        <w:rPr/>
        <w:t>，</w:t>
      </w:r>
      <w:r>
        <w:rPr/>
        <w:t>獻祭時所流的「血」</w:t>
      </w:r>
      <w:r>
        <w:rPr/>
        <w:t>，</w:t>
      </w:r>
      <w:r>
        <w:rPr/>
        <w:t>預表有一天上帝的兒子耶穌要為人捨身流血，因上帝何等寶愛祂所造的人，人是按著祂的形像造的。這也使得上帝決意不再以洪水毀滅人和地，上帝以彩虹為記，與地上各種活物立了永約。雖然人類常常違約</w:t>
      </w:r>
      <w:r>
        <w:rPr/>
        <w:t>，</w:t>
      </w:r>
      <w:r>
        <w:rPr/>
        <w:t>可是上帝從來沒有違約過。即便如此</w:t>
      </w:r>
      <w:r>
        <w:rPr/>
        <w:t>，</w:t>
      </w:r>
      <w:r>
        <w:rPr/>
        <w:t>上帝仍以立約的愛</w:t>
      </w:r>
      <w:r>
        <w:rPr/>
        <w:t>，</w:t>
      </w:r>
      <w:r>
        <w:rPr/>
        <w:t>使毀約之人重新悔改</w:t>
      </w:r>
      <w:r>
        <w:rPr/>
        <w:t>，</w:t>
      </w:r>
      <w:r>
        <w:rPr/>
        <w:t>再返回約的裡面</w:t>
      </w:r>
      <w:r>
        <w:rPr/>
        <w:t>，</w:t>
      </w:r>
      <w:r>
        <w:rPr/>
        <w:t>這就是福音了。上帝藉着立約</w:t>
      </w:r>
      <w:r>
        <w:rPr/>
        <w:t>，</w:t>
      </w:r>
      <w:r>
        <w:rPr/>
        <w:t>來彰顯祂的信實、公義和慈愛</w:t>
      </w:r>
      <w:r>
        <w:rPr/>
        <w:t>；</w:t>
      </w:r>
      <w:r>
        <w:rPr/>
        <w:t>也藉著立約</w:t>
      </w:r>
      <w:r>
        <w:rPr/>
        <w:t>，</w:t>
      </w:r>
      <w:r>
        <w:rPr/>
        <w:t>來逐步完成祂的救贖計劃和永不改變的旨意。上帝與我們立約，我們要以順服的行動來守約。</w:t>
      </w:r>
    </w:p>
    <w:p>
      <w:pPr>
        <w:pStyle w:val="085cm05"/>
        <w:spacing w:before="199" w:after="0"/>
        <w:rPr/>
      </w:pPr>
      <w:r>
        <w:rPr/>
        <w:t>讓我們對主說：「主！我願意完全順服你，求你用聖靈與火給我施洗。」聖靈的火具有非常大的能力，只要我們渴慕，交出自己，向主完全降服，向主呼求，主必用聖靈與火給我們施洗。因為施洗約翰清楚地說：「我是用水給你們施洗，叫你們悔改，但那在我以後來的，能力比我更大，我就是給祂提鞋也不配，祂要用聖靈與火給你們施洗。」讓我們用單純的信心呼求主用聖靈與火給我們施洗，使我們火熱地愛神像耶穌一樣。耶穌因著愛父神和父神的旨意，就存心順服以至於死，且死在十字架上。聖靈的火是能力的火，我們從主領受聖靈與火，就會有能力走十架窄路到底，像主一樣，順服到底、得勝到底！</w:t>
      </w:r>
    </w:p>
    <w:p>
      <w:pPr>
        <w:pStyle w:val="085cm05"/>
        <w:spacing w:before="199" w:after="0"/>
        <w:rPr/>
      </w:pPr>
      <w:r>
        <w:rPr/>
      </w:r>
    </w:p>
    <w:p>
      <w:pPr>
        <w:pStyle w:val="Heading3"/>
        <w:spacing w:lineRule="auto" w:line="240"/>
        <w:rPr/>
      </w:pPr>
      <w:bookmarkStart w:id="1" w:name="__RefHeading___Toc132365502"/>
      <w:bookmarkEnd w:id="1"/>
      <w:r>
        <w:rPr/>
        <w:t>順服的功課（</w:t>
      </w:r>
      <w:r>
        <w:rPr/>
        <w:t>2</w:t>
      </w:r>
      <w:r>
        <w:rPr/>
        <w:t>）</w:t>
      </w:r>
      <w:r>
        <w:rPr/>
        <w:br/>
      </w:r>
      <w:r>
        <w:rPr>
          <w:rFonts w:ascii="標楷體" w:hAnsi="標楷體" w:cs="標楷體" w:eastAsia="標楷體"/>
        </w:rPr>
        <w:t>亞伯拉罕、以撒、以利以謝、利百加</w:t>
      </w:r>
    </w:p>
    <w:p>
      <w:pPr>
        <w:pStyle w:val="085cm1"/>
        <w:spacing w:before="199" w:after="0"/>
        <w:rPr/>
      </w:pPr>
      <w:r>
        <w:rPr>
          <w:rStyle w:val="2"/>
        </w:rPr>
        <w:t>耶和華對亞伯蘭說：「你要離開本地、本族、父家，往我所要指示你的地去。我必叫你成為大國。我必賜福給你，叫你的名為大；你也要叫別人得福。」</w:t>
      </w:r>
      <w:r>
        <w:rPr/>
        <w:t>（創十二</w:t>
      </w:r>
      <w:r>
        <w:rPr/>
        <w:t>1</w:t>
      </w:r>
      <w:r>
        <w:rPr/>
        <w:t>～</w:t>
      </w:r>
      <w:r>
        <w:rPr/>
        <w:t>2</w:t>
      </w:r>
      <w:r>
        <w:rPr/>
        <w:t>）</w:t>
      </w:r>
    </w:p>
    <w:p>
      <w:pPr>
        <w:pStyle w:val="085cm1"/>
        <w:spacing w:before="199" w:after="0"/>
        <w:rPr/>
      </w:pPr>
      <w:r>
        <w:rPr>
          <w:rStyle w:val="2"/>
        </w:rPr>
        <w:t>亞伯拉罕因著信，蒙召的時候就遵命出去，往將來要得為業的地方去；出去的時候，還不知往那裡去。他因著信，就在所應許之地作客，好像在異地居住帳棚，與那同蒙一個應許的以撒、雅各一樣。因為他等候那座有根基的城，就是神所經營所建造的。</w:t>
      </w:r>
      <w:r>
        <w:rPr/>
        <w:t>（來十一</w:t>
      </w:r>
      <w:r>
        <w:rPr/>
        <w:t>8</w:t>
      </w:r>
      <w:r>
        <w:rPr/>
        <w:t>～</w:t>
      </w:r>
      <w:r>
        <w:rPr/>
        <w:t>10</w:t>
      </w:r>
      <w:r>
        <w:rPr/>
        <w:t>）</w:t>
      </w:r>
    </w:p>
    <w:p>
      <w:pPr>
        <w:pStyle w:val="085cm1"/>
        <w:spacing w:before="199" w:after="0"/>
        <w:rPr/>
      </w:pPr>
      <w:r>
        <w:rPr/>
        <w:t>上帝的呼召臨到亞伯拉罕時，他已</w:t>
      </w:r>
      <w:r>
        <w:rPr/>
        <w:t>75</w:t>
      </w:r>
      <w:r>
        <w:rPr/>
        <w:t>歲了。他住在迦勒底（米所波大米）的吾珥，那是個商業文化鼎盛的地方。亞伯拉罕的旅程是艱辛的，他的道路是陌生的，但他的信心堅定不移。他將自己完全交在上帝手中，相信祂的帶領，順服祂的引導。每一天所發生的事，所遇見的人都不是他所能控制和掌握的。上帝叫亞伯拉罕離開熟悉的地方，卻沒有告訴他目的地。但亞伯拉罕因著信，蒙召的時候，就遵命出去，憑信順服，憑信往前行。</w:t>
      </w:r>
    </w:p>
    <w:p>
      <w:pPr>
        <w:pStyle w:val="085cm1"/>
        <w:spacing w:before="199" w:after="0"/>
        <w:rPr/>
      </w:pPr>
      <w:r>
        <w:rPr/>
        <w:t>上帝對亞伯拉罕的啟示是逐漸顯明、逐次加深的。他必需靠著完全的信心和順服，信賴上帝及時的引導，並且以上帝的同在作為他前進的依據。這絕非一般人的經驗法則，也非盲目的臆測，而是確實地信靠神、順服神、仰望神、等候神的指引。上帝的話和祂的同在是走天路最需要的，也是不可或缺的。</w:t>
      </w:r>
    </w:p>
    <w:p>
      <w:pPr>
        <w:pStyle w:val="085cm1"/>
        <w:spacing w:before="199" w:after="0"/>
        <w:rPr/>
      </w:pPr>
      <w:r>
        <w:rPr/>
        <w:t>亞伯拉罕選擇憑信順服上帝，以果決的行動榮耀他所信的上帝，定意走上帝要他走的路。在往後的年日裡，上帝訓練他、製作他，直等到他全然放棄自我，降服於上帝，毫無懷疑，上帝才能成全關乎他的事，地上萬族也要因他得福。上帝揀選亞伯拉罕成為叫別人得福的人。每一個重要的時刻，上帝都會揀選合適的人來完成祂永恆的計劃和旨意，而人以信心與順服回應，是達成上帝使命的關鍵。亞伯拉罕是繼亞伯、塞特、以挪士、以諾到挪亞之後的承繼者。</w:t>
      </w:r>
    </w:p>
    <w:p>
      <w:pPr>
        <w:pStyle w:val="085cm1"/>
        <w:spacing w:before="199" w:after="0"/>
        <w:rPr/>
      </w:pPr>
      <w:r>
        <w:rPr/>
        <w:t>亞伯拉罕一生以客旅自居，住在帳棚裡。他明白真正的歸宿乃是天家，一個更美的家鄉。他知道天路歷程的終點，並非地上的應許之地，而是上帝為他忠心的僕人所預備的天家</w:t>
      </w:r>
      <w:r>
        <w:rPr>
          <w:rStyle w:val="Style14"/>
        </w:rPr>
        <w:t>—</w:t>
      </w:r>
      <w:r>
        <w:rPr/>
        <w:t>「那座有根有基的城」。這種寄居的心情，使他能心存屬天的盼望。上帝向亞伯拉罕所發出的應許和福氣，他的肉眼並未實際看見，但他憑著信心相信上帝的旨意和計劃，有一天必然完全成就，這是真正信靠順服的生命。</w:t>
      </w:r>
    </w:p>
    <w:p>
      <w:pPr>
        <w:pStyle w:val="085cm1"/>
        <w:spacing w:before="199" w:after="0"/>
        <w:rPr/>
      </w:pPr>
      <w:r>
        <w:rPr/>
        <w:t>亞伯拉罕選擇順服上帝，並非一條易路。他</w:t>
      </w:r>
      <w:r>
        <w:rPr/>
        <w:t>75</w:t>
      </w:r>
      <w:r>
        <w:rPr/>
        <w:t>歲蒙召，遵命出去之後，直到</w:t>
      </w:r>
      <w:r>
        <w:rPr/>
        <w:t>175</w:t>
      </w:r>
      <w:r>
        <w:rPr/>
        <w:t>歲安息主懷，期間有一百年之久，他過著四處漂泊不定的生活。這種作客漂流的生活，似乎與上帝應許要賜予他的福，相去甚遠，足見亞伯拉罕完全奉獻的生命和忍耐順服的信心何其寶貴。他的蒙召為舊約聖經中有關上帝救贖人類的啟示，揭開了一個新的紀元。藉著亞伯拉罕，上帝揀選了一個家庭，也經由他，上帝揀選了一個民族，將他們分別為聖，歸給自己。而上帝所應許女人的後裔，就是世人的救主耶穌基督，也要出自這個譜系（參創三</w:t>
      </w:r>
      <w:r>
        <w:rPr/>
        <w:t>15</w:t>
      </w:r>
      <w:r>
        <w:rPr/>
        <w:t>；加三</w:t>
      </w:r>
      <w:r>
        <w:rPr/>
        <w:t>8</w:t>
      </w:r>
      <w:r>
        <w:rPr/>
        <w:t>、</w:t>
      </w:r>
      <w:r>
        <w:rPr/>
        <w:t>16</w:t>
      </w:r>
      <w:r>
        <w:rPr/>
        <w:t>、</w:t>
      </w:r>
      <w:r>
        <w:rPr/>
        <w:t>18</w:t>
      </w:r>
      <w:r>
        <w:rPr/>
        <w:t>）。亞伯拉罕選擇的順服之路，不但是孤獨的，更是漂泊的。在亞伯拉罕身上，凸顯出一個屬靈原則：上帝的子民，必須捨棄一切攔阻上帝計劃和旨意的人事物，才能真正成為忠心的天路客。上帝的子民若有聖城新耶路撒冷的看見，若有從天上來的異象，若有「天路客、寄居者」的心態，凡事就不會那麼斤斤計較或在乎了。亞伯拉罕的信心與順服，表現在他對上帝引導的完全信賴。他所羨慕的是天上更美的家鄉，他的目標就是行完上帝的旨意。世上的一切榮華富貴都將過去，化為雲煙，唯有為主而活、專心追求主，忠心順服主，才能存到永恆。</w:t>
      </w:r>
    </w:p>
    <w:p>
      <w:pPr>
        <w:pStyle w:val="085cm1"/>
        <w:spacing w:before="199" w:after="0"/>
        <w:rPr/>
      </w:pPr>
      <w:r>
        <w:rPr/>
        <w:t>走天路是會遇到考驗的。亞伯拉罕</w:t>
      </w:r>
      <w:r>
        <w:rPr/>
        <w:t>7</w:t>
      </w:r>
      <w:r>
        <w:rPr/>
        <w:t>5</w:t>
      </w:r>
      <w:r>
        <w:rPr/>
        <w:t>歲時，上帝應許他成為大國，也要叫人得福。如今過了</w:t>
      </w:r>
      <w:r>
        <w:rPr/>
        <w:t>1</w:t>
      </w:r>
      <w:r>
        <w:rPr/>
        <w:t>0</w:t>
      </w:r>
      <w:r>
        <w:rPr/>
        <w:t>年，這個應許並未實現，撒萊不能生育，於是按著當地習俗，亞伯拉罕接受撒萊的建議，接納使女夏甲為妾，並且在</w:t>
      </w:r>
      <w:r>
        <w:rPr/>
        <w:t>8</w:t>
      </w:r>
      <w:r>
        <w:rPr/>
        <w:t>6</w:t>
      </w:r>
      <w:r>
        <w:rPr/>
        <w:t>歲時生下以實瑪利（參創十六</w:t>
      </w:r>
      <w:r>
        <w:rPr/>
        <w:t>3</w:t>
      </w:r>
      <w:r>
        <w:rPr/>
        <w:t>、</w:t>
      </w:r>
      <w:r>
        <w:rPr/>
        <w:t>1</w:t>
      </w:r>
      <w:r>
        <w:rPr/>
        <w:t>6</w:t>
      </w:r>
      <w:r>
        <w:rPr/>
        <w:t>）。依當時風俗背景，這事原本無可厚非，但卻非上帝的定旨。為此，有</w:t>
      </w:r>
      <w:r>
        <w:rPr/>
        <w:t>1</w:t>
      </w:r>
      <w:r>
        <w:rPr/>
        <w:t>3</w:t>
      </w:r>
      <w:r>
        <w:rPr/>
        <w:t>年之久，上帝對亞伯拉罕靜默無言，亞伯拉罕與上帝的交通似乎中斷了，這是亞伯拉罕不順服，選擇走自己的路的結果。不順服的人會失去與神的親密關係，會失去神的同在、神的顯現。</w:t>
      </w:r>
    </w:p>
    <w:p>
      <w:pPr>
        <w:pStyle w:val="085cm1"/>
        <w:spacing w:before="199" w:after="0"/>
        <w:rPr/>
      </w:pPr>
      <w:r>
        <w:rPr/>
        <w:t>保羅在聖靈的啟示下論到此事時提到：「</w:t>
      </w:r>
      <w:r>
        <w:rPr>
          <w:rStyle w:val="2"/>
        </w:rPr>
        <w:t>然而那使女所生的，是按著血氣生的；那自主之婦人所生的，是憑著應許生的。這都是比方；那兩個婦人，就是兩約；一約是出於西乃山，生子為奴，乃是夏甲。</w:t>
      </w:r>
      <w:r>
        <w:rPr>
          <w:rStyle w:val="2"/>
        </w:rPr>
        <w:t>……</w:t>
      </w:r>
      <w:r>
        <w:rPr>
          <w:rStyle w:val="2"/>
        </w:rPr>
        <w:t>弟兄們，我們是憑著應許作兒女，如同以撒一樣。</w:t>
      </w:r>
      <w:r>
        <w:rPr/>
        <w:t>」（加四</w:t>
      </w:r>
      <w:r>
        <w:rPr/>
        <w:t>23-24</w:t>
      </w:r>
      <w:r>
        <w:rPr/>
        <w:t>、</w:t>
      </w:r>
      <w:r>
        <w:rPr/>
        <w:t>2</w:t>
      </w:r>
      <w:r>
        <w:rPr/>
        <w:t>8</w:t>
      </w:r>
      <w:r>
        <w:rPr/>
        <w:t>）聖經把以實瑪利描述為是「按著血氣生的」，不是「按著聖靈生的」，明白地指出人的辦法，往往造成更多的問題，讓人陷入更大的困境。人若不體貼聖靈，耐心順服神、等候神、恆切仰望神、禱告神，就無法成就神的旨意。唯願所有的聖徒都能專心等候神、注視神、傾聽神、順服神。順服的道路並不容易，卻是完成神旨意的唯一道路。亞伯蘭聽從了撒萊的話，卻忘記求問神，但神仍然記念祂自己的應許。</w:t>
      </w:r>
    </w:p>
    <w:p>
      <w:pPr>
        <w:pStyle w:val="085cm1"/>
        <w:spacing w:before="199" w:after="0"/>
        <w:rPr/>
      </w:pPr>
      <w:r>
        <w:rPr>
          <w:rStyle w:val="2"/>
        </w:rPr>
        <w:t>耶和華按著先前的話眷顧撒拉，便照</w:t>
      </w:r>
      <w:r>
        <w:rPr>
          <w:rStyle w:val="2"/>
        </w:rPr>
        <w:t>祂</w:t>
      </w:r>
      <w:r>
        <w:rPr>
          <w:rStyle w:val="2"/>
        </w:rPr>
        <w:t>所說的給撒拉成就。當亞伯拉罕年老的時候，撒拉懷了孕；到神所說的日期，就給亞伯拉罕生了一個兒子。亞伯拉罕給撒拉所生的兒子起名叫以撒。以撒生下來第八日，亞伯拉罕照著神所吩咐的，給以撒行了割禮。他兒子以撒生的時候，亞伯拉罕年一百歲。撒拉說：「神使我喜笑，凡聽見的必與我一同喜笑」；又說：「誰能預先對亞伯拉罕說『撒拉要乳養嬰孩』呢？因為在他年老的時候，我給他生了一個兒子。</w:t>
      </w:r>
      <w:r>
        <w:rPr/>
        <w:t>」（創廿一</w:t>
      </w:r>
      <w:r>
        <w:rPr/>
        <w:t>1</w:t>
      </w:r>
      <w:r>
        <w:rPr/>
        <w:t>～</w:t>
      </w:r>
      <w:r>
        <w:rPr/>
        <w:t>7</w:t>
      </w:r>
      <w:r>
        <w:rPr/>
        <w:t>）</w:t>
      </w:r>
    </w:p>
    <w:p>
      <w:pPr>
        <w:pStyle w:val="085cm1"/>
        <w:spacing w:before="199" w:after="0"/>
        <w:rPr/>
      </w:pPr>
      <w:r>
        <w:rPr/>
        <w:t>在上帝所定的時候，照祂所說的，藉著祂的作為，這應許之子的出生，果然證明了「</w:t>
      </w:r>
      <w:r>
        <w:rPr>
          <w:rStyle w:val="2"/>
        </w:rPr>
        <w:t>在上帝沒有難成的事。</w:t>
      </w:r>
      <w:r>
        <w:rPr/>
        <w:t>」人在其中所扮演的角色，就是真心的順服和全然的倚靠。</w:t>
      </w:r>
    </w:p>
    <w:p>
      <w:pPr>
        <w:pStyle w:val="085cm1"/>
        <w:spacing w:before="199" w:after="0"/>
        <w:rPr/>
      </w:pPr>
      <w:r>
        <w:rPr/>
        <w:t>對此保羅在聖靈的感動下，描述了亞伯拉罕當時的心境：「</w:t>
      </w:r>
      <w:r>
        <w:rPr>
          <w:rStyle w:val="2"/>
        </w:rPr>
        <w:t>他在無可指望的時候，因信仍有指望，就得以作多國的父，正如先前所說：你的後裔將要如此。他將近百歲的時候，雖然想到自己的身體如同已死，撒拉的生育已經斷絕，他的信心還是不軟弱；並且仰望上帝的應許，總沒有因不信，心裡起疑惑。反倒因信，心裡得堅固，將榮耀歸給上帝。且滿心相信，上帝所應許的必能作成。」</w:t>
      </w:r>
      <w:r>
        <w:rPr/>
        <w:t>（羅四</w:t>
      </w:r>
      <w:r>
        <w:rPr/>
        <w:t>18~21</w:t>
      </w:r>
      <w:r>
        <w:rPr/>
        <w:t>）在這漫長的順服與等候神的時間裡，上帝藉著各種的環境、人事、遭遇來操練亞伯拉罕，使他的信心與順服逐步邁向完全。雖然當中有軟弱和跌倒，上帝並沒有毀棄祂的約。就在人的盡頭，上帝彰顯祂奇妙的作為和恩典，成就了祂所應許的。</w:t>
      </w:r>
    </w:p>
    <w:p>
      <w:pPr>
        <w:pStyle w:val="085cm1"/>
        <w:spacing w:before="199" w:after="0"/>
        <w:rPr/>
      </w:pPr>
      <w:r>
        <w:rPr/>
        <w:t>亞伯拉罕「</w:t>
      </w:r>
      <w:r>
        <w:rPr>
          <w:rStyle w:val="2"/>
        </w:rPr>
        <w:t>在無可指望的時候，因信仍有指望。</w:t>
      </w:r>
      <w:r>
        <w:rPr/>
        <w:t>」（羅四</w:t>
      </w:r>
      <w:r>
        <w:rPr/>
        <w:t>18</w:t>
      </w:r>
      <w:r>
        <w:rPr/>
        <w:t>）亞伯拉罕把他的指望放在上帝身上，這是帶來真正順服的信心。往往在人的盡頭，最關鍵的時刻，上帝總會彰顯祂奇妙的作為和恩典。因此不管外在的環境多麼惡劣，不論內在的心境多麼焦慮，我們要永遠相信主、順服主。亞伯拉罕不只因信仍有指望，「</w:t>
      </w:r>
      <w:r>
        <w:rPr>
          <w:rStyle w:val="2"/>
        </w:rPr>
        <w:t>且滿心相信，上帝所應許的必能作成。</w:t>
      </w:r>
      <w:r>
        <w:rPr/>
        <w:t>」（羅四</w:t>
      </w:r>
      <w:r>
        <w:rPr/>
        <w:t>21</w:t>
      </w:r>
      <w:r>
        <w:rPr/>
        <w:t>）亞伯拉罕沒有懷疑上帝的應許不能應驗，他堅持信靠上帝，不怕重重的困難與障礙，信靠順服的心越發堅固。他仰望上帝，願意順服，直到上帝的應許實現為止。經過長久順服而結出的果實，是最甜美的。順服主使我們的靈釋放，使我們的魂飛揚，哈利路亞讚美主！我們必須繼續相信並順服神，直到神的應許、神的旨意成就。亞伯拉罕既恆久忍耐，就得了所應許的。（來六</w:t>
      </w:r>
      <w:r>
        <w:rPr/>
        <w:t>15</w:t>
      </w:r>
      <w:r>
        <w:rPr/>
        <w:t>）</w:t>
      </w:r>
    </w:p>
    <w:p>
      <w:pPr>
        <w:pStyle w:val="085cm1"/>
        <w:spacing w:before="199" w:after="0"/>
        <w:rPr/>
      </w:pPr>
      <w:r>
        <w:rPr/>
        <w:t>亞伯拉罕並非完全人，因此他的信心和順服必須經過許多的試驗，他的生命也必須不斷接受操練。聖徒的生命、信心和順服，唯有在匠人的手中受多方的錘鍊，才能成為精金，因此不要懼怕臨到身上的試驗，那是生命的轉折，也是生命進深的契機。</w:t>
      </w:r>
    </w:p>
    <w:p>
      <w:pPr>
        <w:pStyle w:val="085cm1"/>
        <w:spacing w:before="199" w:after="0"/>
        <w:rPr/>
      </w:pPr>
      <w:r>
        <w:rPr>
          <w:rStyle w:val="2"/>
        </w:rPr>
        <w:t>這些事以後，神要試驗亞伯拉罕，就呼叫他說：「亞伯拉罕！」他說：「我在這裡。」神說：「你帶著你的兒子，就是你獨生的兒子，你所愛的以撒，往摩利亞地去，在我所要指示你的山上，把他獻為燔祭。」亞伯拉罕清早起來，備上驢，帶著兩個僕人和他兒子以撒，也劈好了燔祭的柴，就起身往神所指示他的地方去了。到了第三日，亞伯拉罕舉目遠遠的看見那地方。亞伯拉罕對他的僕人說：「你們和驢在此等候，我與童子往那裡去拜一拜，就回到你們這裡來。」亞伯拉罕把燔祭的柴放在他兒子以撒身上，自己手裡拿著火與刀；於是二人同行。以撒對他父親亞伯拉罕說：「父親哪！」亞伯拉罕說：「我兒，我在這裡。」以撒說：「請看，火與柴都有了，但燔祭的羊羔在那裡呢？」亞伯拉罕說：「我兒，神必自己預備作燔祭的羊羔。」於是二人同行。他們到了神所指示的地方，亞伯拉罕在那裡築壇，把柴擺好，捆綁他的兒子以撒，放在壇的柴上。亞伯拉罕就伸手拿刀，要殺他的兒子。耶和華的使者從天上呼叫他說：「亞伯拉罕！亞伯拉罕！」他說：「我在這裡。」天使說：「你不可在這童子身上下手。一點不可害他！現在我知道你是敬畏神的了；因為你沒有將你的兒子，就是你獨生的兒子，留下不給我。」亞伯拉罕舉目觀看，不料，有一隻公羊，兩角扣在稠密的小樹中，亞伯拉罕就取了那隻公羊來，獻為燔祭，代替他的兒子。亞伯拉罕給那地方起名叫「耶和華以勒」（就是耶和華必預備的意思），直到今日人還說：「在耶和華的山上必有預備。」</w:t>
      </w:r>
      <w:r>
        <w:rPr/>
        <w:t>（創廿二</w:t>
      </w:r>
      <w:r>
        <w:rPr/>
        <w:t>1</w:t>
      </w:r>
      <w:r>
        <w:rPr/>
        <w:t>～</w:t>
      </w:r>
      <w:r>
        <w:rPr/>
        <w:t>14</w:t>
      </w:r>
      <w:r>
        <w:rPr/>
        <w:t>）</w:t>
      </w:r>
    </w:p>
    <w:p>
      <w:pPr>
        <w:pStyle w:val="085cm05995"/>
        <w:rPr/>
      </w:pPr>
      <w:r>
        <w:rPr/>
        <w:t>亞伯拉罕憑信遵行神的吩咐往前走，走到迦南地的示劍，神向他顯現說：「</w:t>
      </w:r>
      <w:r>
        <w:rPr>
          <w:rStyle w:val="2"/>
        </w:rPr>
        <w:t>我要把這地賜給你的後裔。</w:t>
      </w:r>
      <w:r>
        <w:rPr/>
        <w:t>」亞伯拉罕知道這就是應許之地。他因著信就在所應許之地作客，在所應許之地學習順服的功課。對他而言，最難的順服的功課，就是神對他說：「</w:t>
      </w:r>
      <w:r>
        <w:rPr>
          <w:rStyle w:val="2"/>
        </w:rPr>
        <w:t>你帶著你的兒子，就是你獨生的兒子，你所愛的以撒，往摩利亞地去，在我所要指示你的山上，把他獻為燔祭。</w:t>
      </w:r>
      <w:r>
        <w:rPr/>
        <w:t>」（創廿二</w:t>
      </w:r>
      <w:r>
        <w:rPr/>
        <w:t>2</w:t>
      </w:r>
      <w:r>
        <w:rPr/>
        <w:t>）順服是需要付上代價的，而亞伯拉罕是憑信順服，他的信心植基於對神的認識。亞伯拉罕相信他的神是能夠使死人復活的偉大真神，即使他將以撒殺了獻給神，神還能叫以撒從死裡復活，因以撒是應許之子；神是信實的神，不會收回自己的應許。因此亞伯拉罕清早起來，備上驢，帶著兩個僕人、以撒、燔祭的柴，義無反顧地起身往神所指示的地方去。他們走了</w:t>
      </w:r>
      <w:r>
        <w:rPr/>
        <w:t>3</w:t>
      </w:r>
      <w:r>
        <w:rPr/>
        <w:t>天，亞伯拉罕沒有因不信，心裡起疑惑想往回走，反倒因信心裡得堅固，要順服神到底。亞伯拉罕遠遠的看見獻祭之處，就叫僕人和驢停住，在原地等候，說：「</w:t>
      </w:r>
      <w:r>
        <w:rPr>
          <w:rStyle w:val="2"/>
        </w:rPr>
        <w:t>我與童子往那裡去拜一拜，就回到你們這裡來。</w:t>
      </w:r>
      <w:r>
        <w:rPr/>
        <w:t>」他把燔祭的柴放在以撒身上，自己拿著火與刀就上山了。他甘願將從神而得的，完全獻給神。他敬畏神，在他眼中神大過一切，大過他的家產，大過他心愛的獨生子；他認識神是創造宇宙萬有、使無變為有的神，神配得一切。亞伯拉罕到了神所指示的地方，就築壇並把柴擺好，然後捆綁以撒，放在壇的柴上，接著就伸手拿刀要殺以撒。亞伯拉罕的順服是完全的，是令神動容的，將被傳頌千古。</w:t>
      </w:r>
    </w:p>
    <w:p>
      <w:pPr>
        <w:pStyle w:val="085cm05995"/>
        <w:rPr/>
      </w:pPr>
      <w:r>
        <w:rPr/>
        <w:t>亞伯拉罕是神的朋友，摸著神的心意，而神有一天也要這樣為人類的罪，將祂的獨生愛子耶穌基督送上十字架，成為無瑕無疵的燔祭，好洗淨人的心，除去人的死行，使人得與神和好，能事奉永生神。神使耶穌基督從死裡復活，也使亞伯拉罕從死中得回他的兒子。故事的結局大家都知道。耶和華的使者從天上呼叫正舉刀要殺子的亞伯拉罕說：「</w:t>
      </w:r>
      <w:r>
        <w:rPr>
          <w:rStyle w:val="2"/>
        </w:rPr>
        <w:t>你不可在這童子身上下手。一點不可害他！現在我知道你是敬畏神的了；因為你沒有將你的兒子，就是你獨生的兒子，留下不給我。</w:t>
      </w:r>
      <w:r>
        <w:rPr/>
        <w:t>」（創廿二</w:t>
      </w:r>
      <w:r>
        <w:rPr/>
        <w:t>1</w:t>
      </w:r>
      <w:r>
        <w:rPr/>
        <w:t>2</w:t>
      </w:r>
      <w:r>
        <w:rPr/>
        <w:t>）然後亞伯拉罕舉目看見一隻公羊，兩角扣在稠密的小樹中，他知道神自己預備了獻祭用的公羊，於是他取了那隻公羊來，獻為燔祭，並將那地方取名為「耶和華以勒」</w:t>
      </w:r>
      <w:r>
        <w:rPr>
          <w:rStyle w:val="Style14"/>
        </w:rPr>
        <w:t>—</w:t>
      </w:r>
      <w:r>
        <w:rPr/>
        <w:t>耶和華必預備。</w:t>
      </w:r>
    </w:p>
    <w:p>
      <w:pPr>
        <w:pStyle w:val="085cm05995"/>
        <w:rPr/>
      </w:pPr>
      <w:r>
        <w:rPr/>
        <w:t>一個懂得順服的人，不會害怕有缺乏，因神必為他預備他所需要的一切。一個順服神的人，總是先求神的國和神的義，所需要的東西，天父都會加給他。亞伯拉罕正要獻祭，所需要的是祭牲，神就為他預備一隻公羊，不但如此，神還對亞伯拉罕說：「</w:t>
      </w:r>
      <w:r>
        <w:rPr>
          <w:rStyle w:val="2"/>
        </w:rPr>
        <w:t>你既行了這事，不留下你的兒子，就是你獨生的兒子，我便指著自己起誓說：論福，我必賜大福給你；論子孫，我必叫你的子孫多起來，如同天上的星，海邊的沙。你子孫必得著仇敵的城門，並且地上萬國都必因你的後裔得福，因為你聽從了我的話。</w:t>
      </w:r>
      <w:r>
        <w:rPr/>
        <w:t>」（創廿二</w:t>
      </w:r>
      <w:r>
        <w:rPr/>
        <w:t>1</w:t>
      </w:r>
      <w:r>
        <w:rPr/>
        <w:t>6</w:t>
      </w:r>
      <w:r>
        <w:rPr/>
        <w:t>～</w:t>
      </w:r>
      <w:r>
        <w:rPr/>
        <w:t>1</w:t>
      </w:r>
      <w:r>
        <w:rPr/>
        <w:t>8</w:t>
      </w:r>
      <w:r>
        <w:rPr/>
        <w:t>）亞伯拉罕聽從神的話，憑信順服，帶下耶穌基督的誕生，使地上萬國都因他的後裔</w:t>
      </w:r>
      <w:r>
        <w:rPr>
          <w:rStyle w:val="Style14"/>
        </w:rPr>
        <w:t>—</w:t>
      </w:r>
      <w:r>
        <w:rPr/>
        <w:t>耶穌基督得福。我們能認識耶穌和耶穌的救恩，與亞伯拉罕的順服有關。亞伯拉罕因著敬畏神，憑信順服神，不只自己得大福、得子孫，而且叫地上的萬民得大福、得救恩。</w:t>
      </w:r>
    </w:p>
    <w:p>
      <w:pPr>
        <w:pStyle w:val="085cm05995"/>
        <w:rPr/>
      </w:pPr>
      <w:r>
        <w:rPr/>
        <w:t>亞伯拉罕要去獻以撒為祭時，將燔祭的柴放在以撒身上。這時以撒背得動燔祭的柴，應該是個青少年了，他沒有青少年反叛期。以撒完全順服，這是他生命中最為突出的特質，讓上帝得著最大的榮耀，也使上帝的旨意能在他身上通行無阻。以撒在往摩利亞山的路上，就發現這次的獻祭和以前不一樣，事有蹊蹺。因此他問父親說：「</w:t>
      </w:r>
      <w:r>
        <w:rPr>
          <w:rStyle w:val="2"/>
        </w:rPr>
        <w:t>請看，火與柴都有了，但燔祭的羊羔在那裡呢？</w:t>
      </w:r>
      <w:r>
        <w:rPr/>
        <w:t>」亞伯拉罕的回答出乎他的意料：「</w:t>
      </w:r>
      <w:r>
        <w:rPr>
          <w:rStyle w:val="2"/>
        </w:rPr>
        <w:t>我兒，神必自己預備作燔祭的羊羔。</w:t>
      </w:r>
      <w:r>
        <w:rPr/>
        <w:t>」（創廿二</w:t>
      </w:r>
      <w:r>
        <w:rPr/>
        <w:t>7~8</w:t>
      </w:r>
      <w:r>
        <w:rPr/>
        <w:t>）以撒可能不明白亞伯拉罕的意思，但他相信他的父親，他更相信他父親的神。聖經提到：「</w:t>
      </w:r>
      <w:r>
        <w:rPr>
          <w:rStyle w:val="2"/>
        </w:rPr>
        <w:t>於是二人同行</w:t>
      </w:r>
      <w:r>
        <w:rPr/>
        <w:t>」，這是多美的光景，這是一條十字架的道路、向己死的道路。以撒所表現的完全順服，正是基督道成肉身，存心順服，踏上各各他山頭，為人捨命，以至於死的預表。就是因為以撒絕對順服、甘心擺上，才會有亞伯拉罕的信心之祭，讓神為之動容。</w:t>
      </w:r>
    </w:p>
    <w:p>
      <w:pPr>
        <w:pStyle w:val="085cm1"/>
        <w:spacing w:before="199" w:after="0"/>
        <w:rPr/>
      </w:pPr>
      <w:r>
        <w:rPr/>
        <w:t>以撒被獻的光景，正像先知以賽亞所描述的：「</w:t>
      </w:r>
      <w:r>
        <w:rPr>
          <w:rStyle w:val="2"/>
        </w:rPr>
        <w:t>祂像羊羔被牽到宰殺之地，又像羊在剪毛的人手下無聲，祂也是這樣不開口。</w:t>
      </w:r>
      <w:r>
        <w:rPr/>
        <w:t>」（賽五十三</w:t>
      </w:r>
      <w:r>
        <w:rPr/>
        <w:t>7</w:t>
      </w:r>
      <w:r>
        <w:rPr/>
        <w:t>）以撒被捆綁放在祭壇的柴上，他默默地承受這次榮耀、悲壯的犧牲。我們若能透視以撒的內心，必能看見他對父親以及父親的神，那種卓越的信心與絕對的順服。</w:t>
      </w:r>
    </w:p>
    <w:p>
      <w:pPr>
        <w:pStyle w:val="085cm05995"/>
        <w:rPr/>
      </w:pPr>
      <w:r>
        <w:rPr/>
        <w:t>以撒被獻為燔祭，可說是基督為世人代贖的影兒，思想那天發生在摩利亞山上的情景，令我們想到保羅對基督的描述：「</w:t>
      </w:r>
      <w:r>
        <w:rPr>
          <w:rStyle w:val="2"/>
        </w:rPr>
        <w:t>你們當以基督耶穌的心為心，祂本有上帝的形像，不以自己與上帝同等為強奪的，反倒虚己取了奴僕的形像，成為人的樣式。既有人的樣子，就自己卑微，存心順服，以至於死，且死在十字架上。</w:t>
      </w:r>
      <w:r>
        <w:rPr/>
        <w:t>」（腓二</w:t>
      </w:r>
      <w:r>
        <w:rPr/>
        <w:t>5~8</w:t>
      </w:r>
      <w:r>
        <w:rPr/>
        <w:t>）沒有以撒的順服，就不會有「耶和華以勒」的恩典。順服上帝的人，至終必要經歷上帝全能的供應，看見上帝的榮耀。羅馬書八章</w:t>
      </w:r>
      <w:r>
        <w:rPr/>
        <w:t>32</w:t>
      </w:r>
      <w:r>
        <w:rPr/>
        <w:t>節說：「</w:t>
      </w:r>
      <w:r>
        <w:rPr>
          <w:rStyle w:val="2"/>
        </w:rPr>
        <w:t>上帝既不愛惜自己的兒子，為我們眾人捨了，豈不也把萬物和祂一同白白的賜給我們麼？</w:t>
      </w:r>
      <w:r>
        <w:rPr/>
        <w:t>」以撒生命中有二個重要的階段（一）獻上自己當作活祭，（二）父親為他娶親。他將自己的終身大事，交由父親作主，讓我們看見以撒那顆溫良、順服的心。雖然他已年近</w:t>
      </w:r>
      <w:r>
        <w:rPr/>
        <w:t>4</w:t>
      </w:r>
      <w:r>
        <w:rPr/>
        <w:t>0</w:t>
      </w:r>
      <w:r>
        <w:rPr/>
        <w:t>，卻仍耐性等候上帝的安排，相信上帝的引導，將自己的意願放在上帝的旨意之下。</w:t>
      </w:r>
    </w:p>
    <w:p>
      <w:pPr>
        <w:pStyle w:val="085cm1"/>
        <w:spacing w:before="199" w:after="0"/>
        <w:rPr/>
      </w:pPr>
      <w:r>
        <w:rPr>
          <w:rStyle w:val="2"/>
        </w:rPr>
        <w:t>亞伯拉罕年紀老邁，向來在一切事上耶和華都賜福給他。亞伯拉罕對管理他全業最老的僕人說：「請你把手放在我大腿底下。我要叫你指著耶和華天地的主起誓，不要為我兒子娶這迦南地中的女子為妻。你要往我本地本族去，為我的兒子以撒娶一個妻子。」僕人對他說：「倘若女子不肯跟我到這地方來，我必須將你的兒子帶回你原出之地嗎？」亞伯拉罕對他說：「你要謹慎，不要帶我的兒子回那裡去。耶和華天上的主曾帶領我離開父家和本族的地，對我說話，向我起誓說：『我要將這地賜給你的後裔。』祂必差遣使者在你面前，你就可以從那裡為我兒子娶一個妻子。倘若女子不肯跟你來，我使你起的誓就與你無干了，只是不可帶我的兒子回那裡去。」僕人就把手放在他主人亞伯拉罕的大腿底下，為這事向他起誓。那僕人從他主人的駱駝裡取了十匹駱駝，並帶些他主人各樣的財物，起身往米所波大米去，到了拿鶴的城。</w:t>
      </w:r>
      <w:r>
        <w:rPr/>
        <w:t>（創廿四</w:t>
      </w:r>
      <w:r>
        <w:rPr/>
        <w:t>1</w:t>
      </w:r>
      <w:r>
        <w:rPr/>
        <w:t>~</w:t>
      </w:r>
      <w:r>
        <w:rPr/>
        <w:t>10</w:t>
      </w:r>
      <w:r>
        <w:rPr/>
        <w:t>）</w:t>
      </w:r>
    </w:p>
    <w:p>
      <w:pPr>
        <w:pStyle w:val="085cm05995"/>
        <w:rPr/>
      </w:pPr>
      <w:r>
        <w:rPr/>
        <w:t>以利以謝是亞伯拉罕忠心順服的老僕人，以撒未出生之前，亞伯拉罕曾對神說：「</w:t>
      </w:r>
      <w:r>
        <w:rPr>
          <w:rStyle w:val="2"/>
        </w:rPr>
        <w:t>我既無子，你還賜我什麼呢？並且要承受我家業的是大馬色人以利以謝。</w:t>
      </w:r>
      <w:r>
        <w:rPr/>
        <w:t>」（創十五</w:t>
      </w:r>
      <w:r>
        <w:rPr/>
        <w:t>2</w:t>
      </w:r>
      <w:r>
        <w:rPr/>
        <w:t>）我相信是因為他的順服，使亞伯拉罕考慮讓他作為承受產業的人。雖然創世記廿四章沒有提到這位老僕人的名字，但很可能這位聰明、考慮周詳又懂得禱告、倚靠神的老僕人就是以利以謝。</w:t>
      </w:r>
    </w:p>
    <w:p>
      <w:pPr>
        <w:pStyle w:val="085cm1"/>
        <w:spacing w:before="199" w:after="0"/>
        <w:rPr/>
      </w:pPr>
      <w:r>
        <w:rPr/>
        <w:t>亞伯拉罕差遣僕人以利以謝千里迢迢，去米所波大米的本族為兒子娶妻。當時沒有手機，所以以利以謝預先想到如果第一次與他謀面的女子，不肯同他回迦南地怎麼辧？於是他先問亞伯拉罕，若這種情況發生，是否需將以撒帶回原出之地？亞伯拉罕是一個相信神應許，又矢志順服神的人，清楚告訴僕人，他和他的後裔要住在神所應許之地，所以不要帶以撒回原出之地；女子若不肯來迦南地，這事就到此結束。以利以謝還考慮到要帶哪些聘禮去，就取了十匹駱駝和主人的各樣財物，往米所波大米去。神引導他到巴旦亞蘭拿鶴的城。</w:t>
      </w:r>
    </w:p>
    <w:p>
      <w:pPr>
        <w:pStyle w:val="085cm1"/>
        <w:spacing w:before="199" w:after="0"/>
        <w:rPr/>
      </w:pPr>
      <w:r>
        <w:rPr/>
        <w:t>黃昏時分，以利以謝和駱駝一起跪在井旁，向上帝獻上他的祈求，說：「</w:t>
      </w:r>
      <w:r>
        <w:rPr>
          <w:rStyle w:val="2"/>
        </w:rPr>
        <w:t>我向哪一個女子說：『請你拿下水瓶來，給我水喝』，她若說：『請喝！我也給你的駱駝喝』，願那女子就作你所預定給你僕人以撒的妻。這樣，我便知道你施恩給我主人了。」</w:t>
      </w:r>
      <w:r>
        <w:rPr/>
        <w:t>當上帝垂聽他的禱告，使他順利遇到利百加時，利百加所做的一切，正符合他向上帝所求的，所以他心中有確據，知道利百加就是神所選中的女子。隨後他到了利百加的家，向利百加的家人說明一切。接下來我們在創世記廿四章</w:t>
      </w:r>
      <w:r>
        <w:rPr/>
        <w:t>4</w:t>
      </w:r>
      <w:r>
        <w:rPr/>
        <w:t>8</w:t>
      </w:r>
      <w:r>
        <w:rPr/>
        <w:t>節看見他的反應：「</w:t>
      </w:r>
      <w:r>
        <w:rPr>
          <w:rStyle w:val="2"/>
        </w:rPr>
        <w:t>隨後我低頭向耶和華下拜，稱頌耶和華我主人亞伯拉罕的上帝，因為祂引導我走合適的道路，使我得著我主人兄弟的孫女，給我主人的兒子為妻。</w:t>
      </w:r>
      <w:r>
        <w:rPr/>
        <w:t>」這是他第二次跪拜、稱頌上帝。以利以謝對上帝那單純的信心和順服是不容懷疑的，他不斷藉著禱告來完成他的使命（參創廿四</w:t>
      </w:r>
      <w:r>
        <w:rPr/>
        <w:t>12</w:t>
      </w:r>
      <w:r>
        <w:rPr/>
        <w:t>、</w:t>
      </w:r>
      <w:r>
        <w:rPr/>
        <w:t>27</w:t>
      </w:r>
      <w:r>
        <w:rPr/>
        <w:t>、</w:t>
      </w:r>
      <w:r>
        <w:rPr/>
        <w:t>42</w:t>
      </w:r>
      <w:r>
        <w:rPr/>
        <w:t>、</w:t>
      </w:r>
      <w:r>
        <w:rPr/>
        <w:t>48</w:t>
      </w:r>
      <w:r>
        <w:rPr/>
        <w:t>、</w:t>
      </w:r>
      <w:r>
        <w:rPr/>
        <w:t>52</w:t>
      </w:r>
      <w:r>
        <w:rPr/>
        <w:t>）。甚至在沒有完成他的使命之前，拒絕吃放置桌上的食物（參創廿四</w:t>
      </w:r>
      <w:r>
        <w:rPr/>
        <w:t>33</w:t>
      </w:r>
      <w:r>
        <w:rPr/>
        <w:t>）。</w:t>
      </w:r>
    </w:p>
    <w:p>
      <w:pPr>
        <w:pStyle w:val="085cm1"/>
        <w:spacing w:before="199" w:after="0"/>
        <w:rPr/>
      </w:pPr>
      <w:r>
        <w:rPr/>
        <w:t>以利以謝在任何情況中，都藉著禱告來尋求合適的道路、合適的機會、合適的對象，這樣的態度是值得我們學習的。當我們需要屬靈的引導時，禱告是我們最佳的選擇，信實的上帝會隨時敞開恩典的寶庫幫助我們。禱告和順服，是信徒蒙引導的最佳途徑。有些解經學家將亞伯拉罕差派以利以謝為以撒尋得新婦（新娘）的事，看為是新約中真理的預表，象徵父神為愛子耶穌預備新婦，差遣聖靈到遠方去尋找一位合父神心意的新婦。以利以謝的禱告預表聖靈保惠師在此重大的事上發出懇切的禱告。克理・威廉說：「暗中、熱切、和滿有信心和順服的禱告，是一切個人敬虔的根本。」敬虔、忠心、順服的以利以謝將神引導的經過向利百加的家人作見證，而且表明隔天就想啟程回迦南地。但利百加的哥哥和母親捨不得，盼望利百加和以利以謝至少等</w:t>
      </w:r>
      <w:r>
        <w:rPr/>
        <w:t>1</w:t>
      </w:r>
      <w:r>
        <w:rPr/>
        <w:t>0</w:t>
      </w:r>
      <w:r>
        <w:rPr/>
        <w:t>天後再啟程。忠心的僕人以利以謝說：「</w:t>
      </w:r>
      <w:r>
        <w:rPr>
          <w:rStyle w:val="2"/>
        </w:rPr>
        <w:t>耶和華既賜給我通達的道路，你們不要耽誤我，請打發我走，回我主人那裡去吧。</w:t>
      </w:r>
      <w:r>
        <w:rPr/>
        <w:t>」他們把決定權交給利百加。想想看，利百加第一次看見以利以謝，還摸不清他的底細，就要跟他走，中途被賣掉怎麼辧？以利以謝沒帶以撒的照片來，因那時照相術還未發明，完全不知道以撒長相如何？會不會是大頭小眼睛？還有性情如何？脾氣好不好都不知道。</w:t>
      </w:r>
    </w:p>
    <w:p>
      <w:pPr>
        <w:pStyle w:val="085cm1"/>
        <w:spacing w:before="199" w:after="0"/>
        <w:rPr/>
      </w:pPr>
      <w:r>
        <w:rPr/>
        <w:t>哥哥拉班和媽媽把利百加叫來，問說：「</w:t>
      </w:r>
      <w:r>
        <w:rPr>
          <w:rStyle w:val="2"/>
        </w:rPr>
        <w:t>你和這人同去嗎？</w:t>
      </w:r>
      <w:r>
        <w:rPr/>
        <w:t>」利百加堅定地答道：「</w:t>
      </w:r>
      <w:r>
        <w:rPr>
          <w:rStyle w:val="2"/>
        </w:rPr>
        <w:t>我去。</w:t>
      </w:r>
      <w:r>
        <w:rPr/>
        <w:t>」這是何等卓越的信心與順服。家人就為她祝福說：「</w:t>
      </w:r>
      <w:r>
        <w:rPr>
          <w:rStyle w:val="2"/>
        </w:rPr>
        <w:t>願你作千萬人的母！願你的後裔得著仇敵的城門！</w:t>
      </w:r>
      <w:r>
        <w:rPr/>
        <w:t>」（創廿四</w:t>
      </w:r>
      <w:r>
        <w:rPr/>
        <w:t>6</w:t>
      </w:r>
      <w:r>
        <w:rPr/>
        <w:t>0</w:t>
      </w:r>
      <w:r>
        <w:rPr/>
        <w:t>）利百加的後裔，果真如神所應許亞伯拉罕的，如同天上的星、海邊的沙那般眾多，而且她的後裔大衛王常常打勝仗，得著仇敵的城門。她還有一位很特別的後裔，在十字架上將一切執政的、掌權的擄來，仗著十字架誇勝，就是道成肉身的耶穌基督，按肉體說祂是大衛的後裔。</w:t>
      </w:r>
    </w:p>
    <w:p>
      <w:pPr>
        <w:pStyle w:val="085cm1"/>
        <w:spacing w:before="199" w:after="0"/>
        <w:rPr/>
      </w:pPr>
      <w:r>
        <w:rPr/>
        <w:t>利百加憑信順服，騎上駱駝，跟著以利以謝走了。那時以撒已從希伯崙搬到巴勒斯坦南部，住在庇耳拉海萊附近。天將晚，以撒出到田間默想。有可能因著母親去世，他心中難過，深覺得需要神、注視神、傾聽神、默想神。這種屬靈的操練，使得以撒擁有超乎常人的耐性、順服和信心。上帝也讓他在這樣的情境中，遇見他生命中的女人，使他得了安慰。當時他舉目一看，就看見歸回的駱駝隊伍。利百加一看見以撒，直覺上就料到他是自己未來的丈夫，急忙從駱駝下來，這是一種禮貌，表示敬意。從僕人以利以謝口中，她得知自己的猜測沒錯，就拿帕子蒙上臉，這是當時的風俗，新娘被帶到新郎面前當如此行，就像現在的婚禮，在證婚完畢之前，新娘都蒙著面妙，直到新郎揭紗。僕人將一切事告訴以撒，以撒再次經歷耶和華以勒的神，凡事都有預備。在摩利亞山上，神預備一隻羊羔取代他獻祭給神；這次預備一個容貌極其俊美的女子，來填補他喪母的心靈空缺。他雖然先前完全不認識利百加，但婚後真心愛利百加，他和利百加是婚後開始談戀愛。結婚對這對懂得順服的夫妻而言，不是戀愛的墳墓，乃是戀愛的誕生、戀愛的開始。</w:t>
      </w:r>
    </w:p>
    <w:p>
      <w:pPr>
        <w:pStyle w:val="085cm1"/>
        <w:spacing w:before="199" w:after="0"/>
        <w:rPr/>
      </w:pPr>
      <w:r>
        <w:rPr>
          <w:rStyle w:val="2"/>
        </w:rPr>
        <w:t>亞伯拉罕的兒子以撒的後代記在下面。亞伯拉罕生以撒。以撒娶利百加為妻的時候正四十歲。利百加是巴但亞蘭地的亞蘭人彼土利的女兒，是亞蘭人拉班的妹子。以撒因他妻子不生育，就為她祈求耶和華；耶和華應允他的祈求，他的妻子利百加就懷了孕。孩子們在她腹中彼此相爭，她就說：「若是這樣，我為什麼活著呢（或作：我為什麼如此呢）？」她就去求問耶和華。耶和華對她說：兩國在你腹內；兩族要從你身上出來。這族必強於那族；將來大的要服事小的。生產的日子到了，腹中果然是雙子。先產的身體發紅，渾身有毛，如同皮衣，他們就給他起名叫以掃（就是有毛的意思）。隨後又生了以掃的兄弟，手抓住以掃的腳跟，因此給他起名叫雅各（就是抓住的意思）。利百加生下兩個兒子的時候，以撒年正六十歲。</w:t>
      </w:r>
      <w:r>
        <w:rPr/>
        <w:t>（創廿五</w:t>
      </w:r>
      <w:r>
        <w:rPr/>
        <w:t>1</w:t>
      </w:r>
      <w:r>
        <w:rPr/>
        <w:t>9~</w:t>
      </w:r>
      <w:r>
        <w:rPr/>
        <w:t>2</w:t>
      </w:r>
      <w:r>
        <w:rPr/>
        <w:t>6</w:t>
      </w:r>
      <w:r>
        <w:rPr/>
        <w:t>）</w:t>
      </w:r>
    </w:p>
    <w:p>
      <w:pPr>
        <w:pStyle w:val="085cm1"/>
        <w:spacing w:before="199" w:after="0"/>
        <w:rPr/>
      </w:pPr>
      <w:r>
        <w:rPr/>
        <w:t>聖經中少有人像以撒那麼順服、有耐心，並且在凡事上尊主為大。他與利百加成親時已經</w:t>
      </w:r>
      <w:r>
        <w:rPr/>
        <w:t>4</w:t>
      </w:r>
      <w:r>
        <w:rPr/>
        <w:t>0</w:t>
      </w:r>
      <w:r>
        <w:rPr/>
        <w:t>歲，又過了近</w:t>
      </w:r>
      <w:r>
        <w:rPr/>
        <w:t>2</w:t>
      </w:r>
      <w:r>
        <w:rPr/>
        <w:t>0</w:t>
      </w:r>
      <w:r>
        <w:rPr/>
        <w:t>年，卻不見利百加懷孕，這對他們二人的信心和順服是一大考驗。遲遲不見利百加懷孕的跡象，這對猶大婦女而言，是個極大的羞辱，更何況上帝對亞伯拉罕有關後裔的應許，是要透過以撒來成就的。如今這個應許卻遲遲還未應驗，但以撒並沒有像他父親用人的辦法解决，他選擇來到上帝面前禱告，尋求幫助。很可能這絕不是</w:t>
      </w:r>
      <w:r>
        <w:rPr/>
        <w:t>2</w:t>
      </w:r>
      <w:r>
        <w:rPr/>
        <w:t>0</w:t>
      </w:r>
      <w:r>
        <w:rPr/>
        <w:t>年來以撒第一次為利百加的不孕代禱，而禱告是上帝操練聖徒忍耐、順服和信心的工具。</w:t>
      </w:r>
    </w:p>
    <w:p>
      <w:pPr>
        <w:pStyle w:val="085cm1"/>
        <w:spacing w:before="199" w:after="0"/>
        <w:rPr/>
      </w:pPr>
      <w:r>
        <w:rPr/>
        <w:t>禱告與順服成為一對翅膀，帶領聖徒飛越難處，到達彼岸。上帝讓以撒和利百加等了</w:t>
      </w:r>
      <w:r>
        <w:rPr/>
        <w:t>2</w:t>
      </w:r>
      <w:r>
        <w:rPr/>
        <w:t>0</w:t>
      </w:r>
      <w:r>
        <w:rPr/>
        <w:t>年，才賜給他們所想要的孩子，這背後有上帝的旨意和目的。聖經並沒有記載以撒和利百加有任何的不滿，這是因為他們相信上帝的應許必然會實現，以撒也是抓住應許向上帝祈求。聖徒必須學習在順服中祈求，也在祈求中順服。魯益師說：「禱告並順服，乃是把我們內心的一切放在上帝面前。」</w:t>
      </w:r>
    </w:p>
    <w:p>
      <w:pPr>
        <w:pStyle w:val="085cm1"/>
        <w:spacing w:before="199" w:after="0"/>
        <w:rPr/>
      </w:pPr>
      <w:r>
        <w:rPr>
          <w:rStyle w:val="2"/>
        </w:rPr>
        <w:t>在亞伯拉罕的日子，那地有一次饑荒；這時又有饑荒，以撒就往基拉耳去，到非利士人的王亞比米勒那裡。耶和華向以撒顯現，說：「你不要下埃及去，要住在我所指示你的地。你寄居在這地，我必與你同在，賜福給你，因為我要將這些地都賜給你和你的後裔。我必堅定我向你父亞伯拉罕所起的誓。</w:t>
      </w:r>
      <w:r>
        <w:rPr/>
        <w:t>（創廿六</w:t>
      </w:r>
      <w:r>
        <w:rPr/>
        <w:t>1</w:t>
      </w:r>
      <w:r>
        <w:rPr/>
        <w:t>~3</w:t>
      </w:r>
      <w:r>
        <w:rPr/>
        <w:t>）</w:t>
      </w:r>
    </w:p>
    <w:p>
      <w:pPr>
        <w:pStyle w:val="085cm1"/>
        <w:spacing w:before="199" w:after="0"/>
        <w:rPr/>
      </w:pPr>
      <w:r>
        <w:rPr/>
        <w:t>亞伯拉罕曾因飢荒下埃及去，但以撒順服神，沒有因飢荒下埃及。</w:t>
      </w:r>
    </w:p>
    <w:p>
      <w:pPr>
        <w:pStyle w:val="085cm1"/>
        <w:spacing w:before="199" w:after="0"/>
        <w:rPr/>
      </w:pPr>
      <w:r>
        <w:rPr>
          <w:rStyle w:val="2"/>
        </w:rPr>
        <w:t>以撒在那地耕種，那一年有百倍的收成。耶和華賜福給他，他就昌大，日增月盛，成了大富戶。當他父親亞伯拉罕在世的日子，他父親的僕人所挖的井，非利士人全都塞住，填滿了土。亞比米勒對以撒說：「你離開我們去吧。因為你比我們強盛得多。」以撒就離開那裡，在基拉耳谷支搭帳棚，住在那裡。當他父親亞伯拉罕在世之日所挖的水井，因非利士人在亞伯拉罕死後塞住了，以撒就重新挖出來，仍照他父親所叫的叫那些井的名字。以撒的僕人在谷中挖井，便得了一口活水井。基拉耳的牧人與以撒的牧人爭競，說：「這水是我們的。」以撒就給那井起名叫埃色（就是相爭的意思），因為他們和他相爭。以撒的僕人又挖了一口井，他們又為這井爭競，因此以撒給這井起名叫西提拿（就是為敵的意思）。以撒離開那裡，又挖了一口井，他們不為這井爭競了，他就給那井起名叫利河伯（就是寬闊的意思）。他說：「耶和華現在給我們寬闊之地，我們必在這地昌盛。」以撒從那裡上別是巴去。當夜耶和華向他顯現，說：「我是你父親亞伯拉罕的神，不要懼怕！因為我與你同在，要賜福給你，並要為我僕人亞伯拉罕的緣故，使你的後裔繁多。」以撒就在那裡築了一座壇，求告耶和華的名，並且支搭帳棚；他的僕人便在那裡挖了一口井。</w:t>
      </w:r>
      <w:r>
        <w:rPr/>
        <w:t>（創廿六</w:t>
      </w:r>
      <w:r>
        <w:rPr/>
        <w:t>1</w:t>
      </w:r>
      <w:r>
        <w:rPr/>
        <w:t>2~25</w:t>
      </w:r>
      <w:r>
        <w:rPr/>
        <w:t>）</w:t>
      </w:r>
    </w:p>
    <w:p>
      <w:pPr>
        <w:pStyle w:val="085cm1"/>
        <w:spacing w:before="199" w:after="0"/>
        <w:rPr/>
      </w:pPr>
      <w:r>
        <w:rPr/>
        <w:t>明明是飢荒，以撒怎麼會有百倍的收成呢？因以撒雖遇飢荒，仍順服上帝的指示，沒有下埃及（預表世界）去，住在基拉耳，結果上帝賜福給他，讓他收成百倍，日增月盛。順服的人必蒙福。以撒生命另一個特色，就是他不停的挖井。井在聖經中是代表靈裡深處的生活，也是上帝要以撒過的生活</w:t>
      </w:r>
      <w:r>
        <w:rPr>
          <w:rStyle w:val="Style14"/>
        </w:rPr>
        <w:t>—</w:t>
      </w:r>
      <w:r>
        <w:rPr/>
        <w:t>在深處的靈裡遇見上帝。聖經提到以撒共挖了四口井，位置從基拉耳到別是巴一帶地方。第一口井叫埃色（相爭的意思）；第二口井叫西提拿（為敵的意思）；第三口井叫利河伯（寬闊的意思）；第四口井是祭壇旁的井。以撒選擇用「不與人爭」、「不與人為敵」，來面對他所遭遇的困難，他不但在靈裡深處得安息，也在世上得著福氣，他經歷上帝所賜的寬闊與昌盛。以撒在別是巴，上帝再次向他顯現，重申對亞伯拉罕的應許。「</w:t>
      </w:r>
      <w:r>
        <w:rPr>
          <w:rStyle w:val="2"/>
        </w:rPr>
        <w:t>以撒就在那裡築了一座壇，求告耶和華的名，並且支搭帳棚。</w:t>
      </w:r>
      <w:r>
        <w:rPr/>
        <w:t>」（創廿六</w:t>
      </w:r>
      <w:r>
        <w:rPr/>
        <w:t>25</w:t>
      </w:r>
      <w:r>
        <w:rPr/>
        <w:t>）正如他父親一樣，帳棚與祭壇是他生命和生活的見證。以撒順服的生命，使他不與人相爭、不與人為敵。他一再退讓，至終上帝帶領他到寬闊之處。以撒因著退讓而遷移，因著失去而得著。屬靈的能力正是在忍耐、順服、仰望中得著的。上帝已經預備「利河伯」，讓我們靈裡的眼睛看見王的榮美和遼濶之地。上帝已經預備「別是巴」，那祭壇旁的活井，讓我們在靈裡深處遇見上帝，享受生命活水。</w:t>
      </w:r>
    </w:p>
    <w:p>
      <w:pPr>
        <w:pStyle w:val="085cm1"/>
        <w:spacing w:before="199" w:after="0"/>
        <w:rPr/>
      </w:pPr>
      <w:r>
        <w:rPr/>
        <w:t>我們的心思必須受訓練到一個地步，除了神和祂的旨意之外，沒有其他的愛慕，作完外面的事，立刻回到靈裡深處等候神、親近神，享受活水。即使有的時候工作很忙，神會在裡面呼喚我們、吸引我們，我們可以再次把心舉向神，對神說：「神啊！我屬於你，求你保守我活在你裡面。」一個愛慕神的人，一旦把心思轉向神，就忘記周圍一切的人事物，不但從世俗漩渦退出來，也從外表的屬靈事物退出來，進入裡面深處，讓神的同在成全一切，消失在神裡面。活水在我們裡面湧流不息，我們可以隨時回到裡面喝這生命活水，直到腹中湧出的活水江河，漫溢全人全身。</w:t>
      </w:r>
    </w:p>
    <w:p>
      <w:pPr>
        <w:pStyle w:val="085cm1"/>
        <w:spacing w:before="199" w:after="0"/>
        <w:rPr/>
      </w:pPr>
      <w:r>
        <w:rPr>
          <w:rStyle w:val="2"/>
        </w:rPr>
        <w:t>以撒年老，眼睛昏花，不能看見，就叫了他大兒子以掃來，說：「我兒。」以掃說：「我在這裡。」他說：「我如今老了，不知道哪一天死。現在拿你的器械，就是箭囊和弓，往田野去為我打獵，照我所愛的做成美味，拿來給我吃，使我在未死之先給你祝福。</w:t>
      </w:r>
      <w:r>
        <w:rPr/>
        <w:t>」（創廿七</w:t>
      </w:r>
      <w:r>
        <w:rPr/>
        <w:t>1</w:t>
      </w:r>
      <w:r>
        <w:rPr/>
        <w:t>~4</w:t>
      </w:r>
      <w:r>
        <w:rPr/>
        <w:t>）</w:t>
      </w:r>
    </w:p>
    <w:p>
      <w:pPr>
        <w:pStyle w:val="085cm1"/>
        <w:spacing w:before="199" w:after="0"/>
        <w:rPr/>
      </w:pPr>
      <w:r>
        <w:rPr/>
        <w:t>利百加偏愛雅各，趁以掃去打獵時，讓雅各穿上以掃的衣服，又用山羊羔皮包住雅各的手和頸項，然後把作成的美味和餅交給雅各，讓他佯裝成以掃去騙取長子的祝福。</w:t>
      </w:r>
    </w:p>
    <w:p>
      <w:pPr>
        <w:pStyle w:val="085cm1"/>
        <w:spacing w:before="199" w:after="0"/>
        <w:rPr/>
      </w:pPr>
      <w:r>
        <w:rPr>
          <w:rStyle w:val="2"/>
        </w:rPr>
        <w:t>他就上前與父親親嘴。他父親一聞他衣服上的香氣，就給他祝福，說：我兒的香氣如同耶和華賜福之田地的香氣一樣。願神賜你天上的甘露，地上的肥土，並許多五穀新酒。願多民事奉你，多國跪拜你。願你作你弟兄的主；你母親的兒子向你跪拜。凡咒詛你的，願他受咒詛；為你祝福的，願他蒙福。以撒為雅各祝福已畢，雅各從他父親那裡才出來，他哥哥以掃正打獵回來，也做了美味，拿來給他父親，說：「請父親起來，吃你兒子的野味，好給我祝福。」他父親以撒對他說：「你是誰？」他說：「我是你的長子以掃。」以撒就大大的戰兢，說：「你未來之先，是誰得了野味拿來給我呢？我已經吃了，為他祝福；他將來也必蒙福。</w:t>
      </w:r>
      <w:r>
        <w:rPr/>
        <w:t>」（創廿七</w:t>
      </w:r>
      <w:r>
        <w:rPr/>
        <w:t>27~33</w:t>
      </w:r>
      <w:r>
        <w:rPr/>
        <w:t>）</w:t>
      </w:r>
    </w:p>
    <w:p>
      <w:pPr>
        <w:pStyle w:val="085cm1"/>
        <w:spacing w:before="199" w:after="0"/>
        <w:rPr/>
      </w:pPr>
      <w:r>
        <w:rPr/>
        <w:t>希伯來書的作者，從信心的角度紀錄以撒為雅各的祝福：「</w:t>
      </w:r>
      <w:r>
        <w:rPr>
          <w:rStyle w:val="2"/>
        </w:rPr>
        <w:t>以撒因著信，就指著將來的事，給雅各、以掃祝福。</w:t>
      </w:r>
      <w:r>
        <w:rPr/>
        <w:t>」（來十一</w:t>
      </w:r>
      <w:r>
        <w:rPr/>
        <w:t>20</w:t>
      </w:r>
      <w:r>
        <w:rPr/>
        <w:t>）這事提醒我們，上帝的旨意是不容更改的。雖然這與以撒的原意相違背（參創廿七</w:t>
      </w:r>
      <w:r>
        <w:rPr/>
        <w:t>1~4</w:t>
      </w:r>
      <w:r>
        <w:rPr/>
        <w:t>），但他仍甘心順從。當他發現真相時，聖經描述：「</w:t>
      </w:r>
      <w:r>
        <w:rPr>
          <w:rStyle w:val="2"/>
        </w:rPr>
        <w:t>以撒就大大的戰兢，說：你未來之先，是誰得了野味拿來給我呢？我已經吃了，為他祝福；他將來也必蒙福。</w:t>
      </w:r>
      <w:r>
        <w:rPr/>
        <w:t>」（創廿七</w:t>
      </w:r>
      <w:r>
        <w:rPr/>
        <w:t>33</w:t>
      </w:r>
      <w:r>
        <w:rPr/>
        <w:t>），因此以撒並沒有在得知真相之後，收回或改變他的祝福，因為他明白這事是出於上帝，他就順服地默然接受。他也了解他的祝福是出於上帝的感動，是帶著信心而發的預言，即使這事違反他的私心和願望，他還是順服到底。畢竟沒有一件事，能大過上帝的旨意，這種尊主為大的心，是對上帝最大的尊榮了。其實在以掃和雅各出生前，上帝對利百加說：「將來大的要服事小的。」（創廿五</w:t>
      </w:r>
      <w:r>
        <w:rPr/>
        <w:t>2</w:t>
      </w:r>
      <w:r>
        <w:rPr/>
        <w:t>3</w:t>
      </w:r>
      <w:r>
        <w:rPr/>
        <w:t>）以撒降服在上帝的旨意之中，順服在上帝的應許之下。希伯來書十一章</w:t>
      </w:r>
      <w:r>
        <w:rPr/>
        <w:t>20</w:t>
      </w:r>
      <w:r>
        <w:rPr/>
        <w:t>節說：「</w:t>
      </w:r>
      <w:r>
        <w:rPr>
          <w:rStyle w:val="2"/>
        </w:rPr>
        <w:t>以撒因著信，就指著將來的事，給雅各、以掃祝福。</w:t>
      </w:r>
      <w:r>
        <w:rPr/>
        <w:t>」其中所有的祝福都是未來式的。我們沒有看到財產的分配，卻看到只有上帝才能施予人的福份，這些福份是以撒憑信心和盼望來宣告，雅各、以掃也需憑信心和順服才能領受。信心和順服是實現應許的條件，是得著屬天福份的基礎。以撒看似平凡的一生，卻是在不平凡中度過。以撒不單是應許之子，更是蒙福之人。以撒一生走在上帝的旨意中，不與人爭，順服上帝的帶領，安息在上帝為他所預備的道路和生活中，這樣的順服需要更深、更徹底的奉獻。</w:t>
      </w:r>
    </w:p>
    <w:p>
      <w:pPr>
        <w:pStyle w:val="085cm1"/>
        <w:spacing w:before="199" w:after="0"/>
        <w:rPr/>
      </w:pPr>
      <w:r>
        <w:rPr/>
        <w:t>聖經對以撒生平的總結是：「</w:t>
      </w:r>
      <w:r>
        <w:rPr>
          <w:rStyle w:val="2"/>
        </w:rPr>
        <w:t>以撒共活了一百八十歲。以撒年紀老邁，日子滿足，氣絕而死，歸到他列祖那裡；他兩個兒子以掃、雅各把他埋葬了。</w:t>
      </w:r>
      <w:r>
        <w:rPr/>
        <w:t>」（創卅五</w:t>
      </w:r>
      <w:r>
        <w:rPr/>
        <w:t>28~29</w:t>
      </w:r>
      <w:r>
        <w:rPr/>
        <w:t>）他離世是因為上帝為他所訂的時候滿足，而歸回他列祖那裡。死前，以掃和雅各又重新和好，以撒心中最後一塊石頭也能放下。他們來到以撒面前，後來將父親葬埋在麥比拉洞裡。</w:t>
      </w:r>
    </w:p>
    <w:p>
      <w:pPr>
        <w:pStyle w:val="085cm1"/>
        <w:spacing w:before="199" w:after="0"/>
        <w:rPr/>
      </w:pPr>
      <w:r>
        <w:rPr/>
        <w:t>讓我們像以撒一樣，降服於神的旨意，花時間默想神、親近神、與神獨處，將終身大事或生命中大大小小的事都交給神，藉著禱告、祈求和感謝，將所要的告訴神之後，就一無掛慮，活在出人意外的平安中。我們要像以撒一樣，在挖井或其他事上不與人爭。以撒挖外面的井，我們挖裡面的井。以色列人曾在靠近摩押邊界的比珥挖井，當首領和民中的尊貴人用圭、用杖在挖井時，以色列人唱歌說：「</w:t>
      </w:r>
      <w:r>
        <w:rPr>
          <w:rStyle w:val="2"/>
        </w:rPr>
        <w:t>井啊，湧上水來！你們要向這井歌唱。</w:t>
      </w:r>
      <w:r>
        <w:rPr/>
        <w:t>」（民廿一</w:t>
      </w:r>
      <w:r>
        <w:rPr/>
        <w:t>1</w:t>
      </w:r>
      <w:r>
        <w:rPr/>
        <w:t>7</w:t>
      </w:r>
      <w:r>
        <w:rPr/>
        <w:t>）讓我們也用歌唱和讚美來挖裡面的井，直到裡面湧出聖靈的活水江河，流遍我們的全人全身。</w:t>
      </w:r>
    </w:p>
    <w:p>
      <w:pPr>
        <w:pStyle w:val="Heading3"/>
        <w:rPr/>
      </w:pPr>
      <w:bookmarkStart w:id="2" w:name="__RefHeading___Toc132365503"/>
      <w:bookmarkEnd w:id="2"/>
      <w:r>
        <w:rPr/>
        <w:t>順服的功課（</w:t>
      </w:r>
      <w:r>
        <w:rPr/>
        <w:t>3</w:t>
      </w:r>
      <w:r>
        <w:rPr/>
        <w:t>）</w:t>
      </w:r>
      <w:r>
        <w:rPr>
          <w:rFonts w:ascii="標楷體" w:hAnsi="標楷體" w:cs="標楷體" w:eastAsia="標楷體"/>
        </w:rPr>
        <w:t>雅各、約瑟</w:t>
      </w:r>
    </w:p>
    <w:p>
      <w:pPr>
        <w:pStyle w:val="085cm05"/>
        <w:spacing w:before="199" w:after="0"/>
        <w:rPr/>
      </w:pPr>
      <w:r>
        <w:rPr>
          <w:rStyle w:val="2"/>
        </w:rPr>
        <w:t>以掃因他父親給雅各祝的福，就怨恨雅各，心裡說：「為我父親居喪的日子近了，到那時候，我要殺我的兄弟雅各。」有人把利百加大兒子以掃的話告訴利百加，她就打發人去，叫了她小兒子雅各來，對他說：「你哥哥以掃想要殺你，報仇雪恨。現在，我兒，你要聽我的話：起來，逃往哈蘭、我哥哥拉班那裡去，同他住些日子，直等你哥哥的怒氣消了。你哥哥向你消了怒氣，忘了你向他所做的事，我便打發人去把你從那裡帶回來。為什麼一日喪你們二人呢？」</w:t>
      </w:r>
      <w:r>
        <w:rPr/>
        <w:t>（創廿七</w:t>
      </w:r>
      <w:r>
        <w:rPr/>
        <w:t>4</w:t>
      </w:r>
      <w:r>
        <w:rPr/>
        <w:t>1</w:t>
      </w:r>
      <w:r>
        <w:rPr/>
        <w:t>～</w:t>
      </w:r>
      <w:r>
        <w:rPr/>
        <w:t>4</w:t>
      </w:r>
      <w:r>
        <w:rPr/>
        <w:t>5</w:t>
      </w:r>
      <w:r>
        <w:rPr/>
        <w:t>）</w:t>
      </w:r>
    </w:p>
    <w:p>
      <w:pPr>
        <w:pStyle w:val="085cm05"/>
        <w:spacing w:before="199" w:after="0"/>
        <w:rPr/>
      </w:pPr>
      <w:r>
        <w:rPr/>
        <w:t>在上帝所特別揀選的器皿中，雅各是個極具爭議性的人物，他渴想得著長子的名分。他的作法我們並不贊同，趁哥哥以掃鬆懈之時，將長子的名分奪取（參創廿五</w:t>
      </w:r>
      <w:r>
        <w:rPr/>
        <w:t>29~34</w:t>
      </w:r>
      <w:r>
        <w:rPr/>
        <w:t>），後來又為了得長子的祝福，欺騙了眼睛昏花的老父親（參創廿七</w:t>
      </w:r>
      <w:r>
        <w:rPr/>
        <w:t>19~29</w:t>
      </w:r>
      <w:r>
        <w:rPr/>
        <w:t>）。正如他名字「抓」的意思，他的前半生幾乎活在不斷「抓」取的當中。雖然他得到了他所想要的，卻也為此付上極大的代價，必須離開自己的家。上帝驗中這位心思彎曲、行為詭詐，但渴慕屬靈福分的雅各，我們在他身上看到上帝的憐憫和施恩，引導他一步步走上順服的道路。藉著環境的熬煉，他與主更親密，更深認識那位愛他、選召他的主。如果上帝賜福的應許能成就在雅各這樣一位不配的人身上，祂的應許也必能成就在你我身上。</w:t>
      </w:r>
    </w:p>
    <w:p>
      <w:pPr>
        <w:pStyle w:val="085cm05"/>
        <w:spacing w:before="199" w:after="0"/>
        <w:rPr/>
      </w:pPr>
      <w:r>
        <w:rPr/>
        <w:t>其實，雅各竊取長子名分時，已是一個中年人，當他強奪以掃的祝福時，已經度過中年了，他去哈蘭時已經</w:t>
      </w:r>
      <w:r>
        <w:rPr/>
        <w:t>7</w:t>
      </w:r>
      <w:r>
        <w:rPr/>
        <w:t>7</w:t>
      </w:r>
      <w:r>
        <w:rPr/>
        <w:t>歲了。在往後的年日中，上帝不斷向他顯出持久的容忍，不斷作工在他身上。雅各雖然有顯著的弱點和失敗，但他對屬靈福分的渴望卻是真實而熱切的。雅各卑劣的本性正好顯明上帝的恩惠，上帝能將朽木雕成合用之材。雅各沒有耐心順服並等候上帝所賜的應許，他選擇靠自己的聰明，用自己的方法，來奪取原本就屬於他的祝福，其後果是必須逃到遙遠的哈蘭。然而，使萬事互相效力的上帝，卻藉此境遇成為熬煉的火，一點一滴除去雅各生命中的雜質，慢慢引導他、磨練他，使他成為上帝所悅納的生命。</w:t>
      </w:r>
    </w:p>
    <w:p>
      <w:pPr>
        <w:pStyle w:val="085cm05"/>
        <w:spacing w:before="199" w:after="0"/>
        <w:rPr/>
      </w:pPr>
      <w:r>
        <w:rPr/>
        <w:t>雅各對屬靈福分的渴望是值得我們學習的，他在乎上帝藉父親給他的祝福，而他的信心和順服也在上帝的引導和磨練中不斷成長。從雅各身上，我們再次看見，上帝在神兒女的軟弱中，如何彰顯神的憐憫和恩典。上帝的杖和竿，永遠是我們的安慰和引導。</w:t>
      </w:r>
    </w:p>
    <w:p>
      <w:pPr>
        <w:pStyle w:val="085cm05"/>
        <w:spacing w:before="199" w:after="0"/>
        <w:rPr/>
      </w:pPr>
      <w:r>
        <w:rPr>
          <w:rStyle w:val="2"/>
        </w:rPr>
        <w:t>雅各出了別是巴，向哈蘭走去；到了一個地方，因為太陽落了，就在那裡住宿，便拾起那地方的一塊石頭枕在頭下，在那裡躺臥睡了，夢見一個梯子立在地上，梯子的頭頂著天，有神的使者在梯子上，上去下來。耶和華站在梯子以上，說：「我是耶和華你祖亞伯拉罕的神，也是以撒的神；我要將你現在所躺臥之地賜給你和你的後裔。你的後裔必像地上的塵沙那樣多，必向東西南北開展；地上萬族必因你和你的後裔得福。我也與你同在。你無論往那裡去，我必保佑你，領你歸回這地，總不離棄你，直到我成全了向你所應許的。」雅各睡醒了，說：「耶和華真在這裡，我竟不知道！」就懼怕，說：「這地方何等可畏！這不是別的，乃是神的殿，也是天的門。」雅各清早起來，把所枕的石頭立作柱子，澆油在上面。他就給那地方起名叫伯特利（就是神殿的意思）；但那地方起先名叫路斯。雅各許願說：「神若與我同在，在我所行的路上保佑我，又給我食物吃，衣服穿，使我平平安安的回到我父親的家，我就必以耶和華為我的神。我所立為柱子的石頭也必作神的殿；凡你所賜給我的，我必將十分之一獻給你。」</w:t>
      </w:r>
      <w:r>
        <w:rPr/>
        <w:t>（創廿八</w:t>
      </w:r>
      <w:r>
        <w:rPr/>
        <w:t>1</w:t>
      </w:r>
      <w:r>
        <w:rPr/>
        <w:t>0</w:t>
      </w:r>
      <w:r>
        <w:rPr/>
        <w:t>~22</w:t>
      </w:r>
      <w:r>
        <w:rPr/>
        <w:t>）</w:t>
      </w:r>
    </w:p>
    <w:p>
      <w:pPr>
        <w:pStyle w:val="085cm05"/>
        <w:spacing w:before="199" w:after="0"/>
        <w:rPr/>
      </w:pPr>
      <w:r>
        <w:rPr/>
        <w:t>雅各的前半生一直在尋求神的祝福，他對屬靈應許的渴慕使他想要長子的福分，而懼怕和不確定使他選擇用錯誤的手段。雅各充滿自己的尋求、自己的辦法，以致神無法對他說話，他從未與神面對面。他離家睡在野地，睡夢中，神親自向他顯現，讓雅各得著神奇妙的應許。雅各醒來，說：「</w:t>
      </w:r>
      <w:r>
        <w:rPr>
          <w:rStyle w:val="2"/>
        </w:rPr>
        <w:t>耶和華真在這裡，我竟不知道。就懼怕說：這地方何等可畏，這不是別的，乃是神的殿，也是天的門。</w:t>
      </w:r>
      <w:r>
        <w:rPr/>
        <w:t>」（創廿八</w:t>
      </w:r>
      <w:r>
        <w:rPr/>
        <w:t>17</w:t>
      </w:r>
      <w:r>
        <w:rPr/>
        <w:t>）雅各把所枕的石頭，立作柱子，澆油在上面，並且給那地方起名叫伯特利，就是神殿的意思。此時的雅各仍然在信心和順服的初階，他禱告許願說：「神『若』與我同在，我『就』必以耶和華為我的神。我所立為柱子的石頭，也必作神的殿。凡神所賜給我的，我必將十分之一獻給你。」這是雅各第一次降服於神，雖然他的禱告和許願顯得有些缺乏信心，然而神仍然悅納他出於誠實的禱告。神最看重的是神的兒女那顆誠實的心。</w:t>
      </w:r>
    </w:p>
    <w:p>
      <w:pPr>
        <w:pStyle w:val="085cm05"/>
        <w:spacing w:before="199" w:after="0"/>
        <w:rPr/>
      </w:pPr>
      <w:r>
        <w:rPr/>
        <w:t>伯特利是雅各悔改、順服、歸向神的第一步，他在此遇見神，他用立柱、澆油來表明對神的敬畏。伯特利是「神的殿」，是敬拜的中心，是禱告的地方，是他順服神的起點。石頭若代表人，油就代表聖靈，這是雅各的新生。神定意要將祂的性情藉聖靈膏抺在雅各身上，神想要做更大的事在雅各身上，神不希望雅各只是尋求神的祝福，神期待雅各尋求神的面、尋求神自己，這是聖靈作工的目標，使人以神自己為標竿，向著標竿直跑。曠野中的天梯是神向雅各展現奇妙應許的保證，神要賜給雅各許多後裔，地上萬族必因他的後裔得福。</w:t>
      </w:r>
    </w:p>
    <w:p>
      <w:pPr>
        <w:pStyle w:val="085cm05"/>
        <w:spacing w:before="199" w:after="0"/>
        <w:rPr/>
      </w:pPr>
      <w:r>
        <w:rPr/>
        <w:t>數千年之後道成肉身的主親自宣告：「</w:t>
      </w:r>
      <w:r>
        <w:rPr>
          <w:rStyle w:val="2"/>
        </w:rPr>
        <w:t>我實實在在的告訴你們，你們將要看見天開了，神的使者上去下來在人子身上。</w:t>
      </w:r>
      <w:r>
        <w:rPr/>
        <w:t>」（約一</w:t>
      </w:r>
      <w:r>
        <w:rPr/>
        <w:t>51</w:t>
      </w:r>
      <w:r>
        <w:rPr/>
        <w:t>）耶穌基督是天梯，將神與人、人與神連通起來，將天與地、永恆與這時刻、不可見的與可見的、屬天的與屬地的、來世與今世都連通起來。雅各看見的天梯是頂著天的，耶穌是跟天相連通的，祂明白父神的心意，與父神有親密的關係。天梯是立在地上的，耶穌道成肉身來到地上，希伯來書十章</w:t>
      </w:r>
      <w:r>
        <w:rPr/>
        <w:t>5</w:t>
      </w:r>
      <w:r>
        <w:rPr/>
        <w:t>、</w:t>
      </w:r>
      <w:r>
        <w:rPr/>
        <w:t>7</w:t>
      </w:r>
      <w:r>
        <w:rPr/>
        <w:t>節說：「</w:t>
      </w:r>
      <w:r>
        <w:rPr>
          <w:rStyle w:val="2"/>
        </w:rPr>
        <w:t>你曾給我預備了身體……我來了為要照你的旨意行。</w:t>
      </w:r>
      <w:r>
        <w:rPr/>
        <w:t>」耶穌來到地上就是要順服父神，照父神的旨意行。如今耶穌藉著聖靈住在我們裡面，我們裡面就是天的門，就是神的殿，就是伯特利。我們站立在地上，與主聯結就是與天聯結。而雅各將要成為神的家</w:t>
      </w:r>
      <w:r>
        <w:rPr/>
        <w:t>1</w:t>
      </w:r>
      <w:r>
        <w:rPr/>
        <w:t>2</w:t>
      </w:r>
      <w:r>
        <w:rPr/>
        <w:t>支派的先祖，也可以說神的家就是建基於這個伯特利的經驗：人遇見神，對神的同在醒悟過來；人像石頭，有聖靈的油澆在其上，神性臨到人，人性披上神性。</w:t>
      </w:r>
    </w:p>
    <w:p>
      <w:pPr>
        <w:pStyle w:val="085cm05"/>
        <w:spacing w:before="199" w:after="0"/>
        <w:rPr/>
      </w:pPr>
      <w:r>
        <w:rPr/>
        <w:t>為了躲避怒火中燒的以掃，雅各逃到巴旦亞蘭投奔他的母舅拉班，而雅各離家之際，以撒特別囑咐他：「</w:t>
      </w:r>
      <w:r>
        <w:rPr>
          <w:rStyle w:val="2"/>
        </w:rPr>
        <w:t>不要娶迦南的女子為妻。</w:t>
      </w:r>
      <w:r>
        <w:rPr/>
        <w:t>」（創廿八</w:t>
      </w:r>
      <w:r>
        <w:rPr/>
        <w:t>1</w:t>
      </w:r>
      <w:r>
        <w:rPr/>
        <w:t>）這時，上帝安排雅各在一口井旁遇見了拉結，並且讓他們一見鍾情。聖經記載：「</w:t>
      </w:r>
      <w:r>
        <w:rPr>
          <w:rStyle w:val="2"/>
        </w:rPr>
        <w:t>拉班有兩個女兒，大的名叫利亞，小的名叫拉結。利亞的眼睛沒有神氣，拉結卻生得美貌俊秀。雅各愛拉結，就說：我願為你小女兒拉結服事你七年。拉班說：我把她給你，勝似給別人，你與我同住罷。雅各就為拉結服事了七年；他因為深愛拉結，就看這七年如同幾天。</w:t>
      </w:r>
      <w:r>
        <w:rPr/>
        <w:t>」（創廿九</w:t>
      </w:r>
      <w:r>
        <w:rPr/>
        <w:t>16~20</w:t>
      </w:r>
      <w:r>
        <w:rPr/>
        <w:t>）那知等到結了婚，才發現不是拉結而是利亞，他被騙了！這個騙中高手雅各竟然栽在拉班手中。雅各曾經欺騙以撒和以掃，現在卻被拉班給欺騙了。正應了：「</w:t>
      </w:r>
      <w:r>
        <w:rPr>
          <w:rStyle w:val="2"/>
        </w:rPr>
        <w:t>人種的是什麼，收的也是什麼。</w:t>
      </w:r>
      <w:r>
        <w:rPr/>
        <w:t>」（加六</w:t>
      </w:r>
      <w:r>
        <w:rPr/>
        <w:t>7</w:t>
      </w:r>
      <w:r>
        <w:rPr/>
        <w:t>）拉班也把拉結給了雅各，但要求他再工作七年。</w:t>
      </w:r>
    </w:p>
    <w:p>
      <w:pPr>
        <w:pStyle w:val="085cm05"/>
        <w:spacing w:before="199" w:after="0"/>
        <w:rPr/>
      </w:pPr>
      <w:r>
        <w:rPr/>
        <w:t>上帝要使雅各成為合用的器皿，讓雅各學習順服的功課，將他放在一個比他更頑固、更貪婪、更狡滑的人</w:t>
      </w:r>
      <w:r>
        <w:rPr>
          <w:rStyle w:val="Style14"/>
        </w:rPr>
        <w:t>—</w:t>
      </w:r>
      <w:r>
        <w:rPr/>
        <w:t>拉班手下。上帝叫雅各在拉班身上看到自己的影子，也為他過去曾欺騙人、不等候神付出代價。上帝要讓雅各學功課</w:t>
      </w:r>
      <w:r>
        <w:rPr>
          <w:rStyle w:val="Style14"/>
        </w:rPr>
        <w:t>—</w:t>
      </w:r>
      <w:r>
        <w:rPr/>
        <w:t>在忍耐中順服，為了他所愛的人甘心順服。在雅各的軟弱上，我們看見上帝的能力和恩典。雅各為自己的錯誤付出極大的代價，但上帝用恩典扶持他，用慈愛引導他，使他能在順服中仰望神，在損失中得著神自己，在熬煉中被神製作得更像神，在信心中支取神的大能。我們的神是使萬事互相效力的神，仰望祂、順服祂的人，永不失望。我們對神的順服越完全，我們和世界之間的分别就變得更大。神藉逆境來訓練祂的兒女學會順服的功課。</w:t>
      </w:r>
    </w:p>
    <w:p>
      <w:pPr>
        <w:pStyle w:val="085cm05"/>
        <w:spacing w:before="199" w:after="0"/>
        <w:rPr/>
      </w:pPr>
      <w:r>
        <w:rPr/>
        <w:t>雅各白日受盡乾熱，黑夜受盡寒霜，不得合眼睡著。很多時候等候神、順服神比向前行走困難得多。順服需要忍耐，而忍耐是一種難得的美德，也是最後被成全的美德。人在逆境中往往感到焦躁，而且想盡辦法來脫離。然而，人如果憑己意縮短訓練時間，將遭遇莫大的損失。勇敢順服、面對是上上之策，只管順服，上帝絕不誤事。</w:t>
      </w:r>
    </w:p>
    <w:p>
      <w:pPr>
        <w:pStyle w:val="085cm05"/>
        <w:spacing w:before="199" w:after="0"/>
        <w:rPr/>
      </w:pPr>
      <w:r>
        <w:rPr/>
        <w:t>經過</w:t>
      </w:r>
      <w:r>
        <w:rPr/>
        <w:t>2</w:t>
      </w:r>
      <w:r>
        <w:rPr/>
        <w:t>0</w:t>
      </w:r>
      <w:r>
        <w:rPr/>
        <w:t>年漫長受苦難熬的歲月，耶和華對雅各說：「</w:t>
      </w:r>
      <w:r>
        <w:rPr>
          <w:rStyle w:val="2"/>
        </w:rPr>
        <w:t>你要回你祖、你父之地，到你親族那裡去，我必與你同在。</w:t>
      </w:r>
      <w:r>
        <w:rPr>
          <w:rStyle w:val="2"/>
        </w:rPr>
        <w:t>……</w:t>
      </w:r>
      <w:r>
        <w:rPr>
          <w:rStyle w:val="2"/>
        </w:rPr>
        <w:t>雅各起來，使他的兒子和妻子都騎上駱駝；又帶著他在巴旦亞蘭所得的一切牲畜和財物，往迦南地，他父親以撒那裡去了。</w:t>
      </w:r>
      <w:r>
        <w:rPr/>
        <w:t>」（創卅一</w:t>
      </w:r>
      <w:r>
        <w:rPr/>
        <w:t>3</w:t>
      </w:r>
      <w:r>
        <w:rPr/>
        <w:t>、</w:t>
      </w:r>
      <w:r>
        <w:rPr/>
        <w:t>1</w:t>
      </w:r>
      <w:r>
        <w:rPr/>
        <w:t>7</w:t>
      </w:r>
      <w:r>
        <w:rPr/>
        <w:t>～</w:t>
      </w:r>
      <w:r>
        <w:rPr/>
        <w:t>1</w:t>
      </w:r>
      <w:r>
        <w:rPr/>
        <w:t>8</w:t>
      </w:r>
      <w:r>
        <w:rPr/>
        <w:t>）此時，不是雅各憑己意要離開巴旦亞蘭，是上帝要雅各離開，因拉班的氣色向他不如從前。上帝藉著環境讓雅各明白哈蘭並非他的安息之所，神所應許的迦南地才是上帝旨意的所在。這</w:t>
      </w:r>
      <w:r>
        <w:rPr/>
        <w:t>2</w:t>
      </w:r>
      <w:r>
        <w:rPr/>
        <w:t>0</w:t>
      </w:r>
      <w:r>
        <w:rPr/>
        <w:t>年間雅各必定常常親近上帝，更深與上帝交通，才能聽見上帝的微聲，並且遵照上帝的命令去行。</w:t>
      </w:r>
    </w:p>
    <w:p>
      <w:pPr>
        <w:pStyle w:val="085cm05"/>
        <w:spacing w:before="199" w:after="0"/>
        <w:rPr/>
      </w:pPr>
      <w:r>
        <w:rPr/>
        <w:t>有人告訴拉班雅各逃跑了，拉班就帶人去追趕雅各。上帝保守雅各，不允許拉班來害他。上帝看顧雅各，使他得著多年辛苦操勞的報酬，並且賜給他</w:t>
      </w:r>
      <w:r>
        <w:rPr/>
        <w:t>1</w:t>
      </w:r>
      <w:r>
        <w:rPr/>
        <w:t>2</w:t>
      </w:r>
      <w:r>
        <w:rPr/>
        <w:t>個兒子，後來成為以色列的</w:t>
      </w:r>
      <w:r>
        <w:rPr/>
        <w:t>1</w:t>
      </w:r>
      <w:r>
        <w:rPr/>
        <w:t>2</w:t>
      </w:r>
      <w:r>
        <w:rPr/>
        <w:t>個支派。讓我們更多與主親密，在禱告中聆聽主的聲音，順從主的引導，照著祂的旨意行事。上帝的時候、方法和意念，是我們所難以測透的，我們只要安息在神的同在，順服祂的指引，遵守祂的命令。司布真說：「沒有任何一種關係可以攔阻我們對基督的順服，也不要放棄我們對偉大的主和萬王之王的忠誠守信。」雅各回家鄉時已經</w:t>
      </w:r>
      <w:r>
        <w:rPr/>
        <w:t>9</w:t>
      </w:r>
      <w:r>
        <w:rPr/>
        <w:t>7</w:t>
      </w:r>
      <w:r>
        <w:rPr/>
        <w:t>歲了，神的使者遇見他，雅各看見他們，就說：「這是神的軍兵」，於是給那地方起名叫瑪哈念。神使者的顯現，表明神與他同在，一路上要派使者引導他、保護他，正如神在伯特利所應許的：「</w:t>
      </w:r>
      <w:r>
        <w:rPr>
          <w:rStyle w:val="2"/>
        </w:rPr>
        <w:t>我也與你同在，……我必保佑你、領你歸回這地，總不離棄你。</w:t>
      </w:r>
      <w:r>
        <w:rPr/>
        <w:t>」（創廿八</w:t>
      </w:r>
      <w:r>
        <w:rPr/>
        <w:t>1</w:t>
      </w:r>
      <w:r>
        <w:rPr/>
        <w:t>5</w:t>
      </w:r>
      <w:r>
        <w:rPr/>
        <w:t>）</w:t>
      </w:r>
    </w:p>
    <w:p>
      <w:pPr>
        <w:pStyle w:val="085cm05"/>
        <w:spacing w:before="199" w:after="0"/>
        <w:rPr/>
      </w:pPr>
      <w:r>
        <w:rPr>
          <w:rStyle w:val="2"/>
        </w:rPr>
        <w:t>他夜間起來，帶著兩個妻子，兩個使女，並十一個兒子，都過了雅博渡口，先打發他們過河，又打發所有的都過去，只剩下雅各一人。有一個人來和他摔跤，直到黎明。那人見自己勝不過他，就將他的大腿窩摸了一把，雅各的大腿窩正在摔跤的時候就扭了。那人說：「天黎明了，容我去吧！」雅各說：「你不給我祝福，我就不容你去。」那人說：「你名叫什麼？」他說：「我名叫雅各。」那人說：「你的名不要再叫雅各，要叫以色列；因為你與神與人較力，都得了勝。」雅各問他說：「請將你的名告訴我。」那人說：「何必問我的名？」於是在那裡給雅各祝福。雅各便給那地方起名叫毗努伊勒（就是神之面的意思），意思說：「我面對面見了神，我的性命仍得保全。」日頭剛出來的時候，雅各經過毗努伊勒，他的大腿就瘸了。故此，以色列人不吃大腿窩的筋，直到今日，因為那人摸了雅各大腿窩的筋。</w:t>
      </w:r>
      <w:r>
        <w:rPr/>
        <w:t>（創卅二</w:t>
      </w:r>
      <w:r>
        <w:rPr/>
        <w:t>2</w:t>
      </w:r>
      <w:r>
        <w:rPr/>
        <w:t>2</w:t>
      </w:r>
      <w:r>
        <w:rPr/>
        <w:t>~3</w:t>
      </w:r>
      <w:r>
        <w:rPr/>
        <w:t>2</w:t>
      </w:r>
      <w:r>
        <w:rPr/>
        <w:t>）</w:t>
      </w:r>
    </w:p>
    <w:p>
      <w:pPr>
        <w:pStyle w:val="085cm05"/>
        <w:spacing w:before="199" w:after="0"/>
        <w:rPr/>
      </w:pPr>
      <w:r>
        <w:rPr/>
        <w:t>毗努伊勒是雅各生命的轉捩點。因著愛，神以肉身向他顯現，並且讓雅各來抓住，這是多麼大的恩典。</w:t>
      </w:r>
      <w:r>
        <w:rPr/>
        <w:t>9</w:t>
      </w:r>
      <w:r>
        <w:rPr/>
        <w:t>7</w:t>
      </w:r>
      <w:r>
        <w:rPr/>
        <w:t>歲的雅各，就在那一剎那被神對付，大腿窩扭了，大腿瘸了。這時的雅各，從掙扎反抗轉而順服倚靠，他像一個受到驚嚇的孩子，緊緊抱住父親不放，雅各在靈裡深處面見了他的主。原本的雅各只會到處抓，如今真正抓住的是神自己。</w:t>
      </w:r>
      <w:r>
        <w:rPr/>
        <w:t>2</w:t>
      </w:r>
      <w:r>
        <w:rPr/>
        <w:t>0</w:t>
      </w:r>
      <w:r>
        <w:rPr/>
        <w:t>年的磨練，還未能磨掉他的天然血氣，現在神一摸他強勁有力的大腿窩的筋，就將他強勁的天然生命給折服了。神與雅各摔跤，就是要折服雅各，使他能完全順服神。他的人生從此成為「以色列」，「以色列」的意思是「神的王子」、「他要管理如神」、「與神一同治理」，多麼尊貴的名字。雅各的瘸腿是必須的，否則他無法完全順服神。雅各的生命在腿瘸之後，才有了真正的改變。過去他想擁有世界，如今他只想擁有神自己，因他面對面地見了神，整個人被神折服了。</w:t>
      </w:r>
    </w:p>
    <w:p>
      <w:pPr>
        <w:pStyle w:val="085cm05"/>
        <w:spacing w:before="199" w:after="0"/>
        <w:rPr/>
      </w:pPr>
      <w:r>
        <w:rPr/>
        <w:t>雅各平安地回到迦南地的示劍，神向雅各顯現，叫他去住在伯特利。伯特利是神的家，這時的雅各已不是從前的雅各，這位被神摸過的人，已徹底改變，他順服主的命令起來，回到神的家，住在那裡並建築禱告的壇、敬拜的壇；在主的施恩寶座前，雅各已尋得最大的安息。經過聖靈和環境的錘鍊，雅各終於回到神的家；神的心意得著滿足，神的見證得以建立。此時，神再次重申對他的應許：「</w:t>
      </w:r>
      <w:r>
        <w:rPr>
          <w:rStyle w:val="2"/>
        </w:rPr>
        <w:t>我是全能的神，你要生養眾多，將來有一族，和多國的民從你而生，又有君王從你而出。我所賜給亞伯拉罕和以撒的地，我要賜給你，與你的後裔。</w:t>
      </w:r>
      <w:r>
        <w:rPr/>
        <w:t>」（創卅五</w:t>
      </w:r>
      <w:r>
        <w:rPr/>
        <w:t>1</w:t>
      </w:r>
      <w:r>
        <w:rPr/>
        <w:t>1</w:t>
      </w:r>
      <w:r>
        <w:rPr/>
        <w:t>~</w:t>
      </w:r>
      <w:r>
        <w:rPr/>
        <w:t>12</w:t>
      </w:r>
      <w:r>
        <w:rPr/>
        <w:t>）而雅各上伯特利之前，先對他家中的人，並一切與他同在的人說：「</w:t>
      </w:r>
      <w:r>
        <w:rPr>
          <w:rStyle w:val="2"/>
        </w:rPr>
        <w:t>你們要除掉你們中間的外邦神，也要自潔，更換衣裳。</w:t>
      </w:r>
      <w:r>
        <w:rPr/>
        <w:t>」（創卅五</w:t>
      </w:r>
      <w:r>
        <w:rPr/>
        <w:t>2</w:t>
      </w:r>
      <w:r>
        <w:rPr/>
        <w:t>）這是分別為聖的見證，雅各要求所有的人除去一切污穢和偶像，單單事奉神。神所要的，是一群只屬於祂、順服祂的大能子民。雅各又在伯特利立一根石柱，在柱子上奠酒、澆油。石柱代表人，酒代表聖靈新酒，油代表聖靈的膏油。凡在伯特利的人，也就是凡在神的家中的人，要經常領受聖靈膏油的膏抺，也要經常喝聖靈的新酒，被喜樂的靈充滿，才不會被苦難擊倒。</w:t>
      </w:r>
    </w:p>
    <w:p>
      <w:pPr>
        <w:pStyle w:val="085cm05"/>
        <w:spacing w:before="199" w:after="0"/>
        <w:rPr/>
      </w:pPr>
      <w:r>
        <w:rPr/>
        <w:t>雅各一共有</w:t>
      </w:r>
      <w:r>
        <w:rPr/>
        <w:t>1</w:t>
      </w:r>
      <w:r>
        <w:rPr/>
        <w:t>2</w:t>
      </w:r>
      <w:r>
        <w:rPr/>
        <w:t>個兒子，而最小的</w:t>
      </w:r>
      <w:r>
        <w:rPr/>
        <w:t>2</w:t>
      </w:r>
      <w:r>
        <w:rPr/>
        <w:t>個</w:t>
      </w:r>
      <w:r>
        <w:rPr>
          <w:rStyle w:val="Style14"/>
        </w:rPr>
        <w:t>—</w:t>
      </w:r>
      <w:r>
        <w:rPr/>
        <w:t>約瑟和便雅憫，是雅各最愛的妻子拉結生的。約瑟經常將哥哥們的惡行報告雅各，而雅各偏愛約瑟，給他一件彩衣。充滿嫉妒的哥哥們都討厭約瑟，逮到機會就將約瑟丟到坑中，後來把他賣給以實瑪利人；他們就把約瑟帶到埃及去了。約瑟在整個過程中想必是驚恐、害怕、無助的，在舉目無親的曠野沙漠中，他僅能向上帝呼求，他相信上帝在他身上必有更美的旨意。約瑟被賣到埃及，他內心不解、難過悲傷、痛苦無助是難免的。這對一個</w:t>
      </w:r>
      <w:r>
        <w:rPr/>
        <w:t>1</w:t>
      </w:r>
      <w:r>
        <w:rPr/>
        <w:t>7</w:t>
      </w:r>
      <w:r>
        <w:rPr/>
        <w:t>歲的少年人而言，是相當不容易的，面對坎坷的前途，與他親愛的父親雅各分離，漫長的歲月，思親之苦，何等難熬。這期間他一無所靠，唯一能依靠的就是上帝。在人看來這是一齣人間的悲劇，但從屬靈的角度來看，這事卻隱藏著上帝慈愛的旨意。約瑟在少年時代所遭遇的種種苦難，正是他蒙受祝福的開始。上帝讓他學習忍耐和順服的功課，他在逆境中經歷了上帝奇妙的同在，他享受到逆境中的恩典、苦難中的安息。逆境常是學習忍耐、順服神、仰望神最好的機會。</w:t>
      </w:r>
    </w:p>
    <w:p>
      <w:pPr>
        <w:pStyle w:val="085cm05"/>
        <w:spacing w:before="199" w:after="0"/>
        <w:rPr/>
      </w:pPr>
      <w:r>
        <w:rPr/>
        <w:t>但對父親雅各而言</w:t>
      </w:r>
      <w:r>
        <w:rPr>
          <w:lang w:eastAsia="zh-CN"/>
        </w:rPr>
        <w:t>，苦痛的杯</w:t>
      </w:r>
      <w:r>
        <w:rPr/>
        <w:t>是</w:t>
      </w:r>
      <w:r>
        <w:rPr>
          <w:lang w:eastAsia="zh-CN"/>
        </w:rPr>
        <w:t>一杯接著一杯，接踵而至。</w:t>
      </w:r>
      <w:r>
        <w:rPr/>
        <w:t>雅各所愛的拉結已去世，如今眼看眾子嫉妒約瑟，導致家中的衝突、不睦，讓他十分難過。而最令雅各痛不欲生的是，眾子拿著約瑟的那件沾滿血的彩衣來見他說：「</w:t>
      </w:r>
      <w:r>
        <w:rPr>
          <w:rStyle w:val="2"/>
        </w:rPr>
        <w:t>我們撿了這個，請認一認，是你兒子的外衣不是。</w:t>
      </w:r>
      <w:r>
        <w:rPr/>
        <w:t>」（創卅七</w:t>
      </w:r>
      <w:r>
        <w:rPr/>
        <w:t>32</w:t>
      </w:r>
      <w:r>
        <w:rPr/>
        <w:t>）這惡耗讓他難以承受，極其悲慟，聖經如此描述：「</w:t>
      </w:r>
      <w:r>
        <w:rPr>
          <w:rStyle w:val="2"/>
        </w:rPr>
        <w:t>他的兒女都起來安慰他，他卻不肯受安慰，說：我必悲哀著下陰間到我兒子那裡。」</w:t>
      </w:r>
      <w:r>
        <w:rPr/>
        <w:t>（創卅七</w:t>
      </w:r>
      <w:r>
        <w:rPr/>
        <w:t>35</w:t>
      </w:r>
      <w:r>
        <w:rPr/>
        <w:t>）雅各為了喪失約瑟而哀慟、心碎，但這件事其實有神的美意。過去神要亞伯拉罕把以撒獻為燔祭，如今神也使雅各經歷喪失約瑟之痛。約瑟若不暫時從雅各身邊被抽離，雅各就無法體會真正捨己的愛；而約瑟也不會經歷在困苦中的昌盛，在卑賤中的高昇。神為使雅各經歷失而復得、死而復活的喜樂，須讓雅各學會放手、捨棄、服下來，交在神手中，他才能真正擁有一切，因為神要將自己給他。我們也要學會放手、捨棄、服下來，才能完全得著神自己，也完全被神得著。</w:t>
      </w:r>
    </w:p>
    <w:p>
      <w:pPr>
        <w:pStyle w:val="085cm05"/>
        <w:spacing w:before="199" w:after="0"/>
        <w:rPr/>
      </w:pPr>
      <w:r>
        <w:rPr/>
        <w:t>神接走了雅各最愛的妻子拉結，取走了他所難以割捨的愛子約瑟，後來他的小兒子便雅憫也要被帶離開他身邊，他的反應是什麼呢？在創世記四十三章</w:t>
      </w:r>
      <w:r>
        <w:rPr/>
        <w:t>14</w:t>
      </w:r>
      <w:r>
        <w:rPr/>
        <w:t>節，雅各說：「</w:t>
      </w:r>
      <w:r>
        <w:rPr>
          <w:rStyle w:val="2"/>
        </w:rPr>
        <w:t>我若喪了兒子，就喪了吧！」</w:t>
      </w:r>
      <w:r>
        <w:rPr/>
        <w:t>雅各已學會放手、捨棄、服下來，這時他真的是「以色列」了，已站在「神的王子」這尊貴的地位上了。信心和順服的道路不可或缺的考驗就是被剝奪。不管處於任何景況，人若願意學習放手、捨棄、服下來、不發怨言、凡事謝恩、常常喜樂、不住地禱告、全心愛神、專一地注視神，把焦點放在神身上，神就能使人的性情與神相似，與神一同得勝，與神一同掌權，成為神的王子。司布真說：「真正的信心在我們身上動工時，會帶領我們順服神。」而順服神是天梯，帶領我們上達旅程的終點，會比我們自己的腳走得更快。</w:t>
      </w:r>
    </w:p>
    <w:p>
      <w:pPr>
        <w:pStyle w:val="085cm05"/>
        <w:spacing w:before="199" w:after="0"/>
        <w:rPr/>
      </w:pPr>
      <w:r>
        <w:rPr>
          <w:rStyle w:val="2"/>
        </w:rPr>
        <w:t>約瑟被帶下埃及去。有一個埃及人，是法老的內臣護衛長波提乏，從那些帶下他來的以實瑪利人手下買了他去。約瑟住在他主人埃及人的家中，耶和華與他同在，他就百事順利。他主人見耶和華與他同在，又見耶和華使他手裡所辦的盡都順利，約瑟就在主人眼前蒙恩，伺候他主人，並且主人派他管理家務，把一切所有的都交在他手裡。自從主人派約瑟管理家務和他一切所有的，耶和華就因約瑟的緣故賜福與那埃及人的家；凡家裡和田間一切所有的都蒙耶和華賜福。波提乏將一切所有的都交在約瑟的手中，除了自己所吃的飯，別的事一概不知。約瑟原來秀雅俊美。這事以後，約瑟主人的妻以目送情給約瑟，說：「你與我同寢吧！」約瑟不從，對他主人的妻說：「看哪，一切家務，我主人都不知道；他把所有的都交在我手裡。在這家裡沒有比我大的；並且他沒有留下一樣不交給我，只留下了你，因為你是他的妻子。我怎能作這大惡，得罪神呢？</w:t>
      </w:r>
      <w:r>
        <w:rPr/>
        <w:t>」（創卅九</w:t>
      </w:r>
      <w:r>
        <w:rPr/>
        <w:t>1~</w:t>
      </w:r>
      <w:r>
        <w:rPr/>
        <w:t>9</w:t>
      </w:r>
      <w:r>
        <w:rPr/>
        <w:t>）</w:t>
      </w:r>
    </w:p>
    <w:p>
      <w:pPr>
        <w:pStyle w:val="085cm05"/>
        <w:spacing w:before="199" w:after="0"/>
        <w:rPr/>
      </w:pPr>
      <w:r>
        <w:rPr/>
        <w:t>面對波提乏妻子的引誘，約瑟因著對上帝敬畏的心和對波提乏的忠誠，使他斷然拒絕情慾的誘惑。約瑟早已立定心志，要順服上帝，不犯罪，因此他面臨試探，能大大得勝。得勝的關鍵在於人的意志。得勝魔鬼的試探在於我們的意志堅定地要順服神和神的話，堅定地拒絕魔鬼和魔鬼的提議與謊言。波提乏的妻子屢遭約瑟拒絕，由愛生恨，反而誣告約瑟，使約瑟被下在監裡。約瑟從管家淪為囚犯，這期間長達</w:t>
      </w:r>
      <w:r>
        <w:rPr/>
        <w:t>2</w:t>
      </w:r>
      <w:r>
        <w:rPr/>
        <w:t>年之久，背後卻有神極大的美意。</w:t>
      </w:r>
    </w:p>
    <w:p>
      <w:pPr>
        <w:pStyle w:val="085cm05"/>
        <w:spacing w:before="199" w:after="0"/>
        <w:rPr/>
      </w:pPr>
      <w:r>
        <w:rPr/>
        <w:t>約瑟是個順服神的人，所以在監牢裡耶和華與他同在。約瑟受苦得勝試探的經過，啟示我們一項絕對的真理：聖徒雖然會在這邪惡不義的世界上遭受苦難，但是上帝最終的計劃是叫義人得勝。約瑟的苦難是逐步加深的，上帝在約瑟身上有特別的計劃和旨意，當然身處患難及逆境中的約瑟，並不全然明白，但憑著堅定順服的心志，仍能經歷上帝同在的恩典。上帝並沒有讓約瑟獨自一人受試煉，上帝總是與他同在，就像創世記卅九章</w:t>
      </w:r>
      <w:r>
        <w:rPr/>
        <w:t>2</w:t>
      </w:r>
      <w:r>
        <w:rPr/>
        <w:t>、</w:t>
      </w:r>
      <w:r>
        <w:rPr/>
        <w:t>2</w:t>
      </w:r>
      <w:r>
        <w:rPr/>
        <w:t>3</w:t>
      </w:r>
      <w:r>
        <w:rPr/>
        <w:t>節所記載的，因著耶和華與他同在，他就百事順利，他所做的盡都順利。</w:t>
      </w:r>
    </w:p>
    <w:p>
      <w:pPr>
        <w:pStyle w:val="085cm05"/>
        <w:spacing w:before="199" w:after="0"/>
        <w:rPr/>
      </w:pPr>
      <w:r>
        <w:rPr/>
        <w:t>上帝把他的僕人升高到重要的地位之前，必先磨練他、破碎他，因此受苦是必須的。約瑟所遭遇的患難是上帝所允許的，因為患難生忍耐，忍耐生老練，老練生盼望，上帝會使萬事互相效力。約瑟所面臨的苦境不斷改變，唯一不變的是上帝與他同在，以及約瑟忍耐順服的心。大熔爐是上帝造就聖徒的方法，也是祂賜福的途徑。生命的際遇並不重要，重要的是我們如何面對它們。在約瑟身上我們看見，逆境和順境交替進行，但因著順服，他在苦難中也能享受主的同在與裡面的安息。如果我們能擁有約瑟的信心和順服，就能經歷上帝同在的恩典。但願聖徒都能在逆境中學習順服的功課並且看見上帝的恩典。</w:t>
      </w:r>
    </w:p>
    <w:p>
      <w:pPr>
        <w:pStyle w:val="085cm05"/>
        <w:spacing w:before="199" w:after="0"/>
        <w:rPr/>
      </w:pPr>
      <w:r>
        <w:rPr/>
        <w:t>約瑟憑著信心和順服，依靠上帝渡過一個又一個試探和難關。由於約瑟有上帝的同在，使他能超越苦難，雖然在監獄中，神使他有機會解法老酒政的夢。當時約瑟向酒政說：「</w:t>
      </w:r>
      <w:r>
        <w:rPr>
          <w:rStyle w:val="2"/>
        </w:rPr>
        <w:t>三天之內，法老必提你出監，叫你官復原職，你仍要遞杯在法老的手中，和先前作他的酒政一樣。但你得好處的時候，求你記念我，施恩與我，在法老面前題說我，救我出這監牢。我實在是從希伯來人之地被拐來的，我在這裡也沒有作過甚麼，叫他們把我下在監裡。</w:t>
      </w:r>
      <w:r>
        <w:rPr/>
        <w:t>」（創四十</w:t>
      </w:r>
      <w:r>
        <w:rPr/>
        <w:t>13~15</w:t>
      </w:r>
      <w:r>
        <w:rPr/>
        <w:t>）三天之後，果然照約瑟所言，酒政被釋放，官復原職，聖經提到：「</w:t>
      </w:r>
      <w:r>
        <w:rPr>
          <w:rStyle w:val="2"/>
        </w:rPr>
        <w:t>酒政卻不記念約瑟，竟忘了他。</w:t>
      </w:r>
      <w:r>
        <w:rPr/>
        <w:t>」（創四十</w:t>
      </w:r>
      <w:r>
        <w:rPr/>
        <w:t>23</w:t>
      </w:r>
      <w:r>
        <w:rPr/>
        <w:t>）約瑟卑微的請求，卻淹沒在酒政官復原職的喜樂中。酒政這一忘，使約瑟在暗無天日的囚室中，多待了七百多個日子。</w:t>
      </w:r>
    </w:p>
    <w:p>
      <w:pPr>
        <w:pStyle w:val="085cm05"/>
        <w:spacing w:before="199" w:after="0"/>
        <w:rPr/>
      </w:pPr>
      <w:r>
        <w:rPr/>
        <w:t>詩篇在論到當時約瑟的受苦時有生動的描述：「</w:t>
      </w:r>
      <w:r>
        <w:rPr>
          <w:rStyle w:val="2"/>
        </w:rPr>
        <w:t>在他們以先打發一個人去；約瑟被賣為奴僕。人用腳鐐傷他的腳；他被鐵鍊捆拘。耶和華的話試煉他，直等到祂所說的應驗了。</w:t>
      </w:r>
      <w:r>
        <w:rPr/>
        <w:t>」（詩一○五</w:t>
      </w:r>
      <w:r>
        <w:rPr/>
        <w:t>17~19</w:t>
      </w:r>
      <w:r>
        <w:rPr/>
        <w:t>）在人看來，約瑟多坐了二年牢是很冤枉、很倒楣。從屬靈的角度，卻是他蒙福的最後關鍵時刻。因著約瑟的順服和等候，終於能有最適當的時機，出現在法老王面前，也能在最好的時機，坐上宰相的位置。因此耐心順服並等候神，是蒙福的關鍵。</w:t>
      </w:r>
    </w:p>
    <w:p>
      <w:pPr>
        <w:pStyle w:val="085cm05"/>
        <w:spacing w:before="199" w:after="0"/>
        <w:rPr/>
      </w:pPr>
      <w:r>
        <w:rPr>
          <w:rStyle w:val="2"/>
        </w:rPr>
        <w:t>過了兩年，法老做夢，夢見自己站在河邊，有七隻母牛從河裡上來，又美好又肥壯，在蘆荻中吃草。隨後又有七隻母牛從河裡上來，又醜陋又乾瘦，與那七隻母牛一同站在河邊。這又醜陋又乾瘦的七隻母牛吃盡了那又美好又肥壯的七隻母牛。法老就醒了。他又睡著，第二回做夢，夢見一棵麥子長了七個穗子，又肥大又佳美，隨後又長了七個穗子，又細弱又被東風吹焦了。這細弱的穗子吞了那七個又肥大又飽滿的穗子。法老醒了，不料是個夢。到了早晨，法老心裡不安，就差人召了埃及所有的術士和博士來；法老就把所做的夢告訴他們，卻沒有人能給法老圓解。那時酒政對法老說：「我今日想起我的罪來。</w:t>
      </w:r>
      <w:r>
        <w:rPr/>
        <w:t>」（創四十一</w:t>
      </w:r>
      <w:r>
        <w:rPr/>
        <w:t>1~</w:t>
      </w:r>
      <w:r>
        <w:rPr/>
        <w:t>9</w:t>
      </w:r>
      <w:r>
        <w:rPr/>
        <w:t>）</w:t>
      </w:r>
    </w:p>
    <w:p>
      <w:pPr>
        <w:pStyle w:val="085cm05"/>
        <w:spacing w:before="199" w:after="0"/>
        <w:rPr/>
      </w:pPr>
      <w:r>
        <w:rPr/>
        <w:t>人雖然會遺忘，但上帝沒有忘記，上帝藉著法老的夢，喚醒酒政塵封的記憶。酒政告訴法老，監獄中有一個希伯來的少年人會解夢，法老立即差人去召約瑟。</w:t>
      </w:r>
      <w:r>
        <w:rPr>
          <w:rStyle w:val="2"/>
        </w:rPr>
        <w:t>約瑟回答法老說：「這不在乎我，上帝必將平安的話回答法老。」</w:t>
      </w:r>
      <w:r>
        <w:rPr/>
        <w:t>（創四十一</w:t>
      </w:r>
      <w:r>
        <w:rPr/>
        <w:t>1</w:t>
      </w:r>
      <w:r>
        <w:rPr/>
        <w:t>6</w:t>
      </w:r>
      <w:r>
        <w:rPr/>
        <w:t>）</w:t>
      </w:r>
      <w:r>
        <w:rPr>
          <w:rStyle w:val="2"/>
        </w:rPr>
        <w:t>約瑟對法老說：「法老的夢乃是一個。神已將所要做的事指示法老了。……埃及遍地必來七個大豐年；隨後又要來七個荒年，……法老兩回作夢，是因上帝命定這事，而且必速速成就。所以法老當揀選一個有聰明、有智慧的人，派他治理埃及地。法老當這樣行，又派官員管理這地，……叫他們把將來豐年一切的糧食聚斂起來、積蓄五穀，收存在各城裡作食物，歸於法老的手下。所積蓄的糧食，可以防備埃及地將來的七個荒年，免得這地被饑荒所滅。</w:t>
      </w:r>
      <w:r>
        <w:rPr/>
        <w:t>」（創四十一</w:t>
      </w:r>
      <w:r>
        <w:rPr/>
        <w:t>2</w:t>
      </w:r>
      <w:r>
        <w:rPr/>
        <w:t>5</w:t>
      </w:r>
      <w:r>
        <w:rPr/>
        <w:t>、</w:t>
      </w:r>
      <w:r>
        <w:rPr/>
        <w:t>29</w:t>
      </w:r>
      <w:r>
        <w:rPr/>
        <w:t>~</w:t>
      </w:r>
      <w:r>
        <w:rPr/>
        <w:t>30</w:t>
      </w:r>
      <w:r>
        <w:rPr/>
        <w:t>、</w:t>
      </w:r>
      <w:r>
        <w:rPr/>
        <w:t>32~</w:t>
      </w:r>
      <w:r>
        <w:rPr/>
        <w:t>36</w:t>
      </w:r>
      <w:r>
        <w:rPr/>
        <w:t>）</w:t>
      </w:r>
    </w:p>
    <w:p>
      <w:pPr>
        <w:pStyle w:val="085cm05"/>
        <w:spacing w:before="199" w:after="0"/>
        <w:rPr/>
      </w:pPr>
      <w:r>
        <w:rPr/>
        <w:t>以當時約瑟卑賤的身分和處境，卻膽敢在自認是神化身的埃及王面前，堅稱唯有自己所信的上帝才能解法老的夢，他這樣的作為很容易惹怒法老王而引來殺身之禍的；然而，約瑟敬畏神、順服神、尊神為大，時刻活在神的同在中，使他可以在法老王面前，見證天地唯一的真神就是他所信靠的上帝。何等奇妙，上帝的時候一到，就使法老作夢，法老因不知道夢的意思心裡愁煩。埃及全地的術士和智慧人，竟無人能解其夢。其實，這是上帝完美計劃的一部分，只有約瑟能為他解夢。當約瑟站在法老面前時，這十三年重重的苦難，終將告一段落；就在那一刻，約瑟深深體會到上帝奇妙的安排和引導；上帝的同在和恩典，讓他行過漫長的信心和順服之路，登上宰相的高位。</w:t>
      </w:r>
    </w:p>
    <w:p>
      <w:pPr>
        <w:pStyle w:val="085cm05"/>
        <w:spacing w:before="199" w:after="0"/>
        <w:rPr/>
      </w:pPr>
      <w:r>
        <w:rPr/>
        <w:t>法老認定約瑟裡頭有上帝的靈，有聰明智慧，所以任命他做宰相，治理埃及全地。人永遠不能搶奪上帝的榮耀，謙卑順服是討上帝喜悅的途徑。人自卑，服在上帝大能的手下，到了時候，上帝必叫他升高。慕安得烈說：「我們要靜默順服上帝，在祂的面前敞開我們的心懷，祂便要藉著聖靈對我們說話。」約瑟存順服的心，謙卑地仰望上帝，上帝就賜他知識的言語、智慧的言語，可以為法老解夢。後來約瑟在埃及結婚生子，</w:t>
      </w:r>
      <w:r>
        <w:rPr>
          <w:rStyle w:val="2"/>
        </w:rPr>
        <w:t>約瑟給長子起名叫瑪拿西（就是使之忘了的意思），因為他說：上帝使我忘了一切的困苦和我父的全家。他給次子起名叫以法蓮（就是使之昌盛的意思</w:t>
      </w:r>
      <w:r>
        <w:rPr>
          <w:rStyle w:val="2"/>
        </w:rPr>
        <w:t>）</w:t>
      </w:r>
      <w:r>
        <w:rPr>
          <w:rStyle w:val="2"/>
        </w:rPr>
        <w:t>，因為他說：上帝使我在受苦的地方昌盛。」</w:t>
      </w:r>
      <w:r>
        <w:rPr/>
        <w:t>（創四十一</w:t>
      </w:r>
      <w:r>
        <w:rPr/>
        <w:t>51~52</w:t>
      </w:r>
      <w:r>
        <w:rPr/>
        <w:t>）飽經苦難洗禮，約瑟仍心懷感恩和稱謝，沒有抱怨。約瑟的一生可說是基督的表徵，他所經歷的苦難與基督類似，但程度不同。約瑟的受苦是個人的，沒有抵償罪的效用，但耶穌的受苦卻是替代的，為你我的罪捨己，要洗淨世人一切的罪孽。</w:t>
      </w:r>
    </w:p>
    <w:p>
      <w:pPr>
        <w:pStyle w:val="085cm1"/>
        <w:spacing w:before="199" w:after="0"/>
        <w:rPr/>
      </w:pPr>
      <w:r>
        <w:rPr/>
        <w:t>約瑟在困境中被人唾棄、被人忘記；百般的煎熬並未使他跌倒、灰心，因為神始終與他同在。他選擇凡事倚靠神、順服神、仰望神的帶領，至終神將他推上高位，使他執行神榮耀的旨意。埃及地先有</w:t>
      </w:r>
      <w:r>
        <w:rPr/>
        <w:t>7</w:t>
      </w:r>
      <w:r>
        <w:rPr/>
        <w:t>個豐年，約瑟聚斂一切的糧食，存在各城裡。當荒年來臨時，遍地缺糧，雅各派兒子們去埃及買糧食，約瑟認出哥哥們，哥哥們卻認不得他。約瑟在卑微的時候，遭他的兄弟所拒絕。當他得勢的時候，卻用智慧愛心和耐心來挽回他的兄弟們。他處理得很巧妙，第一次見面，故意說兄弟們是奸細，把他們下在監裡三天，然後又放他們出來；他沒有和兄弟們相認，讓他們帶糧食回去，吩咐他們下次帶便雅憫來，他們因此反省自己過去惡待約瑟的事。當哥哥們帶著小兄弟便雅憫再來埃及買糧食時，約瑟就與兄弟們相認了。約瑟與哥哥們骨肉重逢的經過，若從屬靈的角度來探討，它包含饒恕、拯救和上帝的恩典與憐憫。我們看見上帝使萬事互相效力的恩典，上帝的時候和方法是最好的。從約瑟身上，不難發現，擁有基督形像和樣式的聖徒，總能在人的軟弱和失敗上，看見上帝無比的恩典和憐憫，以及上帝奇妙的作為和祂永恆奇妙的旨意。那些凡事尊主為大、順服神、信靠神的人，會看見神的榮耀。</w:t>
      </w:r>
    </w:p>
    <w:p>
      <w:pPr>
        <w:pStyle w:val="085cm05"/>
        <w:spacing w:before="199" w:after="0"/>
        <w:rPr/>
      </w:pPr>
      <w:r>
        <w:rPr>
          <w:rStyle w:val="2"/>
        </w:rPr>
        <w:t>約瑟對他弟兄們說：「我是約瑟。我的父親還在嗎？」他弟兄不能回答，因為在他面前都驚惶。約瑟又對他弟兄們說：「請你們近前來。」他們就近前來。他說：「我是你們的兄弟約瑟，就是你們所賣到埃及的。現在，不要因為把我賣到這裡自憂自恨。這是神差我在你們以先來，為要保全生命。現在這地的饑荒已經二年了，還有五年不能耕種，不能收成。神差我在你們以先來，為要給你們存留餘種在世上，又要大施拯救，保全你們的生命。這樣看來，差我到這裡來的不是你們，乃是神。祂又使我如法老的父，作他全家的主，並埃及全地的宰相。</w:t>
      </w:r>
      <w:r>
        <w:rPr>
          <w:rStyle w:val="2"/>
        </w:rPr>
        <w:t>」</w:t>
      </w:r>
      <w:r>
        <w:rPr/>
        <w:t>（創四十五</w:t>
      </w:r>
      <w:r>
        <w:rPr/>
        <w:t>3~8</w:t>
      </w:r>
      <w:r>
        <w:rPr/>
        <w:t>）</w:t>
      </w:r>
    </w:p>
    <w:p>
      <w:pPr>
        <w:pStyle w:val="085cm05"/>
        <w:spacing w:before="199" w:after="0"/>
        <w:rPr/>
      </w:pPr>
      <w:r>
        <w:rPr/>
        <w:t>從約瑟身上，我們看見只有信心的眼睛，才能在人的惡行中，識別上帝的作為，也只有順服的心靈，才能彰顯主完全的饒恕。約瑟絕口不提他在埃及所受的一切苦難，因為那是上帝賜給他的化粧的祝福。他看見的是上帝的作為，他看見的是上帝的心意，他看見的是上帝的榮耀。人的軟弱、錯誤和惡行，在上帝超越的愛中被遮掩了。約瑟像主耶穌一樣，無條件地饒恕人，這是約瑟在苦難的學校中所學會的。約瑟說：「</w:t>
      </w:r>
      <w:r>
        <w:rPr>
          <w:rStyle w:val="2"/>
        </w:rPr>
        <w:t>這樣看來，差我到這裡來的不是你們，乃是上帝。</w:t>
      </w:r>
      <w:r>
        <w:rPr/>
        <w:t>」約瑟在長久忍耐順服中領悟到：「</w:t>
      </w:r>
      <w:r>
        <w:rPr>
          <w:rStyle w:val="2"/>
        </w:rPr>
        <w:t>現在不要因把我賣到這裡，自憂自恨，這是上帝差我在你們以先來，為要保全生命。</w:t>
      </w:r>
      <w:r>
        <w:rPr/>
        <w:t>」這是多麼偉大的一句話，這是完全的饒恕，也是愛的洞見。約瑟有屬靈的眼光，在受傷的情況中，能看見上帝的美意。上帝不也是在我們還作罪人的時候，就赦免了我們的罪，完全饒恕我們嗎？但願我們也能在順服中，看見上帝的作為。法老聽說約瑟的兄弟們來了就很高興，吩咐約瑟叫兄弟們帶著車輛和埃及的美物去迦南地接雅各來埃及。</w:t>
      </w:r>
    </w:p>
    <w:p>
      <w:pPr>
        <w:pStyle w:val="085cm05"/>
        <w:spacing w:before="199" w:after="0"/>
        <w:rPr/>
      </w:pPr>
      <w:r>
        <w:rPr/>
        <w:t>雅各一聽到約瑟還活著的消息，當然想快點去見約瑟一面，但凡事要順服神的瘸腿雅各，不知道下埃及是不是神的旨意，因此他先到別是巴向神獻祭並求問神。神在夜間對雅各說：「</w:t>
      </w:r>
      <w:r>
        <w:rPr>
          <w:rStyle w:val="2"/>
        </w:rPr>
        <w:t>我要和你同下埃及去，也必定帶你上來；約瑟必給你送終。</w:t>
      </w:r>
      <w:r>
        <w:rPr/>
        <w:t>」（創四十六</w:t>
      </w:r>
      <w:r>
        <w:rPr/>
        <w:t>4</w:t>
      </w:r>
      <w:r>
        <w:rPr/>
        <w:t>）有神與他同在，雅各就不怕下埃及了，因他不是被自己的情感牽動要下埃及，乃是神要他下埃及，並應許他在那裡成為大族。</w:t>
      </w:r>
    </w:p>
    <w:p>
      <w:pPr>
        <w:pStyle w:val="085cm05"/>
        <w:spacing w:before="199" w:after="0"/>
        <w:rPr/>
      </w:pPr>
      <w:r>
        <w:rPr/>
        <w:t>約瑟與雅各相會的那一刻恍若隔世，約瑟伏在父親的頸項上，哭了許久。為父的雅各，看見失而復得的兒子，心中的激動是可想而知的，雅各的心完全被神摸著，他因著信靠順服神被磨成精金，他是名符其實的「以色列」</w:t>
      </w:r>
      <w:r>
        <w:rPr>
          <w:rStyle w:val="Style14"/>
        </w:rPr>
        <w:t>—</w:t>
      </w:r>
      <w:r>
        <w:rPr/>
        <w:t>神的王子。與父親相會，是約瑟多年順服等候的甜果，是神恩慈的安排。為了能使以色列人長久安居樂業，約瑟運用了他的智慧，先是帶父親拜見法老，後則設法取得法老的信任和保護。在約瑟賢明的政策下，以色列人在歌珊休養生息，大為興旺，這是為了神對以色列民的救贖預作準備。神曾向亞伯拉罕預告：「</w:t>
      </w:r>
      <w:r>
        <w:rPr>
          <w:rStyle w:val="2"/>
        </w:rPr>
        <w:t>你要的確知道，你的後裔必寄居別人的地，又服事那地的人；那地的人要苦待他們四百年；並且他們所要服事的那國，我要懲罰，後來他們必帶著許多財物，從那裡出來。</w:t>
      </w:r>
      <w:r>
        <w:rPr/>
        <w:t>」（創十五</w:t>
      </w:r>
      <w:r>
        <w:rPr/>
        <w:t>13</w:t>
      </w:r>
      <w:r>
        <w:rPr/>
        <w:t>～</w:t>
      </w:r>
      <w:r>
        <w:rPr/>
        <w:t>14</w:t>
      </w:r>
      <w:r>
        <w:rPr/>
        <w:t>）</w:t>
      </w:r>
    </w:p>
    <w:p>
      <w:pPr>
        <w:pStyle w:val="085cm05"/>
        <w:spacing w:before="199" w:after="0"/>
        <w:rPr/>
      </w:pPr>
      <w:r>
        <w:rPr/>
        <w:t>神掌管歷史，祂的旨意必然成全，那些願意順服神的人是有福的。因著約瑟的順服，使雅各得以安享晚年。雅各的死期臨近了，他就叫約瑟來，說：</w:t>
      </w:r>
      <w:r>
        <w:rPr>
          <w:rStyle w:val="2"/>
        </w:rPr>
        <w:t>「請你不要將我葬在埃及，我與我祖、我父同睡的時候，你要將我帶出埃及，葬在他們所葬的地方。」約瑟說：「我必遵著你的命而行。」雅各說：「你要向我起誓。」約瑟就向他起了誓，於是以色列在床頭上（或作扶著杖頭）敬拜神。</w:t>
      </w:r>
      <w:r>
        <w:rPr/>
        <w:t>（創四十七</w:t>
      </w:r>
      <w:r>
        <w:rPr/>
        <w:t>29~31</w:t>
      </w:r>
      <w:r>
        <w:rPr/>
        <w:t>）</w:t>
      </w:r>
    </w:p>
    <w:p>
      <w:pPr>
        <w:pStyle w:val="085cm05"/>
        <w:spacing w:before="199" w:after="0"/>
        <w:rPr/>
      </w:pPr>
      <w:r>
        <w:rPr/>
        <w:t>雅各對神實在是順服到底，他下埃及前在別是巴獻祭求問神，</w:t>
      </w:r>
      <w:r>
        <w:rPr/>
        <w:t>神說：「</w:t>
      </w:r>
      <w:r>
        <w:rPr>
          <w:rStyle w:val="2"/>
        </w:rPr>
        <w:t>我要和你同下埃及去，也必定帶你上來；約瑟必給你送終。</w:t>
      </w:r>
      <w:r>
        <w:rPr/>
        <w:t>」（創四十六</w:t>
      </w:r>
      <w:r>
        <w:rPr/>
        <w:t>4</w:t>
      </w:r>
      <w:r>
        <w:rPr/>
        <w:t>）所以雅各照神的話吩咐約瑟，然後扶著杖頭，在床頭上敬拜神，這是多麼美的一幅圖畫，雅各活在敬拜中，直到生命的末了。藉著敬拜，我們觸摸到神。雅各囑咐完眾子就離世，約瑟將雅各安葬於迦南美地，這一對父子都對神的應許有信心。約瑟也不願葬於埃及（預表世界）的富有榮耀中，寧願葬於神所應許的迦南美地（預表基督那測不透的豐富）（參出十三</w:t>
      </w:r>
      <w:r>
        <w:rPr/>
        <w:t>19</w:t>
      </w:r>
      <w:r>
        <w:rPr/>
        <w:t>；書廿四</w:t>
      </w:r>
      <w:r>
        <w:rPr/>
        <w:t>32</w:t>
      </w:r>
      <w:r>
        <w:rPr/>
        <w:t>）。這樣的信心和順服是超然的，是信服神和神的話。後來摩西完成了約瑟的遺志，摩西帶領以色列人出埃及時，也把約瑟的骸骨一同帶去。雅各和約瑟都是相信到底、順服到底的人。我們在一切的試探和試煉中，要用意志選擇站在神這邊，堅定地信靠神的大能和大愛，並靠著愛我們的主耶穌基督，就能得勝有餘！讓我們向神大大張口，求神的大能和大愛來充滿我們，澆灌我們、浸透我們，使我們有力量順服到底。</w:t>
      </w:r>
    </w:p>
    <w:p>
      <w:pPr>
        <w:pStyle w:val="085cm1"/>
        <w:spacing w:before="199" w:after="0"/>
        <w:rPr/>
      </w:pPr>
      <w:r>
        <w:rPr/>
      </w:r>
    </w:p>
    <w:p>
      <w:pPr>
        <w:pStyle w:val="Heading3"/>
        <w:rPr/>
      </w:pPr>
      <w:bookmarkStart w:id="3" w:name="__RefHeading___Toc132365504"/>
      <w:bookmarkEnd w:id="3"/>
      <w:r>
        <w:rPr/>
        <w:t>順服的功課（</w:t>
      </w:r>
      <w:r>
        <w:rPr/>
        <w:t>4</w:t>
      </w:r>
      <w:r>
        <w:rPr/>
        <w:t>）</w:t>
      </w:r>
      <w:r>
        <w:rPr>
          <w:rFonts w:ascii="標楷體" w:hAnsi="標楷體" w:cs="標楷體" w:eastAsia="標楷體"/>
        </w:rPr>
        <w:t>約基別、摩西</w:t>
      </w:r>
    </w:p>
    <w:p>
      <w:pPr>
        <w:pStyle w:val="085cm05"/>
        <w:spacing w:before="199" w:after="0"/>
        <w:rPr/>
      </w:pPr>
      <w:r>
        <w:rPr>
          <w:rStyle w:val="2"/>
        </w:rPr>
        <w:t>有一個利未家的人娶了一個利未女子為妻。那女人懷孕，生一個兒子，見他俊美，就藏了他三個月，後來不能再藏，就取了一個蒲草箱，抹上石漆和石油，將孩子放在裡頭，把箱子擱在河邊的蘆荻中。孩子的姊姊遠遠站著，要知道他究竟怎麼樣。法老的女兒來到河邊洗澡，他的使女們在河邊行走。她看見箱子在蘆荻中，就打發一個婢女拿來。她打開箱子，看見那孩子。孩子哭了，她就可憐他，說：「這是希伯來人的一個孩子。」孩子的姊姊對法老的女兒說：「我去在希伯來婦人中叫一個奶媽來，為你奶這孩子，可以不可以？」法老的女兒說：「可以。」童女就去叫了孩子的母親來。法老的女兒對她說：「你把這孩子抱去，為我奶他，我必給你工價。」婦人就抱了孩子去奶他。孩子漸長，婦人把他帶到法老的女兒那裡，就作了她的兒子。她給孩子起名叫摩西，意思說：「因我把他從水裡拉出來。</w:t>
      </w:r>
      <w:r>
        <w:rPr/>
        <w:t>」（出二</w:t>
      </w:r>
      <w:r>
        <w:rPr/>
        <w:t>1</w:t>
      </w:r>
      <w:r>
        <w:rPr/>
        <w:t>～</w:t>
      </w:r>
      <w:r>
        <w:rPr/>
        <w:t>10</w:t>
      </w:r>
      <w:r>
        <w:rPr/>
        <w:t>）</w:t>
      </w:r>
    </w:p>
    <w:p>
      <w:pPr>
        <w:pStyle w:val="085cm05"/>
        <w:spacing w:before="199" w:after="0"/>
        <w:rPr/>
      </w:pPr>
      <w:r>
        <w:rPr/>
        <w:t>這對利未夫妻，先生叫暗蘭，這名字的意思「被高舉的民」、「高舉的」，他要高舉神。太太叫約基別，這名字的意思是「主是她的榮耀」、「主是尊貴的」。他們相信主是尊貴的、榮耀的，他們要高舉神、順服神。</w:t>
      </w:r>
    </w:p>
    <w:p>
      <w:pPr>
        <w:pStyle w:val="085cm05"/>
        <w:spacing w:before="199" w:after="0"/>
        <w:rPr/>
      </w:pPr>
      <w:r>
        <w:rPr/>
        <w:t>約基別和丈夫雖然身為埃及的奴隸，仍然堅守對真神的信仰。若非他們勇敢、堅定不移的信心和順服，摩西可能在出生之時，就已命喪法老殘酷的暴行之下。希伯來書論到這件事時說：「</w:t>
      </w:r>
      <w:r>
        <w:rPr>
          <w:rStyle w:val="2"/>
        </w:rPr>
        <w:t>摩西生下來，他的父母見他是個俊美的孩子，就因著信把他藏了三個月，並不怕王命。</w:t>
      </w:r>
      <w:r>
        <w:rPr/>
        <w:t>」（來十—</w:t>
      </w:r>
      <w:r>
        <w:rPr/>
        <w:t>23</w:t>
      </w:r>
      <w:r>
        <w:rPr/>
        <w:t>）約基別沉著冷靜、心思細膩、計劃周密，憑信心順服神，在神的指引和幫助之下，展開拯救嬰兒的行動。信實的神沒有讓約基別的信心和順服落空，雖然表面上看來是約基別將摩西隱藏保護，但其背後卻是神親自看顧保守祂的僕人。約基別的信心和順服，讓摩西的命運被神的手來接管，她的一生確實是為神的榮耀而活，主也實在是她的榮耀。</w:t>
      </w:r>
    </w:p>
    <w:p>
      <w:pPr>
        <w:pStyle w:val="085cm05"/>
        <w:spacing w:before="199" w:after="0"/>
        <w:rPr/>
      </w:pPr>
      <w:r>
        <w:rPr/>
        <w:t>聖經只提到約基別的名字二次，但是她卻成為有史以來最重要的母親之一。她的三個兒女在舊約歷史中，對神的選民有著深遠的影響。約基別在險惡危急的環境中，憑神所賜的智慧和信心勇敢面對，尋求神的引導和幫助。她所在乎的，是神的榮耀和旨意，她經歷了神奇妙的作為和眷顧。約基別順服的信心讓我們再次看見：「</w:t>
      </w:r>
      <w:r>
        <w:rPr>
          <w:rStyle w:val="2"/>
        </w:rPr>
        <w:t>萬事互相效力，叫愛神的人得益處。</w:t>
      </w:r>
      <w:r>
        <w:rPr/>
        <w:t>」因此，不管環境如何，憑信順服必能突破一切困境。約基別對神的信心和順服值得我們效法，她留意神的國度、神的時候、神的作為。什麼時候該抓住，什麼時候該放手，都表現在她無比的信心和順服之中。她是位順服神的人，她的順服和信心一定影響了摩西。在神的國度中，不僅需要像摩西那樣偉大的人，也需要更多像約基別這樣的人，用順服和禱告來成就神的旨意。一切偉大的事業上面，都有信心和順服的足跡。</w:t>
      </w:r>
    </w:p>
    <w:p>
      <w:pPr>
        <w:pStyle w:val="085cm05"/>
        <w:spacing w:before="199" w:after="0"/>
        <w:rPr/>
      </w:pPr>
      <w:r>
        <w:rPr/>
        <w:t>摩西這位神特選的僕人，一生活出信心和順服的見證。從摩西出生、成長、蒙召到事奉，都是因著信心和順服，而能堅定地走在神的旨意和道路中。在他襁褓之日，神就介入他的人生，安排他被法老的女兒收養。聖經記載：「</w:t>
      </w:r>
      <w:r>
        <w:rPr>
          <w:rStyle w:val="2"/>
        </w:rPr>
        <w:t>後來摩西長大，他出去到他弟兄那裡，看他們的重擔，見一個埃及人打希伯來人的一個弟兄；他左右觀看，見沒有人，就把埃及人打死了，藏在沙土裡。第二天他出去見有兩個希伯來人爭鬥，就對那欺負人的說：你為甚麼打你同族的人呢？那人說：誰立你作我們的首領和審判官呢？難道你要殺我，像殺那埃及人麼？摩西便懼怕，說：這事必是被人知道了。法老聽見這事，就想殺摩西，但摩西躲避法老逃往米甸地居住。</w:t>
      </w:r>
      <w:r>
        <w:rPr/>
        <w:t>」（出二</w:t>
      </w:r>
      <w:r>
        <w:rPr/>
        <w:t>11~15</w:t>
      </w:r>
      <w:r>
        <w:rPr/>
        <w:t>）神藉他失手打死一名埃及人，使他進入米甸曠野的學校。神將摩西推到人的盡頭，為的是淬鍊他的生命，除去他血氣的老我，好成為順服神的合用器皿。</w:t>
      </w:r>
    </w:p>
    <w:p>
      <w:pPr>
        <w:pStyle w:val="085cm05"/>
        <w:spacing w:before="199" w:after="0"/>
        <w:rPr/>
      </w:pPr>
      <w:r>
        <w:rPr/>
        <w:t>希伯來書十一章</w:t>
      </w:r>
      <w:r>
        <w:rPr/>
        <w:t>24~26</w:t>
      </w:r>
      <w:r>
        <w:rPr/>
        <w:t>節從神永恆旨意的角度提到：「</w:t>
      </w:r>
      <w:r>
        <w:rPr>
          <w:rStyle w:val="2"/>
        </w:rPr>
        <w:t>摩西因著信，長大了就不肯稱為法老女兒之子。他寧可和神的百姓同受苦害，也不願暫時享受罪中之樂；他看為基督受的凌辱，比埃及的財物更寶貴；因他想望所要得的賞賜。</w:t>
      </w:r>
      <w:r>
        <w:rPr>
          <w:rStyle w:val="085cm"/>
        </w:rPr>
        <w:t>」</w:t>
      </w:r>
    </w:p>
    <w:p>
      <w:pPr>
        <w:pStyle w:val="085cm05"/>
        <w:spacing w:before="199" w:after="0"/>
        <w:rPr/>
      </w:pPr>
      <w:r>
        <w:rPr/>
        <w:t>摩西在</w:t>
      </w:r>
      <w:r>
        <w:rPr/>
        <w:t>4</w:t>
      </w:r>
      <w:r>
        <w:rPr/>
        <w:t>0</w:t>
      </w:r>
      <w:r>
        <w:rPr/>
        <w:t>歲離開了埃及王宮，逃往米甸的曠野，親自接受神的精雕細琢。當時的摩西已經擁有屬世完備的才幹、知識和能力，然而光有這些不足以使他成為奴隸的領袖、神的僕人。他所需要的是學習謙卑俯伏的功課，能凡事順服神。經過漫長</w:t>
      </w:r>
      <w:r>
        <w:rPr/>
        <w:t>4</w:t>
      </w:r>
      <w:r>
        <w:rPr/>
        <w:t>0</w:t>
      </w:r>
      <w:r>
        <w:rPr/>
        <w:t>年孤單、艱苦、退隱的放牧生活，已將摩西原本的雄心大志消磨殆盡，粉碎了他原本的理想和抱負。人的盡頭，正是神的起頭。摩西終於看見了那「焚而不毀」的荊棘異象，親耳聽見神對他的呼召。</w:t>
      </w:r>
    </w:p>
    <w:p>
      <w:pPr>
        <w:pStyle w:val="085cm05"/>
        <w:spacing w:before="199" w:after="0"/>
        <w:rPr/>
      </w:pPr>
      <w:r>
        <w:rPr>
          <w:rStyle w:val="2"/>
        </w:rPr>
        <w:t>摩西牧養他岳父米甸祭司葉忒羅的羊群；一日領羊群往野外去，到了神的山，就是何烈山。耶和華的使者從荊棘裡火焰中向摩西顯現。摩西觀看，不料，荊棘被火燒著，卻沒有燒毀。摩西說：「我要過去看這大異象，這荊棘為何沒有燒壞呢？」耶和華神見他過去要看，就從荊棘裡呼叫說：「摩西！摩西！」他說：「我在這裡。」神說：「不要近前來。當把你腳上的鞋脫下來，因為你所站之地是聖地」；又說：「我是你父親的神，是亞伯拉罕的神，以撒的神，雅各的神。」摩西蒙上臉，因為怕看神。耶和華說：「我的百姓在埃及所受的困苦，我實在看見了；他們因受督工的轄制所發的哀聲，我也聽見了。我原知道他們的痛苦，我下來是要救他們脫離埃及人的手，領他們出了那地，到美好、寬闊、流奶與蜜之地，就是到迦南人、赫人、亞摩利人、比利洗人、希未人、耶布斯人之地。現在以色列人的哀聲達到我耳中，我也看見埃及人怎樣欺壓他們。故此，我要打發你去見法老，使你可以將我的百姓以色列人從埃及領出來。」摩西對神說：「我是什麼人，竟能去見法老，將以色列人從埃及領出來呢？」</w:t>
      </w:r>
      <w:r>
        <w:rPr/>
        <w:t>（出三</w:t>
      </w:r>
      <w:r>
        <w:rPr/>
        <w:t>1</w:t>
      </w:r>
      <w:r>
        <w:rPr/>
        <w:t>～</w:t>
      </w:r>
      <w:r>
        <w:rPr/>
        <w:t>11</w:t>
      </w:r>
      <w:r>
        <w:rPr/>
        <w:t>）</w:t>
      </w:r>
    </w:p>
    <w:p>
      <w:pPr>
        <w:pStyle w:val="085cm05"/>
        <w:spacing w:before="199" w:after="0"/>
        <w:rPr/>
      </w:pPr>
      <w:r>
        <w:rPr/>
        <w:t>荊棘本身是卑賤無用的，由於神臨在，聖火焚燒，成就了那焚而不毁的生命。這正是神想作在摩西身上的工作。摩西必須脫下沾染屬地污穢的鞋子，來朝見聖潔的神，神的聖火要焚燒摩西、潔淨摩西，改變摩西的生命，使他由屬地的轉變成屬天的，由屬血氣的轉變成屬靈的，但摩西必須順服，與神合作。當神的聖火臨到時，一切都將改變。凡順服神的人，都是有福的。</w:t>
      </w:r>
    </w:p>
    <w:p>
      <w:pPr>
        <w:pStyle w:val="085cm05"/>
        <w:spacing w:before="199" w:after="0"/>
        <w:rPr/>
      </w:pPr>
      <w:r>
        <w:rPr/>
        <w:t>王宮的訓練固然重要，曠野的操練更是不可缺少的。人的信心和順服必須經過各樣的鍛鍊和試驗，只有完全的降服、向己死才能被聖靈完全充滿並佔有。摩西的盡頭，是</w:t>
      </w:r>
      <w:bookmarkStart w:id="4" w:name="_Hlk113884389"/>
      <w:r>
        <w:rPr/>
        <w:t>神</w:t>
      </w:r>
      <w:bookmarkEnd w:id="4"/>
      <w:r>
        <w:rPr/>
        <w:t>的起頭。摩西在</w:t>
      </w:r>
      <w:r>
        <w:rPr/>
        <w:t>4</w:t>
      </w:r>
      <w:r>
        <w:rPr/>
        <w:t>0</w:t>
      </w:r>
      <w:r>
        <w:rPr/>
        <w:t>年曠野牧羊、孤單艱困的生活中學習順服，被神作成合用的器皿。神把摩西從無聲無息的荊棘叢中提拔出來，推他進入生命的高峰，走向第三個</w:t>
      </w:r>
      <w:r>
        <w:rPr/>
        <w:t>4</w:t>
      </w:r>
      <w:r>
        <w:rPr/>
        <w:t>0</w:t>
      </w:r>
      <w:r>
        <w:rPr/>
        <w:t>年，經歷那焚而不毁的生命。神親自打發摩西去見法老，將以色列人領出埃及，到美好寬闊的流奶與蜜之地。</w:t>
      </w:r>
    </w:p>
    <w:p>
      <w:pPr>
        <w:pStyle w:val="085cm05"/>
        <w:spacing w:before="199" w:after="0"/>
        <w:rPr>
          <w:rStyle w:val="085cm"/>
        </w:rPr>
      </w:pPr>
      <w:r>
        <w:rPr/>
        <w:t>經過</w:t>
      </w:r>
      <w:r>
        <w:rPr/>
        <w:t>40</w:t>
      </w:r>
      <w:r>
        <w:rPr/>
        <w:t>年曠野牧羊的平凡生活，摩西變成非常沒有自信，當神永恆的呼召臨到摩西時，他並沒有立刻順服。摩西覺得以色列人不會相信神向他顯現，也不會聽他的話。但神對摩西很有耐心，神知道人的軟弱與小信，所以祂藉著三個神蹟堅固摩西的信心，叫摩西丟下手中的杖，杖就變成蛇，神叫摩西伸手抓蛇的尾巴，又變成杖了，然後神叫摩西把手放在懷裡，抽出來的手長了大痳瘋，又將手放回懷裡，再抽出來，手已復原。接著神告訴摩西從河裡最取些水倒在旱地上，水就變成血。雖然有這三個神蹟，摩西還是覺得任務太艱鉅，不敢順服神，神就叫亞倫與摩西同工，誠如傳道書四章</w:t>
      </w:r>
      <w:r>
        <w:rPr/>
        <w:t>9</w:t>
      </w:r>
      <w:r>
        <w:rPr/>
        <w:t>～</w:t>
      </w:r>
      <w:r>
        <w:rPr/>
        <w:t>1</w:t>
      </w:r>
      <w:r>
        <w:rPr/>
        <w:t>0</w:t>
      </w:r>
      <w:r>
        <w:rPr/>
        <w:t>節所說：</w:t>
      </w:r>
      <w:r>
        <w:rPr>
          <w:rStyle w:val="085cm"/>
        </w:rPr>
        <w:t>「</w:t>
      </w:r>
      <w:r>
        <w:rPr>
          <w:rStyle w:val="2"/>
        </w:rPr>
        <w:t>兩個人總比一個人好，因為二人勞碌同得美好的果效。若是跌倒，這人可以扶起他的同伴；若是孤身跌倒，沒有別人扶起他來，這人就有禍了。</w:t>
      </w:r>
      <w:r>
        <w:rPr>
          <w:rStyle w:val="085cm"/>
        </w:rPr>
        <w:t>」</w:t>
      </w:r>
    </w:p>
    <w:p>
      <w:pPr>
        <w:pStyle w:val="085cm05"/>
        <w:spacing w:before="199" w:after="0"/>
        <w:rPr/>
      </w:pPr>
      <w:r>
        <w:rPr/>
        <w:t>4</w:t>
      </w:r>
      <w:r>
        <w:rPr/>
        <w:t>0</w:t>
      </w:r>
      <w:r>
        <w:rPr/>
        <w:t>歲時的摩西太急躁，想用自己的力量完成神的計劃；</w:t>
      </w:r>
      <w:r>
        <w:rPr/>
        <w:t>8</w:t>
      </w:r>
      <w:r>
        <w:rPr/>
        <w:t>0</w:t>
      </w:r>
      <w:r>
        <w:rPr/>
        <w:t>歲的摩西又太遲緩，想拒絕神的差遣。在服事的道路上，我們不要因為自己的自信，攔阻神的計劃，也不要因為自己的無能，而限制神的大能。事奉的最高原則就是：順服神、等候神、憑信心倚靠神、謙卑跟隨神。摩西手裡拿著牧羊人的杖，當他接受神的呼召，願意順服神時，這根杖成了摩西降服的表徵。過去那根屬人的、牧人的杖，如今變為屬神的、能行神蹟的杖。自此，摩西拿著神的杖，展開第三個四十年榮耀的旅程。完全的降服，能帶我們走入更深的事奉中，完成神在我們身上的定旨。摩西順服神，和亞倫一起去對法老說：「</w:t>
      </w:r>
      <w:r>
        <w:rPr>
          <w:rStyle w:val="2"/>
        </w:rPr>
        <w:t>耶和華以色列的神這樣說：『容我的百姓去，在曠野向我守節。』</w:t>
      </w:r>
      <w:r>
        <w:rPr/>
        <w:t>」（出五</w:t>
      </w:r>
      <w:r>
        <w:rPr/>
        <w:t>1</w:t>
      </w:r>
      <w:r>
        <w:rPr/>
        <w:t>）法老很生氣，覺得他們要叫百姓曠工，所以叫官長不用給百姓草，但仍要交出平常作磚的數目。百姓做不到，以色列人的官長就挨打。</w:t>
      </w:r>
    </w:p>
    <w:p>
      <w:pPr>
        <w:pStyle w:val="085cm05"/>
        <w:spacing w:before="199" w:after="0"/>
        <w:rPr/>
      </w:pPr>
      <w:r>
        <w:rPr/>
        <w:t>摩西夾在百姓和神之間，由於神拯救的大工沒有立時成就，百姓就責怪他，不與他合作，他只能向神訴苦。摩西需要耐心地順服神的引導，等候神的時間，使用神的方法，來完成神的工作。神以耐心和體諒引導摩西，讓他能在信心和順服中，逐漸明白神的計劃，被作成祂合用的器皿。順服神的命令並不容易，邁向得勝、成聖之路更是崎嶇。學習全然倚靠和順服神，才能逐步完成神的旨意。神允許祂的僕人陷入困境，一方面要鍛鍊他的信心，另一方面使他學習將焦點對準神，單單仰望神、順服神，唯有如此，才能將他作成主的樣式。</w:t>
      </w:r>
    </w:p>
    <w:p>
      <w:pPr>
        <w:pStyle w:val="085cm05"/>
        <w:spacing w:before="199" w:after="0"/>
        <w:rPr/>
      </w:pPr>
      <w:r>
        <w:rPr>
          <w:rStyle w:val="2"/>
        </w:rPr>
        <w:t>耶和華對摩西說：「我使你在法老面前代替神，你的哥哥亞倫是替你說話的。凡我所吩咐你的，你都要說。你的哥哥亞倫要對法老說，容以色列人出他的地。我要使法老的心剛硬，也要在埃及地多行神蹟奇事。但法老必不聽你們；我要伸手重重的刑罰埃及，將我的軍隊以色列民從埃及地領出來。我伸手攻擊埃及，將以色列人從他們中間領出來的時候，埃及人就要知道我是耶和華。」</w:t>
      </w:r>
      <w:r>
        <w:rPr/>
        <w:t>（出七</w:t>
      </w:r>
      <w:r>
        <w:rPr/>
        <w:t>1~5</w:t>
      </w:r>
      <w:r>
        <w:rPr/>
        <w:t>）</w:t>
      </w:r>
    </w:p>
    <w:p>
      <w:pPr>
        <w:pStyle w:val="085cm05"/>
        <w:spacing w:before="199" w:after="0"/>
        <w:rPr/>
      </w:pPr>
      <w:r>
        <w:rPr/>
        <w:t>神賦予摩西一項前所未有的權柄：「</w:t>
      </w:r>
      <w:r>
        <w:rPr>
          <w:rStyle w:val="2"/>
        </w:rPr>
        <w:t>我使你在法老面前代替神。</w:t>
      </w:r>
      <w:r>
        <w:rPr/>
        <w:t>」摩西蒙神授權，以神所賜的權柄和能力，代表神在法老面前施行神蹟和審判。此時摩西已有心理預備，知道法老不會輕易屈服；然而神必會施行奇妙的拯救，藉此向所有崇拜假神的世界宣告：「我是耶和華，是自有永有、獨一的真神。」</w:t>
      </w:r>
    </w:p>
    <w:p>
      <w:pPr>
        <w:pStyle w:val="085cm05"/>
        <w:spacing w:before="199" w:after="0"/>
        <w:rPr>
          <w:rStyle w:val="085cm"/>
        </w:rPr>
      </w:pPr>
      <w:r>
        <w:rPr/>
        <w:t>「耶和華」這個名字最初是神在何烈山荊棘火焰中向摩西啟示的，「耶和華」這個名字與「自有永有」在字根上有密切的聯繫，因此可以說「耶和華」的意思是自有永有、絕對存在者、昔在今在以後永在者。是祂創造了宇宙萬物，是祂賜給人生命氣息。因此人除非安息在祂的裡面，否則永遠無法得著安息。神一再重覆宣告：「</w:t>
      </w:r>
      <w:r>
        <w:rPr>
          <w:rStyle w:val="2"/>
        </w:rPr>
        <w:t>我是耶和華。</w:t>
      </w:r>
      <w:r>
        <w:rPr/>
        <w:t>」是要讓人明白，只有祂能施行拯救，只有祂能顯示慈愛和恩惠，只有祂能實現應許，因為祂是自有永有、獨一全能、永恆無限、全智全愛的神。世人都當仰望祂，順服地接受祂的救恩。摩西是神施行奇事的導管、器皿、工具，他每天順服神的指引，遵守神的吩咐。向著神的順服、倚靠是最美的服事。神對摩西說：「</w:t>
      </w:r>
      <w:r>
        <w:rPr>
          <w:rStyle w:val="2"/>
        </w:rPr>
        <w:t>我使你在法老面前代替神。</w:t>
      </w:r>
      <w:r>
        <w:rPr/>
        <w:t>」這是經過神所授權的，是為了完成神的旨意，是每位順服主的聖徒都能領受的權柄，是神賜給那些願意將生命全然獻上、為主所用、無條件順服、按主的吩咐行事的人。主曾應許：「</w:t>
      </w:r>
      <w:r>
        <w:rPr>
          <w:rStyle w:val="2"/>
        </w:rPr>
        <w:t>我實實在在的告訴你們，我所作的事，信我的人也要作；並且要作比這更大的事。</w:t>
      </w:r>
      <w:r>
        <w:rPr>
          <w:rStyle w:val="085cm"/>
        </w:rPr>
        <w:t>」</w:t>
      </w:r>
      <w:r>
        <w:rPr/>
        <w:t>（約十四</w:t>
      </w:r>
      <w:r>
        <w:rPr/>
        <w:t>12</w:t>
      </w:r>
      <w:r>
        <w:rPr/>
        <w:t>）</w:t>
      </w:r>
    </w:p>
    <w:p>
      <w:pPr>
        <w:pStyle w:val="085cm05"/>
        <w:spacing w:before="199" w:after="0"/>
        <w:rPr/>
      </w:pPr>
      <w:r>
        <w:rPr/>
        <w:t>摩西一再向法老傳達的訊息就是：「</w:t>
      </w:r>
      <w:r>
        <w:rPr>
          <w:rStyle w:val="2"/>
        </w:rPr>
        <w:t>容我的百姓去，好事奉我。</w:t>
      </w:r>
      <w:r>
        <w:rPr>
          <w:rStyle w:val="085cm"/>
        </w:rPr>
        <w:t>」</w:t>
      </w:r>
      <w:r>
        <w:rPr/>
        <w:t>（出七</w:t>
      </w:r>
      <w:r>
        <w:rPr/>
        <w:t>16</w:t>
      </w:r>
      <w:r>
        <w:rPr/>
        <w:t>，八</w:t>
      </w:r>
      <w:r>
        <w:rPr/>
        <w:t>1</w:t>
      </w:r>
      <w:r>
        <w:rPr/>
        <w:t>、</w:t>
      </w:r>
      <w:r>
        <w:rPr/>
        <w:t>20</w:t>
      </w:r>
      <w:r>
        <w:rPr/>
        <w:t>，九</w:t>
      </w:r>
      <w:r>
        <w:rPr/>
        <w:t>1</w:t>
      </w:r>
      <w:r>
        <w:rPr/>
        <w:t>、</w:t>
      </w:r>
      <w:r>
        <w:rPr/>
        <w:t>13</w:t>
      </w:r>
      <w:r>
        <w:rPr/>
        <w:t>，十</w:t>
      </w:r>
      <w:r>
        <w:rPr/>
        <w:t>3</w:t>
      </w:r>
      <w:r>
        <w:rPr/>
        <w:t>）耶和華怎樣吩咐摩西和亞倫，他們就照樣行</w:t>
      </w:r>
      <w:r>
        <w:rPr>
          <w:rStyle w:val="Style14"/>
        </w:rPr>
        <w:t>—</w:t>
      </w:r>
      <w:r>
        <w:rPr/>
        <w:t>這是事奉的最高原則，所有的行動，都是根據神的吩咐，按照神定規的時間和方法。每位聖徒都能學習在聖靈的指引下順服主，為主而活，遵守主的命令。</w:t>
      </w:r>
    </w:p>
    <w:p>
      <w:pPr>
        <w:pStyle w:val="085cm05"/>
        <w:spacing w:before="199" w:after="0"/>
        <w:rPr/>
      </w:pPr>
      <w:r>
        <w:rPr/>
        <w:t>摩西在順服和行動中逐漸熟悉神的心意，有了神的授權和吩咐，在他與法老的周旋角力中，表現出永不妥協的信心。當法老說：「</w:t>
      </w:r>
      <w:r>
        <w:rPr>
          <w:rStyle w:val="2"/>
        </w:rPr>
        <w:t>你們去，在這地祭祀你們的神罷。</w:t>
      </w:r>
      <w:r>
        <w:rPr/>
        <w:t>」摩西說：</w:t>
      </w:r>
      <w:r>
        <w:rPr>
          <w:rStyle w:val="2"/>
        </w:rPr>
        <w:t>「這樣行本不相宜。」</w:t>
      </w:r>
      <w:r>
        <w:rPr/>
        <w:t>（出八</w:t>
      </w:r>
      <w:r>
        <w:rPr/>
        <w:t>25~26</w:t>
      </w:r>
      <w:r>
        <w:rPr/>
        <w:t>）法老又說：「</w:t>
      </w:r>
      <w:r>
        <w:rPr>
          <w:rStyle w:val="2"/>
        </w:rPr>
        <w:t>我容你們去曠野祭祀耶和華你們的神，只是不要走得很遠。」</w:t>
      </w:r>
      <w:r>
        <w:rPr/>
        <w:t>（出八</w:t>
      </w:r>
      <w:r>
        <w:rPr/>
        <w:t>28</w:t>
      </w:r>
      <w:r>
        <w:rPr/>
        <w:t>）但後來他又反悔。下一次法老說：</w:t>
      </w:r>
      <w:r>
        <w:rPr>
          <w:rStyle w:val="2"/>
        </w:rPr>
        <w:t>「不可都去，你們的壯年人去罷。</w:t>
      </w:r>
      <w:r>
        <w:rPr/>
        <w:t>」（出十</w:t>
      </w:r>
      <w:r>
        <w:rPr/>
        <w:t>11</w:t>
      </w:r>
      <w:r>
        <w:rPr/>
        <w:t>）但摩西不肯妥協。最後法老說：「</w:t>
      </w:r>
      <w:r>
        <w:rPr>
          <w:rStyle w:val="2"/>
        </w:rPr>
        <w:t>你們去事奉耶和華，只是你們的羊群、牛群要留下。</w:t>
      </w:r>
      <w:r>
        <w:rPr>
          <w:rStyle w:val="085cm"/>
        </w:rPr>
        <w:t>」</w:t>
      </w:r>
      <w:r>
        <w:rPr/>
        <w:t>（出十</w:t>
      </w:r>
      <w:r>
        <w:rPr/>
        <w:t>24</w:t>
      </w:r>
      <w:r>
        <w:rPr/>
        <w:t>）摩西看穿了法老的詭計，他知道神的命令是不能打折扣的，於是他斬釘截鐵地回答說：「</w:t>
      </w:r>
      <w:r>
        <w:rPr>
          <w:rStyle w:val="2"/>
        </w:rPr>
        <w:t>我們的牲畜也要帶去，連一蹄也不留下。因為我們要從其中取出來，事奉耶和華我們的神。</w:t>
      </w:r>
      <w:r>
        <w:rPr>
          <w:rStyle w:val="085cm"/>
        </w:rPr>
        <w:t>」</w:t>
      </w:r>
      <w:r>
        <w:rPr/>
        <w:t>（出十</w:t>
      </w:r>
      <w:r>
        <w:rPr/>
        <w:t>2</w:t>
      </w:r>
      <w:r>
        <w:rPr/>
        <w:t>6</w:t>
      </w:r>
      <w:r>
        <w:rPr/>
        <w:t>）</w:t>
      </w:r>
    </w:p>
    <w:p>
      <w:pPr>
        <w:pStyle w:val="085cm05"/>
        <w:spacing w:before="199" w:after="0"/>
        <w:rPr/>
      </w:pPr>
      <w:r>
        <w:rPr/>
        <w:t>摩西堅持的背後，有神作為他的後盾，他深信神所說的每一句話，他順服神的吩咐，等候神的作為。果然，神在極短的時間內，連續在埃及降下十災（參出七</w:t>
      </w:r>
      <w:r>
        <w:rPr/>
        <w:t>14</w:t>
      </w:r>
      <w:r>
        <w:rPr/>
        <w:t>~</w:t>
      </w:r>
      <w:r>
        <w:rPr/>
        <w:t>十二</w:t>
      </w:r>
      <w:r>
        <w:rPr/>
        <w:t>30</w:t>
      </w:r>
      <w:r>
        <w:rPr/>
        <w:t>）。雖然法老執意與神作對，不肯屈服，但是，最後一災連法老的長子也被擊殺，終於法老讓以色列人離開埃及。</w:t>
      </w:r>
    </w:p>
    <w:p>
      <w:pPr>
        <w:pStyle w:val="085cm05"/>
        <w:spacing w:before="199" w:after="0"/>
        <w:rPr/>
      </w:pPr>
      <w:r>
        <w:rPr/>
        <w:t>摩西的事奉在信心和順服中操練，他的生命在信心和順服中成長，也在信心和順服中得勝。在摩西第三個四十年的服事中，他藉著信心和順服與神同行、同工。凡信靠神、順服神的人，必得見神的榮耀。</w:t>
      </w:r>
    </w:p>
    <w:p>
      <w:pPr>
        <w:pStyle w:val="085cm05"/>
        <w:spacing w:before="199" w:after="0"/>
        <w:rPr/>
      </w:pPr>
      <w:r>
        <w:rPr>
          <w:rStyle w:val="2"/>
        </w:rPr>
        <w:t>耶和華在埃及地曉諭摩西、亞倫說：「你們要以本月為正月，為一年之首。你們吩咐以色列全會眾說：本月初十日，各人要按著父家取羊羔，一家一隻。若是一家的人太少，吃不了一隻羊羔，本人就要和他隔壁的鄰舍共取一隻。你們預備羊羔，要按著人數和飯量計算。要無殘疾、一歲的公羊羔，你們或從綿羊裡取，或從山羊裡取，都可以。要留到本月十四日，在黃昏的時候，以色列全會眾把羊羔宰了。各家要取點血，塗在吃羊羔的房屋左右的門框上和門楣上。當夜要吃羊羔的肉；用火烤了，與無酵餅和苦菜同吃。不可吃生的，斷不可吃水煮的，要帶著頭、腿、五臟，用火烤了吃。不可剩下一點留到早晨；若留到早晨，要用火燒了。你們吃羊羔當腰間束帶，腳上穿鞋，手中拿杖，趕緊地吃；這是耶和華的逾越節。因為那夜我要巡行埃及地，把埃及地一切頭生的，無論是人是牲畜，都擊殺了，又要敗壞埃及一切的神。我是耶和華。這血要在你們所住的房屋上作記號；我一見這血，就越過你們去。我擊殺埃及地頭生的時候，災殃必不臨到你們身上滅你們。你們要記念這日，守為耶和華的節，作為你們世世代代永遠的定例。」</w:t>
      </w:r>
      <w:r>
        <w:rPr/>
        <w:t>（出十二</w:t>
      </w:r>
      <w:r>
        <w:rPr/>
        <w:t>1~14</w:t>
      </w:r>
      <w:r>
        <w:rPr/>
        <w:t>）</w:t>
      </w:r>
    </w:p>
    <w:p>
      <w:pPr>
        <w:pStyle w:val="085cm05"/>
        <w:spacing w:before="199" w:after="0"/>
        <w:rPr/>
      </w:pPr>
      <w:r>
        <w:rPr/>
        <w:t>神的命令是：</w:t>
      </w:r>
      <w:r>
        <w:rPr>
          <w:rStyle w:val="085cm"/>
        </w:rPr>
        <w:t>「</w:t>
      </w:r>
      <w:r>
        <w:rPr/>
        <w:t>你們要記念這日。</w:t>
      </w:r>
      <w:r>
        <w:rPr>
          <w:rStyle w:val="085cm"/>
        </w:rPr>
        <w:t>」</w:t>
      </w:r>
      <w:r>
        <w:rPr/>
        <w:t>（出十二</w:t>
      </w:r>
      <w:r>
        <w:rPr/>
        <w:t>14</w:t>
      </w:r>
      <w:r>
        <w:rPr/>
        <w:t>）神要以色列人順服地執行五件事：（一）改曆法，將那月定為正月，為一年之首，表明新的開始。（二）宰殺羊羔，表明流血贖罪。（三）將羔羊的血塗在門楣、門框上，以此逃避神的審判。（四）吃三樣東西：羊羔的肉預表吃主、享受主；無酵餅預表除罪；苦菜預表悔罪。（五）腰間束帶，腳上穿鞋，手中拿杖，表明離開埃及跟隨主的決心。這救贖之夜的一切，都是基督道成肉身的預表，是世人引頸以盼的救恩。特別注意「信心和順服」在這救贖的關鍵時刻，扮演了何等重要的角色。</w:t>
      </w:r>
    </w:p>
    <w:p>
      <w:pPr>
        <w:pStyle w:val="085cm05"/>
        <w:spacing w:before="199" w:after="0"/>
        <w:rPr/>
      </w:pPr>
      <w:r>
        <w:rPr/>
        <w:t>摩西的信心和順服影響了整個以色列民族，使他們相信神的應許必然實現，能經歷神的救贖。逾越節是救贖恩典的預表，神藉著摩西的帶領，使以色列民承受了這個恩典。今天，我們也是藉由基督的救贖，得著永遠的生命、嶄新的生命。信心和順服不但能經歷神的大能，也能使神得著完全的榮耀。</w:t>
      </w:r>
    </w:p>
    <w:p>
      <w:pPr>
        <w:pStyle w:val="085cm05"/>
        <w:spacing w:before="199" w:after="0"/>
        <w:rPr/>
      </w:pPr>
      <w:r>
        <w:rPr/>
        <w:t>逾越節預表新生命、新歷程、新開始，然而只有那些信靠神的羔羊</w:t>
      </w:r>
      <w:r>
        <w:rPr>
          <w:rStyle w:val="Style14"/>
        </w:rPr>
        <w:t>—</w:t>
      </w:r>
      <w:r>
        <w:rPr/>
        <w:t>耶穌基督的人，逾越節的屬靈含意才能發生動力在他身上，其中的關鍵正是信心和順服。耶穌基督是逾越節的羔羊（參林前五</w:t>
      </w:r>
      <w:r>
        <w:rPr/>
        <w:t>7</w:t>
      </w:r>
      <w:r>
        <w:rPr/>
        <w:t>），祂沒有殘疾（參出十二</w:t>
      </w:r>
      <w:r>
        <w:rPr/>
        <w:t>5</w:t>
      </w:r>
      <w:r>
        <w:rPr/>
        <w:t>）、沒有罪（參來四</w:t>
      </w:r>
      <w:r>
        <w:rPr/>
        <w:t>15</w:t>
      </w:r>
      <w:r>
        <w:rPr/>
        <w:t>；約壹三</w:t>
      </w:r>
      <w:r>
        <w:rPr/>
        <w:t>5</w:t>
      </w:r>
      <w:r>
        <w:rPr/>
        <w:t>），也沒有過犯（參路廿三</w:t>
      </w:r>
      <w:r>
        <w:rPr/>
        <w:t>4</w:t>
      </w:r>
      <w:r>
        <w:rPr/>
        <w:t>）。祂把自己給了我們，我們吃主的肉、喝主的血，享受主，住在主裡面，就有永生。</w:t>
      </w:r>
    </w:p>
    <w:p>
      <w:pPr>
        <w:pStyle w:val="085cm05"/>
        <w:spacing w:before="199" w:after="0"/>
        <w:rPr/>
      </w:pPr>
      <w:r>
        <w:rPr/>
        <w:t>逾越節那夜是耶和華的夜，耶和華敗壞了埃及一切的神（參出十二</w:t>
      </w:r>
      <w:r>
        <w:rPr/>
        <w:t>1</w:t>
      </w:r>
      <w:r>
        <w:rPr/>
        <w:t>2</w:t>
      </w:r>
      <w:r>
        <w:rPr/>
        <w:t>），顯明祂是獨一真神。祂巡行埃及地，把埃及地一切頭生的人和牲畜都擊殺了，將以色列人領出埃及地。隨後，法老和他的臣僕覺得就這樣讓這些免費勞工逃跑不划算，所以帶著</w:t>
      </w:r>
      <w:r>
        <w:rPr/>
        <w:t>6</w:t>
      </w:r>
      <w:r>
        <w:rPr/>
        <w:t>00</w:t>
      </w:r>
      <w:r>
        <w:rPr/>
        <w:t>輛特選的車和埃及所有的車，去追趕以色列人。</w:t>
      </w:r>
    </w:p>
    <w:p>
      <w:pPr>
        <w:pStyle w:val="085cm05"/>
        <w:spacing w:before="199" w:after="0"/>
        <w:rPr/>
      </w:pPr>
      <w:r>
        <w:rPr>
          <w:rStyle w:val="2"/>
        </w:rPr>
        <w:t>法老臨近的時候，以色列人舉目看見埃及人趕來，就甚懼怕，向耶和華哀求。他們對摩西說：「難道在埃及沒有墳地，你把我們帶來死在曠野嗎？你為什麼這樣待我們，將我們從埃及領出來呢？我們在埃及豈沒有對你說過，不要攪擾我們，容我們服事埃及人嗎？因為服事埃及人比死在曠野還好。」摩西對百姓說：「不要懼怕，只管站住！看耶和華今天向你們所要施行的救恩。因為，你們今天所看見的埃及人必永遠不再看見了。耶和華必為你們爭戰；你們只管靜默，不要作聲。」耶和華對摩西說：「你為什麼向我哀求呢？你吩咐以色列人往前走。你舉手向海伸杖，把水分開。以色列人要下海中走乾地。我要使埃及人的心剛硬，他們就跟著下去。我要在法老和他的全軍、車輛、馬兵上得榮耀。」</w:t>
      </w:r>
      <w:r>
        <w:rPr/>
        <w:t>（出十四</w:t>
      </w:r>
      <w:r>
        <w:rPr/>
        <w:t>10~17</w:t>
      </w:r>
      <w:r>
        <w:rPr/>
        <w:t>）</w:t>
      </w:r>
    </w:p>
    <w:p>
      <w:pPr>
        <w:pStyle w:val="085cm05"/>
        <w:spacing w:before="199" w:after="0"/>
        <w:rPr/>
      </w:pPr>
      <w:r>
        <w:rPr/>
        <w:t>摩西的一生走在信心和順服的道路中，即使遭遇再大的艱困與難處，他總是能憑信順服神來度過每一個難關。就在摩西浩浩蕩蕩帶領以色列民出埃及不久，第一個難關立刻臨到。其實摩西所遭遇的，不僅是困難，而是完全的絕境，是人所無法克服的。然而，摩西卻有最大的依靠，就是那位永活的全能神。</w:t>
      </w:r>
      <w:r>
        <w:rPr>
          <w:rStyle w:val="2"/>
        </w:rPr>
        <w:t>摩西對百姓說：「不要懼怕，只管站住！看耶和華今天向你們所要施行的救恩。因為，你們今天所看見的埃及人必永遠不再看見了。耶和華必為你們爭戰；你們只管靜默，不要作聲。</w:t>
      </w:r>
      <w:r>
        <w:rPr>
          <w:rStyle w:val="085cm"/>
        </w:rPr>
        <w:t>」</w:t>
      </w:r>
      <w:r>
        <w:rPr/>
        <w:t>摩西的鎮靜使百姓鴉雀無聲，他的信心使百姓的恐懼消失；摩西順服神的吩咐，舉起手中的杖分開紅海，使百姓平安走乾地過去，法老全軍卻淹沒在海裡（參出十四</w:t>
      </w:r>
      <w:r>
        <w:rPr/>
        <w:t>15~30</w:t>
      </w:r>
      <w:r>
        <w:rPr/>
        <w:t>），他尊榮了神。</w:t>
      </w:r>
    </w:p>
    <w:p>
      <w:pPr>
        <w:pStyle w:val="085cm05"/>
        <w:spacing w:before="199" w:after="0"/>
        <w:rPr/>
      </w:pPr>
      <w:r>
        <w:rPr/>
        <w:t>出埃及記十四章</w:t>
      </w:r>
      <w:r>
        <w:rPr/>
        <w:t>31</w:t>
      </w:r>
      <w:r>
        <w:rPr/>
        <w:t>節說：「</w:t>
      </w:r>
      <w:r>
        <w:rPr>
          <w:rStyle w:val="2"/>
        </w:rPr>
        <w:t>以色列人看見耶和華向埃及人所行的大事，就敬畏耶和華，又信服祂和祂的僕人摩西。</w:t>
      </w:r>
      <w:r>
        <w:rPr>
          <w:rStyle w:val="085cm"/>
        </w:rPr>
        <w:t>」</w:t>
      </w:r>
      <w:r>
        <w:rPr/>
        <w:t>為了永遠切斷以色列人（預表信徒）與埃及（預表世界）的關係，神允許法老（預表撒但）的追兵，對以色列人作最後的攻擊。因為，神要藉著分紅海的神蹟，展現祂大能的作為，完成釋放祂子民的榮耀工作，把敵人的殘餘力量完全埋藏在紅海的深處。另外一方面，神也要讓這些手足無措、信心軟弱的百姓，認識神的全能與超越一切的奇妙作為。過紅海是每位信徒都必須經歷的，因為那是離開埃及（世界）的真正表現，是信心和順服的行動。</w:t>
      </w:r>
    </w:p>
    <w:p>
      <w:pPr>
        <w:pStyle w:val="085cm05"/>
        <w:spacing w:before="199" w:after="0"/>
        <w:rPr/>
      </w:pPr>
      <w:r>
        <w:rPr/>
        <w:t>神領以色列百姓繞道而行，走紅海曠野的路，當他們在以倘安營之時，聖經提到：「</w:t>
      </w:r>
      <w:r>
        <w:rPr>
          <w:rStyle w:val="2"/>
        </w:rPr>
        <w:t>日間耶和華在雲柱中領他們的路，夜間在火柱中光照他們，使他們日夜都可以行走。日間雲柱、夜間火柱，總不離開百姓的面前。</w:t>
      </w:r>
      <w:r>
        <w:rPr>
          <w:rStyle w:val="085cm"/>
        </w:rPr>
        <w:t>」</w:t>
      </w:r>
      <w:r>
        <w:rPr/>
        <w:t>（出十三</w:t>
      </w:r>
      <w:r>
        <w:rPr/>
        <w:t>21~22</w:t>
      </w:r>
      <w:r>
        <w:rPr/>
        <w:t>）神藉著雲柱和火柱來帶領、保護他們，一直到達應許之地為止。雖然，前面的路他們不曾走過，也崎嶇難行，但神以雲柱和火柱做他們的領路者，雲火柱象徵神與他們同在。我們要竭力追求神的同在，也要藉著順服，保持神的同在；我們要寶貴神旳同在。</w:t>
      </w:r>
    </w:p>
    <w:p>
      <w:pPr>
        <w:pStyle w:val="085cm05"/>
        <w:spacing w:before="199" w:after="0"/>
        <w:rPr>
          <w:rStyle w:val="085cm"/>
        </w:rPr>
      </w:pPr>
      <w:r>
        <w:rPr/>
        <w:t>過紅海的神蹟就屬靈的層面來說，就是與世界和撒但斷絕一切關係。神以祂的大能來引導我們進入應許之地，應許之地象徵基督那測不透的豐富、神本性一切的豐盛。除非我們揮別過去，捨棄老我與戀世俗的心，並且和魔鬼斷絕來往，否則無法啟程，邁向迦南美地。而老我最常有的表現就是發怨言，發怨言使以色列人無法進迦南。摩西領以色列人從紅海往前行，在曠野走了三天找不著水喝，到了瑪拉好不容易有水，卻發現那水是苦的，以色列人就向摩西發怨言說：「</w:t>
      </w:r>
      <w:r>
        <w:rPr/>
        <w:t>我們喝什麼呢</w:t>
      </w:r>
      <w:r>
        <w:rPr>
          <w:rStyle w:val="085cm"/>
        </w:rPr>
        <w:t>？</w:t>
      </w:r>
      <w:r>
        <w:rPr>
          <w:rStyle w:val="085cm"/>
        </w:rPr>
        <w:t>」</w:t>
      </w:r>
      <w:r>
        <w:rPr/>
        <w:t>在曠野沒東西吃，就發怨言說：「</w:t>
      </w:r>
      <w:r>
        <w:rPr>
          <w:rStyle w:val="2"/>
        </w:rPr>
        <w:t>巴不得我們早死在埃及地、耶和華的手下；那時我們坐在肉鍋旁邊，吃得飽足。</w:t>
      </w:r>
      <w:r>
        <w:rPr>
          <w:rStyle w:val="085cm"/>
        </w:rPr>
        <w:t>」從汛的曠野往前行，在利非訂安營沒水喝，就向摩西發怨言說：</w:t>
      </w:r>
      <w:r>
        <w:rPr/>
        <w:t>「</w:t>
      </w:r>
      <w:r>
        <w:rPr>
          <w:rStyle w:val="2"/>
        </w:rPr>
        <w:t>你為什麼將我們從埃及領出來，使我們和我們的兒女並牲畜都渴死呢？</w:t>
      </w:r>
      <w:r>
        <w:rPr>
          <w:rStyle w:val="085cm"/>
        </w:rPr>
        <w:t>」然後幾乎要拿石頭打死摩西。發怨言是犯罪，是違背了</w:t>
      </w:r>
      <w:r>
        <w:rPr/>
        <w:t>「凡事謝恩</w:t>
      </w:r>
      <w:r>
        <w:rPr>
          <w:rStyle w:val="085cm"/>
        </w:rPr>
        <w:t>」的命令，會使人失去感恩的心和順服的心，也失去裡面的榮光，無法成為神無瑕疵的兒女，也無法顯在這世代中好像明光照耀。讓我們以讚美和感謝來代替怨言。</w:t>
      </w:r>
    </w:p>
    <w:p>
      <w:pPr>
        <w:pStyle w:val="085cm05"/>
        <w:spacing w:before="199" w:after="0"/>
        <w:rPr/>
      </w:pPr>
      <w:r>
        <w:rPr/>
        <w:t>從埃及出來的以色列民不過是一群烏合之眾，對神的認識也是一知半解。摩西領著他們來到神的山</w:t>
      </w:r>
      <w:r>
        <w:rPr>
          <w:rStyle w:val="Style14"/>
        </w:rPr>
        <w:t>—</w:t>
      </w:r>
      <w:r>
        <w:rPr/>
        <w:t>西乃山。在此摩西遵行神的命令，頒佈十誡（參出十九</w:t>
      </w:r>
      <w:r>
        <w:rPr/>
        <w:t>3~</w:t>
      </w:r>
      <w:r>
        <w:rPr/>
        <w:t>廿</w:t>
      </w:r>
      <w:r>
        <w:rPr/>
        <w:t>17</w:t>
      </w:r>
      <w:r>
        <w:rPr/>
        <w:t>），百姓潔淨自己，親身體驗了神的大能和威嚴。十誡成為舊約的核心，也成為以色列人生活和事奉的絕對準則。此外摩西也從神那裡領受律例典章（參出廿</w:t>
      </w:r>
      <w:r>
        <w:rPr/>
        <w:t>22~</w:t>
      </w:r>
      <w:r>
        <w:rPr/>
        <w:t>廿四</w:t>
      </w:r>
      <w:r>
        <w:rPr/>
        <w:t>4</w:t>
      </w:r>
      <w:r>
        <w:rPr/>
        <w:t>），規範以色列人日常生活中的所有細節，以建立和平、安祥和聖潔的社會。摩西也帶領以色列人築壇獻祭，並與神立約（參出廿四</w:t>
      </w:r>
      <w:r>
        <w:rPr/>
        <w:t>4~8</w:t>
      </w:r>
      <w:r>
        <w:rPr/>
        <w:t>）。百姓三次答應「</w:t>
      </w:r>
      <w:r>
        <w:rPr>
          <w:rStyle w:val="2"/>
        </w:rPr>
        <w:t>耶和華所吩咐的，我們都必遵行。</w:t>
      </w:r>
      <w:r>
        <w:rPr/>
        <w:t>」（出十九</w:t>
      </w:r>
      <w:r>
        <w:rPr/>
        <w:t>8</w:t>
      </w:r>
      <w:r>
        <w:rPr/>
        <w:t>，廿四</w:t>
      </w:r>
      <w:r>
        <w:rPr/>
        <w:t>3</w:t>
      </w:r>
      <w:r>
        <w:rPr/>
        <w:t>、</w:t>
      </w:r>
      <w:r>
        <w:rPr/>
        <w:t>7</w:t>
      </w:r>
      <w:r>
        <w:rPr/>
        <w:t>）至此以色列人才正式成為神特約的族群。是摩西的信心、順服和耐心，促使以色列人正式成為神的子民。而根據出埃及記十九章</w:t>
      </w:r>
      <w:r>
        <w:rPr/>
        <w:t>5</w:t>
      </w:r>
      <w:r>
        <w:rPr/>
        <w:t>節，神的子民乃是那些實在聽從神的話、遵守神的約、遵行神的命令的人，這種人要歸神作祭司的國度，是一群敬拜神、事奉神，在地上代表神的群體，也是聖潔的國民，可以朝見聖潔的神，與聖潔的神來往，是神珍貴的產業。</w:t>
      </w:r>
    </w:p>
    <w:p>
      <w:pPr>
        <w:pStyle w:val="085cm05"/>
        <w:spacing w:before="199" w:after="0"/>
        <w:rPr/>
      </w:pPr>
      <w:r>
        <w:rPr/>
        <w:t>神藉摩西頒佈十誡給以色列人，凡違背十誡的人，絕不是屬神的子民，也不是聖潔的國民，因約翰壹書三章</w:t>
      </w:r>
      <w:r>
        <w:rPr/>
        <w:t>4</w:t>
      </w:r>
      <w:r>
        <w:rPr/>
        <w:t>節說：</w:t>
      </w:r>
      <w:r>
        <w:rPr>
          <w:rStyle w:val="085cm"/>
        </w:rPr>
        <w:t>「</w:t>
      </w:r>
      <w:r>
        <w:rPr/>
        <w:t>凡犯罪的就是違背律法，違背律法就是罪。</w:t>
      </w:r>
      <w:r>
        <w:rPr>
          <w:rStyle w:val="085cm"/>
        </w:rPr>
        <w:t>」</w:t>
      </w:r>
      <w:r>
        <w:rPr/>
        <w:t>而屬肉體的人根本無力遵行律法。「肉體」是人遠離神而顯出來的天然本性，羅馬書七章</w:t>
      </w:r>
      <w:r>
        <w:rPr/>
        <w:t>5</w:t>
      </w:r>
      <w:r>
        <w:rPr/>
        <w:t>節說：「</w:t>
      </w:r>
      <w:r>
        <w:rPr>
          <w:rStyle w:val="2"/>
        </w:rPr>
        <w:t>我們屬肉體的時候，那因律法而生的惡慾就在我們肢體中發動。</w:t>
      </w:r>
      <w:r>
        <w:rPr/>
        <w:t>」律法會引發人犯罪的念頭，罪人因著律法會生出惡慾。為何律法會引人犯罪呢？因為一件禁止的事，會引起人的好奇心，吸引他犯罪。如果我們沒有神的恩典，只有律法，我們就在罪的掌握之中，結出死亡的果子。然而藉著十字架的救恩，我們在捆我們的律法上死了，現今就脫離了律法。我們重生以後，就嫁給基督，與死裡復活的基督有愛的相交，這是基督自己先發動的愛情；而我們能起來愛祂，不過是對祂大愛的回應。「</w:t>
      </w:r>
      <w:r>
        <w:rPr>
          <w:rStyle w:val="2"/>
        </w:rPr>
        <w:t>我們愛，因為神先愛我們。</w:t>
      </w:r>
      <w:r>
        <w:rPr/>
        <w:t>」（約壹四</w:t>
      </w:r>
      <w:r>
        <w:rPr/>
        <w:t>19</w:t>
      </w:r>
      <w:r>
        <w:rPr/>
        <w:t>）當我們為著能成聖而將自己獻上時，可能想的是情願做主的奴僕，而不願做罪與撒但的奴僕。當我們這樣俯伏在主面前時，祂卻扶起我們，對我們說溫柔的話，給我們穿上救恩的義袍，給我們帶上結婚戒指（聖靈的印記），與我們親嘴（接納我們做祂的新婦），使我們歡歡喜喜享受祂的豐盛，分享祂身上無限量的聖靈。</w:t>
      </w:r>
    </w:p>
    <w:p>
      <w:pPr>
        <w:pStyle w:val="085cm05"/>
        <w:spacing w:before="199" w:after="0"/>
        <w:rPr/>
      </w:pPr>
      <w:r>
        <w:rPr/>
        <w:t>我們在耶穌基督裡，進入聖靈的新樣式，在基督裡是以信為原則，信靠基督所成就的一切。在情緒低落時、在肉體蠢動時，花一些時間安靜等候神，降服於生命聖靈的律，然後起來讚美、感謝主。如果你有方言，就用方言禱告也有很大幫助。我們服事主是按著心靈的新樣，不按著儀文的舊樣；是以靈裡新生命的樣式服事主，不用外在儀文的舊方式來服事主。我們在聖靈的學校學習，天天追求聖靈充滿，體貼聖靈。</w:t>
      </w:r>
    </w:p>
    <w:p>
      <w:pPr>
        <w:pStyle w:val="085cm05"/>
        <w:spacing w:before="199" w:after="0"/>
        <w:rPr/>
      </w:pPr>
      <w:r>
        <w:rPr/>
        <w:t>一個人信靠耶穌，常被聖靈充滿，聖靈就將律法刻在人的心版上，於是人有動力了，有生命了，是新的樣式，不再是遵守刻板的規條，乃是使「裡面的人」剛強起來，能遵行神的道、順服神，能成為完全。現在人人都可作祭司了，作祭司的國度，一邊過正常生活，一邊事奉神了。天上新郎揀選我們這些蒙恩的罪人作基督的新婦，進入新的樣式，有新的地位，有新的經歷。所以我們服事主也要按新的樣式，讚美、禱告、服事都要從心裡做，用心靈事奉。保羅在《羅一</w:t>
      </w:r>
      <w:r>
        <w:rPr/>
        <w:t>9</w:t>
      </w:r>
      <w:r>
        <w:rPr/>
        <w:t>》說他用心靈事奉神，他不是只在做什麼事時才是事奉神，他一直用心靈來事奉，在靈裡與主緊緊連結，讓聖靈引導，活在聖靈裡，靠著聖靈的大能和主的恩典順服神的律法。</w:t>
      </w:r>
    </w:p>
    <w:p>
      <w:pPr>
        <w:pStyle w:val="085cm05"/>
        <w:spacing w:before="199" w:after="0"/>
        <w:rPr/>
      </w:pPr>
      <w:r>
        <w:rPr/>
        <w:t>保羅在《羅六</w:t>
      </w:r>
      <w:r>
        <w:rPr/>
        <w:t>14</w:t>
      </w:r>
      <w:r>
        <w:rPr/>
        <w:t>》說：「</w:t>
      </w:r>
      <w:r>
        <w:rPr>
          <w:rStyle w:val="2"/>
        </w:rPr>
        <w:t>你們不在律法之下，乃在恩典之下</w:t>
      </w:r>
      <w:r>
        <w:rPr/>
        <w:t>」，這樣「罪」就「必不能作你們的主」。「在律法之下」就是受罪的轄制、肉體的轄制；而「在恩典之下」就不僅是從罪的領域中得釋放，也是脫離律法的統治了。對保羅而言，在「恩典之下」是內心順服神的律，降服於恩典的靈，隨從聖靈而活；「在律法之下」則是「順從肉體活著」、「順服罪的律」。我們每一天都要作選擇，究竟要順服神的律，效法基督的柔和謙卑，還是要順從傾向罪的肉體活著。我們天天憑信與主聯合，靠著主的恩典和聖靈的能力順服神的律，這是成聖的過程。</w:t>
      </w:r>
    </w:p>
    <w:p>
      <w:pPr>
        <w:pStyle w:val="085cm05"/>
        <w:spacing w:before="199" w:after="0"/>
        <w:rPr/>
      </w:pPr>
      <w:r>
        <w:rPr/>
        <w:t>就稱義而言，基督徒已經完全了；但就成聖而言，需要時間，這是個漸進的過程。在初信基督之時，基督徒對自己裡面敗壞的源頭認識不多。當基督給他們恩典，成為他們的救主和靈魂的愛人，他們的肉體情慾似乎死了，但不久之後，他們會發現它並沒有死。因此有些人在信主之後，心靈所受的試煉，使他們很能體會保羅所說的：「</w:t>
      </w:r>
      <w:r>
        <w:rPr>
          <w:rStyle w:val="2"/>
        </w:rPr>
        <w:t>我真是苦啊！</w:t>
      </w:r>
      <w:r>
        <w:rPr/>
        <w:t>」當人發現靠自己無法全然成聖，就會開始花時間等候主，讓主作工，追求聖靈充滿，讓聖靈治死肉體，靠著聖靈治死身體的惡行，降服於生命聖靈的律；存著柔和謙卑的心體貼聖靈，不體貼肉體，才能勝過肢體中犯罪的律，而且能被聖靈掌控、被聖靈感動、被聖靈改變。</w:t>
      </w:r>
    </w:p>
    <w:p>
      <w:pPr>
        <w:pStyle w:val="085cm05"/>
        <w:spacing w:before="199" w:after="0"/>
        <w:rPr/>
      </w:pPr>
      <w:r>
        <w:rPr/>
        <w:t>我們追求聖靈充滿，生命聖靈的律在基督耶穌裡釋放我們，使我們脫離罪和死的律，因生命聖靈的律絕對大過罪和死的律。雖然罪的權勢仍然存留在基督徒裡面，但只要我們一直降服於生命聖靈的律、順服聖靈，罪和死的律就無法轄制我們。我們全心倚靠神，常常被聖靈充滿，體貼聖靈，仰賴主的恩典，我們必能過得勝罪的生活。律就是一種力量，世界上每個人都認同萬有引力定律，那是一種使物體往下墜的力量。但如果我們安穩地坐在飛機上，雖然萬有引力定律仍然存在，但是在這種情形之下，流體動力學的定律會勝過萬有引力定律。同樣地，我們只要憑信與主連結，與主一同復活，一同坐在天上，雖然罪和死的律仍然存在，但生命聖靈的律在隨從聖靈的人身上，會勝過罪和死的律。</w:t>
      </w:r>
    </w:p>
    <w:p>
      <w:pPr>
        <w:pStyle w:val="085cm05"/>
        <w:spacing w:before="199" w:after="0"/>
        <w:rPr/>
      </w:pPr>
      <w:r>
        <w:rPr/>
        <w:t>人本來因肉體軟弱，無法守全律法，服在罪和死的律中。神就差遣自己的兒子取了人的肉身，成為罪身的形狀，在十字架上獻自己為贖罪祭，在肉體中定了罪案。凡屬基督耶穌的人，是已經把肉體連肉體的邪情私慾，同釘在十字架上了，那些與主聯合的人，可以脫離罪的轄制與控告。罪在不隨從肉體，只隨從聖靈的人身上沒有權勢，神將祂的律法放在我們裡面，寫在我們心上。我們靠著聖靈的能力，主動遵行神的旨意和命令，律法的義就成就在我們這隨從聖靈的人身上。</w:t>
      </w:r>
    </w:p>
    <w:p>
      <w:pPr>
        <w:pStyle w:val="085cm05"/>
        <w:spacing w:before="199" w:after="0"/>
        <w:rPr/>
      </w:pPr>
      <w:r>
        <w:rPr/>
        <w:t>「隨從肉體」而活，就是活在捆綁之中，無法順服神。「隨從聖靈」而活，乃是活在「恩典之下」，活在順服神的恩典中。基督徒的成聖，不是竭力遵守某些外在的條例，而是聖靈充滿在一個人的生命中，結出聖靈的果子，複製基督生命中完全的美德。律法定規出聖潔的生活，卻沒有能力產生這種生活，因為它所運用的材料</w:t>
      </w:r>
      <w:r>
        <w:rPr>
          <w:rStyle w:val="Style14"/>
        </w:rPr>
        <w:t>—</w:t>
      </w:r>
      <w:r>
        <w:rPr/>
        <w:t>人</w:t>
      </w:r>
      <w:r>
        <w:rPr>
          <w:rStyle w:val="Style14"/>
        </w:rPr>
        <w:t>—</w:t>
      </w:r>
      <w:r>
        <w:rPr/>
        <w:t>有缺欠。但是律法不能做到的，神卻做到了。神自己的兒子既然受差遣「成了罪身的形狀」，為世人的罪獻上祂的生命，罪就已經被判死刑。罪在耶穌身上從未立足過，耶穌在十字架上的死將罪的權勢完全制服；現在祂勝利的果子可讓凡「在基督裡」的人來分享。從前律法要求人遵行神的旨意，現在那些受聖靈管治的人，脫離了舊秩序的奴役，靠著主的洪恩，有力量全守主的誡命，滿心樂意順服神。</w:t>
      </w:r>
    </w:p>
    <w:p>
      <w:pPr>
        <w:pStyle w:val="085cm05"/>
        <w:spacing w:before="199" w:after="0"/>
        <w:rPr/>
      </w:pPr>
      <w:r>
        <w:rPr/>
        <w:t>奧古斯丁說：「恩典的賜下，是要實現律法。」律法命令許多事，卻不給人能力。耶穌基督的福音帶來好消息，神差遣祂兒子的靈進入失喪、無助之人的心中；隨聖靈而來的便是生命、自由和能力，隨從聖靈的人，會結出聖靈的果子。葡萄樹不會因政府的法案而結葡萄；葡萄結出來是出於葡萄樹的生命；因此合乎神國度要求的行為，不是由命令產生，乃是神性情的果子。因著追求耶穌、得著耶穌，我們就得著神本性一切的豐盛；因著追求聖靈充滿，聖靈就將神的性情膏抹在我們身上。《羅八</w:t>
      </w:r>
      <w:r>
        <w:rPr/>
        <w:t>5</w:t>
      </w:r>
      <w:r>
        <w:rPr/>
        <w:t>》說：「</w:t>
      </w:r>
      <w:r>
        <w:rPr>
          <w:rStyle w:val="2"/>
        </w:rPr>
        <w:t>隨從肉體的人體貼肉體的事，隨從聖靈的人體貼聖靈的事。</w:t>
      </w:r>
      <w:r>
        <w:rPr/>
        <w:t>」「體貼」的意思是「朝思暮想」，思想會決定行動。如果一個人朝思暮想的都是屬肉體的事，自然會隨從肉體，活在肉體中。若一個人朝思暮想的都是屬靈的事，讓聖靈掌管心思，自然會隨從聖靈的引導。</w:t>
      </w:r>
    </w:p>
    <w:p>
      <w:pPr>
        <w:pStyle w:val="085cm05"/>
        <w:spacing w:before="199" w:after="0"/>
        <w:rPr/>
      </w:pPr>
      <w:r>
        <w:rPr/>
        <w:t>讓我們朝思暮想如何體貼聖靈、順服聖靈。讓我們天天追求聖靈充滿，每一次聚會都渴慕被聖靈充滿。路加福音十一章主先講一個求餅的例子，提到一個人情詞迫切地向朋友一直求餅，朋友只好照他所求的給他，然後主說：</w:t>
      </w:r>
      <w:r>
        <w:rPr>
          <w:rStyle w:val="085cm"/>
        </w:rPr>
        <w:t>「</w:t>
      </w:r>
      <w:r>
        <w:rPr>
          <w:rStyle w:val="2"/>
        </w:rPr>
        <w:t>天父豈不更將聖靈給求祂的人麼？</w:t>
      </w:r>
      <w:r>
        <w:rPr>
          <w:rStyle w:val="085cm"/>
        </w:rPr>
        <w:t>」</w:t>
      </w:r>
      <w:r>
        <w:rPr/>
        <w:t>（路十一</w:t>
      </w:r>
      <w:r>
        <w:rPr/>
        <w:t>1</w:t>
      </w:r>
      <w:r>
        <w:rPr/>
        <w:t>3</w:t>
      </w:r>
      <w:r>
        <w:rPr/>
        <w:t>）讓我們情詞迫切地向天父求聖靈，而聖靈是賜給順從的人（參徒五</w:t>
      </w:r>
      <w:r>
        <w:rPr/>
        <w:t>3</w:t>
      </w:r>
      <w:r>
        <w:rPr/>
        <w:t>2</w:t>
      </w:r>
      <w:r>
        <w:rPr/>
        <w:t>）。我們本著要完全順從神的動機，向天父情詞迫切地求聖靈，天父必賜給我們豐滿的聖靈、無限量的聖靈。神能照著運行在我們心裡的大力，充充足足的成就一切，超過我們所求所想的。但願祂在教會中，並在基督耶穌裡，得著榮耀，直到世世代代，永永遠遠。阿們！</w:t>
      </w:r>
    </w:p>
    <w:p>
      <w:pPr>
        <w:pStyle w:val="085cm1"/>
        <w:spacing w:before="199" w:after="0"/>
        <w:rPr/>
      </w:pPr>
      <w:r>
        <w:rPr/>
      </w:r>
    </w:p>
    <w:p>
      <w:pPr>
        <w:pStyle w:val="Heading3"/>
        <w:rPr/>
      </w:pPr>
      <w:bookmarkStart w:id="5" w:name="__RefHeading___Toc132365505"/>
      <w:bookmarkEnd w:id="5"/>
      <w:r>
        <w:rPr/>
        <w:t>順服的功課（</w:t>
      </w:r>
      <w:r>
        <w:rPr/>
        <w:t>5</w:t>
      </w:r>
      <w:r>
        <w:rPr/>
        <w:t>）</w:t>
      </w:r>
      <w:r>
        <w:rPr>
          <w:rFonts w:ascii="標楷體" w:hAnsi="標楷體" w:cs="標楷體" w:eastAsia="標楷體"/>
        </w:rPr>
        <w:t>摩西、約書亞</w:t>
      </w:r>
    </w:p>
    <w:p>
      <w:pPr>
        <w:pStyle w:val="085cm1"/>
        <w:spacing w:before="199" w:after="0"/>
        <w:rPr/>
      </w:pPr>
      <w:r>
        <w:rPr>
          <w:rStyle w:val="2"/>
        </w:rPr>
        <w:t>耶和華曉諭摩西說：「你告訴以色列人當為我送禮物來；凡甘心樂意的，你們就可以收下歸我。所要收的禮物：就是金、銀、銅，藍色、紫色、朱紅色線，細麻，山羊毛，染紅的公羊皮，海狗皮，皂莢木，點燈的油並做膏油和香的香料，紅瑪瑙與別樣的寶石，可以鑲嵌在以弗得和胸牌上。又當為我造聖所，使我可以住在他們中間。製造帳幕和其中的一切器具都要照我所指示你的樣式。」</w:t>
      </w:r>
      <w:r>
        <w:rPr/>
        <w:t>（出廿五</w:t>
      </w:r>
      <w:r>
        <w:rPr/>
        <w:t>1</w:t>
      </w:r>
      <w:r>
        <w:rPr/>
        <w:t>～</w:t>
      </w:r>
      <w:r>
        <w:rPr/>
        <w:t>9</w:t>
      </w:r>
      <w:r>
        <w:rPr/>
        <w:t>）</w:t>
      </w:r>
    </w:p>
    <w:p>
      <w:pPr>
        <w:pStyle w:val="085cm1"/>
        <w:spacing w:before="199" w:after="0"/>
        <w:rPr/>
      </w:pPr>
      <w:r>
        <w:rPr/>
        <w:t>神心中有個極大的渴望，祂想要與人同住，所以祂要摩西造聖所、造帳幕和其中的一切器具，都要照神所指示的樣式去做。神的百姓甘心樂意地奉獻建造會幕所需的材料，藉著摩西和許多人的順服，神的榮耀顯降在至聖所，神的榮光充滿帳幕，神與以色列人同在、同住。</w:t>
      </w:r>
    </w:p>
    <w:p>
      <w:pPr>
        <w:pStyle w:val="085cm1"/>
        <w:spacing w:before="199" w:after="0"/>
        <w:rPr/>
      </w:pPr>
      <w:r>
        <w:rPr/>
        <w:t>摩西曾在西乃山看見神的榮耀，但只有</w:t>
      </w:r>
      <w:r>
        <w:rPr/>
        <w:t>40</w:t>
      </w:r>
      <w:r>
        <w:rPr/>
        <w:t>天看見神的榮耀停於西乃山，下山後就看不見神的榮耀了。所以當神曉諭摩西造聖所，神要在至聖所與摩西相會，和摩西說話，摩西一定非常興奮，不用大老遠跑去西乃山，神的榮耀要停留於會幕內的至聖所，他可以與神面對面說話，好像人與朋友說話一般。於是摩西照神的吩咐，找了比撒列和亞何利亞伯來作建造會幕的聖工。</w:t>
      </w:r>
    </w:p>
    <w:p>
      <w:pPr>
        <w:pStyle w:val="085cm1"/>
        <w:spacing w:before="199" w:after="0"/>
        <w:rPr/>
      </w:pPr>
      <w:r>
        <w:rPr>
          <w:rStyle w:val="2"/>
        </w:rPr>
        <w:t>比撒列和亞何利亞伯，並一切心裡有智慧的，就是蒙耶和華賜智慧聰明、叫他知道做聖所各樣使用之工的，都要照耶和華所吩咐的作工。</w:t>
      </w:r>
      <w:r>
        <w:rPr/>
        <w:t>（出卅六</w:t>
      </w:r>
      <w:r>
        <w:rPr/>
        <w:t>1</w:t>
      </w:r>
      <w:r>
        <w:rPr/>
        <w:t>）</w:t>
      </w:r>
    </w:p>
    <w:p>
      <w:pPr>
        <w:pStyle w:val="085cm1"/>
        <w:spacing w:before="199" w:after="0"/>
        <w:rPr/>
      </w:pPr>
      <w:r>
        <w:rPr/>
        <w:t>這節經文強調要順服神，要照耶和華所吩咐的作工，照耶和華所吩咐的建造聖所。</w:t>
      </w:r>
    </w:p>
    <w:p>
      <w:pPr>
        <w:pStyle w:val="085cm1"/>
        <w:spacing w:before="199" w:after="0"/>
        <w:rPr/>
      </w:pPr>
      <w:r>
        <w:rPr>
          <w:rStyle w:val="2"/>
        </w:rPr>
        <w:t>比撒列用藍色、紫色、朱紅色線做精緻的衣服，在聖所用以供職，又為亞倫做聖衣，是照耶和華所吩咐摩西的。……又琢出兩塊紅瑪瑙，鑲在金槽上，彷彿刻圖書，按著以色列兒子的名字雕刻；將這兩塊寶石安在以弗得的兩條肩帶上，為以色列人做紀念石，是照耶和華所吩咐摩西的。……用一條藍細帶子把胸牌的環子和以弗得的環子繫住，使胸牌貼在以弗得巧工織的帶子上，不可與以弗得離縫，是照耶和華所吩咐摩西的。……又用藍色、紫色、朱紅色線，並撚的細麻，以繡花的手工做腰帶，是照耶和華所吩咐摩西的。他用精金做聖冠上的牌，在上面按刻圖書之法，刻著「歸耶和華為聖」。又用一條藍細帶子將牌繫在冠冕上，是照耶和華所吩咐摩西的。……這一切工作都是以色列人照耶和華所吩咐摩西做的。耶和華怎樣吩咐的，他們就怎樣做了。摩西看見一切的工都做成了，就給他們祝福。</w:t>
      </w:r>
      <w:r>
        <w:rPr/>
        <w:t>（出卅九</w:t>
      </w:r>
      <w:r>
        <w:rPr/>
        <w:t>1</w:t>
      </w:r>
      <w:r>
        <w:rPr/>
        <w:t>、</w:t>
      </w:r>
      <w:r>
        <w:rPr/>
        <w:t>6~7</w:t>
      </w:r>
      <w:r>
        <w:rPr/>
        <w:t>、</w:t>
      </w:r>
      <w:r>
        <w:rPr/>
        <w:t>21</w:t>
      </w:r>
      <w:r>
        <w:rPr/>
        <w:t>、</w:t>
      </w:r>
      <w:r>
        <w:rPr/>
        <w:t>29~31</w:t>
      </w:r>
      <w:r>
        <w:rPr/>
        <w:t>、</w:t>
      </w:r>
      <w:r>
        <w:rPr/>
        <w:t>42</w:t>
      </w:r>
      <w:r>
        <w:rPr/>
        <w:t>～</w:t>
      </w:r>
      <w:r>
        <w:rPr/>
        <w:t>43</w:t>
      </w:r>
      <w:r>
        <w:rPr/>
        <w:t>）</w:t>
      </w:r>
    </w:p>
    <w:p>
      <w:pPr>
        <w:pStyle w:val="085cm1"/>
        <w:spacing w:before="199" w:after="0"/>
        <w:rPr/>
      </w:pPr>
      <w:r>
        <w:rPr/>
        <w:t>這些經文重複提到是照耶和華所吩咐摩西的去做。神要與順服祂、遵行祂吩咐的人同住。順服神的人所得的最大賞賜就是得著神自己，得著神的同在，得享與神同住的福份。</w:t>
      </w:r>
    </w:p>
    <w:p>
      <w:pPr>
        <w:pStyle w:val="085cm1"/>
        <w:spacing w:before="199" w:after="0"/>
        <w:rPr/>
      </w:pPr>
      <w:r>
        <w:rPr>
          <w:rStyle w:val="2"/>
        </w:rPr>
        <w:t>耶和華曉諭摩西說：「正月初一日，你要立起帳幕。」……摩西這樣行，都是照耶和華所吩咐他的。……把櫃抬進帳幕，掛上遮掩櫃的幔子，把法櫃遮掩了，是照耶和華所吩咐他的。……在桌子上將餅陳設在耶和華面前，是照耶和華所吩咐他的。……在耶和華面前點燈，是照耶和華所吩咐他的。……他們進會幕或就近壇的時候，便都洗濯，是照耶和華所吩咐他的。在帳幕和壇的四圍立了院帷，把院子的門簾掛上。這樣，摩西就完了工。當時，雲彩遮蓋會幕，耶和華的榮光就充滿了帳幕。摩西不能進會幕；因為雲彩停在其上，並且耶和華的榮光充滿了帳幕。每逢雲彩從帳幕收上去，以色列人就起程前往；雲彩若不收上去，他們就不起程，直等到雲彩收上去。</w:t>
      </w:r>
      <w:r>
        <w:rPr/>
        <w:t>（出四十</w:t>
      </w:r>
      <w:r>
        <w:rPr/>
        <w:t>1</w:t>
      </w:r>
      <w:r>
        <w:rPr/>
        <w:t>～</w:t>
      </w:r>
      <w:r>
        <w:rPr/>
        <w:t>2</w:t>
      </w:r>
      <w:r>
        <w:rPr/>
        <w:t>、</w:t>
      </w:r>
      <w:r>
        <w:rPr/>
        <w:t>16</w:t>
      </w:r>
      <w:r>
        <w:rPr/>
        <w:t>、</w:t>
      </w:r>
      <w:r>
        <w:rPr/>
        <w:t>21</w:t>
      </w:r>
      <w:r>
        <w:rPr/>
        <w:t>、</w:t>
      </w:r>
      <w:r>
        <w:rPr/>
        <w:t>23</w:t>
      </w:r>
      <w:r>
        <w:rPr/>
        <w:t>、</w:t>
      </w:r>
      <w:r>
        <w:rPr/>
        <w:t>25</w:t>
      </w:r>
      <w:r>
        <w:rPr/>
        <w:t>、</w:t>
      </w:r>
      <w:r>
        <w:rPr/>
        <w:t>32</w:t>
      </w:r>
      <w:r>
        <w:rPr/>
        <w:t>～</w:t>
      </w:r>
      <w:r>
        <w:rPr/>
        <w:t>37</w:t>
      </w:r>
      <w:r>
        <w:rPr/>
        <w:t>）</w:t>
      </w:r>
    </w:p>
    <w:p>
      <w:pPr>
        <w:pStyle w:val="085cm1"/>
        <w:spacing w:before="199" w:after="0"/>
        <w:rPr/>
      </w:pPr>
      <w:r>
        <w:rPr/>
        <w:t>因著摩西完全照耶和華所吩咐他的立起帳幕和院帷，神的榮光就充滿帳幕，神來與以色列人同住，神的雲彩遮蓋會幕。摩西不只是照神的吩咐建造會幕，他必須繼續順服神，留意雲彩的動向，照耶和華的吩咐住營，也照耶和華的吩咐起行，這是一件不容易的事。有時雲彩停留在帳幕上</w:t>
      </w:r>
      <w:r>
        <w:rPr/>
        <w:t>2</w:t>
      </w:r>
      <w:r>
        <w:rPr/>
        <w:t>天，以色列人好不容易停下來喘一口氣，歇息片時，家當都安頓好了，沒想到雲彩收上去了，摩西吩咐大家起行，以色列人搞得手忙腳亂，鐵定會抱怨摩西讓他們沒好日子過。有時雲彩停留在帳幕上</w:t>
      </w:r>
      <w:r>
        <w:rPr/>
        <w:t>1</w:t>
      </w:r>
      <w:r>
        <w:rPr/>
        <w:t>年，這</w:t>
      </w:r>
      <w:r>
        <w:rPr/>
        <w:t>1</w:t>
      </w:r>
      <w:r>
        <w:rPr/>
        <w:t>年天天吃嗎哪吃到厭煩，心血枯竭，就去告訴摩西：「快點帶我們進入流奶與蜜之地，吃點蜜，喝點奶吧！」但摩西說：「不行！雲彩沒上升，不能動。」以色列人鐵定不給摩西好臉色看。</w:t>
      </w:r>
    </w:p>
    <w:p>
      <w:pPr>
        <w:pStyle w:val="085cm1"/>
        <w:spacing w:before="199" w:after="0"/>
        <w:rPr/>
      </w:pPr>
      <w:r>
        <w:rPr/>
        <w:t>摩西順服神是很不容易的，以色列人會給他許多壓力。他一直學習順服的功課，學到後來，他對神說：「</w:t>
      </w:r>
      <w:r>
        <w:rPr>
          <w:rStyle w:val="2"/>
        </w:rPr>
        <w:t>管理這百姓的責任太重了，我獨自擔當不起。你這樣待我，我若在你眼前蒙恩，求你立時將我殺了，不叫我見自己的苦情。</w:t>
      </w:r>
      <w:r>
        <w:rPr/>
        <w:t>」（民十一</w:t>
      </w:r>
      <w:r>
        <w:rPr/>
        <w:t>14</w:t>
      </w:r>
      <w:r>
        <w:rPr/>
        <w:t>～</w:t>
      </w:r>
      <w:r>
        <w:rPr/>
        <w:t>15</w:t>
      </w:r>
      <w:r>
        <w:rPr/>
        <w:t>）摩西覺得自己已到了盡頭，順服不下去了，想藉死來脫去重擔。但人的盡頭是神的起頭，神要摩西從以色列的長老中招聚</w:t>
      </w:r>
      <w:r>
        <w:rPr/>
        <w:t>70</w:t>
      </w:r>
      <w:r>
        <w:rPr/>
        <w:t>個人來分擔他的重擔。神是有恩典、有憐憫的神，祂渴想向人顯現，與人同住，所以當人順服不下去時，神會替人開路，並賜下夠用的恩典。神是創始成終的那一位，祂將渴慕的心、順服的心賞給人，也會保守人渴慕神到底、順服神到底。神是信實的，祂必成就這事，哈利路亞！</w:t>
      </w:r>
    </w:p>
    <w:p>
      <w:pPr>
        <w:pStyle w:val="085cm1"/>
        <w:spacing w:before="199" w:after="0"/>
        <w:rPr/>
      </w:pPr>
      <w:r>
        <w:rPr/>
        <w:t>我的牧師榮教士就是一個渴慕神到底、順服神到底的人。從小她母親就告訴她：我把你奉獻給中國，所以她順服地接受到中國宣教的呼召。</w:t>
      </w:r>
    </w:p>
    <w:p>
      <w:pPr>
        <w:pStyle w:val="085cm1"/>
        <w:spacing w:before="199" w:after="0"/>
        <w:rPr/>
      </w:pPr>
      <w:r>
        <w:rPr/>
        <w:t>1929</w:t>
      </w:r>
      <w:r>
        <w:rPr/>
        <w:t>年她加入中華內地會，到中國幾個月後，她被要求在中國北方煙台的宣教士子女學校中擔任教師，這與她天然的期待完全相反；但那時煙台有需要，雖然她不喜歡內地會的安排，但既然神要她在那兒，她就順服。當我們沒有自己的意見、想望、與野心時，神就會將祂的旨意向我們顯明。神在煙台為她做了什麼呢？首先神賜她智慧能做原來不知如何做的事，就是教導並照顧小孩（而她原來教書的經驗是在中學任教）。然後神將對孩子們、學校教職員們和對那個地方的愛賜給她。最後她在</w:t>
      </w:r>
      <w:r>
        <w:rPr/>
        <w:t>1942</w:t>
      </w:r>
      <w:r>
        <w:rPr/>
        <w:t>年從煙台入了日本人的集中營！</w:t>
      </w:r>
    </w:p>
    <w:p>
      <w:pPr>
        <w:pStyle w:val="085cm1"/>
        <w:spacing w:before="199" w:after="0"/>
        <w:rPr/>
      </w:pPr>
      <w:r>
        <w:rPr/>
        <w:t>對她而言，被關進集中營是一個「羔羊無論往哪裡去，他們都跟隨祂」的例子。在這之前，榮教士的父親知道前面的危險，曾要她回家，但她心中知道應該留下來，所以她順服神留在中國。</w:t>
      </w:r>
      <w:r>
        <w:rPr/>
        <w:t>1942</w:t>
      </w:r>
      <w:r>
        <w:rPr/>
        <w:t>年到</w:t>
      </w:r>
      <w:r>
        <w:rPr/>
        <w:t>1945</w:t>
      </w:r>
      <w:r>
        <w:rPr/>
        <w:t>年是艱難的歲月，神給她許多機會向從各國來的人作見證。在集中營她第一次遇見五旬節教會的宣教士，並開始覺得五旬節的經驗是她所需要的，能滿足她飢渴的心靈。</w:t>
      </w:r>
    </w:p>
    <w:p>
      <w:pPr>
        <w:pStyle w:val="085cm1"/>
        <w:spacing w:before="199" w:after="0"/>
        <w:rPr/>
      </w:pPr>
      <w:r>
        <w:rPr/>
        <w:t>當中日戰爭結束後，她回到加拿大的家，而在次年就是</w:t>
      </w:r>
      <w:r>
        <w:rPr/>
        <w:t>1946</w:t>
      </w:r>
      <w:r>
        <w:rPr/>
        <w:t>年</w:t>
      </w:r>
      <w:r>
        <w:rPr/>
        <w:t>6</w:t>
      </w:r>
      <w:r>
        <w:rPr/>
        <w:t>月，她第一次來到紐約立巨屋五旬節教會。有位以斯帖姐妹先聽說這個教會並寫信提到她，榮教士仰望主時，神指示她要去。榮教士進入滿有聖靈的聚會中，耶穌的同在是那麼奇妙，對她而言真是另一個世界！一次又一次她對自己說：「想想看，這個教會已經在這裡那麼多年，而我竟不知道！」當她全心尋求神，並讓神能照祂的方式而行時，神賜下她所切慕的，就是寶貴的聖靈的浸，而耶穌以說不出來的真實與寶貴向她顯現。</w:t>
      </w:r>
    </w:p>
    <w:p>
      <w:pPr>
        <w:pStyle w:val="085cm1"/>
        <w:spacing w:before="199" w:after="0"/>
        <w:rPr/>
      </w:pPr>
      <w:r>
        <w:rPr/>
        <w:t>同一年（</w:t>
      </w:r>
      <w:r>
        <w:rPr/>
        <w:t>1946</w:t>
      </w:r>
      <w:r>
        <w:rPr/>
        <w:t>年）的秋天，以斯帖和她同回中國，這次是去內地的河南省。她們是獨立的宣教士，沒有屬於任何差會，單單信靠神。她們知道那不是個很安全的地方，因為共產黨的勢力一直增長，也聽了不少關於他們如何殘暴的報導；但神要她們去，她們就順服。她們到了之後幾個月，共產黨來了，在之前她們有機會逃離，但她們禱告要明白神的旨意時，神清楚給她們以賽亞書二十六章</w:t>
      </w:r>
      <w:r>
        <w:rPr/>
        <w:t>3</w:t>
      </w:r>
      <w:r>
        <w:rPr/>
        <w:t>節的話：「</w:t>
      </w:r>
      <w:r>
        <w:rPr>
          <w:rStyle w:val="2"/>
        </w:rPr>
        <w:t>堅心倚賴你的，你必保守他十分平安，因為他倚靠你。</w:t>
      </w:r>
      <w:r>
        <w:rPr/>
        <w:t>」她們知道應該留下來。</w:t>
      </w:r>
    </w:p>
    <w:p>
      <w:pPr>
        <w:pStyle w:val="085cm1"/>
        <w:spacing w:before="199" w:after="0"/>
        <w:rPr/>
      </w:pPr>
      <w:r>
        <w:rPr/>
        <w:t>接下來的幾個月，她們落在共產黨手中，而那幾個月充滿了神大能與恩典的神蹟。她們沒有懼怕，只有平安。當共黨軍官一天又一天地審問她們時，她們也看見馬太福音十章</w:t>
      </w:r>
      <w:r>
        <w:rPr/>
        <w:t>19~20</w:t>
      </w:r>
      <w:r>
        <w:rPr/>
        <w:t>節一再地應驗：「</w:t>
      </w:r>
      <w:r>
        <w:rPr>
          <w:rStyle w:val="2"/>
        </w:rPr>
        <w:t>你們被交的時候，不要思慮怎樣說話，或說什麼話。到那時候，必賜給你們當說的話；因為不是你們自己說的，乃是你們父的靈在你們裡頭說的。</w:t>
      </w:r>
      <w:r>
        <w:rPr/>
        <w:t>」審問的期間，神給她們機會作見證並傳講福音。那些軍官都只是</w:t>
      </w:r>
      <w:r>
        <w:rPr/>
        <w:t>10</w:t>
      </w:r>
      <w:r>
        <w:rPr/>
        <w:t>幾</w:t>
      </w:r>
      <w:r>
        <w:rPr/>
        <w:t>20</w:t>
      </w:r>
      <w:r>
        <w:rPr/>
        <w:t>歲的小伙子，他們是那樣迫切地聽她們講！因為審問她們的軍隊，一批一批的換，所以她們也不知道有幾千人在那幾個月中聽見福音，也不知道有多少人信主而且得救了，只有到永恆才會知道。然後一個新的領袖接手了，比以前的都更兇暴並反對她們，他決定要活埋她們；但神使國軍忽然來到，及時解救了她們，可能只是</w:t>
      </w:r>
      <w:r>
        <w:rPr/>
        <w:t>15</w:t>
      </w:r>
      <w:r>
        <w:rPr/>
        <w:t>分鐘之差！共產黨暫時逃走了，國軍在</w:t>
      </w:r>
      <w:r>
        <w:rPr/>
        <w:t>10</w:t>
      </w:r>
      <w:r>
        <w:rPr/>
        <w:t>天之後離開，她們跟著國軍離開，來到中國中部的漢口。在這裡她們有</w:t>
      </w:r>
      <w:r>
        <w:rPr/>
        <w:t>1</w:t>
      </w:r>
      <w:r>
        <w:rPr/>
        <w:t>年之久服事北方逃來的難民，並看見聖靈奇妙的工作。</w:t>
      </w:r>
    </w:p>
    <w:p>
      <w:pPr>
        <w:pStyle w:val="085cm1"/>
        <w:spacing w:before="199" w:after="0"/>
        <w:rPr/>
      </w:pPr>
      <w:r>
        <w:rPr/>
        <w:t>最後當共產黨的軍隊繼續推進時，加拿大政府下令所有僑民撤退，她們想留下來，但知道在一切所行的事上都要認定神。她們禱告後，清楚知道應該離開，所以</w:t>
      </w:r>
      <w:r>
        <w:rPr/>
        <w:t>1949</w:t>
      </w:r>
      <w:r>
        <w:rPr/>
        <w:t>年初她們回家了。</w:t>
      </w:r>
    </w:p>
    <w:p>
      <w:pPr>
        <w:pStyle w:val="085cm1"/>
        <w:spacing w:before="199" w:after="0"/>
        <w:rPr/>
      </w:pPr>
      <w:r>
        <w:rPr/>
        <w:t>看起來似乎海外宣教工作已結束了，之後的</w:t>
      </w:r>
      <w:r>
        <w:rPr/>
        <w:t>5</w:t>
      </w:r>
      <w:r>
        <w:rPr/>
        <w:t>年，榮教士在加拿大，也在與美國紐約立巨屋五旬節教會相關的夏令營地服事主。</w:t>
      </w:r>
      <w:r>
        <w:rPr/>
        <w:t>1953</w:t>
      </w:r>
      <w:r>
        <w:rPr/>
        <w:t>年的某一天，榮教士在家中自己的房間，忽然，毫無預警的，主將「福爾摩沙」這個地名擺在榮教士心中，榮教士知道主要她來臺灣服事，主告訴她邀請林教士一起來台灣。神開路使她們能越過許多障礙，在</w:t>
      </w:r>
      <w:r>
        <w:rPr/>
        <w:t>1954</w:t>
      </w:r>
      <w:r>
        <w:rPr/>
        <w:t>年來到台灣。榮教士在臺灣教導人渴慕神、等候神，要寶貴神的同在，也要藉著順服神、遵守神的命令，來保持神的同在。她在聚會中帶領大家唱詩歌、同聲讚美之後，一定會讓大家在聚會中有安靜等候神的時間。她講的道很簡單，就是講屬靈追求的兩條軌道，一條就是花時間親近神、渴慕神、等候神，另一條就是順服神、遵守聖經中一切的命令。當我們照著她所教導的去做時，就能夠在神本性一切的豐滿裡找到耶穌，時刻都能夠有耶穌的同在，與主同心、同行，學習一天</w:t>
      </w:r>
      <w:r>
        <w:rPr/>
        <w:t>24</w:t>
      </w:r>
      <w:r>
        <w:rPr/>
        <w:t>小時住在主裡面。</w:t>
      </w:r>
    </w:p>
    <w:p>
      <w:pPr>
        <w:pStyle w:val="085cm1"/>
        <w:spacing w:before="199" w:after="0"/>
        <w:rPr/>
      </w:pPr>
      <w:r>
        <w:rPr/>
        <w:t>主就住在我們靈裡深處的至聖所，主道成肉身行走在地上時，就像一個活動的會幕，彰顯神的榮耀。主復活升天之後，將聖靈澆灌下來；我們被聖靈充滿，升天得榮耀的復活主藉著聖靈向我們顯現，與我們同住，我們也成了活動的會幕，在人世間彰顯神的榮耀。當裡面的雲彩停住時，我們就安靜侍立在神面前，享受神的同在、浸泡在聖靈裡；當裡面的雲彩上升時，我們就體貼神的心意，順服聖靈的感動往前行，或盡本分做當做的事，學習照耶和華的吩咐住營，也照耶和華的吩咐起行。順服神、遵守神的命令是每天都在學習的功課，希望能考</w:t>
      </w:r>
      <w:r>
        <w:rPr/>
        <w:t>100</w:t>
      </w:r>
      <w:r>
        <w:rPr/>
        <w:t>分。</w:t>
      </w:r>
    </w:p>
    <w:p>
      <w:pPr>
        <w:pStyle w:val="085cm1"/>
        <w:spacing w:before="199" w:after="0"/>
        <w:rPr/>
      </w:pPr>
      <w:r>
        <w:rPr>
          <w:rStyle w:val="2"/>
        </w:rPr>
        <w:t>到了第八天，摩西召了亞倫和他兒子，並以色列的眾長老來，對亞倫說：「你當取牛群中的一隻公牛犢作贖罪祭，一隻公綿羊作燔祭，都要沒有殘疾的，獻在耶和華面前。你也要對以色列人說：『你們當取一隻公山羊作贖罪祭，又取一隻牛犢和一隻綿羊羔，都要一歲、沒有殘疾的，作燔祭，又取一隻公牛，一隻公綿羊作平安祭，獻在耶和華面前，並取調油的素祭，因為今天耶和華要向你們顯現。』」於是他們把摩西所吩咐的，帶到會幕前；全會眾都近前來，站在耶和華面前。摩西說：「這是耶和華吩咐你們所當行的；耶和華的榮光就要向你們顯現。」摩西對亞倫說：「你就近壇前，獻你的贖罪祭和燔祭，為自己與百姓贖罪，又獻上百姓的供物，為他們贖罪，都照耶和華所吩咐的。」</w:t>
      </w:r>
      <w:r>
        <w:rPr/>
        <w:t>（利九</w:t>
      </w:r>
      <w:r>
        <w:rPr/>
        <w:t>1</w:t>
      </w:r>
      <w:r>
        <w:rPr/>
        <w:t>～</w:t>
      </w:r>
      <w:r>
        <w:rPr/>
        <w:t>7</w:t>
      </w:r>
      <w:r>
        <w:rPr/>
        <w:t>）</w:t>
      </w:r>
    </w:p>
    <w:p>
      <w:pPr>
        <w:pStyle w:val="085cm1"/>
        <w:spacing w:before="199" w:after="0"/>
        <w:rPr/>
      </w:pPr>
      <w:r>
        <w:rPr>
          <w:rStyle w:val="2"/>
        </w:rPr>
        <w:t>亞倫向百姓舉手，為他們祝福。他獻了贖罪祭、燔祭、平安祭就下來了。摩西、亞倫進入會幕，又出來為百姓祝福，耶和華的榮光就向眾民顯現。</w:t>
      </w:r>
      <w:r>
        <w:rPr/>
        <w:t>（利九</w:t>
      </w:r>
      <w:r>
        <w:rPr/>
        <w:t>22</w:t>
      </w:r>
      <w:r>
        <w:rPr/>
        <w:t>～</w:t>
      </w:r>
      <w:r>
        <w:rPr/>
        <w:t>23</w:t>
      </w:r>
      <w:r>
        <w:rPr/>
        <w:t>）</w:t>
      </w:r>
    </w:p>
    <w:p>
      <w:pPr>
        <w:pStyle w:val="085cm1"/>
        <w:spacing w:before="199" w:after="0"/>
        <w:rPr/>
      </w:pPr>
      <w:r>
        <w:rPr/>
        <w:t>當祭司們照耶和華所吩咐的獻祭，神的榮光就向眾民顯現。順服神使人得著神的榮光、神榮耀的同在，順服神也是保持神榮耀同在的秘訣。「與神同在」這本小書提到勞倫斯弟兄有一次被差到白甘地去買酒，他非常不願意，因為覺得修道院的人喝酒，對靈性沒有益處，加上他的腳有問題，走路不便。但他學習順服神，對神說他是為神做這件事，就把這件事做得很好。他被安排在廚房工作，按天然來說，他很討厭做廚房的事，但他還是順服神，學習凡事要為著愛神而做，凡事藉著禱告向神求恩典，所以他在廚房中仍與神同在，心中繼續愛神，與神不住地交談，以神為樂，活在神榮耀的同在中。我們每天早晨在靈裡遇見神之後，一整天在心中不住地感謝神、讚美神，凡事都為神而做，就能藉著順服活在神的榮光中。</w:t>
      </w:r>
    </w:p>
    <w:p>
      <w:pPr>
        <w:pStyle w:val="085cm1"/>
        <w:spacing w:before="199" w:after="0"/>
        <w:rPr/>
      </w:pPr>
      <w:r>
        <w:rPr>
          <w:rStyle w:val="2"/>
        </w:rPr>
        <w:t>看哪，我今日將生與福，死與禍，陳明在你面前。吩咐你愛耶和華你的神，遵行祂的道，謹守祂的誡命、律例、典章，使你可以存活，人數增多，耶和華你神就必在你所要進去得為業的地上賜福與你。倘若你心裡偏離，不肯聽從，卻被勾引去敬拜事奉別神，我今日明明告訴你們，你們必要滅亡；在你過約但河、進去得為業的地上，你的日子必不長久。我今日呼天喚地向你作見證；我將生死禍福陳明在你面前，所以你要揀選生命，使你和你的後裔都得存活；且愛耶和華你的神，聽從祂的話，專靠祂；因為祂是你的生命，你的日子長久也在乎祂。這樣，你就可以在耶和華向你列祖亞伯拉罕、以撒、雅各起誓應許所賜的地上居住。</w:t>
      </w:r>
      <w:r>
        <w:rPr/>
        <w:t>（申卅</w:t>
      </w:r>
      <w:r>
        <w:rPr/>
        <w:t>15</w:t>
      </w:r>
      <w:r>
        <w:rPr/>
        <w:t>～</w:t>
      </w:r>
      <w:r>
        <w:rPr/>
        <w:t>20</w:t>
      </w:r>
      <w:r>
        <w:rPr/>
        <w:t>）</w:t>
      </w:r>
    </w:p>
    <w:p>
      <w:pPr>
        <w:pStyle w:val="085cm1"/>
        <w:spacing w:before="199" w:after="0"/>
        <w:rPr/>
      </w:pPr>
      <w:r>
        <w:rPr/>
        <w:t>神藉著摩西曉諭以色列人：順服神、遵行神的道、謹守神的誡命，就可以存活，而且人數增多、得祝福。順服神就是揀選生命；不順服神就是揀選死亡。順服神的人，會得著更豐盛的屬靈生命，一直不順服神的人，靈性會死亡。數千年來的每個早晨，虔誠的猶太人都會背誦著申命記六章</w:t>
      </w:r>
      <w:r>
        <w:rPr/>
        <w:t>4</w:t>
      </w:r>
      <w:r>
        <w:rPr/>
        <w:t>節的話：「以色列啊，你要聽！耶和華</w:t>
      </w:r>
      <w:r>
        <w:rPr>
          <w:rStyle w:val="Style14"/>
        </w:rPr>
        <w:t>—</w:t>
      </w:r>
      <w:r>
        <w:rPr/>
        <w:t>我們神是獨一的主。」神叫祂的百姓要聽從神，但神的子民似乎很難將神的話聽進去，缺少順服的心。從舊約聖經的記載，我們不難看出猶太歷史重複出現的模式，幾乎打從創世之始，神的改造工作都是因為神的百姓掩耳不聽，將神拒絕在外而受到阻撓。若我們不願仔細聆聽聖靈在我們生命中的聲音，不遵守聖經中神的律例法則，神也無法繼續作建造的工作在我們身上。</w:t>
      </w:r>
    </w:p>
    <w:p>
      <w:pPr>
        <w:pStyle w:val="085cm1"/>
        <w:spacing w:before="199" w:after="0"/>
        <w:rPr/>
      </w:pPr>
      <w:r>
        <w:rPr/>
        <w:t>順服乃蒙福的祕訣，揀選順服就是揀選生命。摩西在加低斯違背神的吩咐，在為沒水喝而爭鬧的百姓面前擊打磐石兩下，沒有遵照神的指示，吩咐磐石出水，雖然還是有許多水流出來解會眾和牲畜的渴，但耶和華對摩西和亞倫說：「</w:t>
      </w:r>
      <w:r>
        <w:rPr>
          <w:rStyle w:val="2"/>
        </w:rPr>
        <w:t>因為你們不信我，不在以色列人眼前尊我為聖，所以你們必不得領這會眾進我所賜給他們的地去。</w:t>
      </w:r>
      <w:r>
        <w:rPr/>
        <w:t>」（民廿</w:t>
      </w:r>
      <w:r>
        <w:rPr/>
        <w:t>12</w:t>
      </w:r>
      <w:r>
        <w:rPr/>
        <w:t>）在神看來不順服就是不信神、不尊神為聖的表現。摩西因著這次的不順服，付上極大的代價，不得進入他朝思暮想的迦南美地。因此進迦南的任務就落在約書亞身上。</w:t>
      </w:r>
    </w:p>
    <w:p>
      <w:pPr>
        <w:pStyle w:val="085cm1"/>
        <w:spacing w:before="199" w:after="0"/>
        <w:rPr/>
      </w:pPr>
      <w:r>
        <w:rPr/>
        <w:t>「約書亞</w:t>
      </w:r>
      <w:r>
        <w:rPr/>
        <w:t>Joshua</w:t>
      </w:r>
      <w:r>
        <w:rPr/>
        <w:t>」這名字的意思是「拯救者」，新約希臘文將這名字譯為「耶穌（</w:t>
      </w:r>
      <w:r>
        <w:rPr/>
        <w:t>Jesus</w:t>
      </w:r>
      <w:r>
        <w:rPr/>
        <w:t>）」。從預表的角度看，舊約的「約書亞」預表了新約中的「耶穌」。約書亞一生中最大的任務，就是要將神的百姓帶進神所應許的迦南美地。約書亞多年的預備、等候、信靠順服，就是為完成神所託付他的工作。我們的主也是如此，祂才是真正拯救者，要帶領我們進入屬靈的迦南美地。</w:t>
      </w:r>
    </w:p>
    <w:p>
      <w:pPr>
        <w:pStyle w:val="085cm1"/>
        <w:spacing w:before="199" w:after="0"/>
        <w:rPr/>
      </w:pPr>
      <w:r>
        <w:rPr>
          <w:rStyle w:val="2"/>
        </w:rPr>
        <w:t>以色列人在曠野走了四十年，等到國民，就是出埃及的兵丁，都消滅了，因為他們沒有聽從耶和華的話。耶和華曾向他們起誓，必不容他們看見耶和華向他們列祖起誓、應許賜給我們的地，就是流奶與蜜之地。</w:t>
      </w:r>
      <w:r>
        <w:rPr/>
        <w:t>（書五</w:t>
      </w:r>
      <w:r>
        <w:rPr/>
        <w:t>6</w:t>
      </w:r>
      <w:r>
        <w:rPr/>
        <w:t>）</w:t>
      </w:r>
    </w:p>
    <w:p>
      <w:pPr>
        <w:pStyle w:val="085cm1"/>
        <w:spacing w:before="199" w:after="0"/>
        <w:rPr/>
      </w:pPr>
      <w:r>
        <w:rPr/>
        <w:t>以色列人不聽從耶和華的話，不肯順服神，就漂流曠野四十年，無法得著神所應許的流奶與蜜之地。對我們而言，神所應許的流奶與蜜之地就是神所應許的聖靈，就是基督那測不透的豐富，就是神本性一切的豐盛。只有藉著渴慕追求主與天天順服主，我們才能天天被聖靈充滿，逐日被帶進基督那測不透的豐富，領受神本性一切的豐盛。</w:t>
      </w:r>
    </w:p>
    <w:p>
      <w:pPr>
        <w:pStyle w:val="085cm1"/>
        <w:spacing w:before="199" w:after="0"/>
        <w:rPr/>
      </w:pPr>
      <w:r>
        <w:rPr/>
        <w:t>約書亞這位摩西的幫手，乃是神親自揀選接替摩西職份的繼承者。他是以法蓮支派的人，出生於埃及，曾經體驗過身為奴隸的悲哀命運，他第一次展露頭角是在與亞瑪力人爭戰時。</w:t>
      </w:r>
    </w:p>
    <w:p>
      <w:pPr>
        <w:pStyle w:val="085cm1"/>
        <w:spacing w:before="199" w:after="0"/>
        <w:rPr/>
      </w:pPr>
      <w:r>
        <w:rPr>
          <w:rStyle w:val="2"/>
        </w:rPr>
        <w:t>那時，亞瑪力人來在利非訂，和以色列人爭戰。摩西對約書亞說：「你為我們選出人來，出去和亞瑪力人爭戰。明天我手裡要拿著神的杖，站在山頂上。」於是約書亞照著摩西對他所說的話行，和亞瑪力人爭戰。摩西、亞倫，與戶珥都上了山頂。摩西何時舉手，以色列人就得勝，何時垂手，亞瑪力人就得勝。但摩西的手發沉，他們就搬石頭來，放在他以下，他就坐在上面。亞倫與戶珥扶著他的手，一個在這邊，一個在那邊，他的手就穩住，直到日落的時候。約書亞用刀殺了亞瑪力王和他的百姓。</w:t>
      </w:r>
      <w:r>
        <w:rPr/>
        <w:t>（出十七</w:t>
      </w:r>
      <w:r>
        <w:rPr/>
        <w:t>8~13</w:t>
      </w:r>
      <w:r>
        <w:rPr/>
        <w:t>）</w:t>
      </w:r>
    </w:p>
    <w:p>
      <w:pPr>
        <w:pStyle w:val="085cm1"/>
        <w:spacing w:before="199" w:after="0"/>
        <w:rPr/>
      </w:pPr>
      <w:r>
        <w:rPr/>
        <w:t>摩西在山上舉手禱告，是約書亞在山下爭戰勝敗的關鍵，這場戰爭交織在禱告、順服、仰望、信心、倚靠的角力中。約書亞親身體會到禱告乃是神的能力傾倒下來的關鍵。藉此，約書亞學習到：不是倚靠勢力，不是倚靠才能，乃是倚靠神的靈，方能成事。</w:t>
      </w:r>
    </w:p>
    <w:p>
      <w:pPr>
        <w:pStyle w:val="085cm1"/>
        <w:spacing w:before="199" w:after="0"/>
        <w:rPr/>
      </w:pPr>
      <w:r>
        <w:rPr/>
        <w:t>約書亞身經百戰，經歷患難和危險，而他能一一得勝，其秘訣在於聖靈的能力，以信心順服神，倚靠神的靈。山上的禱告決定山下爭戰的勝敗，這個屬靈的原則至今仍然不變。我們必須時刻注視神、順服神、仰望神、禱告神，就必得著神的能力和恩惠，祂必眷佑、保護並幫助我們得勝仇敵。</w:t>
      </w:r>
    </w:p>
    <w:p>
      <w:pPr>
        <w:pStyle w:val="085cm1"/>
        <w:spacing w:before="199" w:after="0"/>
        <w:rPr/>
      </w:pPr>
      <w:r>
        <w:rPr>
          <w:rStyle w:val="2"/>
        </w:rPr>
        <w:t>耶和華對摩西說：「你上山到我這裡來，住在這裡，我要將石版並我所寫的律法和誡命賜給你，使你可以教訓百姓。」摩西和他的幫手約書亞起來，上了神的山。摩西對長老說：「你們在這裡等著，等到我們再回來，有亞倫、戶珥與你們同在。凡有爭訟的，都可以就近他們去。」摩西上山，有雲彩把山遮蓋。耶和華的榮耀停於西乃山；雲彩遮蓋山六天，第七天祂從雲中召摩西。耶和華的榮耀在山頂上，在以色列人眼前，形狀如烈火。摩西進入雲中上山，在山上四十晝夜。</w:t>
      </w:r>
      <w:r>
        <w:rPr/>
        <w:t>（出廿四</w:t>
      </w:r>
      <w:r>
        <w:rPr/>
        <w:t>12-18</w:t>
      </w:r>
      <w:r>
        <w:rPr/>
        <w:t>）</w:t>
      </w:r>
    </w:p>
    <w:p>
      <w:pPr>
        <w:pStyle w:val="085cm1"/>
        <w:spacing w:before="199" w:after="0"/>
        <w:rPr/>
      </w:pPr>
      <w:r>
        <w:rPr/>
        <w:t>我們剛看過約書亞在「山下爭戰」得勝的秘訣，現在我們來看約書亞在「山上的經歷」，他是唯一獲准可以伴隨摩西上山的人。這山上的經歷令約書亞永生難忘，他能近距離觀察並且學習，摩西是如何與神互動的。摩西在耶和華的榮耀中，安靜等候神四十晝夜。神說話，他就安靜聆聽，定意要照著神在山上指示的樣式和一切的吩咐去行。摩西安靜注視神、聆聽神，然後完全順服神。這次在山上的經歷，留給了約書亞無法衡量的屬靈資產，對他日後獨當一面領導神的百姓，與神親密的交往有極大的幫助。後來神對摩西說：「</w:t>
      </w:r>
      <w:r>
        <w:rPr>
          <w:rStyle w:val="2"/>
        </w:rPr>
        <w:t>嫩的兒子約書亞，是心中有聖靈的，你將他領來按手在他頭上。</w:t>
      </w:r>
      <w:r>
        <w:rPr/>
        <w:t>」（民廿七</w:t>
      </w:r>
      <w:r>
        <w:rPr/>
        <w:t>18</w:t>
      </w:r>
      <w:r>
        <w:rPr/>
        <w:t>）</w:t>
      </w:r>
    </w:p>
    <w:p>
      <w:pPr>
        <w:pStyle w:val="085cm1"/>
        <w:spacing w:before="199" w:after="0"/>
        <w:rPr/>
      </w:pPr>
      <w:r>
        <w:rPr/>
        <w:t>約書亞心中有聖靈，除了與他在山上的經歷有關之外，出埃及記卅三章</w:t>
      </w:r>
      <w:r>
        <w:rPr/>
        <w:t>11</w:t>
      </w:r>
      <w:r>
        <w:rPr/>
        <w:t>節提到，摩西進會幕與神面對面說話，好像人與朋友說話一般。摩西出會幕轉到營裡去時，約書亞不離開會幕，仍守望著會幕，在神面前安靜且儆醒等候，我相信這也是他心中有聖靈的原因。</w:t>
      </w:r>
    </w:p>
    <w:p>
      <w:pPr>
        <w:pStyle w:val="085cm1"/>
        <w:spacing w:before="199" w:after="0"/>
        <w:rPr/>
      </w:pPr>
      <w:r>
        <w:rPr/>
        <w:t>在聖靈的感化和摩西的調教下，約書亞的信心和順服的生命逐日成長。當耶和華要摩西派</w:t>
      </w:r>
      <w:r>
        <w:rPr/>
        <w:t>12</w:t>
      </w:r>
      <w:r>
        <w:rPr/>
        <w:t>個探子去窺探迦南地時，約書亞也在其中。</w:t>
      </w:r>
      <w:r>
        <w:rPr/>
        <w:t>40</w:t>
      </w:r>
      <w:r>
        <w:rPr/>
        <w:t>天之後，探子們從迦南地回來，帶回需要</w:t>
      </w:r>
      <w:r>
        <w:rPr/>
        <w:t>2</w:t>
      </w:r>
      <w:r>
        <w:rPr/>
        <w:t>個人扛擡的一挂葡萄和石榴以及無花果。但探子中有人向以色列人報惡信說：「</w:t>
      </w:r>
      <w:r>
        <w:rPr>
          <w:rStyle w:val="2"/>
        </w:rPr>
        <w:t>我們所窺探、經過之地是吞吃居民之地，我們在那裡所看見的人民都身量高大。……他們是偉人的後裔。據我們看，自己就如蚱蜢一樣；據他們看，我們也是如此。</w:t>
      </w:r>
      <w:r>
        <w:rPr/>
        <w:t>」（民十三</w:t>
      </w:r>
      <w:r>
        <w:rPr/>
        <w:t>32~33</w:t>
      </w:r>
      <w:r>
        <w:rPr/>
        <w:t>）探子認為若進去迦南地，鐵定像蚱蜢般被敵人踩死。</w:t>
      </w:r>
    </w:p>
    <w:p>
      <w:pPr>
        <w:pStyle w:val="085cm1"/>
        <w:spacing w:before="199" w:after="0"/>
        <w:rPr/>
      </w:pPr>
      <w:r>
        <w:rPr>
          <w:rStyle w:val="2"/>
        </w:rPr>
        <w:t>當下，全會眾大聲喧嚷；那夜百姓都哭號。以色列眾人向摩西、亞倫發怨言；全會眾對他們說：「巴不得我們早死在埃及地，或是死在這曠野。耶和華為什麼把我們領到那地，使我們倒在刀下呢？我們的妻子和孩子必被擄掠。我們回埃及去豈不好嗎？」眾人彼此說：「我們不如立一個首領回埃及去吧！」摩西、亞倫就俯伏在以色列全會眾面前。窺探地的人中，嫩的兒子約書亞和耶孚尼的兒子迦勒撕裂衣服，對以色列全會眾說：「我們所窺探、經過之地是極美之地。耶和華若喜悅我們，就必將我們領進那地，把地賜給我們；那地原是流奶與蜜之地。但你們不可背叛耶和華，也不要怕那地的居民；因為他們是我們的食物，並且蔭庇他們的已經離開他們。有耶和華與我們同在，不要怕他們！」但全會眾說：「拿石頭打死他們二人。」忽然，耶和華的榮光在會幕中向以色列眾人顯現。</w:t>
      </w:r>
      <w:r>
        <w:rPr/>
        <w:t>（民十四</w:t>
      </w:r>
      <w:r>
        <w:rPr/>
        <w:t>1~10</w:t>
      </w:r>
      <w:r>
        <w:rPr/>
        <w:t>）</w:t>
      </w:r>
    </w:p>
    <w:p>
      <w:pPr>
        <w:pStyle w:val="085cm1"/>
        <w:spacing w:before="199" w:after="0"/>
        <w:rPr/>
      </w:pPr>
      <w:r>
        <w:rPr/>
        <w:t>約書亞和迦勒說：「</w:t>
      </w:r>
      <w:r>
        <w:rPr>
          <w:rStyle w:val="2"/>
        </w:rPr>
        <w:t>他們是我們的食物，並且蔭庇他們的已經離開他們。有耶和華與我們同在，不要怕他們！</w:t>
      </w:r>
      <w:r>
        <w:rPr/>
        <w:t>」他們因著對神有信心且定意要順服神而說出的話，聽在那些被恐懼蒙蔽了雙眼的會眾耳中，當然不以為然，甚至差點拿石頭將他們二人打死。忽然耶和華的榮光，在會幕中向以色列眾人顯現。耶和華以榮光護庇約書亞和迦勒，適時地保護祂的僕人。神看重他們的信心和順服，因他們尊神為大，相信神的全能，順服神的帶領。約書亞明白甚麼時候當順服神，也知道在甚麼事上當順服神，所以他才會說：「</w:t>
      </w:r>
      <w:r>
        <w:rPr>
          <w:rStyle w:val="2"/>
        </w:rPr>
        <w:t>耶和華若喜悅我們，就必將我們領進那地。</w:t>
      </w:r>
      <w:r>
        <w:rPr/>
        <w:t>」信任並順服神的時候和方法，永遠是神僕人行事的最高原則。約書亞聽從摩西、順服神，他定睛在神的信實和應許上，約書亞是神所選召來接替摩西事奉的人，他必須學會如何順服神，如何仰望神，如何聆聽神的指示。這一切他都需要從摩西身上學習，神安排他與摩西一起事奉，這是神給他的恩典。</w:t>
      </w:r>
    </w:p>
    <w:p>
      <w:pPr>
        <w:pStyle w:val="085cm1"/>
        <w:spacing w:before="199" w:after="0"/>
        <w:rPr/>
      </w:pPr>
      <w:r>
        <w:rPr/>
        <w:t>從約書亞身上，我們看見有信心的人，在乎的是神的同在和神的能力；有盼望的人，看重的是神的應許和神的信實。環境的險惡和敵人的強悍，都只是幻影和我們的食物；唯有時刻仰望神、順服神的人，才是永遠的得勝者。</w:t>
      </w:r>
    </w:p>
    <w:p>
      <w:pPr>
        <w:pStyle w:val="085cm1"/>
        <w:spacing w:before="199" w:after="0"/>
        <w:rPr/>
      </w:pPr>
      <w:r>
        <w:rPr/>
        <w:t>民數記卅四章</w:t>
      </w:r>
      <w:r>
        <w:rPr/>
        <w:t>9</w:t>
      </w:r>
      <w:r>
        <w:rPr/>
        <w:t>節說：「</w:t>
      </w:r>
      <w:r>
        <w:rPr>
          <w:rStyle w:val="2"/>
        </w:rPr>
        <w:t>嫩的兒子約書亞，因為摩西曾按手在他頭上，就被智慧的靈充滿。</w:t>
      </w:r>
      <w:r>
        <w:rPr/>
        <w:t>」約書亞一生忠心順服神，他心中有聖靈，有智慧的靈。他在每一個重要危急的關卡，都來到神面前求問，聖靈也適時地啟示他、引導他，使他能有智慧、知識、信心和勇氣去面對難關，並且解決各樣的問題和危機。順服是他的美德，禱告是他最佳的武器，聖靈是他最好的倚靠。順服的兩大支柱就是靠著聖靈和憑著信心。聖靈賜給我們足夠的信心，能倚靠祂的幫助和扶持，順服主對我們的安排，來完成神的旨意。</w:t>
      </w:r>
    </w:p>
    <w:p>
      <w:pPr>
        <w:pStyle w:val="085cm1"/>
        <w:spacing w:before="199" w:after="0"/>
        <w:rPr/>
      </w:pPr>
      <w:r>
        <w:rPr>
          <w:rStyle w:val="2"/>
        </w:rPr>
        <w:t>耶和華的僕人摩西死了以後，耶和華曉諭摩西的幫手，嫩的兒子約書亞，說：「我的僕人摩西死了。現在你要起來，和眾百姓過這約但河，往我所要賜給以色列人的地去。凡你們腳掌所踏之地，我都照著我所應許摩西的話賜給你們了。從曠野和這利巴嫩，直到伯拉大河，赫人的全地，又到大海日落之處，都要作你們的境界。你平生的日子，必無一人能在你面前站立得住。我怎樣與摩西同在，也必照樣與你同在；我必不撇下你，也不丟棄你。你當剛強壯膽！因為你必使這百姓承受那地為業，就是我向他們列祖起誓應許賜給他們的地。只要剛強，大大壯膽，謹守遵行我僕人摩西所吩咐你的一切律法，不可偏離左右，使你無論往那裡去，都可以順利。這律法書不可離開你的口，總要晝夜思想，好使你謹守遵行這書上所寫的一切話。如此，你的道路就可以亨通，凡事順利。我豈沒有吩咐你嗎？你當剛強壯膽！不要懼怕，也不要驚惶；因為你無論往那裡去，耶和華你的神必與你同在。」</w:t>
      </w:r>
      <w:r>
        <w:rPr/>
        <w:t>（書一</w:t>
      </w:r>
      <w:r>
        <w:rPr/>
        <w:t>1~9</w:t>
      </w:r>
      <w:r>
        <w:rPr/>
        <w:t>）</w:t>
      </w:r>
    </w:p>
    <w:p>
      <w:pPr>
        <w:pStyle w:val="085cm1"/>
        <w:spacing w:before="199" w:after="0"/>
        <w:rPr/>
      </w:pPr>
      <w:r>
        <w:rPr/>
        <w:t>神對約書亞發出的呼召，包含了四個命令：（</w:t>
      </w:r>
      <w:r>
        <w:rPr/>
        <w:t>1</w:t>
      </w:r>
      <w:r>
        <w:rPr/>
        <w:t>）「起來」</w:t>
      </w:r>
      <w:r>
        <w:rPr>
          <w:rStyle w:val="Style14"/>
        </w:rPr>
        <w:t>—</w:t>
      </w:r>
      <w:r>
        <w:rPr/>
        <w:t>這是行動的開始，是爭戰的前奏。（</w:t>
      </w:r>
      <w:r>
        <w:rPr/>
        <w:t>2</w:t>
      </w:r>
      <w:r>
        <w:rPr/>
        <w:t>）「過河」</w:t>
      </w:r>
      <w:r>
        <w:rPr>
          <w:rStyle w:val="Style14"/>
        </w:rPr>
        <w:t>—</w:t>
      </w:r>
      <w:r>
        <w:rPr/>
        <w:t>只有用信心順服的腳步，抬著神的約櫃踏入約但河，作個全然奉獻的人，才能向前進入迦南地。（</w:t>
      </w:r>
      <w:r>
        <w:rPr/>
        <w:t>3</w:t>
      </w:r>
      <w:r>
        <w:rPr/>
        <w:t>）「佔領」</w:t>
      </w:r>
      <w:r>
        <w:rPr>
          <w:rStyle w:val="Style14"/>
        </w:rPr>
        <w:t>—</w:t>
      </w:r>
      <w:r>
        <w:rPr/>
        <w:t>神對用信心和順服過河的人，許下一個極大的應許：「</w:t>
      </w:r>
      <w:r>
        <w:rPr>
          <w:rStyle w:val="2"/>
        </w:rPr>
        <w:t>凡你們腳掌所踏之地，我都照著我所應許摩西的話賜給你們了。</w:t>
      </w:r>
      <w:r>
        <w:rPr/>
        <w:t>」（書一</w:t>
      </w:r>
      <w:r>
        <w:rPr/>
        <w:t>3</w:t>
      </w:r>
      <w:r>
        <w:rPr/>
        <w:t>）此外，神又給了約書亞前所未有的保證：「</w:t>
      </w:r>
      <w:r>
        <w:rPr>
          <w:rStyle w:val="2"/>
        </w:rPr>
        <w:t>你平生的日子，必無一人能在你面前站立得住。</w:t>
      </w:r>
      <w:r>
        <w:rPr/>
        <w:t>」（書一</w:t>
      </w:r>
      <w:r>
        <w:rPr/>
        <w:t>5</w:t>
      </w:r>
      <w:r>
        <w:rPr/>
        <w:t>）（</w:t>
      </w:r>
      <w:r>
        <w:rPr/>
        <w:t>4</w:t>
      </w:r>
      <w:r>
        <w:rPr/>
        <w:t>）「晝夜思想律法書，謹守遵行這書上所寫的一切話。神一連三次鼓勵他要「剛強壯膽」（參書一</w:t>
      </w:r>
      <w:r>
        <w:rPr/>
        <w:t>6</w:t>
      </w:r>
      <w:r>
        <w:rPr/>
        <w:t>、</w:t>
      </w:r>
      <w:r>
        <w:rPr/>
        <w:t>7</w:t>
      </w:r>
      <w:r>
        <w:rPr/>
        <w:t>、</w:t>
      </w:r>
      <w:r>
        <w:rPr/>
        <w:t>9</w:t>
      </w:r>
      <w:r>
        <w:rPr/>
        <w:t>）。神對信靠順服祂的人何等溫柔、貼心。信靠神與順服神的話是神的應許尚未兌現時，基督徒行走天路的能力。信靠神與順服神的話是得著神的同在與神一切豐富寶藏的鑰匙，也是蒙福的祕訣。</w:t>
      </w:r>
    </w:p>
    <w:p>
      <w:pPr>
        <w:pStyle w:val="085cm1"/>
        <w:spacing w:before="199" w:after="0"/>
        <w:rPr/>
      </w:pPr>
      <w:r>
        <w:rPr>
          <w:rStyle w:val="2"/>
        </w:rPr>
        <w:t>約書亞清早起來，和以色列眾人都離開什亭，來到約但河，就住在那裡，等候過河。過了三天，官長走遍營中，吩咐百姓說：「你們看見耶和華你們神的約櫃，又見祭司利未人抬著，就要離開所住的地方，跟著約櫃去。只是你們和約櫃相離要量二千肘，不可與約櫃相近，使你們知道所當走的路，因為這條路你們向來沒有走過。」約書亞吩咐百姓說：「你們要自潔，因為明天耶和華必在你們中間行奇事。」約書亞又吩咐祭司說：「你們抬起約櫃，在百姓前頭過去。」於是他們抬起約櫃，在百姓前頭走。</w:t>
      </w:r>
      <w:r>
        <w:rPr/>
        <w:t>（書三</w:t>
      </w:r>
      <w:r>
        <w:rPr/>
        <w:t>1~6</w:t>
      </w:r>
      <w:r>
        <w:rPr/>
        <w:t>）</w:t>
      </w:r>
    </w:p>
    <w:p>
      <w:pPr>
        <w:pStyle w:val="085cm1"/>
        <w:spacing w:before="199" w:after="0"/>
        <w:rPr/>
      </w:pPr>
      <w:r>
        <w:rPr>
          <w:rStyle w:val="2"/>
        </w:rPr>
        <w:t>百姓離開帳棚要過約但河的時候，抬約櫃的祭司乃在百姓的前頭。他們到了約但河，腳一入水（原來約但河水在收割的日子漲過兩岸），那從上往下流的水便在極遠之地、撒拉旦旁的亞當城那裡停住，立起成壘；那往亞拉巴的海，就是鹽海，下流的水全然斷絕。於是百姓在耶利哥的對面過去了。抬耶和華約櫃的祭司在約但河中的乾地上站定，以色列眾人都從乾地上過去，直到國民盡都過了約但河。</w:t>
      </w:r>
      <w:r>
        <w:rPr/>
        <w:t>（書三</w:t>
      </w:r>
      <w:r>
        <w:rPr/>
        <w:t>14~17</w:t>
      </w:r>
      <w:r>
        <w:rPr/>
        <w:t>）</w:t>
      </w:r>
    </w:p>
    <w:p>
      <w:pPr>
        <w:pStyle w:val="085cm1"/>
        <w:spacing w:before="199" w:after="0"/>
        <w:rPr/>
      </w:pPr>
      <w:r>
        <w:rPr/>
        <w:t>以色列人聽從約書亞的話潔淨自己，憑信跨出順服的步伐，要過約但河。擡約櫃的祭司，腳一入水，那從上往下流的水，便在極遠之地停住，他們看見信心和順服的果效，以及神大能的作為。擡耶和華約櫃的祭司，在約但河中的乾地上站定，以色列眾人都從乾地上過去，進入迦南美地。約櫃代表神的同在，神的同在為神的子民開路。</w:t>
      </w:r>
    </w:p>
    <w:p>
      <w:pPr>
        <w:pStyle w:val="085cm1"/>
        <w:spacing w:before="199" w:after="0"/>
        <w:rPr/>
      </w:pPr>
      <w:r>
        <w:rPr>
          <w:rStyle w:val="2"/>
        </w:rPr>
        <w:t>約書亞靠近耶利哥的時候，舉目觀看，不料，有一個人手裡有拔出來的刀，對面站立。約書亞到祂那裡，問祂說：「你是幫助我們呢，是幫助我們敵人呢？」祂回答說：「不是的，我來是要作耶和華軍隊的元帥。」約書亞就俯伏在地下拜，說：「我主有什麼話吩咐僕人。」耶和華軍隊的元帥對約書亞說：「把你腳上的鞋脫下來，因為你所站的地方是聖的。」約書亞就照著行了。</w:t>
      </w:r>
      <w:r>
        <w:rPr/>
        <w:t>（書五</w:t>
      </w:r>
      <w:r>
        <w:rPr/>
        <w:t>13~15</w:t>
      </w:r>
      <w:r>
        <w:rPr/>
        <w:t>）</w:t>
      </w:r>
    </w:p>
    <w:p>
      <w:pPr>
        <w:pStyle w:val="085cm1"/>
        <w:spacing w:before="199" w:after="0"/>
        <w:rPr/>
      </w:pPr>
      <w:r>
        <w:rPr/>
        <w:t>約書亞攻佔迦南地之前，神向他顯現。約書亞不知道是神，以為只是一個人手裡拿著拔出來的刀，所以問他：「你是幫助我們呢，是幫助我們敵人呢？」神要啟示約書亞得勝仇敵的秘訣，對他說：「我來是要作耶和華軍隊的元帥。」順服神，順服耶和華軍隊的元帥，就是爭戰得勝的秘訣。於是約書亞俯伏在地下拜，表明他願意完全順服、徹底地順服。</w:t>
      </w:r>
    </w:p>
    <w:p>
      <w:pPr>
        <w:pStyle w:val="085cm1"/>
        <w:spacing w:before="199" w:after="0"/>
        <w:rPr/>
      </w:pPr>
      <w:r>
        <w:rPr/>
        <w:t>主親自來作耶和華軍隊的元帥，這位三位一體神要親自帶領神的百姓。約書亞終於明白，真正率領以色列百姓爭戰的，不是他，而是主，他不過是順服地執行主命令的僕人罷了。他面對神，俯伏在地說：「我主有什麼話吩咐僕人。」耶和華軍隊的元帥說：「</w:t>
      </w:r>
      <w:r>
        <w:rPr>
          <w:rStyle w:val="2"/>
        </w:rPr>
        <w:t>把你腳上的鞋脫下來，因為你所站的地方是聖的。</w:t>
      </w:r>
      <w:r>
        <w:rPr/>
        <w:t>」（書五</w:t>
      </w:r>
      <w:r>
        <w:rPr/>
        <w:t>15</w:t>
      </w:r>
      <w:r>
        <w:rPr/>
        <w:t>）</w:t>
      </w:r>
      <w:r>
        <w:rPr/>
        <w:t>40</w:t>
      </w:r>
      <w:r>
        <w:rPr/>
        <w:t>年前神在何烈山下，燃燒的荊棘中，也曾向摩西說過相同的話（參出三</w:t>
      </w:r>
      <w:r>
        <w:rPr/>
        <w:t>5</w:t>
      </w:r>
      <w:r>
        <w:rPr/>
        <w:t>）。燃燒的荊棘與元帥的顯現兩個異象，有著相同的性質和目標，也帶著神相同的呼召和應許。脱鞋的命令，表明了人必須完全脫去屬地的污穢與纏累，存順服的心謙卑等候在神面前，才能被主使用。耶和華軍隊的元帥讓約書亞明白，首要的事並非檢查兵器，而是檢查自己的心是否聖潔？因此約書亞需要將沾滿地上塵土的鞋脫下來，因所站之地是聖潔的神顯現之地</w:t>
      </w:r>
      <w:r>
        <w:rPr>
          <w:rStyle w:val="Style14"/>
        </w:rPr>
        <w:t>—</w:t>
      </w:r>
      <w:r>
        <w:rPr/>
        <w:t>是聖地。耶和華軍隊的元帥有祂的想法和計劃，神的顯現帶來爭戰的謀略與能力。約書亞不能用他天然的想法和自己的謀略來打仗，必須脫下屬肉體的鞋，絕對順服元帥的命令。</w:t>
      </w:r>
    </w:p>
    <w:p>
      <w:pPr>
        <w:pStyle w:val="085cm1"/>
        <w:spacing w:before="199" w:after="0"/>
        <w:rPr/>
      </w:pPr>
      <w:r>
        <w:rPr/>
        <w:t>約書亞由摩西的助手，成為摩西的繼承人，也成為神的屬下。耶和華軍隊的元帥不是來輔助他，而是來取代他。當約書亞準備好面對仇敵之前，他必須學習如何在神面前謙卑下來，安靜等候神，按祂的命令來行事。我們面對屬靈的爭戰時，若有基督成為我們的大元帥，就不需擔心環境有多險惡，仇敵有多強壯，只要用信心仰望神，謙卑下來，安靜降服，神會指示我們得勝之方。</w:t>
      </w:r>
    </w:p>
    <w:p>
      <w:pPr>
        <w:pStyle w:val="085cm1"/>
        <w:spacing w:before="199" w:after="0"/>
        <w:rPr/>
      </w:pPr>
      <w:r>
        <w:rPr/>
        <w:t>讓我們靠著主的寶血和聖靈潔淨自己，安靜俯伏在祂面前，一明白祂的心意就順服，以祂的心思為心思，活著的不再是我，乃是基督在我裡面活著，我因信神的兒子而活。我們要完全信任耶和華軍隊的元帥，步步跟隨祂，天天順服祂。</w:t>
      </w:r>
    </w:p>
    <w:p>
      <w:pPr>
        <w:pStyle w:val="085cm1"/>
        <w:spacing w:before="199" w:after="0"/>
        <w:rPr/>
      </w:pPr>
      <w:r>
        <w:rPr/>
      </w:r>
    </w:p>
    <w:p>
      <w:pPr>
        <w:pStyle w:val="Heading3"/>
        <w:spacing w:lineRule="auto" w:line="240"/>
        <w:rPr/>
      </w:pPr>
      <w:bookmarkStart w:id="6" w:name="__RefHeading___Toc132365506"/>
      <w:bookmarkEnd w:id="6"/>
      <w:r>
        <w:rPr/>
        <w:t>順服的功課（</w:t>
      </w:r>
      <w:r>
        <w:rPr/>
        <w:t>6</w:t>
      </w:r>
      <w:r>
        <w:rPr/>
        <w:t>）</w:t>
      </w:r>
      <w:r>
        <w:rPr/>
        <w:br/>
      </w:r>
      <w:r>
        <w:rPr>
          <w:rFonts w:ascii="標楷體" w:hAnsi="標楷體" w:cs="標楷體" w:eastAsia="標楷體"/>
          <w:szCs w:val="32"/>
        </w:rPr>
        <w:t>約書亞、迦勒、俄陀聶、以笏、珊迦</w:t>
      </w:r>
    </w:p>
    <w:p>
      <w:pPr>
        <w:pStyle w:val="085cm1"/>
        <w:spacing w:before="199" w:after="199"/>
        <w:rPr/>
      </w:pPr>
      <w:r>
        <w:rPr/>
        <w:t>首先來談約書亞，約書亞跟隨摩西出埃及，也窺探過迦南美地，他預備自己且等候了</w:t>
      </w:r>
      <w:r>
        <w:rPr/>
        <w:t>40</w:t>
      </w:r>
      <w:r>
        <w:rPr/>
        <w:t>年，這重要的一天終於來到。約書亞憑著信心順服神的策略，倚靠神的大能，要帶領以色列百姓攻進迦南地。</w:t>
      </w:r>
    </w:p>
    <w:p>
      <w:pPr>
        <w:pStyle w:val="085cm1"/>
        <w:spacing w:before="199" w:after="199"/>
        <w:rPr/>
      </w:pPr>
      <w:r>
        <w:rPr>
          <w:rStyle w:val="2"/>
        </w:rPr>
        <w:t>耶利哥的城門因以色列人就關得嚴緊，無人出入。耶和華曉諭約書亞說：「看哪，我已經把耶利哥和耶利哥的王，並大能的勇士，都交在你手中。你們的一切兵丁要圍繞這城，一日圍繞一次，六日都要這樣行。七個祭司要拿七個羊角走在約櫃前。到第七日，你們要繞城七次，祭司也要吹角。他們吹的角聲拖長，你們聽見角聲，眾百姓要大聲呼喊，城牆就必塌陷，各人都要往前直上。」</w:t>
      </w:r>
      <w:r>
        <w:rPr/>
        <w:t>（書六</w:t>
      </w:r>
      <w:r>
        <w:rPr/>
        <w:t>1~5</w:t>
      </w:r>
      <w:r>
        <w:rPr/>
        <w:t>）</w:t>
      </w:r>
    </w:p>
    <w:p>
      <w:pPr>
        <w:pStyle w:val="085cm1"/>
        <w:spacing w:before="199" w:after="199"/>
        <w:rPr/>
      </w:pPr>
      <w:r>
        <w:rPr/>
        <w:t>征服迦南地的第一仗，以色列百姓和耶利哥城百姓之間彌漫著沉默以對的氣氛。耶利哥城百姓凝視著以色列百姓的一舉一動，對他們所做的這些怪異舉動，感到莫名其妙。以色列百姓攻城之前，先在耶利哥平原守逾越節，並且替全部的男丁行割禮。</w:t>
      </w:r>
    </w:p>
    <w:p>
      <w:pPr>
        <w:pStyle w:val="085cm1"/>
        <w:spacing w:before="199" w:after="199"/>
        <w:rPr/>
      </w:pPr>
      <w:r>
        <w:rPr/>
        <w:t>之後，他們來到耶利哥城外，卻遲遲不進攻，只是每天繞著耶利哥城走一圈。耶和華曉諭約書亞的作戰策略，實在令人費解。神並沒有指示他們：「趕快準備攻破城牆的武器！」或說：「組織一群精英隊伍！」神要他們做的事，似乎和打仗完全無關。祂要求以色列兵丁：「</w:t>
      </w:r>
      <w:r>
        <w:rPr>
          <w:rStyle w:val="2"/>
        </w:rPr>
        <w:t>要圍繞這城，一日圍繞一次。</w:t>
      </w:r>
      <w:r>
        <w:rPr/>
        <w:t>」接著指示他們第七日繞城七次，聽見祭司吹的角聲後，要大聲呼喊，城牆就必塌陷，就將城奪取。神的命令實在不可思議，與人天然的想法大相逕庭。他們照理應該到耶利哥城前，用誇勝的聲音呼喊，好削弱對方的士氣；但神卻命令他們不要出聲。這種不合邏輯的戰術，卻正是神的戰術。神是元帥，約書亞和百姓只需聽命於神。</w:t>
      </w:r>
    </w:p>
    <w:p>
      <w:pPr>
        <w:pStyle w:val="085cm1"/>
        <w:spacing w:before="199" w:after="199"/>
        <w:rPr/>
      </w:pPr>
      <w:r>
        <w:rPr/>
        <w:t>耶利哥城的百姓為了抵擋以色列人的攻擊，準備了完善的防禦措施。未料，以色列百姓卻遲遲不發動攻擊，只是安靜地繞城一次就離開。第二天如此，第三天依然如此，以色列百姓安靜不出聲，只是靜默無聲地圍繞耶利哥城而行，耶利哥城的百姓只聽到城外祭司吹羊角的聲音。羊角是敬拜時才會使用的，以色列的祭司邊繞城邊吹角敬拜神，約櫃在後面跟著，向以色列人表明神在我們中間，當將榮耀歸給神。</w:t>
      </w:r>
    </w:p>
    <w:p>
      <w:pPr>
        <w:pStyle w:val="085cm1"/>
        <w:spacing w:before="199" w:after="199"/>
        <w:rPr/>
      </w:pPr>
      <w:r>
        <w:rPr/>
        <w:t>帶兵器的兵丁靜默不語，邊行走邊敬拜神，把心集中在神的身上。先知哈巴谷說：「</w:t>
      </w:r>
      <w:r>
        <w:rPr>
          <w:rStyle w:val="2"/>
        </w:rPr>
        <w:t>唯耶和華在祂的聖殿中，全地的人都當在祂面前肅敬靜默。</w:t>
      </w:r>
      <w:r>
        <w:rPr/>
        <w:t>」（哈二</w:t>
      </w:r>
      <w:r>
        <w:rPr/>
        <w:t>20</w:t>
      </w:r>
      <w:r>
        <w:rPr/>
        <w:t>）不只在聖殿中，我們要肅敬靜默地敬拜神，在人生的戰場上我們也要肅敬靜默地敬拜神。當我們的思緒越混亂時，越應該靜默下來，回到裡面敬拜主、仰望主、等候主。攻打耶利哥城之前，是以色列百姓感到最急迫、最緊張的時候，神命令他們要靜默下來，尊主為大，並聆聽主的聲音、注視主，這就是真實的敬拜。</w:t>
      </w:r>
    </w:p>
    <w:p>
      <w:pPr>
        <w:pStyle w:val="085cm1"/>
        <w:spacing w:before="199" w:after="199"/>
        <w:rPr/>
      </w:pPr>
      <w:r>
        <w:rPr/>
        <w:t>同樣地，在信仰生活中，靜默比多言多語有效。我們要多聽少說，盡所能的學習靜默、安靜等候神，將心思集中在神身上，聆聽神的聲音、注視神的榮美。先知以賽亞說：「</w:t>
      </w:r>
      <w:r>
        <w:rPr>
          <w:rStyle w:val="2"/>
        </w:rPr>
        <w:t>得力在乎平靜安穩。</w:t>
      </w:r>
      <w:r>
        <w:rPr/>
        <w:t>」（賽卅</w:t>
      </w:r>
      <w:r>
        <w:rPr/>
        <w:t>15</w:t>
      </w:r>
      <w:r>
        <w:rPr/>
        <w:t>）安靜等候神的人，才能在神面前過得勝的生活。十架約翰（</w:t>
      </w:r>
      <w:r>
        <w:rPr/>
        <w:t>Juan de Yepes Alvarez</w:t>
      </w:r>
      <w:r>
        <w:rPr/>
        <w:t>）說：「安靜等候神時，神會奧祕地灌注心靈一種安寧和對主的熱愛。」</w:t>
      </w:r>
    </w:p>
    <w:p>
      <w:pPr>
        <w:pStyle w:val="085cm1"/>
        <w:spacing w:before="199" w:after="199"/>
        <w:rPr/>
      </w:pPr>
      <w:r>
        <w:rPr/>
        <w:t>神要以色列百姓靜默，是為了將安寧和對神的熱愛注入他們裡面，使他們能安靜等待神所定的時機，因愛而順服神的策略，如此，才能打贏整場戰爭。如果以色列百姓最後一天只繞城六次就放棄了，結果會如何呢？耶利哥的城牆必然不會塌陷。如果無法堅持到最後一分鐘，那麼之前所付上的代價都白費了。信心，就是堅持到最後一分鐘也不放棄。相信到底、安靜等候到底、順服到底，你就能成為真正的得勝者。</w:t>
      </w:r>
    </w:p>
    <w:p>
      <w:pPr>
        <w:pStyle w:val="085cm1"/>
        <w:spacing w:before="199" w:after="199"/>
        <w:rPr/>
      </w:pPr>
      <w:r>
        <w:rPr/>
        <w:t>神行事自有祂的時機與方法，有時藉由人手，有時神自己施展大能。以色列百姓倚靠的不是他們的刀劍而是神，唯有神才能夠摧毀耶利哥城。即便神的命令看來非常不合邏輯，約書亞和以色列百姓只要絕對順服元帥，就必得勝。約書亞瞭解神要他們靜默的意義，因為他曾親眼目睹神救贖以色列百姓的過程。摩西帶以色列人出埃及時，紅海在前，追兵在後。摩西對以色列百姓說：「</w:t>
      </w:r>
      <w:r>
        <w:rPr>
          <w:rStyle w:val="2"/>
        </w:rPr>
        <w:t>不要懼怕，只管站住！看耶和華今天向你們所要施行的救恩。因為你們今天所看見的埃及人，必永遠不再看見了。耶和華必為你們爭戰，你們只管靜默，不要作聲。</w:t>
      </w:r>
      <w:r>
        <w:rPr/>
        <w:t>」（出十四</w:t>
      </w:r>
      <w:r>
        <w:rPr/>
        <w:t>13~14</w:t>
      </w:r>
      <w:r>
        <w:rPr/>
        <w:t>）約書亞默想神給摩西的策略，他深知有神親自帶領他們作戰，就毋須害怕顫抖。</w:t>
      </w:r>
    </w:p>
    <w:p>
      <w:pPr>
        <w:pStyle w:val="085cm1"/>
        <w:spacing w:before="199" w:after="199"/>
        <w:rPr/>
      </w:pPr>
      <w:r>
        <w:rPr/>
        <w:t>經過靜默後的以色列百姓，在攻打耶利哥城時，發出驚天動地的吶喊聲。他們在靜默許久之後，身上帶著神的能力，他們的呼喊聲讓耶利哥城百姓的心崩潰，終至城牆坍塌，整座城被以色列人奪取。這場戰爭不是靠著刀槍，因為戰爭的勝敗全在乎耶和華。以色列百姓默默圍繞耶利哥城六天之後，最後一天親眼看見神的大能彰顯出來，聽從耶和華軍隊的元帥就穩操勝算。</w:t>
      </w:r>
    </w:p>
    <w:p>
      <w:pPr>
        <w:pStyle w:val="085cm1"/>
        <w:spacing w:before="199" w:after="199"/>
        <w:rPr/>
      </w:pPr>
      <w:r>
        <w:rPr/>
        <w:t>考古學家曾在</w:t>
      </w:r>
      <w:r>
        <w:rPr/>
        <w:t>1930</w:t>
      </w:r>
      <w:r>
        <w:rPr/>
        <w:t>年代，挖掘出耶利哥城的遺址，根據出土的文物，足見耶利哥城是固若金湯之城。耶利哥城的城牆是由石頭砌成的，牆厚六呎，高三十呎。以色列百姓順從元帥的吩咐大聲呼喊之後，這又高又厚的耶利哥城竟然塌陷！由此可見，任何看似艱難的問題，神都能輕易解決。在人所不能的，在神凡事都能，我們只需聽命於耶和華軍隊的元帥。</w:t>
      </w:r>
    </w:p>
    <w:p>
      <w:pPr>
        <w:pStyle w:val="085cm1"/>
        <w:spacing w:before="199" w:after="199"/>
        <w:rPr/>
      </w:pPr>
      <w:r>
        <w:rPr/>
        <w:t>神向約書亞顯現，賜給他攻打耶利哥城的謀略，要他吩咐百姓不可取城中的東西，不可取當滅之物，都要燒掉，惟金、銀、銅、鐵等器皿要歸給神。但亞干違背了耶和華的命令，使約書亞第二場戰役大大失敗。不順服就會吃敗仗。因著打敗仗，約書亞俯伏在地。耶和華吩咐約書亞說：「</w:t>
      </w:r>
      <w:r>
        <w:rPr>
          <w:rStyle w:val="2"/>
        </w:rPr>
        <w:t>你起來，叫百姓自潔，對他們說：你們要自潔，預備明天，因為耶和華以色列的神這樣說：以色列啊！你們中間有當滅的物，你們若不除掉，在仇敵面前必站立不住！</w:t>
      </w:r>
      <w:r>
        <w:rPr/>
        <w:t>」（書七</w:t>
      </w:r>
      <w:r>
        <w:rPr/>
        <w:t>13</w:t>
      </w:r>
      <w:r>
        <w:rPr/>
        <w:t>）</w:t>
      </w:r>
    </w:p>
    <w:p>
      <w:pPr>
        <w:pStyle w:val="085cm1"/>
        <w:spacing w:before="199" w:after="199"/>
        <w:rPr/>
      </w:pPr>
      <w:r>
        <w:rPr/>
        <w:t>神要約書亞告訴以色列人，倘若他們的心不聖潔，就無法在敵人面前站立得住。耶和華軍隊的元帥注重聖潔、要求聖潔，以色列人若不自潔，除去當滅的物和貪婪的心，就無法得勝仇敵。當約書亞和以色列人順服神的命令，治死亞干之後，神對約書亞再次發出命令，去攻打艾城。</w:t>
      </w:r>
    </w:p>
    <w:p>
      <w:pPr>
        <w:pStyle w:val="085cm1"/>
        <w:spacing w:before="199" w:after="199"/>
        <w:rPr/>
      </w:pPr>
      <w:r>
        <w:rPr/>
        <w:t>清早約書亞帶領眾民攻艾城，又故意撤退，引誘艾城的人離城追趕他們。神吩咐約書亞說：「</w:t>
      </w:r>
      <w:r>
        <w:rPr>
          <w:rStyle w:val="2"/>
        </w:rPr>
        <w:t>你向艾城伸出手裡的短槍，因為我要將城交在你手裡。</w:t>
      </w:r>
      <w:r>
        <w:rPr/>
        <w:t>」（書八</w:t>
      </w:r>
      <w:r>
        <w:rPr/>
        <w:t>18</w:t>
      </w:r>
      <w:r>
        <w:rPr/>
        <w:t>）當約書亞伸出手裡的短槍，伏兵就起來奪城，並放火焚燒艾城，打了個漂亮的勝仗。你手裡握有什麼呢？最好你握有聖靈兩刃的劍</w:t>
      </w:r>
      <w:r>
        <w:rPr>
          <w:rStyle w:val="Style14"/>
        </w:rPr>
        <w:t>—</w:t>
      </w:r>
      <w:r>
        <w:rPr/>
        <w:t>神的道，而神的話就是靈、就是生命，順服神的話就得生命，且行走在聖靈裡。</w:t>
      </w:r>
    </w:p>
    <w:p>
      <w:pPr>
        <w:pStyle w:val="085cm1"/>
        <w:spacing w:before="199" w:after="199"/>
        <w:rPr/>
      </w:pPr>
      <w:r>
        <w:rPr/>
        <w:t>馬丁路德說：「相信神話語的人，可以克服一切，能夠抵擋任何災禍，甚至視魔鬼為無物。」加爾文說：「神的話，是屬靈的寶劍，我們需要用它作武器，因為在這個世界裡，魔鬼依然與我們爭戰，想誘惑並逼使我們犯罪。」我們要懂得亮出聖靈的寶劍，持定神的話、宣告神的話、順服神的話，就可以得勝仇敵。</w:t>
      </w:r>
    </w:p>
    <w:p>
      <w:pPr>
        <w:pStyle w:val="085cm1"/>
        <w:spacing w:before="199" w:after="199"/>
        <w:rPr/>
      </w:pPr>
      <w:r>
        <w:rPr/>
        <w:t>約書亞看見神的顯現，認識神是以色列軍隊的元帥，他必須在一切所行的事上認定這位元帥、求問這位元帥，才不至於違背從天上來的異象。可惜約書亞在基遍人求和的事上忘記先求問元帥，結果違背了神的命令，容基遍人活著，於是他們為全會眾作了劈柴挑水的人。因此我們要專心地學習順服的功課，在一切所行的事上認定神、求問神，專心順服神，不要輕忽任何一條神的命令，定意要全守主命令。</w:t>
      </w:r>
      <w:r>
        <w:rPr>
          <w:rFonts w:cs="Times New Roman" w:eastAsia="Times New Roman"/>
        </w:rPr>
        <w:t xml:space="preserve"> </w:t>
      </w:r>
    </w:p>
    <w:p>
      <w:pPr>
        <w:pStyle w:val="085cm1"/>
        <w:spacing w:before="199" w:after="199"/>
        <w:rPr/>
      </w:pPr>
      <w:r>
        <w:rPr/>
        <w:t>約書亞一生在信心和順服中前進，以色列人佔領了耶利哥和艾城之後，當地居民大為恐慌。五個亞摩利王聽見基遍人與以色列人締結和約，就甚懼怕，於是組成聯軍攻擊基遍。約書亞連夜率軍前往救援，因為神曾向他保證：「</w:t>
      </w:r>
      <w:r>
        <w:rPr>
          <w:rStyle w:val="2"/>
        </w:rPr>
        <w:t>無一人能在你面前站立得住。</w:t>
      </w:r>
      <w:r>
        <w:rPr/>
        <w:t>」神施展大能，從天降下大冰雹，敵人被冰雹打死的比被以色列人用刀殺死的還多（參書十</w:t>
      </w:r>
      <w:r>
        <w:rPr/>
        <w:t>1~11</w:t>
      </w:r>
      <w:r>
        <w:rPr/>
        <w:t>）。在這場決定性的戰役中，約書亞作出一個令人驚嘆的禱告。</w:t>
      </w:r>
    </w:p>
    <w:p>
      <w:pPr>
        <w:pStyle w:val="085cm1"/>
        <w:spacing w:before="199" w:after="199"/>
        <w:rPr/>
      </w:pPr>
      <w:r>
        <w:rPr>
          <w:rStyle w:val="2"/>
        </w:rPr>
        <w:t>當耶和華將亞摩利人交付以色列人的日子，約書亞就禱告耶和華，在以色列人眼前說：日頭啊，你要停在基遍；月亮啊，你要止在亞雅崙谷。於是日頭停留，月亮止住，直等國民向敵人報仇。這事豈不是寫在雅煞珥書上嗎？日頭在天當中停住，不急速下落，約有一日之久。在這日以前，這日以後，耶和華聽人的禱告，沒有像這日的，是因耶和華為以色列爭戰。</w:t>
      </w:r>
      <w:r>
        <w:rPr/>
        <w:t>（書十</w:t>
      </w:r>
      <w:r>
        <w:rPr/>
        <w:t>12-14</w:t>
      </w:r>
      <w:r>
        <w:rPr/>
        <w:t>）</w:t>
      </w:r>
    </w:p>
    <w:p>
      <w:pPr>
        <w:pStyle w:val="085cm1"/>
        <w:spacing w:before="199" w:after="199"/>
        <w:rPr/>
      </w:pPr>
      <w:r>
        <w:rPr/>
        <w:t>約書亞吩咐日頭停留、月亮止住，使時間延長一天，這是一個驚天動地的禱告，約書亞藉聖靈而有的極大無比的信心和順服，榮耀了這位創造大自然、超越自然、無限全能的神，戰勝了耶路撒冷王、希伯崙王、耶末王、拉吉王、伊磯倫王的聯軍。約書亞的禱告是依據神的應許，他的信心和順服也是建立在神的應許上。</w:t>
      </w:r>
    </w:p>
    <w:p>
      <w:pPr>
        <w:pStyle w:val="085cm1"/>
        <w:spacing w:before="199" w:after="199"/>
        <w:rPr/>
      </w:pPr>
      <w:r>
        <w:rPr/>
        <w:t>約書亞相信神百姓腳掌所踏之地，神都要賜給他們，所以他們順服神去爭戰。他記得神曾對他說：「</w:t>
      </w:r>
      <w:r>
        <w:rPr>
          <w:rStyle w:val="2"/>
        </w:rPr>
        <w:t>你平生的日子必無一人能在你面前站立得住。</w:t>
      </w:r>
      <w:r>
        <w:rPr/>
        <w:t>」（書一</w:t>
      </w:r>
      <w:r>
        <w:rPr/>
        <w:t>5</w:t>
      </w:r>
      <w:r>
        <w:rPr/>
        <w:t>）所以他禱告神讓時間延長到他完全殲滅敵人。約書亞在信心和順服中，緊緊跟隨神。他知道禱告是爭戰得勝的秘訣；他知道神是使不可能成為可能的神。經過七年的爭戰，約書亞靠著大元帥的幫助，先後殲滅了</w:t>
      </w:r>
      <w:r>
        <w:rPr/>
        <w:t>31</w:t>
      </w:r>
      <w:r>
        <w:rPr/>
        <w:t>個國王，征服了許多地方，使國中太平（參書十一</w:t>
      </w:r>
      <w:r>
        <w:rPr/>
        <w:t>23</w:t>
      </w:r>
      <w:r>
        <w:rPr/>
        <w:t>、十二</w:t>
      </w:r>
      <w:r>
        <w:rPr/>
        <w:t>7~24</w:t>
      </w:r>
      <w:r>
        <w:rPr/>
        <w:t>）。身為神的僕人和以色列民的領袖，他有一項重要的特質是值得我們學習的：「</w:t>
      </w:r>
      <w:r>
        <w:rPr>
          <w:rStyle w:val="2"/>
        </w:rPr>
        <w:t>凡耶和華所吩咐摩西的，約書亞沒有一件懈怠不行的。</w:t>
      </w:r>
      <w:r>
        <w:rPr/>
        <w:t>」（書十一</w:t>
      </w:r>
      <w:r>
        <w:rPr/>
        <w:t>15</w:t>
      </w:r>
      <w:r>
        <w:rPr/>
        <w:t>）他徹底地執行神的命令，沒有自己的主張，只有順服的信心；他沒有絲毫的猶豫，就是要完成神的旨意。約書亞的信心和順服並非盲目的，他的禱告懇求更是有根據的；他的信心和順服是建立在神的應許上，他的禱告是依據神的應許，也是按著神的旨意禱告。</w:t>
      </w:r>
    </w:p>
    <w:p>
      <w:pPr>
        <w:pStyle w:val="085cm1"/>
        <w:spacing w:before="199" w:after="199"/>
        <w:rPr/>
      </w:pPr>
      <w:r>
        <w:rPr>
          <w:rStyle w:val="2"/>
        </w:rPr>
        <w:t>約書亞年紀老邁，耶和華對他說：「你年紀老邁了，還有許多未得之地，就是非利士人的全境和基述人的全地。從埃及前的西曷河往北，直到以革倫的境界，就算屬迦南人之地。有非利士人五個首領所管的迦薩人、亞實突人、亞實基倫人、迦特人、以革倫人之地，並有南方亞衛人之地。又有迦南人的全地，並屬西頓人的米亞拉到亞弗，直到亞摩利人的境界。還有迦巴勒人之地，並向日出的全利巴嫩，就是從黑門山根的巴力迦得，直到哈馬口。山地的一切居民，從利巴嫩直到米斯利弗瑪音，就是所有的西頓人，我必在以色列人面前趕出他們去。你只管照我所吩咐的，將這地拈鬮分給以色列人為業。</w:t>
      </w:r>
      <w:r>
        <w:rPr/>
        <w:t>（書十三</w:t>
      </w:r>
      <w:r>
        <w:rPr/>
        <w:t>1~6</w:t>
      </w:r>
      <w:r>
        <w:rPr/>
        <w:t>）</w:t>
      </w:r>
    </w:p>
    <w:p>
      <w:pPr>
        <w:pStyle w:val="085cm1"/>
        <w:spacing w:before="199" w:after="199"/>
        <w:rPr/>
      </w:pPr>
      <w:r>
        <w:rPr/>
        <w:t>約書亞憑信順服神，在應許之地上身經百戰，直到體力無法應付為止。眼看還有許多未得之地，這使約書亞心中感到焦急，神明白他的心情，要他在未死之前，先將土地分配給各支派。約書亞按照神的吩咐，招聚各支派的族長，在大祭司以利亞撒的監督下，公開抽籤，完成分配土地的任務。約書亞指示百姓要遵行神的律法，也指示他們要完全掃除殘餘的異教勢力。只要他們有足夠的信心和順服，必能按神所應許的得著腳掌所踏之地。只可惜以色列人信心不足，缺乏膽量，順服不夠徹底，對於神和約書亞的命令打了折扣，以致許多迦南居民並沒有完全被趕除，日後成為以色列人的絆腳石。</w:t>
      </w:r>
    </w:p>
    <w:p>
      <w:pPr>
        <w:pStyle w:val="085cm1"/>
        <w:spacing w:before="199" w:after="199"/>
        <w:rPr/>
      </w:pPr>
      <w:r>
        <w:rPr/>
        <w:t>迦南人預表我們身上的肉體，我們若像以色列人一樣，不完全趕除我們生命中的迦南人，體貼肉體，神就無法完全得著我們成為祂的產業，我們也無法完全得著神本性一切的豐盛，成為我們的產業。求神賜給我們勇氣、信心和順服，靠著聖靈治死肉體，天天體貼聖靈，順服聖靈的引導，常常追求聖靈充滿，好完全得著神所賜下的產業。約書亞憑著神的應許，將所有未得之地先拈鬮分配給以色列人，這是信心的宣告和順服的行動。而屬靈的「未得之地」要成為神兒女的產業，也必須付上爭戰的代價、順服的代價。神的應許之地預表基督那測不透的豐富，是屬乎我們的，我們要憑信追求主，憑信順服神，將基督視為標竿。馬丁路德說：「信心就是抓住基督，視為己有，如同戒指鑲嵌上寶石一般。」</w:t>
      </w:r>
    </w:p>
    <w:p>
      <w:pPr>
        <w:pStyle w:val="085cm1"/>
        <w:spacing w:before="199" w:after="199"/>
        <w:rPr/>
      </w:pPr>
      <w:r>
        <w:rPr/>
        <w:t>保羅持定信心與順服，使他專注於一件事，他說：「</w:t>
      </w:r>
      <w:r>
        <w:rPr>
          <w:rStyle w:val="2"/>
        </w:rPr>
        <w:t>我只有一件事，就是忘記背後，努力面前的，向著標竿直跑，要得神在基督耶穌裡從上面召我來得的獎賞。</w:t>
      </w:r>
      <w:r>
        <w:rPr/>
        <w:t>」（腓三</w:t>
      </w:r>
      <w:r>
        <w:rPr/>
        <w:t>13~14</w:t>
      </w:r>
      <w:r>
        <w:rPr/>
        <w:t>）保羅的標竿就是主自己，他渴想完全被主得著，也完全得著主，因主自己就是他的獎賞。因此他竭力追求主，更多被主復活的大能充滿，靠著這復活的大能，與主一同受苦，絕對順服主，專一跟從主到底。如今他已得著奬賞，求主保守我們也追求主到底、順服主到底。</w:t>
      </w:r>
    </w:p>
    <w:p>
      <w:pPr>
        <w:pStyle w:val="085cm1"/>
        <w:spacing w:before="199" w:after="199"/>
        <w:rPr/>
      </w:pPr>
      <w:r>
        <w:rPr/>
        <w:t>再者，我們來談迦勒。</w:t>
      </w:r>
    </w:p>
    <w:p>
      <w:pPr>
        <w:pStyle w:val="085cm1"/>
        <w:spacing w:before="199" w:after="199"/>
        <w:rPr/>
      </w:pPr>
      <w:r>
        <w:rPr>
          <w:rStyle w:val="2"/>
        </w:rPr>
        <w:t>過了四十天，他們窺探那地才回來，到了巴蘭曠野的加低斯，見摩西、亞倫，並以色列的全會眾，回報摩西、亞倫，並全會眾，又把那地的果子給他們看；又告訴摩西說：「我們到了你所打發我們去的那地，果然是流奶與蜜之地；這就是那地的果子。然而住那地的民強壯，城邑也堅固寬大，並且我們在那裡看見了亞衲族的人。亞瑪力人住在南地；赫人、耶布斯人、亞摩利人住在山地；迦南人住在海邊並約但河旁。」迦勒在摩西面前安撫百姓，說：「我們立刻上去得那地吧！我們足能得勝。」</w:t>
      </w:r>
      <w:r>
        <w:rPr/>
        <w:t>（民十三</w:t>
      </w:r>
      <w:r>
        <w:rPr/>
        <w:t>25~30</w:t>
      </w:r>
      <w:r>
        <w:rPr/>
        <w:t>）</w:t>
      </w:r>
    </w:p>
    <w:p>
      <w:pPr>
        <w:pStyle w:val="085cm1"/>
        <w:spacing w:before="199" w:after="199"/>
        <w:rPr/>
      </w:pPr>
      <w:r>
        <w:rPr>
          <w:rStyle w:val="2"/>
        </w:rPr>
        <w:t>唯獨我的僕人迦勒，因他另有一個心志，專一跟從我，我就把他領進他所去過的那地；他的後裔也必得那地為業。</w:t>
      </w:r>
      <w:r>
        <w:rPr/>
        <w:t>（民十四</w:t>
      </w:r>
      <w:r>
        <w:rPr/>
        <w:t>24</w:t>
      </w:r>
      <w:r>
        <w:rPr/>
        <w:t>）</w:t>
      </w:r>
    </w:p>
    <w:p>
      <w:pPr>
        <w:pStyle w:val="085cm1"/>
        <w:spacing w:before="199" w:after="199"/>
        <w:rPr/>
      </w:pPr>
      <w:r>
        <w:rPr/>
        <w:t>迦勒「另有一個心志」，英文擴大版聖經譯為</w:t>
      </w:r>
      <w:r>
        <w:rPr>
          <w:rFonts w:ascii="標楷體" w:hAnsi="標楷體" w:cs="標楷體" w:eastAsia="標楷體"/>
        </w:rPr>
        <w:t>“</w:t>
      </w:r>
      <w:r>
        <w:rPr/>
        <w:t>a different spirit</w:t>
      </w:r>
      <w:r>
        <w:rPr>
          <w:rFonts w:eastAsia="標楷體" w:cs="標楷體" w:ascii="標楷體" w:hAnsi="標楷體"/>
        </w:rPr>
        <w:t>”</w:t>
      </w:r>
      <w:r>
        <w:rPr/>
        <w:t>，他的靈必定是屬神的，是屬天的，因此他有與眾不同的心志，有與眾不同的看見。雖然他和其他的探子一樣看見迦南地的居民強壯，城邑堅固高大，但他的眼界高過其他十個探子，他能超越環境，看見神的能力和作為，而大膽地說：「</w:t>
      </w:r>
      <w:r>
        <w:rPr>
          <w:rStyle w:val="2"/>
        </w:rPr>
        <w:t>我們立刻上去得那地吧！我們足能得勝。</w:t>
      </w:r>
      <w:r>
        <w:rPr/>
        <w:t>」因此神照著達到祂耳中的話對待迦勒。迦勒身上有一個優點就是：「專一跟從」，英文擴大版聖經和欽訂本聖經都譯作：</w:t>
      </w:r>
      <w:r>
        <w:rPr>
          <w:rFonts w:ascii="標楷體" w:hAnsi="標楷體" w:cs="標楷體" w:eastAsia="標楷體"/>
        </w:rPr>
        <w:t>“</w:t>
      </w:r>
      <w:r>
        <w:rPr/>
        <w:t>has followed fully</w:t>
      </w:r>
      <w:r>
        <w:rPr>
          <w:rFonts w:eastAsia="標楷體" w:cs="標楷體" w:ascii="標楷體" w:hAnsi="標楷體"/>
        </w:rPr>
        <w:t>”</w:t>
      </w:r>
      <w:r>
        <w:rPr/>
        <w:t>，就是完全的跟隨，全然的順服；英文新國際標準本聖經譯作：</w:t>
      </w:r>
      <w:r>
        <w:rPr>
          <w:rFonts w:ascii="標楷體" w:hAnsi="標楷體" w:cs="標楷體" w:eastAsia="標楷體"/>
        </w:rPr>
        <w:t>“</w:t>
      </w:r>
      <w:r>
        <w:rPr/>
        <w:t>follows me whole heartedly</w:t>
      </w:r>
      <w:r>
        <w:rPr>
          <w:rFonts w:eastAsia="標楷體" w:cs="標楷體" w:ascii="標楷體" w:hAnsi="標楷體"/>
        </w:rPr>
        <w:t>”</w:t>
      </w:r>
      <w:r>
        <w:rPr/>
        <w:t>，就是全心全意的跟隨，無怨無悔的跟從。這樣的生命，榮耀了神，也被神所榮耀。唯願我們能擁有這種與眾不同的心志和對神專一的跟從。</w:t>
      </w:r>
    </w:p>
    <w:p>
      <w:pPr>
        <w:pStyle w:val="085cm1"/>
        <w:spacing w:before="199" w:after="199"/>
        <w:rPr/>
      </w:pPr>
      <w:r>
        <w:rPr/>
        <w:t>迦勒透過信心和順服，看見神的得勝和大能。不管別人怎麼說，他持定信念、站穩立場。迦勒在逆境中顯出對神堅定不移的順服和信心，特別是在眾怒難消，甚至要拿石頭打死他時，他仍信服神，要專一跟從神到底，就是犧牲性命也在所不惜。對神的信服，是對神最大的尊榮。在申命記一章</w:t>
      </w:r>
      <w:r>
        <w:rPr/>
        <w:t>36</w:t>
      </w:r>
      <w:r>
        <w:rPr/>
        <w:t>節，神親自應許說：「唯有耶孚尼的兒子迦勒，必得看見，並且我要將他所踏過的地賜給他和他的子孫，因為他專心跟從我。」正值</w:t>
      </w:r>
      <w:r>
        <w:rPr/>
        <w:t>40</w:t>
      </w:r>
      <w:r>
        <w:rPr/>
        <w:t>歲壯年的迦勒，雖然必須陪著不信服神的以色列人漂流曠野，他因此多付出</w:t>
      </w:r>
      <w:r>
        <w:rPr/>
        <w:t>45</w:t>
      </w:r>
      <w:r>
        <w:rPr/>
        <w:t>年的歲月才能得地為業，但他憑信心順服，毫無怨言。若沒有順服，就無需信心，順服需要極大的信心和耐心，愈是大的應許和盼望，就愈需要超凡的信心和耐心。</w:t>
      </w:r>
    </w:p>
    <w:p>
      <w:pPr>
        <w:pStyle w:val="085cm1"/>
        <w:spacing w:before="199" w:after="199"/>
        <w:rPr/>
      </w:pPr>
      <w:r>
        <w:rPr>
          <w:rStyle w:val="2"/>
        </w:rPr>
        <w:t>那時，猶大人來到吉甲見約書亞，有基尼洗族耶孚尼的兒子迦勒對約書亞說：「耶和華在加低斯巴尼亞指著我與你對神人摩西所說的話，你都知道了。耶和華的僕人摩西從加低斯巴尼亞打發我窺探這地，那時我正四十歲；我按著心意回報他。然而，同我上去的眾弟兄使百姓的心消化；但我專心跟從耶和華我的神。當日摩西起誓說：『你腳所踏之地定要歸你和你的子孫永遠為業，因為你專心跟從耶和華我的神。』自從耶和華對摩西說這話的時候，耶和華照祂所應許的使我存活這四十五年；其間以色列人在曠野行走。看哪，現今我八十五歲了，我還是強壯，像摩西打發我去的那天一樣；無論是爭戰，是出入，我的力量那時如何，現在還是如何。求你將耶和華那日應許我的這山地給我；那裡有亞衲族人，並寬大堅固的城，你也曾聽見了。或者耶和華照祂所應許的與我同在，我就把他們趕出去。」於是約書亞為耶孚尼的兒子迦勒祝福，將希伯崙給他為業。所以希伯崙作了基尼洗族耶孚尼的兒子迦勒的產業，直到今日，因為他專心跟從耶和華以色列的神。希伯崙從前名叫基列亞巴；亞巴是亞衲族中最尊大的人。於是國中太平，沒有爭戰了。</w:t>
      </w:r>
      <w:r>
        <w:rPr/>
        <w:t>（書十四</w:t>
      </w:r>
      <w:r>
        <w:rPr/>
        <w:t>6~15</w:t>
      </w:r>
      <w:r>
        <w:rPr/>
        <w:t>）</w:t>
      </w:r>
    </w:p>
    <w:p>
      <w:pPr>
        <w:pStyle w:val="085cm1"/>
        <w:spacing w:before="199" w:after="199"/>
        <w:rPr/>
      </w:pPr>
      <w:r>
        <w:rPr/>
        <w:t>45</w:t>
      </w:r>
      <w:r>
        <w:rPr/>
        <w:t>年的歲月，沒有磨掉迦勒的耐心與順服，也沒有磨損他的信心和力量，更沒有磨去他對神應許的盼望。迦勒對神的信心和順服並不是一時的衝動和熱情，他跟隨約書亞，一生為神爭戰，直到老年仍倚靠神，他耐心等候神實現對他的應許。他沒有要求肥沃的山谷，或容易攻取的地方，他選擇了最美之地，也是最堅固難攻的山塞</w:t>
      </w:r>
      <w:r>
        <w:rPr>
          <w:rStyle w:val="Style14"/>
        </w:rPr>
        <w:t>—</w:t>
      </w:r>
      <w:r>
        <w:rPr/>
        <w:t>希伯崙。迦勒雖然年歲已大，但他裡面卻滿有年輕人沸騰的熱血。他承擔了生命中最艱鉅的工作，靠著神同在的大能爭戰，懷著對神應許完全實現的渴望，最後神果然將所應許之地賜給他。他靠著神賜給他的信心和力量，把三個亞衲族人的族長趕出。與眾不同的心志比年齡重要，與眾不同的信心會生出力量，憑信順服就必得著神所應許的迦南美地。</w:t>
      </w:r>
    </w:p>
    <w:p>
      <w:pPr>
        <w:pStyle w:val="085cm1"/>
        <w:spacing w:before="199" w:after="199"/>
        <w:rPr/>
      </w:pPr>
      <w:r>
        <w:rPr/>
        <w:t>迦勒充滿信心與順服的一生，與沒有信心又不順服神的以色列人成了鮮明的對比。不信的以色列人都倒斃在曠野之中，而迦勒卻得著了神所應許他的產業，這是值得我們深思的。但願我們能忍耐地順服神，信實的主必要在祂所定的時候，按祂的旨意成就關乎我們的事。</w:t>
      </w:r>
    </w:p>
    <w:p>
      <w:pPr>
        <w:pStyle w:val="085cm1"/>
        <w:spacing w:before="199" w:after="199"/>
        <w:rPr/>
      </w:pPr>
      <w:r>
        <w:rPr/>
        <w:t>「日子如何，力量也如何」，這是申命記卅三章</w:t>
      </w:r>
      <w:r>
        <w:rPr/>
        <w:t>25</w:t>
      </w:r>
      <w:r>
        <w:rPr/>
        <w:t>節的話，也是迦勒的寶貴見證。透過信心和順服，我們也能達到迦勒的境界。年齡不是負債，而是資產；白髮絕不是衰老的象徵，而是另一種智慧的力量。願所有的銀髮族，像迦勒一樣，忠心追求神，從神得著力量，專一跟從神。願教會的眾聖徒都像迦勒一樣，另有一個心志，有屬天的異象，不隨波逐流。每天清晨我們要專心等候神，直到萬軍之耶和華的大能充滿我們的身心靈，照祂榮耀的權能，使我們得以在各樣的力上加力，從早到晚專心跟從神，保持神榮耀的同在。我們若有與眾不同的心志且專一跟從神，裡面會有無比的信心，將神放在環境和自己中間，用神的看法來看環境，深信神掌管一切，深知神必定使萬事互相效力，叫愛神的人得益處。</w:t>
      </w:r>
    </w:p>
    <w:p>
      <w:pPr>
        <w:pStyle w:val="085cm1"/>
        <w:spacing w:before="199" w:after="199"/>
        <w:rPr/>
      </w:pPr>
      <w:r>
        <w:rPr/>
        <w:t>接下來我們來看俄陀聶的故事：</w:t>
      </w:r>
    </w:p>
    <w:p>
      <w:pPr>
        <w:pStyle w:val="085cm1"/>
        <w:spacing w:before="199" w:after="199"/>
        <w:rPr/>
      </w:pPr>
      <w:r>
        <w:rPr>
          <w:rStyle w:val="2"/>
        </w:rPr>
        <w:t>他們從那裡去攻擊底壁的居民；底壁從前名叫基列西弗。迦勒說：「誰能攻打基列西弗，將城奪取，我就把我女兒押撒給他為妻。」迦勒兄弟基納斯的兒子俄陀聶奪取了那城，迦勒就把女兒押撒給他為妻。</w:t>
      </w:r>
      <w:r>
        <w:rPr/>
        <w:t>（士一</w:t>
      </w:r>
      <w:r>
        <w:rPr/>
        <w:t>11</w:t>
      </w:r>
      <w:r>
        <w:rPr/>
        <w:t>～</w:t>
      </w:r>
      <w:r>
        <w:rPr/>
        <w:t>13</w:t>
      </w:r>
      <w:r>
        <w:rPr/>
        <w:t>）</w:t>
      </w:r>
    </w:p>
    <w:p>
      <w:pPr>
        <w:pStyle w:val="085cm1"/>
        <w:spacing w:before="199" w:after="199"/>
        <w:rPr/>
      </w:pPr>
      <w:r>
        <w:rPr>
          <w:rStyle w:val="2"/>
        </w:rPr>
        <w:t>以色列人行耶和華眼中看為惡的事，忘記耶和華他們的神，去事奉諸巴力和亞舍拉，所以耶和華的怒氣向以色列人發作，就把他們交在米所波大米王古珊利薩田的手中。以色列人服事古珊利薩田八年。以色列人呼求耶和華的時候，耶和華就為他們興起一位拯救者救他們，就是迦勒兄弟基納斯的兒子俄陀聶。耶和華的靈降在他身上，他就作了以色列的士師，出去爭戰。耶和華將米所波大米王古珊利薩田交在他手中，他便勝了古珊利薩田。於是國中太平四十年。</w:t>
      </w:r>
      <w:r>
        <w:rPr/>
        <w:t>（士三</w:t>
      </w:r>
      <w:r>
        <w:rPr/>
        <w:t>7</w:t>
      </w:r>
      <w:r>
        <w:rPr/>
        <w:t>～</w:t>
      </w:r>
      <w:r>
        <w:rPr/>
        <w:t>11</w:t>
      </w:r>
      <w:r>
        <w:rPr/>
        <w:t>）</w:t>
      </w:r>
    </w:p>
    <w:p>
      <w:pPr>
        <w:pStyle w:val="085cm1"/>
        <w:spacing w:before="199" w:after="199"/>
        <w:rPr/>
      </w:pPr>
      <w:r>
        <w:rPr/>
        <w:t>人性敗壞軟弱，即使神的選民也不例外，只能靠神的恩典存活。以色列人在約書亞的帶領下，因著信靠順服神，得勝仇敵，神也照著祂與以色列人所立的約和應許，將迦南地賜給祂的百姓。但好景不常，在約書亞死後不久，以色列人離棄耶和華，去事奉巴力和亞斯他錄（亞舍拉）。神的怒氣向以色列人發作，將他們交在四圍仇敵手中，陷入動盪黑暗的</w:t>
      </w:r>
      <w:r>
        <w:rPr/>
        <w:t>450</w:t>
      </w:r>
      <w:r>
        <w:rPr/>
        <w:t>年（這是保羅的說法）。罪惡帶來審判與受苦，而當以色列人向神哭喊且悔改，神便差派士師拯救他們。</w:t>
      </w:r>
    </w:p>
    <w:p>
      <w:pPr>
        <w:pStyle w:val="085cm1"/>
        <w:spacing w:before="199" w:after="199"/>
        <w:rPr/>
      </w:pPr>
      <w:r>
        <w:rPr/>
        <w:t>俄陀聶是以色列的第一位士師，他是迦勒的姪兒，也是他的女婿（參士一</w:t>
      </w:r>
      <w:r>
        <w:rPr/>
        <w:t>13</w:t>
      </w:r>
      <w:r>
        <w:rPr/>
        <w:t>）。士師記三章</w:t>
      </w:r>
      <w:r>
        <w:rPr/>
        <w:t>10</w:t>
      </w:r>
      <w:r>
        <w:rPr/>
        <w:t>節說：「</w:t>
      </w:r>
      <w:r>
        <w:rPr>
          <w:rStyle w:val="2"/>
        </w:rPr>
        <w:t>耶和華的靈降在他身上，他就作了以色列的士師。</w:t>
      </w:r>
      <w:r>
        <w:rPr/>
        <w:t>」可見他是被神所揀選和呼召的人，神將聖靈降在他身上，使他能在強敵面前爭戰得勝，治服米所波大米王古珊利薩田，結果國中太平</w:t>
      </w:r>
      <w:r>
        <w:rPr/>
        <w:t>40</w:t>
      </w:r>
      <w:r>
        <w:rPr/>
        <w:t>年。聖靈的顯降，使俄陀聶有信心去反抗當時最強的君王。在這之前，我們看見俄陀聶是個順服的人。當迦勒問說：「</w:t>
      </w:r>
      <w:r>
        <w:rPr>
          <w:rStyle w:val="2"/>
        </w:rPr>
        <w:t>誰能攻打基列西弗，將城奪取，我就把我女兒押撒給他為妻。</w:t>
      </w:r>
      <w:r>
        <w:rPr/>
        <w:t>」俄陀聶就勇敢地順服，奪取了那城，也得著押撒為妻。</w:t>
      </w:r>
    </w:p>
    <w:p>
      <w:pPr>
        <w:pStyle w:val="085cm1"/>
        <w:spacing w:before="199" w:after="199"/>
        <w:rPr/>
      </w:pPr>
      <w:r>
        <w:rPr/>
        <w:t>俄陀聶的信心、順服和勇氣，帶給他加倍的祝福，而屬靈的福氣也需要憑信追求，並勇敢地順服才能得著。聖靈的能力在人身上的工作是不可忽視的，神的靈降在人身上，能使人完成不可能的任務。聖靈是賜給順從的人，不管神要我們做什麼，我們只要憑信順服，聖靈必顯降在我們身上，供應我們所需的智慧、能力、謀略、知識、見識和其他一切需要。</w:t>
      </w:r>
    </w:p>
    <w:p>
      <w:pPr>
        <w:pStyle w:val="085cm1"/>
        <w:spacing w:before="199" w:after="199"/>
        <w:rPr/>
      </w:pPr>
      <w:r>
        <w:rPr/>
        <w:t>俄陀聶死後，以色列人再度拜偶像行邪淫。</w:t>
      </w:r>
    </w:p>
    <w:p>
      <w:pPr>
        <w:pStyle w:val="085cm1"/>
        <w:spacing w:before="199" w:after="199"/>
        <w:rPr/>
      </w:pPr>
      <w:r>
        <w:rPr>
          <w:rStyle w:val="2"/>
        </w:rPr>
        <w:t>以色列人又行耶和華眼中看為惡的事，耶和華就使摩押王伊磯倫強盛，攻擊以色列人。伊磯倫招聚亞捫人和亞瑪力人，去攻打以色列人，佔據棕樹城。於是以色列人服事摩押王伊磯倫十八年。以色列人呼求耶和華的時候，耶和華就為他們興起一位拯救者，就是便雅憫人基拉的兒子以笏；他是左手便利的。以色列人託他送禮物給摩押王伊磯倫。以笏打了一把兩刃的劍，長一肘，帶在右腿上衣服裡面。他將禮物獻給摩押王伊磯倫（原來伊磯倫極其肥胖）；以笏獻完禮物，便將抬禮物的人打發走了，自己卻從靠近吉甲鑿石之地回來，說：「王啊，我有一件機密事奏告你。」王說：「迴避吧！」於是左右侍立的人都退去了。以笏來到王面前；王獨自一人坐在涼樓上。以笏說：「我奉神的命報告你一件事。」王就從座位上站起來。以笏便伸左手，從右腿上拔出劍來，刺入王的肚腹，連劍把都刺進去了。劍被肥肉夾住，他沒有從王的肚腹拔出來，且穿通了後身。以笏就出到遊廊，將樓門盡都關鎖。以笏出來之後，王的僕人到了，看見樓門關鎖，就說：「他必是在樓上大解。」他們等煩了，見仍不開樓門，就拿鑰匙開了，不料，他們的主人已死，倒在地上。他們耽延的時候，以笏就逃跑了，經過鑿石之地，逃到西伊拉；到了，就在以法蓮山地吹角。以色列人隨著他下了山地，他在前頭引路，對他們說：「你們隨我來，因為耶和華已經把你們的仇敵摩押人交在你們手中。」於是他們跟著他下去，把守約但河的渡口，不容摩押一人過去。那時擊殺了摩押人約有一萬，都是強壯的勇士，沒有一人逃脫。這樣，摩押就被以色列人制伏了。國中太平八十年。</w:t>
      </w:r>
      <w:r>
        <w:rPr/>
        <w:t>（士三</w:t>
      </w:r>
      <w:r>
        <w:rPr/>
        <w:t>12~30</w:t>
      </w:r>
      <w:r>
        <w:rPr/>
        <w:t>）</w:t>
      </w:r>
    </w:p>
    <w:p>
      <w:pPr>
        <w:pStyle w:val="085cm1"/>
        <w:spacing w:before="199" w:after="199"/>
        <w:rPr/>
      </w:pPr>
      <w:r>
        <w:rPr/>
        <w:t>以笏是以色列的第二位士師，聖經特別提到他是個左撇子，這可能有利於他行刺摩押王。因著以笏的機智和計謀，單手刺殺了摩押王。以笏的行為不是謀殺，而是執行神的旨意，成為以色列人的拯救者，回應以色列人的呼求。</w:t>
      </w:r>
    </w:p>
    <w:p>
      <w:pPr>
        <w:pStyle w:val="085cm1"/>
        <w:spacing w:before="199" w:after="199"/>
        <w:rPr/>
      </w:pPr>
      <w:r>
        <w:rPr/>
        <w:t>以笏被神呼召，能立刻回應，並且馬上行動，深入敵陣。他有異象、有計劃，先是一群人和他一起送禮物給伊磯倫王。他送走擡禮物的人，自己獨自返回摩押宮殿。他實在是不顧自身安危，願意完全順服神。有人說：「信心與順服是神所賜的，憑信順服，經過試煉之後，能行出種種奇妙的事，所有的不可能，都將變成可能。」以笏來到王面前說：「</w:t>
      </w:r>
      <w:r>
        <w:rPr>
          <w:rStyle w:val="2"/>
        </w:rPr>
        <w:t>我有一件機密事奏告你。</w:t>
      </w:r>
      <w:r>
        <w:rPr/>
        <w:t>」王一聽是機密事，就叫左右侍立的人退去，於是給以笏有行刺的機會；再加上他是左撇子，王完全沒有留意到他會伸左手，從右腿上的衣服裡面拔出劍來，刺入王的肚腹。接下來以笏就出到遊廊，將樓門盡都關鎖，讓人以為王在裡面大解，不便打擾，他就逃走了。以笏逃到西伊拉，然後在以法蓮山地吹角，號召以色列人跟隨他下去，把守約但河渡口，阻止駐守耶利哥的摩押兵逃走，並攔截從東岸來的增援部隊。那時擊殺了一萬個摩押士兵，因此摩押被以色列人制伏，國中太平</w:t>
      </w:r>
      <w:r>
        <w:rPr/>
        <w:t>80</w:t>
      </w:r>
      <w:r>
        <w:rPr/>
        <w:t>年。以笏對神的順服，不但榮耀神的名，也帶給以色列百姓極大的福祉。順服的人必能榮神益人。</w:t>
      </w:r>
    </w:p>
    <w:p>
      <w:pPr>
        <w:pStyle w:val="085cm1"/>
        <w:spacing w:before="199" w:after="199"/>
        <w:rPr/>
      </w:pPr>
      <w:r>
        <w:rPr>
          <w:rStyle w:val="2"/>
        </w:rPr>
        <w:t>以笏之後，有亞拿的兒子珊迦，他用趕牛的棍子打死六百非利士人。他也救了以色列人。</w:t>
      </w:r>
      <w:r>
        <w:rPr/>
        <w:t>（士三</w:t>
      </w:r>
      <w:r>
        <w:rPr/>
        <w:t>31</w:t>
      </w:r>
      <w:r>
        <w:rPr/>
        <w:t>）</w:t>
      </w:r>
    </w:p>
    <w:p>
      <w:pPr>
        <w:pStyle w:val="085cm1"/>
        <w:spacing w:before="199" w:after="199"/>
        <w:rPr/>
      </w:pPr>
      <w:r>
        <w:rPr>
          <w:rStyle w:val="2"/>
        </w:rPr>
        <w:t>在亞拿之子珊迦的時候，又在雅億的日子，大道無人行走，都是繞道而行。</w:t>
      </w:r>
      <w:r>
        <w:rPr/>
        <w:t>（士五</w:t>
      </w:r>
      <w:r>
        <w:rPr/>
        <w:t>6</w:t>
      </w:r>
      <w:r>
        <w:rPr/>
        <w:t>）</w:t>
      </w:r>
    </w:p>
    <w:p>
      <w:pPr>
        <w:pStyle w:val="085cm1"/>
        <w:spacing w:before="199" w:after="199"/>
        <w:rPr/>
      </w:pPr>
      <w:r>
        <w:rPr/>
        <w:t>士師記中所記載的第三位士師是珊迦，士師記三章</w:t>
      </w:r>
      <w:r>
        <w:rPr/>
        <w:t>31</w:t>
      </w:r>
      <w:r>
        <w:rPr/>
        <w:t>節提到「</w:t>
      </w:r>
      <w:r>
        <w:rPr>
          <w:rStyle w:val="2"/>
        </w:rPr>
        <w:t>他用趕牛的棍子打死六百非利士人。</w:t>
      </w:r>
      <w:r>
        <w:rPr/>
        <w:t>」珊迦所用的趕牛棍，根據考古發掘出土的實物，是一種長約</w:t>
      </w:r>
      <w:r>
        <w:rPr/>
        <w:t>2.5</w:t>
      </w:r>
      <w:r>
        <w:rPr/>
        <w:t>公尺，一頭裝有金屬的銳利尖頭，平時是農具，戰時可作為矛使用。今日在中東，人仍然用它趕牛。由於以色列人在當時缺乏武器，因此日常生活中最簡單的東西也能用來克敵。一根用來清除犁耙，趕逐牛群的棍子，在珊迦手中卻能成為最好的兵器，用來拯救以色列人。同樣地，神可以讓順服神且被聖靈充滿的人，用最簡單的東西，來完成最艱鉅的使命。因此事奉的成功，不在乎你手中握有什麼，而在乎你是否順服神且被聖靈充滿。珊迦被神興起，拯救以色列人的時間，應是非利士人定居迦南的早期。在底波拉的詩中，顯示珊迦英勇的事蹟是在基順戰爭之前。當時以色列人長期受到非利士人的欺壓，珊迦蒙召，成為以色列人的拯救者。當時治安壞到一個地步，大道無人行走，怕被殺、被搶。</w:t>
      </w:r>
    </w:p>
    <w:p>
      <w:pPr>
        <w:pStyle w:val="085cm1"/>
        <w:spacing w:before="199" w:after="199"/>
        <w:rPr/>
      </w:pPr>
      <w:r>
        <w:rPr/>
        <w:t>聖經學者對珊迦的出生地點持有不同的看法，由於「珊迦」是外族人的名字，因而有人認為他可能不是以色列人，有可能是迦南地的赫人，是一位歸向神的迦南人。士師記三章</w:t>
      </w:r>
      <w:r>
        <w:rPr/>
        <w:t>31</w:t>
      </w:r>
      <w:r>
        <w:rPr/>
        <w:t>節提到珊迦是「亞拿的兒子」，原文有「伯亞拿地之人」的意思；也有人認為士師記五章</w:t>
      </w:r>
      <w:r>
        <w:rPr/>
        <w:t>6</w:t>
      </w:r>
      <w:r>
        <w:rPr/>
        <w:t>節「亞拿之子」，只是勇士的尊稱，但這些推測都無法證實。重要的事實是他順服神，接受神的召喚，拯救以色列人脫離患難。他的勇氣與心志被記錄下來，傳頌於以色列民間。由珊迦的身上我們看到，神使用人不在乎他屬哪一種族，有無地位、權勢，神所看重的是人願意的心和順服的靈。讓我們隨時預備妥當，無論何時，處於何地，都降服於生命聖靈的律，順服聖靈的引導，靠著聖靈的能力，做神要我們做的事，為神作榮耀的見證。</w:t>
      </w:r>
    </w:p>
    <w:p>
      <w:pPr>
        <w:pStyle w:val="085cm1"/>
        <w:spacing w:before="199" w:after="199"/>
        <w:rPr/>
      </w:pPr>
      <w:r>
        <w:rPr>
          <w:rStyle w:val="2"/>
        </w:rPr>
        <w:t>我要將我父所應許的降在你們身上，你們要在城裏等候，直到你們領受從上頭來的能力。</w:t>
      </w:r>
      <w:r>
        <w:rPr/>
        <w:t>（路廿四</w:t>
      </w:r>
      <w:r>
        <w:rPr/>
        <w:t>49</w:t>
      </w:r>
      <w:r>
        <w:rPr/>
        <w:t>）</w:t>
      </w:r>
    </w:p>
    <w:p>
      <w:pPr>
        <w:pStyle w:val="085cm1"/>
        <w:spacing w:before="199" w:after="199"/>
        <w:rPr/>
      </w:pPr>
      <w:r>
        <w:rPr/>
        <w:t>復活的主清楚告訴我們要在城裡等候，直到領受父所應許的聖靈，領受從上頭來的能力。我們領受能力的靈，為了要順服神，且活出聖潔的得勝生活，使我們更像基督、活出基督。當聖靈降臨在我們身上時，會使我們從肉體的權勢中得釋放，勝過試探，並且比過去更多地活出基督的樣式。</w:t>
      </w:r>
    </w:p>
    <w:p>
      <w:pPr>
        <w:pStyle w:val="085cm1"/>
        <w:spacing w:before="199" w:after="199"/>
        <w:rPr/>
      </w:pPr>
      <w:r>
        <w:rPr/>
        <w:t>我們領受聖靈的能力，使我們能為主做見證、宣講福音。當聖靈降在我們身上，會更新變化我們的舌頭。聖靈恩膏我們，使我們藉著聖靈的能力，傳講全備的福音，不但自己靠著聖靈的能力遵守神一切的吩咐，也教訓別人全守神的誡命，這樣我們會時刻擁有神的同在。能力的靈顯降，要將神的同在帶給我們，而且是滿有權能的同在，我們要藉著遵守神的命令，來保持神的同在。</w:t>
      </w:r>
    </w:p>
    <w:p>
      <w:pPr>
        <w:pStyle w:val="085cm1"/>
        <w:spacing w:before="199" w:after="199"/>
        <w:rPr/>
      </w:pPr>
      <w:r>
        <w:rPr/>
        <w:t>能力的靈是愛的靈，因為「愛」是最偉大的能力。當一個人在聖靈裡與耶穌有親密的相交，真正地愛上耶穌，才有能力愛別人、愛失喪的人，為主傳揚愛的福音。福音的精髓就是「愛」。讓我們不管在哪裡工作、事奉，都要繼續不斷地把「愛」獻給主；甘心打破玉瓶，將愛的香膏全部澆奠在主的身上，不覺得是枉費，反而覺得是莫大的光榮與權利。在我們生命中最要緊的事就是愛耶穌，在愛中與主聯結的人，必不缺少能力的靈。</w:t>
      </w:r>
    </w:p>
    <w:p>
      <w:pPr>
        <w:pStyle w:val="085cm1"/>
        <w:spacing w:before="199" w:after="199"/>
        <w:rPr/>
      </w:pPr>
      <w:r>
        <w:rPr/>
        <w:t>我們每天要花時間與主約會，用愛的眼目注視耶穌，也讓耶穌的愛觸摸我們，用祂的大能充滿我們。我們因著愛耶穌，而樂意學習順服的功課，也因著主樂意賜給我們從上頭來的能力，我們能夠順服主到底，直到見主面日子。求主現在賜能力，給各人施靈洗！</w:t>
      </w:r>
    </w:p>
    <w:p>
      <w:pPr>
        <w:pStyle w:val="085cm1"/>
        <w:spacing w:before="199" w:after="199"/>
        <w:rPr/>
      </w:pPr>
      <w:r>
        <w:rPr/>
      </w:r>
    </w:p>
    <w:p>
      <w:pPr>
        <w:pStyle w:val="Heading3"/>
        <w:spacing w:lineRule="auto" w:line="240"/>
        <w:rPr>
          <w:rFonts w:ascii="標楷體" w:hAnsi="標楷體" w:eastAsia="標楷體" w:cs="標楷體"/>
          <w:szCs w:val="32"/>
        </w:rPr>
      </w:pPr>
      <w:bookmarkStart w:id="7" w:name="__RefHeading___Toc132365507"/>
      <w:bookmarkEnd w:id="7"/>
      <w:r>
        <w:rPr/>
        <w:t>順服的功課（</w:t>
      </w:r>
      <w:r>
        <w:rPr/>
        <w:t>7</w:t>
      </w:r>
      <w:r>
        <w:rPr/>
        <w:t>）</w:t>
      </w:r>
      <w:r>
        <w:rPr/>
        <w:br/>
      </w:r>
      <w:r>
        <w:rPr>
          <w:rFonts w:ascii="標楷體" w:hAnsi="標楷體" w:cs="標楷體" w:eastAsia="標楷體"/>
          <w:szCs w:val="32"/>
        </w:rPr>
        <w:t>底波拉、巴拉、基甸、路得、波阿斯</w:t>
      </w:r>
    </w:p>
    <w:p>
      <w:pPr>
        <w:pStyle w:val="085cm1"/>
        <w:spacing w:before="199" w:after="199"/>
        <w:rPr/>
      </w:pPr>
      <w:r>
        <w:rPr>
          <w:rStyle w:val="2"/>
        </w:rPr>
        <w:t>以笏死後，以色列人又行耶和華眼中看為惡的事，耶和華就把他們付與在夏瑣作王的迦南王耶賓手中；他的將軍是西西拉，住在外邦人的夏羅設。耶賓王有鐵車九百輛。他大大欺壓以色列人二十年，以色列人就呼求耶和華。有一位女先知名叫底波拉，是拉比多的妻，當時作以色列的士師。她住在以法蓮山地拉瑪和伯特利中間，在底波拉的棕樹下。以色列人都上她那裡去聽判斷。她打發人從拿弗他利的基低斯將亞比挪菴的兒子巴拉召了來，對他說：「耶和華以色列的神吩咐你說：『你率領一萬拿弗他利和西布倫人上他泊山去。我必使耶賓的將軍西西拉率領他的車輛和全軍往基順河，到你那裡去；我必將他交在你手中。』」巴拉說：「你若同我去，我就去；你若不同我去，我就不去。」底波拉說：「我必與你同去，只是你在所行的路上得不著榮耀，因為耶和華要將西西拉交在一個婦人手裡。」於是底波拉起來，與巴拉一同往基低斯去了。巴拉就招聚西布倫人和拿弗他利人到基低斯，跟他上去的有一萬人。底波拉也同他上去。摩西岳父何巴的後裔，基尼人希百曾離開基尼族，到靠近基低斯撒拿音的橡樹旁支搭帳棚。有人告訴西西拉說：「亞比挪菴的兒子巴拉已經上他泊山了。」西西拉就聚集所有的鐵車九百輛和跟隨他的全軍，從外邦人的夏羅設出來，到了基順河。底波拉對巴拉說：「你起來，今日就是耶和華將西西拉交在你手的日子。耶和華豈不在你前頭行嗎？」於是巴拉下了他泊山，跟隨他有一萬人。耶和華使西西拉和他一切車輛全軍潰亂，在巴拉面前被刀殺敗；西西拉下車步行逃跑。巴拉追趕車輛、軍隊，直到外邦人的夏羅設。西西拉的全軍都倒在刀下，沒有留下一人。</w:t>
      </w:r>
      <w:r>
        <w:rPr/>
        <w:t>（士四</w:t>
      </w:r>
      <w:r>
        <w:rPr/>
        <w:t>1~16</w:t>
      </w:r>
      <w:r>
        <w:rPr/>
        <w:t>）</w:t>
      </w:r>
    </w:p>
    <w:p>
      <w:pPr>
        <w:pStyle w:val="085cm1"/>
        <w:spacing w:before="199" w:after="199"/>
        <w:rPr/>
      </w:pPr>
      <w:r>
        <w:rPr/>
        <w:t>底波拉是神所興起唯一的女士師，在以色列動盪不安的士師時期，領導、拯救、安慰、鼓勵以色列人。底波拉是以法蓮人，她名字的意思是「蜜蜂」，而她的一生追求與主親密，要過完全順服主的生活。她原是一位女先知，在百姓中聽判斷。當神的呼召臨到她，藉著她的信心和順服，改變了以色列的歷史。首先她鼓勵各支派團結起來，相信神必要幫助他們，接著她打發人把巴拉請來，與他商談對抗迦南王耶賓的事。</w:t>
      </w:r>
    </w:p>
    <w:p>
      <w:pPr>
        <w:pStyle w:val="085cm1"/>
        <w:spacing w:before="199" w:after="199"/>
        <w:rPr/>
      </w:pPr>
      <w:r>
        <w:rPr/>
        <w:t>底波拉告訴巴拉說：</w:t>
      </w:r>
      <w:r>
        <w:rPr>
          <w:rStyle w:val="2"/>
        </w:rPr>
        <w:t>「耶和華以色列的神吩咐你說：『你率領一萬拿弗他利和西布倫人上他泊山去。我必使耶賓的將軍西西拉率領他的車輛和全軍往基順河，到你那裡去；我必將他交在你手中。』」</w:t>
      </w:r>
      <w:r>
        <w:rPr/>
        <w:t>巴拉有點膽怯，不敢立刻順服神，既然底波拉有從神來的話語，要他上他泊山打仗，那麼底波拉若隨行在側，會使他在戰場上更明白神的心意如何，所以他對底波拉說：</w:t>
      </w:r>
      <w:r>
        <w:rPr>
          <w:rStyle w:val="2"/>
        </w:rPr>
        <w:t>「你若同我去，我就去；你若不同我去，我就不去。」</w:t>
      </w:r>
      <w:r>
        <w:rPr/>
        <w:t>底波拉知道神拯救以色列人的日子到了，這是關鍵時刻，巴拉一定要順服神，否則以色列人無法脫離夏瑣王的奴役。為了讓神的旨意能行在地上，為了讓以色列人得自由，她答應與巴拉同去。</w:t>
      </w:r>
    </w:p>
    <w:p>
      <w:pPr>
        <w:pStyle w:val="085cm1"/>
        <w:spacing w:before="199" w:after="199"/>
        <w:rPr/>
      </w:pPr>
      <w:r>
        <w:rPr/>
        <w:t>底波拉是一位睿智、敬虔、受人尊敬的女先知，與神的關係十分親密，她明白神的心意，隨時順服神的差遣。她是位懂得尊榮神、激勵人心的領袖。巴拉要求她同去，表明她所散發出來的屬靈能力是有感染力的。底波拉是位順服神、仰望神、倚靠神的人。神藉著一個女子成就了大事，由於神的靈感動她、裝備她、鼓勵她，使她心中燃起的靈火，至終蔓延到全以色列，而激發她的，正是賜給她能力的以色列神。底波拉並不因為自己是位姊妹，而輕看神對她的呼召。從她的身上我們看到，神能力的彰顯，是不分男女的。今天在教會中，有許多姐妹的服事，將來是會得賞賜的。</w:t>
      </w:r>
    </w:p>
    <w:p>
      <w:pPr>
        <w:pStyle w:val="085cm1"/>
        <w:spacing w:before="199" w:after="199"/>
        <w:rPr/>
      </w:pPr>
      <w:r>
        <w:rPr/>
        <w:t>巴拉看見西西拉帶著全軍和</w:t>
      </w:r>
      <w:r>
        <w:rPr/>
        <w:t>900</w:t>
      </w:r>
      <w:r>
        <w:rPr/>
        <w:t>輛鐵車來到基順河，底波拉對巴拉說</w:t>
      </w:r>
      <w:r>
        <w:rPr>
          <w:rStyle w:val="2"/>
        </w:rPr>
        <w:t>「你起來，今日就是耶和華將西西拉交在你手的日子。耶和華豈不在你前頭行嗎？」</w:t>
      </w:r>
      <w:r>
        <w:rPr/>
        <w:t>英文聖經將士師記四章</w:t>
      </w:r>
      <w:r>
        <w:rPr/>
        <w:t>14</w:t>
      </w:r>
      <w:r>
        <w:rPr/>
        <w:t>節這句話譯作：「你起來，今日耶和華已經將西西拉交在你手中，耶和華豈不在你前頭行嗎？」要注意神說祂「已經」（完成式</w:t>
      </w:r>
      <w:r>
        <w:rPr/>
        <w:t>)</w:t>
      </w:r>
      <w:r>
        <w:rPr/>
        <w:t>把仇敵交在巴拉的手裏。然而，巴拉和他的軍隊還是有責任照主的吩咐往前去。只要他們出動與敵人交戰，神是會為他們爭戰的。神的應許往往有一個條件，就是祂僕人的順服。若巴拉一直留在他泊山上，就不可能得勝仇敵。當巴拉率軍下他泊山，順服神而前進的時候，「</w:t>
      </w:r>
      <w:r>
        <w:rPr>
          <w:rStyle w:val="2"/>
        </w:rPr>
        <w:t>耶和華使西西拉和他一切車輛全軍潰亂</w:t>
      </w:r>
      <w:r>
        <w:rPr/>
        <w:t>。」（士四</w:t>
      </w:r>
      <w:r>
        <w:rPr/>
        <w:t>15)</w:t>
      </w:r>
      <w:r>
        <w:rPr/>
        <w:t>到底神是在哪一刻擊潰敵軍？就是當巴拉和他的軍隊順從神的吩咐下山，深信神一定會實行祂那一方的責任時。禱告有時，行動有時；安靜等候有時，全力進攻有時。</w:t>
      </w:r>
    </w:p>
    <w:p>
      <w:pPr>
        <w:pStyle w:val="085cm1"/>
        <w:spacing w:before="199" w:after="199"/>
        <w:rPr/>
      </w:pPr>
      <w:r>
        <w:rPr/>
        <w:t>或許有人會說，神擁有主權、無所不能，難道神還需要我們才能得勝？「巴拉，留在山上吧！神並不需要你與迦南軍隊作戰。」這種想法在此時刻是不合乎神心意的。我們很多人經歷過，我們有需要，我們求神幫助，然後安靜等候，結果神照我們所求的給我們幫助，供應了一切的需要。雖然神確實經常如此做，但祂也會要求人與祂合作，這就是以色列人此處所經歷的，神呼籲百姓要有行動。巴拉所得到的指示，就是往前去，率領一萬人與敵軍迎面而戰。神大可以使西西拉的軍隊不出軍營就全軍覆沒，但祂卻召集祂的百姓與祂同工，奮力而戰，結果大獲全勝。神期待人先安靜等候神、注視神、聆聽神，聽清楚神的指令，然後要人按著神的指令去順服，讓神的旨意可以行在地上如同行在天上。</w:t>
      </w:r>
    </w:p>
    <w:p>
      <w:pPr>
        <w:pStyle w:val="085cm1"/>
        <w:spacing w:before="199" w:after="199"/>
        <w:rPr/>
      </w:pPr>
      <w:r>
        <w:rPr/>
        <w:t>我們再來看基甸的故事。因著以色列人行耶和華眼中看為惡的事，耶和華就將以色列人交在米甸人手裡</w:t>
      </w:r>
      <w:r>
        <w:rPr/>
        <w:t>7</w:t>
      </w:r>
      <w:r>
        <w:rPr/>
        <w:t>年。以色列人每逢撒種之後，米甸人就來毀壞以色列人的土產，奪走他們的牛、羊、驢子，以致以色列人極其窮乏而呼求神。於是神揀選基甸，差遣他去攻打米甸人，拯救以色列人。</w:t>
      </w:r>
    </w:p>
    <w:p>
      <w:pPr>
        <w:pStyle w:val="085cm1"/>
        <w:spacing w:before="199" w:after="0"/>
        <w:rPr/>
      </w:pPr>
      <w:r>
        <w:rPr/>
        <w:t>耶和華的使者向基甸顯現，對他說：「</w:t>
      </w:r>
      <w:r>
        <w:rPr>
          <w:rStyle w:val="2"/>
        </w:rPr>
        <w:t>大能的勇士啊，神與你同在！</w:t>
      </w:r>
      <w:r>
        <w:rPr/>
        <w:t>」</w:t>
      </w:r>
      <w:r>
        <w:rPr/>
        <w:t>（士六</w:t>
      </w:r>
      <w:r>
        <w:rPr/>
        <w:t>12)</w:t>
      </w:r>
    </w:p>
    <w:p>
      <w:pPr>
        <w:pStyle w:val="085cm1"/>
        <w:spacing w:before="199" w:after="199"/>
        <w:rPr/>
      </w:pPr>
      <w:r>
        <w:rPr/>
        <w:t>基甸之所以能成為大能的勇士，是因神與他同在，而聖靈充滿正是要帶給我們神的同在。</w:t>
      </w:r>
    </w:p>
    <w:p>
      <w:pPr>
        <w:pStyle w:val="085cm1"/>
        <w:spacing w:before="199" w:after="199"/>
        <w:rPr/>
      </w:pPr>
      <w:r>
        <w:rPr>
          <w:rStyle w:val="2"/>
        </w:rPr>
        <w:t>耶和華觀看基甸，說：「你靠著你這能力去從米甸人手裡拯救以色列人，不是我差遣你去的嗎？」基甸說：「主啊！我有何能拯救以色列人呢？我家在瑪拿西支派中是至貧窮的。我在我父家是至微小的。」神對他說：「我與你同在，你就必擊打米甸人，如擊打一人一樣。」</w:t>
      </w:r>
      <w:r>
        <w:rPr/>
        <w:t>（士六</w:t>
      </w:r>
      <w:r>
        <w:rPr/>
        <w:t>14~16)</w:t>
      </w:r>
    </w:p>
    <w:p>
      <w:pPr>
        <w:pStyle w:val="085cm1"/>
        <w:spacing w:before="199" w:after="199"/>
        <w:rPr/>
      </w:pPr>
      <w:r>
        <w:rPr/>
        <w:t>聖靈來帶給人神的同在，人可以靠著神同在的能力，也就是聖靈的能力去順服神。基甸看自己是至貧窮、至微小的，神卻對基甸說：「</w:t>
      </w:r>
      <w:r>
        <w:rPr>
          <w:rStyle w:val="2"/>
        </w:rPr>
        <w:t>我與你同在，你就必擊打米甸人，如擊打一人一樣。</w:t>
      </w:r>
      <w:r>
        <w:rPr/>
        <w:t>」不要看自己的軟弱，要重看神的同在，天天被聖靈充滿，靠著聖靈的能力順服神，完成神所量給我們的工作與事奉。</w:t>
      </w:r>
    </w:p>
    <w:p>
      <w:pPr>
        <w:pStyle w:val="085cm1"/>
        <w:spacing w:before="199" w:after="199"/>
        <w:rPr/>
      </w:pPr>
      <w:r>
        <w:rPr>
          <w:rStyle w:val="2"/>
        </w:rPr>
        <w:t>耶和華的靈降在基甸身上，他就吹角；亞比以謝族都聚集跟隨他。他打發人走遍瑪拿西地，瑪拿西人也聚集跟隨他；又打發人去見亞設人、西布倫人、拿弗他利人，他們也都出來與他們會合。</w:t>
      </w:r>
      <w:r>
        <w:rPr/>
        <w:t>（士六</w:t>
      </w:r>
      <w:r>
        <w:rPr/>
        <w:t>34~35)</w:t>
      </w:r>
    </w:p>
    <w:p>
      <w:pPr>
        <w:pStyle w:val="085cm1"/>
        <w:spacing w:before="199" w:after="199"/>
        <w:rPr/>
      </w:pPr>
      <w:r>
        <w:rPr/>
        <w:t>當基甸願意憑信順服時，神的靈就降在他身上，神也使其他支派的人都來跟隨他，大家一起爭戰。基甸又向神求兩個印證，神體貼基甸的軟弱，就給他憑據，穩定他的心。</w:t>
      </w:r>
    </w:p>
    <w:p>
      <w:pPr>
        <w:pStyle w:val="085cm1"/>
        <w:spacing w:before="199" w:after="199"/>
        <w:rPr/>
      </w:pPr>
      <w:r>
        <w:rPr>
          <w:rStyle w:val="2"/>
        </w:rPr>
        <w:t>當那夜，耶和華吩咐基甸說：「起來，下到米甸營裡去，因我已將他們交在你手中。倘若你怕下去，就帶你的僕人普拉下到那營裡去。你必聽見他們所說的，然後你就有膽量下去攻營。」於是基甸帶著僕人普拉下到營旁。米甸人、亞瑪力人，和一切東方人都布散在平原，如同蝗蟲那樣多。他們的駱駝無數，多如海邊的沙。基甸到了，就聽見一人將夢告訴同伴說：「我做了一夢，夢見一個大麥餅滾入米甸營中，到了帳幕，將帳幕撞倒，帳幕就翻轉傾覆了。」那同伴說：「這不是別的，乃是以色列人約阿施的兒子基甸的刀；神已將米甸和全軍都交在他的手中。」基甸聽見這夢和夢的講解，就敬拜神，回到以色列營中，說：「起來吧！耶和華已將米甸的軍隊交在你們手中了。」於是基甸將三百人分作三隊，把角和空瓶交在各人手裡（瓶內都藏著火把），吩咐他們說：「你們要看我行事：我到了營的旁邊怎樣行，你們也要怎樣行。我和一切跟隨我的人吹角的時候，你們也要在營的四圍吹角，喊叫說：『耶和華和基甸的刀！』」基甸和跟隨他的一百人，在三更之初才換更的時候，來到營旁，就吹角，打破手中的瓶。三隊的人就都吹角，打破瓶子，左手拿著火把，右手拿著角，喊叫說：「耶和華和基甸的刀！」他們在營的四圍各站各的地方；全營的人都亂竄。三百人吶喊，使他們逃跑。三百人就吹角，耶和華使全營的人用刀互相擊殺，逃到西利拉的伯哈示他，直逃到靠近他巴的亞伯米何拉。以色列人就從拿弗他利、亞設和瑪拿西全地聚集來追趕米甸人。</w:t>
      </w:r>
      <w:r>
        <w:rPr/>
        <w:t>（士七</w:t>
      </w:r>
      <w:r>
        <w:rPr/>
        <w:t>9~23)</w:t>
      </w:r>
    </w:p>
    <w:p>
      <w:pPr>
        <w:pStyle w:val="085cm1"/>
        <w:spacing w:before="199" w:after="199"/>
        <w:rPr/>
      </w:pPr>
      <w:r>
        <w:rPr/>
        <w:t>基甸因著米甸人的夢，信心被挑旺，叫</w:t>
      </w:r>
      <w:r>
        <w:rPr/>
        <w:t>300</w:t>
      </w:r>
      <w:r>
        <w:rPr/>
        <w:t>個軍兵帶火把和空瓶，在三更之初圍繞米甸營，然後吹角、打破空瓶，露出火把，大喊：「</w:t>
      </w:r>
      <w:r>
        <w:rPr>
          <w:rStyle w:val="2"/>
        </w:rPr>
        <w:t>耶和華和基甸的刀！</w:t>
      </w:r>
      <w:r>
        <w:rPr/>
        <w:t>」結果敵人亂竄、逃跑，而且自相殘殺，潰不成軍。這個爭戰的妙方當然有屬靈的含意。火把代表聖靈的火，必須藏在空瓶內。空瓶預表倒空的器皿，預表全所有奉獻、毫無保留的器皿。器皿若保留著自我的秘思隱情，保留著無法割捨的人事物，就無法充分領受聖靈與火的洗禮。我們的神乃是烈火，祂的眼目如火焰，仔細搜索我們的內裡深處，若發現有當滅之物，祂會不客氣地指出。祂深愛我們，以祂忌邪之愛對付我們，直到我們願意交出當滅之物，讓聖靈的火來焚燒。聖靈要治死我們的肉體，破碎我們的老我，這就是打破空瓶的屬靈含意，好讓聖靈的火把可以藉著我們彰顯出來，使我們顯在這世代中好像明光照耀，照亮周圍的人。至於吹角一事，記不記得以色列人進迦南地的第一場戰爭，就是在吹角聲中圍繞耶利哥城七天；第七天當角聲拖長時，他們大聲呼喊，城牆就倒塌了。基甸的軍兵吹角後呼喊：「</w:t>
      </w:r>
      <w:r>
        <w:rPr>
          <w:rStyle w:val="2"/>
        </w:rPr>
        <w:t>耶和華和基甸的刀！</w:t>
      </w:r>
      <w:r>
        <w:rPr/>
        <w:t>」敵軍就亂竄逃跑了。刀預表聖靈的寶劍</w:t>
      </w:r>
      <w:r>
        <w:rPr>
          <w:rStyle w:val="Style14"/>
        </w:rPr>
        <w:t>—</w:t>
      </w:r>
      <w:r>
        <w:rPr/>
        <w:t>神的道。</w:t>
      </w:r>
    </w:p>
    <w:p>
      <w:pPr>
        <w:pStyle w:val="085cm1"/>
        <w:spacing w:before="199" w:after="199"/>
        <w:rPr/>
      </w:pPr>
      <w:r>
        <w:rPr/>
        <w:t>我們要宣告神的名和神的道。在屬靈爭戰中我們要穿戴神所賜的全副軍裝，不管是真理的帶子、公義的護心鏡、平安的福音鞋、信心的籐牌、救恩的頭盔等，都是防衛性的配備。唯獨聖靈的寶劍</w:t>
      </w:r>
      <w:r>
        <w:rPr>
          <w:rStyle w:val="Style14"/>
        </w:rPr>
        <w:t>—</w:t>
      </w:r>
      <w:r>
        <w:rPr/>
        <w:t>神的道，是攻擊仇敵的武器，可以擊敗仇敵，難怪仇敵害怕基督徒讀神的話、宣告神的話、遵行神的話。我們要宣告神的名，也要大聲朗讀神的話，宣告神的話，而且學會詩篇四七篇</w:t>
      </w:r>
      <w:r>
        <w:rPr/>
        <w:t>1</w:t>
      </w:r>
      <w:r>
        <w:rPr/>
        <w:t>節所說：「</w:t>
      </w:r>
      <w:r>
        <w:rPr>
          <w:rStyle w:val="2"/>
        </w:rPr>
        <w:t>萬民哪！你們都要拍掌，用誇勝的聲音向神呼喊。</w:t>
      </w:r>
      <w:r>
        <w:rPr/>
        <w:t>」古代打仗時，軍兵拍掌並用誇勝的聲音向神呼喊說：「神必使我們得勝，仇敵必定吃鱉！」一方面藉此鼓舞軍隊的士氣，另一方面神會照著達到祂耳中的話對待他們，使他們大大得勝。</w:t>
      </w:r>
    </w:p>
    <w:p>
      <w:pPr>
        <w:pStyle w:val="085cm1"/>
        <w:spacing w:before="199" w:after="199"/>
        <w:rPr/>
      </w:pPr>
      <w:r>
        <w:rPr/>
        <w:t>今天我們也可以運用這些戰略，誇耶穌寶血的得勝，因「</w:t>
      </w:r>
      <w:r>
        <w:rPr>
          <w:rStyle w:val="2"/>
        </w:rPr>
        <w:t>弟兄勝過牠（仇敵），是因羔羊的血和自己所見證的道。</w:t>
      </w:r>
      <w:r>
        <w:rPr/>
        <w:t>」（啟十二</w:t>
      </w:r>
      <w:r>
        <w:rPr/>
        <w:t>11</w:t>
      </w:r>
      <w:r>
        <w:rPr/>
        <w:t>）羔羊的血標示著所有的罪已得赦免，仇敵不能再控告我們，我們戴上公義的護心鏡，心中接受基督的義作我們的義，並且行義。羔羊的血也標示著罪的權勢已被瓦解，主在十字架上將一切執政的、掌權的擄來，就仗著十字架誇勝。我們可以大聲宣告：「</w:t>
      </w:r>
      <w:r>
        <w:rPr>
          <w:rStyle w:val="2"/>
        </w:rPr>
        <w:t>我神的救恩、能力、國度並祂基督的權柄，現在都來到了。</w:t>
      </w:r>
      <w:r>
        <w:rPr/>
        <w:t>」（啟十二</w:t>
      </w:r>
      <w:r>
        <w:rPr/>
        <w:t>10</w:t>
      </w:r>
      <w:r>
        <w:rPr/>
        <w:t>）仇敵在我們身上毫無地位，我們乃是與神的救恩、能力、國度、基督的權柄與基督身上無限量的聖靈有分，所以我們可以靠著聖靈的能力順服神。</w:t>
      </w:r>
    </w:p>
    <w:p>
      <w:pPr>
        <w:pStyle w:val="085cm1"/>
        <w:spacing w:before="199" w:after="199"/>
        <w:rPr/>
      </w:pPr>
      <w:r>
        <w:rPr/>
        <w:t>接下來我們要從路得記探討路得和波阿斯的順服。</w:t>
      </w:r>
    </w:p>
    <w:p>
      <w:pPr>
        <w:pStyle w:val="085cm1"/>
        <w:spacing w:before="199" w:after="199"/>
        <w:rPr/>
      </w:pPr>
      <w:r>
        <w:rPr>
          <w:rStyle w:val="2"/>
        </w:rPr>
        <w:t>路得說：「不要催我回去不跟隨妳。妳往哪裡去，我也往那裡去；妳在哪裡住宿，我也在那裡住宿；妳的國就是我的國，妳的神就是我的神。妳在那裡死，我也在那裡死，也葬在那裡。除非死能使妳我相離！不然，願耶和華重重的降罰與我。」拿俄米見路得定意要跟隨自己去，就不再勸她了。</w:t>
      </w:r>
      <w:r>
        <w:rPr/>
        <w:t>（得一</w:t>
      </w:r>
      <w:r>
        <w:rPr/>
        <w:t>16~18)</w:t>
      </w:r>
    </w:p>
    <w:p>
      <w:pPr>
        <w:pStyle w:val="085cm1"/>
        <w:spacing w:before="199" w:after="199"/>
        <w:rPr/>
      </w:pPr>
      <w:r>
        <w:rPr/>
        <w:t>路得記是記載因飢荒而離開應許之地</w:t>
      </w:r>
      <w:r>
        <w:rPr>
          <w:rStyle w:val="Style14"/>
        </w:rPr>
        <w:t>—</w:t>
      </w:r>
      <w:r>
        <w:rPr/>
        <w:t>伯利恆的一個家庭。以利米勒帶著妻子拿俄米（原文字意：甜，</w:t>
      </w:r>
      <w:r>
        <w:rPr/>
        <w:t>sweet</w:t>
      </w:r>
      <w:r>
        <w:rPr/>
        <w:t>）、二個兒子瑪倫和基連遷居摩押地。而瑪倫在摩押地娶了路得（原文字意：美麗、朋友）。瑪倫顯然是長子，因《得四</w:t>
      </w:r>
      <w:r>
        <w:rPr/>
        <w:t>10</w:t>
      </w:r>
      <w:r>
        <w:rPr/>
        <w:t>》說：「</w:t>
      </w:r>
      <w:r>
        <w:rPr>
          <w:rStyle w:val="2"/>
        </w:rPr>
        <w:t>又娶了瑪倫的妻摩押女子路得為妻，好在死人的產業上存留他的名，免得他的名在本族本鄉滅沒。</w:t>
      </w:r>
      <w:r>
        <w:rPr/>
        <w:t>」後來以利米勒死了，基連和瑪倫也死了，只剩拿俄米和二個媳婦。古代女子無法自己謀生，丈夫死了，又沒有兒子，實在是無依無靠。但神愛她們，神顧念她們的需要。</w:t>
      </w:r>
    </w:p>
    <w:p>
      <w:pPr>
        <w:pStyle w:val="085cm1"/>
        <w:spacing w:before="199" w:after="199"/>
        <w:rPr/>
      </w:pPr>
      <w:r>
        <w:rPr/>
        <w:t>拿俄米聽說神眷顧自己的百姓，賜糧食給他們，想從摩押地回猶大地去。拿俄米這個甜美（</w:t>
      </w:r>
      <w:r>
        <w:rPr/>
        <w:t>sweet</w:t>
      </w:r>
      <w:r>
        <w:rPr/>
        <w:t>）的人，顯然也令兩個媳婦喜悅，所以兩個媳婦想跟她一起回去。但拿俄米勸她們回娘家、再婚，各在新夫家中得平安。俄珥巴與婆婆親嘴，轉身走了；路得卻跟定拿俄米，說：「</w:t>
      </w:r>
      <w:r>
        <w:rPr>
          <w:rStyle w:val="2"/>
        </w:rPr>
        <w:t>妳往哪裡去，我也往那裡去；妳在哪裡住宿，我也在那裡住宿；妳的國就是我的國，妳的神就是我的神。</w:t>
      </w:r>
      <w:r>
        <w:rPr/>
        <w:t>」拿俄米見路得定意要跟隨，就不再勸她了。這是路得順服神的表白，也是路得信仰的告白。</w:t>
      </w:r>
    </w:p>
    <w:p>
      <w:pPr>
        <w:pStyle w:val="085cm1"/>
        <w:spacing w:before="199" w:after="199"/>
        <w:rPr/>
      </w:pPr>
      <w:r>
        <w:rPr/>
        <w:t>路得記一章</w:t>
      </w:r>
      <w:r>
        <w:rPr/>
        <w:t>18</w:t>
      </w:r>
      <w:r>
        <w:rPr/>
        <w:t>節特別強調：「</w:t>
      </w:r>
      <w:r>
        <w:rPr>
          <w:rStyle w:val="2"/>
        </w:rPr>
        <w:t>路得定意要跟隨</w:t>
      </w:r>
      <w:r>
        <w:rPr/>
        <w:t>」，表明她心意已決，不容動搖，她的表白是出於至誠，承認她定意信靠神、跟隨神、順服神。因著對神的信靠順服，路得才會對拿俄米展現堅定不移的愛與忠誠的順服。路得以實際的行動，展現她的信心、決心、捨己順服、跟隨到底。除了她對拿俄米的愛之外，有從神來的感動催促她，使她下定決心跟隨年老體衰、一貧如洗的婆婆。路得所說的話，句句扣人心弦，不但感動了拿俄米，也讓神得榮耀。這是她內心的抉擇，她願意順服拿俄米的神對她的引導，在神的帶領下生活。她對婆婆和神的愛，如死之堅強。若從屬靈的角度來看，這愛的順服，是由聖靈所激發的。</w:t>
      </w:r>
    </w:p>
    <w:p>
      <w:pPr>
        <w:pStyle w:val="085cm1"/>
        <w:spacing w:before="199" w:after="199"/>
        <w:rPr/>
      </w:pPr>
      <w:r>
        <w:rPr/>
        <w:t>路得在艱困中選擇了一條更為艱困的路，背後肯定是神恩慈的手、無限的愛加諸在她身上，使她毅然順服神。聖奥古斯丁說：「在神看來與其不容苦難存在，不如讓人學習順服，從苦難中蒙福。」</w:t>
      </w:r>
    </w:p>
    <w:p>
      <w:pPr>
        <w:pStyle w:val="085cm1"/>
        <w:spacing w:before="199" w:after="199"/>
        <w:rPr/>
      </w:pPr>
      <w:r>
        <w:rPr/>
        <w:t>神愛的安排那麼巧妙，當拿俄米和摩押女子路得回到伯利恆時，正是動手割大麥的時候，差不多是四月。在申命記廿四章</w:t>
      </w:r>
      <w:r>
        <w:rPr/>
        <w:t>19</w:t>
      </w:r>
      <w:r>
        <w:rPr/>
        <w:t>節有一條律法說：「</w:t>
      </w:r>
      <w:r>
        <w:rPr>
          <w:rStyle w:val="2"/>
        </w:rPr>
        <w:t>你在田間收割莊稼，若忘下一捆，不可回去再取，要留給寄居的與孤兒寡婦。這樣，耶和華你神必在你手裡所辦的一切事上賜福與你。</w:t>
      </w:r>
      <w:r>
        <w:rPr/>
        <w:t>」這條律法的設立是出於神的愛，神憐愛那些寄居的與孤兒寡婦，了解他們生活不容易。拿俄米知道神這條愛的律法，所以當路得表示要去田間拾取麥穗時，她說：「你只管去。」神慈愛的手引導路得去波阿斯的田拾取麥穗。路得和波阿斯相遇的機率並不高，但神巧妙的安排與引導，成全了他們，他們也因著信靠順服而行在神的旨意中。</w:t>
      </w:r>
    </w:p>
    <w:p>
      <w:pPr>
        <w:pStyle w:val="085cm1"/>
        <w:spacing w:before="199" w:after="199"/>
        <w:rPr/>
      </w:pPr>
      <w:r>
        <w:rPr>
          <w:rStyle w:val="2"/>
        </w:rPr>
        <w:t>路得就去了，來到田間，在收割的人身後拾取麥穗。她恰巧到了以利米勒本族的人波阿斯那塊田裡。波阿斯正從伯利恆來，對收割的人說：「願耶和華與你們同在！」他們回答說：「願耶和華賜福與你！」波阿斯問監管收割的僕人說：「那是誰家的女子？」監管收割的僕人回答說：「是那摩押女子，跟隨拿俄米從摩押地回來的。她說：『請你容我跟著收割的人拾取打捆剩下的麥穗。』她從早晨直到如今，除了在屋子裡坐一會兒，常在這裡。」波阿斯對路得說：「女兒啊！聽我說，不要往別人田裡拾取麥穗，也不要離開這裡，要常與我使女們在一處。我的僕人在那塊田收割，妳就跟著他們去。我已經吩咐僕人不可欺負妳；妳若渴了，就可以到器皿那裡喝僕人打來的水。」路得就俯伏在地叩拜，對他說：「我既是外邦人，怎麼蒙你的恩，這樣顧恤我呢？」波阿斯回答說：「自從妳丈夫死後，凡妳向婆婆所行的，並妳離開父母和本地，到素不認識的民中，這些事人全都告訴我了。願耶和華照妳所行的賞賜妳。妳來投靠耶和華以色列神的翅膀下，願妳滿得祂的賞賜。」路得說：「我主啊！願在你眼前蒙恩。我雖然不及你的一個使女，你還用慈愛的話安慰我的心。」到了吃飯的時候，波阿斯對路得說：「妳到這裡來吃餅，將餅蘸在醋裡。」路得就在收割的人旁邊坐下；他們把烘了的穗子遞給她。她吃飽了，還有餘剩的。她起來又拾取麥穗，波阿斯吩咐僕人說：「她就是在捆中拾取麥穗，也可以容她，不可羞辱她；並要從捆裡抽出些來，留在地下任她拾取，不可叱嚇她。」這樣，路得在田間拾取麥穗，直到晚上，將所拾取的打了，約有一伊法大麥。她就把所拾取的帶進城去給婆婆看，又把她吃飽了所剩的給了婆婆。（</w:t>
      </w:r>
      <w:r>
        <w:rPr/>
        <w:t>得二</w:t>
      </w:r>
      <w:r>
        <w:rPr/>
        <w:t>3</w:t>
      </w:r>
      <w:r>
        <w:rPr/>
        <w:t>～</w:t>
      </w:r>
      <w:r>
        <w:rPr/>
        <w:t>18</w:t>
      </w:r>
      <w:r>
        <w:rPr/>
        <w:t>）</w:t>
      </w:r>
    </w:p>
    <w:p>
      <w:pPr>
        <w:pStyle w:val="085cm1"/>
        <w:spacing w:before="199" w:after="199"/>
        <w:rPr/>
      </w:pPr>
      <w:r>
        <w:rPr/>
        <w:t>波斯阿來自伯利恆，大有能力，滿有慈愛，是個大財主；而路得卑微可憐、孤單無助，卻蒙波阿斯看顧她、供應她、保護她、愛她。波阿斯正是主耶穌的預表，主也降生在伯利恆，主滿有豐富的能力和無比的慈愛，要拯救一切相信祂的人，要恩待一切屬祂的人，要顧念那些順服祂的人。</w:t>
      </w:r>
    </w:p>
    <w:p>
      <w:pPr>
        <w:pStyle w:val="085cm1"/>
        <w:spacing w:before="199" w:after="199"/>
        <w:rPr/>
      </w:pPr>
      <w:r>
        <w:rPr/>
        <w:t>波阿斯與路得的對話令人感動，波阿斯的恩慈和體恤，對照路得的溫柔和謙遜，構築出一幅美麗的圖畫。波阿斯對路得說：「</w:t>
      </w:r>
      <w:r>
        <w:rPr>
          <w:rStyle w:val="2"/>
        </w:rPr>
        <w:t>不要往別人田裡拾取麥穗，也不要離開這裡，……我已經吩咐僕人不可欺負妳；妳若渴了，就可以到器皿那裡喝僕人打來的水。</w:t>
      </w:r>
      <w:r>
        <w:rPr/>
        <w:t>」（得二</w:t>
      </w:r>
      <w:r>
        <w:rPr/>
        <w:t>8</w:t>
      </w:r>
      <w:r>
        <w:rPr/>
        <w:t>～</w:t>
      </w:r>
      <w:r>
        <w:rPr/>
        <w:t>9)</w:t>
      </w:r>
      <w:r>
        <w:rPr/>
        <w:t>到了吃飯的時候，波阿斯請路得一起來吃餅，吃餅後，波阿斯還吩咐僕人要從捆裡抽出些來，留在地下任路得拾取，不可羞辱她，不可叱嚇她（參得二</w:t>
      </w:r>
      <w:r>
        <w:rPr/>
        <w:t>14</w:t>
      </w:r>
      <w:r>
        <w:rPr/>
        <w:t>～</w:t>
      </w:r>
      <w:r>
        <w:rPr/>
        <w:t>16)</w:t>
      </w:r>
      <w:r>
        <w:rPr/>
        <w:t>。</w:t>
      </w:r>
    </w:p>
    <w:p>
      <w:pPr>
        <w:pStyle w:val="085cm1"/>
        <w:spacing w:before="199" w:after="199"/>
        <w:rPr/>
      </w:pPr>
      <w:r>
        <w:rPr/>
        <w:t>波阿斯恩待路得，遠遠超過路得所應得，他那無微不至的愛，正是我們的主作在我們身上的。路得「恰巧」來到波阿斯的田間，其實這是神為她所預備的。原先，她只要求拾取遺落的麥穗，她沒想到竟然遇見了莊稼的主人波阿斯，她所得著的恩典就更加顯多了。路得遇見莊稼的主時，她得著「打來的水」喝，還吃了「蘸了醋的餅」。路得的孝心、信心與順服正是她蒙福的原因。</w:t>
      </w:r>
    </w:p>
    <w:p>
      <w:pPr>
        <w:pStyle w:val="085cm1"/>
        <w:spacing w:before="199" w:after="199"/>
        <w:rPr/>
      </w:pPr>
      <w:r>
        <w:rPr/>
        <w:t>路得不只拾取打捆剩下的麥穗，還拾取了僕人特意從捆裡抽出來留在地下的。到了晚上，路得所拾取的打了約有一伊法大麥，等於約廿公升之多。凡是用信心順服神、跟隨神的人，即使在逆境中，也能享受「福杯滿溢」的恩典。慕安得烈說：「順服是來自神的愛，也是人對這愛的回應，以及對耶穌內住更深的經歷。」</w:t>
      </w:r>
    </w:p>
    <w:p>
      <w:pPr>
        <w:pStyle w:val="085cm1"/>
        <w:spacing w:before="199" w:after="199"/>
        <w:rPr/>
      </w:pPr>
      <w:r>
        <w:rPr>
          <w:rStyle w:val="2"/>
        </w:rPr>
        <w:t>路得的婆婆拿俄米對她說：「女兒啊！我不當為妳找個安身之處，使妳享福嗎？妳與波阿斯的使女常在一處，波阿斯不是我們的親族嗎？他今夜在場上簸大麥；妳要沐浴抹膏，換上衣服，下到場上，卻不要使那人認出妳來。妳等他吃喝完了，到他睡的時候，妳看準他睡的地方，就進去掀開他腳上的被，躺臥在那裡，他必告訴妳所當做的事。」路得說：「凡妳所吩咐的，我必遵行。」路得就下到場上，照她婆婆所吩咐她的而行。波阿斯吃喝完了，心裡歡暢，就去睡在麥堆旁邊。路得便悄悄地來掀開他腳上的被，躺臥在那裡。到了夜半，那人忽然驚醒，翻過身來，不料有女子躺在他的腳下。他就說：「妳是誰？」回答說：「我是你的婢女路得。求你用你的衣襟遮蓋我，因為你是我一個至近的親屬。」波阿斯說：「女兒啊！願妳蒙耶和華賜福。妳末後的恩比先前更大；因為少年人無論貧富，妳都沒有跟從。女兒啊！現在不要懼怕，凡妳所說的，我必照著行；我本城的人都知道妳是個賢德的女子。我實在是妳一個至近的親屬，只是還有一個人比我更近。妳今夜在這裡住宿，明早他若肯為妳盡親屬的本分，就由他吧！倘若不肯，我指著永生的耶和華起誓，我必為妳盡了本分，你只管躺到天亮。」路得便在他腳下躺到天快亮，人彼此不能辨認的時候就起來了。波阿斯說：「不可使人知道有女子到場上來。」又對路得說：「打開妳所披的外衣。」她打開了，波阿斯就撮了六簸箕大麥，幫她扛在肩上，她便進城去了。路得回到婆婆那裡，婆婆說：「女兒啊，怎麼樣了？」路得就將那人向她所行的述說了一遍，又說：「那人給了我六簸箕大麥，對我說：『妳不可空手回去見妳的婆婆。』」婆婆說：「女兒啊！妳只管安坐等候，看這事怎樣成就，因為那人今日不辦成這事必不休息。」</w:t>
      </w:r>
      <w:r>
        <w:rPr/>
        <w:t>《得三</w:t>
      </w:r>
      <w:r>
        <w:rPr/>
        <w:t>1</w:t>
      </w:r>
      <w:r>
        <w:rPr/>
        <w:t>～</w:t>
      </w:r>
      <w:r>
        <w:rPr/>
        <w:t>18</w:t>
      </w:r>
      <w:r>
        <w:rPr/>
        <w:t>》</w:t>
      </w:r>
    </w:p>
    <w:p>
      <w:pPr>
        <w:pStyle w:val="085cm1"/>
        <w:spacing w:before="199" w:after="199"/>
        <w:rPr/>
      </w:pPr>
      <w:r>
        <w:rPr/>
        <w:t>拿俄米教導路得做的事，是因她了解根據舊約律法而有的以色列人的習俗。路得是外邦人，不懂以色列人的習俗，但路得完全遵照拿俄米的指示去行，因為她信任她的婆婆。拿俄米的話，路得完全順服聽從，難怪波阿斯要稱讚她是一個賢德的女子。不問為什麼的順服是真正的順服，帶著盼望的順服是信心的行動；只有完全交託、擺上自己，才能看見神奇妙的作為。</w:t>
      </w:r>
    </w:p>
    <w:p>
      <w:pPr>
        <w:pStyle w:val="085cm1"/>
        <w:spacing w:before="199" w:after="199"/>
        <w:rPr/>
      </w:pPr>
      <w:r>
        <w:rPr/>
        <w:t>路得對波阿斯說：「</w:t>
      </w:r>
      <w:r>
        <w:rPr>
          <w:rStyle w:val="2"/>
        </w:rPr>
        <w:t>求你用你的衣襟遮蓋我，因為你是我一個至近的親屬。</w:t>
      </w:r>
      <w:r>
        <w:rPr/>
        <w:t>」（得三</w:t>
      </w:r>
      <w:r>
        <w:rPr/>
        <w:t>9</w:t>
      </w:r>
      <w:r>
        <w:rPr/>
        <w:t>）亞蘭文的舊約意譯本認為這句話有要求婚嫁之意。此時拿俄米正要賣先生以利米勒的地，而根據利未記廿五章</w:t>
      </w:r>
      <w:r>
        <w:rPr/>
        <w:t>23</w:t>
      </w:r>
      <w:r>
        <w:rPr/>
        <w:t>～</w:t>
      </w:r>
      <w:r>
        <w:rPr/>
        <w:t>25</w:t>
      </w:r>
      <w:r>
        <w:rPr/>
        <w:t>節，有人賣了地業，沒有錢贖回，至近的親屬有義務將之贖回，使地歸在原主的名下，因為神規定地不可永賣，各人有各人的地業。</w:t>
      </w:r>
    </w:p>
    <w:p>
      <w:pPr>
        <w:pStyle w:val="085cm1"/>
        <w:spacing w:before="199" w:after="199"/>
        <w:rPr/>
      </w:pPr>
      <w:r>
        <w:rPr/>
        <w:t>根據申命記廿五章</w:t>
      </w:r>
      <w:r>
        <w:rPr/>
        <w:t>5</w:t>
      </w:r>
      <w:r>
        <w:rPr/>
        <w:t>～</w:t>
      </w:r>
      <w:r>
        <w:rPr/>
        <w:t>10</w:t>
      </w:r>
      <w:r>
        <w:rPr/>
        <w:t>節，地不可永賣，必歸屬於某一個人和他的後裔，若這個人沒生孩子就死了，他的兄弟必須娶嫂嫂為妻，為所死的兄弟盡弟兄的本分，好叫嫂嫂所生的長子歸死兄的名下，也可以繼承地業。若丈夫的兄弟執意不肯娶嫂嫂為妻，嫂嫂就當著長老面前脫了丈夫兄弟的鞋。「鞋」代表踏在某塊土地上的權利，「脫鞋」代表這人與死去之兄弟的地業無分了。若有一個至近的親屬願娶這個嫂嫂為妻，生子立後，所生的兒子就有權繼承這塊土地，這就是拿俄米教路得去找波阿斯的原因。其實波阿斯是以利米勒的親屬，與以利米勒同輩，故拿俄米本人有優先權要波阿斯行使親屬法，但她把這個權利讓給路得，讓路得有個安身之處。她叫路得沐浴、抹膏、換上衣服，表明路得服喪的時期已滿，並教路得下到場上，看準波阿斯睡的地方，就進去掀開他腳上的被躺臥。路得謙卑地順服拿俄米的指示，路得說：「</w:t>
      </w:r>
      <w:r>
        <w:rPr>
          <w:rStyle w:val="2"/>
        </w:rPr>
        <w:t>凡妳所吩咐的我必遵行。</w:t>
      </w:r>
      <w:r>
        <w:rPr/>
        <w:t>」愛的表現就是順服。</w:t>
      </w:r>
    </w:p>
    <w:p>
      <w:pPr>
        <w:pStyle w:val="085cm1"/>
        <w:spacing w:before="199" w:after="199"/>
        <w:rPr/>
      </w:pPr>
      <w:r>
        <w:rPr/>
        <w:t>拿俄米預表聖靈，聖靈就是要吸引我們靠近耶穌基督。波阿斯預表耶穌基督，路得預表蒙恩的外邦人。聖靈引導我們遇見耶穌，我們得著主的恩典多而又多，且至終與耶穌基督完全聯合，所以凡聖靈所吩咐的，我們必要遵行、順服。聖靈要我們先沐浴</w:t>
      </w:r>
      <w:r>
        <w:rPr>
          <w:rStyle w:val="Style14"/>
        </w:rPr>
        <w:t>—</w:t>
      </w:r>
      <w:r>
        <w:rPr/>
        <w:t>先潔淨自己，在聖靈的光照中悔改、自潔，然後領受聖靈的膏抹。聖靈要治死我們的舊人，使我們脫去舊人，穿上新人</w:t>
      </w:r>
      <w:r>
        <w:rPr>
          <w:rStyle w:val="Style14"/>
        </w:rPr>
        <w:t>—</w:t>
      </w:r>
      <w:r>
        <w:rPr/>
        <w:t>換上衣服，一舉一動有新生的樣式。然後聖靈引導我們下到場上</w:t>
      </w:r>
      <w:r>
        <w:rPr>
          <w:rStyle w:val="Style14"/>
        </w:rPr>
        <w:t>—</w:t>
      </w:r>
      <w:r>
        <w:rPr/>
        <w:t>下到低的地方，下到謙卑谷，謙卑俯伏在主面前，安坐等候。</w:t>
      </w:r>
    </w:p>
    <w:p>
      <w:pPr>
        <w:pStyle w:val="085cm1"/>
        <w:spacing w:before="199" w:after="199"/>
        <w:rPr/>
      </w:pPr>
      <w:r>
        <w:rPr/>
        <w:t>路得睡在波阿斯腳下，到夜半波阿斯驚醒，發現有人，就說：「你是誰？」答案是：「我是你的婢女路得。求你用你的衣襟遮蓋我，因為你是我一個至近的親屬。」波阿斯是以色列人，明白神的律法與當時的習俗，所以他完全瞭解路得話中的含意；但他也知道根據律法，還有一個人比他更有權利娶路得，並贖回以利米勒的產業，因拿俄米受窮困的壓迫，現在要賣丈夫遺留給她的地（參得四</w:t>
      </w:r>
      <w:r>
        <w:rPr/>
        <w:t>3</w:t>
      </w:r>
      <w:r>
        <w:rPr/>
        <w:t>）。</w:t>
      </w:r>
    </w:p>
    <w:p>
      <w:pPr>
        <w:pStyle w:val="085cm1"/>
        <w:spacing w:before="199" w:after="199"/>
        <w:rPr/>
      </w:pPr>
      <w:r>
        <w:rPr/>
        <w:t>而所謂「至近的親屬」，「親屬」這個希伯來文的辭源是「救贖」。拿俄米認為波阿斯可以救贖她的家庭與遺產，波阿斯正是預表救贖主耶穌基督。</w:t>
      </w:r>
    </w:p>
    <w:p>
      <w:pPr>
        <w:pStyle w:val="085cm1"/>
        <w:spacing w:before="199" w:after="199"/>
        <w:rPr/>
      </w:pPr>
      <w:r>
        <w:rPr/>
        <w:t>而路得這次照拿俄米的指示，援用親屬法是在暗地裡進行的，因根據律法波阿斯尚非她的至近親屬，還有一位比他更近的，除非那人放棄權利，否則波阿斯無權娶路得，也無權贖回拿俄米的遺產。但波阿斯表明若那人不盡親屬本分，他指著永生的耶和華起誓，對路得說：「</w:t>
      </w:r>
      <w:r>
        <w:rPr>
          <w:rStyle w:val="2"/>
        </w:rPr>
        <w:t>我必為妳盡了本分，妳只管躺到天亮。</w:t>
      </w:r>
      <w:r>
        <w:rPr/>
        <w:t>」波阿斯顯然已愛上路得，所以清楚表明他會做該做的事，要路得進入安息，只管躺到天亮。波阿斯用自己的衣襟遮蓋路得，使她得安息。主耶穌用祂的同在遮蓋我們，我們可以在主的同在中享安息。</w:t>
      </w:r>
    </w:p>
    <w:p>
      <w:pPr>
        <w:pStyle w:val="085cm1"/>
        <w:spacing w:before="199" w:after="199"/>
        <w:rPr/>
      </w:pPr>
      <w:r>
        <w:rPr/>
        <w:t>波阿斯耐心順服神的引導，不逾越神的律法，等待神的安排。神對愛祂、順服祂的人滿有恩典，要將眼睛未曾看見、耳朵未曾聽見、心中未曾想過的恩典賜給祂的兒女。我們愈認識神，愈領悟神的心意，就愈能順服神。天亮了，波阿斯顧及路得的名譽，交待說：「</w:t>
      </w:r>
      <w:r>
        <w:rPr>
          <w:rStyle w:val="2"/>
        </w:rPr>
        <w:t>不可使人知道有女子到場上來</w:t>
      </w:r>
      <w:r>
        <w:rPr/>
        <w:t>」，然後又請路得打開所披的外衣，體貼地幫路得將六簸箕大麥扛在肩上，讓路得帶回家，與婆婆一同享用。</w:t>
      </w:r>
    </w:p>
    <w:p>
      <w:pPr>
        <w:pStyle w:val="085cm1"/>
        <w:spacing w:before="199" w:after="199"/>
        <w:rPr/>
      </w:pPr>
      <w:r>
        <w:rPr/>
        <w:t>當拿俄米得知所發生的事，又看見路得帶了六簸箕的大麥回到家，就告訴路得：「</w:t>
      </w:r>
      <w:r>
        <w:rPr>
          <w:rStyle w:val="2"/>
        </w:rPr>
        <w:t>只管安坐等候！</w:t>
      </w:r>
      <w:r>
        <w:rPr/>
        <w:t>」聖靈也常在我們心中，提醒我們要安坐等候在神面前，花時間親近神，進入安息，不要忙個不停，要在神的同在中重新得力。</w:t>
      </w:r>
    </w:p>
    <w:p>
      <w:pPr>
        <w:pStyle w:val="085cm1"/>
        <w:spacing w:before="199" w:after="199"/>
        <w:rPr/>
      </w:pPr>
      <w:r>
        <w:rPr>
          <w:rStyle w:val="2"/>
        </w:rPr>
        <w:t>波阿斯到了城門，坐在那裡，恰巧波阿斯所說的那至近的親屬經過。波阿斯說：「某人哪，你來坐在這裡。」他就來坐下。波阿斯又從本城的長老中揀選了十人，對他們說：「請你們坐在這裡。」他們就都坐下。波阿斯對那至近的親屬說：「從摩押地回來的拿俄米，現在要賣我們族兄以利米勒的那塊地；我想當贖那塊地的是你，其次是我，以外再沒有別人了。你可以在這裡的人面前和我本國的長老面前說明，你若肯贖就贖，若不肯贖就告訴我。」那人回答說：「我肯贖。」波阿斯說：「你從拿俄米手中買這地的時候，也當娶死人的妻摩押女子路得，使死人在產業上存留他的名。」那人說：「這樣我就不能贖了，恐怕於我的產業有礙。你可以贖我所當贖的，我不能贖了。」從前，在以色列中要定奪什麼事，或贖回，或交易，這人就脫鞋給那人。以色列人都以此為證據。那人對波阿斯說：「你自己買吧！」於是將鞋脫下來了。波阿斯對長老和眾民說：「你們今日作見證，凡屬以利米勒和基連、瑪倫的，我都從拿俄米手中置買了；又娶了瑪倫的妻摩押女子路得為妻，好在死人的產業上存留他的名，免得他的名在本族本鄉滅沒。你們今日可以作見證。」</w:t>
      </w:r>
      <w:r>
        <w:rPr/>
        <w:t>（得四</w:t>
      </w:r>
      <w:r>
        <w:rPr/>
        <w:t>1</w:t>
      </w:r>
      <w:r>
        <w:rPr/>
        <w:t>～</w:t>
      </w:r>
      <w:r>
        <w:rPr/>
        <w:t>10</w:t>
      </w:r>
      <w:r>
        <w:rPr/>
        <w:t>）</w:t>
      </w:r>
    </w:p>
    <w:p>
      <w:pPr>
        <w:pStyle w:val="085cm1"/>
        <w:spacing w:before="199" w:after="199"/>
        <w:rPr/>
      </w:pPr>
      <w:r>
        <w:rPr/>
        <w:t>「波阿斯」這個名字的意思是：迅速、活潑、力量在他裡面；果然有力量、辦事迅速、生命活潑的波阿斯，在一天之內就將事情辦好了。他找了十個長老來作證人，也找來那位至近親屬，問他要不要買贖拿俄米的地，他願意；又問他願不願娶路得，使已死的親屬在產業上存留他的名。這人不願意將原來遺留給子孫的錢，去買贖田地歸已死親屬的名下，並要替他花錢、花心思管理，又要供養親屬的寡婦及日後所生的兒子，而所生的兒子和所贖的田產都不歸自己，所以那人不願意。</w:t>
      </w:r>
    </w:p>
    <w:p>
      <w:pPr>
        <w:pStyle w:val="085cm1"/>
        <w:spacing w:before="199" w:after="199"/>
        <w:rPr/>
      </w:pPr>
      <w:r>
        <w:rPr/>
        <w:t>他對波阿斯說：「</w:t>
      </w:r>
      <w:r>
        <w:rPr>
          <w:rStyle w:val="2"/>
        </w:rPr>
        <w:t>這樣我就不能贖了，恐怕於我的產業有礙。你可以贖我所當贖的，我不能贖了。</w:t>
      </w:r>
      <w:r>
        <w:rPr/>
        <w:t>」（得四</w:t>
      </w:r>
      <w:r>
        <w:rPr/>
        <w:t>6</w:t>
      </w:r>
      <w:r>
        <w:rPr/>
        <w:t>）於是他當眾脫鞋，這是古近東的文化習俗。在當時的農業社會，鞋子是跟土地最接近的物品，且最難取得，除非對方同意，才可以拿到鞋子。所以土地、產業的交易，口說無憑，必須脫鞋子給對方當交易的證據。由於有第一優先買贖權的至近親屬棄權，波阿斯才取得以利米勒和基連、瑪倫的土地的買贖權。波阿斯不但有權從拿俄米手中買土地，他也樂意娶瑪倫的妻子路得為妻，好在死人的產業上留他的名。愛與順服是波阿斯身上的兩個特點，因著愛神，使他樂意順服神，他也對人充滿愛。</w:t>
      </w:r>
    </w:p>
    <w:p>
      <w:pPr>
        <w:pStyle w:val="085cm1"/>
        <w:spacing w:before="199" w:after="199"/>
        <w:rPr/>
      </w:pPr>
      <w:r>
        <w:rPr/>
        <w:t>摩押女子路得是被神所揀選的外邦人，她定意順服神，離開摩押不敬虔的環境，忠心服事婆婆。她克服各樣的困難和障礙，由一個可憐的摩押寡婦變成一個卑微的拾穗者，最後成為伯利恆貴人波阿斯的妻子，這完全是神的恩典和她耐心順服的結果。她尊神為大，順服神對她的揀選、拯救和帶領。透過神奇妙的計劃和引導，路得在黑暗的士師時代，成為一顆閃亮的晨星，見證信實的神。至終她成為大衛王的曾祖母，也成為保存基督譜系的一員（參太一</w:t>
      </w:r>
      <w:r>
        <w:rPr/>
        <w:t>3~6)</w:t>
      </w:r>
      <w:r>
        <w:rPr/>
        <w:t>。</w:t>
      </w:r>
    </w:p>
    <w:p>
      <w:pPr>
        <w:pStyle w:val="085cm1"/>
        <w:spacing w:before="199" w:after="199"/>
        <w:rPr/>
      </w:pPr>
      <w:r>
        <w:rPr/>
        <w:t>在士師時代，因為以色列中沒有王，各人任意而行。藉著路得的信心、愛心和順服，神讓波阿斯與她結合，因著這個關係大衛被帶進來，王權也被帶進來，這原是路得在選擇跟隨拿俄米回猶大地所沒有預料到的。當我們願意跟隨基督、順服基督、連於基督，我們也會與屬天的大衛王</w:t>
      </w:r>
      <w:r>
        <w:rPr>
          <w:rStyle w:val="Style14"/>
        </w:rPr>
        <w:t>—</w:t>
      </w:r>
      <w:r>
        <w:rPr/>
        <w:t>耶穌基督一同作王掌權。</w:t>
      </w:r>
    </w:p>
    <w:p>
      <w:pPr>
        <w:pStyle w:val="085cm1"/>
        <w:spacing w:before="199" w:after="199"/>
        <w:rPr/>
      </w:pPr>
      <w:r>
        <w:rPr/>
        <w:t>波阿斯滿有恩慈且順服神，因著兒子俄備得的誕生，給彷彿已死的以利米勒家族重新帶來生機、盼望、喜樂和安息。波阿斯付出順服的代價，將產業贖回給以利米勒家族。波阿斯與路得的結合，正是路得記的中心，預表我們與基督的聯合，是藉著耶穌基督存心順服以至於死，且死在十字架上，所為我們成全的救贖大工。</w:t>
      </w:r>
    </w:p>
    <w:p>
      <w:pPr>
        <w:pStyle w:val="085cm1"/>
        <w:spacing w:before="199" w:after="199"/>
        <w:rPr/>
      </w:pPr>
      <w:r>
        <w:rPr/>
        <w:t>波阿斯以實際的行動榮耀神，順服神的引導，接納路得，這是一樁極美的事。論門當戶對，路得是配不上伯利恆的大財主波阿斯。波阿斯對路得施憐憫、施恩，愛她、娶她為妻，預表主耶穌要作在我們身上的美事。我們的主耶穌基督，完全順服天父的旨意，付出最大的代價</w:t>
      </w:r>
      <w:r>
        <w:rPr>
          <w:rStyle w:val="Style14"/>
        </w:rPr>
        <w:t>—</w:t>
      </w:r>
      <w:r>
        <w:rPr/>
        <w:t>祂自己的生命，為全人類在十字架上帶出救贖。祂將我們從罪惡的深淵中救拔出來，使我們與祂合而為一。祂要用聖靈與火給我們施洗，用聖靈的火光照我們、煉淨我們，也藉著外面的環境熬煉我們、模塑我們。我們要安靜降服，讓自己的意志消失於神的旨意，順服聖靈的引導，遵守主的命令，與神合作，讓神一步一步將我們帶到與主完全聯合的地步。</w:t>
      </w:r>
    </w:p>
    <w:p>
      <w:pPr>
        <w:pStyle w:val="085cm1"/>
        <w:spacing w:before="199" w:after="199"/>
        <w:rPr/>
      </w:pPr>
      <w:r>
        <w:rPr/>
        <w:t>一個真實與主聯合的人，必定是個完全順服主的人。他是從內心自發而毫無懼怕地順服，是因著愛神、單單為了神的榮耀而順服。神注意那些順服祂的人，遠超過注意那些能行「使死人復活」的神蹟的人。我們要求主用聖靈與火給我們施洗，並靠著靈火的大能，從早到晚順服神，在工作崗位榮神益人，在家中活出基督，無論是生是死，總叫基督在我們身上照常顯大。讓我們接受靈火的光照，完全倒空自己，倒空外面的事物與裡面的本性，使我們有更多空處，讓聖靈來充滿，聖靈的火要熔化我們、焚燒我們、更新我們、改變我們，使我們與主完全融合，火熱地愛主，以主的心為心，照主所行的去行。</w:t>
      </w:r>
    </w:p>
    <w:p>
      <w:pPr>
        <w:pStyle w:val="085cm1"/>
        <w:spacing w:before="199" w:after="199"/>
        <w:rPr/>
      </w:pPr>
      <w:r>
        <w:rPr/>
      </w:r>
    </w:p>
    <w:p>
      <w:pPr>
        <w:pStyle w:val="Heading3"/>
        <w:rPr/>
      </w:pPr>
      <w:bookmarkStart w:id="8" w:name="__RefHeading___Toc132365508"/>
      <w:bookmarkEnd w:id="8"/>
      <w:r>
        <w:rPr/>
        <w:t>順服的功課（</w:t>
      </w:r>
      <w:r>
        <w:rPr/>
        <w:t>8</w:t>
      </w:r>
      <w:r>
        <w:rPr/>
        <w:t>）</w:t>
      </w:r>
      <w:r>
        <w:rPr>
          <w:rFonts w:ascii="標楷體" w:hAnsi="標楷體" w:cs="標楷體" w:eastAsia="標楷體"/>
        </w:rPr>
        <w:t>哈拿、撒母耳</w:t>
      </w:r>
    </w:p>
    <w:p>
      <w:pPr>
        <w:pStyle w:val="085cm1"/>
        <w:spacing w:before="199" w:after="199"/>
        <w:rPr/>
      </w:pPr>
      <w:r>
        <w:rPr>
          <w:rStyle w:val="2"/>
        </w:rPr>
        <w:t>哈拿心裡愁苦，就痛痛哭泣，祈禱耶和華，許願說：「萬軍之耶和華啊！你若垂顧婢女的苦情，眷念不忘婢女，賜我一個兒子，我必使他終身歸與耶和華，不用剃頭刀剃他的頭。」哈拿在耶和華面前不住地祈禱，以利定睛看她的嘴。（原來哈拿心中默禱，只動嘴唇，不出聲音，因此以利以為她喝醉了。）以利對她說：「妳要醉到幾時呢？妳不應該喝酒。」哈拿回答說：「主啊！不是這樣。我是心裡愁苦的婦人，清酒濃酒都沒有喝，但在耶和華面前傾心吐意。不要將婢女看作不正經的女子。我因被人激動，愁苦太多，所以祈求到如今。」以利說：「妳可以平平安安的回去。願以色列的神允准妳向祂所求的！」哈拿說：「願婢女在你眼前蒙恩。」於是婦人走去吃飯，面上再不帶愁容了。次日清早，他們起來，在耶和華面前敬拜，就回拉瑪。到了家裡，以利加拿和妻哈拿同房，耶和華顧念哈拿，哈拿就懷孕。日期滿足，生了一個兒子，給他起名叫撒母耳，說：「這是我從耶和華那裡求來的。」</w:t>
      </w:r>
      <w:r>
        <w:rPr/>
        <w:t>（撒上一</w:t>
      </w:r>
      <w:r>
        <w:rPr/>
        <w:t>10~20</w:t>
      </w:r>
      <w:r>
        <w:rPr/>
        <w:t>）</w:t>
      </w:r>
    </w:p>
    <w:p>
      <w:pPr>
        <w:pStyle w:val="085cm1"/>
        <w:spacing w:before="199" w:after="199"/>
        <w:rPr/>
      </w:pPr>
      <w:r>
        <w:rPr/>
        <w:t>撒母耳記一開始就提到住在以法蓮的利未人的家庭，丈夫叫以利加拿（這名字的意思是：神所預備的、神所創造的），他有二個妻子，一個叫哈拿，另一個叫毗尼拿。毗尼拿有兒女，但哈拿沒有。古代女人覺得沒有孩子是極大的羞恥，丈夫若比她先死，她就無依無靠。而且毗尼拿會講一些話，譏笑哈拿，或做一些事激動哈拿。但哈拿沒有選擇報復，反而選擇順服神，來到耶和華的殿中痛痛哭泣，禱告說：「</w:t>
      </w:r>
      <w:r>
        <w:rPr>
          <w:rStyle w:val="2"/>
        </w:rPr>
        <w:t>萬軍之耶和華啊！你若垂顧婢女的苦情，眷念不忘婢女，賜我一個兒子，我必使他終身歸與耶和華，不用剃頭刀剃他的頭。</w:t>
      </w:r>
      <w:r>
        <w:rPr/>
        <w:t>」（撒上一</w:t>
      </w:r>
      <w:r>
        <w:rPr/>
        <w:t>11</w:t>
      </w:r>
      <w:r>
        <w:rPr/>
        <w:t>）</w:t>
      </w:r>
    </w:p>
    <w:p>
      <w:pPr>
        <w:pStyle w:val="085cm1"/>
        <w:spacing w:before="199" w:after="199"/>
        <w:rPr/>
      </w:pPr>
      <w:r>
        <w:rPr/>
        <w:t>由人而來的羞辱、苦待，使哈拿更親近神，她明白只有神能解決她的問題。哈拿選擇「祈禱耶和華」，而且是「不住的祈禱」、「默禱」、「在耶和華面前傾心吐意」，她深信禱告是唯一的解決之道。神在哈拿身上有更高的旨意，為使她順服神的作為，更深經歷神的大能，以及為她將來生育、獻上撒母耳而作預備。在哈拿身上，我們看見神的心意，如何藉著人的禱告和順服，帶出神的賜福，成就神的旨意。人在絕望中，最好的方法就是在禱告中仰望神、信靠神、順服神。</w:t>
      </w:r>
    </w:p>
    <w:p>
      <w:pPr>
        <w:pStyle w:val="085cm1"/>
        <w:spacing w:before="199" w:after="199"/>
        <w:rPr/>
      </w:pPr>
      <w:r>
        <w:rPr/>
        <w:t>禱告能成就大事，讚美能改變生命。在撒母耳的母親哈拿身上，我們看見禱告的大能，如何改變她的情況，使她生出轉移時代的器皿。聖經以「傾心吐意」來描述她的禱告，英文聖經譯為「</w:t>
      </w:r>
      <w:r>
        <w:rPr/>
        <w:t>pouring out my Soul</w:t>
      </w:r>
      <w:r>
        <w:rPr/>
        <w:t>」，這是一種嘔心瀝血、毫無保留的祈禱。哈拿將自己的遭遇和傷痛，直接帶到神面前，尋求神、順服神，並且許願。當她把自己的苦境交託給神時，她的哀求立時得到恩慈的回應，神要除去她的羞恥。祭司以利對她說：「</w:t>
      </w:r>
      <w:r>
        <w:rPr>
          <w:rStyle w:val="2"/>
        </w:rPr>
        <w:t>妳可以平平安安的回去。願以色列的神允准妳向祂所求的！</w:t>
      </w:r>
      <w:r>
        <w:rPr/>
        <w:t>」（撒上一</w:t>
      </w:r>
      <w:r>
        <w:rPr/>
        <w:t>17</w:t>
      </w:r>
      <w:r>
        <w:rPr/>
        <w:t>）神藉著以利回應哈拿，悅納她所獻上的禱告後，聖經提到：「</w:t>
      </w:r>
      <w:r>
        <w:rPr>
          <w:rStyle w:val="2"/>
        </w:rPr>
        <w:t>於是婦人走去吃飯，面上再不帶愁容了。</w:t>
      </w:r>
      <w:r>
        <w:rPr/>
        <w:t>」（撒上一</w:t>
      </w:r>
      <w:r>
        <w:rPr/>
        <w:t>18</w:t>
      </w:r>
      <w:r>
        <w:rPr/>
        <w:t>）哈拿真摯的禱告、信心和順服，戰勝了憂愁。哈拿在不孕的苦境中，藉著順服和禱告得勝，她相信神已垂聽禱告，就敬拜神。合乎神的旨意所獻上的禱告，是大有功效的；順服神的人是有福的。禱告必須出自順服的心，神垂聽的是我們順服的心聲，神回答的也是我們順服的心。因著哈拿存順服的心禱告，神垂聽哈拿的禱告，讓她生下了撒母耳（這名字的意思是：神聽到了）。等撒母耳斷奶，哈拿就將孩子奉獻給神，將他帶到示羅耶和華的殿中，那曾經是她傷心哭泣、禱告的地方，如今成為她歡喜順服、奉獻的所在。哈拿的心志是可貴的，神悅納了她的奉獻，使撒母耳成為扭轉時代的人。哈拿的奉獻提醒我們，一切所有的都是從神而來，甘心獻上，是對神最大的尊榮。神的兒女只要有願意順服神、為神擺上的心，必蒙神的喜悦。</w:t>
      </w:r>
    </w:p>
    <w:p>
      <w:pPr>
        <w:pStyle w:val="085cm1"/>
        <w:spacing w:before="199" w:after="199"/>
        <w:rPr/>
      </w:pPr>
      <w:r>
        <w:rPr>
          <w:rStyle w:val="2"/>
        </w:rPr>
        <w:t>哈拿禱告說：我的心因耶和華快樂；我的角因耶和華高舉。我的口向仇敵張開；我因耶和華的救恩歡欣。只有耶和華為聖；除祂以外沒有可比的，也沒有磐石像我們的神。人不要誇口說驕傲的話，也不要出狂妄的言語；因耶和華是大有智識的神，人的行為被祂衡量。勇士的弓都已折斷；跌倒的人以力量束腰。素來飽足的，反作用人求食；飢餓的，再不飢餓。不生育的，生了七個兒子；多有兒女的，反倒衰微。耶和華使人死，也使人活，使人下陰間，也使人往上升。祂使人貧窮，也使人富足，使人卑微，也使人高貴。祂從灰塵裡抬舉貧寒人，從糞堆中提拔窮乏人，使他們與王子同坐，得著榮耀的座位。地的柱子屬於耶和華；祂將世界立在其上。祂必保護聖民的腳步，使惡人在黑暗中寂然不動；人都不能靠力量得勝。與耶和華爭競的，必被打碎；耶和華必從天上以雷攻擊他，必審判地極的人，將力量賜與所立的王，高舉受膏者的角。</w:t>
      </w:r>
      <w:r>
        <w:rPr/>
        <w:t>（撒上二</w:t>
      </w:r>
      <w:r>
        <w:rPr/>
        <w:t>1~10</w:t>
      </w:r>
      <w:r>
        <w:rPr/>
        <w:t>）</w:t>
      </w:r>
    </w:p>
    <w:p>
      <w:pPr>
        <w:pStyle w:val="085cm1"/>
        <w:spacing w:before="199" w:after="199"/>
        <w:rPr/>
      </w:pPr>
      <w:r>
        <w:rPr/>
        <w:t>「哈拿之歌」和新約中「馬利亞之歌」（參路一</w:t>
      </w:r>
      <w:r>
        <w:rPr/>
        <w:t>46~55</w:t>
      </w:r>
      <w:r>
        <w:rPr/>
        <w:t>）前後呼應、相互輝映。哈拿的讚美從心中湧出，她的心在神裡面歡欣喜樂。但哈拿喜樂並非單因得子，也為耶和華的救恩歡欣。她的禱詞見證神的能力與救恩，向仇敵誇勝。她用高昂的聲音，歌頌大有智識、大有能力、掌管一切的神，她揚聲讚美神所行之奇事</w:t>
      </w:r>
      <w:r>
        <w:rPr>
          <w:rStyle w:val="Style14"/>
        </w:rPr>
        <w:t>—</w:t>
      </w:r>
      <w:r>
        <w:rPr/>
        <w:t>祂折斷勇士的弓，賜力量給跌倒的人，賜食物給飢餓的人，使不生育的人生了</w:t>
      </w:r>
      <w:r>
        <w:rPr/>
        <w:t>7</w:t>
      </w:r>
      <w:r>
        <w:rPr/>
        <w:t>個兒子；生死大權在神手中，財富也歸神掌管。神從灰塵裡擡舉貧寒人，從糞堆中提拔窮乏人，使他們與王子同坐，得著榮耀的座位；神用地的柱子托住世界，祂保護屬祂的聖民；神審判地極的人，打碎與祂爭競的人。神將力量賜與所立的王，哈拿在聖靈的感動下，預見撒母耳將要膏立大衛王，所以她說：「</w:t>
      </w:r>
      <w:r>
        <w:rPr>
          <w:rStyle w:val="2"/>
        </w:rPr>
        <w:t>高舉受膏者的角</w:t>
      </w:r>
      <w:r>
        <w:rPr/>
        <w:t>」（參撒上二</w:t>
      </w:r>
      <w:r>
        <w:rPr/>
        <w:t>10</w:t>
      </w:r>
      <w:r>
        <w:rPr/>
        <w:t>），而受膏者就是基督，就是彌賽亞。哈拿預言基督終必降臨，在十架上被高舉，吸引萬人來歸向祂，祂將成為全人類的救贖主，祂是萬王之王。</w:t>
      </w:r>
    </w:p>
    <w:p>
      <w:pPr>
        <w:pStyle w:val="085cm1"/>
        <w:spacing w:before="199" w:after="199"/>
        <w:rPr/>
      </w:pPr>
      <w:r>
        <w:rPr/>
        <w:t>哈拿禱告的生命深深影響了撒母耳，他承繼了哈拿的順服和信心，以及禱告的生活，這也使撒母耳成為一位代禱的勇士，在神眼中，甚至將他與摩西並列（參耶十五</w:t>
      </w:r>
      <w:r>
        <w:rPr/>
        <w:t>1</w:t>
      </w:r>
      <w:r>
        <w:rPr/>
        <w:t>）。若沒有哈拿的禱告和順服的生命，就沒有撒母耳一生禱告的事奉與對神的順服。哈拿將唯一的兒子撒母耳獻給神，後來神卻另外賜給哈拿三個兒子和兩個女兒。所有順服神的人，會得著超過他們所求所想的祝福。</w:t>
      </w:r>
    </w:p>
    <w:p>
      <w:pPr>
        <w:pStyle w:val="085cm1"/>
        <w:spacing w:before="199" w:after="199"/>
        <w:rPr/>
      </w:pPr>
      <w:r>
        <w:rPr>
          <w:rStyle w:val="2"/>
        </w:rPr>
        <w:t>童子撒母耳在以利面前事奉耶和華。當那些日子，耶和華的言語稀少，不常有默示。一日，以利睡臥在自己的地方；他眼目昏花，看不分明。神的燈在神耶和華殿內約櫃那裡，還沒有熄滅，撒母耳已經睡了。耶和華呼喚撒母耳。撒母耳說：「我在這裡！」就跑到以利那裡，說：「你呼喚我？我在這裡。」以利回答說：「我沒有呼喚你，你去睡吧！」他就去睡了。耶和華又呼喚撒母耳。撒母耳起來，到以利那裡，說：「你呼喚我？我在這裡。」以利回答說：「我的兒，我沒有呼喚你，你去睡吧！」那時撒母耳還未認識耶和華，也未得耶和華的默示。耶和華第三次呼喚撒母耳。撒母耳起來，到以利那裡，說：「你又呼喚我？我在這裡。」以利才明白是耶和華呼喚童子。因此以利對撒母耳說：「你仍去睡吧；若再呼喚你，你就說：『耶和華啊！請說，僕人敬聽！』」撒母耳就去，仍睡在原處。耶和華又來站著，像前三次呼喚說：「撒母耳啊！撒母耳啊！」撒母耳回答說：「請說，僕人敬聽！」</w:t>
      </w:r>
      <w:r>
        <w:rPr/>
        <w:t>（撒上三</w:t>
      </w:r>
      <w:r>
        <w:rPr/>
        <w:t>1~10</w:t>
      </w:r>
      <w:r>
        <w:rPr/>
        <w:t>）</w:t>
      </w:r>
    </w:p>
    <w:p>
      <w:pPr>
        <w:pStyle w:val="085cm1"/>
        <w:spacing w:before="199" w:after="199"/>
        <w:rPr/>
      </w:pPr>
      <w:r>
        <w:rPr/>
        <w:t>在每一個歷史關鍵時刻，神總會揀選一位關鍵人物，來執行祂的計劃和旨意，撒母耳便是其中之一。他的出生是由於一位心裡愁苦的婦人，向神全心全意的禱告、堅忍地祈求得來的結果。在神的主導和哈拿的順服下，撒母耳未生下前，就被奉獻作拿細耳人。撒母耳的童年是在會幕中長大，在祭司以利的協助下，學習如何事奉神、傾聽神微小的聲音。聖經提到：「</w:t>
      </w:r>
      <w:r>
        <w:rPr>
          <w:rStyle w:val="2"/>
        </w:rPr>
        <w:t>那孩子在祭司以利面前事奉耶和華。……那時撒母耳還是孩子，穿著細麻布的以弗得，侍立在耶和華面前。……那孩子撒母耳，在耶和華面前漸漸長大。……耶和華與人越發喜愛他。」</w:t>
      </w:r>
      <w:r>
        <w:rPr/>
        <w:t>（撒上二</w:t>
      </w:r>
      <w:r>
        <w:rPr/>
        <w:t>11</w:t>
      </w:r>
      <w:r>
        <w:rPr/>
        <w:t>，</w:t>
      </w:r>
      <w:r>
        <w:rPr/>
        <w:t>18</w:t>
      </w:r>
      <w:r>
        <w:rPr/>
        <w:t>，</w:t>
      </w:r>
      <w:r>
        <w:rPr/>
        <w:t>21</w:t>
      </w:r>
      <w:r>
        <w:rPr/>
        <w:t>，</w:t>
      </w:r>
      <w:r>
        <w:rPr/>
        <w:t>26</w:t>
      </w:r>
      <w:r>
        <w:rPr/>
        <w:t>）</w:t>
      </w:r>
    </w:p>
    <w:p>
      <w:pPr>
        <w:pStyle w:val="085cm1"/>
        <w:spacing w:before="199" w:after="199"/>
        <w:rPr/>
      </w:pPr>
      <w:r>
        <w:rPr/>
        <w:t>年紀幼小的撒母耳，就已經開始學習順服的功課，無論是以利、是神，都是他順服的對象。他的童年生活很單純，父母親都不在身邊照顧他，自幼少了父母溫暖的陪伴和呵護，只有單調的會幕作息，學習繁複的律法。在他幼小孤寂的心靈裡，神成為他唯一的滿足。學習信心與順服的功課是不限年齡的，許多神重用的僕人，在年幼之時，就已清楚神的呼召，並且樂意順服神、跟隨神。這也提醒我們，在教會中千萬不要輕忽兒童的事工。</w:t>
      </w:r>
    </w:p>
    <w:p>
      <w:pPr>
        <w:pStyle w:val="085cm1"/>
        <w:spacing w:before="199" w:after="199"/>
        <w:rPr/>
      </w:pPr>
      <w:r>
        <w:rPr/>
        <w:t>撒母耳從小就學會儆醒等候、順服的功課。在聽見神的呼喚之前，撒母耳一直生活在母親敬虔生命的影響裡，和以利屬靈服事的傳統教導中。如今，他必須直接面對神，親身去經歷那位生命之主、全宇宙的王。撒母耳三次聽見神的聲音，但沒認出是神的聲音，以為是以利呼喚他，因此三次來到以利面前。在睡眠中，撒母耳的靈仍是儆醒的。一直到第三次，以利才明白是神呼喚撒母耳，於是教導撒母耳如何回應。</w:t>
      </w:r>
      <w:r>
        <w:rPr>
          <w:rStyle w:val="2"/>
        </w:rPr>
        <w:t>耶和華又來站著，像前三次呼喚說：「撒母耳啊！撒母耳啊！」撒母耳回答說：「請說，僕人敬聽！」</w:t>
      </w:r>
      <w:r>
        <w:rPr/>
        <w:t>於是耶和華對撒母耳提到，祂對以利家所要施行的審判（參撒上三</w:t>
      </w:r>
      <w:r>
        <w:rPr/>
        <w:t>11~14</w:t>
      </w:r>
      <w:r>
        <w:rPr/>
        <w:t>）。</w:t>
      </w:r>
    </w:p>
    <w:p>
      <w:pPr>
        <w:pStyle w:val="085cm1"/>
        <w:spacing w:before="199" w:after="199"/>
        <w:rPr/>
      </w:pPr>
      <w:r>
        <w:rPr/>
        <w:t>靜候神的話語，傾聽神的聲音，尊主為大，順服地照主的話而行，是神僕人服事的原則。撒母耳這次的經歷，開啟了他往後一生禱告和順服的事奉，他選擇神為他所量定的道路，以清潔、正直、公義來執行神的旨意。聖經論到他說：「</w:t>
      </w:r>
      <w:r>
        <w:rPr>
          <w:rStyle w:val="2"/>
        </w:rPr>
        <w:t>撒母耳長大了，耶和華與他同在，使他所說的話，一句都不落空。……所有的以色列人，都知道耶和華立撒母耳為先知。</w:t>
      </w:r>
      <w:r>
        <w:rPr/>
        <w:t>」（撒上三</w:t>
      </w:r>
      <w:r>
        <w:rPr/>
        <w:t>19~20</w:t>
      </w:r>
      <w:r>
        <w:rPr/>
        <w:t>）</w:t>
      </w:r>
    </w:p>
    <w:p>
      <w:pPr>
        <w:pStyle w:val="085cm1"/>
        <w:spacing w:before="199" w:after="199"/>
        <w:rPr/>
      </w:pPr>
      <w:r>
        <w:rPr/>
        <w:t>撒母耳凡事順服神，神與他同在，神是他的幫助和後盾。撒母耳的聽話、順服，和以利兩個兒子的犯罪、悖逆，成了強烈的對比。撒母耳傾聽神的聲音，明白神的旨意，就存記在心。耶和華是用祂的話語向撒母耳啟示祂自己，讓我們也隨時打開聖經，以敬虔、仔細的心讀神的話；當你向神禱告：「主啊，請說，僕人敬聽」時，必能在神的話語中得著清楚而明確的信息。除非我們學會傾聽神的聲音，靜候神的指示，否則我們很容易迷失在自我和世界中。每一位神的兒女，都必須親自與神面對面，注視神、等候神、傾聽神，一明白神的心意就順服。</w:t>
      </w:r>
    </w:p>
    <w:p>
      <w:pPr>
        <w:pStyle w:val="085cm1"/>
        <w:spacing w:before="199" w:after="199"/>
        <w:rPr/>
      </w:pPr>
      <w:r>
        <w:rPr/>
        <w:t>神設立撒母耳作先知，撒母耳聆聽神，從神領受了話語，就忠心傳講。神愛撒母耳，與他同在，使撒母耳所說的話，一句都不落空。先知是神的朋友，主耶和華若不將奧秘指示祂的僕人、眾先知，就一無所行。先知與主之間的關係是愛的親密關係，彼此相知、相屬。先知最重要的事奉是禱告。</w:t>
      </w:r>
    </w:p>
    <w:p>
      <w:pPr>
        <w:pStyle w:val="085cm1"/>
        <w:spacing w:before="199" w:after="199"/>
        <w:rPr/>
      </w:pPr>
      <w:r>
        <w:rPr>
          <w:rStyle w:val="2"/>
        </w:rPr>
        <w:t>約櫃在基列耶琳許久。過了二十年，以色列全家都傾向耶和華。撒母耳對以色列全家說：「你們若一心歸順耶和華，就要把外邦的神和亞斯他錄從你們中間除掉，專心歸向耶和華，單單地事奉祂。祂必救你們脫離非利士人的手。」以色列人就除掉諸巴力和亞斯他錄，單單地事奉耶和華。撒母耳說：「要使以色列眾人聚集在米斯巴，我好為你們禱告耶和華。」他們就聚集在米斯巴，打水澆在耶和華面前，當日禁食，說：「我們得罪了耶和華。」於是撒母耳在米斯巴審判以色列人。非利士人聽見以色列人聚集在米斯巴，非利士的首領就上來要攻擊以色列人。以色列人聽見，就懼怕非利士人。以色列人對撒母耳說：「願你不住地為我們呼求耶和華我們的神，救我們脫離非利士人的手。」撒母耳就把一隻吃奶的羊羔獻與耶和華作全牲的燔祭，為以色列人呼求耶和華；耶和華就應允他。撒母耳正獻燔祭的時候，非利士人前來要與以色列人爭戰。當日，耶和華大發雷聲，驚亂非利士人，他們就敗在以色列人面前。以色列人從米斯巴出來，追趕非利士人，擊殺他們，直到伯甲的下邊。</w:t>
      </w:r>
      <w:r>
        <w:rPr/>
        <w:t>（撒上七</w:t>
      </w:r>
      <w:r>
        <w:rPr/>
        <w:t>2~11</w:t>
      </w:r>
      <w:r>
        <w:rPr/>
        <w:t>）</w:t>
      </w:r>
    </w:p>
    <w:p>
      <w:pPr>
        <w:pStyle w:val="085cm1"/>
        <w:spacing w:before="199" w:after="199"/>
        <w:rPr/>
      </w:pPr>
      <w:r>
        <w:rPr/>
        <w:t>撒母耳是個禱告的人，常常為以色列百姓的心禱告。他禱告了</w:t>
      </w:r>
      <w:r>
        <w:rPr/>
        <w:t>20</w:t>
      </w:r>
      <w:r>
        <w:rPr/>
        <w:t>年，以色列人的心終於傾向耶和華。撒母耳抓住時機，要以色列人除掉外邦神明，專心歸向耶和華。撒母耳知道神極願聽真實悔改的子民祈禱，比他們在驕傲及悖逆時，神更願傾聽他們的祈求。所以以色列人除掉諸巴力和亞斯他錄後，撒母耳就聚集眾人在當時的宗教中心米斯巴禁食禱告，並打水澆在耶和華面前說：「</w:t>
      </w:r>
      <w:r>
        <w:rPr>
          <w:rStyle w:val="2"/>
        </w:rPr>
        <w:t>我們得罪了耶和華。</w:t>
      </w:r>
      <w:r>
        <w:rPr/>
        <w:t>」打水有可能是一種宗教儀式，象徵悔改與贖罪，也有可能是他們謙卑地表示自己就像水一樣，潑出後就不能再收回了，生命何其短暫！百姓在完全認罪後，神喜悅他們的心就恢復了。這樣撒母耳才能自在地為悔改的百姓祈禱，這比替不悔改的百姓祈禱容易多了。撒母耳視代禱是他最重要的服事。</w:t>
      </w:r>
    </w:p>
    <w:p>
      <w:pPr>
        <w:pStyle w:val="085cm1"/>
        <w:spacing w:before="199" w:after="199"/>
        <w:rPr/>
      </w:pPr>
      <w:r>
        <w:rPr/>
        <w:t>因著非利士人又要攻擊以色列人，百姓對撒母耳說：「</w:t>
      </w:r>
      <w:r>
        <w:rPr>
          <w:rStyle w:val="2"/>
        </w:rPr>
        <w:t>願你不住地為我們呼求耶和華我們的神，救我們脫離非利士人的手。</w:t>
      </w:r>
      <w:r>
        <w:rPr/>
        <w:t>」撒母耳滿有信心地來到神面前，獻羊羔作全牲的燔祭，表明全體百姓向神完全降服，獻上自己，一切榮耀都歸給神。撒母耳為以色列人呼求神，懇求神使以色列脫離敵人的權勢，神以大雷聲驚亂非利士人，他們就敗在以色列人面前。神會將代禱的負擔放在那些真實順服神的人心中，藉著他們與在天上代求的主同工。</w:t>
      </w:r>
    </w:p>
    <w:p>
      <w:pPr>
        <w:pStyle w:val="085cm1"/>
        <w:spacing w:before="199" w:after="199"/>
        <w:rPr/>
      </w:pPr>
      <w:r>
        <w:rPr/>
        <w:t>神使色列人得勝到一個地步，不但使非利士人不敢再入侵以色列，而且奪回非利士人過去從以色列人所取的城邑。撒母耳因此在米斯巴和善的中間，立了一塊石頭作記念，起名叫「以便以謝」，意思是「幫助之石」。撒母耳向世世代代的人作見證：「</w:t>
      </w:r>
      <w:r>
        <w:rPr>
          <w:rStyle w:val="2"/>
        </w:rPr>
        <w:t>到如今耶和華都幫助我們。</w:t>
      </w:r>
      <w:r>
        <w:rPr/>
        <w:t>」在你我的生命中也當立起「以便以謝」這塊石頭，來見證神的恩典與幫助。在一切境遇中，讓我們順服神且倚靠祂的幫助。神的幫助不曾離開我們，我們只要願意順服神、跟隨神，永遠有「以便以謝」的恩典。以色列人先有米斯巴禁食、澆水、獻祭，然後有以便以謝的勝利。換言之，有靈裡的反省、聖靈的澆灌、感恩的獻祭、憑信順服的行動，必定帶下得勝的見證。陶恕說：「信心來自傾聽的耳和順服的心。」如果神的百姓傾聽世界的聲音過於傾聽神的聲音，就無法讓神治理他們的生活。信仰最大的危機就是效法這個世界，教會最大的危機就是世俗化，而基督徒最大的危機就是跟著世界的潮流走。以色列人在撒母耳領導他們</w:t>
      </w:r>
      <w:r>
        <w:rPr/>
        <w:t>20</w:t>
      </w:r>
      <w:r>
        <w:rPr/>
        <w:t>年之後，開始厭倦「神治」，厭倦由神直接管轄他們。</w:t>
      </w:r>
    </w:p>
    <w:p>
      <w:pPr>
        <w:pStyle w:val="085cm1"/>
        <w:spacing w:before="199" w:after="199"/>
        <w:rPr/>
      </w:pPr>
      <w:r>
        <w:rPr>
          <w:rStyle w:val="2"/>
        </w:rPr>
        <w:t>以色列的長老都聚集，來到拉瑪見撒母耳，對他說：「你年紀老邁了，你兒子不行你的道。現在求你為我們立一個王治理我們，像列國一樣。」撒母耳不喜悅他們說「立一個王治理我們」，他就禱告耶和華。耶和華對撒母耳說：「百姓向你說的一切話，你只管依從；因為他們不是厭棄你，乃是厭棄我，不要我作他們的王。自從我領他們出埃及到如今，他們常常離棄我，事奉別神。現在他們向你所行的，是照他們素來所行的。故此你要依從他們的話，只是當警戒他們，告訴他們將來那王怎樣管轄他們。」</w:t>
      </w:r>
      <w:r>
        <w:rPr/>
        <w:t>（撒上八</w:t>
      </w:r>
      <w:r>
        <w:rPr/>
        <w:t>4~9</w:t>
      </w:r>
      <w:r>
        <w:rPr/>
        <w:t>）</w:t>
      </w:r>
    </w:p>
    <w:p>
      <w:pPr>
        <w:pStyle w:val="085cm1"/>
        <w:spacing w:before="199" w:after="199"/>
        <w:rPr/>
      </w:pPr>
      <w:r>
        <w:rPr/>
        <w:t>撒母耳希望百姓尊神為王，所以不喜悦他們說：「</w:t>
      </w:r>
      <w:r>
        <w:rPr>
          <w:rStyle w:val="2"/>
        </w:rPr>
        <w:t>立一個王治理我們</w:t>
      </w:r>
      <w:r>
        <w:rPr/>
        <w:t>。」他們對神不夠信任，不相信神能治理他們。他們清楚陳述了立王的理由：「</w:t>
      </w:r>
      <w:r>
        <w:rPr>
          <w:rStyle w:val="2"/>
        </w:rPr>
        <w:t>使我們像列國一樣。</w:t>
      </w:r>
      <w:r>
        <w:rPr/>
        <w:t>」（撒上八</w:t>
      </w:r>
      <w:r>
        <w:rPr/>
        <w:t>5</w:t>
      </w:r>
      <w:r>
        <w:rPr/>
        <w:t>、</w:t>
      </w:r>
      <w:r>
        <w:rPr/>
        <w:t>20</w:t>
      </w:r>
      <w:r>
        <w:rPr/>
        <w:t>）。他們不要一個「看不見」的領袖，而想要像周圍的列國一樣，有一個偉大的英雄能帶領他們爭戰，作他們活生生的領導人物。</w:t>
      </w:r>
    </w:p>
    <w:p>
      <w:pPr>
        <w:pStyle w:val="085cm1"/>
        <w:spacing w:before="199" w:after="199"/>
        <w:rPr/>
      </w:pPr>
      <w:r>
        <w:rPr/>
        <w:t>儘管以色列人要求立王的動機不正確，神還是要撒母耳「依從他們」。神也早為君王職份作了預備，因為祂已經應許亞伯拉罕：君王必從他而出（參創十七</w:t>
      </w:r>
      <w:r>
        <w:rPr/>
        <w:t>6</w:t>
      </w:r>
      <w:r>
        <w:rPr/>
        <w:t>），也已指示摩西有關選立君王的事（參申十七</w:t>
      </w:r>
      <w:r>
        <w:rPr/>
        <w:t>14~20</w:t>
      </w:r>
      <w:r>
        <w:rPr/>
        <w:t>）。君主制度是神對以色列這個國家另一階段的計劃，而撒母耳在也成了舊時代與新時代、士師時代的亂世與所羅門的太平盛世之間，承先啟後的關鍵人物。</w:t>
      </w:r>
    </w:p>
    <w:p>
      <w:pPr>
        <w:pStyle w:val="085cm1"/>
        <w:spacing w:before="199" w:after="199"/>
        <w:rPr/>
      </w:pPr>
      <w:r>
        <w:rPr>
          <w:rStyle w:val="2"/>
        </w:rPr>
        <w:t>掃羅未到的前一日，耶和華已經指示撒母耳說：「明日這時候，我必使一個人從便雅憫地到你這裡來，你要膏他作我民以色列的君。他必救我民脫離非利士人的手；因我民的哀聲上達於我，我就眷顧他們。」撒母耳看見掃羅的時候，耶和華對他說：「看哪！這人就是我對你所說的，他必治理我的民。」掃羅在城門裡走到撒母耳跟前，說：「請告訴我，先見的寓所在那裡？」撒母耳回答說：「我就是先見。你在我前面上邱壇去，因為你們今日必與我同席；明日早晨我送你去，將你心裡的事都告訴你。至於你前三日所丟的那幾頭驢，你心裡不必掛念，已經找著了。以色列眾人所仰慕的是誰呢？不是仰慕你和你父的全家嗎？」掃羅說：「我不是以色列支派中至小的便雅憫人嗎？我家不是便雅憫支派中至小的家嗎？你為何對我說這樣的話呢？」……撒母耳拿瓶膏油倒在掃羅的頭上，與他親嘴，說：「這不是耶和華膏你作他產業的君嗎？」</w:t>
      </w:r>
      <w:r>
        <w:rPr/>
        <w:t>（撒上九</w:t>
      </w:r>
      <w:r>
        <w:rPr/>
        <w:t>15~21</w:t>
      </w:r>
      <w:r>
        <w:rPr/>
        <w:t>、十</w:t>
      </w:r>
      <w:r>
        <w:rPr/>
        <w:t>1</w:t>
      </w:r>
      <w:r>
        <w:rPr/>
        <w:t>）</w:t>
      </w:r>
    </w:p>
    <w:p>
      <w:pPr>
        <w:pStyle w:val="085cm1"/>
        <w:spacing w:before="199" w:after="199"/>
        <w:rPr/>
      </w:pPr>
      <w:r>
        <w:rPr/>
        <w:t>撒母耳的順服，表現在他膏立掃羅為王的事上，他放下自己的信念，違反自己的意願，捨去苦心建立的制度，只求神的旨意成全，用順服的心去觀望全局，以禱告作守望。起初神給撒母耳的資料不多，只提到時間和地點：「明日這時候」、「從便雅憫」，至於是誰或長相如何，神並未告訴撒母耳，而撒母耳也沒問神，想必是他已經習慣順服，等候神的指示，他深信到時候神必有進一步的指示；這是順服與事奉非常重要的原則，是對神完全的信任。神掌管一切，當事人並不知道事情的全貌。掃羅因為找驢子，最後被神膏立為王，是藉著撒母耳的順服與信心，使神的旨意得以成全。人的順服，在成就神的旨意中，扮演著重要的角色。撒母耳膏立以色列第一位王掃羅的過程，完全是神所主導，撒母耳都處於被動的順服，按照神的指引而行。撒母耳一生以聽命順從來服事神，神也在祂的僕人身上得著最大的榮耀。撒母耳是一位懂得如何聽神聲音的人，他一生能為神成就大事，完全在於他凡事尋求神的指示，並且按照神所賜的智慧和知識行事。我們要懇求聖靈在我們生命中作更深的工作，讓我們能過一個聽命順從、榮耀神的生活。</w:t>
      </w:r>
    </w:p>
    <w:p>
      <w:pPr>
        <w:pStyle w:val="085cm1"/>
        <w:spacing w:before="199" w:after="199"/>
        <w:rPr/>
      </w:pPr>
      <w:r>
        <w:rPr/>
        <w:t>信心與順服乃是一個人所能擁有最珍貴的財富。用信心等候神，在生活中順服神，是保持神同在的祕訣。撒母耳一生活在信心和順服中，是聖經中少數未被記載有重大過失的聖經人物之一。他一生秉公行義、忠心順服神。掃羅在吉甲登基之後，撒母耳就卸下了他士師的職務。從此，他由幕前走向幕後。</w:t>
      </w:r>
    </w:p>
    <w:p>
      <w:pPr>
        <w:pStyle w:val="085cm1"/>
        <w:spacing w:before="199" w:after="199"/>
        <w:rPr/>
      </w:pPr>
      <w:r>
        <w:rPr>
          <w:rStyle w:val="2"/>
        </w:rPr>
        <w:t>撒母耳對以色列眾人說：「你們向我所求的，我已應允了，為你們立了一個王；現在有這王在你們前面行。我已年老髮白，我的兒子都在你們這裡。我從幼年直到今日都在你們前面行。我在這裡，你們要在耶和華和祂的受膏者面前給我作見證。我奪過誰的牛，搶過誰的驢，欺負過誰，虐待過誰，從誰手裡受過賄賂因而眼瞎呢？若有，我必償還。」眾人說：「你未曾欺負我們，虐待我們，也未曾從誰手裡受過什麼。」撒母耳對他們說：「你們在我手裡沒有找著什麼，有耶和華和祂的受膏者今日為證。」他們說：「願祂為證。」</w:t>
      </w:r>
      <w:r>
        <w:rPr/>
        <w:t>（撒上十二</w:t>
      </w:r>
      <w:r>
        <w:rPr/>
        <w:t>1~5</w:t>
      </w:r>
      <w:r>
        <w:rPr/>
        <w:t>）</w:t>
      </w:r>
    </w:p>
    <w:p>
      <w:pPr>
        <w:pStyle w:val="085cm1"/>
        <w:spacing w:before="199" w:after="199"/>
        <w:rPr/>
      </w:pPr>
      <w:r>
        <w:rPr/>
        <w:t>撒母耳一生清白、誠實、盡心服事，這是眾所皆知的。這般難能可貴的情操，唯有憑信心等候神、禱告神、順服神的人才能擁有。他苦口婆心勸勉以色列人，要盡心事奉耶和華，不可偏離神的道。通常在以色列地四至十月是旱季，先收割大麥，再收割小麥和其他農作物。撒母耳再次藉著禱告行了一件大事：「</w:t>
      </w:r>
      <w:r>
        <w:rPr>
          <w:rStyle w:val="2"/>
        </w:rPr>
        <w:t>這不是割麥子的時候麼？我求告耶和華，祂必打雷降雨，使你們又知道又看出，你們求立王的事，是在耶和華面前犯大罪了。於是撒母耳求告耶和華，耶和華就在這日打雷降雨，眾民便甚懼怕耶和華和撒母耳。</w:t>
      </w:r>
      <w:r>
        <w:rPr/>
        <w:t>」（撒上十二</w:t>
      </w:r>
      <w:r>
        <w:rPr/>
        <w:t>17~18</w:t>
      </w:r>
      <w:r>
        <w:rPr/>
        <w:t>）在百姓的驚懼中，撒母耳安慰他們說：「</w:t>
      </w:r>
      <w:r>
        <w:rPr>
          <w:rStyle w:val="2"/>
        </w:rPr>
        <w:t>至於我，斷不停止為你們禱告，以致得罪耶和華，我必以善道正路指教你們。</w:t>
      </w:r>
      <w:r>
        <w:rPr/>
        <w:t>」（撒上十二</w:t>
      </w:r>
      <w:r>
        <w:rPr/>
        <w:t>23</w:t>
      </w:r>
      <w:r>
        <w:rPr/>
        <w:t>）撒母耳敬畏耶和華，誠誠實實地順服神，盡心事奉神，為以色列人禱告。</w:t>
      </w:r>
    </w:p>
    <w:p>
      <w:pPr>
        <w:pStyle w:val="085cm1"/>
        <w:spacing w:before="199" w:after="199"/>
        <w:rPr/>
      </w:pPr>
      <w:r>
        <w:rPr/>
        <w:t>撒母耳一生雖然沒有行過任何神蹟，但他以信心、順服和禱告所成就的大事，本身就是一個神蹟。他忠心事奉神、敬畏神，並且以清潔的手、純淨的心行在眾人面前。雖然遭遇許多危機和困難，他總是能從禱告中尋得神所賜的信心與順服，化險為夷，其中的關鍵和秘訣就在於：他凡事都帶到禱告中尋求神的引導，因此他能倚靠神得勝一切。這種在禱告中的信心與順服，是值得我們學習的。憑信禱告和順服是聖徒得勝的關鍵。</w:t>
      </w:r>
    </w:p>
    <w:p>
      <w:pPr>
        <w:pStyle w:val="085cm1"/>
        <w:spacing w:before="199" w:after="199"/>
        <w:rPr/>
      </w:pPr>
      <w:r>
        <w:rPr/>
        <w:t>在撒母耳記上九章</w:t>
      </w:r>
      <w:r>
        <w:rPr/>
        <w:t>21</w:t>
      </w:r>
      <w:r>
        <w:rPr/>
        <w:t>節，掃羅對撒母耳說：</w:t>
      </w:r>
      <w:r>
        <w:rPr>
          <w:rStyle w:val="2"/>
        </w:rPr>
        <w:t>「我不是以色列支派中至小的便雅憫人嗎？</w:t>
      </w:r>
      <w:r>
        <w:rPr/>
        <w:t>」一開始掃羅還蠻謙卑的，認定自己是以色列支派中至小的便雅憫支派裡至小的家族成員，因此神揀選他、膏抺他，差派撒母耳用油膏他作神產業的君。但作王以後，掃羅變了。在他作王第二年，非利士人帶著三萬輛車、六千馬兵、無數的步兵，來與以色列人爭戰。以色列人看見敵人這麼多，有的去藏在山洞、叢林、石穴和坑中，有的過約但河逃跑了。掃羅等待撒母耳來向神禱告、獻祭，求神使戰事順利，但撒母耳遲遲未到。掃羅等了七天，不見撒母耳身影，只見百姓離他而去，情況危急，就憑己意獻祭。掃羅因著缺少順服的心志，不願安靜等候，心生焦躁與自大，而違背神的命令。撒母耳不顧自身的安危，勇敢地告訴掃羅：「</w:t>
      </w:r>
      <w:r>
        <w:rPr>
          <w:rStyle w:val="2"/>
        </w:rPr>
        <w:t>現在你的王位必不長久。耶和華已經尋著一個合祂心意的人，立他作百姓的君，因為你沒有遵守耶和華所吩咐你的。</w:t>
      </w:r>
      <w:r>
        <w:rPr/>
        <w:t>」（撒上十三</w:t>
      </w:r>
      <w:r>
        <w:rPr/>
        <w:t>14</w:t>
      </w:r>
      <w:r>
        <w:rPr/>
        <w:t>）掃羅是君王，生殺大權在他手中，他若對撒母耳所講的話不高興，可以當場殺了撒母耳。但撒母耳已習慣順服神，忠實地傳講神的話，所以不顧掃羅的情面講真話。掃羅的失敗在於不願順服神，撒母耳的成功在於擁有順服的生命。</w:t>
      </w:r>
    </w:p>
    <w:p>
      <w:pPr>
        <w:pStyle w:val="085cm1"/>
        <w:spacing w:before="199" w:after="199"/>
        <w:rPr/>
      </w:pPr>
      <w:r>
        <w:rPr/>
        <w:t>幾年後，神給掃羅最後一個機會，藉著撒母耳告訴他：「去擊打亞瑪力人，滅盡他們所有的。」以此來測試掃羅是否順服聽命。掃羅違背神的命令，沒有滅盡亞瑪力人所有的，反而留下那當滅的亞甲王和上好的牛、羊、美物，以致神後悔立他為王。撒母耳記上十五章</w:t>
      </w:r>
      <w:r>
        <w:rPr/>
        <w:t>11</w:t>
      </w:r>
      <w:r>
        <w:rPr/>
        <w:t>節的「後悔」原文是描述一種極度憂傷的心情。神為著掃羅的不順服而憂傷，掃羅卻自鳴得意地在迦密為自己立記念碑，還跟撒母耳說：「</w:t>
      </w:r>
      <w:r>
        <w:rPr>
          <w:rStyle w:val="2"/>
        </w:rPr>
        <w:t>耶和華的命令我已遵守了。</w:t>
      </w:r>
      <w:r>
        <w:rPr/>
        <w:t>」（撒上十五</w:t>
      </w:r>
      <w:r>
        <w:rPr/>
        <w:t>13</w:t>
      </w:r>
      <w:r>
        <w:rPr/>
        <w:t>）當撒母耳指責他說：「</w:t>
      </w:r>
      <w:r>
        <w:rPr>
          <w:rStyle w:val="2"/>
        </w:rPr>
        <w:t>你為何沒有聽從耶和華的命令，急忙擄掠財物，行耶和華眼中看為惡的事呢？</w:t>
      </w:r>
      <w:r>
        <w:rPr/>
        <w:t>」（撒上十五</w:t>
      </w:r>
      <w:r>
        <w:rPr/>
        <w:t>19</w:t>
      </w:r>
      <w:r>
        <w:rPr/>
        <w:t>）掃羅卻聲稱自己實在聽從了耶和華的話，活捉了亞甲王，然後將責任推給以色列百姓，說：「</w:t>
      </w:r>
      <w:r>
        <w:rPr>
          <w:rStyle w:val="2"/>
        </w:rPr>
        <w:t>百姓卻在所當滅的物中取了最好的牛羊，要在吉甲獻與耶和華你的神。</w:t>
      </w:r>
      <w:r>
        <w:rPr/>
        <w:t>」（撒上十五</w:t>
      </w:r>
      <w:r>
        <w:rPr/>
        <w:t>21</w:t>
      </w:r>
      <w:r>
        <w:rPr/>
        <w:t>）不順服會弄瞎人的心眼，使人自以為是，推卸責任，罪上加罪。撒母耳清楚告訴掃羅：「</w:t>
      </w:r>
      <w:r>
        <w:rPr>
          <w:rStyle w:val="2"/>
        </w:rPr>
        <w:t>耶和華喜悅燔祭和平安祭，豈如喜悅人聽從祂的話呢？聽命勝於獻祭；順從勝於公羊的脂油。</w:t>
      </w:r>
      <w:r>
        <w:rPr/>
        <w:t>」（撒上十五</w:t>
      </w:r>
      <w:r>
        <w:rPr/>
        <w:t>22</w:t>
      </w:r>
      <w:r>
        <w:rPr/>
        <w:t>）一個人來到神面前禱告、獻祭，一離開神的面，就去行惡、違背神，所獻的祭必不蒙神悅納。不順服神這種悖逆的罪等同於行邪術的罪，頑梗不順服的罪等同於拜偶像的罪（參撒上十五</w:t>
      </w:r>
      <w:r>
        <w:rPr/>
        <w:t>23</w:t>
      </w:r>
      <w:r>
        <w:rPr/>
        <w:t>）。</w:t>
      </w:r>
    </w:p>
    <w:p>
      <w:pPr>
        <w:pStyle w:val="085cm1"/>
        <w:spacing w:before="199" w:after="199"/>
        <w:rPr/>
      </w:pPr>
      <w:r>
        <w:rPr/>
        <w:t>撒母耳對掃羅宣告：「</w:t>
      </w:r>
      <w:r>
        <w:rPr>
          <w:rStyle w:val="2"/>
        </w:rPr>
        <w:t>你既厭棄耶和華的命令，耶和華也厭棄你作王。</w:t>
      </w:r>
      <w:r>
        <w:rPr/>
        <w:t>」（撒上十五</w:t>
      </w:r>
      <w:r>
        <w:rPr/>
        <w:t>23</w:t>
      </w:r>
      <w:r>
        <w:rPr/>
        <w:t>）掃羅發現事態嚴重，他被罷免了，才說：「</w:t>
      </w:r>
      <w:r>
        <w:rPr>
          <w:rStyle w:val="2"/>
        </w:rPr>
        <w:t>我有罪了。</w:t>
      </w:r>
      <w:r>
        <w:rPr/>
        <w:t>」但他還是推卸責任，說：「</w:t>
      </w:r>
      <w:r>
        <w:rPr>
          <w:rStyle w:val="2"/>
        </w:rPr>
        <w:t>我因懼怕百姓，聽從他們的話，就違背了耶和華的命令和你的言語。現在求你赦免我的罪，同我回去，我好敬拜耶和華。</w:t>
      </w:r>
      <w:r>
        <w:rPr/>
        <w:t>」（撒上十五</w:t>
      </w:r>
      <w:r>
        <w:rPr/>
        <w:t>24</w:t>
      </w:r>
      <w:r>
        <w:rPr/>
        <w:t>～</w:t>
      </w:r>
      <w:r>
        <w:rPr/>
        <w:t>25</w:t>
      </w:r>
      <w:r>
        <w:rPr/>
        <w:t>）掃羅實在缺乏誠實順服的心，因此認罪也不真誠，只想到自己的面子。他要求撒母耳同行，好讓百姓不會察覺他已被神厭棄，自己也比較安心，至少身邊有個與神有好交情的人，可以在神面前替自己求情。撒母耳不想與掃羅同去，轉身要走，掃羅就扯住撒母耳外袍的衣襟，衣襟就撕斷了。撒母耳對掃羅說：「</w:t>
      </w:r>
      <w:r>
        <w:rPr>
          <w:rStyle w:val="2"/>
        </w:rPr>
        <w:t>如此，今日耶和華使以色列國與你斷絕，將這國賜與比你更好的人。</w:t>
      </w:r>
      <w:r>
        <w:rPr/>
        <w:t>」（撒上十五</w:t>
      </w:r>
      <w:r>
        <w:rPr/>
        <w:t>28</w:t>
      </w:r>
      <w:r>
        <w:rPr/>
        <w:t>）掃羅再次說：「</w:t>
      </w:r>
      <w:r>
        <w:rPr>
          <w:rStyle w:val="2"/>
        </w:rPr>
        <w:t>我有罪了，雖然如此，求你在我百姓的長老和以色列人面前抬舉我，同我回去，我好敬拜耶和華你的神。</w:t>
      </w:r>
      <w:r>
        <w:rPr/>
        <w:t>」（撒上十五</w:t>
      </w:r>
      <w:r>
        <w:rPr/>
        <w:t>30</w:t>
      </w:r>
      <w:r>
        <w:rPr/>
        <w:t>）掃羅承認耶和華是撒母耳的神，不是他親身認識的神。掃羅就是死要面子，要撒母耳擡舉他，同他回去。撒母耳仍盼望掃羅回轉歸向神，所以轉身跟隨掃羅回去，掃羅就敬拜耶和華。</w:t>
      </w:r>
    </w:p>
    <w:p>
      <w:pPr>
        <w:pStyle w:val="085cm1"/>
        <w:spacing w:before="199" w:after="199"/>
        <w:rPr/>
      </w:pPr>
      <w:r>
        <w:rPr/>
        <w:t>後來撒母耳殺了亞甲王，並回自己拉瑪的家，直到死之日，再沒有見掃羅。這位年紀老邁的僕人，為不順服的掃羅憂傷，他俯伏在神面前，帶著一顆破碎的心，徹夜禱告哀求耶和華（參撒上十五</w:t>
      </w:r>
      <w:r>
        <w:rPr/>
        <w:t>11</w:t>
      </w:r>
      <w:r>
        <w:rPr/>
        <w:t>）。撒母耳何等不願看見這樣的結果，他所關心的是以色列的百姓，這群被神呼召的群羊，今後將何去何從？撒母耳親手膏立的掃羅桀驁不馴、背棄神，撒母耳為此悲傷難過。神叫他停止悲傷，振作起來，再去膏另一位合神心意的人。</w:t>
      </w:r>
    </w:p>
    <w:p>
      <w:pPr>
        <w:pStyle w:val="085cm1"/>
        <w:spacing w:before="199" w:after="199"/>
        <w:rPr/>
      </w:pPr>
      <w:r>
        <w:rPr>
          <w:rStyle w:val="2"/>
        </w:rPr>
        <w:t>耶和華對撒母耳說：「我既厭棄掃羅作以色列的王，你為他悲傷要到幾時呢？你將膏油盛滿了角，我差遣你往伯利恆人耶西那裡去；因為我在他眾子之內，預定一個作王的。」撒母耳說：「我怎能去呢？掃羅若聽見，必要殺我。」耶和華說：「你可以帶一隻牛犢去，就說：『我來是要向耶和華獻祭。』你要請耶西來吃祭肉，我就指示你所當行的事。我所指給你的人，你要膏他。」撒母耳就照耶和華的話去行。到了伯利恆，那城裡的長老都戰戰兢兢地出來迎接他，問他說：「你是為平安來的嗎？」他說：「為平安來的，我是給耶和華獻祭。你們當自潔，來與我同吃祭肉。」撒母耳就使耶西和他眾子自潔，請他們來吃祭肉。他們來的時候，撒母耳看見以利押，就心裡說，耶和華的受膏者必定在他面前。耶和華卻對撒母耳說：「不要看他的外貌和他身材高大，我不揀選他。因為，耶和華不像人看人：人是看外貌；耶和華是看內心。」耶西叫亞比拿達從撒母耳面前經過，撒母耳說：「耶和華也不揀選他。」耶西又叫沙瑪從撒母耳面前經過，撒母耳說：「耶和華也不揀選他。」耶西叫他七個兒子都從撒母耳面前經過，撒母耳說：「這都不是耶和華所揀選的。」撒母耳對耶西說：「你的兒子都在這裡嗎？」他回答說：「還有個小的，現在放羊。」撒母耳對耶西說：「你打發人去叫他來；他若不來，我們必不坐席。」耶西就打發人去叫了他來。他面色光紅，雙目清秀，容貌俊美。耶和華說：「這就是他，你起來膏他。」撒母耳就用角裡的膏油，在他諸兄中膏了他。從這日起，耶和華的靈就大大感動大衛。撒母耳起身回拉瑪去了。</w:t>
      </w:r>
      <w:r>
        <w:rPr/>
        <w:t>（撒上十六</w:t>
      </w:r>
      <w:r>
        <w:rPr/>
        <w:t>1~13</w:t>
      </w:r>
      <w:r>
        <w:rPr/>
        <w:t>）</w:t>
      </w:r>
    </w:p>
    <w:p>
      <w:pPr>
        <w:pStyle w:val="085cm1"/>
        <w:spacing w:before="199" w:after="199"/>
        <w:rPr/>
      </w:pPr>
      <w:r>
        <w:rPr/>
        <w:t>撒母耳實在是一個順服神的人，不顧自己生命的安危，照神的指示去請耶西和眾子先自潔，然後來吃祭肉。撒母耳知道神要膏耶西的一個兒子作王，但他不知道是哪一個。身材高大的長子以利押來到撒母耳面前時，撒母耳覺得他應該是耶和華的受膏者。但撒母耳從小就學習傾聽神，他已習慣凡事回到裡面去注視神，聆聽神微小的聲音，果然聽見神說：「</w:t>
      </w:r>
      <w:r>
        <w:rPr>
          <w:rStyle w:val="2"/>
        </w:rPr>
        <w:t>不要看他的外貌和他身材高大，我不揀選他。因為，耶和華不像人看人：人是看外貌；耶和華是看內心。</w:t>
      </w:r>
      <w:r>
        <w:rPr/>
        <w:t>」撒母耳沒有自己的主張和意見，小心地傾聽神，他要按著神的指示去行。</w:t>
      </w:r>
    </w:p>
    <w:p>
      <w:pPr>
        <w:pStyle w:val="085cm1"/>
        <w:spacing w:before="199" w:after="199"/>
        <w:rPr/>
      </w:pPr>
      <w:r>
        <w:rPr/>
        <w:t>耶西叫七個兒子都從撒母耳面前經過，撒母耳說：「</w:t>
      </w:r>
      <w:r>
        <w:rPr>
          <w:rStyle w:val="2"/>
        </w:rPr>
        <w:t>這都不是耶和華所揀選的。你的兒子都在這裡嗎？</w:t>
      </w:r>
      <w:r>
        <w:rPr/>
        <w:t>」耶西回答說：「</w:t>
      </w:r>
      <w:r>
        <w:rPr>
          <w:rStyle w:val="2"/>
        </w:rPr>
        <w:t>還有個小的，現在放羊。</w:t>
      </w:r>
      <w:r>
        <w:rPr/>
        <w:t>」由此可見大衛不太受家人的重視，他經常在野地放羊。他在野地常常彈琴讚美神、敬拜神，與神有愛的交通。大衛認識神的愛、神的眷顧，他作詩說：「</w:t>
      </w:r>
      <w:r>
        <w:rPr>
          <w:rStyle w:val="2"/>
        </w:rPr>
        <w:t>我觀看你指頭所造的天，並你所陳設的月亮星宿，便說：人算什麼，你竟顧念他？世人算什麼，你竟眷顧他？你叫他比天使微小一點，並賜他榮耀尊貴為冠冕。你派他管理你手所造的，使萬物，就是一切的牛羊、田野的獸、空中的鳥、海裡的魚，凡經行海道的，都服在他的腳下。</w:t>
      </w:r>
      <w:r>
        <w:rPr/>
        <w:t>」（詩八</w:t>
      </w:r>
      <w:r>
        <w:rPr/>
        <w:t>3~8</w:t>
      </w:r>
      <w:r>
        <w:rPr/>
        <w:t>）大衛認識神的愛，愛裡沒有懼怕，使他能勇敢地順服。他在野地遇見獅子和熊來抓羊羔時，他就靠著神的恩典和能力去追趕野獸、擊打野獸，將羊羔從野獸口中搶救出來，有時還揪著野獸的鬍子，將野獸打死。他面色光紅、雙目清秀、容貌俊美。</w:t>
      </w:r>
    </w:p>
    <w:p>
      <w:pPr>
        <w:pStyle w:val="085cm1"/>
        <w:spacing w:before="199" w:after="199"/>
        <w:rPr/>
      </w:pPr>
      <w:r>
        <w:rPr/>
        <w:t>撒母耳請耶西打發人去叫他來，他一來到，耶和華對撒母耳說：「</w:t>
      </w:r>
      <w:r>
        <w:rPr>
          <w:rStyle w:val="2"/>
        </w:rPr>
        <w:t>這就是他，你起來膏他。</w:t>
      </w:r>
      <w:r>
        <w:rPr/>
        <w:t>」撒母耳立刻順服神的指示，用角裡的膏油膏了大衛。這日起，耶和華的靈就大大感動大衛，大衛靠著聖靈的能力，凡事要遵行神的旨意。撒母耳完全順服神，完成神所交付他的責任，就起身回拉瑪去了。正是因撒母耳的順服，使得預言中的那位君王被驗中且膏立了。撒母耳為我們立下順服的最好榜樣。</w:t>
      </w:r>
    </w:p>
    <w:p>
      <w:pPr>
        <w:pStyle w:val="085cm1"/>
        <w:spacing w:before="199" w:after="199"/>
        <w:rPr/>
      </w:pPr>
      <w:r>
        <w:rPr/>
        <w:t>撒母耳在哈拿的禱告和順服中出生，他一生也走在禱告和順服的道路中。因著他常常禱告，裡面有敏銳的靈，使他能聽見神的指示，明白神的心意。聖靈是賜給順從的人，因著他矢志完全順服神，所以他能行走在聖靈中，活在聖靈裡。讓我們也矢志順服神，存順服的心等候在神面前，求神的靈大大充滿我們、膏抺我們、佔有我們、管理我們、改變我們，使我們成為合神心意的人，凡事要遵行神的旨意。詩篇八十一篇</w:t>
      </w:r>
      <w:r>
        <w:rPr/>
        <w:t>10</w:t>
      </w:r>
      <w:r>
        <w:rPr/>
        <w:t>節說：「</w:t>
      </w:r>
      <w:r>
        <w:rPr>
          <w:rStyle w:val="2"/>
        </w:rPr>
        <w:t>你要大大張口，我就給你充滿。</w:t>
      </w:r>
      <w:r>
        <w:rPr/>
        <w:t>」讓我們存著單純的信心和順服的心，向神大大張口、大大讚美、情詞迫切地直求，求神用無限量的聖靈充滿我們，像神充滿祂的兒子耶穌基督一樣。</w:t>
      </w:r>
    </w:p>
    <w:p>
      <w:pPr>
        <w:pStyle w:val="085cm1"/>
        <w:spacing w:before="199" w:after="199"/>
        <w:rPr/>
      </w:pPr>
      <w:r>
        <w:rPr/>
      </w:r>
    </w:p>
    <w:p>
      <w:pPr>
        <w:pStyle w:val="Heading3"/>
        <w:rPr/>
      </w:pPr>
      <w:bookmarkStart w:id="9" w:name="__RefHeading___Toc132365509"/>
      <w:bookmarkEnd w:id="9"/>
      <w:r>
        <w:rPr/>
        <w:t>順服的功課（</w:t>
      </w:r>
      <w:r>
        <w:rPr/>
        <w:t>9</w:t>
      </w:r>
      <w:r>
        <w:rPr/>
        <w:t>）</w:t>
      </w:r>
      <w:r>
        <w:rPr>
          <w:rFonts w:ascii="標楷體" w:hAnsi="標楷體" w:cs="標楷體" w:eastAsia="標楷體"/>
        </w:rPr>
        <w:t>大衛</w:t>
      </w:r>
    </w:p>
    <w:p>
      <w:pPr>
        <w:pStyle w:val="085cm1"/>
        <w:spacing w:before="199" w:after="199"/>
        <w:rPr/>
      </w:pPr>
      <w:r>
        <w:rPr/>
        <w:t>大衛被撒母耳用油膏了之後，仍然回去照顧羊群，他沒有因未來要作王而心高氣傲，他學習順服父親的安排，等候神的時候到來。在基督徒的生命中，順服等候神的時候是非常重要的。</w:t>
      </w:r>
    </w:p>
    <w:p>
      <w:pPr>
        <w:pStyle w:val="085cm1"/>
        <w:spacing w:before="199" w:after="199"/>
        <w:rPr/>
      </w:pPr>
      <w:r>
        <w:rPr/>
        <w:t>大衛隨身帶著甩石機弦，有空就練功，直到甩出去的石頭百發百中。當野獸來襲時，他就用甩石機弦，將石頭丟到野獸身上，嚇走他們。有一天，機會來到了。大衛順服父親的差遣，到前線探望參戰的哥哥們，聽到巨人歌利亞對神的辱罵，心中激憤難耐，驅使他挺身去面對歌利亞的挑釁，他只帶了甩石機弦和石子。</w:t>
      </w:r>
    </w:p>
    <w:p>
      <w:pPr>
        <w:pStyle w:val="085cm1"/>
        <w:spacing w:before="199" w:after="199"/>
        <w:rPr/>
      </w:pPr>
      <w:r>
        <w:rPr>
          <w:rStyle w:val="2"/>
        </w:rPr>
        <w:t>非利士人也漸漸地迎著大衛來，拿盾牌的走在前頭。非利士人觀看，見了大衛，就藐視他；因為他年輕，面色光紅，容貌俊美。非利士人對大衛說：「你拿杖到我這裡來，我豈是狗呢？」非利士人就指著自己的神咒詛大衛。非利士人又對大衛說：「來吧！我將你的肉給空中的飛鳥、田野的走獸吃。」大衛對非利士人說：「你來攻擊我，是靠著刀槍和銅戟；我來攻擊你，是靠著萬軍之耶和華的名，就是你所怒罵帶領以色列軍隊的神。今日耶和華必將你交在我手裡。我必殺你，斬你的頭，又將非利士軍兵的屍首給空中的飛鳥、地上的野獸吃，使普天下的人都知道以色列中有神；又使這眾人知道耶和華使人得勝，不是用刀用槍，因為爭戰的勝敗全在乎耶和華。祂必將你們交在我們手裡。」非利士人起身，迎著大衛前來。大衛急忙迎著非利士人，往戰場跑去。大衛用手從囊中掏出一塊石子來，用機弦甩去，打中非利士人的額，石子進入額內，他就仆倒，面伏於地。這樣，大衛用機弦甩石，勝了那非利士人，打死他；大衛手中卻沒有刀。大衛跑去，站在非利士人身旁，將他的刀從鞘中拔出來，殺死他，割了他的頭。非利士眾人看見他們討戰的勇士死了，就都逃跑。</w:t>
      </w:r>
      <w:r>
        <w:rPr/>
        <w:t>（撒上十七</w:t>
      </w:r>
      <w:r>
        <w:rPr/>
        <w:t>41~51</w:t>
      </w:r>
      <w:r>
        <w:rPr/>
        <w:t>）</w:t>
      </w:r>
    </w:p>
    <w:p>
      <w:pPr>
        <w:pStyle w:val="085cm1"/>
        <w:spacing w:before="199" w:after="199"/>
        <w:rPr/>
      </w:pPr>
      <w:r>
        <w:rPr/>
        <w:t>大衛對神信心堅定，他知道勝敗全在乎萬軍之耶和華。大衛說：「</w:t>
      </w:r>
      <w:r>
        <w:rPr>
          <w:rStyle w:val="2"/>
        </w:rPr>
        <w:t>我來攻擊你，是靠著萬軍之耶和華的名。</w:t>
      </w:r>
      <w:r>
        <w:rPr/>
        <w:t>」（撒上十七</w:t>
      </w:r>
      <w:r>
        <w:rPr/>
        <w:t>45</w:t>
      </w:r>
      <w:r>
        <w:rPr/>
        <w:t>）勝敗的關鍵不在乎武器的精良與否，也不在乎力量的大小，而在於信靠神、順服神。一顆信心的小石子，勝過巨人的鎧甲和銅戟。當然信心與順服背後所代表的，乃是神無限的能力。大衛凡事以神的旨意為念，他在乎神的榮耀和祂的名，比自己的性命更重要。他願意順服神，按著神的方法行事，神果然讓他戰勝巨人歌利亞。掃羅王也因此將大衛立為戰士長。掃羅無論差遣大衛往何處去，他都做事精明。掃羅的兒子約拿單的心與大衛的心深相契合。約拿單愛大衛如同愛自己的性命，就與大衛結盟，將自己的戰衣、弓、刀、腰帶都給了他。大衛倚靠神、順服神，流露出非凡的氣質，眾百姓和掃羅的臣僕都喜悅他。</w:t>
      </w:r>
    </w:p>
    <w:p>
      <w:pPr>
        <w:pStyle w:val="085cm1"/>
        <w:spacing w:before="199" w:after="199"/>
        <w:rPr/>
      </w:pPr>
      <w:r>
        <w:rPr/>
        <w:t>聖經描述：「</w:t>
      </w:r>
      <w:r>
        <w:rPr>
          <w:rStyle w:val="2"/>
        </w:rPr>
        <w:t>大衛打死了那非利士人，同眾人回來的時候，婦女們從以色列各城裡出來，歡歡喜喜、打鼓擊磬、歌唱跳舞，迎接掃羅王。眾婦女舞蹈唱和，說：掃羅殺死千千，大衛殺死萬萬。掃羅甚發怒，不喜悅這話，就說：將萬萬歸大衛，千千歸我，只剩下王位沒有給他了。從這日起，掃羅就怒視大衛。</w:t>
      </w:r>
      <w:r>
        <w:rPr/>
        <w:t>」（撒上十八</w:t>
      </w:r>
      <w:r>
        <w:rPr/>
        <w:t>6~9</w:t>
      </w:r>
      <w:r>
        <w:rPr/>
        <w:t>）從此，大衛陷入危機中，導火線由掃羅的嫉妒心而起。掃羅為了保住王位，任由嫉妒的心生出毒計，想盡辦法要害大衛。掃羅想以女兒作大衛的網羅，借非利士人的手來殺害大衛，但在大衛的身上，我們看到一個願意順服主的人，必有主的同在護庇他。掃羅對大衛說：「我將大女兒米拉給你為妻，只要你為我奮勇，為耶和華爭戰。」但到了米拉當給大衛時，掃羅卻將米拉給了亞得列為妻。大衛順服神也順服人，他順服在上君王的安排，一句話也沒說。掃羅的次女米甲愛大衛，所以掃羅藉臣僕讓大衛知道，只要他得著一百非利士人的陽皮，就可以娶米甲為妻。於是大衛和跟隨他的人起身，靠著神的恩典和能力，去殺了二百非利士人，將陽皮滿數交給掃羅王，就作了王的女婿。</w:t>
      </w:r>
    </w:p>
    <w:p>
      <w:pPr>
        <w:pStyle w:val="085cm1"/>
        <w:spacing w:before="199" w:after="199"/>
        <w:rPr/>
      </w:pPr>
      <w:r>
        <w:rPr/>
        <w:t>掃羅怕大衛，雖然掃羅大權在握，但他怕大衛會取代他。神與大衛同在，大衛光明磊落、心地仁厚、完全倚靠神，他順服神的帶領、等候神的時間、尊神為大，他不用自己的方法，寧願在苦難、危險中，信靠神的保守與眷顧。一個人只要有單純的信心，憑信順服神，必能嘗到神的同在與得勝的滋味。我們看見神一再拯救大衛的性命，成就他在大衛身上的計劃。如果一個人真正委身與神，神就會完全掌管他生命中的每一個領域。聖徒生命中所發生的事沒有一件是偶然的。正如神掌管大衛生命中的每一情況，神也會引導我們的每一步路，只要我們每天信靠順服祂。信心不光是心中的意念，更是生命中順服的行動。</w:t>
      </w:r>
    </w:p>
    <w:p>
      <w:pPr>
        <w:pStyle w:val="085cm1"/>
        <w:spacing w:before="199" w:after="199"/>
        <w:rPr/>
      </w:pPr>
      <w:r>
        <w:rPr/>
        <w:t>掃羅對大衛的敵視逐漸加深，殺害他的念頭愈來愈強，但米甲因為愛大衛而選擇幫助大衛逃亡，自此大衛過著亡命天涯的日子。雖然大衛有能力也有機會對抗掃羅，但大衛選擇順服等候神。神成了大衛的保障、磐石、避難所、高臺、幫助、力量，苦境造就了大衛，使他更深切地倚靠神，經歷神的信實、慈愛和恩惠。</w:t>
      </w:r>
    </w:p>
    <w:p>
      <w:pPr>
        <w:pStyle w:val="085cm1"/>
        <w:spacing w:before="199" w:after="199"/>
        <w:rPr/>
      </w:pPr>
      <w:r>
        <w:rPr/>
        <w:t>掃羅多次私下陷害大衛不成，乾脆直接公開地在拉瑪要置大衛於死地。聖經提到：「</w:t>
      </w:r>
      <w:r>
        <w:rPr>
          <w:rStyle w:val="2"/>
        </w:rPr>
        <w:t>大衛逃避，來到拉瑪，見撒母耳，將掃羅向他行的事，述說了一遍。……掃羅打發人去捉拿大衛；去的人見有一班先知都受感說話，……打發去的人，也受神的靈感動說話。……掃羅第三次打發人去，他們也受感說話。然後掃羅自己往……拉瑪的拿約去；神的靈也感動他，一面走，一面說話，直到拉瑪的拿約。他就脫了衣服，在撒母耳面前受感說話，一晝一夜，露體躺臥。因此有句俗語說：掃羅也列在先知中麼。</w:t>
      </w:r>
      <w:r>
        <w:rPr/>
        <w:t>」（撒上十九</w:t>
      </w:r>
      <w:r>
        <w:rPr/>
        <w:t>18~24</w:t>
      </w:r>
      <w:r>
        <w:rPr/>
        <w:t>）神的靈以超自然的方式阻止那些想捉拿大衛的人，掃羅也同樣被聖靈所折服、壓倒，使他無法殺害大衛。順服且倚靠神的人，必蒙神保守，大衛是神所揀選的，無人能真正傷害他。在我們身上也是如此，若不經神允許，任何人都無法傷害我們，我們一生的年日都在神手中，毋需懼怕擔憂，只要安心倚靠神、順服神。掃羅是個勇敢的戰士，他比大衛高大強壯，數次掄槍刺殺大衛，都被大衛給躲開，這乃出於神的同在和恩典。大衛所遭遇的一切都是出於神，大衛在順服中更深經歷神、更加倚靠神、更多讚美神。親愛的弟兄姐妹！你是否想過如今的遭遇是經過神所允許的，漫長的順服是為了榮耀神，成全神的旨意，也讓神作完全之工在你身上。</w:t>
      </w:r>
    </w:p>
    <w:p>
      <w:pPr>
        <w:pStyle w:val="085cm1"/>
        <w:spacing w:before="199" w:after="199"/>
        <w:rPr/>
      </w:pPr>
      <w:r>
        <w:rPr/>
        <w:t>大衛後來逃到離伯利恆不遠的亞杜蘭洞，「</w:t>
      </w:r>
      <w:r>
        <w:rPr>
          <w:rStyle w:val="2"/>
        </w:rPr>
        <w:t>他的弟兄和他父親的全家聽見了，就都下到他那裡。凡受窘迫的、欠債的，心裡苦惱的，都聚集到大衛那裡。」</w:t>
      </w:r>
      <w:r>
        <w:rPr/>
        <w:t>（撒上廿二</w:t>
      </w:r>
      <w:r>
        <w:rPr/>
        <w:t>1~2</w:t>
      </w:r>
      <w:r>
        <w:rPr/>
        <w:t>）一群命運和大衛相似的人來投靠他，人數約有四百人。經過大衛的組織訓練，成了驍勇善戰的部隊。後來人數逐漸增至六百人，他們在大衛領導之下，受到他高尚的品格、屬靈能力的薰陶，成為日後支持大衛作王的主力。</w:t>
      </w:r>
    </w:p>
    <w:p>
      <w:pPr>
        <w:pStyle w:val="085cm1"/>
        <w:spacing w:before="199" w:after="199"/>
        <w:rPr/>
      </w:pPr>
      <w:r>
        <w:rPr/>
        <w:t>這些來投靠大衛的人中包括兩位重要人士：先知迦得和祭司亞比亞他。大衛和跟隨他的人在亞杜蘭洞期間，雖是為了躲避掃羅，卻也成為南猶大地區牧人和農夫的保障（參撒上廿五</w:t>
      </w:r>
      <w:r>
        <w:rPr/>
        <w:t>16</w:t>
      </w:r>
      <w:r>
        <w:rPr/>
        <w:t>）；那些地區經常要面對來騷擾、攻擊、搶掠的非利人和亞瑪力人，大衛晝夜保護他的同胞。即使身陷危險患難的大衛，仍然能靠著神所賜的力量，去幫助那些有需要的人。大衛顧念雙親年邁，不忍他們與自己過著流離逃亡的生活，於是他親赴摩押的米斯巴去安排，將他的父母託付給摩押王。大衛的曾祖母路得就是摩押人（參得四</w:t>
      </w:r>
      <w:r>
        <w:rPr/>
        <w:t>21</w:t>
      </w:r>
      <w:r>
        <w:rPr/>
        <w:t>～</w:t>
      </w:r>
      <w:r>
        <w:rPr/>
        <w:t>22</w:t>
      </w:r>
      <w:r>
        <w:rPr/>
        <w:t>），神的安排何等巧妙！大衛相信並且順服神的引導，經歷神在他身上奇妙的作為。大衛連逃命都能榮耀神，因為他順服神。</w:t>
      </w:r>
    </w:p>
    <w:p>
      <w:pPr>
        <w:pStyle w:val="085cm1"/>
        <w:spacing w:before="199" w:after="199"/>
        <w:rPr/>
      </w:pPr>
      <w:r>
        <w:rPr/>
        <w:t>大衛在逃亡期間，聽見非利士人攻擊基伊拉，搶奪禾場。他沒有想到自己目前的處境，非常關心神百姓的需要，所以求問神可不可以去攻打非利士人。神說可以，他就立刻要順服，但周圍的人心中懼怕，覺得多一事不如少一事。一心想順服神的大衛，就再次求問神，神回答說：「</w:t>
      </w:r>
      <w:r>
        <w:rPr>
          <w:rStyle w:val="2"/>
        </w:rPr>
        <w:t>你起身下基伊拉去，我必將非利士人交在你手裡。</w:t>
      </w:r>
      <w:r>
        <w:rPr/>
        <w:t>」大衛一定要順服神，當他憑信順服時，就打了個大勝仗，拯救了基伊拉的居民。有人告訴掃羅，大衛到了基伊拉，掃羅就要去基伊拉捉拿大衛。</w:t>
      </w:r>
    </w:p>
    <w:p>
      <w:pPr>
        <w:pStyle w:val="085cm1"/>
        <w:spacing w:before="199" w:after="199"/>
        <w:rPr/>
      </w:pPr>
      <w:r>
        <w:rPr/>
        <w:t>大衛是一個凡事要求問神，凡事要順服神的人。他沒有因為有恩於基伊拉人，就認定基伊拉人不會將他交給掃羅。當他求問神，得知基伊拉人會將他和跟隨他的人交給掃羅時，他和跟隨他的人就離開了基伊拉。撒母耳記上廿三</w:t>
      </w:r>
      <w:r>
        <w:rPr/>
        <w:t>14</w:t>
      </w:r>
      <w:r>
        <w:rPr/>
        <w:t>節說：「</w:t>
      </w:r>
      <w:r>
        <w:rPr>
          <w:rStyle w:val="2"/>
        </w:rPr>
        <w:t>掃羅天天尋索大衛，神卻不將大衛交在他手裡。</w:t>
      </w:r>
      <w:r>
        <w:rPr/>
        <w:t>」順服的人，必有神的保守看顧，撒旦再兇猛，都不能越過神所設的界限，再大的困境，總有神夠用的恩典。讓我們效法大衛，在一切所行的事上認定主、求問主、順服主、倚靠主。</w:t>
      </w:r>
    </w:p>
    <w:p>
      <w:pPr>
        <w:pStyle w:val="085cm1"/>
        <w:spacing w:before="199" w:after="199"/>
        <w:rPr/>
      </w:pPr>
      <w:r>
        <w:rPr>
          <w:rStyle w:val="2"/>
        </w:rPr>
        <w:t>掃羅追趕非利士人回來，有人告訴他說：「大衛在隱基底的曠野。」掃羅就從以色列人中挑選三千精兵，率領他們往野羊的磐石去，尋索大衛和跟隨他的人。到了路旁的羊圈，在那裡有洞，掃羅進去大解。大衛和跟隨他的人正藏在洞裡的深處。跟隨的人對大衛說：「耶和華曾應許你說：『我要將你的仇敵交在你手裡，你可以任意待他。』如今時候到了！」大衛就起來，悄悄地割下掃羅外袍的衣襟。隨後大衛心中自責，因為割下掃羅的衣襟；對跟隨他的人說：「我的主乃是耶和華的受膏者，我在耶和華面前萬不敢伸手害他，因他是耶和華的受膏者。」大衛用這話攔住跟隨他的人，不容他們起來害掃羅。掃羅起來，從洞裡出去行路。隨後大衛也起來，從洞裡出去，呼叫掃羅說：「我主，我王！」掃羅回頭觀看，大衛就屈身、臉伏於地下拜。大衛對掃羅說：「你為何聽信人的讒言，說大衛想要害你呢？今日你親眼看見在洞中，耶和華將你交在我手裡；有人叫我殺你，我卻愛惜你，說：『我不敢伸手害我的主，因為他是耶和華的受膏者。』</w:t>
      </w:r>
      <w:r>
        <w:rPr/>
        <w:t>（撒上廿四</w:t>
      </w:r>
      <w:r>
        <w:rPr/>
        <w:t>1~10</w:t>
      </w:r>
      <w:r>
        <w:rPr/>
        <w:t>）</w:t>
      </w:r>
    </w:p>
    <w:p>
      <w:pPr>
        <w:pStyle w:val="085cm1"/>
        <w:spacing w:before="199" w:after="199"/>
        <w:rPr/>
      </w:pPr>
      <w:r>
        <w:rPr/>
        <w:t>大衛沒有做什麼錯事，掃羅一直要追殺他，沒想到卻進入大衛一幫人躲藏的洞穴裡。跟隨大衛的人覺得天賜良機，對大衛說：</w:t>
      </w:r>
      <w:r>
        <w:rPr>
          <w:rStyle w:val="2"/>
        </w:rPr>
        <w:t>「耶和華曾應許你說：『我要將你的仇敵交在你手裡，你可以任意待他。』如今時候到了！</w:t>
      </w:r>
      <w:r>
        <w:rPr/>
        <w:t>」大衛聽信他們的話，就悄悄地去割下掃羅外袍的衣襟。大衛是一個與神有親密關係的人，所以他做這件事之後良心不安，心裡自責，對跟隨者說：</w:t>
      </w:r>
      <w:r>
        <w:rPr>
          <w:rStyle w:val="2"/>
        </w:rPr>
        <w:t>「我的主乃是耶和華的受膏者，我在耶和華面前萬不敢伸手害他，因他是耶和華的受膏者。</w:t>
      </w:r>
      <w:r>
        <w:rPr/>
        <w:t>」他攔阻跟隨者殺害掃羅，讓掃羅安然無恙地走出洞穴。</w:t>
      </w:r>
    </w:p>
    <w:p>
      <w:pPr>
        <w:pStyle w:val="085cm1"/>
        <w:spacing w:before="199" w:after="199"/>
        <w:rPr/>
      </w:pPr>
      <w:r>
        <w:rPr/>
        <w:t>良心是人心祕密的中樞和聖所，在此人獨自面對神，也面對自己。良心是神安置在人裡面的接收器，可以接受神的光照和啟示，在神的光中得見光，看見自己真實的光景，若發現自己不能與神相交的因素與隱密之罪，就立刻認罪悔改，靠著耶穌的血洗淨一切。</w:t>
      </w:r>
    </w:p>
    <w:p>
      <w:pPr>
        <w:pStyle w:val="085cm1"/>
        <w:spacing w:before="199" w:after="199"/>
        <w:rPr/>
      </w:pPr>
      <w:r>
        <w:rPr/>
        <w:t>我們要留意常存無虧的良心，不作良心不安的事，常順服真理，因為良心在本質上永遠順從真理。使徒行傳廿四章</w:t>
      </w:r>
      <w:r>
        <w:rPr/>
        <w:t>16</w:t>
      </w:r>
      <w:r>
        <w:rPr/>
        <w:t>節說：「</w:t>
      </w:r>
      <w:r>
        <w:rPr>
          <w:rStyle w:val="2"/>
        </w:rPr>
        <w:t>我因此自己勉勵，對神、對人常存無虧的良心。</w:t>
      </w:r>
      <w:r>
        <w:rPr/>
        <w:t>」大衛為人處事的態度是對神、對人常存無虧的良心。我們對神不順服，會覺得良心有虧；對人不誠實，良心會責備我們。良心像個檢察官，會判斷是非，清潔的良心有分辨是非的能力。我們要聽從良心的聲音，這樣良心會更加敏銳。大衛敏銳的良心發出柔和的責備聲，使大衛不但放掃羅出去，自己也從洞裡出去，向掃羅屈身，臉伏於地下拜，向掃羅報告剛才發生的事，表明自己沒有叛逆的心。掃羅十分感動，說：「</w:t>
      </w:r>
      <w:r>
        <w:rPr>
          <w:rStyle w:val="2"/>
        </w:rPr>
        <w:t>願耶和華因你今日向我所行的，以善報你。</w:t>
      </w:r>
      <w:r>
        <w:rPr/>
        <w:t>」（撒上廿四</w:t>
      </w:r>
      <w:r>
        <w:rPr/>
        <w:t>19</w:t>
      </w:r>
      <w:r>
        <w:rPr/>
        <w:t>）掃羅願神善待大衛，但自己卻繼續惡待大衛。然而神欣賞大衛所作的，稱讚大衛是合祂心意的人。</w:t>
      </w:r>
    </w:p>
    <w:p>
      <w:pPr>
        <w:pStyle w:val="085cm1"/>
        <w:spacing w:before="199" w:after="199"/>
        <w:rPr/>
      </w:pPr>
      <w:r>
        <w:rPr>
          <w:rStyle w:val="2"/>
        </w:rPr>
        <w:t>在瑪雲有一個人，他的產業在迦密，是一個大富戶，有三千綿羊，一千山羊；他正在迦密剪羊毛。那人名叫拿八，是迦勒族的人；他的妻名叫亞比該，是聰明俊美的婦人。拿八為人剛愎兇惡。大衛在曠野聽見說拿八剪羊毛，大衛就打發十個僕人，吩咐他們說：「你們上迦密去見拿八，提我的名問他安。要對那富戶如此說：『願你平安，願你家平安，願你一切所有的都平安。現在我聽說有人為你剪羊毛，你的牧人在迦密的時候和我們在一處，我們沒有欺負他們，他們也未曾失落什麼。可以問你的僕人，他們必告訴你。所以願我的僕人在你眼前蒙恩，因為是在好日子來的。求你隨手取點賜與僕人和你兒子大衛。』」大衛的僕人到了，將這話提大衛的名都告訴了拿八，就住了口。拿八回答大衛的僕人說：「大衛是誰？耶西的兒子是誰？近來悖逆主人奔逃的僕人甚多，我豈可將飲食和為我剪羊毛人所宰的肉給我不知道從那裡來的人呢？」大衛的僕人就轉身從原路回去，照這話告訴大衛。</w:t>
      </w:r>
      <w:r>
        <w:rPr/>
        <w:t>（撒上廿五</w:t>
      </w:r>
      <w:r>
        <w:rPr/>
        <w:t>2-13</w:t>
      </w:r>
      <w:r>
        <w:rPr/>
        <w:t>）</w:t>
      </w:r>
    </w:p>
    <w:p>
      <w:pPr>
        <w:pStyle w:val="085cm1"/>
        <w:spacing w:before="199" w:after="199"/>
        <w:rPr/>
      </w:pPr>
      <w:r>
        <w:rPr/>
        <w:t>大衛逃亡期間，他率領的人不像其他在曠野流浪、偷竊、擄掠的匪徒。大衛和他的人馬保護富戶拿八的牧人和牲畜不遭擄掠；當他們一同在迦密時，大衛的人也沒有奪取拿八的牲畜。大衛派人向拿八所提出的要求是合乎當時的禮節和風俗，卻換來拿八一頓羞辱和輕蔑。大衛動了血氣，沒有求問神，就帶著眾人要去殺拿八。拿八的僕人預感事情不妙，趕快去告知女主人亞比該要有補償的行動。亞比該就預備一些禮物，和僕人一起去找大衛。</w:t>
      </w:r>
    </w:p>
    <w:p>
      <w:pPr>
        <w:pStyle w:val="085cm1"/>
        <w:spacing w:before="199" w:after="199"/>
        <w:rPr/>
      </w:pPr>
      <w:r>
        <w:rPr>
          <w:rStyle w:val="2"/>
        </w:rPr>
        <w:t>亞比該見大衛，便急忙下驢，在大衛面前臉伏於地叩拜，俯伏在大衛的腳前，說：「我主啊！願這罪歸我！求你容婢女向你進言，更求你聽婢女的話。我主不要理這壞人拿八，他的性情與他的名相稱；他名叫拿八（就是愚頑的意思），他為人果然愚頑。但我主所打發的僕人，婢女並沒有看見。我主啊！耶和華既然阻止你親手報仇，取流血的罪，所以我指著永生的耶和華、又敢在你面前起誓說：『願你的仇敵和謀害你的人都像拿八一樣。』如今求你將婢女送來的禮物給跟隨你的僕人。求你饒恕婢女的罪過。耶和華必為我主建立堅固的家，因我主為耶和華爭戰；並且在你平生的日子查不出有什麼過來。雖有人起來追逼你，尋索你的性命，你的性命卻在耶和華你的神那裡蒙保護，如包裹寶器一樣；你仇敵的性命，耶和華必拋去，如用機弦甩石一樣。我主現在若不親手報仇流無辜人的血，到了耶和華照所應許你的話賜福與你，立你作以色列的王，那時我主必不致心裡不安，覺得良心有虧。耶和華賜福與我主的時候，求你記念婢女。」大衛對亞比該說：「耶和華以色列的神是應當稱頌的，因為祂今日使妳來迎接我。你和你的見識也當稱讚；因為你今日攔阻我親手報仇、流人的血。我指着阻止我加害於你的耶和華－以色列永生的神起誓，你若不速速地來迎接我，到明日早晨，凡屬拿八的男丁必定不留一個。」大衛受了亞比該送來的禮物，就對她說：「我聽了你的話，准了你的情面，你可以平平安安地回家吧！」</w:t>
      </w:r>
      <w:r>
        <w:rPr/>
        <w:t>（撒上廿五</w:t>
      </w:r>
      <w:r>
        <w:rPr/>
        <w:t>23~35</w:t>
      </w:r>
      <w:r>
        <w:rPr/>
        <w:t>）</w:t>
      </w:r>
    </w:p>
    <w:p>
      <w:pPr>
        <w:pStyle w:val="085cm1"/>
        <w:spacing w:before="199" w:after="199"/>
        <w:rPr/>
      </w:pPr>
      <w:r>
        <w:rPr/>
        <w:t>亞比該能站在大衛的立場來說服他，她的懇求是為了大衛的好處，而不是為她自己的利益，她的動機是對大衛的敬愛，而不是為她的家人，這是溝通、說服人最好的方法。亞比該提醒大衛要等候神的應許，尊重神的作為，不要落入撒旦的陷阱，這是何等有智慧的話。亞比該懂得神的心意，她的謙和平息了大衛的怒氣，她生命中所隱藏的屬靈特質，是值得我們羨慕的。大衛對亞比該說：「</w:t>
      </w:r>
      <w:r>
        <w:rPr>
          <w:rStyle w:val="2"/>
        </w:rPr>
        <w:t>妳和妳的見識也當稱讚，因為妳今日攔阻我親手報仇，流人的血。</w:t>
      </w:r>
      <w:r>
        <w:rPr/>
        <w:t>」試想，當天若不是亞比該及時善意、智慧的阻止，大衛可能就犯了流無辜之人血的罪，那他和掃羅又有何區別？亞比該一番話使大衛重新回到順服神的道路中。</w:t>
      </w:r>
    </w:p>
    <w:p>
      <w:pPr>
        <w:pStyle w:val="085cm1"/>
        <w:spacing w:before="199" w:after="199"/>
        <w:rPr/>
      </w:pPr>
      <w:r>
        <w:rPr/>
        <w:t>大衛是屬神的人，在一切的事上他都保持敏銳的心，神也藉各種不同的環境、事情和人物來提醒他，使他能走在神的旨意和道路中。求神也賜給我們敏銳的靈，讓我們凡事尊主為大，耐心順服神。後來神擊打拿八，拿八就死了，大衛就娶了亞比該。</w:t>
      </w:r>
    </w:p>
    <w:p>
      <w:pPr>
        <w:pStyle w:val="085cm1"/>
        <w:spacing w:before="199" w:after="199"/>
        <w:rPr/>
      </w:pPr>
      <w:r>
        <w:rPr>
          <w:rStyle w:val="2"/>
        </w:rPr>
        <w:t>西弗人到基比亞見掃羅，說：「大衛不是在曠野前的哈基拉山藏著嗎？」掃羅就起身，帶領以色列人中挑選的三千精兵下到西弗的曠野，要在那裡尋索大衛。掃羅在曠野前的哈基拉山，在道路上安營。大衛住在曠野，聽說掃羅到曠野來追尋他，就打發人去探聽，便知道掃羅果然來到。大衛起來，到掃羅安營的地方，看見掃羅和他的元帥尼珥的兒子押尼珥睡臥之處；掃羅睡在輜重營裡，百姓安營在他周圍。大衛對赫人亞希米勒和洗魯雅的兒子約押的兄弟亞比篩說：「誰同我下到掃羅營裡去？」亞比篩說：「我同你下去。」於是大衛和亞比篩夜間到了百姓那裡，見掃羅睡在輜重營裡；他的槍在頭旁，插在地上。押尼珥和百姓睡在他周圍。亞比篩對大衛說：「現在神將你的仇敵交在你手裡，求你容我拿槍將他刺透在地，一刺就成，不用再刺。」大衛對亞比篩說：「不可害死他。有誰伸手害耶和華的受膏者而無罪呢？」大衛又說：「我指著永生的耶和華起誓，他或被耶和華擊打，或是死期到了，或是出戰陣亡；我在耶和華面前，萬不敢伸手害耶和華的受膏者。現在你可以將他頭旁的槍和水瓶拿來，我們就走。」大衛從掃羅的頭旁拿了槍和水瓶，二人就走了，沒有人看見，沒有人知道，也沒有人醒起，都睡著了，因為耶和華使他們沉沉地睡了。</w:t>
      </w:r>
      <w:r>
        <w:rPr/>
        <w:t>（撒上廿六</w:t>
      </w:r>
      <w:r>
        <w:rPr/>
        <w:t>1~12</w:t>
      </w:r>
      <w:r>
        <w:rPr/>
        <w:t>）</w:t>
      </w:r>
    </w:p>
    <w:p>
      <w:pPr>
        <w:pStyle w:val="085cm1"/>
        <w:spacing w:before="199" w:after="199"/>
        <w:rPr/>
      </w:pPr>
      <w:r>
        <w:rPr/>
        <w:t>歷史再次重演，神再次將掃羅交在大衛手中。大衛敬畏神，不敢伸手害耶和華的受膏者。他寧願等到神的時候滿足，也不願憑自己的血氣自行報復。他就是要順服神，所以不容亞比篩趁人之危，將掃羅刺透，只拿走掃羅的槍和水瓶。</w:t>
      </w:r>
    </w:p>
    <w:p>
      <w:pPr>
        <w:pStyle w:val="085cm1"/>
        <w:spacing w:before="199" w:after="199"/>
        <w:rPr/>
      </w:pPr>
      <w:r>
        <w:rPr/>
        <w:t>大衛兩次善待掃羅，希望掃羅能回心轉意，這也是神給掃羅的機會。聖經將兩人的所作所為，擺在我們面前，使我們看到敬畏神、順服神的人，和悖逆不順服者，他們的生命是何等不同，結局也是何等不一樣。大衛離開營區，在山頂上呼叫押尼珥，掃羅聽出是大衛的聲音。</w:t>
      </w:r>
    </w:p>
    <w:p>
      <w:pPr>
        <w:pStyle w:val="085cm1"/>
        <w:spacing w:before="199" w:after="199"/>
        <w:rPr/>
      </w:pPr>
      <w:r>
        <w:rPr>
          <w:rStyle w:val="2"/>
        </w:rPr>
        <w:t>掃羅聽出是大衛的聲音，就說：「我兒大衛，這是你的聲音嗎？」大衛說：「主我的王啊！是我的聲音」；又說：「我做了什麼？我手裡有什麼惡事？我主竟追趕僕人呢？求我主我王聽僕人的話：若是耶和華激發你攻擊我，願耶和華收納祭物；若是人激發你，願他在耶和華面前受咒詛；因為他現今趕逐我，不容我在耶和華的產業上有分，說：『你去事奉別神吧！』現在求王不要使我的血流在離耶和華遠的地方。以色列王出來是尋找一個虼蚤，如同人在山上獵取一個鷓鴣一般。」掃羅說：「我有罪了！我兒大衛，你可以回來，因你今日看我的性命為寶貴；我必不再加害於你。我是糊塗人，大大錯了。」大衛說：「王的槍在這裡，可以吩咐一個僕人過來拿去。今日耶和華將王交在我手裡，我卻不肯伸手害耶和華的受膏者。耶和華必照各人的公義誠實報應他。我今日重看你的性命，願耶和華也重看我的性命，並且拯救我脫離一切患難。」掃羅對大衛說：「我兒大衛，願你得福！你必做大事，也必得勝。」於是大衛起行，掃羅回他的本處去了。</w:t>
      </w:r>
      <w:r>
        <w:rPr/>
        <w:t>（撒上廿六</w:t>
      </w:r>
      <w:r>
        <w:rPr/>
        <w:t>17~25</w:t>
      </w:r>
      <w:r>
        <w:rPr/>
        <w:t>）</w:t>
      </w:r>
    </w:p>
    <w:p>
      <w:pPr>
        <w:pStyle w:val="085cm1"/>
        <w:spacing w:before="199" w:after="199"/>
        <w:rPr/>
      </w:pPr>
      <w:r>
        <w:rPr/>
        <w:t>大衛謙卑地問掃羅自己有做錯什麼事麼？若是耶和華激發掃羅攻擊他，他願意接受神的處置，他覺得自己不過像一個虼蚤，一隻鷓鴣。他的謙卑感動了掃羅，掃羅說：「</w:t>
      </w:r>
      <w:r>
        <w:rPr>
          <w:rStyle w:val="2"/>
        </w:rPr>
        <w:t>我有罪了！……因你今日看我的性命為寶貴；我必不再加害於你。</w:t>
      </w:r>
      <w:r>
        <w:rPr/>
        <w:t>」大衛請掃羅吩咐人來將王的槍拿回去，再次聲明：「</w:t>
      </w:r>
      <w:r>
        <w:rPr>
          <w:rStyle w:val="2"/>
        </w:rPr>
        <w:t>今日耶和華將王交在我手裡，我卻不肯伸手害耶和華的受膏者。耶和華必照各人的公義誠實報應他。</w:t>
      </w:r>
      <w:r>
        <w:rPr/>
        <w:t>」雖然掃羅一再食言，大衛仍順服神。大衛因著尊榮神，所以尊重神所膏的人。他寧可選擇順服神，也不願意用自己的方法，來完成神的旨意。真正順服神的人，才會有合神心意的事奉，而且與永恆接軌。</w:t>
      </w:r>
    </w:p>
    <w:p>
      <w:pPr>
        <w:pStyle w:val="085cm1"/>
        <w:spacing w:before="199" w:after="199"/>
        <w:rPr/>
      </w:pPr>
      <w:r>
        <w:rPr>
          <w:rStyle w:val="2"/>
        </w:rPr>
        <w:t>此後，大衛問耶和華說：「我上猶大的一個城去可以嗎？」耶和華說：「可以。」大衛說：「我上那一個城去呢？」耶和華說：「上希伯崙去。」於是大衛和他的兩個妻，一個是耶斯列人亞希暖，一個是作過迦密人拿八妻的亞比該都上那裡去了。大衛也將跟隨他的人和他們各人的眷屬一同帶上去，住在希伯崙的城邑中。猶大人來到希伯崙，在那裡膏大衛作猶大家的王。有人告訴大衛說：「葬埋掃羅的是基列雅比人。」大衛就差人去見基列雅比人，對他們說：「你們厚待你們的主掃羅，將他葬埋。願耶和華賜福與你們！你們既行了這事，願耶和華以慈愛誠實待你們，我也要為此厚待你們。現在你們的主掃羅死了，猶大家已經膏我作他們的王，所以你們要剛強奮勇。」</w:t>
      </w:r>
      <w:r>
        <w:rPr/>
        <w:t>（撒下二</w:t>
      </w:r>
      <w:r>
        <w:rPr/>
        <w:t>1~7</w:t>
      </w:r>
      <w:r>
        <w:rPr/>
        <w:t>）</w:t>
      </w:r>
    </w:p>
    <w:p>
      <w:pPr>
        <w:pStyle w:val="085cm1"/>
        <w:spacing w:before="199" w:after="199"/>
        <w:rPr/>
      </w:pPr>
      <w:r>
        <w:rPr/>
        <w:t>掃羅戰死沙場後，大衛求問神可否上猶大的一個城？神說：「</w:t>
      </w:r>
      <w:r>
        <w:rPr>
          <w:rStyle w:val="2"/>
        </w:rPr>
        <w:t>可以。</w:t>
      </w:r>
      <w:r>
        <w:rPr/>
        <w:t>」他又問神上哪一個城，神說：「</w:t>
      </w:r>
      <w:r>
        <w:rPr>
          <w:rStyle w:val="2"/>
        </w:rPr>
        <w:t>上希伯崙去。</w:t>
      </w:r>
      <w:r>
        <w:rPr/>
        <w:t>」猶大人就在那裡膏大衛作王，這是大衛第二次受膏。第一次是私下的，在他的家鄉伯利恆受撒母耳所膏（參撒上十六</w:t>
      </w:r>
      <w:r>
        <w:rPr/>
        <w:t>13</w:t>
      </w:r>
      <w:r>
        <w:rPr/>
        <w:t>），這次則是公開的，兩次相隔十餘年。大衛謙卑信靠神，耐心順服神，尊重神的帶領，直到神的時候滿足。這期間大衛所經歷的患難、逼迫、折磨、熬煉，箇中滋味是一般人難以了解的，只能從大衛作的詩篇畧畧得知。</w:t>
      </w:r>
    </w:p>
    <w:p>
      <w:pPr>
        <w:pStyle w:val="085cm1"/>
        <w:spacing w:before="199" w:after="199"/>
        <w:rPr/>
      </w:pPr>
      <w:r>
        <w:rPr/>
        <w:t>大衛上任後的第一項舉動是嘉許基列雅比人的勇氣和仁慈，因他們尋回掃羅的屍體，又為掃羅舉行隆重的葬禮。大衛恢宏的氣度和仁慈的心懷，再次顯露在這件事上。大衛在希伯崙作猶大家的王，有七年六個月之久。無論要作何事、上何處，大衛總是會不厭其煩地帶到神面前，求問神的旨意，神也總是清楚地回答大衛，讓大衛能清楚地順服。順服是不容易的，必須放棄自己的喜好，壓制老我的衝動，選擇神的方法，遵行神的旨意，信靠神的作為，雖然艱苦漫長，卻是絕對值得的。</w:t>
      </w:r>
    </w:p>
    <w:p>
      <w:pPr>
        <w:pStyle w:val="085cm1"/>
        <w:spacing w:before="199" w:after="199"/>
        <w:rPr/>
      </w:pPr>
      <w:r>
        <w:rPr/>
        <w:t>大衛在希伯崙作王，但掃羅的元帥將掃羅的兒子伊施波設，帶過河到瑪哈念，立他作王。後來伊施波設被兩個軍長所殺，且將他的首級帶到大衛面前，大衛處決兩位軍長，將伊施波設的首級葬在希伯崙。</w:t>
      </w:r>
    </w:p>
    <w:p>
      <w:pPr>
        <w:pStyle w:val="085cm1"/>
        <w:spacing w:before="199" w:after="199"/>
        <w:rPr/>
      </w:pPr>
      <w:r>
        <w:rPr>
          <w:rStyle w:val="2"/>
        </w:rPr>
        <w:t>以色列眾支派來到希伯崙見大衛，說：「我們原是你的骨肉。從前掃羅作我們王的時候，率領以色列人出入的是你；耶和華也曾應許你說：『你必牧養我的民以色列，作以色列的君。』」於是以色列的長老都來到希伯崙見大衛王，大衛在希伯崙耶和華面前與他們立約，他們就膏大衛作以色列的王。大衛登基的時候年三十歲，在位四十年；在希伯崙作猶大王七年零六個月，在耶路撒冷作以色列和猶大王三十三年。</w:t>
      </w:r>
      <w:r>
        <w:rPr/>
        <w:t>（撒下五</w:t>
      </w:r>
      <w:r>
        <w:rPr/>
        <w:t>1~5</w:t>
      </w:r>
      <w:r>
        <w:rPr/>
        <w:t>）</w:t>
      </w:r>
    </w:p>
    <w:p>
      <w:pPr>
        <w:pStyle w:val="085cm1"/>
        <w:spacing w:before="199" w:after="199"/>
        <w:rPr/>
      </w:pPr>
      <w:r>
        <w:rPr/>
        <w:t>大衛替伊施波設伸張了正義，並且將他葬埋了，這件事讓大衛邁向王位的路途，沒有留下任何遺憾。大衛凡事尊重神、順服神。以色列眾支派來到希伯崙，大衛與他們立約，他們就膏大衛作王。在人來看，大衛登基作王，真是一波三折。神在十幾年前已應許要賜給他王位，他耐心順服神，不以人為的方法來強奪，寧願等到神的時候滿足。面對權力和王位，大衛的心永遠尊神為大，不敢逾越半步。他十分敬畏神、尊重神，凡事求問神，遵行神的旨意。在大衛邁向王位的路上，所有人事的變遷、環境的變動和時機的來臨，都不是大衛所能安排的。他唯一能做的，就是耐心順服神，遵神的旨意而行，直到神成就自己所應許的。讓我們不管處於順境或逆境都順服神的時刻和安排，讓神能成就祂的旨意在我們身上。有位聖徒說：「對別人講說信心與順服是很容易的事，但是神常常將我們丟入坩堝裡去提煉我們，要把貴金與劣金分別出來。」</w:t>
      </w:r>
    </w:p>
    <w:p>
      <w:pPr>
        <w:pStyle w:val="085cm1"/>
        <w:spacing w:before="199" w:after="199"/>
        <w:rPr/>
      </w:pPr>
      <w:r>
        <w:rPr/>
        <w:t>大衛登基為王之後，並未從此一帆風順，神提升他進入另一個靈程的階段，他肩負更大的任務，也面對更為險惡的敵人，他必需倚靠神，不斷爭戰，為神的子民和國度開闢一個全新的局面。聖經提到：「</w:t>
      </w:r>
      <w:r>
        <w:rPr>
          <w:rStyle w:val="2"/>
        </w:rPr>
        <w:t>大衛和跟隨他的人到了耶路撒冷，要攻打住那地方的耶布斯人；……大衛攻取錫安的保障，就是大衛的城。……大衛住在保障裡，……大衛日見強盛，因為耶和華萬軍之神與他同在。</w:t>
      </w:r>
      <w:r>
        <w:rPr/>
        <w:t>」（撒下五</w:t>
      </w:r>
      <w:r>
        <w:rPr/>
        <w:t>6~10</w:t>
      </w:r>
      <w:r>
        <w:rPr/>
        <w:t>）這時非利士人，見大衛日益壯大，就傾巢而出攻擊大衛。</w:t>
      </w:r>
    </w:p>
    <w:p>
      <w:pPr>
        <w:pStyle w:val="085cm1"/>
        <w:spacing w:before="199" w:after="199"/>
        <w:rPr/>
      </w:pPr>
      <w:r>
        <w:rPr>
          <w:rStyle w:val="2"/>
        </w:rPr>
        <w:t>非利士人聽見人膏大衛作以色列王，非利士眾人就上來尋索大衛；大衛聽見，就下到保障。非利士人來了，布散在利乏音谷。大衛求問耶和華說：「我可以上去攻打非利士人嗎？你將他們交在我手裡嗎？」耶和華說：「你可以上去，我必將非利士人交在你手裡。」大衛來到巴力毗拉心，在那裡擊殺非利士人，說：「耶和華在我面前沖破敵人，如同水沖去一般。」因此稱那地方為巴力毗拉心。非利士人將偶像撇在那裡，大衛和跟隨他的人拿去了。非利士人又上來，布散在利乏音谷。大衛求問耶和華，耶和華說：「不要一直地上去，要轉到他們後頭，從桑林對面攻打他們。你聽見桑樹梢上有腳步的聲音，就要急速前去，因為那時耶和華已經在你前頭去攻打非利士人的軍隊。」大衛就遵著耶和華所吩咐的去行，攻打非利士人，從迦巴直到基色。</w:t>
      </w:r>
      <w:r>
        <w:rPr/>
        <w:t>（撒下五</w:t>
      </w:r>
      <w:r>
        <w:rPr/>
        <w:t>17~25</w:t>
      </w:r>
      <w:r>
        <w:rPr/>
        <w:t>）</w:t>
      </w:r>
    </w:p>
    <w:p>
      <w:pPr>
        <w:pStyle w:val="085cm1"/>
        <w:spacing w:before="199" w:after="199"/>
        <w:rPr/>
      </w:pPr>
      <w:r>
        <w:rPr/>
        <w:t>大衛打仗不是倚靠勢力，也不是倚靠才能，乃是小心地求問神。大衛生命的核心是瞻仰神的榮美，與神面對面有愛的交通，然後求問神。所以他在《詩廿七</w:t>
      </w:r>
      <w:r>
        <w:rPr/>
        <w:t>4</w:t>
      </w:r>
      <w:r>
        <w:rPr/>
        <w:t>》說：「</w:t>
      </w:r>
      <w:r>
        <w:rPr>
          <w:rStyle w:val="2"/>
        </w:rPr>
        <w:t>有一件事，我曾求耶和華，我仍要尋求：就是一生一世住在耶和華的殿中，瞻仰祂的榮美，在祂的殿裡求問。</w:t>
      </w:r>
      <w:r>
        <w:rPr/>
        <w:t>」大衛很喜歡注視美麗的神，與神建立愛的關係。神愛他，所以他一求問，很快就能明白神的心意，然後他就照神的吩咐去做。大衛求問神說：「</w:t>
      </w:r>
      <w:r>
        <w:rPr>
          <w:rStyle w:val="2"/>
        </w:rPr>
        <w:t>我可以上去攻打非利士人嗎？你將他們交在我手裡嗎？</w:t>
      </w:r>
      <w:r>
        <w:rPr/>
        <w:t>」耶和華說：「</w:t>
      </w:r>
      <w:r>
        <w:rPr>
          <w:rStyle w:val="2"/>
        </w:rPr>
        <w:t>你可以上去，我必將非利士人交在你手裡。</w:t>
      </w:r>
      <w:r>
        <w:rPr/>
        <w:t>」大衛就勇往直前，大大得勝非利士人，但他將榮耀歸給神，說：「</w:t>
      </w:r>
      <w:r>
        <w:rPr>
          <w:rStyle w:val="2"/>
        </w:rPr>
        <w:t>耶和華在我面前冲破敵人，如同水冲去一般。</w:t>
      </w:r>
      <w:r>
        <w:rPr/>
        <w:t>」他宣告是神自己作成的。</w:t>
      </w:r>
    </w:p>
    <w:p>
      <w:pPr>
        <w:pStyle w:val="085cm1"/>
        <w:spacing w:before="199" w:after="199"/>
        <w:rPr/>
      </w:pPr>
      <w:r>
        <w:rPr/>
        <w:t>大衛沒有因打勝仗就失去謙卑的心，倚靠過去的得勝。他第二次與非利士人打仗時，還是小心求問神。耶和華說：「</w:t>
      </w:r>
      <w:r>
        <w:rPr>
          <w:rStyle w:val="2"/>
        </w:rPr>
        <w:t>不要一直地上去，要轉到他們後頭，從桑林對面攻打他們。你聽見桑樹梢上有腳步的聲音，就要急速前去，因為那時耶和華已經在你前頭去攻打非利士人的軍隊。</w:t>
      </w:r>
      <w:r>
        <w:rPr/>
        <w:t>」大衛知道除非神先主動出擊，先去攻打敵人，否則他不可能憑自己的力量得勝仇敵。他不過是個小跟班，配合神的命令和行動跟上去。真正順服神的人，不會著急地跑在神的前頭，也不會懶懶散散地落在後頭，要與神合作，與神同心同行，作個得勝者。大衛按著神的時間表和策略行事，絕對順服以色列軍隊的元帥，就大大得勝。</w:t>
      </w:r>
    </w:p>
    <w:p>
      <w:pPr>
        <w:pStyle w:val="085cm1"/>
        <w:spacing w:before="199" w:after="199"/>
        <w:rPr/>
      </w:pPr>
      <w:r>
        <w:rPr/>
        <w:t>大衛的一生經歷各種大小戰役，除了憑藉他個人的能力和勇氣之外，更重要的是他用信心順服神。聖經特別強調：「</w:t>
      </w:r>
      <w:r>
        <w:rPr>
          <w:rStyle w:val="2"/>
        </w:rPr>
        <w:t>大衛無論往那裡去，耶和華都使他得勝。」</w:t>
      </w:r>
      <w:r>
        <w:rPr/>
        <w:t>（撒下八</w:t>
      </w:r>
      <w:r>
        <w:rPr/>
        <w:t>6</w:t>
      </w:r>
      <w:r>
        <w:rPr/>
        <w:t>）這是因為大衛懂得凡事倚靠神、仰望神、求問神、順服神。在大衛睿智的統治之下，以色列得以休養生息，國勢逐漸強盛，四圍諸國懼怕大衛。</w:t>
      </w:r>
    </w:p>
    <w:p>
      <w:pPr>
        <w:pStyle w:val="085cm1"/>
        <w:spacing w:before="199" w:after="199"/>
        <w:rPr/>
      </w:pPr>
      <w:r>
        <w:rPr/>
        <w:t>大衛知道神愛他，所以選立他作以色列的王。他一作全國的王，就尋找約櫃，約櫃代表神的同在。大衛知道他必須與神同在，王位才能堅立；他不是靠著自己能作王，乃是倚靠愛他的神。他一發現約櫃在亞比拿達的家中，就派人走遍全國，招聚各支派代表和利未人，將約櫃從巴拉猶大（基列耶琳）運到京城耶路撒冷，他所立的簡陋帳幕內。</w:t>
      </w:r>
    </w:p>
    <w:p>
      <w:pPr>
        <w:pStyle w:val="085cm1"/>
        <w:spacing w:before="199" w:after="199"/>
        <w:rPr/>
      </w:pPr>
      <w:r>
        <w:rPr>
          <w:rStyle w:val="2"/>
        </w:rPr>
        <w:t>王住在自己宮中，耶和華使他安靜，不被四圍的仇敵擾亂。那時，王對先知拿單說：「看哪！我住在香柏木的宮中，神的約櫃反在幔子裡。」拿單對王說：「你可以照你的心意而行，因為耶和華與你同在。」當夜，耶和華的話臨到拿單說：「你去告訴我僕人大衛，說耶和華如此說：『你豈可建造殿宇給我居住呢？自從我領以色列人出埃及直到今日，我未曾住過殿宇，常在會幕和帳幕中行走。凡我同以色列人所走的地方，我何曾向以色列一支派的士師，就是我吩咐牧養我民以色列的說：你們為何不給我建造香柏木的殿宇呢？』現在，你要告訴我僕人大衛，說萬軍之耶和華如此說：『我從羊圈中將你召來，叫你不再跟從羊群，立你作我民以色列的君。你無論往那裡去，我常與你同在，剪除你的一切仇敵。我必使你得大名，好像世上大大有名的人一樣。我必為我民以色列選定一個地方，栽培他們，使他們住自己的地方，不再遷移；兇惡之子也不像從前擾害他們，並不像我命士師治理我民以色列的時候一樣。我必使你安靖，不被一切仇敵擾亂，並且我耶和華應許你，必為你建立家室。你壽數滿足、與你列祖同睡的時候，我必使你的後裔接續你的位；我也必堅定他的國。他必為我的名建造殿宇；我必堅定他的國位，直到永遠。我要作他的父，他要作我的子；他若犯了罪，我必用人的杖責打他，用人的鞭責罰他。但我的慈愛仍不離開他，像離開在你面前所廢棄的掃羅一樣。你的家和你的國必在我面前永遠堅立。你的國位也必堅定，直到永遠。』」拿單就按這一切話，照這默示，告訴大衛。</w:t>
      </w:r>
      <w:r>
        <w:rPr/>
        <w:t>（撒下七</w:t>
      </w:r>
      <w:r>
        <w:rPr/>
        <w:t>1~17</w:t>
      </w:r>
      <w:r>
        <w:rPr/>
        <w:t>）</w:t>
      </w:r>
    </w:p>
    <w:p>
      <w:pPr>
        <w:pStyle w:val="085cm1"/>
        <w:spacing w:before="199" w:after="199"/>
        <w:rPr/>
      </w:pPr>
      <w:r>
        <w:rPr/>
        <w:t>大衛十分愛神，想到自己住在香柏木宮中，神的約櫃只安置在一個簡陋的幔子裡，實在不相稱，所以想為神建造聖殿。他徵求拿單的意見，拿單也同意他的想法。沒想到夜晚時，神的話臨到先知拿單，叫他去對大衛說：「</w:t>
      </w:r>
      <w:r>
        <w:rPr>
          <w:rStyle w:val="2"/>
        </w:rPr>
        <w:t>你豈可建造殿宇給我居住呢？</w:t>
      </w:r>
      <w:r>
        <w:rPr/>
        <w:t>」拿單沒有顧到自己的面子，也不考慮大衛會有什麼反應，就是順服神去說神要他說的話。拿單對大衛說：「</w:t>
      </w:r>
      <w:r>
        <w:rPr>
          <w:rStyle w:val="2"/>
        </w:rPr>
        <w:t>耶和華如此說：『你豈可建造殿宇給我居住呢？自從我領以色列人出埃及直到今日，我未曾住過殿宇。……你壽數滿足、與你列祖同睡的時候，我必使你的後裔接續你的位；我也必堅定他的國。他必為我的名建造殿宇；我必堅定他的國位，直到永遠。……你的家和你的國必在我面前永遠堅立。你的國位也必堅定，直到永遠。</w:t>
      </w:r>
      <w:r>
        <w:rPr/>
        <w:t>」</w:t>
      </w:r>
    </w:p>
    <w:p>
      <w:pPr>
        <w:pStyle w:val="085cm1"/>
        <w:spacing w:before="199" w:after="199"/>
        <w:rPr/>
      </w:pPr>
      <w:r>
        <w:rPr/>
        <w:t>雖然神未藉拿單向大衛說明不允他建聖殿的理由，大衛仍然存順服的心接受，而且對於神應許他的國位和他的家、他的國要存到永遠甚覺不配，又深感非比尋常。所以他進入幔子，坐在耶和華面前說：「</w:t>
      </w:r>
      <w:r>
        <w:rPr>
          <w:rStyle w:val="2"/>
        </w:rPr>
        <w:t>主耶和華啊！我是誰？我的家算什麼？你竟使我到這地步呢？。主耶和華啊！這在你眼中還看為小，又應許你僕人的家至於久遠。主耶和華啊！這豈是人所常遇的事嗎？</w:t>
      </w:r>
      <w:r>
        <w:rPr/>
        <w:t>」神的應許是要應驗在大衛的後裔耶穌基督身上，耶穌的國、耶穌的王位、耶穌所治理的神的家要存到永遠。大衛經過多年的順服後，他領受了神的心意和話語，他對所羅門說是因他流了多人的血，打了多次大仗，所以不可為神的名建造殿宇（參代上廿二</w:t>
      </w:r>
      <w:r>
        <w:rPr/>
        <w:t>6~7</w:t>
      </w:r>
      <w:r>
        <w:rPr/>
        <w:t>）。</w:t>
      </w:r>
    </w:p>
    <w:p>
      <w:pPr>
        <w:pStyle w:val="085cm1"/>
        <w:spacing w:before="199" w:after="199"/>
        <w:rPr/>
      </w:pPr>
      <w:r>
        <w:rPr/>
        <w:t>神的每一個「不行」背後，都隱藏著祂奇妙的計劃，人若願意甘心順服神的旨意，必要看見神的榮耀。大衛一知道神要讓他的兒子建殿，就積極地儲備建殿所需的材料，也將被聖靈感動所得的聖殿的樣式、院子和周圍房屋、府庫的一切樣式指示所羅門，所羅門遵照大衛所交待的細節建殿。神親自曉諭所羅門，如果他順服神，遵行神的律例，謹守神的典章，遵從神一切的誡命，那麼神的應許必然會應驗。今天是聖靈的時代，神正在建造聖靈的殿。我們的身子就是聖靈的殿，耶穌基督這位永遠的王就住在我們裡面，在我們裡面有不能震動的國。神正在震動每樣事物，以便帶領神的百姓進入永世的榮耀；神正在從神子民身上剝掉一切會扯他們後腿，攔阻他們得榮耀的事。因此我們不要讓必朽壞的事物霸佔，要花更多時間在不朽壞的永恆事物上。我們人生的列車要繼續行駛在渴慕神、順服神這兩條屬靈的軌道上，不要偏離。讓我們多聚會、多追求，天天順服神、遵守神的命令，我們的標竿乃是神自己！</w:t>
      </w:r>
    </w:p>
    <w:p>
      <w:pPr>
        <w:pStyle w:val="Heading3"/>
        <w:rPr/>
      </w:pPr>
      <w:bookmarkStart w:id="10" w:name="__RefHeading___Toc132365510"/>
      <w:bookmarkEnd w:id="10"/>
      <w:r>
        <w:rPr/>
        <w:t>順服的功課（</w:t>
      </w:r>
      <w:r>
        <w:rPr/>
        <w:t>10</w:t>
      </w:r>
      <w:r>
        <w:rPr/>
        <w:t>）</w:t>
      </w:r>
      <w:r>
        <w:rPr/>
        <w:br/>
      </w:r>
      <w:r>
        <w:rPr>
          <w:rFonts w:ascii="標楷體" w:hAnsi="標楷體" w:cs="標楷體" w:eastAsia="標楷體"/>
        </w:rPr>
        <w:t>所羅門、亞希雅、耶戶、以利亞</w:t>
      </w:r>
    </w:p>
    <w:p>
      <w:pPr>
        <w:pStyle w:val="085cm1"/>
        <w:spacing w:before="199" w:after="199"/>
        <w:rPr/>
      </w:pPr>
      <w:r>
        <w:rPr>
          <w:rStyle w:val="2"/>
        </w:rPr>
        <w:t>大衛召了他兒子所羅門來，囑咐他給耶和華以色列的神建造殿宇，對所羅門說：「我兒啊，我心裡本想為耶和華我神的名建造殿宇，只是耶和華的話臨到我說：『你流了多人的血，打了多次大仗，你不可為我的名建造殿宇，因為你在我眼前使多人的血流在地上。你要生一個兒子，他必作太平的人；我必使他安靜，不被四圍的仇敵擾亂。他的名要叫所羅門（就是太平的意思）。他在位的日子，我必使以色列人平安康泰。他必為我的名建造殿宇。他要作我的子；我要作他的父。他作以色列王；我必堅定他的國位，直到永遠。』我兒啊，現今願耶和華與你同在，使你亨通，照祂指著你說的話，建造耶和華你神的殿。但願耶和華賜你聰明智慧，好治理以色列國，遵行耶和華你神的律法。你若謹守遵行耶和華藉摩西吩咐以色列的律例典章，就得亨通。你當剛強壯膽，不要懼怕，也不要驚惶。</w:t>
      </w:r>
      <w:r>
        <w:rPr/>
        <w:t>（代上廿二</w:t>
      </w:r>
      <w:r>
        <w:rPr/>
        <w:t>5~12</w:t>
      </w:r>
      <w:r>
        <w:rPr/>
        <w:t>）</w:t>
      </w:r>
    </w:p>
    <w:p>
      <w:pPr>
        <w:pStyle w:val="085cm1"/>
        <w:spacing w:before="199" w:after="199"/>
        <w:rPr/>
      </w:pPr>
      <w:r>
        <w:rPr/>
        <w:t>所羅門是大衛和拔示巴所生的第二個兒子，名字的意思是「平安」，因此又稱為「平安王」，他必作太平的人，欽訂本聖經譯作</w:t>
      </w:r>
      <w:r>
        <w:rPr/>
        <w:t>a man of rest</w:t>
      </w:r>
      <w:r>
        <w:rPr/>
        <w:t>（安息的人），擴大版聖經譯作</w:t>
      </w:r>
      <w:r>
        <w:rPr/>
        <w:t>a man of peace</w:t>
      </w:r>
      <w:r>
        <w:rPr/>
        <w:t>（平安的人、太平的人）。果然所羅門在世的年日，四境太平，以色列人享受立國以來最強盛富足的太平日子。耶和華喜愛所羅門，所以藉先知拿單賜給他一個名字叫耶底底亞，意思是「</w:t>
      </w:r>
      <w:r>
        <w:rPr>
          <w:rStyle w:val="2"/>
        </w:rPr>
        <w:t>耶和華所喜愛的</w:t>
      </w:r>
      <w:r>
        <w:rPr/>
        <w:t>」（參撒下十二</w:t>
      </w:r>
      <w:r>
        <w:rPr/>
        <w:t>24~25</w:t>
      </w:r>
      <w:r>
        <w:rPr/>
        <w:t>）。藉著所羅門的出生，神突顯了對大衛真心悔改的赦免和恩典。</w:t>
      </w:r>
    </w:p>
    <w:p>
      <w:pPr>
        <w:pStyle w:val="085cm1"/>
        <w:spacing w:before="199" w:after="199"/>
        <w:rPr/>
      </w:pPr>
      <w:r>
        <w:rPr/>
        <w:t>所羅門得蒙神恩寵和揀選，不因他父母的過犯而受到影響。神奇妙的愛和永恆的旨意，著實令人稀奇，神的恩慈、憐憫臨到神所喜悅的人。神的憐愛和恩典，在人的軟弱上，彰顯出祂的智慧、權能。</w:t>
      </w:r>
    </w:p>
    <w:p>
      <w:pPr>
        <w:pStyle w:val="085cm1"/>
        <w:spacing w:before="199" w:after="199"/>
        <w:rPr/>
      </w:pPr>
      <w:r>
        <w:rPr/>
        <w:t>所羅門是「平安王」，預表將來要來的彌賽亞，那位真正永恆的「平安王」。讓我們轉向主、仰望主、時刻順服主，必能經歷主所賜的平安。達秘說：「順服的信心尊重神；神也尊重信心的順服。」大衛求神賜所羅門聰明智慧，能治理以色列國，並遵行神的律法。他清楚告訴所羅門，若謹守遵行神的律例典章就得亨通。順服神需要智慧，因此所羅門自己也向神求智慧，神不但賜給所羅門極大的智慧聰明，還賜給他廣大的心，並且呼召他為神建造聖殿。</w:t>
      </w:r>
    </w:p>
    <w:p>
      <w:pPr>
        <w:pStyle w:val="085cm1"/>
        <w:spacing w:before="199" w:after="199"/>
        <w:rPr/>
      </w:pPr>
      <w:r>
        <w:rPr/>
        <w:t>所羅門的智慧乃是直接由神賜下的，這樣的智慧必須與順服神的心結合，才能與神同心同行，保有神的同在。如果神兒女失去順服神的心，會立刻陷入黑暗和虛空中，要快點擡頭仰望主、回轉順服主，才能得回神的同在。求神保守我們不失去起初對神的渴慕與順服。</w:t>
      </w:r>
    </w:p>
    <w:p>
      <w:pPr>
        <w:pStyle w:val="085cm1"/>
        <w:spacing w:before="199" w:after="199"/>
        <w:rPr/>
      </w:pPr>
      <w:r>
        <w:rPr/>
        <w:t>所羅門為神所做的最重要的事，就是建造聖殿與奉獻聖殿。聖殿乃是以色列人敬拜的中心，是神臨在的象徵，是萬人禱告的殿。所羅門照著神所定的時間，存順服的心建造聖殿。建殿的工程極為浩大繁瑣、複雜嚴謹，不容一絲錯誤發生，所羅門必須隨時順服神的指示和引導。他建殿的工夫，共有七年。</w:t>
      </w:r>
    </w:p>
    <w:p>
      <w:pPr>
        <w:pStyle w:val="085cm1"/>
        <w:spacing w:before="199" w:after="199"/>
        <w:rPr/>
      </w:pPr>
      <w:r>
        <w:rPr/>
        <w:t>所羅門精心建造美麗雄偉的聖殿，表達了他對神順服的愛和無限的尊崇。那些巨大的石塊、黃金的包箔，及發出香氣的香柏木，還有各樣華麗的器物等，都是為了彰顯神的榮耀而建造。</w:t>
      </w:r>
    </w:p>
    <w:p>
      <w:pPr>
        <w:pStyle w:val="085cm1"/>
        <w:spacing w:before="199" w:after="199"/>
        <w:rPr/>
      </w:pPr>
      <w:r>
        <w:rPr>
          <w:rStyle w:val="2"/>
        </w:rPr>
        <w:t>你到神的殿要謹慎腳步；因為近前聽，勝過愚昧人獻祭，他們本不知道所做的是惡。你在神面前不可冒失開口，也不可心急發言；因為神在天上，你在地下，所以你的言語要寡少。</w:t>
      </w:r>
      <w:r>
        <w:rPr/>
        <w:t>（傳五</w:t>
      </w:r>
      <w:r>
        <w:rPr/>
        <w:t>1~2</w:t>
      </w:r>
      <w:r>
        <w:rPr/>
        <w:t>）</w:t>
      </w:r>
    </w:p>
    <w:p>
      <w:pPr>
        <w:pStyle w:val="085cm1"/>
        <w:spacing w:before="199" w:after="199"/>
        <w:rPr/>
      </w:pPr>
      <w:r>
        <w:rPr/>
        <w:t>傳道書是所羅門寫的，傳道書一章</w:t>
      </w:r>
      <w:r>
        <w:rPr/>
        <w:t>1</w:t>
      </w:r>
      <w:r>
        <w:rPr/>
        <w:t>節說：「</w:t>
      </w:r>
      <w:r>
        <w:rPr>
          <w:rStyle w:val="2"/>
        </w:rPr>
        <w:t>在耶路撒冷作王、大衛的兒子、傳道者的言語。</w:t>
      </w:r>
      <w:r>
        <w:rPr/>
        <w:t>」所羅門教導人來到神的殿，不要冒失開口，向神喋喋不休或心急發言，要存順服的心傾聽，要謹慎腳步近前聽。謙卑敬聽勝於多言；誠心順服、遵行主的話，勝於獻祭。一個真正敬拜神的人，要以極虔敬的心進入神的殿，因神的殿是聖潔的地方，去敬拜的人要以聖潔的裝飾敬拜神，存溫柔的心聽神的話。聖殿也是神彰顯祂同在的地方，所以我們來聚會，來到神的殿，要竭力追求神自己，更多得著神的同在。在我們中間有許多單純渴慕的弟兄姐妹，他們不是看誰是講員而決定要不要來聚會，他們是為著神自己而來聚會，他們注視神、傾聽神，一明白神的心意，一聽見神的話、神的命令就去遵行，他們是屬神的珍寶，也是教會的柱子。</w:t>
      </w:r>
    </w:p>
    <w:p>
      <w:pPr>
        <w:pStyle w:val="085cm1"/>
        <w:spacing w:before="199" w:after="199"/>
        <w:rPr/>
      </w:pPr>
      <w:r>
        <w:rPr>
          <w:rStyle w:val="2"/>
        </w:rPr>
        <w:t>所羅門王在法老的女兒之外，又寵愛許多外邦女子，就是摩押女子、亞捫女子、以東女子、西頓女子、赫人女子。論到這些國的人，耶和華曾曉諭以色列人說：「你們不可與他們往來相通，因為他們必誘惑你們的心去隨從他們的神。」所羅門卻戀愛這些女子。所羅門有妃七百，都是公主；還有嬪三百。這些妃嬪誘惑他的心。所羅門年老的時候，他的妃嬪誘惑他的心去隨從別神，不效法他父親大衛誠誠實實地順服耶和華他的神。</w:t>
      </w:r>
      <w:r>
        <w:rPr/>
        <w:t>（王上十一</w:t>
      </w:r>
      <w:r>
        <w:rPr/>
        <w:t>1~4</w:t>
      </w:r>
      <w:r>
        <w:rPr/>
        <w:t>）</w:t>
      </w:r>
    </w:p>
    <w:p>
      <w:pPr>
        <w:pStyle w:val="085cm1"/>
        <w:spacing w:before="199" w:after="199"/>
        <w:rPr/>
      </w:pPr>
      <w:r>
        <w:rPr/>
        <w:t>所羅門晚年時，謙卑順服神的心逐漸鬆懈，因而受外邦妃嬪影響，竟然為她們的神明建造邱壇。很難想像一位曾為神建照聖殿，又宣稱：「唯獨耶和華是神，並無別神」（王上八</w:t>
      </w:r>
      <w:r>
        <w:rPr/>
        <w:t>60</w:t>
      </w:r>
      <w:r>
        <w:rPr/>
        <w:t>）的人，竟然會犯下如此大罪！所羅門隨從他的妃嬪去拜那些假神，違反神的命令，容讓拜偶像的事在以色列境內立足。為此，他幾乎失去了一切屬靈的能力，陷入黑暗之中。神宣佈了祂的雙重審判：一是王國分裂。二是舊日仇敵以東的哈達和大馬色的利遜不斷攻擊所羅門，給以色列人帶來嚴重的禍害（參王上十一</w:t>
      </w:r>
      <w:r>
        <w:rPr/>
        <w:t>11~25</w:t>
      </w:r>
      <w:r>
        <w:rPr/>
        <w:t>）。因為罪的緣故，所羅門王朝的太平盛世開始衰敗。他晚節不保令人婉惜，這也說明了人性的軟弱敗壞，稍一不慎就掉入撒但的網羅中，若不是神的憐憫和恩典，真是無人能在聖潔的神面前站立得住。</w:t>
      </w:r>
    </w:p>
    <w:p>
      <w:pPr>
        <w:pStyle w:val="085cm1"/>
        <w:spacing w:before="199" w:after="199"/>
        <w:rPr/>
      </w:pPr>
      <w:r>
        <w:rPr/>
        <w:t>所羅門一生的起伏成為我們活生生的警戒，人一旦不順服神，就必陷入無盡的黑暗中。物質的富裕、感官的享受、功成名就的榮耀，都是虛空，都是捕風，唯有連於基督的生命，為神而活，才有永恆的價值和意義。惟願我們能天天住在主裡面，仰望祂、倚靠祂、順服祂、跟隨祂到底。</w:t>
      </w:r>
    </w:p>
    <w:p>
      <w:pPr>
        <w:pStyle w:val="085cm1"/>
        <w:spacing w:before="199" w:after="199"/>
        <w:rPr/>
      </w:pPr>
      <w:r>
        <w:rPr>
          <w:rStyle w:val="2"/>
        </w:rPr>
        <w:t>一日，耶羅波安出了耶路撒冷，示羅人先知亞希雅在路上遇見他；亞希雅身上穿著一件新衣。他們二人在田野，以外並無別人。亞希雅將自己穿的那件新衣撕成十二片，對耶羅波安說：「你可以拿十片。耶和華以色列的神如此說：『我必將國從所羅門手裡奪回，將十個支派賜給你。（我因僕人大衛和我在以色列眾支派中所選擇的耶路撒冷城的緣故，仍給所羅門留一個支派。）因為他離棄我，敬拜西頓人的女神亞斯他錄、摩押的神基抹，和亞捫人的神米勒公，沒有遵從我的道，行我眼中看為正的事，守我的律例典章，像他父親大衛一樣。</w:t>
      </w:r>
      <w:r>
        <w:rPr/>
        <w:t>（王上十一</w:t>
      </w:r>
      <w:r>
        <w:rPr/>
        <w:t>29~33</w:t>
      </w:r>
      <w:r>
        <w:rPr/>
        <w:t>）</w:t>
      </w:r>
    </w:p>
    <w:p>
      <w:pPr>
        <w:pStyle w:val="085cm1"/>
        <w:spacing w:before="199" w:after="199"/>
        <w:rPr/>
      </w:pPr>
      <w:r>
        <w:rPr/>
        <w:t>聖經對於亞希雅的介紹只有一句話，就是：「示羅人先知」。而他一生的事蹟也只記載了兩次，一次是對北國以色列的第一位君王耶羅波安說預言，預言他將成為以色列的王。另一次則是在他年紀老邁、眼目昏花之時，向耶羅波安的妻子說預言，預言耶羅波安因離棄神，全家將受災禍，從以色列中被剪除，如同人除盡糞土一般（參王上十四</w:t>
      </w:r>
      <w:r>
        <w:rPr/>
        <w:t>1~18</w:t>
      </w:r>
      <w:r>
        <w:rPr/>
        <w:t>）。前後兩次，截然不同的預言，第一次充滿了祝福並期待，第二次充滿了責備和審判。雖然聖經只記載了他兩次的預言，但從其中，卻已足夠讓我們看見，亞希雅是一位對神忠心且順服的先知。</w:t>
      </w:r>
    </w:p>
    <w:p>
      <w:pPr>
        <w:pStyle w:val="085cm1"/>
        <w:spacing w:before="199" w:after="199"/>
        <w:rPr/>
      </w:pPr>
      <w:r>
        <w:rPr/>
        <w:t>「亞希雅」這名字的意思是「主是朋友」，從他對耶羅波安的預言中，我們可以發現，他是一位忠心傳達神話語的人，不管是「吉言」或「凶言」，他照說不誤，因為他將預言一字不改地傳達。值得注意的是，兩次預言幾乎相隔</w:t>
      </w:r>
      <w:r>
        <w:rPr/>
        <w:t>22</w:t>
      </w:r>
      <w:r>
        <w:rPr/>
        <w:t>年。</w:t>
      </w:r>
    </w:p>
    <w:p>
      <w:pPr>
        <w:pStyle w:val="085cm1"/>
        <w:spacing w:before="199" w:after="199"/>
        <w:rPr/>
      </w:pPr>
      <w:r>
        <w:rPr/>
        <w:t>神抬舉耶羅波安作以色列的國王，耶羅波安沒有存感恩的心引導百姓敬拜獨一真神，反而陷以色列人於拜金牛犢的恐怖罪行中。一天，他的兒子亞比雅病了，而且病入膏肓，危在旦夕，群醫束手無策。這時他才想要尋求耶和華的幫助，他知道只有先知亞希雅能幫助他們。可是亞希雅因耶羅波安拜金牛犢，已經與他決裂了。因此，耶羅波安想出一個欺騙的方法，叫他的妻子喬裝成別的婦人，去求問亞希雅（參王上十四</w:t>
      </w:r>
      <w:r>
        <w:rPr/>
        <w:t>2~6</w:t>
      </w:r>
      <w:r>
        <w:rPr/>
        <w:t>）。耶羅波安的妻子在這件事上，明知她的丈夫所做的要求是不對的，她仍不發一言地遵照丈夫的話而行。她雖然是個順服的妻子，卻不是一個才德的婦人。因為在耶羅波安逐步陷入罪中、離棄神之時，她並沒有適時的給予勸阻和影響，反而成為欺騙的幫兇。</w:t>
      </w:r>
    </w:p>
    <w:p>
      <w:pPr>
        <w:pStyle w:val="085cm1"/>
        <w:spacing w:before="199" w:after="199"/>
        <w:rPr/>
      </w:pPr>
      <w:r>
        <w:rPr/>
        <w:t>當著耶羅波安妻子的面，亞希雅宣告神對他們的審判</w:t>
      </w:r>
      <w:r>
        <w:rPr>
          <w:rStyle w:val="Style14"/>
        </w:rPr>
        <w:t>—</w:t>
      </w:r>
      <w:r>
        <w:rPr/>
        <w:t>亞比雅必死，耶羅波安的家必被剪除，以色列人必被擄。這個可憐的婦人不但要承受喪子之痛，還得將這可怕的審判告訴丈夫，也許她很後悔沒有適時地給予丈夫勸阻和影響。這也提醒我們，神是輕慢不得的。</w:t>
      </w:r>
    </w:p>
    <w:p>
      <w:pPr>
        <w:pStyle w:val="085cm1"/>
        <w:spacing w:before="199" w:after="199"/>
        <w:rPr/>
      </w:pPr>
      <w:r>
        <w:rPr/>
        <w:t>亞希雅第二次為神傳話時，他已「</w:t>
      </w:r>
      <w:r>
        <w:rPr>
          <w:rStyle w:val="2"/>
        </w:rPr>
        <w:t>年紀老邁、眼目發直、不能看見。</w:t>
      </w:r>
      <w:r>
        <w:rPr/>
        <w:t>」（王上十四</w:t>
      </w:r>
      <w:r>
        <w:rPr/>
        <w:t>4</w:t>
      </w:r>
      <w:r>
        <w:rPr/>
        <w:t>）雖然如此，他裡面的心眼仍然明亮，身上有神的同在和能力。聖經提到：「</w:t>
      </w:r>
      <w:r>
        <w:rPr>
          <w:rStyle w:val="2"/>
        </w:rPr>
        <w:t>耶和華先曉諭亞希雅說，你當如此如此告訴她……</w:t>
      </w:r>
      <w:r>
        <w:rPr/>
        <w:t>」（王上十四</w:t>
      </w:r>
      <w:r>
        <w:rPr/>
        <w:t>5</w:t>
      </w:r>
      <w:r>
        <w:rPr/>
        <w:t>）可見亞希雅與神之間的關係何等密切，從年輕到年老，他一直保持與神有極親密的往來。雖然我們不明白，這</w:t>
      </w:r>
      <w:r>
        <w:rPr/>
        <w:t>22</w:t>
      </w:r>
      <w:r>
        <w:rPr/>
        <w:t>年中他做了些什麼，但可以確定的是，他不曾逾越神對他的託付，也不曾違背從天上來的啟示。這是一個多麼美的生命，活在神的話語中，順服地傳達神的旨意，作一個不辜負神所託付的先知。</w:t>
      </w:r>
    </w:p>
    <w:p>
      <w:pPr>
        <w:pStyle w:val="085cm1"/>
        <w:spacing w:before="199" w:after="199"/>
        <w:rPr/>
      </w:pPr>
      <w:r>
        <w:rPr/>
        <w:t>神所看重的，不在乎人的背景出身、經歷和才幹，重要的是他們如何為神作工。他們的忠心與對神的順服，使神的旨意得以成就，才是聖經的焦點。有心服事神的人當留意，我們不過是個器皿，不過是神的導管，真正的焦點和榮耀，應該是在神身上。先知順服神的啟示，成為神的出口，不論是恩言或凶言，一字不改地照樣傳達。我們要學習說主所說、做主所做，順服聖靈、體貼聖靈，照主的引導做主的工。我們要追求主到底，順服主到底，保持神的同在，直到見主面的日子。</w:t>
      </w:r>
    </w:p>
    <w:p>
      <w:pPr>
        <w:pStyle w:val="085cm1"/>
        <w:spacing w:before="199" w:after="199"/>
        <w:rPr/>
      </w:pPr>
      <w:r>
        <w:rPr>
          <w:rStyle w:val="2"/>
        </w:rPr>
        <w:t>猶大王亞撒第二年，耶羅波安的兒子拿答登基作以色列王共二年，拿答行耶和華眼中看為惡的事，行他父親所行的，犯他父親使以色列人陷在罪裡的那罪。以薩迦人亞希雅的兒子巴沙背叛拿答，在非利士的基比頓殺了他。那時拿答和以色列眾人正圍困基比頓。在猶大王亞撒第三年巴沙殺了他，篡了他的位。巴沙一作王就殺了耶羅波安的全家，凡有氣息的沒有留下一個，都滅盡了，正應驗耶和華藉他僕人示羅人亞希雅所說的話。</w:t>
      </w:r>
      <w:r>
        <w:rPr/>
        <w:t>（王上十五</w:t>
      </w:r>
      <w:r>
        <w:rPr/>
        <w:t>25~29</w:t>
      </w:r>
      <w:r>
        <w:rPr/>
        <w:t>）</w:t>
      </w:r>
    </w:p>
    <w:p>
      <w:pPr>
        <w:pStyle w:val="085cm1"/>
        <w:spacing w:before="199" w:after="199"/>
        <w:rPr/>
      </w:pPr>
      <w:r>
        <w:rPr>
          <w:rStyle w:val="2"/>
        </w:rPr>
        <w:t>耶和華的話臨到哈拿尼的兒子耶戶，責備巴沙說：「我既從塵埃中提拔你，立你作我民以色列的君，你竟行耶羅波安所行的道，使我民以色列陷在罪裡，惹我發怒，我必除盡你和你的家，使你的家像尼八的兒子耶羅波安的家一樣。凡屬巴沙的人，死在城中的必被狗吃，死在田野的必被空中的鳥吃。」</w:t>
      </w:r>
      <w:r>
        <w:rPr/>
        <w:t>（王上十六</w:t>
      </w:r>
      <w:r>
        <w:rPr/>
        <w:t>1~4</w:t>
      </w:r>
      <w:r>
        <w:rPr/>
        <w:t>）</w:t>
      </w:r>
    </w:p>
    <w:p>
      <w:pPr>
        <w:pStyle w:val="085cm1"/>
        <w:spacing w:before="199" w:after="199"/>
        <w:rPr/>
      </w:pPr>
      <w:r>
        <w:rPr/>
        <w:t>耶戶是北國以色列離棄神、拜偶像的時代所興起的先知，蒙神選召成為神的出口。這是一個吃力不討好的工作，必須隨時順服神的差遣，宣告神要他說的話。當以色列王巴沙行耶和華眼中看為惡的事，引導百姓拜金牛犢，使以色列人陷入罪中時，耶戶奉神之命勇敢地站在以色列王巴沙面前責備他，並且宣告神對他和他家的審判和刑罰（參王上十六</w:t>
      </w:r>
      <w:r>
        <w:rPr/>
        <w:t>1~7</w:t>
      </w:r>
      <w:r>
        <w:rPr/>
        <w:t>）。這是何等嚴厲的責備和刑罰，耶戶若不是有一顆勇敢順服的心，豈能在君王面前說得出口呢？其實先知的工作常常是吃力不討好的，他們的使命常常是艱鉅而帶著危險性的，真先知完全順服神，勇往直前，不畏權勢，只說神要他們說的話。我們也要將我們的口舌完全獻給神，在言語上作完全人，不說任何神不喜悅的話，只說神要我們說的話。</w:t>
      </w:r>
    </w:p>
    <w:p>
      <w:pPr>
        <w:pStyle w:val="085cm1"/>
        <w:spacing w:before="199" w:after="199"/>
        <w:rPr/>
      </w:pPr>
      <w:r>
        <w:rPr/>
        <w:t>以色列王巴沙死後，兒子以拉在得撒登基作王，有管理他一半戰車的臣子心利背叛他、殺了他、篡了他的位，但百姓在軍營中立元帥暗利作以色列王。暗利率領以色列眾人去圍困得撒，心利見城破失，就放火焚燒宮殿，自焚而死。暗利就作了以色列王，他建造撒瑪利亞城，將京都由得撒遷到撒瑪利亞。他的兒子就是亞哈，不但行耶和華眼中看為惡的事</w:t>
      </w:r>
      <w:r>
        <w:rPr>
          <w:rStyle w:val="Style14"/>
        </w:rPr>
        <w:t>—</w:t>
      </w:r>
      <w:r>
        <w:rPr/>
        <w:t>拜金牛犢，又娶了拜巴力和亞舍拉的耶洗別為妻，在撒瑪利亞建造巴力廟，又作亞舍拉。亞哈想攻取基列的拉末，剛好與亞哈結親的猶大王約沙法去他那裡，他就邀約沙法一同去爭戰，他對約沙法說：「</w:t>
      </w:r>
      <w:r>
        <w:rPr>
          <w:rStyle w:val="2"/>
        </w:rPr>
        <w:t>我要改裝上陣，你可以仍穿王服。</w:t>
      </w:r>
      <w:r>
        <w:rPr/>
        <w:t>」（王上廿二</w:t>
      </w:r>
      <w:r>
        <w:rPr/>
        <w:t>30</w:t>
      </w:r>
      <w:r>
        <w:rPr/>
        <w:t>）而敵軍亞蘭王吩咐車兵長只要與以色列王爭戰，車兵長看見穿著王服的約沙法，以為他是以色列王，就過去與約沙法王爭戰，約沙法王一呼喊，耶和華就幫助他，神就感動敵人離開他。有一人隨便開弓，恰巧射入以色列王亞哈的甲縫裡，約在日落時，亞哈就死了。</w:t>
      </w:r>
    </w:p>
    <w:p>
      <w:pPr>
        <w:pStyle w:val="085cm1"/>
        <w:spacing w:before="199" w:after="199"/>
        <w:rPr/>
      </w:pPr>
      <w:r>
        <w:rPr>
          <w:rStyle w:val="2"/>
        </w:rPr>
        <w:t>猶大王約沙法平平安安的回耶路撒冷，到宮裡去了。先見哈拿尼的兒子耶戶出來迎接約沙法王，對他說：「你豈當幫助惡人，愛那恨惡耶和華的人呢？因此耶和華的忿怒臨到你。然而你還有善行，因你從國中除掉木偶，立定心意尋求神。」約沙法住在耶路撒冷，以後又出巡民間，從別是巴直到以法蓮山地，引導民歸向耶和華他們列祖的神</w:t>
      </w:r>
      <w:r>
        <w:rPr/>
        <w:t>。（代下十九</w:t>
      </w:r>
      <w:r>
        <w:rPr/>
        <w:t>1~4</w:t>
      </w:r>
      <w:r>
        <w:rPr/>
        <w:t>）</w:t>
      </w:r>
    </w:p>
    <w:p>
      <w:pPr>
        <w:pStyle w:val="085cm1"/>
        <w:spacing w:before="199" w:after="199"/>
        <w:rPr/>
      </w:pPr>
      <w:r>
        <w:rPr/>
        <w:t>耶戶的直言和提醒，使得約沙法王能及時悔改，並且力行改革，引導百姓歸向耶和華，因此止息了耶和華對他的忿怒。巴沙、約沙法都遭先知耶戶嚴厲的責備，但兩個王的結局卻是截然不同，其中最主要的關鍵在於有無悔改的心。巴沙並不理會耶戶的警告，因此他的兒子以拉繼位二年後，被自己的臣子心利背叛，心利將巴沙的全家殺光，連一個也沒有留下，應驗了耶戶的預言（參王上十六</w:t>
      </w:r>
      <w:r>
        <w:rPr/>
        <w:t>8~12</w:t>
      </w:r>
      <w:r>
        <w:rPr/>
        <w:t>）。而猶大王約沙法卻立刻悔悟，且敬虔事奉神，後來還因著順服神和先知的話，大大得勝亞捫人、摩押人和米烏尼人（參代下廿章）。他及時的順服，使神得著極大的榮耀和讚美，也成為聖徒極美的榜樣。</w:t>
      </w:r>
    </w:p>
    <w:p>
      <w:pPr>
        <w:pStyle w:val="085cm1"/>
        <w:spacing w:before="199" w:after="199"/>
        <w:rPr/>
      </w:pPr>
      <w:r>
        <w:rPr/>
        <w:t>神的旨意和榮耀的應許，都是在艱困的順服和對神的仰望中成就的。在每一個黑暗和悖逆的時代，神總會興起一些忠心的僕人，成為那個時代的中流砥柱和力挽狂瀾的人，耶戶正是那個時代的良心。但願我們都走在順服的道路中，也能成為這時代的良心，為神發光。先知耶戶一生順服神的差遣，忠心傳達神要他說的每一句話，不畏權勢、不怕危險，沒有絲毫的妥協。先知耶戶的教訓，在當時極受人尊重，他的話甚至被編輯成書。歷代志上廿章</w:t>
      </w:r>
      <w:r>
        <w:rPr/>
        <w:t>34</w:t>
      </w:r>
      <w:r>
        <w:rPr/>
        <w:t>節說：「</w:t>
      </w:r>
      <w:r>
        <w:rPr>
          <w:rStyle w:val="2"/>
        </w:rPr>
        <w:t>約沙法其餘的事，自始至終都寫在哈拿尼的兒子耶戶的書上，也載入以色列諸王記上。</w:t>
      </w:r>
      <w:r>
        <w:rPr/>
        <w:t>」耶戶是神忠心的僕人。我們若想成為神的器皿，就要常被聖靈充滿，順服神的差遣，完全順服神的旨意，隨時隨地讓神來使用。</w:t>
      </w:r>
    </w:p>
    <w:p>
      <w:pPr>
        <w:pStyle w:val="085cm1"/>
        <w:spacing w:before="199" w:after="199"/>
        <w:rPr/>
      </w:pPr>
      <w:r>
        <w:rPr>
          <w:rStyle w:val="2"/>
        </w:rPr>
        <w:t>基列寄居的提斯比人以利亞對亞哈說：「我指著所事奉永生耶和華以色列的神起誓，這幾年我若不禱告，必不降露，不下雨。」耶和華的話臨到以利亞說：「你離開這裡往東去，藏在約但河東邊的基立溪旁。你要喝那溪裡的水，我已吩咐烏鴉在那裡供養你。」於是以利亞照著耶和華的話，去住在約但河東的基立溪旁。烏鴉早晚給他叼餅和肉來，他也喝那溪裡的水。過了些日子，溪水就乾了，因為雨沒有下在地上。耶和華的話臨到他說：「你起身往西頓的撒勒法去，住在那裡；我已吩咐那裡的一個寡婦供養你。」以利亞就起身往撒勒法去。到了城門，見有一個寡婦在那裡撿柴，以利亞呼叫她說：「求你用器皿取點水來給我喝。」她去取水的時候，以利亞又呼叫她說：「也求你拿點餅來給我！」她說：「我指著永生耶和華你的神起誓，我沒有餅，罈內只有一把麵，瓶裡只有一點油；我現在找兩根柴，回家要為我和我兒子做餅；我們吃了，死就死吧！」以利亞對她說：「不要懼怕！可以照你所說的去做吧！只要先為我做一個小餅拿來給我，然後為你和你的兒子做餅。因為耶和華以色列的神如此說：罈內的麵必不減少，瓶裡的油必不缺短，直到耶和華使雨降在地上的日子。」婦人就照以利亞的話去行。她和她家中的人，並以利亞，吃了許多日子。罈內的麵果不減少，瓶裡的油也不缺短，正如耶和華藉以利亞所說的話。</w:t>
      </w:r>
      <w:r>
        <w:rPr/>
        <w:t>（王上十七</w:t>
      </w:r>
      <w:r>
        <w:rPr/>
        <w:t>1~16</w:t>
      </w:r>
      <w:r>
        <w:rPr/>
        <w:t>）</w:t>
      </w:r>
    </w:p>
    <w:p>
      <w:pPr>
        <w:pStyle w:val="085cm1"/>
        <w:spacing w:before="199" w:after="199"/>
        <w:rPr/>
      </w:pPr>
      <w:r>
        <w:rPr/>
        <w:t>先知以利亞面對邪惡的亞哈王，竟敢告訴他：「</w:t>
      </w:r>
      <w:r>
        <w:rPr>
          <w:rStyle w:val="2"/>
        </w:rPr>
        <w:t>這幾年我若不禱告，必不降露，不下雨。</w:t>
      </w:r>
      <w:r>
        <w:rPr/>
        <w:t>」神叫以利亞去藏在基立溪旁，喝一天天乾涸的溪水，吃烏鴉所供應的餅和肉，過著與世隔絶的生活，直到溪水完全乾涸。神再次對這位順服且信心堅定不移的僕人說：「</w:t>
      </w:r>
      <w:r>
        <w:rPr>
          <w:rStyle w:val="2"/>
        </w:rPr>
        <w:t>你起身往西頓的撒勒法去，住在那裡，我已吩咐那裡的一個寡婦供養你。</w:t>
      </w:r>
      <w:r>
        <w:rPr/>
        <w:t>」（王上十七</w:t>
      </w:r>
      <w:r>
        <w:rPr/>
        <w:t>9</w:t>
      </w:r>
      <w:r>
        <w:rPr/>
        <w:t>）這是順服更深一層的操練，以利亞必須跋涉一百哩，冒險深入邪惡的王后耶洗別的勢力範圍，而神竟差他去讓一個貧窮的寡婦供養他。但他二話不說，立刻完全順服神，「</w:t>
      </w:r>
      <w:r>
        <w:rPr>
          <w:rStyle w:val="2"/>
        </w:rPr>
        <w:t>起身往撒勒法去。</w:t>
      </w:r>
      <w:r>
        <w:rPr/>
        <w:t>」來到撒勒法，以利亞才知道他所要投靠的寡婦，竟然窮得只剩下最後一餐，正準備吃完等死呢！以利亞卻以無比的信心，對這位寡婦宣告：「</w:t>
      </w:r>
      <w:r>
        <w:rPr>
          <w:rStyle w:val="2"/>
        </w:rPr>
        <w:t>罈內的麵必不減少，瓶裡的油必不缺短。</w:t>
      </w:r>
      <w:r>
        <w:rPr/>
        <w:t>」（王上十七</w:t>
      </w:r>
      <w:r>
        <w:rPr/>
        <w:t>14</w:t>
      </w:r>
      <w:r>
        <w:rPr/>
        <w:t>）神藉以利亞的口宣告一個超越自然物質定律的神蹟，要人用順服的信心去承受。而這個撒勒法的寡婦，丈夫沒了，生活本來就很困難，又值饑荒，連活命的指望都絕了，她最後的願望竟然是：「</w:t>
      </w:r>
      <w:r>
        <w:rPr>
          <w:rStyle w:val="2"/>
        </w:rPr>
        <w:t>為我和我兒子做餅；我們吃了，死就死吧！</w:t>
      </w:r>
      <w:r>
        <w:rPr/>
        <w:t>」（王上十</w:t>
      </w:r>
      <w:r>
        <w:rPr/>
        <w:t>12</w:t>
      </w:r>
      <w:r>
        <w:rPr/>
        <w:t>）而神不是派以利亞來賙濟她，反而要她供養先知，這真是說不過去。然而神卻是用這樣的方法來解救她，以利亞對她發出這樣的挑戰：「</w:t>
      </w:r>
      <w:r>
        <w:rPr>
          <w:rStyle w:val="2"/>
        </w:rPr>
        <w:t>不要懼怕！可以照你所說的去做吧！只要『先為我』做一個小餅拿來給我，然後為你和你的兒子做餅。</w:t>
      </w:r>
      <w:r>
        <w:rPr/>
        <w:t>」然後先知以利亞宣告神的應許：「</w:t>
      </w:r>
      <w:r>
        <w:rPr>
          <w:rStyle w:val="2"/>
        </w:rPr>
        <w:t>罈內的麵必不減少，瓶裡的油必不缺短，直到耶和華使雨降在地上的日子。</w:t>
      </w:r>
      <w:r>
        <w:rPr/>
        <w:t>」我不知道這個寡婦是完全相信以利亞的話，還是姑且相信以利亞的話，總之她順服了，照以利亞的話去行，先為先知作餅，結果神蹟就出現了，罈裡的麵和瓶裡的油，繼續供應他們三個人許多日子。這個神蹟是因著以利亞和寡婦的順服而發生的。魯益師（</w:t>
      </w:r>
      <w:r>
        <w:rPr/>
        <w:t>C. S. Lewis</w:t>
      </w:r>
      <w:r>
        <w:rPr/>
        <w:t>）說：「神的一切命令都是喜樂。」以利亞和寡婦順服神的命令，活在喜樂和神蹟中。</w:t>
      </w:r>
    </w:p>
    <w:p>
      <w:pPr>
        <w:pStyle w:val="085cm1"/>
        <w:spacing w:before="199" w:after="199"/>
        <w:rPr/>
      </w:pPr>
      <w:r>
        <w:rPr/>
        <w:t>列王紀上十八章</w:t>
      </w:r>
      <w:r>
        <w:rPr/>
        <w:t>1~2</w:t>
      </w:r>
      <w:r>
        <w:rPr/>
        <w:t>節說：「</w:t>
      </w:r>
      <w:r>
        <w:rPr>
          <w:rStyle w:val="2"/>
        </w:rPr>
        <w:t>過了許久，到第三年，耶和華的話臨到以利亞說：</w:t>
      </w:r>
      <w:r>
        <w:rPr/>
        <w:t>『</w:t>
      </w:r>
      <w:r>
        <w:rPr>
          <w:rStyle w:val="2"/>
        </w:rPr>
        <w:t>你去，使亞哈得見你；我要降雨在地上。』以利亞就去，要使亞哈得見他。那時撒瑪利亞有大饑荒。</w:t>
      </w:r>
      <w:r>
        <w:rPr/>
        <w:t>」此時，亞哈忍受乾旱大饑荒之苦已到極點，他怒氣填膺，想要殺以利亞，下令在各地搜捕他，所以對以利亞來說，神的命令是相當危險的。但我們再次看到以利亞絕對的順服和信心，他完全順服神的命令和引導，他明白這是神所定的時刻，因此勇往直前，義無反顧。以利亞對神絕對的順服，是每一位神兒女的典範。「隱藏」有時，「顯露」有時，順服是最大的關鍵。</w:t>
      </w:r>
    </w:p>
    <w:p>
      <w:pPr>
        <w:pStyle w:val="085cm1"/>
        <w:spacing w:before="199" w:after="199"/>
        <w:rPr/>
      </w:pPr>
      <w:r>
        <w:rPr/>
        <w:t>亞哈見到以利亞時，劈頭便質問他：「</w:t>
      </w:r>
      <w:r>
        <w:rPr>
          <w:rStyle w:val="2"/>
        </w:rPr>
        <w:t>使以色列遭災的就是你嗎？</w:t>
      </w:r>
      <w:r>
        <w:rPr/>
        <w:t>」以利亞毫不客氣地反駁說：「</w:t>
      </w:r>
      <w:r>
        <w:rPr>
          <w:rStyle w:val="2"/>
        </w:rPr>
        <w:t>不是我，乃是你和你父家。因為你們離棄耶和華的誡命，去隨從巴力。現在你當差遣人，招聚以色列眾人，和事奉巴力的那四百五十個先知，並耶洗別所供養事奉亞舍拉的那四百個先知，使他們都上迦密山去見我。</w:t>
      </w:r>
      <w:r>
        <w:rPr/>
        <w:t>」（王上十八</w:t>
      </w:r>
      <w:r>
        <w:rPr/>
        <w:t>18~19</w:t>
      </w:r>
      <w:r>
        <w:rPr/>
        <w:t>）以利亞帶著權柄，直指亞哈是原凶，這災難是神審判的結果。他吩咐亞哈召集以色列眾人和所有的假先知，上迦密山去見他。亞哈雖然又恨又怕，但也不得不順從以利亞的指示，因為他必須靠以利亞來結束這場無止盡的旱災。以利亞絕對的順服、不問為什麼的順服、不惜代價遵行神的旨意，以及懇切的禱告，才能使雨降下來，終結旱災。亞哈的家宰俄巴底也是個順服神的人。當耶洗別殺耶和華的眾先知時，俄巴底因著敬畏神，冒生命的危險，拯救了</w:t>
      </w:r>
      <w:r>
        <w:rPr/>
        <w:t>100</w:t>
      </w:r>
      <w:r>
        <w:rPr/>
        <w:t>個先知，讓他們藏在洞裡，拿餅和水供養他們。他是神在以色列中為自己留下、未曾向巴力屈膝、未曾與巴力親嘴的七千人中的一位。列王紀上十八章</w:t>
      </w:r>
      <w:r>
        <w:rPr/>
        <w:t>3</w:t>
      </w:r>
      <w:r>
        <w:rPr/>
        <w:t>節說：「</w:t>
      </w:r>
      <w:r>
        <w:rPr>
          <w:rStyle w:val="2"/>
        </w:rPr>
        <w:t>俄巴底甚是敬畏耶和華。</w:t>
      </w:r>
      <w:r>
        <w:rPr/>
        <w:t>」俄巴底的順服是出自敬畏神的心。</w:t>
      </w:r>
    </w:p>
    <w:p>
      <w:pPr>
        <w:pStyle w:val="085cm1"/>
        <w:spacing w:before="199" w:after="199"/>
        <w:rPr/>
      </w:pPr>
      <w:r>
        <w:rPr/>
        <w:t>我相信神不只告訴以利亞，祂要降下雨來，也告訴以利亞直接向事奉外邦偶像的先知挑戰。因為後來以利亞向神禱告時說：「</w:t>
      </w:r>
      <w:r>
        <w:rPr>
          <w:rStyle w:val="2"/>
        </w:rPr>
        <w:t>耶和華啊，求你今日使人知道你是以色列的神，也知道我是你的僕人，又是奉你的命行這一切事。</w:t>
      </w:r>
      <w:r>
        <w:rPr/>
        <w:t>」（王上十八</w:t>
      </w:r>
      <w:r>
        <w:rPr/>
        <w:t>36</w:t>
      </w:r>
      <w:r>
        <w:rPr/>
        <w:t>）神要以利亞獨自在迦密山與假先知直球對決，以利亞勇敢地順服神。以利亞請眾民預備兩隻牛犢，巴力的先知挑選一隻，切成塊子，放在柴上，不要點火。他自己有一隻，一樣放在柴上不點火。然後雙方各自求告自己的神，那降火顯應的就是真神。於是從早晨到正午，又從午後到大約下午三點的時候，這些巴力的假先知，使出渾身解數，聲嘶力竭地求告巴力，還自割自刺，卻毫無動靜，就這樣在眾人眼前顯明巴力是假神。</w:t>
      </w:r>
    </w:p>
    <w:p>
      <w:pPr>
        <w:pStyle w:val="085cm1"/>
        <w:spacing w:before="199" w:after="199"/>
        <w:rPr/>
      </w:pPr>
      <w:r>
        <w:rPr/>
        <w:t>這時，以利亞用十二塊石頭築祭壇，並且在祭物上倒了十二桶水。然後，他憑信心獻上禱告：「</w:t>
      </w:r>
      <w:r>
        <w:rPr>
          <w:rStyle w:val="2"/>
        </w:rPr>
        <w:t>亞伯拉罕、以撒、以色列的神，耶和華阿！求你今日使人知道你是以色列的神，也知道我是你的僕人，又是奉你的命行這一切事。耶和華啊，求你應允我，應允我！使這民知道你耶和華是神，又知道是你叫這民的心回轉。</w:t>
      </w:r>
      <w:r>
        <w:rPr/>
        <w:t>」（王上十八</w:t>
      </w:r>
      <w:r>
        <w:rPr/>
        <w:t>36~37</w:t>
      </w:r>
      <w:r>
        <w:rPr/>
        <w:t>）他簡潔有力的禱告，立刻獲得回應，有火從天而降，燒盡一切，在眾人面前彰顯了神的榮耀，顯明耶和華是獨一真神。</w:t>
      </w:r>
    </w:p>
    <w:p>
      <w:pPr>
        <w:pStyle w:val="085cm1"/>
        <w:spacing w:before="199" w:after="199"/>
        <w:rPr/>
      </w:pPr>
      <w:r>
        <w:rPr/>
        <w:t>那些原本心持兩意、搖擺不定的眾民，看見火從天降，就俯伏在地說：「</w:t>
      </w:r>
      <w:r>
        <w:rPr>
          <w:rStyle w:val="2"/>
        </w:rPr>
        <w:t>耶和華是神！耶和華是神！</w:t>
      </w:r>
      <w:r>
        <w:rPr/>
        <w:t>」（王上十八</w:t>
      </w:r>
      <w:r>
        <w:rPr/>
        <w:t>39</w:t>
      </w:r>
      <w:r>
        <w:rPr/>
        <w:t>）以利亞叫眾民拿住巴力的先知，在基順河邊殺盡了假先知，使眾民回轉歸向神。以利亞運用信心順服神，他在極其險惡的環境中，藉著禱告使火從天降下。然後以利亞又上迦密山頂，屈身在地，將臉伏在兩膝之中，懇切禱告了七次，雨就降下來了。凡出於信心的禱告、順服的事奉，是主所喜悅的。</w:t>
      </w:r>
    </w:p>
    <w:p>
      <w:pPr>
        <w:pStyle w:val="085cm1"/>
        <w:spacing w:before="199" w:after="199"/>
        <w:rPr/>
      </w:pPr>
      <w:r>
        <w:rPr>
          <w:rStyle w:val="2"/>
        </w:rPr>
        <w:t>耶斯列人拿伯在耶斯列有一個葡萄園，靠近撒瑪利亞王亞哈的宮。亞哈對拿伯說：「你將你的葡萄園給我作菜園，因為是靠近我的宮；我就把更好的葡萄園換給你，或是你要銀子，我就按著價值給你。」拿伯對亞哈說：「我敬畏耶和華，萬不敢將我先人留下的產業給你。」亞哈因耶斯列人拿伯說「我不敢將我先人留下的產業給你」，就悶悶不樂地回宮，躺在床上，轉臉向內，也不吃飯。</w:t>
      </w:r>
      <w:r>
        <w:rPr/>
        <w:t>（王上廿一</w:t>
      </w:r>
      <w:r>
        <w:rPr/>
        <w:t>1~4</w:t>
      </w:r>
      <w:r>
        <w:rPr/>
        <w:t>）</w:t>
      </w:r>
    </w:p>
    <w:p>
      <w:pPr>
        <w:pStyle w:val="085cm1"/>
        <w:spacing w:before="199" w:after="199"/>
        <w:rPr/>
      </w:pPr>
      <w:r>
        <w:rPr/>
        <w:t>拿伯是耶斯列葡萄園的園主，他的葡萄園位於撒瑪利亞以北約</w:t>
      </w:r>
      <w:r>
        <w:rPr/>
        <w:t>30</w:t>
      </w:r>
      <w:r>
        <w:rPr/>
        <w:t>公里的耶斯列谷地，世代以種植葡萄為生。</w:t>
      </w:r>
    </w:p>
    <w:p>
      <w:pPr>
        <w:pStyle w:val="085cm1"/>
        <w:spacing w:before="199" w:after="199"/>
        <w:rPr/>
      </w:pPr>
      <w:r>
        <w:rPr/>
        <w:t>拿伯是位遵守律法、敬畏神的以色列人。按舊約的律法規定：「</w:t>
      </w:r>
      <w:r>
        <w:rPr>
          <w:rStyle w:val="2"/>
        </w:rPr>
        <w:t>地不可永賣，因為地是我的，你們在我面前是客旅、是寄居的。</w:t>
      </w:r>
      <w:r>
        <w:rPr/>
        <w:t>」（利廿五</w:t>
      </w:r>
      <w:r>
        <w:rPr/>
        <w:t>23</w:t>
      </w:r>
      <w:r>
        <w:rPr/>
        <w:t>）這葡萄園是拿伯的先人從神所領受的地業，他必須持守、維護。拿伯珍惜從神而得的產業，扮演忠心管家的角色，他要討神喜悅過於討人喜悅，因此他義正詞嚴，勇敢地拒絕了亞哈王的建議。</w:t>
      </w:r>
    </w:p>
    <w:p>
      <w:pPr>
        <w:pStyle w:val="085cm1"/>
        <w:spacing w:before="199" w:after="199"/>
        <w:rPr/>
      </w:pPr>
      <w:r>
        <w:rPr/>
        <w:t>但是王后耶洗別是個外邦異教徒，她瞧不起這條律法。耶洗別設計了一個殘酷的計劃，她寫信給</w:t>
      </w:r>
      <w:r>
        <w:rPr>
          <w:rStyle w:val="2"/>
        </w:rPr>
        <w:t>與拿伯同城居住的長老貴冑，信上寫著說：「你們當宣告禁食，叫拿伯坐在民間的高位上；又叫兩個匪徒坐在拿伯的對面，作見證告他說：你謗瀆神和王了。隨後就把他拉出去，用石頭打死。</w:t>
      </w:r>
      <w:r>
        <w:rPr/>
        <w:t>」（王上廿一</w:t>
      </w:r>
      <w:r>
        <w:rPr/>
        <w:t>9~10</w:t>
      </w:r>
      <w:r>
        <w:rPr/>
        <w:t>）邪惡的耶洗別以「屬靈」的藉口，看似「合法」的手段，來謀殺拿伯和他眾子，讓亞哈可以得到拿伯的葡萄園。結果那些長老貴冑遵命行事。</w:t>
      </w:r>
    </w:p>
    <w:p>
      <w:pPr>
        <w:pStyle w:val="085cm1"/>
        <w:spacing w:before="199" w:after="199"/>
        <w:rPr/>
      </w:pPr>
      <w:r>
        <w:rPr>
          <w:rStyle w:val="2"/>
        </w:rPr>
        <w:t>耶和華的話臨到提斯比人以利亞說：「你起來，去見住撒瑪利亞的以色列王亞哈，他下去要得拿伯的葡萄園，現今正在那園裡。你要對他說：『耶和華如此說：你殺了人，又得他的產業嗎？』又要對他說：『耶和華如此說：狗在何處舔拿伯的血，也必在何處舔你的血。』」亞哈對以利亞說：「我仇敵啊，你找到我嗎？」他回答說：「我找到你了；因為你賣了自己，行耶和華眼中看為惡的事。耶和華說：『我必使災禍臨到你，將你除盡。凡屬你的男丁，無論困住的、自由的，都從以色列中剪除。我必使你的家像尼八的兒子耶羅波安的家，又像亞希雅的兒子巴沙的家；因為你惹我發怒，又使以色列人陷在罪裡。』論到耶洗別，耶和華也說：『狗在耶斯列的外郭必吃耶洗別的肉。』」</w:t>
      </w:r>
      <w:r>
        <w:rPr/>
        <w:t>（王上廿一</w:t>
      </w:r>
      <w:r>
        <w:rPr/>
        <w:t>17~23</w:t>
      </w:r>
      <w:r>
        <w:rPr/>
        <w:t>）</w:t>
      </w:r>
    </w:p>
    <w:p>
      <w:pPr>
        <w:pStyle w:val="085cm1"/>
        <w:spacing w:before="199" w:after="199"/>
        <w:rPr/>
      </w:pPr>
      <w:r>
        <w:rPr/>
        <w:t>拿伯遵行神的律法卻犧牲了自己的性命，神藉以利亞為他伸冤，宣告要審判亞哈和耶洗別。拿伯在主裡的順服，會得著神的賞賜，相信在永恆裡，拿伯會戴著永不衰殘的榮耀冠冕。而亞哈和亞哈的家以及耶洗別不但不得好死，而且會受永火的刑罰。</w:t>
      </w:r>
    </w:p>
    <w:p>
      <w:pPr>
        <w:pStyle w:val="085cm1"/>
        <w:spacing w:before="199" w:after="199"/>
        <w:rPr/>
      </w:pPr>
      <w:r>
        <w:rPr/>
        <w:t>拿伯是一個敬畏神、順服神，不肯出賣自己的人（參王上廿一</w:t>
      </w:r>
      <w:r>
        <w:rPr/>
        <w:t>3</w:t>
      </w:r>
      <w:r>
        <w:rPr/>
        <w:t>）。亞哈卻是一個藐視神、悖逆神，出賣靈魂的人（參王上廿一</w:t>
      </w:r>
      <w:r>
        <w:rPr/>
        <w:t>20</w:t>
      </w:r>
      <w:r>
        <w:rPr/>
        <w:t>）。拿伯所有的雖然不多，但他卻滿足於神所賜的；亞哈雖然擁有許多，卻仍不能滿足於所有。他們二人何等不同，拿伯的敬畏神和順服神的生命和見證令人敬佩，亞哈貪心又自私的生命令人厭惡。在永恆裡，拿伯比亞哈王尊貴得多。而先知以利亞那麼順服神，敢直接對有權有勢的亞哈王講神要他說的話，促使亞哈謙卑下來。</w:t>
      </w:r>
    </w:p>
    <w:p>
      <w:pPr>
        <w:pStyle w:val="085cm1"/>
        <w:spacing w:before="199" w:after="199"/>
        <w:rPr/>
      </w:pPr>
      <w:r>
        <w:rPr/>
        <w:t>列王紀上廿一章</w:t>
      </w:r>
      <w:r>
        <w:rPr/>
        <w:t>27~29</w:t>
      </w:r>
      <w:r>
        <w:rPr/>
        <w:t>節說：「</w:t>
      </w:r>
      <w:r>
        <w:rPr>
          <w:rStyle w:val="2"/>
        </w:rPr>
        <w:t>亞哈聽見這話，就撕裂衣服，禁食，身穿麻布，睡臥也穿著麻布，並且緩緩而行。耶和華的話臨到提斯比人以利亞說：亞哈在我面前這樣自卑，你看見了麼？因他在我面前自卑，他還在世的時候，我不降這禍，到他兒子的時候，我必降這禍與他的家。</w:t>
      </w:r>
      <w:r>
        <w:rPr/>
        <w:t>」人只要有一絲絲悔意，神還是會賜下憐憫；只可惜亞哈的悔改只是一時的，並沒有徹底悔改，還是我行我素，至終以利亞所宣告的審判臨到他和他的全家。</w:t>
      </w:r>
    </w:p>
    <w:p>
      <w:pPr>
        <w:pStyle w:val="085cm1"/>
        <w:spacing w:before="199" w:after="199"/>
        <w:rPr/>
      </w:pPr>
      <w:r>
        <w:rPr/>
        <w:t>亞哈的兒子亞哈謝也是一位昏君，有一天他從樓上摔下來，受了重傷，竟然派遣使者到非利士的以革倫城，去求問「巴力西卜」自己能否痊癒？巴力西卜是蒼蠅王，傳說會驅使蒼蠅使人得病。神為此差派以利亞去攔截使者，責備他說：「</w:t>
      </w:r>
      <w:r>
        <w:rPr>
          <w:rStyle w:val="2"/>
        </w:rPr>
        <w:t>豈因以色列中沒有神可以求問嗎？</w:t>
      </w:r>
      <w:r>
        <w:rPr/>
        <w:t>」（王下一</w:t>
      </w:r>
      <w:r>
        <w:rPr/>
        <w:t>3</w:t>
      </w:r>
      <w:r>
        <w:rPr/>
        <w:t>）並且宣告亞哈謝必定死：「</w:t>
      </w:r>
      <w:r>
        <w:rPr>
          <w:rStyle w:val="2"/>
        </w:rPr>
        <w:t>耶和華如此說，你必不下你所上的床，必定要死。</w:t>
      </w:r>
      <w:r>
        <w:rPr/>
        <w:t>」（王下一</w:t>
      </w:r>
      <w:r>
        <w:rPr/>
        <w:t>4</w:t>
      </w:r>
      <w:r>
        <w:rPr/>
        <w:t>）因著亞哈謝的不信與悖逆，以利亞再次受命去宣布神的警告和審判，神不容祂的聖名在非利士地被褻瀆，祂要親自答覆亞哈謝。</w:t>
      </w:r>
    </w:p>
    <w:p>
      <w:pPr>
        <w:pStyle w:val="085cm1"/>
        <w:spacing w:before="199" w:after="199"/>
        <w:rPr/>
      </w:pPr>
      <w:r>
        <w:rPr/>
        <w:t>亞哈謝得知以利亞的責備後，不但沒有悔改，反而三次派兵去抓以利亞。前兩個五十夫長，傲慢無禮地憑王的命令要以利亞從山上下來，以利亞求神降下火來燒滅他們。他這麼做不是自衛，而是要顯示他所憑藉的是神付予的權柄。亞哈王所派的第三位五十夫長謙卑地求以利亞饒他一命，神要以利亞跟隨那五十夫長去見王。於是以利亞當面向亞哈謝宣佈他的死期近了：「</w:t>
      </w:r>
      <w:r>
        <w:rPr>
          <w:rStyle w:val="2"/>
        </w:rPr>
        <w:t>耶和華如此說……你必不下所上的床，必定要死。亞哈謝果然死了，正如耶和華藉以利亞所說的話。</w:t>
      </w:r>
      <w:r>
        <w:rPr/>
        <w:t>」（王下一</w:t>
      </w:r>
      <w:r>
        <w:rPr/>
        <w:t>16~17</w:t>
      </w:r>
      <w:r>
        <w:rPr/>
        <w:t>）以利亞的一言一行都牽動著超自然的能力，這是因為他與神同工，他知道神要他作什麼、說什麼。一個順服且信靠神的人，必能明白神的心意。</w:t>
      </w:r>
    </w:p>
    <w:p>
      <w:pPr>
        <w:pStyle w:val="085cm1"/>
        <w:spacing w:before="199" w:after="199"/>
        <w:rPr/>
      </w:pPr>
      <w:r>
        <w:rPr/>
        <w:t>以利亞這位「火的先知」，他一生的服事與火結緣，就在他結束世上的工作時，神以火車火馬來迎接他，使他不見死。以利亞一生絕對忠於神、順服神，雖然他也曾軟弱，但他的靈性和事奉，完全被神所肯定和讚許，最後在火車火馬的護送下，榮耀地返回天家，他的血肉之軀在剎那之間成為不朽壞的榮耀身體。以利亞一生用順服、信心、禱告和行動，抵擋罪惡，對抗偶像，他配稱為以色列的戰車馬兵。他一人的屬靈能力，強過以色列的千軍萬馬，他是護衛神榮耀的戰士，他在順服中榮耀地被神接到天上去。</w:t>
      </w:r>
    </w:p>
    <w:p>
      <w:pPr>
        <w:pStyle w:val="085cm1"/>
        <w:spacing w:before="199" w:after="199"/>
        <w:rPr/>
      </w:pPr>
      <w:r>
        <w:rPr/>
        <w:t>就在以利亞被接昇天約八、九百年後，他和摩西出現在變化上，路加福音告訴我們：「</w:t>
      </w:r>
      <w:r>
        <w:rPr>
          <w:rStyle w:val="2"/>
        </w:rPr>
        <w:t>他們在榮光裡顯現，談論耶穌去世的事，就是祂在耶路撒冷將要成的事。</w:t>
      </w:r>
      <w:r>
        <w:rPr/>
        <w:t>」（路九</w:t>
      </w:r>
      <w:r>
        <w:rPr/>
        <w:t>31</w:t>
      </w:r>
      <w:r>
        <w:rPr/>
        <w:t>）他們所談論的是關於耶穌的受難，神讓這位如火的先知以利亞，參與永恆救贖計劃的討論。神讓他明白十字架的奧祕，神更讓他瞭解他所沒有完成的工作，藉著神的兒子耶穌基督即將完成。</w:t>
      </w:r>
    </w:p>
    <w:p>
      <w:pPr>
        <w:pStyle w:val="085cm1"/>
        <w:spacing w:before="199" w:after="199"/>
        <w:rPr/>
      </w:pPr>
      <w:r>
        <w:rPr/>
        <w:t>先知以利亞的影響是深遠且超越時空的，聖經提到：「</w:t>
      </w:r>
      <w:r>
        <w:rPr>
          <w:rStyle w:val="2"/>
        </w:rPr>
        <w:t>彼得對耶穌說：主啊，……你若願意，我就在這裡搭三座棚，一座為你，一座為摩西，一座為以利亞。說話之間，忽然有一朵光明的雲彩遮蓋他們；且有聲音從雲彩裡出來說：這是我的愛子，我所喜悅的；你們要聽祂。門徒聽見，就俯伏在地，極其害怕。耶穌進前來，摸他們說：起來，不要害怕。他們舉目不見一人，只見耶穌在那裡。」</w:t>
      </w:r>
      <w:r>
        <w:rPr/>
        <w:t>（太十七</w:t>
      </w:r>
      <w:r>
        <w:rPr/>
        <w:t>4~8</w:t>
      </w:r>
      <w:r>
        <w:rPr/>
        <w:t>）何等奇妙，當雲彩出現時，摩西與以利亞消失了，門徒「不見一人，只見耶穌。」神的僕人，應該永遠隱藏在雲彩之後，讓人只看見耶穌。我們的事奉，應當是順服的事奉，是隱藏的事奉，是讓人只看見耶穌的事奉，是只想讓耶穌得榮耀的事奉。</w:t>
      </w:r>
    </w:p>
    <w:p>
      <w:pPr>
        <w:pStyle w:val="085cm1"/>
        <w:spacing w:before="199" w:after="199"/>
        <w:rPr/>
      </w:pPr>
      <w:r>
        <w:rPr/>
        <w:t>以利亞出身貧賤，長相粗俗，和我們一樣軟弱，一樣受試探，有一樣的性情；但他的心志和能力，他的信心和順服，他的禱告和謙卑，他的勇氣和堅持，使他的事奉顯得非凡，祕訣在於：他是個被聖靈充滿的人，滿有聖靈的權能和禱告的靈。我們要祈求感動以利亞的聖靈，加倍的感動我們，求神降下聖火！</w:t>
      </w:r>
    </w:p>
    <w:p>
      <w:pPr>
        <w:pStyle w:val="085cm05"/>
        <w:spacing w:before="199" w:after="0"/>
        <w:rPr/>
      </w:pPr>
      <w:r>
        <w:rPr/>
      </w:r>
    </w:p>
    <w:p>
      <w:pPr>
        <w:pStyle w:val="Heading3"/>
        <w:rPr/>
      </w:pPr>
      <w:bookmarkStart w:id="11" w:name="__RefHeading___Toc132365511"/>
      <w:bookmarkEnd w:id="11"/>
      <w:r>
        <w:rPr/>
        <w:t>順服的功課（</w:t>
      </w:r>
      <w:r>
        <w:rPr/>
        <w:t>11</w:t>
      </w:r>
      <w:r>
        <w:rPr/>
        <w:t>）</w:t>
      </w:r>
      <w:r>
        <w:rPr>
          <w:rFonts w:ascii="標楷體" w:hAnsi="標楷體" w:cs="標楷體" w:eastAsia="標楷體"/>
        </w:rPr>
        <w:t>以賽亞</w:t>
      </w:r>
    </w:p>
    <w:p>
      <w:pPr>
        <w:pStyle w:val="085cm1"/>
        <w:spacing w:before="199" w:after="199"/>
        <w:rPr/>
      </w:pPr>
      <w:r>
        <w:rPr>
          <w:rStyle w:val="2"/>
        </w:rPr>
        <w:t>當烏西雅王崩的那年，我見主坐在高高的寶座上。祂的衣裳垂下，遮滿聖殿。其上有撒拉弗侍立，各有六個翅膀：用兩個翅膀遮臉，兩個翅膀遮腳，兩個翅膀飛翔；彼此呼喊說：聖哉！聖哉！聖哉！萬軍之耶和華；祂的榮光充滿全地！因呼喊者的聲音，門檻的根基震動，殿充滿了煙雲。那時我說：「禍哉！我滅亡了！因為我是嘴唇不潔的人，又住在嘴唇不潔的民中，又因我眼見大君王萬軍之耶和華。」有一撒拉弗飛到我跟前，手裡拿著紅炭，是用火剪從壇上取下來的，將炭沾我的口，說：「看哪！這炭沾了你的嘴，你的罪孽便除掉，你的罪惡就赦免了。我又聽見主的聲音說：「我可以差遣誰呢？誰肯為我們去呢？」我說：「我在這裡，請差遣我！」祂說：「你去告訴這百姓說：你們聽是要聽見，卻不明白；看是要看見，卻不曉得。要使這百姓心蒙脂油，耳朵發沉，眼睛昏迷；恐怕眼睛看見，耳朵聽見，心裡明白，回轉過來，便得醫治。」</w:t>
      </w:r>
      <w:r>
        <w:rPr/>
        <w:t>（賽六</w:t>
      </w:r>
      <w:r>
        <w:rPr/>
        <w:t>1~10</w:t>
      </w:r>
      <w:r>
        <w:rPr/>
        <w:t>）</w:t>
      </w:r>
    </w:p>
    <w:p>
      <w:pPr>
        <w:pStyle w:val="085cm1"/>
        <w:spacing w:before="199" w:after="199"/>
        <w:rPr/>
      </w:pPr>
      <w:r>
        <w:rPr/>
        <w:t>以賽亞看見坐寶座的神，撒拉弗呼喊說：「</w:t>
      </w:r>
      <w:r>
        <w:rPr>
          <w:rStyle w:val="2"/>
        </w:rPr>
        <w:t>聖哉！聖哉！聖哉！萬軍之耶和華；祂的榮光充滿全地！</w:t>
      </w:r>
      <w:r>
        <w:rPr/>
        <w:t>」在神聖潔的榮光中，以賽亞發現自己是多麼不潔、卑微、罪孽滿身，說：「</w:t>
      </w:r>
      <w:r>
        <w:rPr>
          <w:rStyle w:val="2"/>
        </w:rPr>
        <w:t>禍哉！我滅亡了！因為我是嘴唇不潔的人，又住在嘴唇不潔的民中，又因我眼見大君王萬軍之耶和華。</w:t>
      </w:r>
      <w:r>
        <w:rPr/>
        <w:t>」他向神認罪，神就差派撒拉弗拿紅炭沾他的嘴，除掉他的罪孽，赦免他的罪惡。神潔淨他之後，他聽見主說：「</w:t>
      </w:r>
      <w:r>
        <w:rPr>
          <w:rStyle w:val="2"/>
        </w:rPr>
        <w:t>我可以差遣誰呢？誰肯為我們去呢？</w:t>
      </w:r>
      <w:r>
        <w:rPr/>
        <w:t>」這是神的呼召和差遣。以賽亞在神面前謙卑認罪，得著潔淨後，一聽見神的聲音和呼召，立刻存順服的態度說：「</w:t>
      </w:r>
      <w:r>
        <w:rPr>
          <w:rStyle w:val="2"/>
        </w:rPr>
        <w:t>我在這裡，請差遣我！</w:t>
      </w:r>
      <w:r>
        <w:rPr/>
        <w:t>」若沒有順服的心，就無法領受神的託付，若不捨己就無法跟隨，若不獻上就無法事奉。聖徒要獻上自己給神，要有永不回頭的決心來順服神，用行動來順服神。以賽亞答應神的呼召，也存順服的心等候神的差遣，神就對他說：「</w:t>
      </w:r>
      <w:r>
        <w:rPr>
          <w:rStyle w:val="2"/>
        </w:rPr>
        <w:t>你去告訴這百姓說：你們聽是要聽見，卻不明白；看是要看見，卻不曉得。</w:t>
      </w:r>
      <w:r>
        <w:rPr/>
        <w:t>」神要以賽亞知道，當他順服神，去傳神要他傳講的信息時，百姓不會接納。但以賽亞带著無比順服的信心，捨下一切所有的，成為神的僕人，忠於神的託付，沒有違背從天上來的異象。他勇敢無懼，順服神的差遣，履行直言不諱的先知職責，直到為神殉道。</w:t>
      </w:r>
    </w:p>
    <w:p>
      <w:pPr>
        <w:pStyle w:val="085cm1"/>
        <w:spacing w:before="199" w:after="199"/>
        <w:rPr/>
      </w:pPr>
      <w:r>
        <w:rPr>
          <w:rStyle w:val="2"/>
        </w:rPr>
        <w:t>亞述王撒珥根打發他珥探到亞實突的那年，他珥探就攻打亞實突，將城攻取。那時，耶和華曉諭亞摩斯的兒子以賽亞說：「你去解掉你腰間的麻布，脫下你腳上的鞋。」以賽亞就這樣做，露身赤腳行走。耶和華說：「我僕人以賽亞怎樣露身赤腳行走三年，作為關乎埃及和古實的預兆奇蹟。照樣，亞述王也必擄去埃及人，掠去古實人，無論老少，都露身赤腳，現出下體，使埃及蒙羞。以色列人必因所仰望的古實，所誇耀的埃及，驚惶羞愧。「那時，這沿海一帶的居民必說：『看哪！我們素所仰望的，就是我們為脫離亞述王逃往求救的，不過是如此！我們怎能逃脫呢？』」（</w:t>
      </w:r>
      <w:r>
        <w:rPr/>
        <w:t>賽廿</w:t>
      </w:r>
      <w:r>
        <w:rPr/>
        <w:t>1~6</w:t>
      </w:r>
      <w:r>
        <w:rPr/>
        <w:t>）</w:t>
      </w:r>
    </w:p>
    <w:p>
      <w:pPr>
        <w:pStyle w:val="085cm1"/>
        <w:spacing w:before="199" w:after="199"/>
        <w:rPr/>
      </w:pPr>
      <w:r>
        <w:rPr/>
        <w:t>主前</w:t>
      </w:r>
      <w:r>
        <w:rPr/>
        <w:t>713</w:t>
      </w:r>
      <w:r>
        <w:rPr/>
        <w:t>年，非利士最北的城邑亞實突背叛亞述；主前</w:t>
      </w:r>
      <w:r>
        <w:rPr/>
        <w:t>711</w:t>
      </w:r>
      <w:r>
        <w:rPr/>
        <w:t>年，亞述王撒珥根打發統帥他珥探去攻打亞實突，將城攻取。在這事發生之前，神要以賽亞脫下麻布衣和鞋，露身赤腳行走三年，這真是付代價的順服。想想看，赤身露體三年，別人看見會怎麼說？天氣很冷時怎麼辦？還要赤腳行走三年，腳不小心被刺傷、刮傷怎麼辦？而且不是一天、二天這麼做，神要以賽亞露身赤腳行走三年，象徵埃及人、古實人被亞述王擄去時，也必這樣露身赤腳行走。既然神如此吩咐，以賽亞就順服神，他不只用口傳神的信息，也用全人全身來傳遞神的信息。後來倚賴埃及的古實王朝，煽動鄰國聯合起來反抗亞述，當亞述軍隊南下平亂時，打敗埃及和古實的軍隊，且擄走埃及人和古實人，無論老少都露身赤腳，飽受羞辱，應驗了以賽亞全人全身所傳遞的信息。</w:t>
      </w:r>
    </w:p>
    <w:p>
      <w:pPr>
        <w:pStyle w:val="085cm1"/>
        <w:spacing w:before="199" w:after="199"/>
        <w:rPr/>
      </w:pPr>
      <w:r>
        <w:rPr/>
        <w:t>以賽亞書廿章</w:t>
      </w:r>
      <w:r>
        <w:rPr/>
        <w:t>6</w:t>
      </w:r>
      <w:r>
        <w:rPr/>
        <w:t>節提到「沿海一帶的居民」是指非利士和猶大，他們認為埃及很強盛，又有古實為助手，所以他們仰賴埃及和古實的幫助，來抵抗亞述。猶大是神的百姓，眼目不重看以色列的聖者，反而以為埃及和古實是他們抵擋亞述的救星。先知以賽亞一直在規勸神的百姓要全心倚靠神，堅心倚賴神，不要東奔西跑去求救兵，因為他們素來所仰望要救他們脫離亞述的埃及與古實，也要被亞述所擄，那時以色列人必因所仰望的古實和所誇耀的埃及，驚惶羞愧。人不仰望耶和華神，不倚靠耶和華神，不聽耶和華神的話，不順服神，這就是罪。</w:t>
      </w:r>
    </w:p>
    <w:p>
      <w:pPr>
        <w:pStyle w:val="085cm1"/>
        <w:spacing w:before="199" w:after="199"/>
        <w:rPr/>
      </w:pPr>
      <w:r>
        <w:rPr>
          <w:rStyle w:val="2"/>
        </w:rPr>
        <w:t>當烏西雅、約坦、亞哈斯、希西家作猶大王的時候，亞摩斯的兒子以賽亞得默示，論到猶大和耶路撒冷。天哪！要聽！地啊！側耳而聽！因為耶和華說：我養育兒女，將他們養大，他們竟悖逆我。牛認識主人，驢認識主人的槽，以色列卻不認識；我的民卻不留意。嗐！犯罪的國民，擔著罪孽的百姓；行惡的種類，敗壞的兒女！他們離棄耶和華，藐視以色列的聖者，與他生疏，往後退步。（</w:t>
      </w:r>
      <w:r>
        <w:rPr/>
        <w:t>賽一</w:t>
      </w:r>
      <w:r>
        <w:rPr/>
        <w:t>1~4</w:t>
      </w:r>
      <w:r>
        <w:rPr/>
        <w:t>）</w:t>
      </w:r>
    </w:p>
    <w:p>
      <w:pPr>
        <w:pStyle w:val="085cm1"/>
        <w:spacing w:before="199" w:after="199"/>
        <w:rPr/>
      </w:pPr>
      <w:r>
        <w:rPr/>
        <w:t>以賽亞在猶大王烏西雅去世那年，蒙召作先知，歷經約坦、亞哈斯、希西家三王，傳達神的信息逾</w:t>
      </w:r>
      <w:r>
        <w:rPr/>
        <w:t>50</w:t>
      </w:r>
      <w:r>
        <w:rPr/>
        <w:t>年之久。根據猶太人的傳說，以賽亞在瑪拿西作王時遭迫害，被鋸鋸死。以賽亞順服神的差遣，責備以色列人悖逆神、離棄神、藐視神，與神生疏，不願回轉歸向神，與神建立親密的關係。以賽亞書一章</w:t>
      </w:r>
      <w:r>
        <w:rPr/>
        <w:t>3</w:t>
      </w:r>
      <w:r>
        <w:rPr/>
        <w:t>節的「認識」是指一種親密的關係所產生的認識。神深愛祂的百姓，渴望與祂的百姓有親密的關係，期待祂的百姓因著認識神的愛，而樂意順服神。無奈神的百姓悖逆神且忘恩負義，這就是罪。</w:t>
      </w:r>
    </w:p>
    <w:p>
      <w:pPr>
        <w:pStyle w:val="085cm1"/>
        <w:spacing w:before="199" w:after="199"/>
        <w:rPr/>
      </w:pPr>
      <w:r>
        <w:rPr>
          <w:rStyle w:val="2"/>
        </w:rPr>
        <w:t>耶和華說：你們來，我們彼此辯論。你們的罪雖像硃紅，必變成雪白；雖紅如丹顏，必白如羊毛。你們若甘心聽從，必吃地上的美物。（</w:t>
      </w:r>
      <w:r>
        <w:rPr/>
        <w:t>賽一</w:t>
      </w:r>
      <w:r>
        <w:rPr/>
        <w:t>18~19</w:t>
      </w:r>
      <w:r>
        <w:rPr/>
        <w:t>）</w:t>
      </w:r>
    </w:p>
    <w:p>
      <w:pPr>
        <w:pStyle w:val="085cm1"/>
        <w:spacing w:before="199" w:after="199"/>
        <w:rPr/>
      </w:pPr>
      <w:r>
        <w:rPr/>
        <w:t>以賽亞書是第五部福音書，神藉著以賽亞的口告訴人救恩要臨到，人的罪雖像硃紅，必變成雪白，雖紅如丹顏，必變成白色，且白如羊毛，只要人悔改聽從神，罪必得赦免。而神的救恩，是藉著祂的兒子耶穌基督臨到世人的。聖誕節是記念耶穌誕生在人間，而先知以賽亞早在耶穌降世前</w:t>
      </w:r>
      <w:r>
        <w:rPr/>
        <w:t>700</w:t>
      </w:r>
      <w:r>
        <w:rPr/>
        <w:t>年左右，就預言嬰孩耶穌的誕生。</w:t>
      </w:r>
    </w:p>
    <w:p>
      <w:pPr>
        <w:pStyle w:val="085cm1"/>
        <w:spacing w:before="199" w:after="199"/>
        <w:rPr/>
      </w:pPr>
      <w:r>
        <w:rPr>
          <w:rStyle w:val="2"/>
        </w:rPr>
        <w:t>因此，主自己要給你們一個兆頭，必有童女懷孕生子，給祂起名叫以馬內利（就是神與我們同在的意思）。（</w:t>
      </w:r>
      <w:r>
        <w:rPr/>
        <w:t>賽七</w:t>
      </w:r>
      <w:r>
        <w:rPr/>
        <w:t>14</w:t>
      </w:r>
      <w:r>
        <w:rPr/>
        <w:t>）</w:t>
      </w:r>
    </w:p>
    <w:p>
      <w:pPr>
        <w:pStyle w:val="085cm1"/>
        <w:spacing w:before="199" w:after="199"/>
        <w:rPr/>
      </w:pPr>
      <w:r>
        <w:rPr/>
        <w:t>童女就是指馬利亞，天使對馬利亞說：「</w:t>
      </w:r>
      <w:r>
        <w:rPr>
          <w:rStyle w:val="2"/>
        </w:rPr>
        <w:t>你要懷孕生子，可以給祂起名叫耶穌。」祂要為大，稱為至高者的兒子；主神要把祂祖大衛的位給祂。祂要作雅各家的王，直到永遠；祂的國也沒有窮盡。」馬利亞對天使說：「我沒有出嫁，怎麼有這事呢？」天使回答說：「聖靈要臨到你身上，至高者的能力要蔭庇你，因此所要生的聖者必稱為神的兒子。</w:t>
      </w:r>
      <w:r>
        <w:rPr/>
        <w:t>」（路一</w:t>
      </w:r>
      <w:r>
        <w:rPr/>
        <w:t>31~35</w:t>
      </w:r>
      <w:r>
        <w:rPr/>
        <w:t>）</w:t>
      </w:r>
      <w:r>
        <w:rPr>
          <w:rStyle w:val="2"/>
        </w:rPr>
        <w:t>馬利亞說：「我是主的使女，情願照你的話成就在我身上。」</w:t>
      </w:r>
      <w:r>
        <w:rPr/>
        <w:t>（路一</w:t>
      </w:r>
      <w:r>
        <w:rPr/>
        <w:t>38</w:t>
      </w:r>
      <w:r>
        <w:rPr/>
        <w:t>）因著馬利亞的順服，神的兒子耶穌基督因此來到人間，神可以與人同在、同住，所以先知以賽亞預言給祂起名叫「以馬內利」，意思是神與我們同在。而「耶穌」這個名字的意思是「救主」，祂要將自己的百姓從罪惡裡救出來。「耶穌」與「以馬內利」這兩個名字有密切的關係，只有當人願意悔改信耶穌，求耶穌的寶血洗淨自己的罪，從罪惡裡被拯救出來，才會感受到神的同在，一生站在因信靠耶穌，被神稱為義的地位上，竭力追求神的同在，常常被神的同在充滿，也藉著聽從神、順服神，來保持神的同在。以賽亞書一章</w:t>
      </w:r>
      <w:r>
        <w:rPr/>
        <w:t>19</w:t>
      </w:r>
      <w:r>
        <w:rPr/>
        <w:t>節說：「</w:t>
      </w:r>
      <w:r>
        <w:rPr>
          <w:rStyle w:val="2"/>
        </w:rPr>
        <w:t>你們若甘心聽從，必吃地上的美物。</w:t>
      </w:r>
      <w:r>
        <w:rPr/>
        <w:t>」美物就是神的同在，神的同在非常甘美，真正能滿足人的心，是我們一生所追求、所寶貴的。</w:t>
      </w:r>
    </w:p>
    <w:p>
      <w:pPr>
        <w:pStyle w:val="085cm1"/>
        <w:spacing w:before="199" w:after="199"/>
        <w:rPr/>
      </w:pPr>
      <w:r>
        <w:rPr>
          <w:rStyle w:val="2"/>
        </w:rPr>
        <w:t>因有一嬰孩為我們而生，有一子賜給我們，政權必擔在祂的肩頭上。祂名稱為奇妙、策士、全能的神、永在的父、和平的君。祂的政權與平安必加增無窮。祂必在大衛的寶座上治理祂的國，以公平公義使國堅定穩固，從今直到永遠。萬軍之耶和華的熱心必成就這事。（</w:t>
      </w:r>
      <w:r>
        <w:rPr/>
        <w:t>賽九</w:t>
      </w:r>
      <w:r>
        <w:rPr/>
        <w:t>6~7</w:t>
      </w:r>
      <w:r>
        <w:rPr/>
        <w:t>）</w:t>
      </w:r>
    </w:p>
    <w:p>
      <w:pPr>
        <w:pStyle w:val="085cm1"/>
        <w:spacing w:before="199" w:after="0"/>
        <w:rPr/>
      </w:pPr>
      <w:r>
        <w:rPr/>
        <w:t>先知以賽亞所預言的這位嬰孩，就是聖誕節的主角</w:t>
      </w:r>
      <w:r>
        <w:rPr>
          <w:rStyle w:val="Style14"/>
        </w:rPr>
        <w:t>—</w:t>
      </w:r>
      <w:r>
        <w:rPr/>
        <w:t>耶穌，祂是為我們而降生，而且生來為王，要作我們生命的王，作全宇宙的王，因此政權擔在祂的肩頭上。對凡順服祂的人而言，耶穌的政權和管理的範圍，在順服者的生命和生活中愈發拓展時，耶穌所賜的平安必加增無窮。耶穌按肉體說是大衛的後裔，祂坐在大衛的寶座上治理萬國萬民；凡遵行祂公平、公義的律例法則的人或國家，必能堅定、穩固。</w:t>
      </w:r>
    </w:p>
    <w:p>
      <w:pPr>
        <w:pStyle w:val="085cm1"/>
        <w:spacing w:before="199" w:after="199"/>
        <w:rPr/>
      </w:pPr>
      <w:r>
        <w:rPr/>
        <w:t>祂名稱為「奇妙」，耶穌的作為奇妙，祂是奇妙的主，祂會做奇妙的事在我們身上。如果我們常常思想祂名為奇妙，口中常說：奇妙的耶穌，我感謝你！你會看見更多奇妙的事發生。</w:t>
      </w:r>
    </w:p>
    <w:p>
      <w:pPr>
        <w:pStyle w:val="085cm1"/>
        <w:spacing w:before="199" w:after="199"/>
        <w:rPr/>
      </w:pPr>
      <w:r>
        <w:rPr/>
        <w:t>有個基督徒覺得耶穌很奇妙，在他遭遇困難時，安排住在另外一城鎮的朋友，幫助他解決了難題。他一方面讚美耶穌奇妙的安排，另一方面他覺得應當打電話謝謝幫助他的朋友。通話完的朋友，覺得心情不錯，在吃飯時多給了服務生小費。服務生下班後，看到街友，對照今天自己的幸運，而心生憐憫，就捐了一點錢給街友。街友今天終於有收入，得以買食物，買好後，他走出來，遇到流浪狗，出於同病相憐，便分牠食物。一人一狗有了感情，晚上一起在板凳上睡覺。半夜時，小狗因察覺到危機，不停地吼叫，原來鎮上起火了。由於小狗叫個不停，叫醒街中熟睡的居民，成功地阻止火勢蔓延，沒有造成災情，驚醒的居民們感激地相互擁抱。這一切都是耶穌的奇妙介入與保守，祂名稱為奇妙。</w:t>
      </w:r>
    </w:p>
    <w:p>
      <w:pPr>
        <w:pStyle w:val="085cm1"/>
        <w:spacing w:before="199" w:after="199"/>
        <w:rPr/>
      </w:pPr>
      <w:r>
        <w:rPr/>
        <w:t>祂名稱為「策士」，英文聖經譯作</w:t>
      </w:r>
      <w:r>
        <w:rPr/>
        <w:t>counsellor</w:t>
      </w:r>
      <w:r>
        <w:rPr>
          <w:rStyle w:val="Style14"/>
        </w:rPr>
        <w:t>—</w:t>
      </w:r>
      <w:r>
        <w:rPr/>
        <w:t>顧問、律師、輔導、導師。我們有問題可以來請教耶穌這位屬天的顧問，有需要可以接受祂的輔導；有冤屈，祂會替我們辯護，因祂是奇妙的律師；祂也是最好的導師，滿有耐心地教導我們順服神和神的話。</w:t>
      </w:r>
    </w:p>
    <w:p>
      <w:pPr>
        <w:pStyle w:val="085cm1"/>
        <w:spacing w:before="199" w:after="199"/>
        <w:rPr/>
      </w:pPr>
      <w:r>
        <w:rPr/>
        <w:t>張偉薇姐妹很久沒去教會，她嫁給了不信主的演員李天柱，後來婚姻出了問題。有朋友邀請張偉薇再次回到教會，重新堅固信仰。張偉薇當時曾邀請丈夫一起去教會，李天柱卻回說：「妳信妳的、我信我的，各有各的緣分！」當時李天柱在美國的父親和三個姐姐，也時常隔著越洋電話向他傳福音。儘管李天柱不為所動，張偉薇仍然不放棄，帶著女兒持續去教會，並常為丈夫能信主禱告。</w:t>
      </w:r>
    </w:p>
    <w:p>
      <w:pPr>
        <w:pStyle w:val="085cm1"/>
        <w:spacing w:before="199" w:after="199"/>
        <w:rPr/>
      </w:pPr>
      <w:r>
        <w:rPr/>
        <w:t>有一天，他們的朋友帶著教會牧師和弟兄姊妹們，前來李天柱家中聚會；李天柱刻意躲到樓上佛堂，直到他們要離開，才下來送客。想不到那天晚上，李天柱在接受眾人為他禱告祝福時，竟然被聖靈感動，開口為在場的每個人作祝福禱告，所有的朋友聽到都感動得掉淚。</w:t>
      </w:r>
    </w:p>
    <w:p>
      <w:pPr>
        <w:pStyle w:val="085cm1"/>
        <w:spacing w:before="199" w:after="199"/>
        <w:rPr/>
      </w:pPr>
      <w:r>
        <w:rPr/>
        <w:t>真實的經歷神之後，李天柱不再排斥基督信仰，反而在聖靈動工之下信主，經歷了許多的醫治更新。生命轉向主之後，李天柱一度跌落谷底的演藝事業蒸蒸日上，神更看顧他的家庭，幫助他修復瀕臨破裂的婚姻關係。</w:t>
      </w:r>
    </w:p>
    <w:p>
      <w:pPr>
        <w:pStyle w:val="085cm1"/>
        <w:spacing w:before="199" w:after="199"/>
        <w:rPr/>
      </w:pPr>
      <w:r>
        <w:rPr/>
        <w:t>張偉薇說：「我先生和我是彼此相愛的，只是我們的脾氣都不好。他早先有喝酒的習慣，我非常不喜歡，他一出去和朋友喝酒就喝醉，我很害怕他有一天會出意外。」由於屢勸不聽，長期擔心害怕之下，有一次李天柱又喝醉了，在電話中張偉薇大發脾氣要離婚。發完脾氣後，她翻開聖經，剛好看見箴言十四章</w:t>
      </w:r>
      <w:r>
        <w:rPr/>
        <w:t>1</w:t>
      </w:r>
      <w:r>
        <w:rPr/>
        <w:t>節：「</w:t>
      </w:r>
      <w:r>
        <w:rPr>
          <w:rStyle w:val="2"/>
        </w:rPr>
        <w:t>智慧婦人建立家室；愚妄婦人親手拆毀。</w:t>
      </w:r>
      <w:r>
        <w:rPr/>
        <w:t>」</w:t>
      </w:r>
    </w:p>
    <w:p>
      <w:pPr>
        <w:pStyle w:val="085cm1"/>
        <w:spacing w:before="199" w:after="199"/>
        <w:rPr/>
      </w:pPr>
      <w:r>
        <w:rPr/>
        <w:t>張偉薇覺得：「上帝正在訓話！」上帝正以經文管教她，她嚇了一跳立即向上帝禱告，沒想到上帝竟然叫她再撥電話給先生，尋求和好。個性好強的張偉薇當下向神抱怨：「上帝，你有沒有搞錯？我是你的寶貝女兒，明明錯的是李天柱，怎麼責備我拆毀家庭？」說也奇怪，才剛抱怨完，一轉身又打電話給李天柱，她說以她的個性很難，這絕對是聖靈的工作。</w:t>
      </w:r>
    </w:p>
    <w:p>
      <w:pPr>
        <w:pStyle w:val="085cm1"/>
        <w:spacing w:before="199" w:after="199"/>
        <w:rPr/>
      </w:pPr>
      <w:r>
        <w:rPr/>
        <w:t>電話一接通，張偉薇就在聖靈感動下大喊：「對不起、對不起、對不起</w:t>
      </w:r>
      <w:r>
        <w:rPr>
          <w:rStyle w:val="Style18"/>
        </w:rPr>
        <w:t>……</w:t>
      </w:r>
      <w:r>
        <w:rPr/>
        <w:t>。」自那次聖靈動工之後，李天柱慢慢就戒掉醉酒的惡習。</w:t>
      </w:r>
    </w:p>
    <w:p>
      <w:pPr>
        <w:pStyle w:val="085cm1"/>
        <w:spacing w:before="199" w:after="199"/>
        <w:rPr/>
      </w:pPr>
      <w:r>
        <w:rPr/>
        <w:t>耶穌基督是「全能的神」，這位全能的神永遠在我們身旁，我們根本毋須驚惶懼怕。全能神的使者對基甸說：「</w:t>
      </w:r>
      <w:r>
        <w:rPr>
          <w:rStyle w:val="2"/>
        </w:rPr>
        <w:t>大能的勇士啊！耶和華與你同在。</w:t>
      </w:r>
      <w:r>
        <w:rPr/>
        <w:t>」是神的同在塑造出信心的勇士、大能的勇士。基甸本來是個膽小的人，藉著神的同在，他成為大能的勇士，將國家從敵人的轄制下拯救出來。我們要竭力追求神的同在，充滿神同在的大能，就可以越過天然的軟弱順服神。每天早上醒來，先安靜等候神，並呼求全能的神充滿我們，然後帶著神大能的同在，進行一整天該做的事。</w:t>
      </w:r>
    </w:p>
    <w:p>
      <w:pPr>
        <w:pStyle w:val="085cm1"/>
        <w:spacing w:before="199" w:after="199"/>
        <w:rPr/>
      </w:pPr>
      <w:r>
        <w:rPr/>
        <w:t>耶穌的名字的是「永在的父」，因祂與父原為一。祂有天父的慈憐心腸，壓傷的蘆葦祂不折斷，將殘的燈火祂不吹滅，祂叫被擄的得釋放，叫受壓制的人得自由，使心靈被囚的出監牢，扶起跌倒的人，供應有需要的人，醫好傷心的人。祂永遠在我們身旁，像慈父一般看顧著我們。</w:t>
      </w:r>
    </w:p>
    <w:p>
      <w:pPr>
        <w:pStyle w:val="085cm1"/>
        <w:spacing w:before="199" w:after="199"/>
        <w:rPr/>
      </w:pPr>
      <w:r>
        <w:rPr/>
        <w:t>耶穌的名字的是「和平的君」，藉著祂在十字架上所流的血，成就了和平，神藉著祂叫萬有，無論是地上的、天上的，都與神和好了。我們信靠耶穌享有屬天的平安、浩大的平安、出人意外的平安。在生活中我們學習順服神，讓基督的平安在心裡作主，與別人有和平、和睦的關係。和平的君坐在我們心中的寶座上，我們要向祂完全降服，住在平安中。</w:t>
      </w:r>
    </w:p>
    <w:p>
      <w:pPr>
        <w:pStyle w:val="085cm1"/>
        <w:spacing w:before="199" w:after="199"/>
        <w:rPr/>
      </w:pPr>
      <w:r>
        <w:rPr>
          <w:rStyle w:val="2"/>
        </w:rPr>
        <w:t>看哪！必有一王憑公義行政，必有首領藉公平掌權；必有一人像避風所和避暴雨的隱密處，又像河流在乾旱之地，像大磐石的影子在疲乏之地。（</w:t>
      </w:r>
      <w:r>
        <w:rPr/>
        <w:t>賽卅二</w:t>
      </w:r>
      <w:r>
        <w:rPr/>
        <w:t>1~2</w:t>
      </w:r>
      <w:r>
        <w:rPr/>
        <w:t>）</w:t>
      </w:r>
    </w:p>
    <w:p>
      <w:pPr>
        <w:pStyle w:val="085cm1"/>
        <w:spacing w:before="199" w:after="199"/>
        <w:rPr/>
      </w:pPr>
      <w:r>
        <w:rPr/>
        <w:t>耶穌復活、升天，坐在神寶座的右邊，如今祂是全宇宙的首領，是萬王之王，憑公義做事，藉公平掌權，公平、公義是祂寶座的根基。今年（</w:t>
      </w:r>
      <w:r>
        <w:rPr/>
        <w:t>2022</w:t>
      </w:r>
      <w:r>
        <w:rPr/>
        <w:t>年）在全球最受歡迎的經節是以賽亞書四十一章</w:t>
      </w:r>
      <w:r>
        <w:rPr/>
        <w:t>10</w:t>
      </w:r>
      <w:r>
        <w:rPr/>
        <w:t>節：「</w:t>
      </w:r>
      <w:r>
        <w:rPr>
          <w:rStyle w:val="2"/>
        </w:rPr>
        <w:t>你不要害怕，因為我與你同在；不要驚惶，因為我是你的神。我必堅固你，我必幫助你；我必用我公義的右手扶持你。</w:t>
      </w:r>
      <w:r>
        <w:rPr/>
        <w:t>」耶穌基督這位公義的萬王之王，要用公義的右手扶持我們，堅固我們，幫助我們。我們只要信，不要怕。</w:t>
      </w:r>
    </w:p>
    <w:p>
      <w:pPr>
        <w:pStyle w:val="085cm1"/>
        <w:spacing w:before="199" w:after="199"/>
        <w:rPr/>
      </w:pPr>
      <w:r>
        <w:rPr/>
        <w:t>先知以賽亞所預言的「一王」、「首領」、「一人」就是耶穌基督。耶穌基督是王、是首領，統管萬有，也要管理我們的一生。耶穌基督是我們人生的避風所和避暴雨的隱密處，當人生的風暴來襲時，我們只要全心尋求主、倚靠主，隱藏在主同在的隱密處，就能安然度過一切。主又像河流在乾旱之地，解除我們心靈的乾渴。當我們走在世界乾旱之地，只要專心追求主，天天飲於生命樂河的水，從救恩的泉源歡然取水，靈裡就永不枯乾，不缺少平安、喜樂。主又像大磐石的影子，在疲乏之地，供疲乏的人在祂的同在中歇息片刻，重新得力。</w:t>
      </w:r>
    </w:p>
    <w:p>
      <w:pPr>
        <w:pStyle w:val="085cm1"/>
        <w:spacing w:before="199" w:after="199"/>
        <w:rPr/>
      </w:pPr>
      <w:r>
        <w:rPr/>
        <w:t>「以賽亞」這個名字的意思是「耶和華的救恩」。耶和華神藉著耶穌基督在十字架上完成救贖大工，帶給全人類靈魂體全備的救恩。先知以賽亞順服神的呼召和差遣，忠心地傳講榮耀的救恩。</w:t>
      </w:r>
    </w:p>
    <w:p>
      <w:pPr>
        <w:pStyle w:val="085cm1"/>
        <w:spacing w:before="199" w:after="199"/>
        <w:rPr/>
      </w:pPr>
      <w:r>
        <w:rPr>
          <w:rStyle w:val="2"/>
        </w:rPr>
        <w:t>曠野和乾旱之地必然歡喜；沙漠也必快樂；又像玫瑰開花，必開花繁盛，樂上加樂，而且歡呼。利巴嫩的榮耀，並迦密與沙崙的華美，必賜給他。人必看見耶和華的榮耀，我們神的華美。你們要使軟弱的手堅壯，無力的膝穩固。對膽怯的人說：你們要剛強，不要懼怕。看哪！你們的神必來報仇，必來施行極大的報應；祂必來拯救你們。那時，瞎子的眼必睜開，聾子的耳必開通。那時，瘸子必跳躍像鹿，啞巴的舌頭必能歌唱。在曠野必有水發出；在沙漠必有河湧流。發光的沙要變為水池；乾渴之地要變為泉源。在野狗躺臥之處，必有青草、蘆葦和蒲草。在那裡必有一條大道，稱為聖路，污穢人不得經過，必專為贖民行走；行路的人雖愚昧，也不致失迷。在那裡必沒有獅子，猛獸也不登這路；在那裡都遇不見，只有贖民在那裡行走。並且耶和華救贖的民必歸回，歌唱來到錫安；永樂必歸到他們的頭上，他們必得著歡喜快樂，憂愁歎息盡都逃避。（</w:t>
      </w:r>
      <w:r>
        <w:rPr/>
        <w:t>賽卅五</w:t>
      </w:r>
      <w:r>
        <w:rPr/>
        <w:t>1~10</w:t>
      </w:r>
      <w:r>
        <w:rPr/>
        <w:t>）</w:t>
      </w:r>
    </w:p>
    <w:p>
      <w:pPr>
        <w:pStyle w:val="085cm1"/>
        <w:spacing w:before="199" w:after="199"/>
        <w:rPr/>
      </w:pPr>
      <w:r>
        <w:rPr/>
        <w:t>耶穌基督是耶和華的榮耀，是神榮耀所發的光輝，是神的華美具體呈現在人眼前。耶穌一來，使心靈乾旱、生命如曠野沙漠地的人充滿喜樂，長出生命的花朵。耶穌使軟弱者變堅壯，使膽怯者剛強，使瞎眼者得看見，使聾子的耳得聽見，使瘸子跳躍行走，使啞巴能開口唱歌。祂說：「</w:t>
      </w:r>
      <w:r>
        <w:rPr>
          <w:rStyle w:val="2"/>
        </w:rPr>
        <w:t>我就是道路。</w:t>
      </w:r>
      <w:r>
        <w:rPr/>
        <w:t>」而且是一條大道，是一條聖路，信靠祂的人雖愚昧，也不致失迷，可以歡喜快樂、歌唱著跟隨主，走聖潔之路。</w:t>
      </w:r>
    </w:p>
    <w:p>
      <w:pPr>
        <w:pStyle w:val="085cm1"/>
        <w:spacing w:before="199" w:after="199"/>
        <w:rPr/>
      </w:pPr>
      <w:r>
        <w:rPr/>
        <w:t>約翰衛斯理說：「從前我曾竭力追求聖潔，並且鼓勵一切和我交往的人，都追求聖潔。十年後，神讓我清楚看見以前從未看見的，就是：相信神的兒子，就得著聖潔。我立刻歡喜雀躍地傳揚這個真理：『信』能把我們從罪惡中拯救出來，『信』能使我們成為聖潔。我把這真理藉我個人的生活見證出來，也在公共場所見證出來，又在印刷物上見證出來；神也藉著許多見證人來證實此方法有效。」</w:t>
      </w:r>
    </w:p>
    <w:p>
      <w:pPr>
        <w:pStyle w:val="085cm1"/>
        <w:spacing w:before="199" w:after="199"/>
        <w:rPr/>
      </w:pPr>
      <w:r>
        <w:rPr/>
        <w:t>聖潔之路是一條信心之路，也是一條最喜樂的道路，所以以賽亞書卅五章</w:t>
      </w:r>
      <w:r>
        <w:rPr/>
        <w:t>10</w:t>
      </w:r>
      <w:r>
        <w:rPr/>
        <w:t>節說：「</w:t>
      </w:r>
      <w:r>
        <w:rPr>
          <w:rStyle w:val="2"/>
        </w:rPr>
        <w:t>耶和華救贖的民必歸回，歌唱來到錫安；永樂必歸到他們的頭上，他們必得著歡喜快樂，憂愁歎息盡都逃避。</w:t>
      </w:r>
      <w:r>
        <w:rPr/>
        <w:t>」</w:t>
      </w:r>
    </w:p>
    <w:p>
      <w:pPr>
        <w:pStyle w:val="085cm1"/>
        <w:spacing w:before="199" w:after="199"/>
        <w:rPr/>
      </w:pPr>
      <w:r>
        <w:rPr/>
        <w:t>有位基督徒婦女向一位弟兄問候近況。那位弟兄帶著燦爛的笑容回答：「悔改並歡慶！」我相信這位男士帶著悔改的靈生活</w:t>
      </w:r>
      <w:r>
        <w:rPr>
          <w:rStyle w:val="Style14"/>
        </w:rPr>
        <w:t>—</w:t>
      </w:r>
      <w:r>
        <w:rPr/>
        <w:t>每天活在光中、遠離罪，並且在主的恩典中歡喜快樂！</w:t>
      </w:r>
    </w:p>
    <w:p>
      <w:pPr>
        <w:pStyle w:val="085cm1"/>
        <w:spacing w:before="199" w:after="199"/>
        <w:rPr/>
      </w:pPr>
      <w:r>
        <w:rPr/>
        <w:t>大衛向上主掏心挖肺地認罪之後，發出了以下這樣謙卑的祈求：「</w:t>
      </w:r>
      <w:r>
        <w:rPr>
          <w:rStyle w:val="2"/>
        </w:rPr>
        <w:t>求你使我仍得救恩之樂，賜我樂意的靈扶持我。</w:t>
      </w:r>
      <w:r>
        <w:rPr/>
        <w:t>」（詩五十一</w:t>
      </w:r>
      <w:r>
        <w:rPr/>
        <w:t>12</w:t>
      </w:r>
      <w:r>
        <w:rPr/>
        <w:t>）當大衛回轉歸向主，重拾喜樂時，他的使命感也回來了：「</w:t>
      </w:r>
      <w:r>
        <w:rPr>
          <w:rStyle w:val="2"/>
        </w:rPr>
        <w:t>我就把你的道指教有過犯的人，罪人必歸順你。</w:t>
      </w:r>
      <w:r>
        <w:rPr/>
        <w:t>」（詩五十一</w:t>
      </w:r>
      <w:r>
        <w:rPr/>
        <w:t>13</w:t>
      </w:r>
      <w:r>
        <w:rPr/>
        <w:t>）</w:t>
      </w:r>
    </w:p>
    <w:p>
      <w:pPr>
        <w:pStyle w:val="085cm1"/>
        <w:spacing w:before="199" w:after="199"/>
        <w:rPr/>
      </w:pPr>
      <w:r>
        <w:rPr/>
        <w:t>有的人是因為有尚未對付的罪而失去救恩之樂，如果人認罪，主會饒恕人，赦免人的罪（參約壹一</w:t>
      </w:r>
      <w:r>
        <w:rPr/>
        <w:t>9</w:t>
      </w:r>
      <w:r>
        <w:rPr/>
        <w:t>）。祂會使人重得喜樂並幫助人脫離罪、歸向神、順服神。</w:t>
      </w:r>
    </w:p>
    <w:p>
      <w:pPr>
        <w:pStyle w:val="085cm1"/>
        <w:spacing w:before="199" w:after="199"/>
        <w:rPr/>
      </w:pPr>
      <w:r>
        <w:rPr/>
        <w:t>耶穌要引導屬祂的人，走在愚昧人也不致失迷的聖潔大道上，永遠的喜樂要歸到蒙救贖的人頭上，使他們得著歡喜快樂，憂愁嘆息盡都逃避。這就是成為「悔改並歡慶」的基督徒的真正意義。</w:t>
      </w:r>
    </w:p>
    <w:p>
      <w:pPr>
        <w:pStyle w:val="085cm1"/>
        <w:spacing w:before="199" w:after="199"/>
        <w:rPr/>
      </w:pPr>
      <w:r>
        <w:rPr>
          <w:rStyle w:val="2"/>
        </w:rPr>
        <w:t>祂在耶和華面前生長如嫩芽，像根出於乾地。祂無佳形美容，我們看見祂的時候，也無美貌使我們羨慕祂。祂被藐視、被人厭棄，多受痛苦，常經憂患。祂被藐視，好像被人掩面不看的一樣，我們也不尊重祂。祂誠然擔當我們的憂患，背負我們的痛苦；我們卻以為祂受責罰，被神擊打苦待了。哪知祂為我們的過犯受害，為我們的罪孽壓傷。因祂受的刑罰，我們得平安；因祂受的鞭傷，我們得醫治。我們都如羊走迷，各人偏行己路；耶和華使我們眾人的罪孽都歸在祂身上。祂被欺壓，在受苦的時候卻不開口；祂像羊羔被牽到宰殺之地，又像羊在剪毛的人手下無聲，祂也是這樣不開口。因受欺壓和審判，祂被奪去，至於祂同世的人，誰想祂受鞭打、從活人之地被剪除，是因我百姓的罪過呢？祂雖然未行強暴，口中也沒有詭詐，人還使祂與惡人同埋；誰知死的時候與財主同葬。耶和華卻定意將祂壓傷，使祂受痛苦，耶和華以祂為贖罪祭（或作：祂獻本身為贖罪祭）。祂必看見後裔，並且延長年日，耶和華所喜悅的事必在祂手中亨通。祂必看見自己勞苦的功效，便心滿意足。有許多人因認識我的義僕得稱為義；並且祂要擔當他們的罪孽。所以我要使祂與位大的同分，與強盛的均分擄物。因為祂將命傾倒，以至於死；祂也被列在罪犯之中，祂卻擔當多人的罪，又為罪犯代求。（</w:t>
      </w:r>
      <w:r>
        <w:rPr/>
        <w:t>賽五十三</w:t>
      </w:r>
      <w:r>
        <w:rPr/>
        <w:t>2~12</w:t>
      </w:r>
      <w:r>
        <w:rPr/>
        <w:t>）</w:t>
      </w:r>
    </w:p>
    <w:p>
      <w:pPr>
        <w:pStyle w:val="085cm1"/>
        <w:spacing w:before="199" w:after="199"/>
        <w:rPr/>
      </w:pPr>
      <w:r>
        <w:rPr/>
        <w:t>先知以賽亞預言耶穌的受苦、受死、埋葬。主耶穌沒有佳形美容，祂被藐視、被人厭棄，雖然是神的兒子，人卻不尊重祂。祂多受痛苦、常經憂患，像羊羔被牽到宰殺之地，被人捉拿，被門徒出賣、否認，被彼拉多審問、鞭打，被兵丁戲弄，像羊在剪毛的人手下無聲。祂沒有受到公平的審判，就被送上十字架，因耶和華使眾人的罪孽歸在主身上，讓耶穌在十字架上擔當我們的罪孽、憂患、痛苦、過犯和疾病。因主替我們受刑罰，我們得著赦罪的平安；因主受的鞭傷，我們的靈魂體得醫治。</w:t>
      </w:r>
    </w:p>
    <w:p>
      <w:pPr>
        <w:pStyle w:val="085cm1"/>
        <w:spacing w:before="199" w:after="199"/>
        <w:rPr/>
      </w:pPr>
      <w:r>
        <w:rPr/>
        <w:t>我們要特別留意以賽亞書五十三章</w:t>
      </w:r>
      <w:r>
        <w:rPr/>
        <w:t>4</w:t>
      </w:r>
      <w:r>
        <w:rPr/>
        <w:t>～</w:t>
      </w:r>
      <w:r>
        <w:rPr/>
        <w:t>5</w:t>
      </w:r>
      <w:r>
        <w:rPr/>
        <w:t>節的英文時態，根據英文欽訂本聖經：「</w:t>
      </w:r>
      <w:r>
        <w:rPr>
          <w:rStyle w:val="2"/>
        </w:rPr>
        <w:t>祂誠然擔當</w:t>
      </w:r>
      <w:r>
        <w:rPr/>
        <w:t>（完成式）</w:t>
      </w:r>
      <w:r>
        <w:rPr>
          <w:rStyle w:val="2"/>
        </w:rPr>
        <w:t>我們的憂患，背負</w:t>
      </w:r>
      <w:r>
        <w:rPr/>
        <w:t>（過去式）</w:t>
      </w:r>
      <w:r>
        <w:rPr>
          <w:rStyle w:val="2"/>
        </w:rPr>
        <w:t>我們的痛苦；我們卻以為祂受責罰，被神擊打苦待了</w:t>
      </w:r>
      <w:r>
        <w:rPr/>
        <w:t>（過去式）</w:t>
      </w:r>
      <w:r>
        <w:rPr>
          <w:rStyle w:val="2"/>
        </w:rPr>
        <w:t>。哪知祂為我們的過犯受害</w:t>
      </w:r>
      <w:r>
        <w:rPr/>
        <w:t>（過去式）</w:t>
      </w:r>
      <w:r>
        <w:rPr>
          <w:rStyle w:val="2"/>
        </w:rPr>
        <w:t>，為我們的罪孽壓傷</w:t>
      </w:r>
      <w:r>
        <w:rPr/>
        <w:t>（過去式）</w:t>
      </w:r>
      <w:r>
        <w:rPr>
          <w:rStyle w:val="2"/>
        </w:rPr>
        <w:t>。因祂受的刑罰</w:t>
      </w:r>
      <w:r>
        <w:rPr/>
        <w:t>（過去式）</w:t>
      </w:r>
      <w:r>
        <w:rPr>
          <w:rStyle w:val="2"/>
        </w:rPr>
        <w:t>，我們得平安；因祂受的鞭傷，我們得醫治</w:t>
      </w:r>
      <w:r>
        <w:rPr/>
        <w:t>（現在式）</w:t>
      </w:r>
      <w:r>
        <w:rPr>
          <w:rStyle w:val="2"/>
        </w:rPr>
        <w:t>。</w:t>
      </w:r>
      <w:r>
        <w:rPr/>
        <w:t>」用完成式、過去式表明耶穌已經擔當一切、成就一切，我們現在只要用信心，就能領受耶穌靈魂體全備的救恩，我們要用順服的行動，來表明我們的信心。當神用過去式來講一個應許時，就是要我們一點也不懷疑地去持定這個應許，用信心去支取這個應許。我們可以將一切的憂患和痛苦交給耶穌，因耶穌已經為我們擔當。既然耶穌過去已為我們的過犯受刑罰，為我們的罪孽被壓傷，所以我們可以將過犯和罪孽交給祂，得著赦罪的平安。因耶穌已經被人用蠍子鞭鞭打，為我們付了代價，所以我們現在可以得醫治。耶穌赦免我們的罪孽，醫治我們的疾病，我們可以將自己的重擔和疾病交給祂，全然信靠祂，向祂完全降服。</w:t>
      </w:r>
    </w:p>
    <w:p>
      <w:pPr>
        <w:pStyle w:val="085cm1"/>
        <w:spacing w:before="199" w:after="199"/>
        <w:rPr/>
      </w:pPr>
      <w:r>
        <w:rPr/>
        <w:t>先知以賽亞預言：「</w:t>
      </w:r>
      <w:r>
        <w:rPr>
          <w:rStyle w:val="2"/>
        </w:rPr>
        <w:t>祂必看見自己勞苦的功效，便心滿意足。有許多人因認識我的義僕得稱為義。</w:t>
      </w:r>
      <w:r>
        <w:rPr/>
        <w:t>」因信稱義是何等奇妙的救恩！耶穌基督因著看見許多人接受救恩，並靠著聖靈，憑著信心，等候所盼望的義，而心滿意足。</w:t>
      </w:r>
    </w:p>
    <w:p>
      <w:pPr>
        <w:pStyle w:val="085cm1"/>
        <w:spacing w:before="199" w:after="199"/>
        <w:rPr/>
      </w:pPr>
      <w:r>
        <w:rPr/>
        <w:t>先知以賽亞還預言：「</w:t>
      </w:r>
      <w:r>
        <w:rPr>
          <w:rStyle w:val="2"/>
        </w:rPr>
        <w:t>祂將命傾倒，以至於死；祂也被列在罪犯之中，祂卻擔當多人的罪，又為罪犯代求。</w:t>
      </w:r>
      <w:r>
        <w:rPr/>
        <w:t>」這節經文應驗在路加福音廿三章</w:t>
      </w:r>
      <w:r>
        <w:rPr/>
        <w:t>33~34</w:t>
      </w:r>
      <w:r>
        <w:rPr/>
        <w:t>節。主耶穌被釘在二個罪犯中間，又為釘祂十字架的人代求說：「</w:t>
      </w:r>
      <w:r>
        <w:rPr>
          <w:rStyle w:val="2"/>
        </w:rPr>
        <w:t>父啊！赦免他們，因為他們所作的他們不曉得。</w:t>
      </w:r>
      <w:r>
        <w:rPr/>
        <w:t>」</w:t>
      </w:r>
    </w:p>
    <w:p>
      <w:pPr>
        <w:pStyle w:val="085cm1"/>
        <w:spacing w:before="199" w:after="199"/>
        <w:rPr/>
      </w:pPr>
      <w:r>
        <w:rPr/>
        <w:t>在馬太福音廿七章</w:t>
      </w:r>
      <w:r>
        <w:rPr/>
        <w:t>57~60</w:t>
      </w:r>
      <w:r>
        <w:rPr/>
        <w:t>節提到約瑟是個財主，將耶穌的屍體安放在自己尚未使用過的新墳墓裡，所以以賽亞書五十三章</w:t>
      </w:r>
      <w:r>
        <w:rPr/>
        <w:t>9</w:t>
      </w:r>
      <w:r>
        <w:rPr/>
        <w:t>節說：「</w:t>
      </w:r>
      <w:r>
        <w:rPr>
          <w:rStyle w:val="2"/>
        </w:rPr>
        <w:t>誰知死的時候與財主同葬。</w:t>
      </w:r>
      <w:r>
        <w:rPr/>
        <w:t>」神定意將祂的兒子壓傷，使祂受苦、受死，作贖罪祭，救贖全人類。</w:t>
      </w:r>
    </w:p>
    <w:p>
      <w:pPr>
        <w:pStyle w:val="085cm1"/>
        <w:spacing w:before="199" w:after="199"/>
        <w:rPr/>
      </w:pPr>
      <w:r>
        <w:rPr/>
        <w:t>先知以賽亞也預言主耶穌的復活，以賽亞書廿五章</w:t>
      </w:r>
      <w:r>
        <w:rPr/>
        <w:t>8</w:t>
      </w:r>
      <w:r>
        <w:rPr/>
        <w:t>節說：「</w:t>
      </w:r>
      <w:r>
        <w:rPr>
          <w:rStyle w:val="2"/>
        </w:rPr>
        <w:t>祂已經吞滅死亡直到永遠。主耶和華必擦去各人臉上的眼淚，又除掉普天下祂百姓的羞辱，因為這是耶和華說的。</w:t>
      </w:r>
      <w:r>
        <w:rPr/>
        <w:t>」耶穌基督吞滅了死亡，戰勝了死亡，從死裡復活，以大能顯明祂真是神的兒子，祂要賜給人復活的生命。先知以賽亞預言說：「</w:t>
      </w:r>
      <w:r>
        <w:rPr>
          <w:rStyle w:val="2"/>
        </w:rPr>
        <w:t>死人要復活，屍首要興起。</w:t>
      </w:r>
      <w:r>
        <w:rPr/>
        <w:t>」（賽廿六</w:t>
      </w:r>
      <w:r>
        <w:rPr/>
        <w:t>19</w:t>
      </w:r>
      <w:r>
        <w:rPr/>
        <w:t>）耶穌基督不但賜給人復活的生命、永遠的生命，也要賜給人新天新地，就是天堂。在那裡神要擦去人一切的眼淚，以前的事、羞辱的事都過去了，神將一切都更新了。</w:t>
      </w:r>
    </w:p>
    <w:p>
      <w:pPr>
        <w:pStyle w:val="085cm1"/>
        <w:spacing w:before="199" w:after="199"/>
        <w:rPr/>
      </w:pPr>
      <w:r>
        <w:rPr>
          <w:rStyle w:val="2"/>
        </w:rPr>
        <w:t>看哪！我造新天新地；從前的事不再被記念，也不再追想。你們當因我所造的永遠歡喜快樂；因我造耶路撒冷為人所喜，造其中的居民為人所樂。我必因耶路撒冷歡喜，因我的百姓快樂；其中必不再聽見哭泣的聲音和哀號的聲音。其中必沒有數日夭亡的嬰孩，也沒有壽數不滿的老者；因為百歲死的仍算孩童，有百歲死的罪人算被咒詛。他們要建造房屋，自己居住；栽種葡萄園，吃其中的果子。他們建造的，別人不得住，他們栽種的，別人不得吃；因為我民的日子必像樹木的日子，我選民親手勞碌得來的必長久享用。他們必不徒然勞碌，所生產的也不遭災害，因為都是蒙耶和華賜福的後裔，他們的子孫也是如此。他們尚未求告，我就應允；正說話的時候，我就垂聽。豺狼必與羊羔同食，獅子必吃草與牛一樣，塵土必作蛇的食物。在我聖山的遍處，這一切都不傷人、不害物。這是耶和華說的。（</w:t>
      </w:r>
      <w:r>
        <w:rPr/>
        <w:t>賽六十五</w:t>
      </w:r>
      <w:r>
        <w:rPr/>
        <w:t>17~25</w:t>
      </w:r>
      <w:r>
        <w:rPr/>
        <w:t>）</w:t>
      </w:r>
    </w:p>
    <w:p>
      <w:pPr>
        <w:pStyle w:val="085cm1"/>
        <w:spacing w:before="199" w:after="199"/>
        <w:rPr/>
      </w:pPr>
      <w:r>
        <w:rPr/>
        <w:t>以賽亞書六十五章</w:t>
      </w:r>
      <w:r>
        <w:rPr/>
        <w:t>17</w:t>
      </w:r>
      <w:r>
        <w:rPr/>
        <w:t>節提到的新天新地就是天堂，主在約翰福音十四章</w:t>
      </w:r>
      <w:r>
        <w:rPr/>
        <w:t>1~3</w:t>
      </w:r>
      <w:r>
        <w:rPr/>
        <w:t>節親口告訴我們：「</w:t>
      </w:r>
      <w:r>
        <w:rPr>
          <w:rStyle w:val="2"/>
        </w:rPr>
        <w:t>你們心裡不要憂愁，你們信神，也當信我。在我父的家裡有許多住處，若是沒有，我就早已告訴你們了。我去原是為你們預備地方去，我若去為你們預備了地方，就必再來接你們到我那裡去，我在哪裡，叫你們也在那裡。</w:t>
      </w:r>
      <w:r>
        <w:rPr/>
        <w:t>」</w:t>
      </w:r>
    </w:p>
    <w:p>
      <w:pPr>
        <w:pStyle w:val="085cm1"/>
        <w:spacing w:before="199" w:after="199"/>
        <w:rPr/>
      </w:pPr>
      <w:r>
        <w:rPr/>
        <w:t>耶穌復活升天，為我們預備新天新地，《啟示錄》告訴我們那是一個充滿神榮耀，完全被神管理的地方。先知以賽亞說：「</w:t>
      </w:r>
      <w:r>
        <w:rPr>
          <w:rStyle w:val="2"/>
        </w:rPr>
        <w:t>你們當因我所造的永遠歡喜快樂；因我造耶路撒冷為人所喜，造其中的居民為人所樂。</w:t>
      </w:r>
      <w:r>
        <w:rPr/>
        <w:t>」新天新地是一個讓神百姓永遠歡喜快樂的地方，我們以神為樂，神也以我們為樂。過去性情溫馴如羊羔的人，或詭詐如蛇、如豺狼的人，或凶悍如獅的人，這些人一旦信靠耶穌、追求耶穌，將自己完全棄絕給耶穌，就被主改變，能與人和睦相處於新天新地。所以以賽亞書六十五章</w:t>
      </w:r>
      <w:r>
        <w:rPr/>
        <w:t>25</w:t>
      </w:r>
      <w:r>
        <w:rPr/>
        <w:t>節說：「</w:t>
      </w:r>
      <w:r>
        <w:rPr>
          <w:rStyle w:val="2"/>
        </w:rPr>
        <w:t>在我聖山的遍處，這一切都不傷人、不害物。</w:t>
      </w:r>
      <w:r>
        <w:rPr/>
        <w:t>」</w:t>
      </w:r>
    </w:p>
    <w:p>
      <w:pPr>
        <w:pStyle w:val="085cm1"/>
        <w:spacing w:before="199" w:after="199"/>
        <w:rPr/>
      </w:pPr>
      <w:r>
        <w:rPr/>
        <w:t>新天新地裡沒有悲哀、哭號、疼痛和死亡，所以沒有數日夭亡的嬰孩，也沒有壽數不滿的老者。猶太人認為英年早逝是神對犯罪者的懲罰；而新天新地是個蒙福之地，不會有壽數不滿、英年早逝的事，百歲死的仍算孩童，仍是年輕的歲數，在此先知以賽亞以長壽比喻永生。聖城居民信神的兒子就有永生，永遠與神同活。這是耶穌基督的救恩的終點，是最終的得救。先知以賽亞將耶和華的救恩、耶穌基督的救恩講得那麼完全！</w:t>
      </w:r>
    </w:p>
    <w:p>
      <w:pPr>
        <w:pStyle w:val="085cm1"/>
        <w:spacing w:before="199" w:after="0"/>
        <w:rPr/>
      </w:pPr>
      <w:r>
        <w:rPr/>
        <w:t>先知以賽亞出生於猶大國烏西雅王的時代，烏西雅王駕崩那年，他蒙召作先知。由於烏西雅王驕傲，擅自進入神的殿，要在香壇上燒香，不聽眾祭司的勸告，結果額上發出大痳瘋，只好與其子約坦共掌政權，共同治理國家</w:t>
      </w:r>
      <w:r>
        <w:rPr/>
        <w:t>12</w:t>
      </w:r>
      <w:r>
        <w:rPr/>
        <w:t>年。約坦的兒子亞哈斯作王時，北國以色列王比加與亞蘭王聯合攻打耶路撒冷，猶大全國上下憂心忡忡；先知以賽亞宣告「以馬內利」（神與我們同在）的應許，但亞哈斯王不信從，反而轉向亞述求援。後來因著以色列人不順服神、違背神的律法，被亞述征服，而猶大也必須向亞述稱臣進貢，成為亞述的附庸國。亞哈斯王上大馬色去迎接亞述王提革拉毘列色時，看見大馬色的一座壇很有興趣，就照壇的樣式畫了圖，送到祭司烏利亞那裡，叫他照樣建築一座壇，放在聖殿裡，早晚獻祭，還打掉洗濯盆座四面的心子，挪移盆座、銅海、銅壇，大大得罪神。亞哈斯死後，他的兒子希西家登基，他不肯臣服於亞述，於是亞述王西拿基立南下攻擊猶大各城邑。在這危急之秋，國中有人主張與埃及結盟，神藉先知以賽亞責備他們，不求問神、不仰望神的罪。</w:t>
      </w:r>
    </w:p>
    <w:p>
      <w:pPr>
        <w:pStyle w:val="085cm1"/>
        <w:spacing w:before="199" w:after="199"/>
        <w:rPr/>
      </w:pPr>
      <w:r>
        <w:rPr>
          <w:rStyle w:val="2"/>
        </w:rPr>
        <w:t>禍哉！那些下埃及求幫助的，是因仗賴馬匹，倚靠甚多的車輛，並倚靠強壯的馬兵，卻不仰望以色列的聖者，也不求問耶和華。其實，耶和華有智慧；祂必降災禍，並不反悔自己的話，卻要興起攻擊那作惡之家，又攻擊那作孽幫助人的。埃及人不過是人，並不是神；他們的馬不過是血肉，並不是靈。耶和華一伸手，那幫助人的必絆跌，那受幫助的也必跌倒，都一同滅亡。耶和華對我如此說：獅子和少壯獅子護食咆哮，就是喊許多牧人來攻擊牠，牠總不因他們的聲音驚惶，也不因他們的喧嘩縮伏。如此，萬軍之耶和華也必降臨在錫安山岡上爭戰。雀鳥怎樣搧翅（覆雛），萬軍之耶和華也要照樣保護耶路撒冷。祂必保護拯救，要越門保守。以色列人哪！你們深深的悖逆耶和華，現今要歸向祂。到那日，各人必將他金偶像銀偶像，就是親手所造、陷自己在罪中的，都拋棄了。（</w:t>
      </w:r>
      <w:r>
        <w:rPr/>
        <w:t>賽卅一</w:t>
      </w:r>
      <w:r>
        <w:rPr/>
        <w:t>1~7</w:t>
      </w:r>
      <w:r>
        <w:rPr/>
        <w:t>）</w:t>
      </w:r>
    </w:p>
    <w:p>
      <w:pPr>
        <w:pStyle w:val="085cm1"/>
        <w:spacing w:before="199" w:after="199"/>
        <w:rPr/>
      </w:pPr>
      <w:r>
        <w:rPr/>
        <w:t>以賽亞指出埃及的馬兵乃是血肉之輩，不能幫助猶大，猶大人若不仰望以色列的聖者，若不求問神、順服神，耶和華一伸手攻擊兩國，猶大和埃及都必滅亡。以賽亞書卅一章</w:t>
      </w:r>
      <w:r>
        <w:rPr/>
        <w:t>2</w:t>
      </w:r>
      <w:r>
        <w:rPr/>
        <w:t>節的「作惡之家」是指猶大，「作孽幫助人的」是指埃及。以賽亞書卅一章</w:t>
      </w:r>
      <w:r>
        <w:rPr/>
        <w:t>3</w:t>
      </w:r>
      <w:r>
        <w:rPr/>
        <w:t>節的「那幫助人的」是指埃及，「那受幫助的」是指猶大。雖然猶大被亞述攻擊的命運已定，但神仍會眷顧，並施恩拯救。亞述人愛捕獵獅子，把牠們放在城中的洞穴裡，供人觀看戲弄；尼尼微以獅子作為徽號，因此先知以賽亞以獅子和少壯獅子來比喻亞述。而獅子捕獲獵物後，當然不肯放棄，為護食而咆哮，就是有許多牧人來攻擊獅子，牠也不會驚惶退讓。而猶大就是亞述這頭獅子所捕獲的獵物，即使埃及等許多牧人來攻擊亞述這頭獅子，也不能從獅子口中奪回獵物。然而萬軍之耶和華要降臨在錫安山岡上，為祂的百姓爭戰，像雀鳥展開翅膀覆庇雛鳥，神也要照樣保護耶路撒冷，覆庇神的子民。</w:t>
      </w:r>
    </w:p>
    <w:p>
      <w:pPr>
        <w:pStyle w:val="085cm1"/>
        <w:spacing w:before="199" w:after="199"/>
        <w:rPr/>
      </w:pPr>
      <w:r>
        <w:rPr/>
        <w:t>昔日以色列人要出埃及之前，神叫祂的子民隱藏在門框、門楣塗血的房子裡。當神巡行埃及地，擊殺埃及人的長子時，祂看見血在門框和門楣上，就越過那門，不容滅命的進入。神過去如何越門保守以色列人，現在也要越門保守猶大人。因此以賽亞勸過去深深悖逆耶和華、不順服耶和華的神子民，現今要歸向神、順服神。</w:t>
      </w:r>
    </w:p>
    <w:p>
      <w:pPr>
        <w:pStyle w:val="085cm1"/>
        <w:spacing w:before="199" w:after="199"/>
        <w:rPr/>
      </w:pPr>
      <w:r>
        <w:rPr/>
        <w:t>以賽亞說：「</w:t>
      </w:r>
      <w:r>
        <w:rPr>
          <w:rStyle w:val="2"/>
        </w:rPr>
        <w:t>到那日，各人必將他金偶像銀偶像，就是親手所造、陷自己在罪中的，都拋棄了。</w:t>
      </w:r>
      <w:r>
        <w:rPr/>
        <w:t>」以賽亞不只是勸當時的猶大人要拋棄自己用金銀所製造的偶像，不要再拜偶像，要真心歸向獨一真神，順服萬軍之耶和華。以賽亞提到「到那日」，先知書裡出現「到那日」這三個字，常遙指教會時代。對基督徒而言，偶像不只是指金銀木石所造的不能動的偶像，偶像可以泛指任何攔阻人渴慕神、順服神的人事物，偶像就是使人對追求主、事奉主的熱情減退的因素。最大的誡命是「</w:t>
      </w:r>
      <w:r>
        <w:rPr>
          <w:rStyle w:val="2"/>
        </w:rPr>
        <w:t>你要盡心、盡性、盡意，愛主你的神。</w:t>
      </w:r>
      <w:r>
        <w:rPr/>
        <w:t>」任何使你分心、使你無法盡心愛神的人事物，那就是偶像。當人的靈魂被神以外的人事物霸佔，無法盡心、盡性地愛神，那些人事物就是偶像。盡意愛神的意思是你的心智能力、記憶力、理解力、領悟力都要奉獻給神，讓神來使用，以愛神為目標。許多人的心智充塞著屬世的價值觀、看法、評論，沒有以耶穌基督的心思為心思，沒有充滿神的話，當然無法順服神。讓我們將自己的心、思想、感情、意志、生命、全人全身、全所有都奉獻給神，求主的寶血來潔淨，求主用聖靈與火為我們施洗，使我們對神的愛如火上升，灼灼能久長。</w:t>
      </w:r>
    </w:p>
    <w:p>
      <w:pPr>
        <w:pStyle w:val="Heading3"/>
        <w:rPr/>
      </w:pPr>
      <w:bookmarkStart w:id="12" w:name="__RefHeading___Toc132365512"/>
      <w:bookmarkEnd w:id="12"/>
      <w:r>
        <w:rPr/>
        <w:t>順服的功課（</w:t>
      </w:r>
      <w:r>
        <w:rPr/>
        <w:t>12</w:t>
      </w:r>
      <w:r>
        <w:rPr/>
        <w:t>）</w:t>
      </w:r>
      <w:r>
        <w:rPr>
          <w:rFonts w:ascii="標楷體" w:hAnsi="標楷體" w:cs="標楷體" w:eastAsia="標楷體"/>
        </w:rPr>
        <w:t>耶利米</w:t>
      </w:r>
    </w:p>
    <w:p>
      <w:pPr>
        <w:pStyle w:val="085cm1"/>
        <w:spacing w:before="199" w:after="199"/>
        <w:rPr/>
      </w:pPr>
      <w:r>
        <w:rPr>
          <w:rStyle w:val="2"/>
        </w:rPr>
        <w:t>便雅憫地亞拿突城的祭司中，希勒家的兒子耶利米的話記在下面。猶大王亞們的兒子約西亞在位十三年，耶和華的話臨到耶利米。從猶大王約西亞的兒子約雅敬在位的時候，直到猶大王約西亞的兒子西底家在位的末年，就是十一年五月間耶路撒冷人被擄的時候，耶和華的話也常臨到耶利米。耶利米說，耶和華的話臨到我說：我未將你造在腹中，我已曉得你；你未出母胎，我已分別你為聖；我已派你作列國的先知。我就說：主耶和華啊！我不知怎樣說，因為我是年幼的。耶和華對我說：你不要說我是年幼的，因為我差遣你到誰那裡去，你都要去；我吩咐你說什麼話，你都要說。你不要懼怕他們，因為我與你同在，要拯救你。這是耶和華說的。於是耶和華伸手按我的口，對我說：我已將當說的話傳給你。看哪！我今日立你在列邦列國之上，為要施行拔出、拆毀、毀壞、傾覆，又要建立、栽植。</w:t>
      </w:r>
      <w:r>
        <w:rPr/>
        <w:t>（耶一</w:t>
      </w:r>
      <w:r>
        <w:rPr/>
        <w:t>1</w:t>
      </w:r>
      <w:r>
        <w:rPr/>
        <w:t>～</w:t>
      </w:r>
      <w:r>
        <w:rPr/>
        <w:t>10</w:t>
      </w:r>
      <w:r>
        <w:rPr/>
        <w:t>）</w:t>
      </w:r>
    </w:p>
    <w:p>
      <w:pPr>
        <w:pStyle w:val="085cm1"/>
        <w:spacing w:before="199" w:after="199"/>
        <w:rPr/>
      </w:pPr>
      <w:r>
        <w:rPr/>
        <w:t>耶利米的父親叫希勒家，是個祭司。在約西亞進行聖殿改革前，各地均有自己的邱壇，祭司就在邱壇為人獻祭。但聖殿修繕之後，只能在耶路撒冷獻祭，所以希勒家就帶著全家從亞拿突城遷居到耶路撒冷。亞拿突城位於耶路撒冷東北</w:t>
      </w:r>
      <w:r>
        <w:rPr/>
        <w:t>2</w:t>
      </w:r>
      <w:r>
        <w:rPr/>
        <w:t>～</w:t>
      </w:r>
      <w:r>
        <w:rPr/>
        <w:t>3</w:t>
      </w:r>
      <w:r>
        <w:rPr/>
        <w:t>哩之遙，約</w:t>
      </w:r>
      <w:r>
        <w:rPr/>
        <w:t>1</w:t>
      </w:r>
      <w:r>
        <w:rPr/>
        <w:t>小時之腳程。耶利米的時代約在以賽亞之後</w:t>
      </w:r>
      <w:r>
        <w:rPr/>
        <w:t>100</w:t>
      </w:r>
      <w:r>
        <w:rPr/>
        <w:t>年，當時北國以色列已經滅亡，南國猶大的領土大部分已淪陷，僅存耶路撒冷。有的聖經學者認為耶利米蒙召時才</w:t>
      </w:r>
      <w:r>
        <w:rPr/>
        <w:t>18</w:t>
      </w:r>
      <w:r>
        <w:rPr/>
        <w:t>歲，有的則認為是</w:t>
      </w:r>
      <w:r>
        <w:rPr/>
        <w:t>21</w:t>
      </w:r>
      <w:r>
        <w:rPr/>
        <w:t>歲，但不管他幾歲，神呼召他作列國的先知時，他說：「</w:t>
      </w:r>
      <w:r>
        <w:rPr>
          <w:rStyle w:val="2"/>
        </w:rPr>
        <w:t>主耶和華啊！我不知怎樣說，因為我是年幼的。</w:t>
      </w:r>
      <w:r>
        <w:rPr/>
        <w:t>」但神不同意他這麼說，神說：「</w:t>
      </w:r>
      <w:r>
        <w:rPr>
          <w:rStyle w:val="2"/>
        </w:rPr>
        <w:t>你不要說我是年幼的，因為我差遣你到誰那裡去，你都要去；我吩咐你說什麼話，你都要說。你不要懼怕他們，因為我與你同在，要拯救你。</w:t>
      </w:r>
      <w:r>
        <w:rPr/>
        <w:t>」換句話說，神要耶利米學習順服的功課，做神要他做的事，說神要他說的話，去神要他去的地方。神伸手按耶利米的口，將當說的話傳給耶利米，有的話是建立栽植的造就性話語，有的話是拆毀、毀壞、傾覆的審判信息，當然不會受人歡迎，也會惹來殺身之禍。所以神預先告訴耶利米：「</w:t>
      </w:r>
      <w:r>
        <w:rPr>
          <w:rStyle w:val="2"/>
        </w:rPr>
        <w:t>你不要懼怕他們，因為我與你同在，要拯救你。</w:t>
      </w:r>
      <w:r>
        <w:rPr/>
        <w:t>」神的同在是耶利米的保障和力量。</w:t>
      </w:r>
    </w:p>
    <w:p>
      <w:pPr>
        <w:pStyle w:val="085cm1"/>
        <w:spacing w:before="199" w:after="199"/>
        <w:rPr/>
      </w:pPr>
      <w:r>
        <w:rPr>
          <w:rStyle w:val="2"/>
        </w:rPr>
        <w:t>耶和華的話臨到耶利米說：「當聽這約的話，告訴猶大人和耶路撒冷的居民，對他們說，耶和華以色列的神如此說：不聽從這約之話的人必受咒詛。這約是我將你們列祖從埃及地領出來、脫離鐵爐的那日所吩咐他們的，說：『你們要聽從我的話，照我一切所吩咐的去行。』這樣，你們就作我的子民，我也作你們的神；我好堅定向你們列祖所起的誓，給他們流奶與蜜之地，正如今日一樣。」我就回答說：「耶和華啊！阿們！」耶和華對我說：「你要在猶大城邑中和耶路撒冷街市上，宣告這一切話說：你們當聽從遵行這約的話。因為我將你們列祖從埃及地領出來的那日，直到今日，都是從早起來，切切誥誡他們說：『你們當聽從我的話。』他們卻不聽從，不側耳而聽，竟隨從自己頑梗的惡心去行。所以我使這約中一切咒詛的話臨到他們身上；這約是我吩咐他們行的，他們卻不去行。」</w:t>
      </w:r>
      <w:r>
        <w:rPr/>
        <w:t>（耶十一</w:t>
      </w:r>
      <w:r>
        <w:rPr/>
        <w:t>1</w:t>
      </w:r>
      <w:r>
        <w:rPr/>
        <w:t>～</w:t>
      </w:r>
      <w:r>
        <w:rPr/>
        <w:t>8</w:t>
      </w:r>
      <w:r>
        <w:rPr/>
        <w:t>）</w:t>
      </w:r>
    </w:p>
    <w:p>
      <w:pPr>
        <w:pStyle w:val="085cm1"/>
        <w:spacing w:before="199" w:after="199"/>
        <w:rPr/>
      </w:pPr>
      <w:r>
        <w:rPr/>
        <w:t>神告訴耶利米去猶大的城邑和耶路撒冷的街上，宣告這一切話說：「</w:t>
      </w:r>
      <w:r>
        <w:rPr>
          <w:rStyle w:val="2"/>
        </w:rPr>
        <w:t>你們當聽從遵行這約的話。</w:t>
      </w:r>
      <w:r>
        <w:rPr/>
        <w:t>」這約就是指神藉摩西傳達給神百姓的律法、誡命。神的百姓聽從神的話，照神一切所吩咐的去行，就可以作神的子民，神也作他們的神。神百姓若不肯順服神，隨從自己頑梗的惡心行事，就必受咒詛。當耶利米順服神，傳講神要他講的話時，亞拿突人對他說：「</w:t>
      </w:r>
      <w:r>
        <w:rPr>
          <w:rStyle w:val="2"/>
        </w:rPr>
        <w:t>你不要奉耶和華的名說預言，免得你死在我們手中。</w:t>
      </w:r>
      <w:r>
        <w:rPr/>
        <w:t>」（耶十一</w:t>
      </w:r>
      <w:r>
        <w:rPr/>
        <w:t>21</w:t>
      </w:r>
      <w:r>
        <w:rPr/>
        <w:t>）但耶利米仍順服神發預言，結果被牽到宰殺之地。神救了耶利米，並告訴耶利米祂會使災禍臨到亞拿突人，刀劍、飢荒、刑罰必臨到那些不順服神的人。</w:t>
      </w:r>
    </w:p>
    <w:p>
      <w:pPr>
        <w:pStyle w:val="085cm1"/>
        <w:spacing w:before="199" w:after="199"/>
        <w:rPr/>
      </w:pPr>
      <w:r>
        <w:rPr/>
        <w:t>耶利米忠心傳講神的話，卻遇見人的反對與謀害，受到凌辱、驚嚇，聽見譏刺、讒謗，他也想過不要再奉耶和華的名講論，但裡面卻感覺有火在燒，不能不開口，不能不順服神。他知道耶和華與他同在，好像一個威武可畏的勇士。神的同在是他的力量，是他的拯救，因此他說：「</w:t>
      </w:r>
      <w:r>
        <w:rPr>
          <w:rStyle w:val="2"/>
        </w:rPr>
        <w:t>你們要向耶和華唱歌；讚美耶和華！因祂救了窮人的性命脫離惡人的手。</w:t>
      </w:r>
      <w:r>
        <w:rPr/>
        <w:t>」（耶廿</w:t>
      </w:r>
      <w:r>
        <w:rPr/>
        <w:t>13</w:t>
      </w:r>
      <w:r>
        <w:rPr/>
        <w:t>）</w:t>
      </w:r>
    </w:p>
    <w:p>
      <w:pPr>
        <w:pStyle w:val="085cm1"/>
        <w:spacing w:before="199" w:after="199"/>
        <w:rPr/>
      </w:pPr>
      <w:r>
        <w:rPr>
          <w:rStyle w:val="2"/>
        </w:rPr>
        <w:t>我的母親哪！我有禍了！因你生我作為遍地相爭相競的人。我素來沒有借貸與人，人也沒有借貸與我，人人卻都咒罵我。耶和華說：「我必要堅固你，使你得好處。災禍苦難臨到的時候，我必要使仇敵央求你。」</w:t>
      </w:r>
      <w:r>
        <w:rPr/>
        <w:t>（耶十五</w:t>
      </w:r>
      <w:r>
        <w:rPr/>
        <w:t>10</w:t>
      </w:r>
      <w:r>
        <w:rPr/>
        <w:t>～</w:t>
      </w:r>
      <w:r>
        <w:rPr/>
        <w:t>11</w:t>
      </w:r>
      <w:r>
        <w:rPr/>
        <w:t>）</w:t>
      </w:r>
    </w:p>
    <w:p>
      <w:pPr>
        <w:pStyle w:val="085cm1"/>
        <w:spacing w:before="199" w:after="199"/>
        <w:rPr/>
      </w:pPr>
      <w:r>
        <w:rPr/>
        <w:t>當人人咒罵耶利米，與他爭辯時，神親自對耶利米說：「</w:t>
      </w:r>
      <w:r>
        <w:rPr>
          <w:rStyle w:val="2"/>
        </w:rPr>
        <w:t>我必要堅固你，使你得好處。災禍苦難臨到的時候，我必要使仇敵央求你。</w:t>
      </w:r>
      <w:r>
        <w:rPr/>
        <w:t>」仇敵指逼迫耶利米的人，當災禍臨到時，他們會認出耶利米果然是耶和華的先知，並前來求問他有關神的心意。有學者根據古譯本將耶利米書十五章</w:t>
      </w:r>
      <w:r>
        <w:rPr/>
        <w:t>11</w:t>
      </w:r>
      <w:r>
        <w:rPr/>
        <w:t>節譯作：「</w:t>
      </w:r>
      <w:r>
        <w:rPr>
          <w:rStyle w:val="2"/>
        </w:rPr>
        <w:t>耶和華啊！我實在存著好意事奉你，就是在災禍苦難臨到的時候，為仇敵向你求情。</w:t>
      </w:r>
      <w:r>
        <w:rPr/>
        <w:t>」耶利米是一個禱告的人，他藉著禱告向神支取順服的力量，他為逼迫他、指控他的人禱告、向神求情，他被稱為「流淚的先知」，為神的百姓流淚禱告。耶利米書十四章</w:t>
      </w:r>
      <w:r>
        <w:rPr/>
        <w:t>17</w:t>
      </w:r>
      <w:r>
        <w:rPr/>
        <w:t>節說：「</w:t>
      </w:r>
      <w:r>
        <w:rPr>
          <w:rStyle w:val="2"/>
        </w:rPr>
        <w:t>願我眼淚汪汪，晝夜不息，因為我百姓受了裂口破壞的大傷。</w:t>
      </w:r>
      <w:r>
        <w:rPr/>
        <w:t>」耶利米書九章</w:t>
      </w:r>
      <w:r>
        <w:rPr/>
        <w:t>1</w:t>
      </w:r>
      <w:r>
        <w:rPr/>
        <w:t>節說：「</w:t>
      </w:r>
      <w:r>
        <w:rPr>
          <w:rStyle w:val="2"/>
        </w:rPr>
        <w:t>但願我的頭為水，我的眼為淚的泉源，我好為我百姓中被殺的人晝夜哭泣。</w:t>
      </w:r>
      <w:r>
        <w:rPr/>
        <w:t>」耶利米書四章</w:t>
      </w:r>
      <w:r>
        <w:rPr/>
        <w:t>19</w:t>
      </w:r>
      <w:r>
        <w:rPr/>
        <w:t>節說：「</w:t>
      </w:r>
      <w:r>
        <w:rPr>
          <w:rStyle w:val="2"/>
        </w:rPr>
        <w:t>我的肺腑啊，我的肺腑啊，我心疼痛！我心在我裡面煩躁不安。我不能靜默不言，因為我已經聽見角聲和打仗的喊聲。</w:t>
      </w:r>
      <w:r>
        <w:rPr/>
        <w:t>」耶利米書十三章</w:t>
      </w:r>
      <w:r>
        <w:rPr/>
        <w:t>17</w:t>
      </w:r>
      <w:r>
        <w:rPr/>
        <w:t>節說：「</w:t>
      </w:r>
      <w:r>
        <w:rPr>
          <w:rStyle w:val="2"/>
        </w:rPr>
        <w:t>你們若不聽這話，我必因你們的驕傲在暗地哭泣；我眼必痛哭流淚，因為耶和華的群眾被擄去了。</w:t>
      </w:r>
      <w:r>
        <w:rPr/>
        <w:t>」</w:t>
      </w:r>
    </w:p>
    <w:p>
      <w:pPr>
        <w:pStyle w:val="085cm1"/>
        <w:spacing w:before="199" w:after="199"/>
        <w:rPr/>
      </w:pPr>
      <w:r>
        <w:rPr/>
        <w:t>耶利米順服神，傳講責備和審判的信息，但他十分愛他的同胞，他預見同胞危險的前途、被擄的命運，心中十分擔憂而且心痛、流淚。他並非喜歡用嚴厲的話責備人，而是期待神子民悔改歸向神。但神的百姓不願謙卑領受他的信息。當時人人認為他們是大衛的後裔，有聖殿在他們中間，象徵神同在的約櫃也在聖殿中，所以理當得著神的眷顧。</w:t>
      </w:r>
    </w:p>
    <w:p>
      <w:pPr>
        <w:pStyle w:val="085cm1"/>
        <w:spacing w:before="199" w:after="199"/>
        <w:rPr/>
      </w:pPr>
      <w:r>
        <w:rPr>
          <w:rStyle w:val="2"/>
        </w:rPr>
        <w:t>耶和華的話臨到耶利米說：「你當站在耶和華殿的門口，在那裡宣傳這話說：你們進這些門敬拜耶和華的一切猶大人，當聽耶和華的話。萬軍之耶和華以色列的神如此說：你們改正行動作為，我就使你們在這地方仍然居住。你們不要倚靠虛謊的話，說：『這些是耶和華的殿，是耶和華的殿，是耶和華的殿！』你們若實在改正行動作為，在人和鄰舍中間誠然施行公平，不欺壓寄居的和孤兒寡婦；在這地方不流無辜人的血，也不隨從別神陷害自己；我就使你們在這地方仍然居住，就是我古時所賜給你們列祖的地，直到永遠。看哪！你們倚靠虛謊無益的話。你們偷盜，殺害，姦淫，起假誓，向巴力燒香，並隨從素不認識的別神，且來到這稱為我名下的殿，在我面前敬拜；又說：『我們可以自由了。』你們這樣的舉動是要行那些可憎的事嗎？這稱為我名下的殿在你們眼中豈可看為賊窩嗎？我都看見了。這是耶和華說的。你們且往示羅去，就是我先前立為我名的居所，察看我因這百姓以色列的罪惡向那地所行的如何。」</w:t>
      </w:r>
      <w:r>
        <w:rPr/>
        <w:t>（耶七</w:t>
      </w:r>
      <w:r>
        <w:rPr/>
        <w:t>1</w:t>
      </w:r>
      <w:r>
        <w:rPr/>
        <w:t>～</w:t>
      </w:r>
      <w:r>
        <w:rPr/>
        <w:t>12</w:t>
      </w:r>
      <w:r>
        <w:rPr/>
        <w:t>）</w:t>
      </w:r>
    </w:p>
    <w:p>
      <w:pPr>
        <w:pStyle w:val="085cm1"/>
        <w:spacing w:before="199" w:after="199"/>
        <w:rPr/>
      </w:pPr>
      <w:r>
        <w:rPr/>
        <w:t>耶利米順服神，到聖殿門口，勸以色列百姓不要以為耶和華的殿在他們中間，他們必蒙保守。耶利米指責他們拜巴力和其他神明，偷盜、殺害、行姦淫、起假誓、欺壓寄居者和孤兒寡婦，若不改正行動行為，學習順服神、聽從神，神必讓聖殿被毀，百姓被擄，像過去示羅的約櫃被非利士人擄去一般（參撒上四章）。沒想到百姓不但不悔改，反而挖坑要害他的命（參耶十八</w:t>
      </w:r>
      <w:r>
        <w:rPr/>
        <w:t>19</w:t>
      </w:r>
      <w:r>
        <w:rPr/>
        <w:t>～</w:t>
      </w:r>
      <w:r>
        <w:rPr/>
        <w:t>20</w:t>
      </w:r>
      <w:r>
        <w:rPr/>
        <w:t>）。</w:t>
      </w:r>
    </w:p>
    <w:p>
      <w:pPr>
        <w:pStyle w:val="085cm1"/>
        <w:spacing w:before="199" w:after="199"/>
        <w:rPr/>
      </w:pPr>
      <w:r>
        <w:rPr/>
        <w:t>祭司之子巴施戶珥是聖殿的總管，反對耶利米的信息，不但打耶利米，還用聖殿便雅憫高門內的枷鎖，枷住耶利米。向真理絕對、向神忠心順服的人，可能有三種結局：</w:t>
      </w:r>
      <w:r>
        <w:rPr/>
        <w:t>1.</w:t>
      </w:r>
      <w:r>
        <w:rPr/>
        <w:t>神會開路，使人能繼續忠心順服，並獲得旁人的尊敬。</w:t>
      </w:r>
      <w:r>
        <w:rPr/>
        <w:t>2.</w:t>
      </w:r>
      <w:r>
        <w:rPr/>
        <w:t>神會使人進入火煉的試驗，遇見生命的威脅，受傷、受屈辱，至終蒙神保守，不受害。</w:t>
      </w:r>
      <w:r>
        <w:rPr/>
        <w:t>3.</w:t>
      </w:r>
      <w:r>
        <w:rPr/>
        <w:t>順服神的人會失去性命，至終殉道。先知耶利米遇見的是第二種和第三種狀態。在耶利米書廿六章提到，神叫耶利米去站在耶和華殿的院內對來聖殿禮拜的人說：「</w:t>
      </w:r>
      <w:r>
        <w:rPr>
          <w:rStyle w:val="2"/>
        </w:rPr>
        <w:t>你要對他們說，耶和華如此說：『你們若不聽從我，不遵行我設立在你們面前的律法，不聽我從早起來差遣到你們那裡去我僕人眾先知的話（你們還是沒有聽從），我就必使這殿如示羅，使這城為地上萬國所咒詛的。』</w:t>
      </w:r>
      <w:r>
        <w:rPr/>
        <w:t>」（耶廿六</w:t>
      </w:r>
      <w:r>
        <w:rPr/>
        <w:t>4</w:t>
      </w:r>
      <w:r>
        <w:rPr/>
        <w:t>～</w:t>
      </w:r>
      <w:r>
        <w:rPr/>
        <w:t>6</w:t>
      </w:r>
      <w:r>
        <w:rPr/>
        <w:t>）結果祭司、先知與眾民都來抓住他，說：你必要死。後來神藉著首領救了他。</w:t>
      </w:r>
    </w:p>
    <w:p>
      <w:pPr>
        <w:pStyle w:val="085cm1"/>
        <w:spacing w:before="199" w:after="199"/>
        <w:rPr/>
      </w:pPr>
      <w:r>
        <w:rPr/>
        <w:t>耶利米有幾次被下在監牢裡，耶路撒冷陷落後，他被尼布甲尼撒王開釋，並去幫助新首長基大利。基大利被殺之後，他被迫伴隨逃難的人下到埃及，一般相信他是在埃及被石頭打死而殉道。耶利米被稱為哭泣的先知、心碎的先知，他對神的忠心與順服，使我們深受感動。雖然他的信息不為人所接受，但他就是順服神的感動繼續傳講，好叫神審判百姓時顯為公義，且讓百姓明白為何他們會遇見審判，遭亡國的災禍。</w:t>
      </w:r>
    </w:p>
    <w:p>
      <w:pPr>
        <w:pStyle w:val="085cm1"/>
        <w:spacing w:before="199" w:after="199"/>
        <w:rPr/>
      </w:pPr>
      <w:r>
        <w:rPr/>
        <w:t>先知耶利米蒙召時，猶大臣服於漸趨衰微的亞述帝國。在主前</w:t>
      </w:r>
      <w:r>
        <w:rPr/>
        <w:t>612</w:t>
      </w:r>
      <w:r>
        <w:rPr/>
        <w:t>年，亞述的首都尼尼微被巴比倫和瑪代聯軍攻陷，主前</w:t>
      </w:r>
      <w:r>
        <w:rPr/>
        <w:t>609</w:t>
      </w:r>
      <w:r>
        <w:rPr/>
        <w:t>年埃及法老尼哥北上援助亞述，猶大王約西亞出兵攔阻，不幸陣亡。約西亞的兒子亞哈斯繼位，作王僅三個月，就被法老尼哥帶到埃及，並另立約哈斯的兄弟約雅敬為王，從此猶大成為埃及的附庸國。主前</w:t>
      </w:r>
      <w:r>
        <w:rPr/>
        <w:t>605</w:t>
      </w:r>
      <w:r>
        <w:rPr/>
        <w:t>年，埃及和巴比倫決戰於幼發拉底河（伯拉河）流域的迦基米施，埃及大敗，稱霸近東的野心受挫，巴比倫的勢力就進入巴勒斯坦，猶大轉為巴比倫的附庸國。約雅敬作王時，廢掉約西亞王的改革，無惡不作，遍設邱壇，多行不義。他的心傾向埃及，不願臣服於巴比倫，因此尼布甲尼撒王來攻擊他，用銅鍊鎖著他，要將他帶到巴比倫，又將耶和華殿裡的器皿帶到巴比倫，放在他神的廟裡。先知耶利米預言猶大要被擄七十年。約雅敬的兒子約雅斤登基時年八歲，在耶路撒冷作王三個月零十天，行耶和華眼中看為惡的事。過了一年，尼布甲尼撒差遣人將約雅斤和耶和華殿裡各樣寶貴的器皿，帶到巴比倫，又立約雅斤的叔叔西底家作猶大和耶路撒冷的王。</w:t>
      </w:r>
    </w:p>
    <w:p>
      <w:pPr>
        <w:pStyle w:val="085cm1"/>
        <w:spacing w:before="199" w:after="199"/>
        <w:rPr/>
      </w:pPr>
      <w:r>
        <w:rPr>
          <w:rStyle w:val="2"/>
        </w:rPr>
        <w:t>瑪坦的兒子示法提雅、巴施戶珥的兒子基大利、示利米雅的兒子猶甲、瑪基雅的兒子巴示戶珥聽見耶利米對眾人所說的話，說：「耶和華如此說：住在這城裡的必遭刀劍、饑荒、瘟疫而死；但出去歸降迦勒底人的必得存活，就是以自己命為掠物的，必得存活。耶和華如此說：這城必要交在巴比倫王軍隊的手中，他必攻取這城。」於是首領對王說：「求你將這人治死；因他向城裡剩下的兵丁和眾民說這樣的話，使他們的手發軟。這人不是求這百姓得平安，乃是叫他們受災禍。」</w:t>
      </w:r>
      <w:r>
        <w:rPr/>
        <w:t>（耶卅八</w:t>
      </w:r>
      <w:r>
        <w:rPr/>
        <w:t>1</w:t>
      </w:r>
      <w:r>
        <w:rPr/>
        <w:t>～</w:t>
      </w:r>
      <w:r>
        <w:rPr/>
        <w:t>4</w:t>
      </w:r>
      <w:r>
        <w:rPr/>
        <w:t>）</w:t>
      </w:r>
    </w:p>
    <w:p>
      <w:pPr>
        <w:pStyle w:val="085cm1"/>
        <w:spacing w:before="199" w:after="199"/>
        <w:rPr/>
      </w:pPr>
      <w:r>
        <w:rPr/>
        <w:t>耶利米順服神，勸告猶大人要向神認罪悔改，才能避免亡國的災禍，否則就出去歸降巴比倫，才得存活，若繼續留在城內，必遭刀劍、飢荒、瘟疫而死。這些話聽在猶大人耳中，當然會覺得他是個賣國賊，所以首領們求西底家王治死耶利米。當時猶大人既不肯向神悔改，也不肯向巴比倫投降，只期待埃及的軍隊來幫助他們。耶利米書卅七章</w:t>
      </w:r>
      <w:r>
        <w:rPr/>
        <w:t>11</w:t>
      </w:r>
      <w:r>
        <w:rPr/>
        <w:t>節提到迦勒底的軍隊因怕法老的軍隊，暫時離開耶路撒冷。但耶利米清楚預言：「</w:t>
      </w:r>
      <w:r>
        <w:rPr>
          <w:rStyle w:val="2"/>
        </w:rPr>
        <w:t>那出來幫助你們法老的軍隊必回埃及本國去。迦勒底人必再來攻打這城，並要攻取，用火焚燒。</w:t>
      </w:r>
      <w:r>
        <w:rPr/>
        <w:t>」（耶卅七</w:t>
      </w:r>
      <w:r>
        <w:rPr/>
        <w:t>7</w:t>
      </w:r>
      <w:r>
        <w:rPr/>
        <w:t>）猶大的首領不相信耶利米的話，指責耶利米不是求神的百姓得平安，乃是叫他們受災禍、手發軟，所以求西底家王治死耶利米。</w:t>
      </w:r>
    </w:p>
    <w:p>
      <w:pPr>
        <w:pStyle w:val="085cm1"/>
        <w:spacing w:before="199" w:after="199"/>
        <w:rPr/>
      </w:pPr>
      <w:r>
        <w:rPr/>
        <w:t>西底家就將耶利米交在首領們手中，他們將耶利米下在牢獄中。當時所謂旳牢獄，是一個很深的淤泥陷阱，裡面陰暗潮濕，使人難以存活。神感動王宮的太監以伯米勒，向王求情，提到耶利米會餓死。王就吩咐以伯米勒帶</w:t>
      </w:r>
      <w:r>
        <w:rPr/>
        <w:t>30</w:t>
      </w:r>
      <w:r>
        <w:rPr/>
        <w:t>人，去將耶利米從牢獄中提上來，然後又找耶利米來問話。先前西底家王已經私下問過耶利米說：「</w:t>
      </w:r>
      <w:r>
        <w:rPr>
          <w:rStyle w:val="2"/>
        </w:rPr>
        <w:t>從耶和華有什麼話臨到沒有？</w:t>
      </w:r>
      <w:r>
        <w:rPr/>
        <w:t>」耶利米是不會說討王喜歡的話的，神告訴他什麼，他就說什麼，他坦白告訴西底家：「</w:t>
      </w:r>
      <w:r>
        <w:rPr>
          <w:rStyle w:val="2"/>
        </w:rPr>
        <w:t>你必交在巴比倫王手中。</w:t>
      </w:r>
      <w:r>
        <w:rPr/>
        <w:t>」（耶卅七</w:t>
      </w:r>
      <w:r>
        <w:rPr/>
        <w:t>17</w:t>
      </w:r>
      <w:r>
        <w:rPr/>
        <w:t>）西底家當然不喜歡這種誠實的話，所以又再次打發人找耶利米來，希望聽些好聽的話。西底家心中沒有平安，對自己的前途深覺惶恐，就來求問耶利米。耶利米雖然飽受折磨，又得著機會可以與王面對面談話，但他仍然順服神，不求自己的益處，誠實地告訴王：：「</w:t>
      </w:r>
      <w:r>
        <w:rPr>
          <w:rStyle w:val="2"/>
        </w:rPr>
        <w:t>你若出去歸降巴比倫王的首領，你的命就必存活，這城也不致被火焚燒，你和你的全家都必存活。</w:t>
      </w:r>
      <w:r>
        <w:rPr/>
        <w:t>」（耶卅八</w:t>
      </w:r>
      <w:r>
        <w:rPr/>
        <w:t>17</w:t>
      </w:r>
      <w:r>
        <w:rPr/>
        <w:t>）西底家坦白告訴耶利米，他害怕那些投降巴比倫的猶大人會趁機戲弄他，但耶利米告訴西底家，巴比倫人不會把他交在那些投降的猶大人手中，可惜西底家不相信。</w:t>
      </w:r>
    </w:p>
    <w:p>
      <w:pPr>
        <w:pStyle w:val="085cm1"/>
        <w:spacing w:before="199" w:after="199"/>
        <w:rPr/>
      </w:pPr>
      <w:r>
        <w:rPr/>
        <w:t>一個忠心順服神且忠心傳講神信息的先知，雖然人會拒絕他所傳講的，甚至惱怒他所傳講的，但在拒絕、惱怒之後，卻又會在安靜中默默地承認：這是神的僕人，是順服神的先知，這人所說的誠然是對的。先知耶利米一直勸猶大人離開罪惡、歸向神、順服神、聽神的話，否則就必須接受神的審判，向巴比倫投降。耶利米順服神，重複傳講同樣的信息四十年，不怕人家笑他無道可講，也不怕人家反對他的信息，因他是按著神的託付而講道，單單順從神，不迎合大眾口味。</w:t>
      </w:r>
    </w:p>
    <w:p>
      <w:pPr>
        <w:pStyle w:val="085cm1"/>
        <w:spacing w:before="199" w:after="199"/>
        <w:rPr/>
      </w:pPr>
      <w:r>
        <w:rPr/>
        <w:t>先知耶利米順服神而說出的預言，提到彌賽亞和神所要立的新約，以及耶穌基督的救恩。</w:t>
      </w:r>
    </w:p>
    <w:p>
      <w:pPr>
        <w:pStyle w:val="085cm1"/>
        <w:spacing w:before="199" w:after="199"/>
        <w:rPr/>
      </w:pPr>
      <w:r>
        <w:rPr>
          <w:rStyle w:val="2"/>
        </w:rPr>
        <w:t>耶和華說：「日子將到，我要給大衛興起一個公義的苗裔；祂必掌王權，行事有智慧，在地上施行公平和公義。在祂的日子，猶大必得救，以色列也安然居住。祂的名必稱為『耶和華我們的義』。」耶和華說：「日子將到，人必不再指著那領以色列人從埃及地上來永生的耶和華起誓，卻要指著那領以色列家的後裔從北方和趕他們到的各國中上來、永生的耶和華起誓。他們必住在本地。」</w:t>
      </w:r>
      <w:r>
        <w:rPr/>
        <w:t>（耶廿三</w:t>
      </w:r>
      <w:r>
        <w:rPr/>
        <w:t>5</w:t>
      </w:r>
      <w:r>
        <w:rPr/>
        <w:t>～</w:t>
      </w:r>
      <w:r>
        <w:rPr/>
        <w:t>8</w:t>
      </w:r>
      <w:r>
        <w:rPr/>
        <w:t>）</w:t>
      </w:r>
    </w:p>
    <w:p>
      <w:pPr>
        <w:pStyle w:val="085cm1"/>
        <w:spacing w:before="199" w:after="199"/>
        <w:rPr/>
      </w:pPr>
      <w:r>
        <w:rPr/>
        <w:t>大衛公義的苗裔就是耶穌基督，祂是公義的王，祂是我們順服的對象。祂行事有智慧，身上充滿智慧的靈。當祭司和文士並長老來質問耶穌：「</w:t>
      </w:r>
      <w:r>
        <w:rPr>
          <w:rStyle w:val="2"/>
        </w:rPr>
        <w:t>你仗著什麼權柄做這些事？給你這權柄的是誰呢？</w:t>
      </w:r>
      <w:r>
        <w:rPr/>
        <w:t>」耶穌以智慧對他們說：「</w:t>
      </w:r>
      <w:r>
        <w:rPr>
          <w:rStyle w:val="2"/>
        </w:rPr>
        <w:t>我也要問你話，你們若告訴我，我就告訴你們我仗著什麼權柄做這些事。約翰的洗禮是從那裡來的？是從天上來的？是從人間來的呢？</w:t>
      </w:r>
      <w:r>
        <w:rPr/>
        <w:t>」（太廿一</w:t>
      </w:r>
      <w:r>
        <w:rPr/>
        <w:t>24~25</w:t>
      </w:r>
      <w:r>
        <w:rPr/>
        <w:t>）這個問題讓祭司長、文士、長老們討論了一番，他們如果回答約翰的洗禮是從天上來的，是神認可的，那麼耶穌就可以說：「施洗約翰就是我的開路先鋒，為我作見證，你們為什麼不信他呢？」如果他們回答是從人間來的，那等於不承認施洗約翰是神差來的先知，會讓信服施洗約翰的百姓很生氣，可能會引起大亂。所以他們回答耶穌說：「</w:t>
      </w:r>
      <w:r>
        <w:rPr>
          <w:rStyle w:val="2"/>
        </w:rPr>
        <w:t>我們不知道。</w:t>
      </w:r>
      <w:r>
        <w:rPr/>
        <w:t>」結果耶穌說：「</w:t>
      </w:r>
      <w:r>
        <w:rPr>
          <w:rStyle w:val="2"/>
        </w:rPr>
        <w:t>我也不告訴你們，我仗著什麼權柄做這些事。</w:t>
      </w:r>
      <w:r>
        <w:rPr/>
        <w:t>」雙方就扯平了。</w:t>
      </w:r>
    </w:p>
    <w:p>
      <w:pPr>
        <w:pStyle w:val="085cm1"/>
        <w:spacing w:before="199" w:after="199"/>
        <w:rPr/>
      </w:pPr>
      <w:r>
        <w:rPr/>
        <w:t>耶穌行事有智慧，而祂要將順服神的智慧賞給我們，使我們在一切所行的事上有智慧，明智地順服神。我們要向主求順服神的智慧。在祂的救恩被傳揚的日子，「</w:t>
      </w:r>
      <w:r>
        <w:rPr>
          <w:rStyle w:val="2"/>
        </w:rPr>
        <w:t>猶大必得救，以色列也安然居住。</w:t>
      </w:r>
      <w:r>
        <w:rPr/>
        <w:t>」先知耶利米講這話一方面是在預言歸回的日子，另一方面也是在預言：新約時代信靠耶穌的人必得救，得享安息，安然住在主裡面。耶穌基督祂的名必稱為「耶和華我們的義」，神使那無罪的耶穌基督替我們成為罪，死在十字架上，好叫我們在耶穌基督裡面成為神的義。我們站在因信稱義的地位上，靠著耶穌賜給我們的智慧和恩典，能夠完全順服神，全守神的誡命，或說話或行事可以奉主的名順服神、感謝神。我們接受耶穌的義作我們的義，不怕被神定罪，可以坦然與神面對面，與神有親密的來往，這是何等奇妙的美事！我們時時刻刻擁有神的同在，與神保持不間斷的相交，不斷地感謝讚美神，能夠安處於任何環境中，在最平凡的生活裡，神把我們藏在祂的同在中與世分別；即便有更多的壓力，但有一種忍耐的能力在我們身上，所以任何麻煩都不會妨礙裡頭完全的平安與喜樂。</w:t>
      </w:r>
    </w:p>
    <w:p>
      <w:pPr>
        <w:pStyle w:val="085cm1"/>
        <w:spacing w:before="199" w:after="199"/>
        <w:rPr/>
      </w:pPr>
      <w:r>
        <w:rPr/>
        <w:t>耶穌基督是我們的義，我們是在基督裡蒙神悅納，只要將眼目定注在耶穌基督身上，信靠祂、愛慕祂、追求祂、順服祂，不用在意自己的感覺如何？自己的想法如何？自己的得失如何？這些都不用在意，只知道耶穌基督是我們的義，祂悅納我們、戀慕我們、寶貴我們，賜我們力量能順服神。</w:t>
      </w:r>
    </w:p>
    <w:p>
      <w:pPr>
        <w:pStyle w:val="085cm1"/>
        <w:spacing w:before="199" w:after="199"/>
        <w:rPr/>
      </w:pPr>
      <w:r>
        <w:rPr>
          <w:rStyle w:val="2"/>
        </w:rPr>
        <w:t>耶和華說：「日子將到，我要與以色列家和猶大家另立新約，不像我拉著他們祖宗的手，領他們出埃及地的時候，與他們所立的約。我雖作他們的丈夫，他們卻背了我的約。這是耶和華說的。」耶和華說：「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w:t>
      </w:r>
      <w:r>
        <w:rPr/>
        <w:t>（耶卅一</w:t>
      </w:r>
      <w:r>
        <w:rPr/>
        <w:t>31~34</w:t>
      </w:r>
      <w:r>
        <w:rPr/>
        <w:t>）</w:t>
      </w:r>
    </w:p>
    <w:p>
      <w:pPr>
        <w:pStyle w:val="085cm1"/>
        <w:spacing w:before="199" w:after="199"/>
        <w:rPr/>
      </w:pPr>
      <w:r>
        <w:rPr/>
        <w:t>舊約是律法之約，以色列人違背神的律法、背約，破壞了與神之間的約定，所以神要藉著耶穌基督另立新約。古代人看立約是很嚴肅的事，必須流血，歃血為盟。主耶穌被賣的那一夜，飯後拿起杯來，杯中有紅色的葡萄酒，說：「這杯是用我的血所立的新約。」然後祂上十字架流血捨命，與我們立了新約。新約有四個內容：</w:t>
      </w:r>
    </w:p>
    <w:p>
      <w:pPr>
        <w:pStyle w:val="085cm1"/>
        <w:spacing w:before="199" w:after="199"/>
        <w:rPr/>
      </w:pPr>
      <w:r>
        <w:rPr/>
        <w:t>一、主將律法寫在人心上</w:t>
      </w:r>
    </w:p>
    <w:p>
      <w:pPr>
        <w:pStyle w:val="085cm1"/>
        <w:spacing w:before="199" w:after="199"/>
        <w:rPr/>
      </w:pPr>
      <w:r>
        <w:rPr/>
        <w:t>舊約乃神將律法刻在石頭上，人無力遵行。現在主耶穌不只來住在我們心中，而且將祂愛的律法，純全、善良、可喜悅的律法寫在我們心上，使我們愛慕主的律例法則。主不但在各樣善事上成全我們，叫我們遵行神的旨意，又親自在我們裡面行神所喜悅的事。我們得救是本乎恩，也因著信；我們遵行愛的律法、愛的命令，一樣是本乎恩，也因著信。我們能順服，是信靠主的恩典，將意志降服於主。</w:t>
      </w:r>
    </w:p>
    <w:p>
      <w:pPr>
        <w:pStyle w:val="085cm1"/>
        <w:spacing w:before="199" w:after="199"/>
        <w:rPr/>
      </w:pPr>
      <w:r>
        <w:rPr/>
        <w:t>貴格會的創始人喬治</w:t>
      </w:r>
      <w:r>
        <w:rPr/>
        <w:t>·</w:t>
      </w:r>
      <w:r>
        <w:rPr/>
        <w:t>福克斯說：「主耶穌對我而言，是非常寶貴的；但是我發現在我裡面有一件東西使我不能溫柔、不能忍耐、不能去愛。我盡力把這東西壓制下去，但是它仍在那裡。直到我把我的意志完全讓位給主時，主就替我拿去了一切使我不能溫柔、不能去愛、不能忍耐的東西。」意志的降服是順服的關鍵。</w:t>
      </w:r>
    </w:p>
    <w:p>
      <w:pPr>
        <w:pStyle w:val="085cm1"/>
        <w:spacing w:before="199" w:after="199"/>
        <w:rPr/>
      </w:pPr>
      <w:r>
        <w:rPr/>
        <w:t>當人將生命獻給主，意志降服於主時，聖靈要治死人的肉體，又將神愛的律法寫在人的心上，並賜下聖靈的能力，使人能遵守神愛的律法。</w:t>
      </w:r>
    </w:p>
    <w:p>
      <w:pPr>
        <w:pStyle w:val="085cm1"/>
        <w:spacing w:before="199" w:after="199"/>
        <w:rPr/>
      </w:pPr>
      <w:r>
        <w:rPr/>
        <w:t>二、我要作他們的神，他們要作我的子民</w:t>
      </w:r>
    </w:p>
    <w:p>
      <w:pPr>
        <w:pStyle w:val="085cm1"/>
        <w:spacing w:before="199" w:after="199"/>
        <w:rPr/>
      </w:pPr>
      <w:r>
        <w:rPr/>
        <w:t>以色列人不順服神、拜偶像、犯罪，被神撇棄，神藉著被擄的年日，煉淨祂的子民。他們轉向神，神就使他們歸回，讓他們作神的子民。我們也因著活在罪中與神隔絕，如今藉著耶穌基督的救恩，與神恢復關係，成為神的子民。我們活在地上要竭力追求認識神，我們是神的產業、神的寶貝子民。</w:t>
      </w:r>
    </w:p>
    <w:p>
      <w:pPr>
        <w:pStyle w:val="085cm1"/>
        <w:spacing w:before="199" w:after="199"/>
        <w:rPr/>
      </w:pPr>
      <w:r>
        <w:rPr/>
        <w:t>神要作我們的神，祂的力量要作我們順服的力量，祂會供應我們的一切需要，祂的平安成為我們的平安，我們得到世界所不能給予、不能奪去的安息。颱風有強大的威力，但它的中心</w:t>
      </w:r>
      <w:r>
        <w:rPr>
          <w:rStyle w:val="Style14"/>
        </w:rPr>
        <w:t>—</w:t>
      </w:r>
      <w:r>
        <w:rPr/>
        <w:t>颱風眼卻是安靜的；在軸上旋轉得最快的車輪，它的中心有個地方是一無動靜的；照樣，在我們忙碌的生活中，我們靈裡的中心點可以非常安靜地與神聯合，隨時隨地意識到神與我們同在。祂要作我們的神，我們要作祂的子民，與祂同心同行，完全順服祂。</w:t>
      </w:r>
    </w:p>
    <w:p>
      <w:pPr>
        <w:pStyle w:val="085cm1"/>
        <w:spacing w:before="199" w:after="199"/>
        <w:rPr/>
      </w:pPr>
      <w:r>
        <w:rPr/>
        <w:t>三、他們各人不再教導自己的鄰舍和自己的弟兄說：「你該認識耶和華。」因為他們從最小的到至大的都必認識神。</w:t>
      </w:r>
    </w:p>
    <w:p>
      <w:pPr>
        <w:pStyle w:val="085cm1"/>
        <w:spacing w:before="199" w:after="199"/>
        <w:rPr/>
      </w:pPr>
      <w:r>
        <w:rPr/>
        <w:t>耶穌基督直接把人帶到神面前，使人與神面對面，對神有親身的認識；不像舊約時代，人無法親自來到神面前，無法進入至聖所朝見神。希伯來書十章</w:t>
      </w:r>
      <w:r>
        <w:rPr/>
        <w:t>19~20</w:t>
      </w:r>
      <w:r>
        <w:rPr/>
        <w:t>節說：「</w:t>
      </w:r>
      <w:r>
        <w:rPr>
          <w:rStyle w:val="2"/>
        </w:rPr>
        <w:t>弟兄們！我們既因耶穌的血得以坦然進入至聖所，是藉著祂給我們開了一條又新又活的，從慢子經過，這幔子就是祂的身體。</w:t>
      </w:r>
      <w:r>
        <w:rPr/>
        <w:t>」</w:t>
      </w:r>
    </w:p>
    <w:p>
      <w:pPr>
        <w:pStyle w:val="085cm1"/>
        <w:spacing w:before="199" w:after="199"/>
        <w:rPr/>
      </w:pPr>
      <w:r>
        <w:rPr/>
        <w:t>當耶穌在十字架上斷氣時，忽然殿裡的幔子從上到下裂為兩半。從此至聖所的路開了，再無幔子阻擋，從最小的到至大的，都可以靠著耶穌的血坦然進入至聖所朝見神，與神有親密的相交與親身的認識。神應許：「他們從最小的到至大的都必認識我。」神樂意讓我們靠近祂、認識祂，進入祂的胸懷，享受祂的愛，明白祂的心意，樂意順著祂的心意行，一點也不勉強。</w:t>
      </w:r>
    </w:p>
    <w:p>
      <w:pPr>
        <w:pStyle w:val="085cm1"/>
        <w:spacing w:before="199" w:after="199"/>
        <w:rPr/>
      </w:pPr>
      <w:r>
        <w:rPr/>
        <w:t>四、我要赦免他們的罪孽，不再記念他們的罪惡。</w:t>
      </w:r>
    </w:p>
    <w:p>
      <w:pPr>
        <w:pStyle w:val="085cm1"/>
        <w:spacing w:before="199" w:after="199"/>
        <w:rPr/>
      </w:pPr>
      <w:r>
        <w:rPr/>
        <w:t>藉著耶穌基督在十字架上背負我們的罪孽，擔當我們的罪惡，挪開神與人之間的阻隔，我們可以得著赦罪的平安，可以坦然無懼地親近神，一整天住在主裡面，過一個不犯罪的生活，成為聖潔蒙愛的人。神不再記念我們的罪惡，祂在耶穌基督裡看我們好像沒有犯過罪一般。我們全心倚靠神，天天追求神，天天順服神，不再犯罪。</w:t>
      </w:r>
    </w:p>
    <w:p>
      <w:pPr>
        <w:pStyle w:val="085cm1"/>
        <w:spacing w:before="199" w:after="199"/>
        <w:rPr/>
      </w:pPr>
      <w:r>
        <w:rPr>
          <w:rStyle w:val="2"/>
        </w:rPr>
        <w:t>耶和華以色列的神如此說：「我在怒氣、忿怒和大惱恨中，將以色列人趕到各國。日後我必從那裡將他們招聚出來，領他們回到此地，使他們安然居住。他們要作我的子民，我要作他們的神。我要使他們彼此同心同道，好叫他們永遠敬畏我，使他們和他們後世的子孫得福樂；又要與他們立永遠的約，必隨著他們施恩，並不離開他們，且使他們有敬畏我的心，不離開我。我必歡喜施恩與他們，要盡心盡意、誠誠實實將他們栽於此地。」</w:t>
      </w:r>
      <w:r>
        <w:rPr/>
        <w:t>（耶卅二</w:t>
      </w:r>
      <w:r>
        <w:rPr/>
        <w:t>36~41</w:t>
      </w:r>
      <w:r>
        <w:rPr/>
        <w:t>）</w:t>
      </w:r>
    </w:p>
    <w:p>
      <w:pPr>
        <w:pStyle w:val="085cm1"/>
        <w:spacing w:before="199" w:after="199"/>
        <w:rPr/>
      </w:pPr>
      <w:r>
        <w:rPr/>
        <w:t>這段經文一方面是預言神要讓被擄的子民歸回的應許，神要將他們栽於巴勒斯坦的迦南美地。另一方面這也是主與我們所立的新約第二個內容的延伸。神將我們從罪惡和世界中拯救出來，救進祂的國度，祂要作我們的神，我們要作祂的子民。神的子民有神的生命、神的道在心中，就能彼此同心同道。神要將永遠敬畏神的心放在我們裡面，使我們不離開神，不敢不順服神。這樣，神要施恩給我們，叫我們得福樂，得著屬靈的迦南美地</w:t>
      </w:r>
      <w:r>
        <w:rPr>
          <w:rStyle w:val="Style14"/>
        </w:rPr>
        <w:t>—</w:t>
      </w:r>
      <w:r>
        <w:rPr/>
        <w:t>亦即神本性一切的豐盛，和基督那測不透的豐富。</w:t>
      </w:r>
    </w:p>
    <w:p>
      <w:pPr>
        <w:pStyle w:val="085cm1"/>
        <w:spacing w:before="199" w:after="199"/>
        <w:rPr/>
      </w:pPr>
      <w:r>
        <w:rPr>
          <w:rStyle w:val="2"/>
        </w:rPr>
        <w:t>猶大王約西亞的兒子約雅敬（約雅敬是西底家的別名）登基的時候，有這話從耶和華臨到耶利米說：「耶和華對我如此說：你做繩索與軛，加在自己的頸項上，藉那些來到耶路撒冷見猶大王西底家的使臣之手，把繩索與軛送到以東王、摩押王、亞捫王、推羅王、西頓王那裡，且囑咐使臣，傳與他們的主人說，萬軍之耶和華以色列的神如此說：我用大能和伸出來的膀臂，創造大地和地上的人民、牲畜。我看給誰相宜，就把地給誰。現在我將這些地都交給我僕人巴比倫王尼布甲尼撒的手，我也將田野的走獸給他使用。列國都必服事他和他的兒孫，直到他本國遭報的日期來到。那時，多國和大君王要使他作他們的奴僕。無論哪一邦哪一國，不肯服事這巴比倫王尼布甲尼撒，也不把頸項放在巴比倫王的軛下，我必用刀劍、饑荒、瘟疫刑罰那邦，直到我藉巴比倫王的手將他們毀滅。這是耶和華說的。」</w:t>
      </w:r>
      <w:r>
        <w:rPr/>
        <w:t>（耶廿七</w:t>
      </w:r>
      <w:r>
        <w:rPr/>
        <w:t>1</w:t>
      </w:r>
      <w:r>
        <w:rPr/>
        <w:t>～</w:t>
      </w:r>
      <w:r>
        <w:rPr/>
        <w:t>8</w:t>
      </w:r>
      <w:r>
        <w:rPr/>
        <w:t>）</w:t>
      </w:r>
    </w:p>
    <w:p>
      <w:pPr>
        <w:pStyle w:val="085cm1"/>
        <w:spacing w:before="199" w:after="199"/>
        <w:rPr/>
      </w:pPr>
      <w:r>
        <w:rPr/>
        <w:t>神不只要先知傳講神的信息，而且要耶利米作道具，作繩索與木軛，加在自己的頸項上，以象徵性的動作轉達神的警告，又將繩索與軛交給各國使節，並囑咐使臣傳與他們的主人說：「</w:t>
      </w:r>
      <w:r>
        <w:rPr>
          <w:rStyle w:val="2"/>
        </w:rPr>
        <w:t>現在我將這些地都交給我僕人巴比倫王尼布甲尼撒的手……無論哪一邦哪一國，不肯服事這巴比倫王尼布甲尼撒，也不把頸項放在巴比倫王的軛下，我必用刀劍、饑荒、瘟疫刑罰那邦，直到我藉巴比倫王的手將他們毀滅。</w:t>
      </w:r>
      <w:r>
        <w:rPr/>
        <w:t>」（耶廿七</w:t>
      </w:r>
      <w:r>
        <w:rPr/>
        <w:t>6</w:t>
      </w:r>
      <w:r>
        <w:rPr/>
        <w:t>、</w:t>
      </w:r>
      <w:r>
        <w:rPr/>
        <w:t>8</w:t>
      </w:r>
      <w:r>
        <w:rPr/>
        <w:t>）當時尼布甲尼撒帝國的西方臣屬國，趁東帝國發生動亂之際，密謀叛變。猶大鄰國的使節一起聚集在耶路撒冷，要說服西底家王加入反叛聯盟。此外，國內的一些假先知宣稱巴比倫的統治即將結束，猶大人不致服事巴比倫王，被劫掠的聖殿器皿即將歸還，反叛的時機似乎一觸即發。耶利米順服神，以象徵性的動作清楚宣講：「神已授權尼布甲尼撒，立他為全地的王，與巴比倫為敵者，就等於與神為敵，必遭毀滅，服在巴比倫軛下者，必得存活。」</w:t>
      </w:r>
    </w:p>
    <w:p>
      <w:pPr>
        <w:pStyle w:val="085cm1"/>
        <w:spacing w:before="199" w:after="199"/>
        <w:rPr/>
      </w:pPr>
      <w:r>
        <w:rPr>
          <w:rStyle w:val="2"/>
        </w:rPr>
        <w:t>當年，就是猶大王西底家登基第四年五月，基遍人押朔的兒子，先知哈拿尼雅，在耶和華的殿中當着祭司和眾民對我說：「萬軍之耶和華以色列的神如此說：我已經折斷巴比倫王的軛。二年之內，我要將巴比倫王尼布甲尼撒從這地掠到巴比倫的器皿，就是耶和華殿中的一切器皿都帶回此地。我又要將猶大王約雅敬的兒子耶哥尼雅和被擄到巴比倫去的一切猶大人帶回此地，因為我要折斷巴比倫王的軛。這是耶和華說的。」先知耶利米當着祭司和站在耶和華殿裏的眾民對先知哈拿尼雅說：「阿們！願耶和華如此行，願耶和華成就你所預言的話，將耶和華殿中的器皿和一切被擄去的人從巴比倫帶回此地。然而我向你和眾民耳中所要說的話，你應當聽。從古以來，在你我以前的先知，向多國和大邦說預言，論到爭戰、災禍、瘟疫的事。先知預言的平安，到話語成就的時候，人便知道他真是耶和華所差來的。」於是，先知哈拿尼雅將先知耶利米頸項上的軛取下來，折斷了。哈拿尼雅又當著眾民說：「耶和華如此說：二年之內我必照樣從列國人的頸項上折斷巴比倫王尼布甲尼撒的軛。」於是先知耶利米就走了。先知哈拿尼雅把先知耶利米頸項上的軛折斷以後，耶和華的話臨到耶利米說：「你去告訴哈拿尼雅說，耶和華如此說：你折斷木軛，卻換了鐵軛！因為萬軍之耶和華以色列的神如此說：我已將鐵軛加在這些國的頸項上，使他們服事巴比倫王尼布甲尼撒，他們總要服事他；我也把田野的走獸給了他。」於是先知耶利米對先知哈拿尼雅說：「哈拿尼雅啊！你應當聽！耶和華並沒有差遣你，你竟使這百姓倚靠謊言。所以耶和華如此說：看哪！我要叫你去世，你今年必死，因為你向耶和華說了叛逆的話。」這樣，先知哈拿尼雅當年七月間就死了。</w:t>
      </w:r>
      <w:r>
        <w:rPr/>
        <w:t>（耶廿八</w:t>
      </w:r>
      <w:r>
        <w:rPr/>
        <w:t>1</w:t>
      </w:r>
      <w:r>
        <w:rPr/>
        <w:t>～</w:t>
      </w:r>
      <w:r>
        <w:rPr/>
        <w:t>17</w:t>
      </w:r>
      <w:r>
        <w:rPr/>
        <w:t>）</w:t>
      </w:r>
    </w:p>
    <w:p>
      <w:pPr>
        <w:pStyle w:val="085cm1"/>
        <w:spacing w:before="199" w:after="199"/>
        <w:rPr/>
      </w:pPr>
      <w:r>
        <w:rPr/>
        <w:t>哈拿尼雅不相信耶利米的預言，反而對眾民說：「</w:t>
      </w:r>
      <w:r>
        <w:rPr>
          <w:rStyle w:val="2"/>
        </w:rPr>
        <w:t>萬軍之耶和華以色列的神如此說：我已經折斷巴比倫王的軛。</w:t>
      </w:r>
      <w:r>
        <w:rPr/>
        <w:t>」他效法耶利米象徵性的動作，取下耶利米頸項上的木軛，並折斷這軛以象徵尼布甲尼撒的勢力瓦解。耶利米沒有反對他，反而說：「</w:t>
      </w:r>
      <w:r>
        <w:rPr>
          <w:rStyle w:val="2"/>
        </w:rPr>
        <w:t>阿們！願耶和華如此行。</w:t>
      </w:r>
      <w:r>
        <w:rPr/>
        <w:t>」（耶廿八</w:t>
      </w:r>
      <w:r>
        <w:rPr/>
        <w:t>6</w:t>
      </w:r>
      <w:r>
        <w:rPr/>
        <w:t>）先知的靈原是順服先知的，耶利米就走了。耶利米回去禱告，安靜等候神，直到耶和華的話臨到，他才去對哈拿尼雅說：「</w:t>
      </w:r>
      <w:r>
        <w:rPr>
          <w:rStyle w:val="2"/>
        </w:rPr>
        <w:t>你折斷木軛，卻換了鐵軛！……我已將鐵軛加在這些國的頸項上，使他們服事巴比倫王尼布甲尼撒。</w:t>
      </w:r>
      <w:r>
        <w:rPr/>
        <w:t>」（耶廿八</w:t>
      </w:r>
      <w:r>
        <w:rPr/>
        <w:t>13</w:t>
      </w:r>
      <w:r>
        <w:rPr/>
        <w:t>～</w:t>
      </w:r>
      <w:r>
        <w:rPr/>
        <w:t>14</w:t>
      </w:r>
      <w:r>
        <w:rPr/>
        <w:t>）接著耶利米責備哈拿尼亞沒奉神差遣，竟擅自預言猶大在兩年內會有復興、得釋放，使百姓倚靠謊言。然後，他對哈拿尼亞說：「</w:t>
      </w:r>
      <w:r>
        <w:rPr>
          <w:rStyle w:val="2"/>
        </w:rPr>
        <w:t>你今年必死。</w:t>
      </w:r>
      <w:r>
        <w:rPr/>
        <w:t>」果然過了二個月，哈拿尼雅就死了，證明耶利米是真先知。</w:t>
      </w:r>
    </w:p>
    <w:p>
      <w:pPr>
        <w:pStyle w:val="085cm1"/>
        <w:spacing w:before="199" w:after="199"/>
        <w:rPr/>
      </w:pPr>
      <w:r>
        <w:rPr>
          <w:rStyle w:val="2"/>
        </w:rPr>
        <w:t>耶和華的話又臨到我說：「你在這地方不可娶妻，生兒養女。因為論到在這地方所生的兒女，又論到在這國中生養他們的父母，耶和華如此說：他們必死得甚苦，無人哀哭，必不得葬埋，必在地上像糞土，必被刀劍和饑荒滅絕；他們的屍首必給空中的飛鳥和地上的野獸作食物。」</w:t>
      </w:r>
      <w:r>
        <w:rPr/>
        <w:t>（耶十六</w:t>
      </w:r>
      <w:r>
        <w:rPr/>
        <w:t>1</w:t>
      </w:r>
      <w:r>
        <w:rPr/>
        <w:t>～</w:t>
      </w:r>
      <w:r>
        <w:rPr/>
        <w:t>4</w:t>
      </w:r>
      <w:r>
        <w:rPr/>
        <w:t>）</w:t>
      </w:r>
    </w:p>
    <w:p>
      <w:pPr>
        <w:pStyle w:val="085cm1"/>
        <w:spacing w:before="199" w:after="199"/>
        <w:rPr/>
      </w:pPr>
      <w:r>
        <w:rPr/>
        <w:t>神吩咐耶利米不可娶妻、生養兒女，以象徵那些不順服神的百姓將受罰，景況淒涼，有兒女等於沒兒女，因兒女必被刀劍和飢荒滅絕，死得甚苦。先知不僅要照神的吩咐傳講信息，自己也要成為某種象徵，以警戒同胞。先知必須付代價順服神，包括在感情、婚姻上，按著神的旨意去行。如果有人在感情上特別軟弱，要學習主耶穌在客西馬尼園的禱告：「不要照我的意思，只要照你的意思。」感情是人靈魂的中樞，人的許多決定，不知不覺受感情影響，被感情左右。要順服神，必須向自己的天然感情死，單單愛神和神的旨意，常常追求聖靈充滿，讓神的愛充滿並佔有自己的心靈，讓感情的需要從神得著滿足。神是我們的愛人，愛神是我們心中的喜樂，遵行神的旨意使我們有真平安。</w:t>
      </w:r>
    </w:p>
    <w:p>
      <w:pPr>
        <w:pStyle w:val="085cm1"/>
        <w:spacing w:before="199" w:after="199"/>
        <w:rPr/>
      </w:pPr>
      <w:r>
        <w:rPr>
          <w:rStyle w:val="2"/>
        </w:rPr>
        <w:t>列國啊！要聽耶和華的話，傳揚在遠處的海島說：趕散以色列的必招聚他，又看守他，好像牧人看守羊群。因耶和華救贖了雅各，救贖他脫離比他更強之人的手。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t>（耶卅一</w:t>
      </w:r>
      <w:r>
        <w:rPr/>
        <w:t>10</w:t>
      </w:r>
      <w:r>
        <w:rPr/>
        <w:t>～</w:t>
      </w:r>
      <w:r>
        <w:rPr/>
        <w:t>14</w:t>
      </w:r>
      <w:r>
        <w:rPr/>
        <w:t>）</w:t>
      </w:r>
    </w:p>
    <w:p>
      <w:pPr>
        <w:pStyle w:val="085cm1"/>
        <w:spacing w:before="199" w:after="199"/>
        <w:rPr/>
      </w:pPr>
      <w:r>
        <w:rPr/>
        <w:t>這段經文預言神子民歸回耶和華施恩之地</w:t>
      </w:r>
      <w:r>
        <w:rPr>
          <w:rStyle w:val="Style14"/>
        </w:rPr>
        <w:t>—</w:t>
      </w:r>
      <w:r>
        <w:rPr/>
        <w:t>迦南美地的喜樂光景；神百姓享有物質上豐盛的祝福，歡喜快樂地歌唱跳舞，不再有一點愁煩。但這段經文也是在預言教會時代，我們在靈裡，上到屬天的高處歌唱，進入神的同在，這是耶和華施恩之地，我們得以享受屬靈的糧食和聖靈的新酒。神的愛藉著聖靈澆灌我們的心，使我們的心像澆灌的園子，喜樂滿滿，而靠耶和華所得的喜樂，成為我們心裡的力量，使我們能順服神。我們是有君尊的祭司，因著飽嚐聖靈的肥膏油和聖靈裡各樣的福氣和恩惠，而心滿意足。讓我們常常追求聖靈充滿！</w:t>
      </w:r>
    </w:p>
    <w:p>
      <w:pPr>
        <w:pStyle w:val="085cm1"/>
        <w:spacing w:before="199" w:after="199"/>
        <w:rPr/>
      </w:pPr>
      <w:r>
        <w:rPr/>
      </w:r>
    </w:p>
    <w:p>
      <w:pPr>
        <w:pStyle w:val="Heading3"/>
        <w:rPr/>
      </w:pPr>
      <w:bookmarkStart w:id="13" w:name="__RefHeading___Toc132365513"/>
      <w:bookmarkEnd w:id="13"/>
      <w:r>
        <w:rPr/>
        <w:t>順服的功課（</w:t>
      </w:r>
      <w:r>
        <w:rPr/>
        <w:t>13</w:t>
      </w:r>
      <w:r>
        <w:rPr/>
        <w:t>）</w:t>
      </w:r>
      <w:r>
        <w:rPr>
          <w:rFonts w:ascii="標楷體" w:hAnsi="標楷體" w:cs="標楷體" w:eastAsia="標楷體"/>
        </w:rPr>
        <w:t>以西結</w:t>
      </w:r>
    </w:p>
    <w:p>
      <w:pPr>
        <w:pStyle w:val="085cm1"/>
        <w:spacing w:before="199" w:after="199"/>
        <w:rPr/>
      </w:pPr>
      <w:r>
        <w:rPr/>
        <w:t>先知以西結與耶利米一樣是個祭司，在主前</w:t>
      </w:r>
      <w:r>
        <w:rPr/>
        <w:t>597</w:t>
      </w:r>
      <w:r>
        <w:rPr/>
        <w:t>年猶大第二次被擄，也就是耶路撒冷被毀之前</w:t>
      </w:r>
      <w:r>
        <w:rPr/>
        <w:t>11</w:t>
      </w:r>
      <w:r>
        <w:rPr/>
        <w:t>年，以西結同著約雅斤一行人，被擄到巴比倫，當時他</w:t>
      </w:r>
      <w:r>
        <w:rPr/>
        <w:t>25</w:t>
      </w:r>
      <w:r>
        <w:rPr/>
        <w:t>歲。以西結在巴比倫對猶大被擄者所傳的信息，與耶利米在耶路撒冷所傳的信息一致。假先知告訴被擄的神百姓，聖城不致被毀滅，他們很快就能回返這座他們所愛的城和迦南美地。耶利米在耶路撒冷聽見這樣的消息，就寫一封信給被擄之人，告訴他們要蓋造房屋居住，栽種葡萄園，娶妻生兒女，為所在之城求平安（參耶廿九章）。就在次年，以西結開始他的職事，他認同耶利米所說的一切話，並且力圖說服百姓，倘若他們盼望回返聖城，就必須先悔改歸向主。傳神的話是艱鉅的工作，起初他遇見了極大的反對，但後來他成功了，百姓終於歸向主，至終得以歸回故土。先知為了忠心順服神，常常付出極大的代價；神讓先知自己作豫兆，使他受很大且長久的苦楚，但他的甘心順服，讓我們深受感動。</w:t>
      </w:r>
    </w:p>
    <w:p>
      <w:pPr>
        <w:pStyle w:val="085cm1"/>
        <w:spacing w:before="199" w:after="199"/>
        <w:rPr/>
      </w:pPr>
      <w:r>
        <w:rPr>
          <w:rStyle w:val="2"/>
        </w:rPr>
        <w:t>過了七日，耶和華的話臨到我說：「人子啊！我立你作以色列家守望的人，所以你要聽我口中的話，替我警戒他們。我何時指著惡人說：他必要死；你若不警戒他，也不勸戒他，使他離開惡行，拯救他的性命，這惡人必死在罪孽之中；我卻要向你討他喪命的罪。倘若你警戒惡人，他仍不轉離罪惡，也不離開惡行，他必死在罪孽之中，你卻救自己脫離了罪。再者，義人何時離義而犯罪，我將絆腳石放在他面前，他就必死；因你沒有警戒他，他必死在罪中，他素來所行的義不被記念；我卻要向你討他喪命的罪。倘若你警戒義人，使他不犯罪，他就不犯罪；他因受警戒就必存活，你也救自己脫離了罪。」耶和華的靈在那裡降在我身上。祂對我說：「你起來往平原去，我要在那裡和你說話。」於是我起來往平原去，不料，耶和華的榮耀正如我在迦巴魯河邊所見的一樣，停在那裡，我就俯伏於地。靈就進入我裡面，使我站起來。耶和華對我說：「你進房屋去，將門關上。人子啊！人必用繩索捆綁你，你就不能出去在他們中間來往。我必使你的舌頭貼住上膛，以致你啞口，不能作責備他們的人；他們原是悖逆之家。但我對你說話的時候，必使你開口，你就要對他們說：『主耶和華如此說。』聽的可以聽，不聽的任他不聽，因為他們是悖逆之家。」</w:t>
      </w:r>
      <w:r>
        <w:rPr/>
        <w:t>（結三</w:t>
      </w:r>
      <w:r>
        <w:rPr/>
        <w:t>16</w:t>
      </w:r>
      <w:r>
        <w:rPr/>
        <w:t>～</w:t>
      </w:r>
      <w:r>
        <w:rPr/>
        <w:t>27</w:t>
      </w:r>
      <w:r>
        <w:rPr/>
        <w:t>）</w:t>
      </w:r>
    </w:p>
    <w:p>
      <w:pPr>
        <w:pStyle w:val="085cm1"/>
        <w:spacing w:before="199" w:after="199"/>
        <w:rPr/>
      </w:pPr>
      <w:r>
        <w:rPr/>
        <w:t>先知以西結是以色列家守望的人，他要禱告並順服神的指示，去警戒惡人和離義去犯罪的義人，倘若以西結沒有順服，神要向他討罪。耶和華的靈降在以西結身上，神對他說：「</w:t>
      </w:r>
      <w:r>
        <w:rPr>
          <w:rStyle w:val="2"/>
        </w:rPr>
        <w:t>你起來往平原去。</w:t>
      </w:r>
      <w:r>
        <w:rPr/>
        <w:t>」以西結就順服神，一到平原就看見神的榮耀，以西結於是俯伏在地。保羅一遇見主，跟以西結一樣，也仆倒在地。老約翰在拔摩島看見主，也仆倒在主腳前像死了一樣。所以凡是被神所使用的器皿，都必須先仆倒在神面前，向神完全降服，才能夠站在人面前，傳神的道。有的人沒有仆倒過，天然的生命沒有讓聖靈治死，沒有被神破碎，卻一直想要被神大大使用，只能作卑賤的器皿，是木器、瓦器，雖然也有用途，但不是貴重的金器、銀器，因他的服事並不純淨。有些人的問題是他曾經仆倒過，卻因此被打倒了，一直站不起來，始終無法侍立在神面前，無法順服神。</w:t>
      </w:r>
    </w:p>
    <w:p>
      <w:pPr>
        <w:pStyle w:val="085cm1"/>
        <w:spacing w:before="199" w:after="199"/>
        <w:rPr/>
      </w:pPr>
      <w:r>
        <w:rPr/>
        <w:t>先知以西結不是如此，他仆倒在榮耀的神面前後，靈就進入他裡面，使他站起來，並照神的吩咐進房屋躺臥，作以色列家的預兆。人用繩索捆綁以西結，使他不能出去，象徵先知的行動將受限制，連說話也受到管制。神使他的舌頭貼住上膛，他就不能說什麼，神給他話時，會開他的口，使他將神的話傳給神的百姓。我們必須像以西結一樣，完全順服神，與神合作。不管神允許我們經歷什麼事情，也許有人誤會我們、毀謗我們、責難我們、傷害我們，遇見很多不容易的環境，我們就是繼續仆倒在神面前、俯伏在地禱告，跟主說：「主！求你成全你美善的旨意在我身上，叫我全然成聖，成為聖潔的貴重器皿，完全順服你，絕對遵行你的吩咐。」</w:t>
      </w:r>
    </w:p>
    <w:p>
      <w:pPr>
        <w:pStyle w:val="085cm1"/>
        <w:spacing w:before="199" w:after="199"/>
        <w:rPr/>
      </w:pPr>
      <w:r>
        <w:rPr/>
        <w:t>我們要渴慕耶穌、追求耶穌，常常被聖靈充滿，讓聖靈進入我們裡面。神會按著祂豐盛的榮耀，藉著祂的靈，叫我們裡面的人、外面的人都剛強起來，能站立在神面前，隨時奉差遣。我們每一天要花時間等候神，從神領受屬天的能力，不倚靠天然的才幹或過去的經歷，乃倚靠聖靈生活、工作、服事，讓神的生命和能力佔有我們、管理我們。的確，在主那一面是「成了！」我們只要按祂所說的來信靠祂，用單純的信心領受主復活的大能，這就是我們能順服神的祕訣</w:t>
      </w:r>
      <w:r>
        <w:rPr>
          <w:rStyle w:val="Style14"/>
        </w:rPr>
        <w:t>—</w:t>
      </w:r>
      <w:r>
        <w:rPr/>
        <w:t>天天、時刻向主支取能力，來扛起一切家庭和工作的責任，遵行神的旨意。</w:t>
      </w:r>
    </w:p>
    <w:p>
      <w:pPr>
        <w:pStyle w:val="085cm1"/>
        <w:spacing w:before="199" w:after="199"/>
        <w:rPr/>
      </w:pPr>
      <w:r>
        <w:rPr>
          <w:rStyle w:val="2"/>
        </w:rPr>
        <w:t>人子啊！你要拿一塊磚，擺在你面前，將一座耶路撒冷城畫在其上，又圍困這城，造臺築壘，安營攻擊，在四圍安設撞錘攻城，又要拿個鐵鏊，放在你和城的中間，作為鐵牆。你要對面攻擊這城，使城被困；這樣，好作以色列家的預兆。你要向左側臥，承當以色列家的罪孽；要按你向左側臥的日數，擔當他們的罪孽。因為我已將他們作孽的年數定為你向左側臥的日數，就是三百九十日，你要這樣擔當以色列家的罪孽。再者，你滿了這些日子，還要向右側臥，擔當猶大家的罪孽。我給你定規側臥四十日，一日頂一年。你要露出膀臂，面向被困的耶路撒冷，說預言攻擊這城。我用繩索捆綁你，使你不能輾轉，直等你滿了困城的日子。你要取小麥、大麥、豆子、紅豆、小米、粗麥，裝在一個器皿中，用以為自己做餅；要按你側臥的三百九十日吃這餅。你所吃的要按分兩吃，每日二十舍客勒，按時而吃。你喝水也要按制子，每日喝一欣六分之一，按時而喝。你吃這餅像吃大麥餅一樣，要用人糞在眾人眼前燒烤。</w:t>
      </w:r>
      <w:r>
        <w:rPr/>
        <w:t>（結四</w:t>
      </w:r>
      <w:r>
        <w:rPr/>
        <w:t>1</w:t>
      </w:r>
      <w:r>
        <w:rPr/>
        <w:t>～</w:t>
      </w:r>
      <w:r>
        <w:rPr/>
        <w:t>12</w:t>
      </w:r>
      <w:r>
        <w:rPr/>
        <w:t>）</w:t>
      </w:r>
    </w:p>
    <w:p>
      <w:pPr>
        <w:pStyle w:val="085cm1"/>
        <w:spacing w:before="199" w:after="199"/>
        <w:rPr/>
      </w:pPr>
      <w:r>
        <w:rPr/>
        <w:t>神要先知拿一塊磚當作是耶路撒冷城，拿個鐵鏊當作鐵牆，形成被圍困的樣子，象徵耶路撒冷將被圍困。先知要向左側臥</w:t>
      </w:r>
      <w:r>
        <w:rPr/>
        <w:t>390</w:t>
      </w:r>
      <w:r>
        <w:rPr/>
        <w:t>日，一年多的時間不能移動，這真是很不容易學的順服的功課。</w:t>
      </w:r>
      <w:r>
        <w:rPr/>
        <w:t>390</w:t>
      </w:r>
      <w:r>
        <w:rPr/>
        <w:t>日象徵</w:t>
      </w:r>
      <w:r>
        <w:rPr/>
        <w:t>390</w:t>
      </w:r>
      <w:r>
        <w:rPr/>
        <w:t>年，是南北國分裂到被擄歸回的年數。然後又向右側臥</w:t>
      </w:r>
      <w:r>
        <w:rPr/>
        <w:t>40</w:t>
      </w:r>
      <w:r>
        <w:rPr/>
        <w:t>日，一日頂一年。</w:t>
      </w:r>
      <w:r>
        <w:rPr/>
        <w:t>40</w:t>
      </w:r>
      <w:r>
        <w:rPr/>
        <w:t>年是南國滅亡、耶路撒冷被毀，到古列壓制巴比倫的一段時間。先知要按時、按分量吃喝，象徵耶路撒冷被圍困時，人心惶惶，糧食缺乏的情形。神要先知以糞便作燃料烤餅，象徵以色列人在被擄到的各國中，要吃不潔淨的食物。以西結一直啞口不能說話，直到耶京淪陷之後，神才使他能開口，對從耶京逃脫來到他面前的人說話。</w:t>
      </w:r>
    </w:p>
    <w:p>
      <w:pPr>
        <w:pStyle w:val="085cm1"/>
        <w:spacing w:before="199" w:after="199"/>
        <w:rPr/>
      </w:pPr>
      <w:r>
        <w:rPr>
          <w:rStyle w:val="2"/>
        </w:rPr>
        <w:t>耶和華的話又臨到我說：「人子啊！我要將你眼目所喜愛的忽然取去，你卻不可悲哀哭泣，也不可流淚，只可歎息，不可出聲，不可辦理喪事；頭上仍勒裹頭巾，腳上仍穿鞋，不可蒙著嘴唇，也不可吃弔喪的食物。」於是我將這事早晨告訴百姓，晚上我的妻就死了。次日早晨我便遵命而行。百姓問我說：「你這樣行與我們有什麼關係，你不告訴我們嗎？」我回答他們：「耶和華的話臨到我說：『你告訴以色列家，主耶和華如此說：我必使我的聖所，就是你們勢力所誇耀、眼裡所喜愛、心中所愛惜的被褻瀆，並且你們所遺留的兒女必倒在刀下。那時，你們必行我僕人所行的，不蒙著嘴唇，也不吃弔喪的食物。你們仍要頭上勒裹頭巾，腳上穿鞋；不可悲哀哭泣。你們必因自己的罪孽相對歎息，漸漸消滅。以西結必這樣為你們作預兆；凡他所行的，你們也必照樣行。那事來到，你們就知道我是主耶和華。』人子啊！我除掉他們所倚靠、所歡喜的榮耀，並眼中所喜愛、心裡所重看的兒女。那日逃脫的人豈不來到你這裡，使你耳聞這事嗎？你必向逃脫的人開口說話，不再啞口。你必這樣為他們作預兆，他們就知道我是耶和華。」</w:t>
      </w:r>
      <w:r>
        <w:rPr/>
        <w:t>（結廿四</w:t>
      </w:r>
      <w:r>
        <w:rPr/>
        <w:t>15</w:t>
      </w:r>
      <w:r>
        <w:rPr/>
        <w:t>～</w:t>
      </w:r>
      <w:r>
        <w:rPr/>
        <w:t>27</w:t>
      </w:r>
      <w:r>
        <w:rPr/>
        <w:t>）</w:t>
      </w:r>
    </w:p>
    <w:p>
      <w:pPr>
        <w:pStyle w:val="085cm1"/>
        <w:spacing w:before="199" w:after="199"/>
        <w:rPr/>
      </w:pPr>
      <w:r>
        <w:rPr/>
        <w:t>神讓以西結所遇見的事是要作以色列家的預兆。神將以西結眼目所喜愛的妻子忽然取去，象徵神也要將神百姓眼裡所喜愛的聖殿、心中所看重的兒女都取去。以西結存順服的心接受此事，早晨他將神要取去他妻子的事告訴百姓，晚上他的妻子就死了。神還叫以西結不可悲哀哭泣，不可辦理喪事，不可出聲，只可嘆息，仍勒裹頭巾。通常哀悼的人必須取下頭巾，將灰放在頭上，以表達心中的哀慟，但神叫以西結不要這麼做。神叫以西結仍穿鞋，脫掉鞋子是極其悲哀的象徵。神叫以西結不可蒙著嘴唇，哀悼的人通常以巾遮住臉的下半部，但神不要以西結這麼做。神也叫以西結不可吃弔喪的食物，當時傳統風俗是在埋葬死者後，哀悼者的第一頓食物，是別人為他預備的，但神禁止先知以西結吃這一餐。</w:t>
      </w:r>
    </w:p>
    <w:p>
      <w:pPr>
        <w:pStyle w:val="085cm1"/>
        <w:spacing w:before="199" w:after="199"/>
        <w:rPr/>
      </w:pPr>
      <w:r>
        <w:rPr/>
        <w:t>百姓看見以西結這些反常的舉動，就問他說：「</w:t>
      </w:r>
      <w:r>
        <w:rPr>
          <w:rStyle w:val="2"/>
        </w:rPr>
        <w:t>你這樣行與我們有什麼關係，你不告訴我們嗎？</w:t>
      </w:r>
      <w:r>
        <w:rPr/>
        <w:t>」這正是神想要的結果，藉著以西結的裝束和言行來傳達神的信息。神要讓百姓知道當聖殿被毀，遺留的兒女倒在刀下時，被擄的人沒辦法遵循傳統風俗哀悼死去的親人，也無法因著聖所被褻瀆而悲哀哭泣，神子民頭上仍勒裹頭巾，腳上仍穿著鞋，因自己的罪孽，相對嘆息，被擄到巴比倫，就像以西結所行的。以西結像約伯一樣，他明白賞賜的是耶和華，收取的也是耶和華，耶和華的名是應當稱頌的。他不妄評神，只是存順服的心接受神所做的事，繼續學習順服的功課，將自己和所有的一切都交給神。</w:t>
      </w:r>
    </w:p>
    <w:p>
      <w:pPr>
        <w:pStyle w:val="085cm1"/>
        <w:spacing w:before="199" w:after="199"/>
        <w:rPr/>
      </w:pPr>
      <w:r>
        <w:rPr/>
        <w:t>以西結所傳講的信息可以分成兩部分。第一部分是譴責以色列人的罪惡並宣告上帝對罪的懲罰；第二部分主要是在猶大淪亡以後，有人從耶路撒冷逃到以西結這裡，對他說：「城已攻破。」逃來的人未到前一日的晚上，耶和華的靈降在以西結身上，開他的口。以西結為了安慰神被擄的子民，開始傳講上帝的安慰和應許，表明神並非永遠棄絕祂的子民，神會讓他們歸回故土，重建家園。因著神的子民犯罪，不順服神，神的榮耀離開聖殿，但神要親自尋找祂失喪的羊，醫治以色列背道的病。神要興起屬天的大衛王，牧養祂的子民，又在他們中間設立聖所，直到永遠。神的榮耀要重返聖所，神的榮光從朝東的門進入聖殿、充滿聖殿。先知以西結一方面預言神的百姓要歸回迦南美地，另一方面他預言神的榮光回歸聖殿，會應驗在教會時代。保羅說：「</w:t>
      </w:r>
      <w:r>
        <w:rPr>
          <w:rStyle w:val="2"/>
        </w:rPr>
        <w:t>豈不知你們的身子就是聖靈的殿嗎？這聖靈是從神而來，住在你們裡頭的。</w:t>
      </w:r>
      <w:r>
        <w:rPr/>
        <w:t>」我們的身體就是神的聖所，是神藉著聖靈居住的所在，我們常常追求聖靈充滿，我們的身體就成為被神榮光充滿的聖殿。我們順服神，就能保持聖靈充滿，裡面一直有神的榮光。我們若不肯順服神，不遵守神的命令，聖靈就會漸漸漏掉，至終神的榮耀會離開，我們就變成行屍走肉。榮耀的神渴望與人同住，祂曾經在會幕的至聖所彰顯祂的榮光，與摩西說話。當所羅門依照大衛指示的樣式造好聖殿後，吹號的、歌唱的都一齊發聲，讚美感謝神時，耶和華的榮光充滿了聖殿，甚至祭司不能站立供職。耶穌來到地上，支搭帳幕在人間，祂的身體像活動的會幕，神的榮光充滿在祂的全人全身，約翰說：「</w:t>
      </w:r>
      <w:r>
        <w:rPr>
          <w:rStyle w:val="2"/>
        </w:rPr>
        <w:t>我們也見過祂的榮光，正是父獨生子的榮光。</w:t>
      </w:r>
      <w:r>
        <w:rPr/>
        <w:t>」（約一</w:t>
      </w:r>
      <w:r>
        <w:rPr/>
        <w:t>14</w:t>
      </w:r>
      <w:r>
        <w:rPr/>
        <w:t>）這才是神真正想要的居所，祂要住在人裡面，祂的榮光要充滿並佔有人的肉身。</w:t>
      </w:r>
    </w:p>
    <w:p>
      <w:pPr>
        <w:pStyle w:val="085cm1"/>
        <w:spacing w:before="199" w:after="199"/>
        <w:rPr/>
      </w:pPr>
      <w:r>
        <w:rPr/>
        <w:t>耶穌道成肉身，來到地上，存心順服父神的旨意，為人死在十字架上，完成救贖大工。祂死後三天，從死裡復活，將自己活活的顯給使徒看，四十天之久向他們顯現，講說神國的事。然後祂被接升天，被神的右手高舉，就從父受了所應許的聖靈，將聖靈澆灌下來，從此以後，凡信靠耶穌且被聖靈充滿的人，都成為榮耀的神居住的所在，身體成為充滿榮光的聖殿，像耶穌一樣。而以西結書四十章～四十三章所描述的聖殿，是指著耶穌基督說的。</w:t>
      </w:r>
    </w:p>
    <w:p>
      <w:pPr>
        <w:pStyle w:val="085cm1"/>
        <w:spacing w:before="199" w:after="199"/>
        <w:rPr/>
      </w:pPr>
      <w:r>
        <w:rPr>
          <w:rStyle w:val="2"/>
        </w:rPr>
        <w:t>我見殿四圍有牆。那人手拿量度的竿，長六肘，每肘是一肘零一掌。他用竿量牆，厚一竿，高一竿。他到了朝東的門，就上門的臺階，量門的這檻，寬一竿；又量門的那檻，寬一竿。……他量外院朝北的門，長寬若干。門洞的衛房，這旁三間，那旁三間。門洞的柱子和廊子，與第一門的尺寸一樣。門洞長五十肘，寬二十五肘。其窗櫺和廊子，並雕刻的棕樹，與朝東的門尺寸一樣。登七層臺階上到這門，前面有廊子。內院有門與這門相對，北面東面都是如此。他從這門量到那門，共一百肘。他帶我往南去，見朝南有門，又照先前的尺寸量門洞的柱子和廊子。</w:t>
      </w:r>
      <w:r>
        <w:rPr/>
        <w:t>（結四十</w:t>
      </w:r>
      <w:r>
        <w:rPr/>
        <w:t>5~6</w:t>
      </w:r>
      <w:r>
        <w:rPr/>
        <w:t>、</w:t>
      </w:r>
      <w:r>
        <w:rPr/>
        <w:t>20~24</w:t>
      </w:r>
      <w:r>
        <w:rPr/>
        <w:t>）</w:t>
      </w:r>
    </w:p>
    <w:p>
      <w:pPr>
        <w:pStyle w:val="085cm1"/>
        <w:spacing w:before="199" w:after="199"/>
        <w:rPr/>
      </w:pPr>
      <w:r>
        <w:rPr/>
        <w:t>以西結所看見的聖殿四圍有牆，長六肘。牆是說到分別，要分別屬神和不屬神的事物。六是人的數目，因人是第六天被創造的，耶穌基督取了人的肉身，來到地上，耶穌基督是神建造的分別線，合乎基督的才會被建造在牆內。門是神建造的入口，耶穌說：「</w:t>
      </w:r>
      <w:r>
        <w:rPr>
          <w:rStyle w:val="2"/>
        </w:rPr>
        <w:t>我就是門，凡從我進來的，必然得救，並且出入得草吃。</w:t>
      </w:r>
      <w:r>
        <w:rPr/>
        <w:t>」（約十</w:t>
      </w:r>
      <w:r>
        <w:rPr/>
        <w:t>9</w:t>
      </w:r>
      <w:r>
        <w:rPr/>
        <w:t>）以西結看見必須登七層臺階才能入門，有東門、南門、北門三個門，表明主耶穌的心何等慈悲，祂期待各地都有人可以認識祂，得著祂的救恩，身心靈得飽足。從門進去，會看見廊柱上雕刻著棕樹，棕樹象徵得勝和永存的力量，耶穌基督戰勝了死亡，啟示錄一章</w:t>
      </w:r>
      <w:r>
        <w:rPr/>
        <w:t>17</w:t>
      </w:r>
      <w:r>
        <w:rPr/>
        <w:t>～</w:t>
      </w:r>
      <w:r>
        <w:rPr/>
        <w:t>18</w:t>
      </w:r>
      <w:r>
        <w:rPr/>
        <w:t>節說：「</w:t>
      </w:r>
      <w:r>
        <w:rPr>
          <w:rStyle w:val="2"/>
        </w:rPr>
        <w:t>我是首先的，我是末後的，又是那存活的，我曾死過，現在又活了，直活到永永遠遠。</w:t>
      </w:r>
      <w:r>
        <w:rPr/>
        <w:t>」因此棕樹也象徵基督。</w:t>
      </w:r>
    </w:p>
    <w:p>
      <w:pPr>
        <w:pStyle w:val="085cm1"/>
        <w:spacing w:before="199" w:after="199"/>
        <w:rPr/>
      </w:pPr>
      <w:r>
        <w:rPr/>
        <w:t>廊子有柱子支撐，以西結書四十章</w:t>
      </w:r>
      <w:r>
        <w:rPr/>
        <w:t>16</w:t>
      </w:r>
      <w:r>
        <w:rPr/>
        <w:t>節提到柱上有雕刻的棕樹，表明耶穌基督用祂得勝、永存的生命，支撐並擔負神的建造。希伯來書一章</w:t>
      </w:r>
      <w:r>
        <w:rPr/>
        <w:t>3</w:t>
      </w:r>
      <w:r>
        <w:rPr/>
        <w:t>節論到基督說：「</w:t>
      </w:r>
      <w:r>
        <w:rPr>
          <w:rStyle w:val="2"/>
        </w:rPr>
        <w:t>祂是神榮耀所發的光輝，是神本體的真像，常用祂權能的命令托住萬有。</w:t>
      </w:r>
      <w:r>
        <w:rPr/>
        <w:t>」耶穌基督用祂的權能，用祂得勝、永存的生命托住我們，保守我們不失腳，可以無瑕無疵、歡歡喜喜地站在榮耀的神面前，祂必成全關乎我們的事，把我們建造得完全。不管人從東門、南門或北門進入後，需要再上八層臺階，才能進入內院的門（參結四十</w:t>
      </w:r>
      <w:r>
        <w:rPr/>
        <w:t>31</w:t>
      </w:r>
      <w:r>
        <w:rPr/>
        <w:t>、</w:t>
      </w:r>
      <w:r>
        <w:rPr/>
        <w:t>34</w:t>
      </w:r>
      <w:r>
        <w:rPr/>
        <w:t>、</w:t>
      </w:r>
      <w:r>
        <w:rPr/>
        <w:t>37</w:t>
      </w:r>
      <w:r>
        <w:rPr/>
        <w:t>）。在以西結書四十章</w:t>
      </w:r>
      <w:r>
        <w:rPr/>
        <w:t>22</w:t>
      </w:r>
      <w:r>
        <w:rPr/>
        <w:t>節，我們看見必須上七層臺階才能進入外院的門，當我們越往裡面進展，必須再上八層臺階，更高的臺階，才能進入內院的門。這是表明竭力追求耶穌基督，我們的靈性會往高處爬。穿過內院的門，首先看到的是祭壇。</w:t>
      </w:r>
    </w:p>
    <w:p>
      <w:pPr>
        <w:pStyle w:val="085cm1"/>
        <w:spacing w:before="199" w:after="199"/>
        <w:rPr/>
      </w:pPr>
      <w:r>
        <w:rPr>
          <w:rStyle w:val="2"/>
        </w:rPr>
        <w:t>以下量祭壇，是以肘為度（這肘是一肘零一掌）。底座高一肘，邊寬一肘，四圍起邊高一掌，這是壇的座。從底座到下層磴臺，高二肘，邊寬一肘。從小磴臺到大磴臺，高四肘，邊寬一肘。壇上的供臺，高四肘。供臺的四拐角上都有角。供臺長十二肘，寬十二肘，四面見方。磴臺長十四肘，寬十四肘，四面見方。四圍起邊高半肘，底座四圍的邊寬一肘。臺階朝東。</w:t>
      </w:r>
      <w:r>
        <w:rPr/>
        <w:t>（結四十三</w:t>
      </w:r>
      <w:r>
        <w:rPr/>
        <w:t>13</w:t>
      </w:r>
      <w:r>
        <w:rPr/>
        <w:t>～</w:t>
      </w:r>
      <w:r>
        <w:rPr/>
        <w:t>17</w:t>
      </w:r>
      <w:r>
        <w:rPr/>
        <w:t>）</w:t>
      </w:r>
    </w:p>
    <w:p>
      <w:pPr>
        <w:pStyle w:val="085cm1"/>
        <w:spacing w:before="199" w:after="199"/>
        <w:rPr/>
      </w:pPr>
      <w:r>
        <w:rPr/>
        <w:t>先知以西結所看見的祭壇與摩西和所羅門所建造的完全不同。這個祭壇共有四層，先是一層底座，然後是下層磴臺（大磴臺），然後是上層磴臺（小磴臺），最上面是燒祭物的供臺，有四個拐角。整個祭壇約有三公尺半（</w:t>
      </w:r>
      <w:r>
        <w:rPr/>
        <w:t>12</w:t>
      </w:r>
      <w:r>
        <w:rPr/>
        <w:t>英尺）高，約有二個人疊上去的高度，很高很大，必須步上東邊的臺階，才能上到供臺獻祭。祭壇預表耶穌藉著永遠的靈，在十字架上將自己無瑕無疵地獻給神，祂的血能洗淨我們的良心，除去我們的死行，使我們在聖靈裡被建造成永生神的居所。這麼大的祭壇表明耶穌的犧牲何等偉大，祂所完成的救贖大工何等偉大，祂在十字架上說：成了！祂為我們成就靈魂體全備的救恩，我們可以天天在祂救恩的泉源裡歡然取水。</w:t>
      </w:r>
    </w:p>
    <w:p>
      <w:pPr>
        <w:pStyle w:val="085cm1"/>
        <w:spacing w:before="199" w:after="199"/>
        <w:rPr/>
      </w:pPr>
      <w:r>
        <w:rPr>
          <w:rStyle w:val="2"/>
        </w:rPr>
        <w:t>於是他帶我到殿前的廊子，量廊子的牆柱。這面厚五肘，那面厚五肘。門兩旁，這邊三肘，那邊三肘。廊子長二十肘，寬十一肘。上廊子有臺階。靠近牆柱又有柱子，這邊一根，那邊一根。</w:t>
      </w:r>
      <w:r>
        <w:rPr/>
        <w:t>（結四十</w:t>
      </w:r>
      <w:r>
        <w:rPr/>
        <w:t>48</w:t>
      </w:r>
      <w:r>
        <w:rPr/>
        <w:t>～</w:t>
      </w:r>
      <w:r>
        <w:rPr/>
        <w:t>49</w:t>
      </w:r>
      <w:r>
        <w:rPr/>
        <w:t>）</w:t>
      </w:r>
    </w:p>
    <w:p>
      <w:pPr>
        <w:pStyle w:val="085cm1"/>
        <w:spacing w:before="199" w:after="199"/>
        <w:rPr/>
      </w:pPr>
      <w:r>
        <w:rPr/>
        <w:t>上到聖殿有臺階，七十士譯本提到有十級臺階，剛剛我們提過上到外院的門有七層臺階，上到內院的門有八層臺階，現在要進入聖殿，必須先上十層臺階。因此我們一生不能停止追求神、順服神，在神裡面越進深，靈裡越升高，像先知哈巴谷所說的：「</w:t>
      </w:r>
      <w:r>
        <w:rPr>
          <w:rStyle w:val="2"/>
        </w:rPr>
        <w:t>主耶和華是我的力量；祂使我的腳快如母鹿的蹄，又使我穩行在高處。</w:t>
      </w:r>
      <w:r>
        <w:rPr/>
        <w:t>」（哈三</w:t>
      </w:r>
      <w:r>
        <w:rPr/>
        <w:t>19</w:t>
      </w:r>
      <w:r>
        <w:rPr/>
        <w:t>）在以西結書四十章</w:t>
      </w:r>
      <w:r>
        <w:rPr/>
        <w:t>49</w:t>
      </w:r>
      <w:r>
        <w:rPr/>
        <w:t>節告訴我們聖殿前有兩根柱子，但以西結沒有告訴我們柱子的尺寸。無尺寸的柱子象徵無限無量的支撐力量，表明耶穌基督用無限無量的力量背負神的家、建造神的家、治理神的家，我們若將可誇的盼望和膽量堅持到底，便是祂的家了。</w:t>
      </w:r>
    </w:p>
    <w:p>
      <w:pPr>
        <w:pStyle w:val="085cm1"/>
        <w:spacing w:before="199" w:after="199"/>
        <w:rPr/>
      </w:pPr>
      <w:r>
        <w:rPr>
          <w:rStyle w:val="2"/>
        </w:rPr>
        <w:t>他帶我到殿那裡量牆柱：這面厚六肘，那面厚六肘，寬窄與會幕相同。門口寬十肘。門兩旁，這邊五肘，那邊五肘。他量殿長四十肘，寬二十肘。他到內殿量牆柱，各厚二肘。門口寬六肘，門兩旁各寬七肘。他量內殿，長二十肘，寬二十肘。他對我說：「這是至聖所。」</w:t>
      </w:r>
      <w:r>
        <w:rPr/>
        <w:t>（結四十一</w:t>
      </w:r>
      <w:r>
        <w:rPr/>
        <w:t>1</w:t>
      </w:r>
      <w:r>
        <w:rPr/>
        <w:t>～</w:t>
      </w:r>
      <w:r>
        <w:rPr/>
        <w:t>4</w:t>
      </w:r>
      <w:r>
        <w:rPr/>
        <w:t>）</w:t>
      </w:r>
    </w:p>
    <w:p>
      <w:pPr>
        <w:pStyle w:val="085cm1"/>
        <w:spacing w:before="199" w:after="199"/>
        <w:rPr/>
      </w:pPr>
      <w:r>
        <w:rPr/>
        <w:t>以西結所看見的聖殿分兩部分，外殿和內殿（至聖所）。進入外殿的門寬十肘，而進入內殿（至聖所）的門寬六肘，門愈來愈窄，表明我們必須走十架窄路，在主裡愈進深，就愈受主管理，愈受主限制。別人可以你不行，別人可以隨便說話，發洩情緒，你不行；別人要去那裡玩就去，你不行，必須在一切所行的事上認定主、求問主；別人可以在聚會的事上馬馬虎虎、隨隨便便，你不行，你必須把渴慕神擺第一，看重聚會，多多聚會，不停止聚會。</w:t>
      </w:r>
    </w:p>
    <w:p>
      <w:pPr>
        <w:pStyle w:val="085cm1"/>
        <w:spacing w:before="199" w:after="199"/>
        <w:rPr/>
      </w:pPr>
      <w:r>
        <w:rPr>
          <w:rStyle w:val="2"/>
        </w:rPr>
        <w:t>直到門以上，就是到內殿和外殿內外四圍牆壁，都按尺寸用木板遮蔽。牆上雕刻基路伯和棕樹。每二基路伯中間有一棵棕樹，每基路伯有二臉。這邊有人臉向著棕樹，那邊有獅子臉向著棕樹，殿內周圍都是如此。從地至門以上，都有基路伯和棕樹。殿牆就是這樣。</w:t>
      </w:r>
      <w:r>
        <w:rPr/>
        <w:t>（結四十一</w:t>
      </w:r>
      <w:r>
        <w:rPr/>
        <w:t>17</w:t>
      </w:r>
      <w:r>
        <w:rPr/>
        <w:t>～</w:t>
      </w:r>
      <w:r>
        <w:rPr/>
        <w:t>20</w:t>
      </w:r>
      <w:r>
        <w:rPr/>
        <w:t>）</w:t>
      </w:r>
    </w:p>
    <w:p>
      <w:pPr>
        <w:pStyle w:val="085cm1"/>
        <w:spacing w:before="199" w:after="199"/>
        <w:rPr/>
      </w:pPr>
      <w:r>
        <w:rPr/>
        <w:t>以西結所看見的聖殿內部和所羅門建造之聖殿的內部不一樣。人若進入所羅門的聖殿，金碧輝煌，牆面都貼上精金，連香柏木作的壇也包上精金，所以稱作金香壇。但以西結所看見的聖殿牆面都用木板遮蔽。木板表徵耶穌的人性</w:t>
      </w:r>
      <w:r>
        <w:rPr>
          <w:rStyle w:val="Style14"/>
        </w:rPr>
        <w:t>—</w:t>
      </w:r>
      <w:r>
        <w:rPr/>
        <w:t>耶穌那釘死、復活並升天的完美人性、完美的人格。牆上雕刻著基路伯和棕樹。基路伯有人的臉和獅子的臉，象徵耶穌基督充滿愛，甘心虛己，取了奴僕的形像，成為人的樣式；耶穌是猶大支派的獅子，祂已得勝，祂是君王，是萬王之王。棕樹則象徵耶穌的得勝與永遠長存的力量。而基路伯代表主的榮耀顯在受造物之上。以西結所看見的外殿，沒有金燈臺或金桌子，只看見木頭做的壇。</w:t>
      </w:r>
    </w:p>
    <w:p>
      <w:pPr>
        <w:pStyle w:val="085cm1"/>
        <w:spacing w:before="199" w:after="199"/>
        <w:rPr/>
      </w:pPr>
      <w:r>
        <w:rPr>
          <w:rStyle w:val="2"/>
        </w:rPr>
        <w:t>壇是木頭做的，高三肘，長二肘。壇角和壇面，並四旁，都是木頭做的。他對我說：「這是耶和華面前的桌子。」</w:t>
      </w:r>
      <w:r>
        <w:rPr/>
        <w:t>（結四十一</w:t>
      </w:r>
      <w:r>
        <w:rPr/>
        <w:t>22</w:t>
      </w:r>
      <w:r>
        <w:rPr/>
        <w:t>）</w:t>
      </w:r>
    </w:p>
    <w:p>
      <w:pPr>
        <w:pStyle w:val="085cm1"/>
        <w:spacing w:before="199" w:after="199"/>
        <w:rPr/>
      </w:pPr>
      <w:r>
        <w:rPr/>
        <w:t>木頭做的壇又是耶和華面前的桌子。木頭代表耶穌的人性，壇代表禱告，耶穌成為人的樣式，在地上過著禱告的生活，天未亮就去曠野禱告，要順服神一整天為祂設定的行程；祂服事完，又退到曠野禱告。祂在客西馬尼園懇切禱告，為了要讓神的旨意成就在祂身上，祂既得以完全，就為凡順從祂的人成了永遠得救的根源。祂在十字架上，仍然在禱告：「</w:t>
      </w:r>
      <w:r>
        <w:rPr>
          <w:rStyle w:val="2"/>
        </w:rPr>
        <w:t>父啊！赦免他們，因為他們所作的，他們不曉得。</w:t>
      </w:r>
      <w:r>
        <w:rPr/>
        <w:t>」如今祂在天上作代求的工作。木頭做的壇放在至聖所門口，表明禱告是進入至聖所的方法，至聖所是神彰顯祂榮耀的地方，我們靠著耶穌的血，藉著禱告，才能進入至聖所，與榮耀的神面對面相交。這壇又是耶和華的桌子，桌子象徵耶和華讓耶穌基督成為我們的食物，我們可以與神一同坐席，吃主、喝主，享受基督，享受主的同在，使身心靈得滿足，靈裡重新得力，有力量順服神。以西結看見的聖殿裡，壇與桌子合而為一。</w:t>
      </w:r>
    </w:p>
    <w:p>
      <w:pPr>
        <w:pStyle w:val="085cm1"/>
        <w:spacing w:before="199" w:after="199"/>
        <w:rPr/>
      </w:pPr>
      <w:r>
        <w:rPr>
          <w:rStyle w:val="2"/>
        </w:rPr>
        <w:t>我的僕人大衛必作他們的王；眾民必歸一個牧人。他們必順從我的典章，謹守遵行我的律例。他們必住在我賜給我僕人雅各的地上，就是你們列祖所住之地。他們和他們的子孫，並子孫的子孫，都永遠住在那裡。我的僕人大衛必作他們的王，直到永遠。並且我要與他們立平安的約，作為永約。我也要將他們安置在本地，使他們的人數增多，又在他們中間設立我的聖所，直到永遠。我的居所必在他們中間；我要作他們的神，他們要作我的子民。我的聖所在以色列人中間直到永遠，外邦人就必知道我是叫以色列成為聖的耶和華。</w:t>
      </w:r>
      <w:r>
        <w:rPr/>
        <w:t>（結卅七</w:t>
      </w:r>
      <w:r>
        <w:rPr/>
        <w:t>24</w:t>
      </w:r>
      <w:r>
        <w:rPr/>
        <w:t>～</w:t>
      </w:r>
      <w:r>
        <w:rPr/>
        <w:t>28</w:t>
      </w:r>
      <w:r>
        <w:rPr/>
        <w:t>）</w:t>
      </w:r>
    </w:p>
    <w:p>
      <w:pPr>
        <w:pStyle w:val="085cm1"/>
        <w:spacing w:before="199" w:after="199"/>
        <w:rPr/>
      </w:pPr>
      <w:r>
        <w:rPr/>
        <w:t>這段經文對以色列人而言是歸回的應許，也應驗在教會時代。彌賽亞耶穌基督是屬天的大衛王，永永遠遠坐在寶座上，也坐在我們心中的寶座上，以我們的身體為祂的聖所；我們尊祂為王，靠著祂所賜的力量，順從神的典章，謹守遵行神的律例。</w:t>
      </w:r>
    </w:p>
    <w:p>
      <w:pPr>
        <w:pStyle w:val="085cm1"/>
        <w:spacing w:before="199" w:after="199"/>
        <w:rPr/>
      </w:pPr>
      <w:r>
        <w:rPr/>
        <w:t>詩篇一一九篇</w:t>
      </w:r>
      <w:r>
        <w:rPr/>
        <w:t>165</w:t>
      </w:r>
      <w:r>
        <w:rPr/>
        <w:t>節說：「</w:t>
      </w:r>
      <w:r>
        <w:rPr>
          <w:rStyle w:val="2"/>
        </w:rPr>
        <w:t>愛你律法的人有大平安。</w:t>
      </w:r>
      <w:r>
        <w:rPr/>
        <w:t>」主與愛神的律法、遵行神律法的人立平安的約，作為永約。賜平安的神要與人同住，「</w:t>
      </w:r>
      <w:r>
        <w:rPr>
          <w:rStyle w:val="2"/>
        </w:rPr>
        <w:t>我要作他們的神，他們要作我的子民</w:t>
      </w:r>
      <w:r>
        <w:rPr/>
        <w:t>」，這是新約的內容之一（參來八</w:t>
      </w:r>
      <w:r>
        <w:rPr/>
        <w:t>10</w:t>
      </w:r>
      <w:r>
        <w:rPr/>
        <w:t>）。神的子民有神的同在，天天可以與神同住，全人歸屬於神，學習讓基督的平安在心裡作主；即便落在患難中，只要存心順服主，心中仍然充滿屬天的平安。主在約翰福音十六章</w:t>
      </w:r>
      <w:r>
        <w:rPr/>
        <w:t>33</w:t>
      </w:r>
      <w:r>
        <w:rPr/>
        <w:t>節說：「</w:t>
      </w:r>
      <w:r>
        <w:rPr>
          <w:rStyle w:val="2"/>
        </w:rPr>
        <w:t>我將這些事告訴你們，是要叫你們在我裡面有平安。在世上你們有苦難；但你們可以放心，我已經勝了世界。</w:t>
      </w:r>
      <w:r>
        <w:rPr/>
        <w:t>」賜平安的神在我們裡面設立祂的聖所直到永遠，神與我們同住。屬天的大衛王耶穌基督要作我們的王直到永遠，我們在地上學習順服的功課，有一天我們要與主同住於聖城新耶路撒冷直到永遠。不順服神、不遵守神命令的人，絕對無法通過聖城的珍珠門，進入充滿神榮光的聖城。唯有遵行真理的人，神用真理使他們成聖，才能住在聖城。</w:t>
      </w:r>
    </w:p>
    <w:p>
      <w:pPr>
        <w:pStyle w:val="085cm1"/>
        <w:spacing w:before="199" w:after="199"/>
        <w:rPr/>
      </w:pPr>
      <w:r>
        <w:rPr/>
        <w:t>有位姐妹很愛她的家人，當家人有事發生時，她的心也會陷入憂愁和懼怕。有一陣子，她心中有點哀嘆，難道生命就這樣嗎？後來主對她說話，她開始學習不論聽到家人什麼壞消息，或遇到什麼不好的事，先讓心中有平安，專注於神自己；遇到環境有變動，就持守對神的敬畏，凡事尊神為大，尊崇並看重神的話語，來平靜心裡憂慮和懼怕的波濤。當她開始這麼做，發現生活中的不安和動盪，比較容易平息下來，心裡平靜安穩，言語就自然地被約束，她愈來愈明白如何住在平安的居所、安穩的住處、平靜的安歇所，要叫基督的平安在心裡作主。她從牧師的講道中，了解到：「平安」不只是恩典，也是生活上依循的準則，是生活的方式，是法則、律例、命令。她學習傾聽基督的平安所發出的訊號和提醒，知道如何行止。「基督的平安」是她最在意的；這意謂著：常常讓心裡有平安是她的職責。她發現「叫基督的平安在心裡作主」這件事需要去爭戰，有時需要藉著讚美抵擋混亂的心思，有時需要凡事藉著禱告、祈求和感謝，將心裡所需要的告訴神，有時則藉著宣告神的話，破除仇敵的謊言。一個定意要順服神、遵行神話語的人，神會指教他如何為主打美好的仗。神要與他立平安的約，使他住在平安中，也能住在屬天的大衛王耶穌基督所治理的聖城。</w:t>
      </w:r>
    </w:p>
    <w:p>
      <w:pPr>
        <w:pStyle w:val="085cm1"/>
        <w:spacing w:before="199" w:after="199"/>
        <w:rPr/>
      </w:pPr>
      <w:r>
        <w:rPr>
          <w:rStyle w:val="2"/>
        </w:rPr>
        <w:t>我也要賜給你們一個新心，將新靈放在你們裡面；又從你們的肉體中除掉石心，賜給你們肉心。我必將我的靈放在你們裡面，使你們順從我的律例，謹守遵行我的典章。</w:t>
      </w:r>
      <w:r>
        <w:rPr/>
        <w:t>（結卅六</w:t>
      </w:r>
      <w:r>
        <w:rPr/>
        <w:t>26~27</w:t>
      </w:r>
      <w:r>
        <w:rPr/>
        <w:t>）</w:t>
      </w:r>
    </w:p>
    <w:p>
      <w:pPr>
        <w:pStyle w:val="085cm1"/>
        <w:spacing w:before="199" w:after="199"/>
        <w:rPr/>
      </w:pPr>
      <w:r>
        <w:rPr/>
        <w:t>神要除去我們裡面不順服的石心，藉著耶穌所成全的救恩，賜給我們新心、肉心，將神的律法放在我們裡面，寫在我們心上；又將基督的靈放在我們裡面，用聖靈與火給我們施洗，使我們靠著聖靈的能力可以順從神的律例，謹守神的典章。耶穌基督為我們動了換心手術，將剛硬的石心，換成柔軟的肉心，能感受神的愛，能夠存溫柔的心領受神的道，存敬畏的心順服神的律例典章，也靠著神的靈，就是聖靈的能力，遵行神的典章。</w:t>
      </w:r>
    </w:p>
    <w:p>
      <w:pPr>
        <w:pStyle w:val="085cm1"/>
        <w:spacing w:before="199" w:after="199"/>
        <w:rPr/>
      </w:pPr>
      <w:r>
        <w:rPr/>
        <w:t>有位姐妹把自己分別為聖，奉獻給主，完全交出自己的心靈與意志，求主在她裡面動工，使她立志行主所喜悅的事。主就立刻藉著聖靈在她心裡說話，叫她做一些服事主的小事，有時使她對自己生命中的某些習慣感覺不安，或指出她的自私和不像耶穌的地方，並指示她要如何更新。她認得主的聲音，對於主向她所要求的每一件事，她一確知是主的旨意，就立刻順服。迅速的順服使她得著迅速的進步，所以她一天比一天更像基督的模樣。她的生活很快地在周圍的人中間成為一個好見證，甚至有些反對或不信的人，也都不得不承認那是神的作為，並受感動而學習順服。她進步得非常快，不久之後，主就向她那渴慕的心啟示祂愛的奧祕，並且將使徒行傳一章</w:t>
      </w:r>
      <w:r>
        <w:rPr/>
        <w:t>5</w:t>
      </w:r>
      <w:r>
        <w:rPr/>
        <w:t>節那奇妙的應許就在她身上，叫她受聖靈的浸。</w:t>
      </w:r>
    </w:p>
    <w:p>
      <w:pPr>
        <w:pStyle w:val="085cm1"/>
        <w:spacing w:before="199" w:after="199"/>
        <w:rPr/>
      </w:pPr>
      <w:r>
        <w:rPr>
          <w:rStyle w:val="2"/>
        </w:rPr>
        <w:t>祂帶我回到殿門，見殿的門檻下有水往東流出（原來殿面朝東）。這水從檻下，由殿的右邊，在祭壇的南邊往下流。祂帶我出北門，又領我從外邊轉到朝東的外門，見水從右邊流出。祂手拿準繩往東出去的時候，量了一千肘，使我逿過水，水到踝子骨。祂又量了一千肘，使我逿過水，水就到膝；再量了一千肘，使我逿過水，水便到腰；又量了一千肘，水便成了河，使我不能逿過。因為水勢漲起，成為可洑的水，不可逿的河。祂對我說：「人子啊！你看見了什麼？」祂就帶我回到河邊。我回到河邊的時候，見在河這邊與那邊的岸上有極多的樹木。祂對我說：「這水往東方流去，必下到亞拉巴，直到海。所發出來的水必流入鹽海，使水變甜（原文作得醫治）。這河水所到之處，凡滋生的動物都必生活，並且因這流來的水必有極多的魚，海水也變甜了。這河水所到之處，百物都必生活。必有漁夫站在河邊，從隱基底直到隱以革蓮，都作曬網之處。那魚各從其類，好像大海的魚甚多。只是泥濘之地與窪濕之處不得治好，必為鹽地。在河這邊與那邊的岸上必生長各類的樹木；其果可作食物，葉子不枯乾，果子不斷絕。每月必結新果子，因為這水是從聖所流出來的。樹上的果子必作食物，葉子乃為治病。」</w:t>
      </w:r>
      <w:r>
        <w:rPr/>
        <w:t>（结四十七</w:t>
      </w:r>
      <w:r>
        <w:rPr/>
        <w:t>1~12</w:t>
      </w:r>
      <w:r>
        <w:rPr/>
        <w:t>）</w:t>
      </w:r>
    </w:p>
    <w:p>
      <w:pPr>
        <w:pStyle w:val="085cm1"/>
        <w:spacing w:before="199" w:after="199"/>
        <w:rPr/>
      </w:pPr>
      <w:r>
        <w:rPr/>
        <w:t>先知以西結所看到的這道河水就是聖靈，聖靈的河水先漲到踝子骨，再漲到膝，再漲到腰，最後成為可洑不可逿的河，表明聖靈的工作是「漸進式」的，人常常是漸漸被聖靈充滿的，因此必須繼續不斷地追求聖靈充滿。一開始聖靈河水只到踝子骨，我想這是指聖靈初步的工作。一個人雖然領受聖靈，有很清楚的聖靈充滿的經歷，但有可能被聖靈充滿的程度，只到踝子骨。若他渴慕成為滿有聖靈的人，他就會多花時間禱告、親近神，常在聚會中追求聖靈充滿，在生活中學習順服神、遵行神的命令，他就漸漸更多地被充滿，以致聖靈充滿的程度達到膝蓋。</w:t>
      </w:r>
    </w:p>
    <w:p>
      <w:pPr>
        <w:pStyle w:val="085cm1"/>
        <w:spacing w:before="199" w:after="199"/>
        <w:rPr/>
      </w:pPr>
      <w:r>
        <w:rPr/>
        <w:t>如果他心中仍然渴慕被無限量的聖靈充滿，因而不停止追求神，也繼續學習順服神，聖靈的水就更往上漲，達到腰部。人在水達到腰部的游泳池走路時，會感覺有阻力，不能隨心所欲地行走。同樣地，當一個人更深被聖靈充滿時，他會更多受聖靈管制，無法隨心所欲地過日子，必須學習體貼聖靈、順服聖靈。</w:t>
      </w:r>
    </w:p>
    <w:p>
      <w:pPr>
        <w:pStyle w:val="085cm1"/>
        <w:spacing w:before="199" w:after="199"/>
        <w:rPr/>
      </w:pPr>
      <w:r>
        <w:rPr/>
        <w:t>但我們不能滿足於聖靈河水達到腰部，我們要求神賜給我們無限量的渴慕，好叫主能與我們分享祂身上無限量的聖靈。我們必須繼續不斷地追求聖靈充滿，天天飲於生命樂河的水，也小心謹慎地順從聖靈微小的聲音，直到聖靈河水漫溢我們的全人全身，成為可洑不可逿的河。</w:t>
      </w:r>
    </w:p>
    <w:p>
      <w:pPr>
        <w:pStyle w:val="085cm1"/>
        <w:spacing w:before="199" w:after="199"/>
        <w:rPr/>
      </w:pPr>
      <w:r>
        <w:rPr/>
        <w:t>聖靈的河水要漫過你的頭部，使你的「思想」浸泡在聖靈裡，也要藉著神的道更新變化你的思想。聖靈要完全擄獲你的「感情」全部被聖靈所擄獲，以致你只有一個熱情就是耶穌，單單愛慕耶穌。聖靈要奪你的「意志」，使你的意志單單降服於神，完全被聖靈掌管。先知以西結看見這不可逿的河，就是表明聖靈要浸透我們這個人，讓我們整個人被聖靈帶著走，活在這條可洑不可逿的聖靈江河裡。</w:t>
      </w:r>
    </w:p>
    <w:p>
      <w:pPr>
        <w:pStyle w:val="085cm1"/>
        <w:spacing w:before="199" w:after="199"/>
        <w:rPr/>
      </w:pPr>
      <w:r>
        <w:rPr/>
        <w:t>以西結書四十七章</w:t>
      </w:r>
      <w:r>
        <w:rPr/>
        <w:t>8</w:t>
      </w:r>
      <w:r>
        <w:rPr/>
        <w:t>節說：「</w:t>
      </w:r>
      <w:r>
        <w:rPr>
          <w:rStyle w:val="2"/>
        </w:rPr>
        <w:t>這水往東方流去，必流入鹽海。</w:t>
      </w:r>
      <w:r>
        <w:rPr/>
        <w:t>」鹽海就是死海，由於死海鹽分很高，所以有毒，魚根本沒辦法生存。死海有毒的狀況，竟然被這道河改變了，使水變甜，使水得醫治。聖靈有辦法叫一個很狠毒的人、最苛刻的人、最剛硬的人，變成一個甜蜜、柔順的人。頑梗悖逆的人，長久浸透在聖靈江河裡，竟然變成一個溫柔甜蜜、絕對順服神的人。</w:t>
      </w:r>
    </w:p>
    <w:p>
      <w:pPr>
        <w:pStyle w:val="085cm1"/>
        <w:spacing w:before="199" w:after="199"/>
        <w:rPr/>
      </w:pPr>
      <w:r>
        <w:rPr/>
        <w:t>以西結書四十七章</w:t>
      </w:r>
      <w:r>
        <w:rPr/>
        <w:t>9</w:t>
      </w:r>
      <w:r>
        <w:rPr/>
        <w:t>節說：「</w:t>
      </w:r>
      <w:r>
        <w:rPr>
          <w:rStyle w:val="2"/>
        </w:rPr>
        <w:t>這河水所到之處，百物都必生活。</w:t>
      </w:r>
      <w:r>
        <w:rPr/>
        <w:t>」聖靈的江河是生命河，所到之處帶來生命，使人的靈魂活過來、甦醒過來，甘心樂意學習順服的功課。以西結書四十七章</w:t>
      </w:r>
      <w:r>
        <w:rPr/>
        <w:t>12</w:t>
      </w:r>
      <w:r>
        <w:rPr/>
        <w:t>節提到河邊有生命樹，會結生命果，每月會有新的果子。所以人常常被聖靈充滿，每個月會結出新的聖靈的果子，靈性不斷地長進，愈來愈有仁愛、喜樂、和平、忍耐、恩慈、良善、信實、溫柔、節制、公義、光明、誠實、謙卑等屬天品質在他身上。</w:t>
      </w:r>
    </w:p>
    <w:p>
      <w:pPr>
        <w:pStyle w:val="085cm1"/>
        <w:spacing w:before="199" w:after="199"/>
        <w:rPr/>
      </w:pPr>
      <w:r>
        <w:rPr/>
        <w:t>此外，以西結還提到生命樹所長出的葉子乃為治病，聖靈是醫治的靈，人常常飲於生命樂河的水，對身體有極大的幫助。讓我們要憑信跳進這道湧流在我們中間的聖靈江河，花時間喝生命水，品嚐生命果，吃醫治葉，浸於豐滿的聖靈。也求主幫助我們比過去更加順服神，一個人不管在聖靈充滿之前，或在聖靈充滿之後，都要繼續學習順服的功課。只要一發現自己沒有順服，一定要快點認罪悔改，求主的寶血潔淨自己，並再次將自己交在主的手中，立定心志要完全順服神、遵守主的命令。一個人向主完全降服到什麼地步，會決定聖靈在他身上充滿的程度到什麼層次。好不好你在心裡對主說：「主！我不希望聖靈的活水只達到我的踝子骨，也不希望只達到膝蓋或腰部，我願意付上一切的代價來追求主順服主，直到聖靈漫溢我的全人全身，成為可洑不可逿的河。」今天聖靈在全地正在作此奇妙的工作，讓我們歡迎聖靈，近於豐滿的聖靈！</w:t>
      </w:r>
    </w:p>
    <w:p>
      <w:pPr>
        <w:pStyle w:val="085cm1"/>
        <w:spacing w:before="199" w:after="199"/>
        <w:rPr/>
      </w:pPr>
      <w:r>
        <w:rPr/>
      </w:r>
    </w:p>
    <w:p>
      <w:pPr>
        <w:pStyle w:val="Heading3"/>
        <w:rPr/>
      </w:pPr>
      <w:bookmarkStart w:id="14" w:name="__RefHeading___Toc132365514"/>
      <w:bookmarkEnd w:id="14"/>
      <w:r>
        <w:rPr/>
        <w:t>順服的功課（</w:t>
      </w:r>
      <w:r>
        <w:rPr/>
        <w:t>14</w:t>
      </w:r>
      <w:r>
        <w:rPr/>
        <w:t>）</w:t>
      </w:r>
      <w:r>
        <w:rPr>
          <w:rFonts w:ascii="標楷體" w:hAnsi="標楷體" w:cs="標楷體" w:eastAsia="標楷體"/>
        </w:rPr>
        <w:t>但以理與三友、何西阿</w:t>
      </w:r>
    </w:p>
    <w:p>
      <w:pPr>
        <w:pStyle w:val="085cm1"/>
        <w:spacing w:before="199" w:after="199"/>
        <w:rPr/>
      </w:pPr>
      <w:r>
        <w:rPr>
          <w:rStyle w:val="2"/>
        </w:rPr>
        <w:t>猶大王約雅敬在位第三年，巴比倫王尼布甲尼撒來到耶路撒冷，將城圍困。主將猶大王約雅敬，並神殿中器皿的幾分交付他手。他就把這器皿帶到示拿地，收入他神的廟裏，放在他神的庫中。王吩咐太監長亞施毗拿，從以色列人的宗室和貴冑中帶進幾個人來，就是年少沒有殘疾、相貌俊美、通達各樣學問、知識聰明俱備、足能侍立在王宮裏的，要教他們迦勒底的文字言語。王派定將自己所用的膳和所飲的酒，每日賜他們一分，養他們三年。滿了三年，好叫他們在王面前侍立。他們中間有猶大族的人：但以理、哈拿尼雅、米沙利、亞撒利雅。太監長給他們起名：稱但以理為伯提沙撒，稱哈拿尼雅為沙得拉，稱米沙利為米煞，稱亞撒利雅為亞伯尼歌。但以理卻立志不以王的膳和王所飲的酒玷污自己，所以求太監長容他不玷污自己。神使但以理在太監長眼前蒙恩惠、受憐憫。太監長對但以理說：「我懼怕我主我王，他已經派定你們的飲食，倘若他見你們的面貌比你們同歲的少年人肌瘦，怎麼好呢？這樣，你們就使我的頭在王那裏難保。」但以理對太監長所派管理但以理、哈拿尼雅、米沙利、亞撒利雅的委辦說：「求你試試僕人們十天，給我們素菜吃，白水喝，然後看看我們的面貌和用王膳那少年人的面貌，就照你所看的待僕人吧！」委辦便允准他們這件事，試看他們十天。過了十天，見他們的面貌比用王膳的一切少年人更加俊美肥胖。於是委辦撤去派他們用的膳、飲的酒，給他們素菜吃。</w:t>
      </w:r>
      <w:r>
        <w:rPr/>
        <w:t>（但一</w:t>
      </w:r>
      <w:r>
        <w:rPr/>
        <w:t>1~16</w:t>
      </w:r>
      <w:r>
        <w:rPr/>
        <w:t>）</w:t>
      </w:r>
    </w:p>
    <w:p>
      <w:pPr>
        <w:pStyle w:val="085cm1"/>
        <w:spacing w:before="199" w:after="199"/>
        <w:rPr/>
      </w:pPr>
      <w:r>
        <w:rPr/>
        <w:t>按先知耶利米在耶利米書廿五章</w:t>
      </w:r>
      <w:r>
        <w:rPr/>
        <w:t> </w:t>
      </w:r>
      <w:r>
        <w:rPr/>
        <w:t>1</w:t>
      </w:r>
      <w:r>
        <w:rPr/>
        <w:t>節的說法，尼布甲尼撒元年乃約雅敬第四年，這顯然是按照巴勒斯坦的算法。而但以理所說的約雅敬在位第三年，是依循巴比倫的算法，要待國王登基滿一年後，始稱為元年，即在位第一年。猶大王約雅敬是約西亞王的次子，主前</w:t>
      </w:r>
      <w:r>
        <w:rPr/>
        <w:t>609</w:t>
      </w:r>
      <w:r>
        <w:rPr/>
        <w:t>年，在埃及法老尼哥的扶持下，取代他的弟弟約哈斯為王。主前</w:t>
      </w:r>
      <w:r>
        <w:rPr/>
        <w:t>606</w:t>
      </w:r>
      <w:r>
        <w:rPr/>
        <w:t>年是約雅敬登基第四年，也就是但以理所說的在位第三年，尼布甲尼撒攻打耶路撒冷，並攻擊埃及法老的軍隊（參耶四十六</w:t>
      </w:r>
      <w:r>
        <w:rPr/>
        <w:t>2</w:t>
      </w:r>
      <w:r>
        <w:rPr/>
        <w:t>）。後來因他父親逝世的惡耗傳來，便返回巴比倫繼承王位。猶大王約雅敬在位第三年，猶大人第一次被擄時（約主前</w:t>
      </w:r>
      <w:r>
        <w:rPr/>
        <w:t>606</w:t>
      </w:r>
      <w:r>
        <w:rPr/>
        <w:t>年），但以理與一部分猶大人被擄至巴比倫。約雅敬行耶和華眼中看為惡的事，他臣服於尼布甲尼撒王三年，然後背叛他。於是尼布甲尼撒來攻擊約雅敬，用銅鍊鎖著他，要將他帶到巴比倫去。尼布甲尼撒又將聖殿的一些器皿帶到巴比倫，放在他神的廟裡（參代下卅六</w:t>
      </w:r>
      <w:r>
        <w:rPr/>
        <w:t>5~7</w:t>
      </w:r>
      <w:r>
        <w:rPr/>
        <w:t>）。</w:t>
      </w:r>
    </w:p>
    <w:p>
      <w:pPr>
        <w:pStyle w:val="085cm1"/>
        <w:spacing w:before="199" w:after="199"/>
        <w:rPr/>
      </w:pPr>
      <w:r>
        <w:rPr/>
        <w:t>但以理在被擄的人中被選中，有三年的時間學習迦勒底的文字言語，而且王用自己的膳食和酒供養被選中的人。但以理定意要順服神，因此他立志不以王的膳和王所飲的酒玷污自己。所謂玷污是指哪一方面的玷污？舊約律法所列為不潔淨的食物，或祭拜偶像的食物，對猶大人而言會玷污自己，會使人不潔。就常理而言，食物使人不潔，不是心靈的不潔，但對猶大人但以理而言，王的膳食很可能祭拜過偶像，也會有猶大人不吃的豬肉、海鮮等食物。主耶穌說：「</w:t>
      </w:r>
      <w:r>
        <w:rPr>
          <w:rStyle w:val="2"/>
        </w:rPr>
        <w:t>凡從外面進入的，不能污穢人，因為不是入他的心……從人裡面出來的，那才能污穢人，因為……從人心裡，發出惡念、苟合、偷盜……。</w:t>
      </w:r>
      <w:r>
        <w:rPr/>
        <w:t>」（可七</w:t>
      </w:r>
      <w:r>
        <w:rPr/>
        <w:t>18~22</w:t>
      </w:r>
      <w:r>
        <w:rPr/>
        <w:t>）。神要以色列人分別食物的潔淨與不潔淨，主要的目的是要教導以色列人在飲食起居的事上分別為聖。食物本身不能污穢人的心靈，但若對食物或肉身的享受過分看重，且慾望太強，那就不單是食物的問題，而是心靈的問題了，所以但以理在此不肯以王的飲食玷污自己，按字句是指律例儀文方面的「玷污」，按精義是指他一開始就立志不讓肉慾玷污他的身心靈，將自己分別為聖獻給神，他要絕對順服神，遵行神的律法。</w:t>
      </w:r>
    </w:p>
    <w:p>
      <w:pPr>
        <w:pStyle w:val="085cm1"/>
        <w:spacing w:before="199" w:after="199"/>
        <w:rPr/>
      </w:pPr>
      <w:r>
        <w:rPr/>
        <w:t>飲食乃是天天所必需的。但以理所受的試探和約瑟受主母的誘惑一樣，都是每天的。最難承受的試探，未必是一種突然而猛烈的試探，可能是一種似乎只是輕微的試探，但它卻日以繼夜不斷地誘惑人，這往往是最難取勝的。為什麼聖經特別提到但以理拒絕王的膳這件事？因此事清楚表明但以理對神有堅貞的心志，一種恆久為神受苦的心。但以理在外邦王朝最少有七十年之久，能屹立不倒，就是因為他有絕對順服神的心志。</w:t>
      </w:r>
    </w:p>
    <w:p>
      <w:pPr>
        <w:pStyle w:val="085cm1"/>
        <w:spacing w:before="199" w:after="199"/>
        <w:rPr/>
      </w:pPr>
      <w:r>
        <w:rPr/>
        <w:t>通常人在苦難中，必然迫切希望得著安舒的生活。但以理先成為俘虜，後才被選中；先落在奴隸那種低微的地位上，才突然被提升為巴比倫王宮裡的哲士。這種功名利祿的誘惑，對一個年輕人是很難抵擋的試探；未貧窮過的人，不會領略到在窮困中拒絕不義之財多麼可貴！未處卑賤的人，不能領會忍受別人的凌辱與苛責多麼難當，而富貴尊榮，對這樣的人，又是多麼厲害的誘惑！然而年輕的但以理，因著有順服神的心志，戰勝了肉體情慾的誘惑。</w:t>
      </w:r>
    </w:p>
    <w:p>
      <w:pPr>
        <w:pStyle w:val="085cm1"/>
        <w:spacing w:before="199" w:after="199"/>
        <w:rPr/>
      </w:pPr>
      <w:r>
        <w:rPr/>
        <w:t>尼布甲尼撒王作了一個異夢，自己忘記夢的內容，卻要求王宮裡的哲士為他解夢，否則格殺勿論。但以理和他的三個同伴為此同心祈求神顯明這奧祕事，神就藉夜間異象，向但以理顯明這夢的內容。「</w:t>
      </w:r>
      <w:r>
        <w:rPr>
          <w:rStyle w:val="2"/>
        </w:rPr>
        <w:t>王啊，你夢見一個大像，這像甚高，極其光耀，站在你面前，形狀甚是可怕。這像的頭是精金的，胸膛和膀臂是銀的，肚腹和腰是銅的，腿是鐵的，腳是半鐵半泥的。你觀看，見有一塊非人手鑿出來的石頭打在這像半鐵半泥的腳上，把腳砸碎；於是金、銀、銅、鐵、泥都一同砸得粉碎，成如夏天禾場上的糠粃，被風吹散，無處可尋。打碎這像的石頭變成一座大山，充滿天下。</w:t>
      </w:r>
      <w:r>
        <w:rPr/>
        <w:t>」（但二</w:t>
      </w:r>
      <w:r>
        <w:rPr/>
        <w:t>31~35</w:t>
      </w:r>
      <w:r>
        <w:rPr/>
        <w:t>）</w:t>
      </w:r>
    </w:p>
    <w:p>
      <w:pPr>
        <w:pStyle w:val="085cm1"/>
        <w:spacing w:before="199" w:after="199"/>
        <w:rPr/>
      </w:pPr>
      <w:r>
        <w:rPr/>
        <w:t>但以理告訴尼布甲尼撒王，他在夢中看見了一尊金頭、銀胸、銅腹、鐵腿的大像，金頭代表尼布甲尼撒所統治的巴比倫帝國，以後會有權勢不及巴比倫帝國的瑪代波斯（銀胸）取而代之，接下來會有亞歷山大大帝建立的希臘帝國（銅腹），然後是羅馬帝國（鐵腿）。打破這像的石頭是基督，基督的國度要建立在天下萬民的生命中。但以理為王解釋了異夢之後，王就派但以理管理巴比倫全省，立他為總理；但以理記念他的三個同伴，向王求恩情，王就派沙得拉、米煞、亞伯尼歌管理巴比倫省的事務。</w:t>
      </w:r>
    </w:p>
    <w:p>
      <w:pPr>
        <w:pStyle w:val="085cm1"/>
        <w:spacing w:before="199" w:after="199"/>
        <w:rPr/>
      </w:pPr>
      <w:r>
        <w:rPr/>
        <w:t>但尼布甲尼撒王不願被別的帝國取代，他想要巴比倫帝國永遠長存，所以他造了一尊金像，把夢中所見的銀胸、銅腹、鐵腿都變成金的，而且要各方、各國、各族的人一聽見角、笛、琵琶、琴、瑟、笙和各樣樂器的聲音就俯伏敬拜這金像。但以理和三個朋友敬拜獨一真神，除了耶和華以外，不拜別的神明，因此，他們四個人都不肯敬拜這尊高</w:t>
      </w:r>
      <w:r>
        <w:rPr/>
        <w:t>60</w:t>
      </w:r>
      <w:r>
        <w:rPr/>
        <w:t>肘、寬</w:t>
      </w:r>
      <w:r>
        <w:rPr/>
        <w:t>6</w:t>
      </w:r>
      <w:r>
        <w:rPr/>
        <w:t>肘的金像。由於但以理居最高的位子，迦勒底人暫時不敢動他，就先向他的三個同伴開刀，向王控告他們三人，說：「</w:t>
      </w:r>
      <w:r>
        <w:rPr>
          <w:rStyle w:val="2"/>
        </w:rPr>
        <w:t>這些人不理你，不事奉你的神，也不敬拜你所立的金像。</w:t>
      </w:r>
      <w:r>
        <w:rPr/>
        <w:t>」（但三</w:t>
      </w:r>
      <w:r>
        <w:rPr/>
        <w:t>12</w:t>
      </w:r>
      <w:r>
        <w:rPr/>
        <w:t>）尼布甲尼撒王冲冲大怒，質問他們是不是故意的，若再聽見各樣樂器的聲音不敬拜金像，必立時扔在烈火的窰中，然後說：「</w:t>
      </w:r>
      <w:r>
        <w:rPr>
          <w:rStyle w:val="2"/>
        </w:rPr>
        <w:t>有何神能救你們脫離我手呢？</w:t>
      </w:r>
      <w:r>
        <w:rPr/>
        <w:t>」（但三</w:t>
      </w:r>
      <w:r>
        <w:rPr/>
        <w:t>15</w:t>
      </w:r>
      <w:r>
        <w:rPr/>
        <w:t>）他早就忘記自己曾因但以理替他解夢，而對但以理說：「</w:t>
      </w:r>
      <w:r>
        <w:rPr>
          <w:rStyle w:val="2"/>
        </w:rPr>
        <w:t>你們的神誠然是萬神之神、萬王之王。</w:t>
      </w:r>
      <w:r>
        <w:rPr/>
        <w:t>」（但二</w:t>
      </w:r>
      <w:r>
        <w:rPr/>
        <w:t>47</w:t>
      </w:r>
      <w:r>
        <w:rPr/>
        <w:t>）在此你可以看見世上君王的蠻橫，但「</w:t>
      </w:r>
      <w:r>
        <w:rPr>
          <w:rStyle w:val="2"/>
        </w:rPr>
        <w:t>人的忿怒要成全你的榮美，人的餘怒你要禁止。</w:t>
      </w:r>
      <w:r>
        <w:rPr/>
        <w:t>」（詩七十六</w:t>
      </w:r>
      <w:r>
        <w:rPr/>
        <w:t>10</w:t>
      </w:r>
      <w:r>
        <w:rPr/>
        <w:t>）一個管理萬人，那麼有權勢的人，竟管不了自己的脾氣，空有外在的國，卻沒有內在的國。「</w:t>
      </w:r>
      <w:r>
        <w:rPr>
          <w:rStyle w:val="2"/>
        </w:rPr>
        <w:t>王的震怒如殺人的使者。</w:t>
      </w:r>
      <w:r>
        <w:rPr/>
        <w:t>」（箴十六</w:t>
      </w:r>
      <w:r>
        <w:rPr/>
        <w:t>14</w:t>
      </w:r>
      <w:r>
        <w:rPr/>
        <w:t>）</w:t>
      </w:r>
    </w:p>
    <w:p>
      <w:pPr>
        <w:pStyle w:val="085cm1"/>
        <w:spacing w:before="199" w:after="199"/>
        <w:rPr/>
      </w:pPr>
      <w:r>
        <w:rPr/>
        <w:t>但以理三友所遇見的狀況是相當艱難的，他們不順服王的命令，使王更加震怒（參但三</w:t>
      </w:r>
      <w:r>
        <w:rPr/>
        <w:t>19</w:t>
      </w:r>
      <w:r>
        <w:rPr/>
        <w:t>、</w:t>
      </w:r>
      <w:r>
        <w:rPr/>
        <w:t>22</w:t>
      </w:r>
      <w:r>
        <w:rPr/>
        <w:t>）。當你看見這種情況時，反而知道神出手的時候快來到。神常藉著祂忠心子民的敬虔、聖潔、順從，對照出不敬畏神的人的邪惡、狂傲，為要叫祂的審判顯為公義。撒但知道自己時候不多，就更加氣憤，啟示錄十二章</w:t>
      </w:r>
      <w:r>
        <w:rPr/>
        <w:t>12</w:t>
      </w:r>
      <w:r>
        <w:rPr/>
        <w:t>節說：「</w:t>
      </w:r>
      <w:r>
        <w:rPr>
          <w:rStyle w:val="2"/>
        </w:rPr>
        <w:t>因為魔鬼知道自己的時候不多，就氣忿忿的下到你們那裡去了。</w:t>
      </w:r>
      <w:r>
        <w:rPr/>
        <w:t>」危機常是神的機會。神如何使但以理的三個朋友在異教的外邦中作祂榮耀見證呢？神的作法是安排一個困難的環境，好叫神的大能彰顯出來。若沒有危機，神的大能就沒機會顯明，所以遇見危機時，要忠心信靠神，你若信，就必看見神的榮耀和大能。但以理的三個朋友的信心，乃是真實的信心，因為他們將信心放在神自己身上，而非放在預設神會做什麼上；他們信的是神自己，而非神的祝福與神蹟。</w:t>
      </w:r>
    </w:p>
    <w:p>
      <w:pPr>
        <w:pStyle w:val="085cm1"/>
        <w:spacing w:before="199" w:after="199"/>
        <w:rPr/>
      </w:pPr>
      <w:r>
        <w:rPr/>
        <w:t>當尼布甲尼撒問他們：「</w:t>
      </w:r>
      <w:r>
        <w:rPr>
          <w:rStyle w:val="2"/>
        </w:rPr>
        <w:t>有何神能救你們脫離我手呢？</w:t>
      </w:r>
      <w:r>
        <w:rPr/>
        <w:t>」他們對王說：「</w:t>
      </w:r>
      <w:r>
        <w:rPr>
          <w:rStyle w:val="2"/>
        </w:rPr>
        <w:t>這件事我們不必回答你。</w:t>
      </w:r>
      <w:r>
        <w:rPr/>
        <w:t>」意思是讓神自己顯明一切吧！他們又說：「</w:t>
      </w:r>
      <w:r>
        <w:rPr>
          <w:rStyle w:val="2"/>
        </w:rPr>
        <w:t>我們所事奉的神，能將我們從烈火的窰中救出來。王啊！祂也必救我們脫離你的手，即或不然，王啊！你當知道我們決不事奉你的神，也不敬拜你所立的金像。</w:t>
      </w:r>
      <w:r>
        <w:rPr/>
        <w:t>」（參但三</w:t>
      </w:r>
      <w:r>
        <w:rPr/>
        <w:t>15~18</w:t>
      </w:r>
      <w:r>
        <w:rPr/>
        <w:t>）向真理絕對、向神忠心，可能有三種結局：</w:t>
      </w:r>
    </w:p>
    <w:p>
      <w:pPr>
        <w:pStyle w:val="085cm1"/>
        <w:spacing w:before="199" w:after="199"/>
        <w:rPr/>
      </w:pPr>
      <w:r>
        <w:rPr/>
        <w:t>1</w:t>
      </w:r>
      <w:r>
        <w:rPr/>
        <w:t>）神會開路，使你能順利持守原則，並獲得旁人的尊敬，你也被高升，信心更增加。</w:t>
      </w:r>
    </w:p>
    <w:p>
      <w:pPr>
        <w:pStyle w:val="085cm1"/>
        <w:spacing w:before="199" w:after="199"/>
        <w:rPr/>
      </w:pPr>
      <w:r>
        <w:rPr/>
        <w:t>2</w:t>
      </w:r>
      <w:r>
        <w:rPr/>
        <w:t>）神使你進入火煉的試驗，被降職或遇見生命的威脅、受傷、受屈辱，但至終蒙神保守不受害。</w:t>
      </w:r>
    </w:p>
    <w:p>
      <w:pPr>
        <w:pStyle w:val="085cm1"/>
        <w:spacing w:before="199" w:after="199"/>
        <w:rPr/>
      </w:pPr>
      <w:r>
        <w:rPr/>
        <w:t>3</w:t>
      </w:r>
      <w:r>
        <w:rPr/>
        <w:t>）失去性命、殉道，像司提反殉道，卻為偉大的使徒保羅的得救，撒下美好的種子。</w:t>
      </w:r>
    </w:p>
    <w:p>
      <w:pPr>
        <w:pStyle w:val="085cm1"/>
        <w:spacing w:before="199" w:after="199"/>
        <w:rPr/>
      </w:pPr>
      <w:r>
        <w:rPr/>
        <w:t>我們要信靠神到底，不管環境如何，繼續忠心順服神，至終會讓神得著榮耀。但以理這三個朋友</w:t>
      </w:r>
      <w:r>
        <w:rPr>
          <w:rStyle w:val="Style14"/>
        </w:rPr>
        <w:t>—</w:t>
      </w:r>
      <w:r>
        <w:rPr/>
        <w:t>沙得拉、米煞、亞伯尼歌，他們預備好寧可殉道，也絕不敬拜尼布甲尼撒王所立的金像。一個肯付上一切代價順服神，絕不跟神討價還價的人，神會負他完全的責任，也會藉這樣的人彰顯出神的榮耀與權能。沙得拉、米煞、亞伯尼歌表明立場後，尼布甲尼撒怒氣填胸，吩咐人快點把窰燒熱，比平常更加七倍熱，叫軍中壯士快點捆綁這三個人，扔在烈火的窰中，結果抬這三個人的壯士都被火焰燒死，這三個人的身體和頭髮沒燒焦，衣裳沒變色，沒有一點火燎的氣味，還在火窰中與神子耶穌散步。尼布甲尼撒王只好承認：「</w:t>
      </w:r>
      <w:r>
        <w:rPr>
          <w:rStyle w:val="2"/>
        </w:rPr>
        <w:t>沙得拉、米煞、亞伯尼歌的神，是應當稱頌的，祂差遣使者救護倚靠祂的僕人，他們不遵王命，捨去己身，在他們神以外不肯事奉敬拜別神。</w:t>
      </w:r>
      <w:r>
        <w:rPr/>
        <w:t>」（但三</w:t>
      </w:r>
      <w:r>
        <w:rPr/>
        <w:t>28</w:t>
      </w:r>
      <w:r>
        <w:rPr/>
        <w:t>）又降旨提到若有人敢說話得罪這三個人的神，必被碎屍萬段，他的家必成為糞堆，還高升了沙得拉、米煞、亞伯尼歌。</w:t>
      </w:r>
    </w:p>
    <w:p>
      <w:pPr>
        <w:pStyle w:val="085cm1"/>
        <w:spacing w:before="199" w:after="199"/>
        <w:rPr/>
      </w:pPr>
      <w:r>
        <w:rPr/>
        <w:t>人的忿怒成全神的榮美，危機帶來轉機，讓神得榮耀，也讓信靠神、絕對順服神的人轉危為安。神為著顯明祂的榮耀，也為著讓人學習順服，成為完全人，允許人經歷許多困境與危機。在困境與危機中，我們要堅心倚賴神、順服神，讓讚美神的話、造就人的好話常在口中，定睛於神的榮耀，身上和內心才不會有火燎的氣味，反而發出讚美與感恩的馨香之氣。</w:t>
      </w:r>
    </w:p>
    <w:p>
      <w:pPr>
        <w:pStyle w:val="085cm1"/>
        <w:spacing w:before="199" w:after="199"/>
        <w:rPr/>
      </w:pPr>
      <w:r>
        <w:rPr/>
        <w:t>但以理書第五章記載巴比倫帝國的伯沙撒王，為他的一千大臣設擺盛筵，又吩咐人將尼布甲尼撒從耶路撒冷聖殿所掠的金銀器皿拿來，讓大家用那些器皿飲酒。因著他驕傲，遭神審判，當晚瑪代和波斯聯軍，趁夜間攻進來，伯沙撒王被殺，改朝換代，瑪代人大利烏登基作王。</w:t>
      </w:r>
    </w:p>
    <w:p>
      <w:pPr>
        <w:pStyle w:val="085cm1"/>
        <w:spacing w:before="199" w:after="199"/>
        <w:rPr/>
      </w:pPr>
      <w:r>
        <w:rPr>
          <w:rStyle w:val="2"/>
        </w:rPr>
        <w:t>大利烏隨心所願，立一百二十個總督，治理通國。又在他們以上立總長三人（但以理在其中），使總督在他們三人面前回覆事務，免得王受虧損。因這但以理有美好的靈性，所以顯然超乎其餘的總長和總督，王又想立他治理通國。那時，總長和總督尋找但以理誤國的把柄，為要參他；只是找不著他的錯誤過失，因他忠心辦事，毫無錯誤過失。那些人便說：「我們要找參這但以理的把柄，除非在他神的律法中就尋不著。」於是，總長和總督紛紛聚集來見王，說：「願大利烏王萬歲！國中的總長、欽差、總督、謀士，和巡撫彼此商議，要立一條堅定的禁令，三十日內，不拘何人，若在王以外，或向神或向人求甚麼，就必扔在獅子坑中。王啊！現在求你立這禁令，加蓋玉璽，使禁令決不更改；照瑪代和波斯人的例是不可更改的。」於是大利烏王立這禁令，加蓋玉璽。但以理知道這禁令蓋了玉璽，就到自己家裡（他樓上的窗戶開向耶路撒冷），一日三次，雙膝跪在他神面前，禱告感謝，與素常一樣。</w:t>
      </w:r>
      <w:r>
        <w:rPr/>
        <w:t>（但六</w:t>
      </w:r>
      <w:r>
        <w:rPr/>
        <w:t>1~10</w:t>
      </w:r>
      <w:r>
        <w:rPr/>
        <w:t>）</w:t>
      </w:r>
    </w:p>
    <w:p>
      <w:pPr>
        <w:pStyle w:val="085cm1"/>
        <w:spacing w:before="199" w:after="199"/>
        <w:rPr/>
      </w:pPr>
      <w:r>
        <w:rPr/>
        <w:t>但以理此時可能已達</w:t>
      </w:r>
      <w:r>
        <w:rPr/>
        <w:t>80</w:t>
      </w:r>
      <w:r>
        <w:rPr/>
        <w:t>高齡，再度居高位，作總長，負責監管治理通國的</w:t>
      </w:r>
      <w:r>
        <w:rPr/>
        <w:t>120</w:t>
      </w:r>
      <w:r>
        <w:rPr/>
        <w:t>位總督。但以理順服神，有美好的靈性，一日禱告三次，按著神的心意，在工作崗位上忠心辦事，毫無錯誤過失。他藉著禱告，從神得著智慧與能力處理國事，人找不著他的錯誤過失。大利烏王想立但以理治理通國，有如首相的地位，卻遭兩名總長和所有總督的嫉妒與反對，因他們的安全感受到威脅。他們發現除非從但以理的宗教信仰下手，否則找不出任何指控他的理由。他們看見但以理一日三次跪著禱告神，就去求大利烏王立一個禁令：卅日內不拘任何人，若在王以外，向神或向人求什麼，必被扔在獅子坑中。但以理知道這禁令蓋了玉璽，回到家中，仍然將樓上窗戶開向耶路撒冷，一日三次，雙膝跪在神面前，禱告感謝，與素常一樣。他知道自己必須藉著禱告與神保持連結，從神支取順服的力量，才能在工作崗位上榮耀神。</w:t>
      </w:r>
    </w:p>
    <w:p>
      <w:pPr>
        <w:pStyle w:val="085cm1"/>
        <w:spacing w:before="199" w:after="199"/>
        <w:rPr/>
      </w:pPr>
      <w:r>
        <w:rPr>
          <w:rStyle w:val="2"/>
        </w:rPr>
        <w:t>那些人就紛紛聚集，見但以理在他神面前祈禱懇求。他們便進到王前，提王的禁令，說：「王啊！三十日內不拘何人，若在王以外，或向神或向人求甚麼，必被扔在獅子坑中。王不是在這禁令上蓋了玉璽嗎？」王回答說：「實有這事，照瑪代和波斯人的例是不可更改的。」他們對王說：「王啊！那被擄之猶大人中的但以理不理你，也不遵你蓋了玉璽的禁令，他竟一日三次祈禱。」王聽見這話，就甚愁煩，一心要救但以理，籌劃解救他，直到日落的時候。那些人就紛紛聚集來見王，說：「王啊！當知道瑪代人和波斯人有例，凡王所立的禁令和律例都不可更改。」王下令，人就把但以理帶來，扔在獅子坑中。王對但以理說：「你所常事奉的神，祂必救你。」有人搬石頭放在坑口，王用自己的璽和大臣的印，封閉那坑，使懲辦但以理的事毫無更改。王回宮，終夜禁食，無人拿樂器到他面前，並且睡不著覺。次日黎明，王就起來，急忙往獅子坑那裏去。臨近坑邊，哀聲呼叫但以理，對但以理說：「永生神的僕人但以理啊，你所常事奉的神能救你脫離獅子嗎？」但以理對王說：「願王萬歲！我的神差遣使者，封住獅子的口，叫獅子不傷我；因我在神面前無辜，我在王面前也沒有行過虧損的事。」王就甚喜樂，吩咐人將但以理從坑裏繫上來。於是但以理從坑裏被繫上來，身上毫無傷損，因為信靠他的神。王下令，人就把那些控告但以理的人，連他們的妻子兒女都帶來，扔在獅子坑中。他們還沒有到坑底，獅子就抓住他們，咬碎他們的骨頭。</w:t>
      </w:r>
      <w:r>
        <w:rPr/>
        <w:t>（但六</w:t>
      </w:r>
      <w:r>
        <w:rPr/>
        <w:t>11~24</w:t>
      </w:r>
      <w:r>
        <w:rPr/>
        <w:t>）</w:t>
      </w:r>
    </w:p>
    <w:p>
      <w:pPr>
        <w:pStyle w:val="085cm1"/>
        <w:spacing w:before="199" w:after="199"/>
        <w:rPr/>
      </w:pPr>
      <w:r>
        <w:rPr/>
        <w:t>「但以理」這個名字的意思是神的審判</w:t>
      </w:r>
      <w:r>
        <w:rPr/>
        <w:t>Judgment of God</w:t>
      </w:r>
      <w:r>
        <w:rPr/>
        <w:t>。因著但以理信靠神，向神忠心，在王面前沒有行過虧損的事，就定了那些仇敵的罪，使仇敵遇見神的審判，被獅子咬碎了。但獅子不敢碰但以理，有人說，因但以理像一頭獅子，他屬猶大支派，那是獅子的支派（參創四十九</w:t>
      </w:r>
      <w:r>
        <w:rPr/>
        <w:t>9</w:t>
      </w:r>
      <w:r>
        <w:rPr/>
        <w:t>），所以獅子不咬他，視他為同類！大利烏為此降旨曉諭全國人民，要在但以理的神面前恐懼戰兢，認定這位永遠長存的活神施行神蹟奇事，救但以理脫離獅子口，祂的國永不敗壞，祂的權柄永存無極（參但六</w:t>
      </w:r>
      <w:r>
        <w:rPr/>
        <w:t>26~27</w:t>
      </w:r>
      <w:r>
        <w:rPr/>
        <w:t>）。這看似禍患的事件，其結果卻是使但以理在大利烏與古列在位時，大享亨通（參但六</w:t>
      </w:r>
      <w:r>
        <w:rPr/>
        <w:t>28</w:t>
      </w:r>
      <w:r>
        <w:rPr/>
        <w:t>），很可能這使但以理有更好的機會向古列王指出先知以賽亞的預言（參賽四十四</w:t>
      </w:r>
      <w:r>
        <w:rPr/>
        <w:t>28</w:t>
      </w:r>
      <w:r>
        <w:rPr/>
        <w:t>，代下卅六</w:t>
      </w:r>
      <w:r>
        <w:rPr/>
        <w:t>22~23</w:t>
      </w:r>
      <w:r>
        <w:rPr/>
        <w:t>），從而使神百姓得以順利歸回迦南地，重建聖殿、聖城。詩篇七十六篇</w:t>
      </w:r>
      <w:r>
        <w:rPr/>
        <w:t>10</w:t>
      </w:r>
      <w:r>
        <w:rPr/>
        <w:t>節說：「</w:t>
      </w:r>
      <w:r>
        <w:rPr>
          <w:rStyle w:val="2"/>
        </w:rPr>
        <w:t>人的忿要成全你的榮美，人的餘怒你要禁止。</w:t>
      </w:r>
      <w:r>
        <w:rPr/>
        <w:t>」這是但以理真實經歷到的事。</w:t>
      </w:r>
    </w:p>
    <w:p>
      <w:pPr>
        <w:pStyle w:val="085cm1"/>
        <w:spacing w:before="199" w:after="199"/>
        <w:rPr/>
      </w:pPr>
      <w:r>
        <w:rPr/>
        <w:t>大利烏稱呼但以理為永生神的僕人，我們也是永生神的僕人。身為永生神的僕人，我們沒有權利抵擋神和祂神聖旨意帶入我們生命中的事。我們定意向神完全降服，這種降服乃發自對神的信任，神自己和神的旨意總是完美、奇妙的，即便有時神的道路向我們隱藏，我們所能做的，就是完全信靠神，完全向神降服。</w:t>
      </w:r>
    </w:p>
    <w:p>
      <w:pPr>
        <w:pStyle w:val="085cm1"/>
        <w:spacing w:before="199" w:after="199"/>
        <w:rPr/>
      </w:pPr>
      <w:r>
        <w:rPr/>
        <w:t>但以理書六章</w:t>
      </w:r>
      <w:r>
        <w:rPr/>
        <w:t>23</w:t>
      </w:r>
      <w:r>
        <w:rPr/>
        <w:t>節說：「</w:t>
      </w:r>
      <w:r>
        <w:rPr>
          <w:rStyle w:val="2"/>
        </w:rPr>
        <w:t>但以理從坑裡被繫上來，身上毫無傷損，因為信靠他的神。</w:t>
      </w:r>
      <w:r>
        <w:rPr/>
        <w:t>」但以理事先並不知道被扔到獅子坑中會如何，但他生命有一個傾向，就是：絕對信靠神，把自己完全交在神手中，即使發生一些無法理解的事，仍信靠神自己和神的愛。信心就是得勝，你相信什麼，就會得到什麼結果。信靠順服，就必得勝到底。但以理因著信，在信心中禱告感謝，在信心中學習順服的功課。因著信，但以理堵住了獅子的口，他的三個同伴滅了烈火的猛勢，他們都列在希伯來書第十一章的信心英雄榜的名單中。</w:t>
      </w:r>
    </w:p>
    <w:p>
      <w:pPr>
        <w:pStyle w:val="085cm1"/>
        <w:spacing w:before="199" w:after="199"/>
        <w:rPr/>
      </w:pPr>
      <w:r>
        <w:rPr>
          <w:rStyle w:val="2"/>
        </w:rPr>
        <w:t>耶和華初次與何西阿說話，對他說：「你去娶淫婦為妻，也收那從淫亂所生的兒女；因為這地大行淫亂，離棄耶和華。」於是，何西阿去娶了滴拉音的女兒歌篾。這婦人懷孕，給他生了一個兒子。耶和華對何西阿說：「給他起名叫耶斯列；因為再過片時，我必討耶戶家在耶斯列殺人流血的罪，也必使以色列家的國滅絕。到那日，我必在耶斯列平原折斷以色列的弓。」歌篾又懷孕生了一個女兒，耶和華對何西阿說：「給她起名叫羅路哈瑪（就是不蒙憐憫的意思）；因為我必不再憐憫以色列家，決不赦免他們。我卻要憐憫猶大家，使他們靠耶和華他們的神得救，不使他們靠弓、刀、爭戰、馬匹，與馬兵得救。」歌篾給羅路哈瑪斷奶以後，又懷孕生了一個兒子。耶和華說：「給他起名叫羅阿米（就是非我民的意思）；因為你們不作我的子民，我也不作你們的神。」然而，以色列的人數必如海沙，不可量、不可數。從前在什麼地方對他們說：你們不是我的子民，將來在那裡必對他們說：你們是永生神的兒子。猶大人和以色列人必一同聚集，為自己立一個首領，從這地上去（或作：從被擄之地上來），因為耶斯列的日子必為大日。</w:t>
      </w:r>
      <w:r>
        <w:rPr/>
        <w:t>（何一</w:t>
      </w:r>
      <w:r>
        <w:rPr/>
        <w:t>2~11</w:t>
      </w:r>
      <w:r>
        <w:rPr/>
        <w:t>）</w:t>
      </w:r>
    </w:p>
    <w:p>
      <w:pPr>
        <w:pStyle w:val="085cm1"/>
        <w:spacing w:before="199" w:after="199"/>
        <w:rPr/>
      </w:pPr>
      <w:r>
        <w:rPr/>
        <w:t>神第一次對何西阿說話，是要他娶淫婦歌篾為妻，這對何西阿何等不容易，他在婚姻上沒有自主權，不能娶心怡的女子為妻，而且還得娶淫婦為妻。但何西阿順服神，因為神呼召他作先知，他娶淫婦，象徵神娶了拜偶像、犯屬靈淫亂之罪的以色列民為妻。本來神渴望與祂的百姓建立如夫妻般的親密關係，神愛祂的百姓，但祂的百姓卻離棄獨一真神，轉拜別神，大行屬靈的淫亂，而且起假誓、不踐前言、殺害、偷盜、姦淫、行強暴、殺人流血。神要何西阿將他的第一個兒子取名為耶斯列。耶斯列位於加利利地與撒瑪利亞城之間的山谷，耶戶曾在耶斯列附近殺盡亞哈家族和與亞哈有關聯的人（參王下九～十章）。耶戶這樣做，表面上是聽從神的命令，但其實是出自政治野心的血腥行動。耶戶犯拜金牛犢的罪，而且殺人流血，因此神必討耶戶家在耶斯列殺人流血的罪，也必使以色列國滅絕。耶斯列谷地是重要的戰場，巴拉在此打敗西西拉全軍，基甸在此打敗米甸人和亞瑪力人。神藉何西阿預言要在耶斯列平原折斷以色列的弓，弓代表軍事力量。</w:t>
      </w:r>
    </w:p>
    <w:p>
      <w:pPr>
        <w:pStyle w:val="085cm1"/>
        <w:spacing w:before="199" w:after="199"/>
        <w:rPr/>
      </w:pPr>
      <w:r>
        <w:rPr/>
        <w:t>主前</w:t>
      </w:r>
      <w:r>
        <w:rPr/>
        <w:t>723</w:t>
      </w:r>
      <w:r>
        <w:rPr/>
        <w:t>年亞述入侵以色列，以色列人戰敗，弓被折斷，北國終於淪陷。所以神要何西阿將女兒取名叫「羅路哈瑪」，就是不蒙憐憫的意思，表明神不再憐憫以色列家。然後神要何西阿將老三取名為「羅阿米」，意思是非我民。以色列人既然離棄神，不作神的百姓，非神的民，神也不作他們的神。神雖然施行公義的審判，但祂仍然充滿憐憫，從前在什麼地方對他們說：「</w:t>
      </w:r>
      <w:r>
        <w:rPr>
          <w:rStyle w:val="2"/>
        </w:rPr>
        <w:t>你們不是我的子民</w:t>
      </w:r>
      <w:r>
        <w:rPr/>
        <w:t>」，將來在那裡必對他們說：「</w:t>
      </w:r>
      <w:r>
        <w:rPr>
          <w:rStyle w:val="2"/>
        </w:rPr>
        <w:t>你們是永生神的兒子。</w:t>
      </w:r>
      <w:r>
        <w:rPr/>
        <w:t>」「耶斯列」這地名的意思是「神栽種」。神百姓雖被擄，散居於異邦，但神還要招聚他們，將他們栽種於迦南美地。那時，猶大人和以色列人必一同聚集，為自己立一個首領，從被擄之地上來，因為耶斯列的日子（神栽種的日子）必為大日。神要何西阿為孩子們取的名，都有象徵意義，與神要做的事有關。</w:t>
      </w:r>
    </w:p>
    <w:p>
      <w:pPr>
        <w:pStyle w:val="085cm1"/>
        <w:spacing w:before="199" w:after="199"/>
        <w:rPr/>
      </w:pPr>
      <w:r>
        <w:rPr/>
        <w:t>至於何西阿書一章</w:t>
      </w:r>
      <w:r>
        <w:rPr/>
        <w:t>7</w:t>
      </w:r>
      <w:r>
        <w:rPr/>
        <w:t>節提到神要憐憫猶大家，使他們靠神得救，不是靠弓、刀、爭戰、馬兵得救，可能是預言猶大王希西家倚靠神，將亞述使者辱罵永生神的信攤開在神面前，求神救猶大國脫離亞述王的手，使天下萬國都知道唯有耶和華是神。於是耶和華的使者出去，在亞述營中殺了十八萬五千人，使猶大靠耶和華他們的神得救。</w:t>
      </w:r>
      <w:r>
        <w:rPr>
          <w:rFonts w:cs="Times New Roman" w:eastAsia="Times New Roman"/>
        </w:rPr>
        <w:t xml:space="preserve">  </w:t>
      </w:r>
    </w:p>
    <w:p>
      <w:pPr>
        <w:pStyle w:val="085cm1"/>
        <w:spacing w:before="199" w:after="199"/>
        <w:rPr/>
      </w:pPr>
      <w:r>
        <w:rPr>
          <w:rStyle w:val="2"/>
        </w:rPr>
        <w:t>耶和華對我說：「你再去愛一個淫婦，就是她情人所愛的；好像以色列人，雖然偏向別神，喜愛葡萄餅，耶和華還是愛他們。」我便用銀子十五舍客勒，大麥一賀梅珥半，買她歸我。我對她說：「你當多日為我獨居，不可行淫，不可歸別人為妻，我向妳也必這樣。」以色列人也必多日獨居，無君王，無首領，無祭祀，無柱像，無以弗得，無家中的神像。後來以色列人必歸回（或作：回心轉意），尋求他們的神耶和華和他們的王大衛。在末後的日子，必以敬畏的心歸向耶和華，領受祂的恩惠。</w:t>
      </w:r>
      <w:r>
        <w:rPr/>
        <w:t>（何三</w:t>
      </w:r>
      <w:r>
        <w:rPr/>
        <w:t>1~5</w:t>
      </w:r>
      <w:r>
        <w:rPr/>
        <w:t>）</w:t>
      </w:r>
    </w:p>
    <w:p>
      <w:pPr>
        <w:pStyle w:val="085cm1"/>
        <w:spacing w:before="199" w:after="199"/>
        <w:rPr/>
      </w:pPr>
      <w:r>
        <w:rPr/>
        <w:t>歌篾離開丈夫何西阿，重操舊業作妓女，與許多情夫行淫，再次墮落。但神要何西阿饒恕她，再去愛淫婦歌篾。這種順服的功課對何西阿一定很不容易。神讓何西阿明白，歌篾就像拜巴力的以色列人。以色列人以為葡萄是巴力所賜的，因此喜歡用葡萄餅拜巴力。雖然以色列人離棄獨一真神，偏向別神，耶和華還是愛他們，一再饒恕他們。有人說：「最高尚的報復方法就是饒恕，饒恕的那一方，尊貴如王子。」</w:t>
      </w:r>
    </w:p>
    <w:p>
      <w:pPr>
        <w:pStyle w:val="085cm1"/>
        <w:spacing w:before="199" w:after="199"/>
        <w:rPr/>
      </w:pPr>
      <w:r>
        <w:rPr/>
        <w:t>很久以前英國有個教會，派了一個宣教士到紐西蘭去宣教；經過幾年的辛勤工作後有一些成就。有一個主日，他在一個地方的教堂進行聖餐禮拜。當宣教士正進行聖餐服事時，觀察到一位剛得救不久的土著，本已跪在領聖餐的柵欄前，突然站起來，匆忙離開，跑到教堂後頭，不久他平靜地回來，跪在他的位置。領受聖餐後，宣教士把他帶到一邊，問他是什麼原因，會有這樣奇怪的動作。他回答說：「我正要跪下時，我認出在我旁邊的那一個人就是我鄰近部落的首領，他殺了我的父親，喝了他的血，我曾向眾神起誓，只要一有機會就要殺死他。復仇的衝動在當時幾乎完全控制了我，我跑開就是要逃避控制我的復仇衝動。我站在房子的另一頭，想到今天聚會的主題，也想起主為釘祂十字架的人禱告說：『</w:t>
      </w:r>
      <w:r>
        <w:rPr>
          <w:rStyle w:val="2"/>
        </w:rPr>
        <w:t>父啊！赦免他們；因為他們所做的，他們不曉得。</w:t>
      </w:r>
      <w:r>
        <w:rPr/>
        <w:t>』我就覺得我能夠饒恕殺我父親的兇手了，然後我就回來跪在他身邊。」</w:t>
      </w:r>
    </w:p>
    <w:p>
      <w:pPr>
        <w:pStyle w:val="085cm1"/>
        <w:spacing w:before="199" w:after="199"/>
        <w:rPr/>
      </w:pPr>
      <w:r>
        <w:rPr/>
        <w:t>饒恕不是一種感覺，而是意志的決定，定意要順服神，對神說：「我願意饒恕對方，祝福對方。」以弗所書四章</w:t>
      </w:r>
      <w:r>
        <w:rPr/>
        <w:t>22</w:t>
      </w:r>
      <w:r>
        <w:rPr/>
        <w:t>節說：「</w:t>
      </w:r>
      <w:r>
        <w:rPr>
          <w:rStyle w:val="2"/>
        </w:rPr>
        <w:t>要以恩慈相待，存憐憫的心彼此饒恕，正如神在基督裡饒恕了你們一樣。</w:t>
      </w:r>
      <w:r>
        <w:rPr/>
        <w:t>」因著神一再饒恕以色列人，始終愛這些悖逆、行屬靈淫亂的以色列人，所以何西阿願意順服神的吩咐，用</w:t>
      </w:r>
      <w:r>
        <w:rPr/>
        <w:t xml:space="preserve">15 </w:t>
      </w:r>
      <w:r>
        <w:rPr/>
        <w:t>舍克勒銀子，就是</w:t>
      </w:r>
      <w:r>
        <w:rPr/>
        <w:t>15</w:t>
      </w:r>
      <w:r>
        <w:rPr/>
        <w:t>塊銀元，每塊大約</w:t>
      </w:r>
      <w:r>
        <w:rPr/>
        <w:t>115</w:t>
      </w:r>
      <w:r>
        <w:rPr/>
        <w:t>公克，和一賀梅珥半大麥，在當時大概值</w:t>
      </w:r>
      <w:r>
        <w:rPr/>
        <w:t>15</w:t>
      </w:r>
      <w:r>
        <w:rPr/>
        <w:t>舍克勒銀子，買贖歌篾。也就是說何西阿用</w:t>
      </w:r>
      <w:r>
        <w:rPr/>
        <w:t>30</w:t>
      </w:r>
      <w:r>
        <w:rPr/>
        <w:t>塊銀元買歌篾回來，一半用現款付，一半用大麥抵價。</w:t>
      </w:r>
    </w:p>
    <w:p>
      <w:pPr>
        <w:pStyle w:val="085cm1"/>
        <w:spacing w:before="199" w:after="199"/>
        <w:rPr/>
      </w:pPr>
      <w:r>
        <w:rPr/>
        <w:t>雖然何西阿為著順服神，既往不咎，願意重新接納歌篾、買贖歌篾，但何西阿對妻子說：「</w:t>
      </w:r>
      <w:r>
        <w:rPr>
          <w:rStyle w:val="2"/>
        </w:rPr>
        <w:t>你當多日為我獨居，不可行淫，不可歸別人為妻，我向妳也必這樣。</w:t>
      </w:r>
      <w:r>
        <w:rPr/>
        <w:t>」英文擴大版聖經將何西阿書三章</w:t>
      </w:r>
      <w:r>
        <w:rPr/>
        <w:t>3</w:t>
      </w:r>
      <w:r>
        <w:rPr/>
        <w:t>節譯作：「你當多日許配給我，不可再作妓女，不可歸屬另一個男人，我向你也必這樣，直到你證明向著我是忠貞的，我們的婚姻關係可以重新開始。」神藉何西阿說：「</w:t>
      </w:r>
      <w:r>
        <w:rPr>
          <w:rStyle w:val="2"/>
        </w:rPr>
        <w:t>以色列人也必多日獨居，無君王，無首領，無祭祀，無柱像，無以弗得，無家中的神像。</w:t>
      </w:r>
      <w:r>
        <w:rPr/>
        <w:t>」歌篾需要有一段獨居的時間悔改歸正，潔淨自己，才能與何西阿恢復夫妻間的親密關係。同樣地，以色列百姓也必須藉著被擄，有一段悔改歸正、潔淨自己的獨居時段，無領導的君王，無軍事首領，不再有拜偶像的祭祀儀式，也不再有柱像（偶像）、以弗得（原是穿在祭司身上的東西，卻被人拿來作敬拜的東西）、家中的神像（人為了求籤問卜而設立的神像），才能再恢復與神之間的親密關係。神以無條件的愛愛祂的百姓，對祂的子民戀戀不捨，但神的百姓一直行屬靈的淫亂，有些地方盛行拜以弗得和家中的神像，以色列地到處有柱像，供人膜拜，以色列君王設立金牛犢的偶像，引進巴力崇拜，從上到下奉行神不喜悅的宗教儀節。所以神讓祂的百姓被擄，為要潔淨他們。果然，被擄歸回之後，以色列人不再拜偶像，才能與神恢復正確且親密的關係。</w:t>
      </w:r>
    </w:p>
    <w:p>
      <w:pPr>
        <w:pStyle w:val="085cm1"/>
        <w:spacing w:before="199" w:after="199"/>
        <w:rPr/>
      </w:pPr>
      <w:r>
        <w:rPr/>
        <w:t>我們原本也是行屬靈淫亂的人，因雅各書四章</w:t>
      </w:r>
      <w:r>
        <w:rPr/>
        <w:t>4</w:t>
      </w:r>
      <w:r>
        <w:rPr/>
        <w:t>節說：「</w:t>
      </w:r>
      <w:r>
        <w:rPr>
          <w:rStyle w:val="2"/>
        </w:rPr>
        <w:t>你們這些淫亂的人哪！豈不知與世俗為友就是與神為敵嗎？</w:t>
      </w:r>
      <w:r>
        <w:rPr/>
        <w:t>」但神仍然深愛我們，差派祂的兒子降世為人。耶穌基督在十字架上完成救贖大工，用祂生命的代價贖回我們，揀選我們作羔羊的妻，作聖潔蒙愛的人。雖然我們犯罪違背神的律法，但耶穌基督始終不放棄我們，一再寬容忍耐，醫治我們背道的病，憐憫我們這些罪人，用祂的血洗淨我們一切的罪，藉著聖靈和環境煉淨我們，使我們成為聖潔蒙愛的新婦。</w:t>
      </w:r>
    </w:p>
    <w:p>
      <w:pPr>
        <w:pStyle w:val="085cm1"/>
        <w:spacing w:before="199" w:after="199"/>
        <w:rPr/>
      </w:pPr>
      <w:r>
        <w:rPr/>
        <w:t>何西阿書二章</w:t>
      </w:r>
      <w:r>
        <w:rPr/>
        <w:t>19</w:t>
      </w:r>
      <w:r>
        <w:rPr/>
        <w:t>～</w:t>
      </w:r>
      <w:r>
        <w:rPr/>
        <w:t>20</w:t>
      </w:r>
      <w:r>
        <w:rPr/>
        <w:t>節說：「</w:t>
      </w:r>
      <w:r>
        <w:rPr>
          <w:rStyle w:val="2"/>
        </w:rPr>
        <w:t>我必聘你永遠歸我為妻，以仁義、公平、慈愛、憐憫聘你歸我；也以誠實聘你歸我，你就必認識我耶和華。</w:t>
      </w:r>
      <w:r>
        <w:rPr/>
        <w:t>」主揀選我們作祂的愛人，作羔羊的妻，祂給的聘金是神的仁義、公平、慈愛、憐憫和誠實。呂振中譯本將何西阿書二章</w:t>
      </w:r>
      <w:r>
        <w:rPr/>
        <w:t>19</w:t>
      </w:r>
      <w:r>
        <w:rPr/>
        <w:t>～</w:t>
      </w:r>
      <w:r>
        <w:rPr/>
        <w:t>20</w:t>
      </w:r>
      <w:r>
        <w:rPr/>
        <w:t>節譯為：「我必聘你永遠歸我為妻，以義氣、正直、堅愛、憐憫聘你歸我，我以忠信聘你歸我，你就同我永恆主很相知。」主何等盼望我們與祂很相知，主深愛我們，聘我們永遠歸祂為妻，與我們分享神本性一切的豐盛，使我們對祂自己有真實的認識，如夫妻般親密的認識。</w:t>
      </w:r>
    </w:p>
    <w:p>
      <w:pPr>
        <w:pStyle w:val="085cm1"/>
        <w:spacing w:before="199" w:after="199"/>
        <w:rPr/>
      </w:pPr>
      <w:r>
        <w:rPr/>
        <w:t>英文擴大版聖經將何西阿書二章</w:t>
      </w:r>
      <w:r>
        <w:rPr/>
        <w:t>20</w:t>
      </w:r>
      <w:r>
        <w:rPr/>
        <w:t>節譯為：</w:t>
      </w:r>
      <w:r>
        <w:rPr/>
        <w:t>I will even betroth you to Me in stability and in faithfulness, and you shall know (recognize, be acquainted with, appreciate, give heed to, and cherish) the Lord.</w:t>
      </w:r>
      <w:r>
        <w:rPr/>
        <w:t>「我以穩定和信實聘你歸我，你就必認識主、認得主、與主很熟悉、欣賞主、注意主並寶貴主。」每一天我們要花時間與主相交，與主愈來愈熟悉，將心思感覺更多專注在主身上，寶貴主的同在，欣賞主美麗的性情。主是公義、公平的神，充滿了慈愛與憐憫，神是信實可靠的神，是堅貞而忠實的丈夫，帶給我們安全感、穩定感。祂本性一切的豐盛都屬於我們，是我們的聘金，我們可以分享、可以支取。</w:t>
      </w:r>
    </w:p>
    <w:p>
      <w:pPr>
        <w:pStyle w:val="085cm1"/>
        <w:spacing w:before="199" w:after="199"/>
        <w:rPr/>
      </w:pPr>
      <w:r>
        <w:rPr/>
        <w:t>歌羅西書二章</w:t>
      </w:r>
      <w:r>
        <w:rPr/>
        <w:t>9~10</w:t>
      </w:r>
      <w:r>
        <w:rPr/>
        <w:t>節說：「</w:t>
      </w:r>
      <w:r>
        <w:rPr>
          <w:rStyle w:val="2"/>
        </w:rPr>
        <w:t>因為神本性一切的豐盛都有形有體的居住在基督裡面，你們在祂裡面也得了豐盛。</w:t>
      </w:r>
      <w:r>
        <w:rPr/>
        <w:t>」讓我們一生竭力追求主，來得著神本性一切的豐盛，使我們成為一個生命豐富的人，有仁義、公平、慈愛、憐憫、誠實等各樣屬神永恆的品質在我們身上。讓我們一生致力於培育與神之間親密如夫妻的關係。</w:t>
      </w:r>
    </w:p>
    <w:p>
      <w:pPr>
        <w:pStyle w:val="085cm1"/>
        <w:spacing w:before="199" w:after="199"/>
        <w:rPr/>
      </w:pPr>
      <w:r>
        <w:rPr/>
        <w:t>何西阿書三章</w:t>
      </w:r>
      <w:r>
        <w:rPr/>
        <w:t>5</w:t>
      </w:r>
      <w:r>
        <w:rPr/>
        <w:t>節說：「</w:t>
      </w:r>
      <w:r>
        <w:rPr>
          <w:rStyle w:val="2"/>
        </w:rPr>
        <w:t>後來以色列人必歸回（或作：回心轉意），尋求他們的神耶和華和他們的王大衛。在末後的日子，必以敬畏的心歸向耶和華，領受祂的恩惠。</w:t>
      </w:r>
      <w:r>
        <w:rPr/>
        <w:t>」一方面先知何西阿在預言被擄之民必歸回，不再拜偶像，要回心轉意歸向耶和華。另一方面何西阿是在預言教會時代，以信為本的真以色列人要尋求神和屬天的大衛王耶穌基督，因耶穌基督按著肉身說是大衛的後裔。在末後的日子，真以色列人是以敬畏的心歸向耶和華的真信徒。「敬畏」的原意是「恐懼戰兢的態度」，真實的悔改意味著人以恐懼戰兢的態度歸向神，全心全意地尋求神。凡專心尋求神的，就必尋見神和神的恩惠。我們繼續不斷領受神的恩惠，就有力量順服神到底。所以保羅說：「</w:t>
      </w:r>
      <w:r>
        <w:rPr>
          <w:rStyle w:val="2"/>
        </w:rPr>
        <w:t>這樣看來，我親愛的弟兄，你們既是常順服的，不但我在你們那裡，就是我如今不在你們那裡，更是順服的，就當恐懼戰兢做成你們得救的工夫。</w:t>
      </w:r>
      <w:r>
        <w:rPr/>
        <w:t>」（腓二</w:t>
      </w:r>
      <w:r>
        <w:rPr/>
        <w:t>12</w:t>
      </w:r>
      <w:r>
        <w:rPr/>
        <w:t>）最初的得救是因領受主耶穌的恩惠，若我們存敬畏的心不斷地追求神、順服神，就會邁向最終的得救</w:t>
      </w:r>
      <w:r>
        <w:rPr>
          <w:rStyle w:val="Style14"/>
        </w:rPr>
        <w:t>—</w:t>
      </w:r>
      <w:r>
        <w:rPr/>
        <w:t>靈魂體都得贖，得著榮耀的身體，變成主的形狀，榮上加榮。我們需要恐懼戰兢地追求主，並順服屬天的大衛王耶穌基督，繼續不斷地領受祂的恩惠，好作成得救的工夫。</w:t>
      </w:r>
    </w:p>
    <w:p>
      <w:pPr>
        <w:pStyle w:val="085cm1"/>
        <w:spacing w:before="199" w:after="199"/>
        <w:rPr/>
      </w:pPr>
      <w:r>
        <w:rPr>
          <w:rStyle w:val="2"/>
        </w:rPr>
        <w:t>你們要為自己栽種公義，就能收割慈愛。現今正是尋求耶和華的時候；你們要開墾荒地，等祂臨到，使公義如雨降在你們身上。</w:t>
      </w:r>
      <w:r>
        <w:rPr/>
        <w:t>（何十</w:t>
      </w:r>
      <w:r>
        <w:rPr/>
        <w:t>12</w:t>
      </w:r>
      <w:r>
        <w:rPr/>
        <w:t>）</w:t>
      </w:r>
    </w:p>
    <w:p>
      <w:pPr>
        <w:pStyle w:val="085cm1"/>
        <w:spacing w:before="199" w:after="199"/>
        <w:rPr/>
      </w:pPr>
      <w:r>
        <w:rPr/>
        <w:t>先知何西阿清楚告訴我們現今正是尋求耶和華的時候，現今正是渴慕神、尋求神的時候。求神加添我們渴慕的心，求神吸引我們的心，常回到裡面與神相交，讓神的靈有機會光照我們。若我們的生命中有石頭，攔阻了聖靈的運行，我們就要開墾生命中的荒地，撿去石頭，為自己栽種神公義話語的種子，存溫柔的心領受神公義的律例法則，並順服神公義的律例法則，就能收割慈愛。神的慈愛會藉著聖靈澆灌在我們心中，神公義的靈也會如雨般降在我們身上。我們要謹守仁愛、公平，在生活中操練自己的意志，定意遵行主的命令，比方：盡心、盡性、盡意、盡力地愛神且愛人如己，在一切所行的事上認定主，一明白主的旨意就順服，會使我們的心保持光明、純淨，能用純一清潔的心愛神，也必能收割慈愛。撒迦利亞書十章</w:t>
      </w:r>
      <w:r>
        <w:rPr/>
        <w:t>1</w:t>
      </w:r>
      <w:r>
        <w:rPr/>
        <w:t>節說：「</w:t>
      </w:r>
      <w:r>
        <w:rPr>
          <w:rStyle w:val="2"/>
        </w:rPr>
        <w:t>當春雨的時候，你們要向發閃電的耶和華求雨。</w:t>
      </w:r>
      <w:r>
        <w:rPr/>
        <w:t>」春雨降下是要使穀粒飽滿成熟，預備好被收割。主來的日子近了，收割的日子近了，我們要尋求神，向發閃電的耶和華求聖靈的恩雨，求祂將慈愛的靈、公義的靈如雨降在我們身上，使我們的生命長大成熟，滿有基督長成的身量。當主再來時，被主收割，被主帶進新天新地，與主同坐寶座，與慈愛且公義的主一同管理將來的世界。</w:t>
      </w:r>
    </w:p>
    <w:p>
      <w:pPr>
        <w:pStyle w:val="085cm1"/>
        <w:spacing w:before="199" w:after="199"/>
        <w:rPr/>
      </w:pPr>
      <w:r>
        <w:rPr/>
      </w:r>
    </w:p>
    <w:p>
      <w:pPr>
        <w:pStyle w:val="Heading3"/>
        <w:rPr/>
      </w:pPr>
      <w:bookmarkStart w:id="15" w:name="__RefHeading___Toc132365515"/>
      <w:bookmarkEnd w:id="15"/>
      <w:r>
        <w:rPr/>
        <w:t>順服的功課（</w:t>
      </w:r>
      <w:r>
        <w:rPr/>
        <w:t>15</w:t>
      </w:r>
      <w:r>
        <w:rPr/>
        <w:t>）</w:t>
      </w:r>
      <w:r>
        <w:rPr>
          <w:rFonts w:ascii="標楷體" w:hAnsi="標楷體" w:cs="標楷體" w:eastAsia="標楷體"/>
        </w:rPr>
        <w:t>約拿</w:t>
      </w:r>
    </w:p>
    <w:p>
      <w:pPr>
        <w:pStyle w:val="085cm1"/>
        <w:spacing w:before="199" w:after="199"/>
        <w:rPr/>
      </w:pPr>
      <w:r>
        <w:rPr>
          <w:rStyle w:val="2"/>
        </w:rPr>
        <w:t>耶和華的話臨到亞米太的兒子約拿，說：「你起來往尼尼微大城去，向其中的居民呼喊，因為他們的惡達到我面前。」約拿卻起來，逃往他施去躲避耶和華；下到約帕，遇見一隻船，要往他施去。他就給了船價，上了船，要與船上的人同往他施去躲避耶和華。然而耶和華使海中起大風，海就狂風大作，甚至船幾乎破壞。水手便懼怕，各人哀求自己的神。他們將船上的貨物拋在海中，為要使船輕些。約拿已下到底艙，躺臥沉睡。船主到他那裡對他說：「你這沉睡的人哪，為何這樣呢？起來，求告你的神，或者神顧念我們，使我們不致滅亡。」船上的人彼此說：「來吧，我們掣籤，看看這災臨到我們是因誰的緣故。」於是他們掣籤，掣出約拿來。眾人對他說：「請你告訴我們，這災臨到我們是因誰的緣故？你以何事為業？你從哪裡來？你是哪一國？屬哪一族的人？」他說：「我是希伯來人。我敬畏耶和華</w:t>
      </w:r>
      <w:r>
        <w:rPr>
          <w:rStyle w:val="Style14"/>
        </w:rPr>
        <w:t>—</w:t>
      </w:r>
      <w:r>
        <w:rPr>
          <w:rStyle w:val="2"/>
        </w:rPr>
        <w:t>那創造滄海旱地之天上的神。」他們就大大懼怕，對他說：「你做的是什麼事呢？」他們已經知道他躲避耶和華，因為他告訴了他們。他們問他說：「我們當向你怎樣行，使海浪平靜呢？」這話是因海浪越發翻騰。他對他們說：「你們將我抬起來，拋在海中，海就平靜了；我知道你們遭這大風是因我的緣故。」然而那些人竭力盪槳，要把船攏岸，卻是不能，因為海浪越發向他們翻騰。他們便求告耶和華說：「耶和華啊！我們懇求你，不要因這人的性命使我們死亡，不要使流無辜血的罪歸與我們；因為你耶和華是隨自己的意旨行事。」他們遂將約拿抬起，拋在海中，海的狂浪就平息了。那些人便大大敬畏耶和華，向耶和華獻祭，並且許願。耶和華安排一條大魚吞了約拿，他在魚腹中三日三夜。</w:t>
      </w:r>
      <w:r>
        <w:rPr/>
        <w:t>（拿一</w:t>
      </w:r>
      <w:r>
        <w:rPr/>
        <w:t>1</w:t>
      </w:r>
      <w:r>
        <w:rPr/>
        <w:t>～</w:t>
      </w:r>
      <w:r>
        <w:rPr/>
        <w:t>17</w:t>
      </w:r>
      <w:r>
        <w:rPr/>
        <w:t>）</w:t>
      </w:r>
    </w:p>
    <w:p>
      <w:pPr>
        <w:pStyle w:val="085cm1"/>
        <w:spacing w:before="199" w:after="199"/>
        <w:rPr/>
      </w:pPr>
      <w:r>
        <w:rPr/>
        <w:t>願意順服神的人，一明白神的心意，雖千萬人吾往矣，甘心為神把命擺上；不願順服神的人，總是找得到一堆堂皇冠冕的理由，認為自己的不順服事出有因。約拿就是後面這種人。神呼召約拿去尼尼微大城宣講審判的信息，因他們的惡達到神面前，約拿不肯順服，要逃往當時的人認為最遠的地方</w:t>
      </w:r>
      <w:r>
        <w:rPr>
          <w:rStyle w:val="Style14"/>
        </w:rPr>
        <w:t>—</w:t>
      </w:r>
      <w:r>
        <w:rPr/>
        <w:t>他施，躲避耶和華，於是下到當時巴勒斯坦唯一的大港約帕坐船。約拿不順服神可能是基於強烈的民族意識，因以色列人一直認為只有以色列人是神的選民，只有他們能得救，外邦人無分，對外邦人有成見。約拿知道亞述是極殘暴的民族，每戰勝一國，必以最殘酷的方式對待該國的領袖和人民。因此，約拿不願亞述得著神的祝福。他心想：萬一他去傳道，亞述人悔改了，大得神的祝福，興盛起來，以色列人會遭殃。「約拿」這個名字的意思是「鴿子」，但約拿一點也不柔順、馴良像鴿子，他不明白神的意念高過人的意念，神的道路高過人的道路，他以自己的聰明智慧作判斷，當然無法順服神。神必須作大工在約拿身上，折服他的意志，才能使他人如其名，像一隻鴿子。鴿子也是聖靈的表號，真先知必須體貼聖靈、順服聖靈、行走在聖靈裡，且憑著聖靈說話。約拿必須學習順服的功課，才能成為鴿式先知，而不是逃跑的先知。</w:t>
      </w:r>
    </w:p>
    <w:p>
      <w:pPr>
        <w:pStyle w:val="085cm1"/>
        <w:spacing w:before="199" w:after="199"/>
        <w:rPr/>
      </w:pPr>
      <w:r>
        <w:rPr/>
        <w:t>神使海中起大風，船幾乎破壞，無法順利開往他施，船上的人有生命危險。水手們害怕，各人哀求自己的神，也將船上的貨物拋在海中，為要使船輕一些。約拿從家鄉迦特希弗行了約</w:t>
      </w:r>
      <w:r>
        <w:rPr/>
        <w:t>96</w:t>
      </w:r>
      <w:r>
        <w:rPr/>
        <w:t>公里的路到約帕搭船，身體一定很疲累，加上因著違抗神，心理壓力大，靈裡昏沉，就下到船的底艙沉睡。船主因著情況危急，盼望全船的人都要求告神，免得沉船，所以下到底艙，要求乘客起來求告神。由於情況越來越危急，所以有人提議掣籤，看看這災是誰引起的，結果掣出約拿來。這其中當然有神的介入，約拿逃不過神的大手掌。眾人就詢問約拿屬哪一國、哪一族的人，從哪裡來，以何事為業。約拿說：「</w:t>
      </w:r>
      <w:r>
        <w:rPr>
          <w:rStyle w:val="2"/>
        </w:rPr>
        <w:t>我是希伯來人。我敬畏耶和華</w:t>
      </w:r>
      <w:r>
        <w:rPr>
          <w:rStyle w:val="Style14"/>
        </w:rPr>
        <w:t>—</w:t>
      </w:r>
      <w:r>
        <w:rPr>
          <w:rStyle w:val="2"/>
        </w:rPr>
        <w:t>那創造滄海旱地之天上的神。</w:t>
      </w:r>
      <w:r>
        <w:rPr/>
        <w:t>」他也把搭船躲避耶和華的原因告訴人。他自以為有崇高的理由可以不順服神，在自我犧牲的壯烈感覺裡，他選擇了自我放逐，所以敢對別人說：「我敬畏耶和華」，還對別人見證耶和華是創造滄海、旱地之天上的神。聽他見證的人都相信耶和華是滄海、旱地之天上的神，約拿在靈性不好的情況下作見證，仍然有果效，所以我們不能用服事的果效，來證明自己與神的關係沒問題。</w:t>
      </w:r>
    </w:p>
    <w:p>
      <w:pPr>
        <w:pStyle w:val="085cm1"/>
        <w:spacing w:before="199" w:after="199"/>
        <w:rPr/>
      </w:pPr>
      <w:r>
        <w:rPr/>
        <w:t>約拿書一章</w:t>
      </w:r>
      <w:r>
        <w:rPr/>
        <w:t>10</w:t>
      </w:r>
      <w:r>
        <w:rPr/>
        <w:t>節說：「</w:t>
      </w:r>
      <w:r>
        <w:rPr>
          <w:rStyle w:val="2"/>
        </w:rPr>
        <w:t>他們就大大懼怕，對他說：「你做的是什麼事呢？他們已經知道他躲避耶和華。</w:t>
      </w:r>
      <w:r>
        <w:rPr/>
        <w:t>」然後他們問約拿：「</w:t>
      </w:r>
      <w:r>
        <w:rPr>
          <w:rStyle w:val="2"/>
        </w:rPr>
        <w:t>我們當向你怎樣行，使海浪平靜呢？」</w:t>
      </w:r>
      <w:r>
        <w:rPr/>
        <w:t>（拿一</w:t>
      </w:r>
      <w:r>
        <w:rPr/>
        <w:t>11</w:t>
      </w:r>
      <w:r>
        <w:rPr/>
        <w:t>）這些人很謙卑，事實上，他們比約拿還敬畏耶和華。約拿口中說他敬畏耶和華，行動卻是違抗耶和華，但船上的人是真的想遵照神的旨意去行，才會問約拿當如何行，方能使海浪平靜。此時海浪越發翻騰，約拿告訴他們：「</w:t>
      </w:r>
      <w:r>
        <w:rPr>
          <w:rStyle w:val="2"/>
        </w:rPr>
        <w:t>你們將我抬起來，拋在海中，海就平靜了。</w:t>
      </w:r>
      <w:r>
        <w:rPr/>
        <w:t>」但船上的人有敬畏神的心不敢這麼做，所以竭力盪槳，要把船划到海岸去，卻辦不到，因海浪越發翻騰。於是水手們存敬畏的心禱告，求告耶和華說：「</w:t>
      </w:r>
      <w:r>
        <w:rPr>
          <w:rStyle w:val="2"/>
        </w:rPr>
        <w:t>耶和華啊！我們懇求你，不要因這人的性命使我們死亡，不要使流無辜血的罪歸與我們；因為你耶和華是隨自己的意旨行事。</w:t>
      </w:r>
      <w:r>
        <w:rPr/>
        <w:t>」按著常理判斷，把一個人活生生地扔到海中，是不道德的行為，但他們認識耶和華是隨自己意旨行事的神，耶和華的意念高過人的意念，耶和華的作法高過人天然的作法，所以他們恐懼戰兢地照約拿所說的，將約拿拋在海中，結果海的狂浪就平息了。他們認出這是耶和華的作為，大大敬畏耶和華，向耶和華獻祭並且許願。而神怎麼讓約拿認識祂的作為呢？</w:t>
      </w:r>
    </w:p>
    <w:p>
      <w:pPr>
        <w:pStyle w:val="085cm1"/>
        <w:spacing w:before="199" w:after="199"/>
        <w:rPr/>
      </w:pPr>
      <w:r>
        <w:rPr/>
        <w:t>神安排一條大魚吞了約拿，海中的魚都聽神的吩咐，有一條大魚張開大口吞約拿，但牙齒沒有傷到約拿。神讓約拿在魚腹中三日三夜，好好反省自己與神的關係是否正確。約拿三日三夜在魚腹中，預表人子耶穌也要三日三夜在地裡頭（參太十二</w:t>
      </w:r>
      <w:r>
        <w:rPr/>
        <w:t>38</w:t>
      </w:r>
      <w:r>
        <w:rPr/>
        <w:t>～</w:t>
      </w:r>
      <w:r>
        <w:rPr/>
        <w:t>40</w:t>
      </w:r>
      <w:r>
        <w:rPr/>
        <w:t>）。主耶穌提到約拿三日三夜在大魚肚腹裡是個神蹟，祂向文士和法利賽人預告，祂也要這樣三日三夜在地裡頭。雖然主死了，被埋葬，到祂從死裡復活並不是整整三日三夜，但三日三夜可能是三天的習慣性說法，因此保羅在哥林多前書十五章</w:t>
      </w:r>
      <w:r>
        <w:rPr/>
        <w:t>3</w:t>
      </w:r>
      <w:r>
        <w:rPr/>
        <w:t>～</w:t>
      </w:r>
      <w:r>
        <w:rPr/>
        <w:t>4</w:t>
      </w:r>
      <w:r>
        <w:rPr/>
        <w:t>節說：「</w:t>
      </w:r>
      <w:r>
        <w:rPr>
          <w:rStyle w:val="2"/>
        </w:rPr>
        <w:t>我當日所領受又傳給你們的：第一，就是基督照聖經所說，為我們的罪死了，而且埋葬了；又照聖經所說，第三天復活了。</w:t>
      </w:r>
      <w:r>
        <w:rPr/>
        <w:t>」</w:t>
      </w:r>
    </w:p>
    <w:p>
      <w:pPr>
        <w:pStyle w:val="085cm1"/>
        <w:spacing w:before="199" w:after="199"/>
        <w:rPr/>
      </w:pPr>
      <w:r>
        <w:rPr>
          <w:rStyle w:val="2"/>
        </w:rPr>
        <w:t>當眾人聚集的時候，耶穌開講說：「這世代是一個邪惡的世代。他們求看神蹟，除了約拿的神蹟以外，再沒有神蹟給他們看。約拿怎樣為尼尼微人成了神蹟，人子也要照樣為這世代的人成了神蹟。」</w:t>
      </w:r>
      <w:r>
        <w:rPr/>
        <w:t>（路十一</w:t>
      </w:r>
      <w:r>
        <w:rPr/>
        <w:t>29</w:t>
      </w:r>
      <w:r>
        <w:rPr/>
        <w:t>～</w:t>
      </w:r>
      <w:r>
        <w:rPr/>
        <w:t>30</w:t>
      </w:r>
      <w:r>
        <w:rPr/>
        <w:t>）</w:t>
      </w:r>
    </w:p>
    <w:p>
      <w:pPr>
        <w:pStyle w:val="085cm1"/>
        <w:spacing w:before="199" w:after="199"/>
        <w:rPr/>
      </w:pPr>
      <w:r>
        <w:rPr/>
        <w:t>馬太福音十二章</w:t>
      </w:r>
      <w:r>
        <w:rPr/>
        <w:t>39</w:t>
      </w:r>
      <w:r>
        <w:rPr/>
        <w:t>節說「約拿的神蹟」，路加福音十一章</w:t>
      </w:r>
      <w:r>
        <w:rPr>
          <w:rFonts w:cs="Times New Roman" w:eastAsia="Times New Roman"/>
        </w:rPr>
        <w:t xml:space="preserve"> </w:t>
      </w:r>
      <w:r>
        <w:rPr/>
        <w:t>30</w:t>
      </w:r>
      <w:r>
        <w:rPr/>
        <w:t>節則說約拿這個人對尼尼微人而言，成了一個神蹟。約拿書第一、二章描述約拿被大魚吞下去又吐出來的神蹟，約拿書第三章讓我們看見從魚腹中出來，去尼尼微傳道的約拿，對尼尼微人而言，實在是個神蹟。約拿對尼尼微人如何成為神蹟，那麼我們的主從死裡復活，對這世代而言，也是個神蹟，而且是比約拿更大的神蹟。在這邪惡、悖逆神的世代，有一個最大的神蹟，就是主耶穌為著擔當世人的罪釘在十字架上死了、埋葬了，三日三夜在地裡頭，然後從死裡復活。主從死裡復活，是比約拿重獲新生更大的神蹟。我們可以將所有的罪惡、疾病、肉體、天然本性都交給主，與主同釘、同死、同埋；主耶穌從死裡復活，賜給我們復活的生命、復活的大能，我們得以與主一同復活、一同坐在天上，天天靠著主復活的大能勝過罪惡、肉體、世界的權勢和魔鬼，真實地順服神。船上的水手們先是把貨物拋在海中，最後把約拿拋到海中，問題就解決了；我們也可以把纏繞心思的各樣難題交給主，最後也把難纏的老自己拋給主，讓主解決根本問題，與主同死、同埋、同復活。</w:t>
      </w:r>
    </w:p>
    <w:p>
      <w:pPr>
        <w:pStyle w:val="085cm1"/>
        <w:spacing w:before="199" w:after="199"/>
        <w:rPr/>
      </w:pPr>
      <w:r>
        <w:rPr/>
        <w:t>在天堂門口，有三個人正在等候獲得批准進入。在門口負責接待的聖彼得對他們說：「你們三人的葬禮現在都正在進行著，說說看，你們最想聽到參加葬禮的人說些什麼？我會設法達成你們的期望。」</w:t>
      </w:r>
    </w:p>
    <w:p>
      <w:pPr>
        <w:pStyle w:val="085cm1"/>
        <w:spacing w:before="199" w:after="199"/>
        <w:rPr/>
      </w:pPr>
      <w:r>
        <w:rPr/>
        <w:t>第一個人聽了，首先說道：「我是個醫生，我希望在我的葬禮上有人說：『這是個仁心仁術的好醫生，他給了我第二個生命！』」</w:t>
      </w:r>
    </w:p>
    <w:p>
      <w:pPr>
        <w:pStyle w:val="085cm1"/>
        <w:spacing w:before="199" w:after="199"/>
        <w:rPr/>
      </w:pPr>
      <w:r>
        <w:rPr/>
        <w:t>第二個人跟著發言，他說：「我是個老師，我希望在我的葬禮上有人說：『這是個作育英才的好老師，他造就了許多社會上的棟樑人才！』」</w:t>
      </w:r>
    </w:p>
    <w:p>
      <w:pPr>
        <w:pStyle w:val="085cm1"/>
        <w:spacing w:before="199" w:after="199"/>
        <w:rPr/>
      </w:pPr>
      <w:r>
        <w:rPr/>
        <w:t>第三個人聽過前兩位的願望，佩服得五體投地，他說道：「你們二位的成就實在很了不起，不過，我現在只希望在我的葬禮上，有人大叫：『喂！你們看，他正在動！』」這是死裡復活的神蹟，而約拿正是經歷了死裡復活的神蹟。</w:t>
      </w:r>
    </w:p>
    <w:p>
      <w:pPr>
        <w:pStyle w:val="085cm1"/>
        <w:spacing w:before="199" w:after="199"/>
        <w:rPr/>
      </w:pPr>
      <w:r>
        <w:rPr>
          <w:rStyle w:val="2"/>
        </w:rPr>
        <w:t>約拿在魚腹中禱告耶和華他的神，說：我遭遇患難求告耶和華，你就應允我；從陰間的深處呼求，你就俯聽我的聲音。你將我投下深淵，就是海的深處；大水環繞我，你的波浪洪濤都漫過我身。我說：我從你眼前雖被驅逐，我仍要仰望你的聖殿。諸水環繞我，幾乎淹沒我；深淵圍住我；海草纏繞我的頭。我下到山根，地的門將我永遠關住。耶和華我的神啊，你卻將我的性命從坑中救出來。我心在我裡面發昏的時候，我就想念耶和華。我的禱告進入你的聖殿，達到你的面前。那信奉虛無之神的人，離棄憐愛他們的主；但我必用感謝的聲音獻祭與你。我所許的願，我必償還。救恩出於耶和華。耶和華吩咐魚，魚就把約拿吐在旱地上。</w:t>
      </w:r>
      <w:r>
        <w:rPr/>
        <w:t>(</w:t>
      </w:r>
      <w:r>
        <w:rPr/>
        <w:t>拿二</w:t>
      </w:r>
      <w:r>
        <w:rPr/>
        <w:t>1~10)</w:t>
      </w:r>
    </w:p>
    <w:p>
      <w:pPr>
        <w:pStyle w:val="085cm1"/>
        <w:spacing w:before="199" w:after="199"/>
        <w:rPr/>
      </w:pPr>
      <w:r>
        <w:rPr/>
        <w:t>約拿在魚腹禱告神說：「</w:t>
      </w:r>
      <w:r>
        <w:rPr>
          <w:rStyle w:val="2"/>
        </w:rPr>
        <w:t>你將我投下深淵，就是海的深處；大水環繞我，你的波浪洪濤都漫過我身。</w:t>
      </w:r>
      <w:r>
        <w:rPr/>
        <w:t>」明明是水手將約拿拋入海中，但約拿非常清楚是神將他投下深海。他說：「</w:t>
      </w:r>
      <w:r>
        <w:rPr>
          <w:rStyle w:val="2"/>
        </w:rPr>
        <w:t>我下到山根，地的門將我永遠關住。</w:t>
      </w:r>
      <w:r>
        <w:rPr/>
        <w:t>」猶太人認為陰間是在海底下、地底下，因此約拿跌落山根而且到達地的門，意思是快要死了，已接近陰間的肚腹。約拿書二章</w:t>
      </w:r>
      <w:r>
        <w:rPr/>
        <w:t>1</w:t>
      </w:r>
      <w:r>
        <w:rPr/>
        <w:t>～</w:t>
      </w:r>
      <w:r>
        <w:rPr/>
        <w:t>2</w:t>
      </w:r>
      <w:r>
        <w:rPr/>
        <w:t>節在英文欽訂本聖經用了</w:t>
      </w:r>
      <w:r>
        <w:rPr/>
        <w:t>2</w:t>
      </w:r>
      <w:r>
        <w:rPr/>
        <w:t>次</w:t>
      </w:r>
      <w:r>
        <w:rPr/>
        <w:t>belly</w:t>
      </w:r>
      <w:r>
        <w:rPr/>
        <w:t>肚腹這個字，一次是魚腹</w:t>
      </w:r>
      <w:r>
        <w:rPr/>
        <w:t>fish’s belly</w:t>
      </w:r>
      <w:r>
        <w:rPr/>
        <w:t>。另一次是陰間的深處</w:t>
      </w:r>
      <w:r>
        <w:rPr/>
        <w:t>the belly of hell</w:t>
      </w:r>
      <w:r>
        <w:rPr/>
        <w:t>陰間的肚腹。最可怕的死是進入陰間的肚腹，那是絕望的死，出不來了；但約拿進入魚腹，不是永死，是神讓他經歷死蔭的幽谷，等三天三夜他就得釋放。因此進入魚腹的死，象徵神將人帶到死地，與主同死，終必與主同復活。</w:t>
      </w:r>
    </w:p>
    <w:p>
      <w:pPr>
        <w:pStyle w:val="085cm1"/>
        <w:spacing w:before="199" w:after="199"/>
        <w:rPr/>
      </w:pPr>
      <w:r>
        <w:rPr/>
        <w:t>約拿在魚腹中雖然心裡發昏，但他仍仰望神、想念神、禱告神，他知道神聽見他的禱告，所以他要獻感謝的祭，用感謝的聲音獻祭與神。他也向神許願，他要順服神，他相信救恩出於耶和華，神要將他的性命從坑中救出來。於是神吩咐魚將約拿吐在旱地上。約拿被魚吐出來後，他的樣子一定看起來很特別，很惹人注目。近代也有人被大魚吞吃又被救起的例子，據說那人身上皮膚的顏色都改變了。尼尼微是底格里斯河邊的一座城，考古學家說他們所拜的是「魚神」</w:t>
      </w:r>
      <w:r>
        <w:rPr>
          <w:rStyle w:val="Style14"/>
        </w:rPr>
        <w:t>—</w:t>
      </w:r>
      <w:r>
        <w:rPr/>
        <w:t>半魚人的偶像，尼尼微人看到魚就想到神。約拿很可能告訴他們他活生生地從魚腹中出來，尼尼微人必然對約拿肅然起敬，認為約拿勝過他們所拜的魚神，因他們所崇拜的魚神，無法拘禁約拿，就如同世界的王不能用死來拘禁我們一樣。耶和華神命令大魚將約拿吐出來，彷彿從死裡復活的約拿，對尼尼微人而言，是一個神蹟，是一個震憾性的衝擊。</w:t>
      </w:r>
    </w:p>
    <w:p>
      <w:pPr>
        <w:pStyle w:val="085cm1"/>
        <w:tabs>
          <w:tab w:val="clear" w:pos="480"/>
          <w:tab w:val="center" w:pos="3303" w:leader="none"/>
        </w:tabs>
        <w:spacing w:before="199" w:after="199"/>
        <w:rPr/>
      </w:pPr>
      <w:r>
        <w:rPr>
          <w:rStyle w:val="2"/>
        </w:rPr>
        <w:t>耶和華的話二次臨到約拿說：「你起來！往尼尼微大城去，向其中的居民宣告我所吩咐你的話。」約拿便照耶和華的話起來，往尼尼微去。這尼尼微是極大的城，有三日的路程。約拿進城走了一日，宣告說：「再等四十日，尼尼微必傾覆了！」尼尼微人信服神，便宣告禁食，從最大的到至小的都穿麻衣（或作：披上麻布）。這信息傳到尼尼微王的耳中，他就下了寶座，脫下朝服，披上麻布，坐在灰中。他又使人遍告尼尼微通城，說：「王和大臣有令，人不可嘗什麼，牲畜、牛羊不可吃草，也不可喝水。人與牲畜都當披上麻布；人要切切求告神。各人回頭離開所行的惡道，丟棄手中的強暴。或者神轉意後悔，不發烈怒，使我們不致滅亡，也未可知。」於是神察看他們的行為，見他們離開惡道，祂就後悔，不把所說的災禍降與他們了。</w:t>
      </w:r>
      <w:r>
        <w:rPr/>
        <w:t>(</w:t>
      </w:r>
      <w:r>
        <w:rPr/>
        <w:t>拿三</w:t>
      </w:r>
      <w:r>
        <w:rPr/>
        <w:t xml:space="preserve">1~10) </w:t>
      </w:r>
    </w:p>
    <w:p>
      <w:pPr>
        <w:pStyle w:val="085cm1"/>
        <w:spacing w:before="199" w:after="199"/>
        <w:rPr/>
      </w:pPr>
      <w:r>
        <w:rPr/>
        <w:t>神是有慈愛、有憐憫、有恩典、有耐心的神，祂再次給約拿一個機會，要他去向尼尼微的居民宣告神所吩咐的話。這次約拿順服了，起來往尼尼微去。據說尼尼微的四周有</w:t>
      </w:r>
      <w:r>
        <w:rPr/>
        <w:t>96</w:t>
      </w:r>
      <w:r>
        <w:rPr/>
        <w:t>公里，需要花</w:t>
      </w:r>
      <w:r>
        <w:rPr/>
        <w:t>3</w:t>
      </w:r>
      <w:r>
        <w:rPr/>
        <w:t>天的時間才能走遍全城。它的城牆上可容三輛馬車併跑，城牆有</w:t>
      </w:r>
      <w:r>
        <w:rPr/>
        <w:t>100</w:t>
      </w:r>
      <w:r>
        <w:rPr/>
        <w:t>呎高，牆上有</w:t>
      </w:r>
      <w:r>
        <w:rPr/>
        <w:t>1500</w:t>
      </w:r>
      <w:r>
        <w:rPr/>
        <w:t>個塔。約拿走了一日的路程，只達尼尼微城三分之一的地方。他照著神所吩咐的向尼尼微人宣告說：「</w:t>
      </w:r>
      <w:r>
        <w:rPr>
          <w:rStyle w:val="2"/>
        </w:rPr>
        <w:t>再等四十日，尼尼微必傾覆了！</w:t>
      </w:r>
      <w:r>
        <w:rPr/>
        <w:t>」有可能神還吩咐他講別的話，聖經上沒記載，他也很可能作自己為何被大魚吞吃又被吐出的見證。</w:t>
      </w:r>
    </w:p>
    <w:p>
      <w:pPr>
        <w:pStyle w:val="085cm1"/>
        <w:spacing w:before="199" w:after="199"/>
        <w:rPr/>
      </w:pPr>
      <w:r>
        <w:rPr/>
        <w:t>約拿去尼尼微的時間，剛好是尼尼微人遭遇一連串天災人禍後不久，因此人人心存恐懼，全國上上下下都籠罩著大禍臨頭的氣氛。此時巴比倫不願再受亞述轄制，猶大和敍利亞拒不納貢，以色列在耶羅波安二世的帶領下收回不少失地，因此亞述帝國的版圖日漸縮減，看來亞述的大限已到。約拿的佈道非常成功，尼尼微人信服神，真實悔改，宣告禁食，從最大的到至小的都穿麻衣，連尼尼微王也下寶座，脫下朝服，披麻蒙灰地悔改，還使牲畜、牛羊不吃草、不喝水，披上麻布，跟人一起禁食悔改，這實在是全世界有史以來最大的悔改，人人切切求告神，自卑、禱告、尋求主面，轉離惡行、惡道和手中的強暴，期待神轉意後悔，不發烈怒，不傾覆尼尼微城。果然神察看他們的行為，看見他們離開惡道，就沒有毀滅尼尼微城。以後亞述帝國復興起來，成為世界的霸主。</w:t>
      </w:r>
    </w:p>
    <w:p>
      <w:pPr>
        <w:pStyle w:val="085cm1"/>
        <w:spacing w:before="199" w:after="199"/>
        <w:rPr/>
      </w:pPr>
      <w:r>
        <w:rPr/>
        <w:t>當我們看見人真實悔改，得著神的拯救，實在何等歡喜快樂！主耶穌說：「</w:t>
      </w:r>
      <w:r>
        <w:rPr>
          <w:rStyle w:val="2"/>
        </w:rPr>
        <w:t>我告訴你們，一個罪人悔改，在天上也要這樣為他歡喜。……一個罪人悔改，在神的使者面前也是這樣為他歡喜。</w:t>
      </w:r>
      <w:r>
        <w:rPr/>
        <w:t>」（路十五</w:t>
      </w:r>
      <w:r>
        <w:rPr/>
        <w:t>7</w:t>
      </w:r>
      <w:r>
        <w:rPr/>
        <w:t>、</w:t>
      </w:r>
      <w:r>
        <w:rPr/>
        <w:t>10</w:t>
      </w:r>
      <w:r>
        <w:rPr/>
        <w:t>）當人悔改時，天與地都為他歡喜，天使和認識他的人都為他歡喜。唯獨約拿看見尼尼微人悔改，尼尼微城沒有被傾覆，反而大大不悅，又是他的民族意識在作祟。他知道神若祝福亞述人，以色列人必遭殃，亞述帝國興起，必壓制以色列，歷史也告訴我們以色列至終亡於亞述。</w:t>
      </w:r>
    </w:p>
    <w:p>
      <w:pPr>
        <w:pStyle w:val="085cm1"/>
        <w:spacing w:before="199" w:after="199"/>
        <w:rPr/>
      </w:pPr>
      <w:r>
        <w:rPr>
          <w:rStyle w:val="2"/>
        </w:rPr>
        <w:t>這事約拿大大不悅，且甚發怒，就禱告耶和華說：「耶和華啊，我在本國的時候豈不是這樣說嗎？我知道你是有恩典、有憐憫的神，不輕易發怒，有豐盛的慈愛，並且後悔不降所說的災，所以我急速逃往他施去。耶和華啊，現在求你取我的命吧！因為我死了比活著還好。」耶和華說：「你這樣發怒合乎理嗎？」於是約拿出城，坐在城的東邊，在那裡為自己搭了一座棚，坐在棚的蔭下，要看看那城究竟如何。耶和華神安排一棵蓖麻，使其發生高過約拿，影兒遮蓋他的頭，救他脫離苦楚；約拿因這棵蓖麻大大喜樂。次日黎明，神卻安排一條蟲子咬這蓖麻，以致枯槁。日頭出來的時候，神安排炎熱的東風，日頭曝曬約拿的頭，使他發昏，他就為自己求死，說：「我死了比活著還好！」神對約拿說：「你因這棵蓖麻發怒合乎理嗎？」他說：「我發怒以至於死，都合乎理！」耶和華說：「這蓖麻不是你栽種的，也不是你培養的；一夜發生，一夜乾死，你尚且愛惜；何況這尼尼微大城，其中不能分辨左手右手的有十二萬多人，並有許多牲畜，我豈能不愛惜呢？」</w:t>
      </w:r>
      <w:r>
        <w:rPr/>
        <w:t>(</w:t>
      </w:r>
      <w:r>
        <w:rPr/>
        <w:t>拿四</w:t>
      </w:r>
      <w:r>
        <w:rPr/>
        <w:t>1~11)</w:t>
      </w:r>
    </w:p>
    <w:p>
      <w:pPr>
        <w:pStyle w:val="085cm1"/>
        <w:spacing w:before="199" w:after="199"/>
        <w:rPr/>
      </w:pPr>
      <w:r>
        <w:rPr/>
        <w:t>我們的神實在是像約拿所說的，有恩典、有憐憫的神，不輕易發怒，有豐盛的慈愛，並且後悔不降所說的災。正因為約拿認識神，所以急速逃脫往他施，他不想去尼尼微傳悔改的道，免得尼尼微人悔改了，有豐盛慈愛的神就後悔，不降所說的災，反而憐憫尼尼微人，給他們恩典，使他們興盛起來，以色列人必受害。如果結局是這樣，那麼約拿寧可死掉，所以他禱告說：「</w:t>
      </w:r>
      <w:r>
        <w:rPr>
          <w:rStyle w:val="2"/>
        </w:rPr>
        <w:t>耶和華啊，現在求你取我的命吧！因為我死了比活著還好。</w:t>
      </w:r>
      <w:r>
        <w:rPr/>
        <w:t>」約拿是個性情中人，天然的意志、思想、感情都很強，人的魂未破碎就無法順服神。他對神發怒、抱怨，甚至以死來要脅神。天然人是無法順服神的，除非人願意向己死，靠著聖靈治死身體的惡行。神愛約拿，耐心地與約拿溝通，說：「</w:t>
      </w:r>
      <w:r>
        <w:rPr>
          <w:rStyle w:val="2"/>
        </w:rPr>
        <w:t>你因這棵蓖麻發怒合乎理嗎？</w:t>
      </w:r>
      <w:r>
        <w:rPr/>
        <w:t>」現代中文譯本將約拿書四章</w:t>
      </w:r>
      <w:r>
        <w:rPr/>
        <w:t>4</w:t>
      </w:r>
      <w:r>
        <w:rPr/>
        <w:t>節譯作：「你憑什麼這樣生氣呢？」神一點也沒有責備的意思，只是輕輕地點醒約拿，背後充滿了對約拿的瞭解與憐憫，神記念約拿不過是塵土而已。</w:t>
      </w:r>
    </w:p>
    <w:p>
      <w:pPr>
        <w:pStyle w:val="085cm1"/>
        <w:spacing w:before="199" w:after="199"/>
        <w:rPr/>
      </w:pPr>
      <w:r>
        <w:rPr/>
        <w:t>約拿的魂生命那麼強，肉體那麼大，對神慈悲的話一點也不動心，依然堅持己見。他出城坐在城的東邊，為自己搭了一座棚，要看看</w:t>
      </w:r>
      <w:r>
        <w:rPr/>
        <w:t>40</w:t>
      </w:r>
      <w:r>
        <w:rPr/>
        <w:t>天之後，尼尼微城會如何？當然約拿盼望尼尼微城要傾覆，他倔強而頑固地坐在那裡要看好戲。神實在愛約拿，為了讓他看得舒服一點，不致在大熱天看得汗流浹背，臨時給他植物製太陽傘，使一棵蓖麻生長，高過約拿，樹葉的影兒遮蓋他的頭。中東的蓖麻大概幾天就可以長高到像棕樹一樣，高達三公尺，而且蓖麻的葉子很大，非常適合擋住太陽光。約拿因這棵蓖麻大大喜樂，當然，如果</w:t>
      </w:r>
      <w:r>
        <w:rPr/>
        <w:t>40</w:t>
      </w:r>
      <w:r>
        <w:rPr/>
        <w:t>天後尼尼微城傾覆，他會更加喜樂，而且樂上加樂。只要尼尼微城一天不倒下來，他就不做什麼事，只坐在那裡等著看好戲。神為了教育約拿、開導約拿，動用了海中的大魚、陸地上的蓖麻、蟲子，還有空中的炎熱東風為約拿效力。神行神蹟使蓖麻一夜長高，次日又安排一條蟲子咬死蓖麻，日頭出來時安排炎熱的東風，那是來自阿拉伯沙漠，躁熱且會損害農作的暴風。這種風吹在約拿身上，當然讓約拿很難受，加上天然大陽傘沒了，日頭暴晒約拿的頭，使他發昏，約拿就為自己求死，說：「</w:t>
      </w:r>
      <w:r>
        <w:rPr>
          <w:rStyle w:val="2"/>
        </w:rPr>
        <w:t>我死了比活著還好！</w:t>
      </w:r>
      <w:r>
        <w:rPr/>
        <w:t>」神再次輕聲問約拿：「</w:t>
      </w:r>
      <w:r>
        <w:rPr>
          <w:rStyle w:val="2"/>
        </w:rPr>
        <w:t>你因這棵蓖麻發怒合乎理嗎？</w:t>
      </w:r>
      <w:r>
        <w:rPr/>
        <w:t>」現代中文譯本將約拿書四章</w:t>
      </w:r>
      <w:r>
        <w:rPr/>
        <w:t>9</w:t>
      </w:r>
      <w:r>
        <w:rPr/>
        <w:t>節譯作：「你憑什麼為這棵蓖麻樹這樣生氣呢？」約拿回答：「我怎麼不可以！我氣得要死了！」（和合本譯作：</w:t>
      </w:r>
      <w:r>
        <w:rPr>
          <w:rStyle w:val="2"/>
        </w:rPr>
        <w:t>我發怒以至於死，都合乎理！</w:t>
      </w:r>
      <w:r>
        <w:rPr/>
        <w:t>）約拿的「老自己」實在很大，先是大大不悅，現在是向神大發雷霆，老自己太大的人，絕對無法順服神。</w:t>
      </w:r>
    </w:p>
    <w:p>
      <w:pPr>
        <w:pStyle w:val="085cm1"/>
        <w:spacing w:before="199" w:after="199"/>
        <w:rPr/>
      </w:pPr>
      <w:r>
        <w:rPr/>
        <w:t>我們要將自己完全棄絕給神，學習安靜等候神，讓聖靈來治死肉體，求主使我們的老自己越來越衰微，好叫主自己在我們身上愈來愈興旺。當主將我們交於死地，我們要降服於主所量給我們的環境，存著柔和謙卑的心仰望神、順服神，與神同心。神對約拿說：「</w:t>
      </w:r>
      <w:r>
        <w:rPr>
          <w:rStyle w:val="2"/>
        </w:rPr>
        <w:t>這蓖麻不是你栽種的，也不是你培養的；一夜發生，一夜乾死，你尚且愛惜；何況這尼尼微大城，其中不能分辨左手右手的有十二萬多人，並有許多牲畜，我豈能不愛惜呢？</w:t>
      </w:r>
      <w:r>
        <w:rPr/>
        <w:t>」神要約拿將心比心，如果約拿有疼惜一棵蓖麻的心，那麼也應該有一點了解神疼惜尼尼微人的心。在尼尼微城裡不能分辨左右手的孩子、青少年、年輕人、壯年人、老年人，總人口可能有一百萬人，此外還有許多牲畜，神怎能不愛惜呢？神愛每一個人，不願有一人沉淪，乃願人人都悔改。約拿愛惜一棵植物，卻不愛惜活生生的人和牲畜；約拿愛以色列人，卻一點也不愛亞述人。約拿的愛不像神的愛，約拿的想法不像神的想法，約拿的性情不像神的性情。約拿的脾氣很大，敢跟神說：「</w:t>
      </w:r>
      <w:r>
        <w:rPr>
          <w:rStyle w:val="2"/>
        </w:rPr>
        <w:t>我發怒以至於死，都合乎理！</w:t>
      </w:r>
      <w:r>
        <w:rPr/>
        <w:t>」脾氣出自人裡面驕傲的肉體，聖靈來住在人裡面就是要治死人驕傲的肉體和脾氣，但人必須與聖靈合作，學習花時間安靜等候神，在生活中安靜降服於生命聖靈的律。</w:t>
      </w:r>
    </w:p>
    <w:p>
      <w:pPr>
        <w:pStyle w:val="085cm1"/>
        <w:spacing w:before="199" w:after="199"/>
        <w:rPr/>
      </w:pPr>
      <w:r>
        <w:rPr/>
        <w:t>有個年輕的爸爸，有一天帶著他</w:t>
      </w:r>
      <w:r>
        <w:rPr/>
        <w:t>3</w:t>
      </w:r>
      <w:r>
        <w:rPr/>
        <w:t>歲大的兒子去超市買家用品。兒子坐在購物車上，他們就在走道上來來回回。由於小朋友很想睡午覺，所以就顯得不安而暴躁，並且開始失去控制，大吼大叫，伸手把貨品從架上抓下來，把瓶瓶罐罐丟在地上。一位老婦人正好走在這位年輕爸爸的後面，仔細觀察他到底會如何處理這難纏的小傢伙。她看到這位年輕爸爸還能保持冷靜，感到驚訝。每過一會兒，她會聽到他說：「羅尼，冷靜下來！」「羅尼，不要這樣，要安靜降服！」「控制一下呀！羅尼！」「再一會兒就沒事了！羅尼！」「要忍耐！羅尼！」即使小孩的脾氣愈來愈糟，年輕的爸爸依然柔和地說話。</w:t>
      </w:r>
    </w:p>
    <w:p>
      <w:pPr>
        <w:pStyle w:val="085cm1"/>
        <w:spacing w:before="199" w:after="199"/>
        <w:rPr/>
      </w:pPr>
      <w:r>
        <w:rPr/>
        <w:t>這對父子終於來到了收銀台，正好站在老婦人的前面。婦人輕拍了這位年輕爸爸的肩膀，笑著說：「你知道嗎？我一直在觀察你，羅尼的哭鬧真的很難處理，但是你處理羅尼的方式，真的是很棒呀。」</w:t>
      </w:r>
    </w:p>
    <w:p>
      <w:pPr>
        <w:pStyle w:val="085cm1"/>
        <w:spacing w:before="199" w:after="199"/>
        <w:rPr/>
      </w:pPr>
      <w:r>
        <w:rPr/>
        <w:t>突然間，這位年輕爸爸的眼睛睜得大大的，還搖了搖頭說：「不，太太，我才是羅尼，小孩叫約翰。」原來這個年輕的爸爸不是在對小孩說話，他是對自己說話，幫助自己的心安靜下來，他要讓主管裡，而不是讓脾氣掌控。箴言十六章</w:t>
      </w:r>
      <w:r>
        <w:rPr/>
        <w:t>32</w:t>
      </w:r>
      <w:r>
        <w:rPr/>
        <w:t>節說：「</w:t>
      </w:r>
      <w:r>
        <w:rPr>
          <w:rStyle w:val="2"/>
        </w:rPr>
        <w:t>治服己心的，強如取城。</w:t>
      </w:r>
      <w:r>
        <w:rPr/>
        <w:t>」治服脾氣的，強如取城。我們要謙卑地服在神大能的手下，負主的軛，學主的樣式，樂主所樂、說主所說、做主所做，與主同心同行，主的軛是容易的，主的擔子是輕省的。我們要學習順服的功課，並要與主同負一軛。</w:t>
      </w:r>
    </w:p>
    <w:p>
      <w:pPr>
        <w:pStyle w:val="085cm1"/>
        <w:spacing w:before="199" w:after="199"/>
        <w:rPr/>
      </w:pPr>
      <w:r>
        <w:rPr/>
        <w:t>當軛放在兩隻牛的頸項上時，牠們就能一同耕犁農夫的田地。如果要負軛的是一頭少壯的野牛，農夫該怎麼做呢？他會去找一頭已經學會順服的老牛，然後把野牛和老牛放在同一軛下。每當野牛莽撞的時候，看見身旁老牛的溫馴，不知不覺就學了很多功課，不服的天性也就軟化下來。牠一面負軛，一面向老牛學習，漸漸的也就像老牛一樣溫馴了。我們與主同負一軛也是如此，主就像那頭老牛，在神旨意的田地上耕耘，從來不違背父神的旨意，忠心到死。</w:t>
      </w:r>
    </w:p>
    <w:p>
      <w:pPr>
        <w:pStyle w:val="085cm1"/>
        <w:spacing w:before="199" w:after="199"/>
        <w:rPr/>
      </w:pPr>
      <w:r>
        <w:rPr/>
        <w:t>我們這頭野牛與老牛同負一軛時，不只學會順服，也學會跟隨，一舉一動完全像老牛，被模成主的形像。主走到那裡，我們就跟到那裡；主如何愛，我們也如何愛；主愛尼尼微人，我們也愛尼尼微人；主恨惡罪，我們也恨惡罪。不但我們的方向被調整，本性也被調整了，我們身上愈來愈顯出主的榮美！這是神要做在約拿和我們身上的美事，使我們像耶穌。神作工在人身上的最終目標，就是要讓人與神相似，與神的旨意相融合，與神完全聯合。讓我們集中心力追求主，培養注視主的神聖習慣，傾聽主溫柔的微聲，全然倚靠主恩典的大能順服主，與主同負一軛。主說：「</w:t>
      </w:r>
      <w:r>
        <w:rPr>
          <w:rStyle w:val="2"/>
        </w:rPr>
        <w:t>我心裡柔和謙卑，你們當負我的軛，學我的樣式，這樣你們心裡就必得享安息。</w:t>
      </w:r>
      <w:r>
        <w:rPr/>
        <w:t>」這是真平安，主還說：「</w:t>
      </w:r>
      <w:r>
        <w:rPr>
          <w:rStyle w:val="2"/>
        </w:rPr>
        <w:t>我的軛是容易的，我的擔子是輕省的。</w:t>
      </w:r>
      <w:r>
        <w:rPr/>
        <w:t>」哈利路亞！</w:t>
      </w:r>
    </w:p>
    <w:p>
      <w:pPr>
        <w:pStyle w:val="085cm1"/>
        <w:spacing w:before="199" w:after="199"/>
        <w:rPr/>
      </w:pPr>
      <w:r>
        <w:rPr/>
      </w:r>
    </w:p>
    <w:p>
      <w:pPr>
        <w:pStyle w:val="Heading3"/>
        <w:rPr/>
      </w:pPr>
      <w:bookmarkStart w:id="16" w:name="__RefHeading___Toc132365516"/>
      <w:bookmarkEnd w:id="16"/>
      <w:r>
        <w:rPr/>
        <w:t>順服的功課（</w:t>
      </w:r>
      <w:r>
        <w:rPr/>
        <w:t>16</w:t>
      </w:r>
      <w:r>
        <w:rPr/>
        <w:t>）</w:t>
      </w:r>
      <w:r>
        <w:rPr>
          <w:rFonts w:ascii="標楷體" w:hAnsi="標楷體" w:cs="標楷體" w:eastAsia="標楷體"/>
        </w:rPr>
        <w:t>耶穌基督</w:t>
      </w:r>
    </w:p>
    <w:p>
      <w:pPr>
        <w:pStyle w:val="085cm1"/>
        <w:spacing w:before="199" w:after="199"/>
        <w:rPr/>
      </w:pPr>
      <w:r>
        <w:rPr>
          <w:rStyle w:val="2"/>
        </w:rPr>
        <w:t>到了第六個月，天使加百列奉神的差遣往加利利的一座城去（這城名叫拿撒勒），到一個童女那裡，是已經許配大衛家的一個人，名叫約瑟。童女的名字叫馬利亞；天使進去，對她說：「蒙大恩的女子，我問你安，主和你同在了！」馬利亞因這話就很驚慌，又反覆思想這樣問安是甚麼意思。天使對她說：「馬利亞，不要怕！你在神面前已經蒙恩了。你要懷孕生子，可以給祂起名叫耶穌。祂要為大，稱為至高者的兒子；主神要把祂祖大衛的位給祂。祂要作雅各家的王，直到永遠；祂的國也沒有窮盡。」馬利亞對天使說：「我沒有出嫁，怎麼有這事呢？」天使回答說：「聖靈要臨到你身上，至高者的能力要蔭庇你，因此所要生的聖者必稱為神的兒子。況且你的親戚以利沙伯，在年老的時候也懷了男胎，就是那素來稱為不生育的，現在有孕六個月了。因為出於神的話，沒有一句不帶能力的。」馬利亞說：「我是主的使女，情願照你的話成就在我身上。」天使就離開她去了。</w:t>
      </w:r>
      <w:r>
        <w:rPr/>
        <w:t>（路一</w:t>
      </w:r>
      <w:r>
        <w:rPr/>
        <w:t>26</w:t>
      </w:r>
      <w:r>
        <w:rPr/>
        <w:t>～</w:t>
      </w:r>
      <w:r>
        <w:rPr/>
        <w:t>38</w:t>
      </w:r>
      <w:r>
        <w:rPr/>
        <w:t>）</w:t>
      </w:r>
    </w:p>
    <w:p>
      <w:pPr>
        <w:pStyle w:val="085cm1"/>
        <w:spacing w:before="199" w:after="199"/>
        <w:rPr/>
      </w:pPr>
      <w:r>
        <w:rPr/>
        <w:t>在這段經文我們看見三個順服的例子。首先是天使加百列順服神，奉神差遣到拿撒勒向馬利亞報信，提到馬利亞會懷孕生子，可以給祂起名叫耶穌，祂要作雅各家的王直到永遠。第二個順服者是馬利亞，她尚未出嫁，卻要懷孕生子，別人若知道了，會怎麼說她呢？左鄰右舍會怎麼看她呢？馬利亞對天使說：「</w:t>
      </w:r>
      <w:r>
        <w:rPr>
          <w:rStyle w:val="2"/>
        </w:rPr>
        <w:t>我沒有出嫁，怎麼有這事呢？</w:t>
      </w:r>
      <w:r>
        <w:rPr/>
        <w:t>」天使回答說：「</w:t>
      </w:r>
      <w:r>
        <w:rPr>
          <w:rStyle w:val="2"/>
        </w:rPr>
        <w:t>聖靈要臨到你身上，至高者的能力要蔭庇你，因此所要生的聖者必稱為神的兒子。</w:t>
      </w:r>
      <w:r>
        <w:rPr/>
        <w:t>」馬利亞立刻順服、接受，說：「</w:t>
      </w:r>
      <w:r>
        <w:rPr>
          <w:rStyle w:val="2"/>
        </w:rPr>
        <w:t>我是主的使女，情願照你的話成就在我身上。</w:t>
      </w:r>
      <w:r>
        <w:rPr/>
        <w:t>」最後一位就是耶穌基督的順服，祂是三位一體神中的第二位，與父神同等、同尊、同榮，祂要為大，但祂不以自己與神同等為強奪的，反倒虛己，取了嬰孩的形像，降世為人。耶穌為了作順服的榜樣，來到地上，「</w:t>
      </w:r>
      <w:r>
        <w:rPr>
          <w:rStyle w:val="2"/>
        </w:rPr>
        <w:t>取了奴僕的形像，成為人的樣式；既有人的樣子，就自己卑微，存心順服，以至於死，且死在十字架上。</w:t>
      </w:r>
      <w:r>
        <w:rPr/>
        <w:t>」（腓二</w:t>
      </w:r>
      <w:r>
        <w:rPr/>
        <w:t>7</w:t>
      </w:r>
      <w:r>
        <w:rPr/>
        <w:t>～</w:t>
      </w:r>
      <w:r>
        <w:rPr/>
        <w:t>8</w:t>
      </w:r>
      <w:r>
        <w:rPr/>
        <w:t>）耶穌從出生，一直到死在十字架上，處處都讓我們看見祂的順服。</w:t>
      </w:r>
    </w:p>
    <w:p>
      <w:pPr>
        <w:pStyle w:val="085cm1"/>
        <w:spacing w:before="199" w:after="199"/>
        <w:rPr/>
      </w:pPr>
      <w:r>
        <w:rPr>
          <w:rStyle w:val="2"/>
        </w:rPr>
        <w:t>每年到逾越節，祂父母就上耶路撒冷去。當祂十二歲的時候，他們按著節期的規矩上去。守滿了節期，他們回去，孩童耶穌仍舊在耶路撒冷。祂的父母並不知道，以為祂在同行的人中間，走了一天的路程，就在親族和熟識的人中找祂，既找不著，就回耶路撒冷去找祂。過了三天，就遇見祂在殿裏，坐在教師中間，一面聽，一面問。凡聽見祂的，都希奇祂的聰明和祂的應對。祂父母看見就很希奇。祂母親對祂說：「我兒！為什麼向我們這樣行呢？看哪，你父親和我傷心來找你！」耶穌說：「為什麼找我呢？豈不知我應當以我父的事為念嗎（或譯：豈不知我應當在我父的家裡嗎）？」祂所說的這話，他們不明白。祂就同他們下去，回到拿撒勒，並且順從他們。祂母親把這一切的事都存在心裡。耶穌的智慧和身量（或譯：年紀），並神和人喜愛祂的心，都一齊增長。</w:t>
      </w:r>
      <w:r>
        <w:rPr/>
        <w:t>（路二</w:t>
      </w:r>
      <w:r>
        <w:rPr/>
        <w:t>41</w:t>
      </w:r>
      <w:r>
        <w:rPr/>
        <w:t>～</w:t>
      </w:r>
      <w:r>
        <w:rPr/>
        <w:t>52</w:t>
      </w:r>
      <w:r>
        <w:rPr/>
        <w:t>）</w:t>
      </w:r>
    </w:p>
    <w:p>
      <w:pPr>
        <w:pStyle w:val="085cm1"/>
        <w:spacing w:before="199" w:after="199"/>
        <w:rPr/>
      </w:pPr>
      <w:r>
        <w:rPr/>
        <w:t>猶太少年</w:t>
      </w:r>
      <w:r>
        <w:rPr/>
        <w:t>13</w:t>
      </w:r>
      <w:r>
        <w:rPr/>
        <w:t>歲時正式成為以色列聖會的一員，準備工夫則於</w:t>
      </w:r>
      <w:r>
        <w:rPr/>
        <w:t>12</w:t>
      </w:r>
      <w:r>
        <w:rPr/>
        <w:t>歲左右開始。主耶穌</w:t>
      </w:r>
      <w:r>
        <w:rPr/>
        <w:t>12</w:t>
      </w:r>
      <w:r>
        <w:rPr/>
        <w:t>歲相當於我們小學六年級的學生，祂和父母去耶路撒冷參加逾越節的聖會，卻沒有跟著父母離開，反而坐在聖殿中，處身於教導群眾聖經的律法師中間，一面聽一面問。律法師和文士以及所有聽見祂說話的人，都希奇祂的聰明和祂的應對。父母找了</w:t>
      </w:r>
      <w:r>
        <w:rPr/>
        <w:t>3</w:t>
      </w:r>
      <w:r>
        <w:rPr/>
        <w:t>天，才在聖殿找到祂。馬利亞對祂說：「</w:t>
      </w:r>
      <w:r>
        <w:rPr>
          <w:rStyle w:val="2"/>
        </w:rPr>
        <w:t>我兒！為什麼向我們這樣行呢？看哪，你父親和我傷心來找你！</w:t>
      </w:r>
      <w:r>
        <w:rPr/>
        <w:t>」耶穌說：「</w:t>
      </w:r>
      <w:r>
        <w:rPr>
          <w:rStyle w:val="2"/>
        </w:rPr>
        <w:t>豈不知我應當以我父的事為念嗎？</w:t>
      </w:r>
      <w:r>
        <w:rPr/>
        <w:t>」這句話也可以譯作：「</w:t>
      </w:r>
      <w:r>
        <w:rPr>
          <w:rStyle w:val="2"/>
        </w:rPr>
        <w:t>豈不知我應當在我父的家裡嗎？</w:t>
      </w:r>
      <w:r>
        <w:rPr/>
        <w:t>」耶穌是至高者的兒子，是父神的兒子，因此祂順服的對象首推父神，祂應當住在父神的殿中，以父神的事為念。由於約瑟和馬利亞聽不懂祂的話，耶穌就體貼他們，順從地跟他們一同回去拿撒勒，但馬利亞把這一切事存在心裡。耶穌的順服使祂更有智慧，使神和人更喜愛祂，祂為了愛神的緣故而順服人。</w:t>
      </w:r>
    </w:p>
    <w:p>
      <w:pPr>
        <w:pStyle w:val="085cm1"/>
        <w:spacing w:before="199" w:after="199"/>
        <w:rPr/>
      </w:pPr>
      <w:r>
        <w:rPr>
          <w:rStyle w:val="2"/>
        </w:rPr>
        <w:t>當下耶穌從加利利來到約但河，見了約翰，要受他的洗。約翰想要攔住祂，說：「我當受你的洗，你反倒上我這裡來嗎？」耶穌回答說：「你暫且許我，因為我們理當這樣盡諸般的義。」於是約翰許了祂。耶穌受了洗，隨即從水裡上來。天忽然為祂開了，他就看見神的靈彷彿鴿子降下，落在祂身上。從天上有聲音說：「這是我的愛子，我所喜悅的。」</w:t>
      </w:r>
      <w:r>
        <w:rPr/>
        <w:t>（太三</w:t>
      </w:r>
      <w:r>
        <w:rPr/>
        <w:t>13</w:t>
      </w:r>
      <w:r>
        <w:rPr/>
        <w:t>～</w:t>
      </w:r>
      <w:r>
        <w:rPr/>
        <w:t>17</w:t>
      </w:r>
      <w:r>
        <w:rPr/>
        <w:t>）</w:t>
      </w:r>
    </w:p>
    <w:p>
      <w:pPr>
        <w:pStyle w:val="085cm1"/>
        <w:spacing w:before="199" w:after="199"/>
        <w:rPr/>
      </w:pPr>
      <w:r>
        <w:rPr/>
        <w:t>施洗約翰對耶穌的認識並不完全，但他顯然意識到耶穌卓越的身分，自覺不配為耶穌施洗，說：「</w:t>
      </w:r>
      <w:r>
        <w:rPr>
          <w:rStyle w:val="2"/>
        </w:rPr>
        <w:t>我當受你的洗，你反倒上我這裡來嗎？</w:t>
      </w:r>
      <w:r>
        <w:rPr/>
        <w:t>」耶穌回答說：「</w:t>
      </w:r>
      <w:r>
        <w:rPr>
          <w:rStyle w:val="2"/>
        </w:rPr>
        <w:t>你暫且許我，因為我們理當這樣盡諸般的義。</w:t>
      </w:r>
      <w:r>
        <w:rPr/>
        <w:t>」現代中文譯本聖經將馬太福音三章</w:t>
      </w:r>
      <w:r>
        <w:rPr/>
        <w:t>15</w:t>
      </w:r>
      <w:r>
        <w:rPr/>
        <w:t>節譯成：「</w:t>
      </w:r>
      <w:r>
        <w:rPr>
          <w:rStyle w:val="2"/>
        </w:rPr>
        <w:t>耶穌回答他：我們暫且這樣做吧！因為這樣做就是實行上帝的要求。</w:t>
      </w:r>
      <w:r>
        <w:rPr/>
        <w:t>」耶穌順服天父上帝，上帝要求人受約翰的洗禮，表明悔改的心，好迎接即將來到的救恩。耶穌本身無罪，毋須悔改，但祂為了與罪人認同並救贖罪人，所以實行上帝的要求，順服神對一般人的要求，而接受約翰的洗禮。耶穌受了洗，從水裡上來時，天開了，神的靈彷彿鴿子降下，落在祂身上。耶穌的順服，帶來聖靈的顯降，祂不只受水洗，也受聖靈的洗，祂要用聖靈為人施洗。</w:t>
      </w:r>
    </w:p>
    <w:p>
      <w:pPr>
        <w:pStyle w:val="085cm1"/>
        <w:spacing w:before="199" w:after="199"/>
        <w:rPr/>
      </w:pPr>
      <w:r>
        <w:rPr>
          <w:rStyle w:val="2"/>
        </w:rPr>
        <w:t>次日，約翰看見耶穌來到他那裡，就說：「看哪！神的羔羊，除去（或作：背負）世人罪孽的！這就是我曾說：『有一位在我以後來、反成了在我以前的，因祂本來在我以前。』我先前不認識祂，如今我來用水施洗，為要叫祂顯明給以色列人。」約翰又作見證說：「我曾看見聖靈，彷彿鴿子從天降下，住在祂的身上。我先前不認識祂，只是那差我來用水施洗的、對我說：『你看見聖靈降下來，住在誰的身上，誰就是用聖靈施洗的。』我看見了，就證明這是神的兒子。」</w:t>
      </w:r>
      <w:r>
        <w:rPr/>
        <w:t>（約一</w:t>
      </w:r>
      <w:r>
        <w:rPr/>
        <w:t>29</w:t>
      </w:r>
      <w:r>
        <w:rPr/>
        <w:t>～</w:t>
      </w:r>
      <w:r>
        <w:rPr/>
        <w:t>34</w:t>
      </w:r>
      <w:r>
        <w:rPr/>
        <w:t>）</w:t>
      </w:r>
    </w:p>
    <w:p>
      <w:pPr>
        <w:pStyle w:val="085cm1"/>
        <w:spacing w:before="199" w:after="199"/>
        <w:rPr/>
      </w:pPr>
      <w:r>
        <w:rPr/>
        <w:t>因著耶穌順服神，接受洗禮，聖靈降下來，約翰的心眼就被打開了，認識耶穌是神的兒子。施洗約翰已知道耶穌是神的羔羊，要背負世人的罪孽，除去世人的罪孽，現在又更進一步認識耶穌是神的兒子，是用聖靈施洗的那一位。他對人說：「</w:t>
      </w:r>
      <w:r>
        <w:rPr>
          <w:rStyle w:val="2"/>
        </w:rPr>
        <w:t>我是用水給你們施洗，叫你們悔改。但那在我以後來的，能力比我更大，我就是給祂提鞋也不配。祂要用聖靈與火給你們施洗。</w:t>
      </w:r>
      <w:r>
        <w:rPr/>
        <w:t>」（太三</w:t>
      </w:r>
      <w:r>
        <w:rPr/>
        <w:t>11</w:t>
      </w:r>
      <w:r>
        <w:rPr/>
        <w:t>）耶穌受完洗，從水裡上來後，從天上有聲音說：「</w:t>
      </w:r>
      <w:r>
        <w:rPr>
          <w:rStyle w:val="2"/>
        </w:rPr>
        <w:t>這是我的愛子，我所喜悅的。</w:t>
      </w:r>
      <w:r>
        <w:rPr/>
        <w:t>」（太三</w:t>
      </w:r>
      <w:r>
        <w:rPr/>
        <w:t>17</w:t>
      </w:r>
      <w:r>
        <w:rPr/>
        <w:t>）耶穌的謙卑順服，贏得天父的誇讚。不只耶穌是神的愛子，我們也是神的愛子，主在約翰福音十七章</w:t>
      </w:r>
      <w:r>
        <w:rPr/>
        <w:t>23</w:t>
      </w:r>
      <w:r>
        <w:rPr/>
        <w:t>節說：「</w:t>
      </w:r>
      <w:r>
        <w:rPr>
          <w:rStyle w:val="2"/>
        </w:rPr>
        <w:t>你</w:t>
      </w:r>
      <w:r>
        <w:rPr>
          <w:rStyle w:val="2"/>
        </w:rPr>
        <w:t>(</w:t>
      </w:r>
      <w:r>
        <w:rPr>
          <w:rStyle w:val="2"/>
        </w:rPr>
        <w:t>天父</w:t>
      </w:r>
      <w:r>
        <w:rPr>
          <w:rStyle w:val="2"/>
        </w:rPr>
        <w:t>)</w:t>
      </w:r>
      <w:r>
        <w:rPr>
          <w:rStyle w:val="2"/>
        </w:rPr>
        <w:t>愛他們如同愛我一樣。</w:t>
      </w:r>
      <w:r>
        <w:rPr/>
        <w:t>」天父對我們的愛，與對耶穌的愛是一樣的。耶穌知道天父愛祂，祂貼近父的胸懷，明白天父的心意。祂愛天父，樂意順服父天的要求，討天父的喜悅，因愛的表現就是順服。既然我們也是神的愛子，理當藉著順服來表明對天父的愛。神怎樣喜悅主耶穌，也照樣喜悅我們。我們要求主耶穌用聖靈與火給我們施洗，好叫我們火熱地愛神，火熱地要順服神，火熱地要討神喜悅。</w:t>
      </w:r>
    </w:p>
    <w:p>
      <w:pPr>
        <w:pStyle w:val="085cm1"/>
        <w:spacing w:before="199" w:after="199"/>
        <w:rPr/>
      </w:pPr>
      <w:r>
        <w:rPr/>
        <w:t>有位非常喜樂的牧師，他曾獲得國際網球總冠軍。後來他被囚禁，但一個星期後被趕出監牢，他問獄吏為什麼要趕他出去，監獄的管理者說：「監獄原本應該把人監禁起來，而你倒把監獄當成開心的地方。」你知道他在監獄做什麼嗎？他開心地教導聖經、讚美神並禱告。如果他在監獄憂愁、苦悶、發怨言，管監獄的人會覺得這很正常，但牧師遵守神的命令常常喜樂、不住地禱告、以頌讚為祭獻給神，而且把神的話傳給人，獄吏就受不了了，把他趕出監牢。他順服神而被下監，又因遵守神的命令而得釋放。</w:t>
      </w:r>
    </w:p>
    <w:p>
      <w:pPr>
        <w:pStyle w:val="085cm1"/>
        <w:spacing w:before="199" w:after="199"/>
        <w:rPr/>
      </w:pPr>
      <w:r>
        <w:rPr/>
        <w:t>我們是神的愛子，是神所喜悅的，人能把我們怎麼樣呢？大衛在詩篇五十六篇</w:t>
      </w:r>
      <w:r>
        <w:rPr/>
        <w:t>2</w:t>
      </w:r>
      <w:r>
        <w:rPr/>
        <w:t>～</w:t>
      </w:r>
      <w:r>
        <w:rPr/>
        <w:t>4</w:t>
      </w:r>
      <w:r>
        <w:rPr/>
        <w:t>節說：「</w:t>
      </w:r>
      <w:r>
        <w:rPr>
          <w:rStyle w:val="2"/>
        </w:rPr>
        <w:t>我的仇敵終日要把我吞了，因逞驕傲攻擊我的人甚多。我懼怕的時候要倚靠你。我倚靠神，我要讚美祂的話；我倚靠神，必不懼怕。血氣之輩能把我怎麼樣呢？</w:t>
      </w:r>
      <w:r>
        <w:rPr/>
        <w:t>」懼怕人的會陷入不順服的網羅，我們要把神看得比人大，寧可得罪人，不敢得罪神。我們要倚靠神，讚美神的話常在我們口中，讚美的大能幫助我們順服神。我們要討神的喜悅過於討人的喜歡，因我們是神的愛子，是神所喜悅的。</w:t>
      </w:r>
    </w:p>
    <w:p>
      <w:pPr>
        <w:pStyle w:val="085cm1"/>
        <w:spacing w:before="199" w:after="199"/>
        <w:rPr/>
      </w:pPr>
      <w:r>
        <w:rPr>
          <w:rStyle w:val="2"/>
        </w:rPr>
        <w:t>耶穌被聖靈充滿，從約旦河回來，聖靈將祂引到曠野，四十天受魔鬼的試探。那些日子沒有吃什麼；日子滿了，祂就餓了。魔鬼對祂說：「你若是神的兒子，可以吩咐這塊石頭變成食物。」耶穌回答說：「經上記著說：人活著不是單靠食物，乃是靠神口裡所出的一切話。」魔鬼又領祂上了高山，霎時間把天下的萬國都指給祂看，對祂說：「這一切權柄、榮華，我都要給你，因為這原是交付我的，我願意給誰就給誰。你若在我面前下拜，這都要歸你。」耶穌說：「經上記著說：當拜主你的神，單要事奉祂。」魔鬼又領祂到耶路撒冷去，叫祂站在殿頂上，對祂說：「你若是神的兒子，可以從這裡跳下去；因為經上記著說：主要為你吩咐祂的使者保護你；他們要用手托著你，免得你的腳碰在石頭上。」耶穌對祂說：「經上說：不可試探主你的神。」魔鬼用完了各樣的試探，就暫時離開耶穌。耶穌滿有聖靈的能力，回到加利利；祂的名聲就傳遍了四方。</w:t>
      </w:r>
      <w:r>
        <w:rPr/>
        <w:t>（路四</w:t>
      </w:r>
      <w:r>
        <w:rPr/>
        <w:t>1</w:t>
      </w:r>
      <w:r>
        <w:rPr/>
        <w:t>～</w:t>
      </w:r>
      <w:r>
        <w:rPr/>
        <w:t>14</w:t>
      </w:r>
      <w:r>
        <w:rPr/>
        <w:t>）</w:t>
      </w:r>
    </w:p>
    <w:p>
      <w:pPr>
        <w:pStyle w:val="085cm1"/>
        <w:spacing w:before="199" w:after="199"/>
        <w:rPr/>
      </w:pPr>
      <w:r>
        <w:rPr/>
        <w:t>耶穌被聖靈充滿，順服聖靈的引導與催逼到曠野去，禁食禱告</w:t>
      </w:r>
      <w:r>
        <w:rPr/>
        <w:t>40</w:t>
      </w:r>
      <w:r>
        <w:rPr/>
        <w:t>天。日子滿了，祂就餓了，魔鬼引誘祂吩咐石頭變成食物。但耶穌愛神和神的話過於口腹之慾，祂定意要順服神，所以引用申命記八章</w:t>
      </w:r>
      <w:r>
        <w:rPr/>
        <w:t>3</w:t>
      </w:r>
      <w:r>
        <w:rPr/>
        <w:t>節拒絕魔鬼的提議：「</w:t>
      </w:r>
      <w:r>
        <w:rPr>
          <w:rStyle w:val="2"/>
        </w:rPr>
        <w:t>人活著不是單靠食物，乃是靠耶和華口裡所出的一切話。</w:t>
      </w:r>
      <w:r>
        <w:rPr/>
        <w:t>」耶穌在約翰福音四章</w:t>
      </w:r>
      <w:r>
        <w:rPr/>
        <w:t>34</w:t>
      </w:r>
      <w:r>
        <w:rPr/>
        <w:t>節說：「</w:t>
      </w:r>
      <w:r>
        <w:rPr>
          <w:rStyle w:val="2"/>
        </w:rPr>
        <w:t>我的食物就是遵行差我來者的旨意，作成祂的工。</w:t>
      </w:r>
      <w:r>
        <w:rPr/>
        <w:t>」對耶穌而言，屬靈的糧食比肉身物質的糧食更重要，倚靠神的話並遵行神的旨意比吃喝更重要，所以祂能勝過魔鬼第一個試探</w:t>
      </w:r>
      <w:r>
        <w:rPr>
          <w:rStyle w:val="Style14"/>
        </w:rPr>
        <w:t>—</w:t>
      </w:r>
      <w:r>
        <w:rPr/>
        <w:t>肉體情慾的試探。魔鬼第二個試探是眼目情慾的試探，讓主耶穌看見萬國的權柄與榮華，然後說：「</w:t>
      </w:r>
      <w:r>
        <w:rPr>
          <w:rStyle w:val="2"/>
        </w:rPr>
        <w:t>你若在我面前下拜，這都要歸你。</w:t>
      </w:r>
      <w:r>
        <w:rPr/>
        <w:t>」意思就是你只要向我臣服，這一切我都給你。但主耶穌引用申命記六章</w:t>
      </w:r>
      <w:r>
        <w:rPr/>
        <w:t>13</w:t>
      </w:r>
      <w:r>
        <w:rPr/>
        <w:t>節的話，拒絕魔鬼的提議。和合本聖經將申命記六章</w:t>
      </w:r>
      <w:r>
        <w:rPr/>
        <w:t>13</w:t>
      </w:r>
      <w:r>
        <w:rPr/>
        <w:t>節譯作：「</w:t>
      </w:r>
      <w:r>
        <w:rPr>
          <w:rStyle w:val="2"/>
        </w:rPr>
        <w:t>你要敬畏耶和華你的神，事奉祂。</w:t>
      </w:r>
      <w:r>
        <w:rPr/>
        <w:t>」現代中文譯本聖經譯作：「你們要敬畏上主你們的神，只可敬拜祂。」而主耶穌在路加福音四章</w:t>
      </w:r>
      <w:r>
        <w:rPr/>
        <w:t>8</w:t>
      </w:r>
      <w:r>
        <w:rPr/>
        <w:t>節說：「</w:t>
      </w:r>
      <w:r>
        <w:rPr>
          <w:rStyle w:val="2"/>
        </w:rPr>
        <w:t>當拜主你的神，單要事奉祂。</w:t>
      </w:r>
      <w:r>
        <w:rPr/>
        <w:t>」主說的話是把和合本聖經和現代中文譯本聖經對申命記六章</w:t>
      </w:r>
      <w:r>
        <w:rPr/>
        <w:t>13</w:t>
      </w:r>
      <w:r>
        <w:rPr/>
        <w:t>節的翻譯統合起來，提到敬拜神、事奉神。敬拜神就是用愛的眼目注視神，與神面對面親嘴。主的美麗奪了我們的心，主的榮美使我們心蕩神怡，主的愛使我們心滿意足，因此我們可以勝過眼目的情慾，輕看世上的風華，單單要事奉神，不屑事奉這世界的王</w:t>
      </w:r>
      <w:r>
        <w:rPr>
          <w:rStyle w:val="Style14"/>
        </w:rPr>
        <w:t>—</w:t>
      </w:r>
      <w:r>
        <w:rPr/>
        <w:t>魔鬼。全世界都臥在那惡者的手下，但我們要臥倒在萬王之王耶穌基督的腳前，俯伏敬拜祂。</w:t>
      </w:r>
    </w:p>
    <w:p>
      <w:pPr>
        <w:pStyle w:val="085cm1"/>
        <w:spacing w:before="199" w:after="199"/>
        <w:rPr/>
      </w:pPr>
      <w:r>
        <w:rPr/>
        <w:t>最後魔鬼用今生的驕傲來試探耶穌，叫主耶穌從殿頂跳下，證明祂是神的兒子，還引用詩篇九十一篇</w:t>
      </w:r>
      <w:r>
        <w:rPr/>
        <w:t>11</w:t>
      </w:r>
      <w:r>
        <w:rPr/>
        <w:t>～</w:t>
      </w:r>
      <w:r>
        <w:rPr/>
        <w:t>12</w:t>
      </w:r>
      <w:r>
        <w:rPr/>
        <w:t>節話，說：「</w:t>
      </w:r>
      <w:r>
        <w:rPr>
          <w:rStyle w:val="2"/>
        </w:rPr>
        <w:t>因祂要為你吩咐祂的使者，在你行的一切道路上保護你。他們要用手托著你，免得你的腳碰在石頭上。</w:t>
      </w:r>
      <w:r>
        <w:rPr/>
        <w:t>」魔鬼會引用聖經來試探人，牠真是詭詐到極點，有的神兒女就這樣上當了。但耶穌沒有上當，祂引用申命記六章</w:t>
      </w:r>
      <w:r>
        <w:rPr/>
        <w:t>16</w:t>
      </w:r>
      <w:r>
        <w:rPr/>
        <w:t>節來抵擋魔鬼：「</w:t>
      </w:r>
      <w:r>
        <w:rPr>
          <w:rStyle w:val="2"/>
        </w:rPr>
        <w:t>你們不可試探耶和華你們的神。</w:t>
      </w:r>
      <w:r>
        <w:rPr/>
        <w:t>」雅各告訴我們人被試探，乃是被自己的私慾牽引誘惑，特別是被自己驕傲的肉體牽引誘惑。而主耶穌始終向神存著謙卑順服的心，祂絕不試探神，也不被今生的驕傲管控。耶穌藉著順服神和神的話，得勝魔鬼的試探，滿有聖靈的能力回到加利利。反之，人若體貼肉體，順從肉體的情慾、眼目的情慾和今生的驕傲，必定失去聖靈的能力。</w:t>
      </w:r>
    </w:p>
    <w:p>
      <w:pPr>
        <w:pStyle w:val="085cm1"/>
        <w:spacing w:before="199" w:after="199"/>
        <w:rPr/>
      </w:pPr>
      <w:r>
        <w:rPr>
          <w:rStyle w:val="2"/>
        </w:rPr>
        <w:t>日落的時候，凡有病人的，不論害什麼病，都帶到耶穌那裏。耶穌按手在他們各人身上，醫好他們。又有鬼從好些人身上出來，喊著說：「你是神的兒子。」耶穌斥責他們，不許他們說話。因為他們知道祂是基督。天亮的時候，耶穌出來，走到曠野地方。眾人去找祂，到了祂那裡，要留住祂，不要祂離開他們。但耶穌對他們說：「我也必須在別城傳神國的福音，因我奉差原是為此。」</w:t>
      </w:r>
      <w:r>
        <w:rPr/>
        <w:t>（路四</w:t>
      </w:r>
      <w:r>
        <w:rPr/>
        <w:t>40</w:t>
      </w:r>
      <w:r>
        <w:rPr/>
        <w:t>～</w:t>
      </w:r>
      <w:r>
        <w:rPr/>
        <w:t>43</w:t>
      </w:r>
      <w:r>
        <w:rPr/>
        <w:t>）</w:t>
      </w:r>
    </w:p>
    <w:p>
      <w:pPr>
        <w:pStyle w:val="085cm1"/>
        <w:spacing w:before="199" w:after="199"/>
        <w:rPr/>
      </w:pPr>
      <w:r>
        <w:rPr/>
        <w:t>耶穌醫病、趕鬼，行許多神蹟，惹人注目，所以眾人要留住祂。但耶穌天亮時就去曠野禱告，單獨與神同在，祂知道神要祂去別城傳神國的福音，所以毅然決然地離開，說：「</w:t>
      </w:r>
      <w:r>
        <w:rPr>
          <w:rStyle w:val="2"/>
        </w:rPr>
        <w:t>我奉差原是為此。</w:t>
      </w:r>
      <w:r>
        <w:rPr/>
        <w:t>」耶穌奉差來到地上是要傳神國的福音，藉神蹟奇事，證實祂所傳的道。當然神蹟奇事不是信仰的依據，那沒有看見神蹟就信的有福了。</w:t>
      </w:r>
    </w:p>
    <w:p>
      <w:pPr>
        <w:pStyle w:val="085cm1"/>
        <w:spacing w:before="199" w:after="199"/>
        <w:rPr/>
      </w:pPr>
      <w:r>
        <w:rPr>
          <w:rStyle w:val="2"/>
        </w:rPr>
        <w:t>但耶穌的名聲越發傳揚出去。有極多的人聚集來聽道，也指望醫治他們的病。耶穌卻退到曠野去禱告。</w:t>
      </w:r>
      <w:r>
        <w:rPr/>
        <w:t>（路五</w:t>
      </w:r>
      <w:r>
        <w:rPr/>
        <w:t>15</w:t>
      </w:r>
      <w:r>
        <w:rPr/>
        <w:t>～</w:t>
      </w:r>
      <w:r>
        <w:rPr/>
        <w:t>16</w:t>
      </w:r>
      <w:r>
        <w:rPr/>
        <w:t>）</w:t>
      </w:r>
    </w:p>
    <w:p>
      <w:pPr>
        <w:pStyle w:val="085cm1"/>
        <w:spacing w:before="199" w:after="199"/>
        <w:rPr/>
      </w:pPr>
      <w:r>
        <w:rPr/>
        <w:t>耶穌是一個禱告的人，祂不被群眾帶著走，也不讓工作推著祂走。當祂的名聲傳揚出去，許多人來就祂時，祂卻退到曠野去禱告。祂必須藉著禱告保持靈力，必須藉著禱告與天父有親密的相交，明白天父的心意和天父為祂所訂的行程。如果連神的兒子都需要過禱告的生活，才能順服神，我們更需要。</w:t>
      </w:r>
    </w:p>
    <w:p>
      <w:pPr>
        <w:pStyle w:val="085cm1"/>
        <w:spacing w:before="199" w:after="199"/>
        <w:rPr/>
      </w:pPr>
      <w:r>
        <w:rPr/>
        <w:t>神的兒子耶穌基督退到曠野，遠離人群去禱告；我們需要進入內室，單獨與神同在，讓聖靈的甘露滋潤我們、更新我們。神降露原是為著更新大地，滋潤花草。每到深夜寂靜時，花草葉子的氣孔都張開了，這時候正是它們領受露珠的時候。當我們在神面前安靜等候時，正是領受聖靈甘露的時候，我們因此得到更新與滋潤。急躁不會叫我們得到什麼，要安靜等候神，直到全人沉浸在神的同在裡，然後帶著聖靈新鮮的膏抹，進到工作場所或事奉禾場，說主所說，做主所做，全守主的命令。</w:t>
      </w:r>
    </w:p>
    <w:p>
      <w:pPr>
        <w:pStyle w:val="085cm1"/>
        <w:spacing w:before="199" w:after="199"/>
        <w:rPr/>
      </w:pPr>
      <w:r>
        <w:rPr/>
        <w:t>有風或是很熱的時候，露珠凝結不起來。風必須平靜，熱度必須下降到某一個臨界點，露珠才能凝結在葉子或花瓣上。同樣地，神更新的恩典，也是如此；必須等到人的火氣退去、人的靈安靜，然後神才降聖靈甘露滋潤人。</w:t>
      </w:r>
    </w:p>
    <w:p>
      <w:pPr>
        <w:pStyle w:val="085cm1"/>
        <w:spacing w:before="199" w:after="199"/>
        <w:rPr/>
      </w:pPr>
      <w:r>
        <w:rPr/>
        <w:t>有一位老姐妹，她會花上好幾個小時，安安靜靜地坐著搖椅，雙手交握擱在腿上。有一天，她女兒問她：「媽，您坐在那兒不講話，心裡在想什麼？」這位老姐妹眼睛一亮，輕輕回答說：「我在領受神所降下來的屬靈甘露與屬天嗎哪。」你想一個工人能不吃東西，而整天工作嗎？你想一個神的工人能不吃屬靈的嗎哪，而專一事奉嗎？不，絕對不能！偶而吃一次也是不夠的。你必須每天花時間親近神、等候神，接受聖靈的更新，使你的靈性得著滋潤，使你的思想與神的旨意相融合，使你的意志與神合拍，使你的感覺與聖靈的直覺合一。</w:t>
      </w:r>
    </w:p>
    <w:p>
      <w:pPr>
        <w:pStyle w:val="085cm1"/>
        <w:spacing w:before="199" w:after="199"/>
        <w:rPr/>
      </w:pPr>
      <w:r>
        <w:rPr/>
        <w:t>路加福音六章</w:t>
      </w:r>
      <w:r>
        <w:rPr/>
        <w:t>12~13</w:t>
      </w:r>
      <w:r>
        <w:rPr/>
        <w:t>節說：「</w:t>
      </w:r>
      <w:r>
        <w:rPr>
          <w:rStyle w:val="2"/>
        </w:rPr>
        <w:t>耶穌出去，上山禱告，整夜禱告神。到了天亮，叫祂的門徒來，就從他們中間挑選十二個人，稱他們為使徒。</w:t>
      </w:r>
      <w:r>
        <w:rPr/>
        <w:t>」</w:t>
      </w:r>
    </w:p>
    <w:p>
      <w:pPr>
        <w:pStyle w:val="085cm1"/>
        <w:spacing w:before="199" w:after="199"/>
        <w:rPr/>
      </w:pPr>
      <w:r>
        <w:rPr/>
        <w:t>耶穌為著選召十二個門徒，上山整夜禱告神。祂必須選對人，祂必須選神要祂選的人，尤其祂必須確定猶大是不是神要選的人，一旦明白神的心意，祂就無條件地接受。耶穌整夜浸泡在神的同在中，直到祂的心意與神的心意相融合，直到祂身上充滿聖靈的大能，有能力從祂身上出來，醫治病人和被污鬼纏磨的人，神的道也源源不絕從祂口中出來造就人。我們要在聖靈裡禱告，聖靈要開啟我們裡面的眼睛和裡面的耳朵，使我們懂得回到裡面注視耶穌、傾聽耶穌，尊主為王，明白主的心意，絕對順服萬王之王。</w:t>
      </w:r>
    </w:p>
    <w:p>
      <w:pPr>
        <w:pStyle w:val="085cm1"/>
        <w:spacing w:before="199" w:after="199"/>
        <w:rPr/>
      </w:pPr>
      <w:r>
        <w:rPr>
          <w:rStyle w:val="2"/>
        </w:rPr>
        <w:t>耶穌帶著彼得、約翰、雅各上山去禱告。正禱告的時候，祂的面貌就改變了，衣服潔白放光。忽然有摩西、以利亞兩個人同耶穌說話；他們在榮光裡顯現，談論耶穌去世的事，就是祂在耶路撒冷將要成的事。彼得和他的同伴都打盹，既清醒了，就看見耶穌的榮光，並同祂站著的那兩個人。二人正要和耶穌分離的時候，彼得對耶穌說：「夫子，我們在這裡真好！可以搭三座棚，一座為你，一座為摩西，一座為以利亞。」他卻不知道所說的是什麼。說這話的時候，有一朵雲彩來遮蓋他們；他們進入雲彩裡就懼怕。有聲音從雲彩裡出來，說：「這是我的兒子，我所揀選的，你們要聽。」聲音住了，只見耶穌一人在那裡。當那些日子，門徒不提所看見的事，一樣也不告訴人。</w:t>
      </w:r>
      <w:r>
        <w:rPr/>
        <w:t>（路九</w:t>
      </w:r>
      <w:r>
        <w:rPr/>
        <w:t>28~36</w:t>
      </w:r>
      <w:r>
        <w:rPr/>
        <w:t>）</w:t>
      </w:r>
    </w:p>
    <w:p>
      <w:pPr>
        <w:pStyle w:val="085cm1"/>
        <w:spacing w:before="199" w:after="199"/>
        <w:rPr/>
      </w:pPr>
      <w:r>
        <w:rPr/>
        <w:t>路加清楚告訴我們耶穌帶著彼得、約翰、雅各上山去禱告，耶穌專心禱告時，忽然面貌改變了，衣服潔白放光。我們若專心禱告，拒絕叫我們分心的人事物，敞著臉看見主的榮光，好像從鏡子裡返照，就變成主的形狀，榮上加榮，我們的面貌也會改變，充滿榮光。我們外面的衣服不一定會潔白放光，但裡面會潔白放光，充滿聖潔的榮光。此時耶穌即將去耶路撒冷，走上十字架的道路，所以耶穌上山禱告，是要尋求神，並確認自己所走的方向是否合乎神的旨意。神讓以色列律法的制定者摩西與最大的先知以利亞顯現，和耶穌談論去世的事，以及在耶路撒冷將成的事，鼓勵耶穌直奔耶路撒冷，踏上順服的道路，走上十架窄路，藉著永遠的靈，將自己無瑕無疵地獻給神。</w:t>
      </w:r>
    </w:p>
    <w:p>
      <w:pPr>
        <w:pStyle w:val="085cm1"/>
        <w:spacing w:before="199" w:after="199"/>
        <w:rPr/>
      </w:pPr>
      <w:r>
        <w:rPr/>
        <w:t>耶穌禱告時，彼得、約翰、雅各卻打盹了。人的天然本性無法儆醒禱告，我們要求主賜給我們儆醒的靈，求主保守我們在主面前靈裡清醒。當門徒清醒後，彼得看見摩西和以利亞，心中歡喜，就建議說：「</w:t>
      </w:r>
      <w:r>
        <w:rPr>
          <w:rStyle w:val="2"/>
        </w:rPr>
        <w:t>夫子，我們在這裡真好！可以搭三座棚，一座為你，一座為摩西，一座為以利亞。</w:t>
      </w:r>
      <w:r>
        <w:rPr/>
        <w:t>」彼得很想一直居住在榮耀的光輝中，因為住在榮耀的變化山上，比住在幽暗的塵世或陪主走十架窄路更加愉快，所以他想搭棚子長住在山上，延長這榮耀的時刻。但這不是神的想法，神從雲彩裡說話：「</w:t>
      </w:r>
      <w:r>
        <w:rPr>
          <w:rStyle w:val="2"/>
        </w:rPr>
        <w:t>這是我的兒子，我所揀選的，你們要聽祂。</w:t>
      </w:r>
      <w:r>
        <w:rPr/>
        <w:t>」然後摩西、以利亞退去了，只見耶穌一人在那裡。律法的總結就是基督，耶穌一來，代表律法的摩西就必須退去；耶穌集祭司、君王、先知於一身，故耶穌一來，代表先知的以利亞也必須退去，唯獨基督被高舉。我們追求耶穌基督自己，聽從祂，就能一直住在榮耀中。每一天我們可以藉著禱告、安靜等候神，在靈裡上到變化山上，瞻仰主的榮美。</w:t>
      </w:r>
    </w:p>
    <w:p>
      <w:pPr>
        <w:pStyle w:val="085cm1"/>
        <w:spacing w:before="199" w:after="199"/>
        <w:rPr/>
      </w:pPr>
      <w:r>
        <w:rPr/>
        <w:t>我們生命中最重要的事就是瞻仰主的榮美，讓美麗的主奪去我們的心，使我們對主自己著迷。韓汀頓夫人（</w:t>
      </w:r>
      <w:r>
        <w:rPr/>
        <w:t>Lady Huntington</w:t>
      </w:r>
      <w:r>
        <w:rPr/>
        <w:t>）說：「現在我的心不再奢望得到他人的稱讚了，因為主已經填滿我內心的一切空處；除祂以外，我不再有什麼奢求、意願、慾望了。我自己也覺得非常地驚奇</w:t>
      </w:r>
      <w:r>
        <w:rPr>
          <w:rStyle w:val="Style14"/>
        </w:rPr>
        <w:t>—</w:t>
      </w:r>
      <w:r>
        <w:rPr/>
        <w:t>主竟用愛來征服我的一切！」唯有被主的愛征服的人，才會全所有奉獻，在每一件事上跟從主、順服主。有的人還不夠將自己全人獻給神，只是部分奉獻，而非全所有奉獻，也沒有在每一件事上跟從主、順服主，只是在某種程度上交出自己。一個人保守自己在外表免於犯罪、無可指責，當然很好，可是不夠，必須獻上整個意志、整顆心，將所有的心思、感情分別為聖，過聖潔、順服主的生活，才能一直住在榮耀中。主說：「</w:t>
      </w:r>
      <w:r>
        <w:rPr>
          <w:rStyle w:val="2"/>
        </w:rPr>
        <w:t>我是世界的光。跟從我的，就不在黑暗裡走，必要得著生命的光。</w:t>
      </w:r>
      <w:r>
        <w:rPr/>
        <w:t>」（約八</w:t>
      </w:r>
      <w:r>
        <w:rPr/>
        <w:t>12</w:t>
      </w:r>
      <w:r>
        <w:rPr/>
        <w:t>）</w:t>
      </w:r>
    </w:p>
    <w:p>
      <w:pPr>
        <w:pStyle w:val="085cm1"/>
        <w:spacing w:before="199" w:after="199"/>
        <w:rPr/>
      </w:pPr>
      <w:r>
        <w:rPr/>
        <w:t>主是光，祂的生命之光有醫治之能、有改變的大能。我們不要禱告得太倉促、太唐突，要懂得安靜等候神，將自己安置在主生命的陽光下，讓主有醫治之能、有改變大能的光線照射我們、照亮我們，直到我們的靈魂體在祂生命的光中更新變化，能與主一同行動、與主同心同行，與主一同遵行天父的旨意。</w:t>
      </w:r>
    </w:p>
    <w:p>
      <w:pPr>
        <w:pStyle w:val="085cm1"/>
        <w:spacing w:before="199" w:after="199"/>
        <w:rPr/>
      </w:pPr>
      <w:r>
        <w:rPr>
          <w:rStyle w:val="2"/>
        </w:rPr>
        <w:t>耶穌還對眾人說話的時候，不料祂母親和祂弟兄站在外邊，要與祂說話。有人告訴祂說：「看哪，你母親和你弟兄站在外邊，要與你說話。」祂卻回答那人說：「誰是我的母親？誰是我的弟兄？」就伸手指著門徒，說：「看哪，我的母親，我的弟兄。凡遵行我天父旨意的人，就是我的弟兄姊妹和母親了。」</w:t>
      </w:r>
      <w:r>
        <w:rPr/>
        <w:t>（太十二</w:t>
      </w:r>
      <w:r>
        <w:rPr/>
        <w:t>46~50</w:t>
      </w:r>
      <w:r>
        <w:rPr/>
        <w:t>）</w:t>
      </w:r>
    </w:p>
    <w:p>
      <w:pPr>
        <w:pStyle w:val="085cm1"/>
        <w:spacing w:before="199" w:after="199"/>
        <w:rPr/>
      </w:pPr>
      <w:r>
        <w:rPr/>
        <w:t>主認為凡遵行天父旨意的人是祂的弟兄姐妹和母親。主與順服天父的人稱兄道弟。主所說的祂的弟兄姐妹，是一群與祂同有一位天父的人，有著共同的屬天源頭和性情，與祂一樣活在地上是為了遵行神的旨意。主來到地上，不是要照自己的意思行，乃是要照神的意思行。我們是否願意捨下自己的意願，天天遵行神的旨意呢？</w:t>
      </w:r>
    </w:p>
    <w:p>
      <w:pPr>
        <w:pStyle w:val="085cm1"/>
        <w:spacing w:before="199" w:after="199"/>
        <w:rPr/>
      </w:pPr>
      <w:r>
        <w:rPr>
          <w:rStyle w:val="2"/>
        </w:rPr>
        <w:t>「我憑著自己不能做什麼，我怎麼聽見就怎麼審判。我的審判也是公平的；因為我不求自己的意思，只求那差我來者的意思。……因為我從天上降下來，不是要按自己的意思行，乃是要按那差我來者的意思行。</w:t>
      </w:r>
      <w:r>
        <w:rPr/>
        <w:t>（約五</w:t>
      </w:r>
      <w:r>
        <w:rPr/>
        <w:t>30</w:t>
      </w:r>
      <w:r>
        <w:rPr/>
        <w:t>、六</w:t>
      </w:r>
      <w:r>
        <w:rPr/>
        <w:t>38</w:t>
      </w:r>
      <w:r>
        <w:rPr/>
        <w:t>）</w:t>
      </w:r>
    </w:p>
    <w:p>
      <w:pPr>
        <w:pStyle w:val="085cm1"/>
        <w:spacing w:before="199" w:after="199"/>
        <w:rPr/>
      </w:pPr>
      <w:r>
        <w:rPr/>
        <w:t>難道耶穌也會有祂自己的意思，是與天父不一樣的，以致祂需要說：「</w:t>
      </w:r>
      <w:r>
        <w:rPr>
          <w:rStyle w:val="2"/>
        </w:rPr>
        <w:t>不要照我的意思。</w:t>
      </w:r>
      <w:r>
        <w:rPr/>
        <w:t>」難道祂也有需要被否決的意願？無疑的，正是如此！</w:t>
      </w:r>
    </w:p>
    <w:p>
      <w:pPr>
        <w:pStyle w:val="085cm1"/>
        <w:spacing w:before="199" w:after="199"/>
        <w:rPr/>
      </w:pPr>
      <w:r>
        <w:rPr/>
        <w:t>神將人造得很尊貴，人具有獨一的人格，有自己的意志，能主宰自己的行動，並且可以選擇要做怎樣的人。人有自己的喜好、願望和意志，這並不算罪。如果沒有這些，就不是一個理性的人。人有意志，用來決定他是否願意照著神的旨意而活。人以自己的意志抵擋神的旨意，這就是罪。主耶穌既成為人，凡事與我們相同，所以祂也有人性的意志</w:t>
      </w:r>
      <w:r>
        <w:rPr>
          <w:rStyle w:val="Style14"/>
        </w:rPr>
        <w:t>—</w:t>
      </w:r>
      <w:r>
        <w:rPr/>
        <w:t>例如要選什麼時候吃飯，要不要逃避受苦等等。祂完全的順服包括把自己的意志、思想、意願，都交予父神的旨意。祂說：「</w:t>
      </w:r>
      <w:r>
        <w:rPr>
          <w:rStyle w:val="2"/>
        </w:rPr>
        <w:t>我不求自己的意思，只求那差我來者的意思。</w:t>
      </w:r>
      <w:r>
        <w:rPr/>
        <w:t>」耶穌遵照父神的旨意上十字架，藉此完成了救贖。</w:t>
      </w:r>
    </w:p>
    <w:p>
      <w:pPr>
        <w:pStyle w:val="085cm1"/>
        <w:spacing w:before="199" w:after="199"/>
        <w:rPr/>
      </w:pPr>
      <w:r>
        <w:rPr/>
        <w:t>罪人偏行己路，不走神的道路，生活與神的旨意相違背，而耶穌來是要釋放我們脫離己意。耶穌這位創造主，取了人的肉身，來教導我們應當放下自己的意思，順服神的旨意。耶穌作我們的榜樣，過一種與神的旨意絕對和諧，向神完全降服的生活，這是進榮耀的道路。耶穌對門徒說：「</w:t>
      </w:r>
      <w:r>
        <w:rPr>
          <w:rStyle w:val="2"/>
        </w:rPr>
        <w:t>子憑著自己不能做什麼，唯有看見父所做的，子才能做。</w:t>
      </w:r>
      <w:r>
        <w:rPr/>
        <w:t>」（約五</w:t>
      </w:r>
      <w:r>
        <w:rPr/>
        <w:t>19</w:t>
      </w:r>
      <w:r>
        <w:rPr/>
        <w:t>）祂又說：「</w:t>
      </w:r>
      <w:r>
        <w:rPr>
          <w:rStyle w:val="2"/>
        </w:rPr>
        <w:t>我憑著自己不能做什麼，我怎麼聽見就怎麼審判。我的審判也是公平的；因為我不求自己的意思，只求那差我來者的意思。</w:t>
      </w:r>
      <w:r>
        <w:rPr/>
        <w:t>」（約五</w:t>
      </w:r>
      <w:r>
        <w:rPr/>
        <w:t>30</w:t>
      </w:r>
      <w:r>
        <w:rPr/>
        <w:t>）</w:t>
      </w:r>
    </w:p>
    <w:p>
      <w:pPr>
        <w:pStyle w:val="085cm1"/>
        <w:spacing w:before="199" w:after="199"/>
        <w:rPr/>
      </w:pPr>
      <w:r>
        <w:rPr>
          <w:rStyle w:val="2"/>
        </w:rPr>
        <w:t>耶穌出來，照常往橄欖山去，門徒也跟隨祂。到了那地方，就對他們說：「你們要禱告，免得入了迷惑。」於是離開他們約有扔一塊石頭那麼遠，跪下禱告，說：「父啊！你若願意，就把這杯撤去；然而，不要成就我的意思，只要成就你的意思。」有一位天使從天上顯現，加添祂的力量。耶穌極其傷痛，禱告更加懇切，汗珠如大血點滴在地上。</w:t>
      </w:r>
      <w:r>
        <w:rPr/>
        <w:t>（路廿二</w:t>
      </w:r>
      <w:r>
        <w:rPr/>
        <w:t>39~44</w:t>
      </w:r>
      <w:r>
        <w:rPr/>
        <w:t>）</w:t>
      </w:r>
    </w:p>
    <w:p>
      <w:pPr>
        <w:pStyle w:val="085cm1"/>
        <w:spacing w:before="199" w:after="199"/>
        <w:rPr/>
      </w:pPr>
      <w:r>
        <w:rPr/>
        <w:t>在客西馬尼園我們看到幾件事：</w:t>
      </w:r>
    </w:p>
    <w:p>
      <w:pPr>
        <w:pStyle w:val="085cm1"/>
        <w:spacing w:before="199" w:after="199"/>
        <w:rPr/>
      </w:pPr>
      <w:r>
        <w:rPr/>
        <w:t>第一：天父把祂忿怒的杯交給祂兒子喝。令人震驚的是，聖經裡只提到兩種杯。一種是祝福感謝的杯，詩篇廿三篇</w:t>
      </w:r>
      <w:r>
        <w:rPr/>
        <w:t>5</w:t>
      </w:r>
      <w:r>
        <w:rPr/>
        <w:t>節提到「</w:t>
      </w:r>
      <w:r>
        <w:rPr>
          <w:rStyle w:val="2"/>
        </w:rPr>
        <w:t>使我的福杯滿溢</w:t>
      </w:r>
      <w:r>
        <w:rPr/>
        <w:t>」，哥林多前書十章</w:t>
      </w:r>
      <w:r>
        <w:rPr/>
        <w:t>16</w:t>
      </w:r>
      <w:r>
        <w:rPr/>
        <w:t>節提到「</w:t>
      </w:r>
      <w:r>
        <w:rPr>
          <w:rStyle w:val="2"/>
        </w:rPr>
        <w:t>我們所祝福的杯</w:t>
      </w:r>
      <w:r>
        <w:rPr/>
        <w:t>」。另一種是使人東倒西歪的忿怒之杯，以賽亞書五十一章</w:t>
      </w:r>
      <w:r>
        <w:rPr/>
        <w:t>17</w:t>
      </w:r>
      <w:r>
        <w:rPr/>
        <w:t>節提到「</w:t>
      </w:r>
      <w:r>
        <w:rPr>
          <w:rStyle w:val="2"/>
        </w:rPr>
        <w:t>你從耶和華手中喝了祂忿怒之杯，喝了那使人東倒西歪的爵。</w:t>
      </w:r>
      <w:r>
        <w:rPr/>
        <w:t>」天父要祂兒子替我們承受忿怒與刑罰，為我們贖罪，恢復我們與神之間的和睦，於是把祂對罪惡譴怒的杯交在祂兒子的手裡。</w:t>
      </w:r>
    </w:p>
    <w:p>
      <w:pPr>
        <w:pStyle w:val="085cm1"/>
        <w:spacing w:before="199" w:after="199"/>
        <w:rPr/>
      </w:pPr>
      <w:r>
        <w:rPr/>
        <w:t>第二：人子雖然常是順服的，但最後祂必須順服地上十字架，親嚐且喝盡為罪人受咒詛的苦杯，嚐到與神分離之苦。祂請求免喝這苦杯：「</w:t>
      </w:r>
      <w:r>
        <w:rPr>
          <w:rStyle w:val="2"/>
        </w:rPr>
        <w:t>父啊！你若願意，就把這杯撤去。</w:t>
      </w:r>
      <w:r>
        <w:rPr/>
        <w:t>」但祂意識到這並非天父的意思，祂恐懼失去神的同在，但是祂更恐懼不順服，於是祂說：「</w:t>
      </w:r>
      <w:r>
        <w:rPr>
          <w:rStyle w:val="2"/>
        </w:rPr>
        <w:t>不要成就我的意思。</w:t>
      </w:r>
      <w:r>
        <w:rPr/>
        <w:t>」耶穌極其傷痛，禱告更加懇切，劇烈的掙扎使得祂汗珠如大血點一般，滴在地上。耶穌受到極大的壓力，導致體內化學物質分解了汗腺中的毛細血管，滲出帶有血色的汗水（血汗症）。</w:t>
      </w:r>
    </w:p>
    <w:p>
      <w:pPr>
        <w:pStyle w:val="085cm1"/>
        <w:spacing w:before="199" w:after="199"/>
        <w:rPr/>
      </w:pPr>
      <w:r>
        <w:rPr/>
        <w:t>希伯來書五章</w:t>
      </w:r>
      <w:r>
        <w:rPr/>
        <w:t>7</w:t>
      </w:r>
      <w:r>
        <w:rPr/>
        <w:t>節提到耶穌在客西馬尼園大聲哀哭，馬太福音廿六章</w:t>
      </w:r>
      <w:r>
        <w:rPr/>
        <w:t>38</w:t>
      </w:r>
      <w:r>
        <w:rPr/>
        <w:t>節提到耶穌心裡甚是憂傷，幾乎要死。但耶穌不能死在客西馬尼園，祂必須死在十字架上。因此祂流淚禱告，懇求那能救祂免死的主，讓祂能得勝地走出客西馬尼園，勇敢地步上各各他山。因祂虔誠禱告，天父應允了祂。耶穌連死在那裡，都願意順服父神的旨意。</w:t>
      </w:r>
    </w:p>
    <w:p>
      <w:pPr>
        <w:pStyle w:val="085cm1"/>
        <w:spacing w:before="199" w:after="199"/>
        <w:rPr/>
      </w:pPr>
      <w:r>
        <w:rPr/>
        <w:t>第三：人子接受了這苦杯</w:t>
      </w:r>
      <w:r>
        <w:rPr>
          <w:rStyle w:val="Style14"/>
        </w:rPr>
        <w:t>—</w:t>
      </w:r>
      <w:r>
        <w:rPr/>
        <w:t>祂放下自己的意願，向自己完全死去，徹底向父神降服。祂在禱告中得勝，然後起來，繼續前行，去遵行父神的旨意，喝苦杯直至最後一滴，甚至被神棄絕。祂雖然為兒子，還是因所受的苦難學了順從。</w:t>
      </w:r>
    </w:p>
    <w:p>
      <w:pPr>
        <w:pStyle w:val="085cm1"/>
        <w:spacing w:before="199" w:after="199"/>
        <w:rPr/>
      </w:pPr>
      <w:r>
        <w:rPr/>
        <w:t>客西馬尼園的爭戰就是「不要成就我的意思，只要成就你的意思。」自己的意思是一切罪惡的根源；唯有「不要成就我的意思」方能戰勝且摧毁罪惡，也因著主的得勝，為我們指出那回到神面前的道路。我們也要學會這樣禱告：「不要成就我的意思，只要成就你的意思。」耶穌在祂的一生裡，天天都在順服神，成就神的旨意。祂既得以完全，就為凡順從祂的人，成了永遠得救的根源。</w:t>
      </w:r>
    </w:p>
    <w:p>
      <w:pPr>
        <w:pStyle w:val="085cm1"/>
        <w:spacing w:before="199" w:after="199"/>
        <w:rPr/>
      </w:pPr>
      <w:r>
        <w:rPr/>
        <w:t>「不要成就我的意思！」這句話是我們救恩的祕密與鑰匙。因著這句話，耶穌的順服就變成祂為我們贖罪的力量。因著這句話，一切我們因己意所造成的罪惡，都獲得赦免，開始學習順服的功課。耶穌是我們得救的根源，也是我們能力的來源。我們已經與基督同釘十字架，分享祂甘心背十字架的意願；即使面對死亡，也能說「不要成就我的意思！」這是真實的基督徒生活。基督藉著永遠的靈，將自己無瑕無疵地獻給神，尤其是在客西馬尼園。這永遠的靈如今居住在我們裡面，正如基督在我們裡面一樣；這永遠的靈在我們裡面替我們禱告：「不要成就我的意思，只要成就你的意思。」我們若沒有常常追求聖靈充滿，我們若不倚靠聖靈，「不要成就我的意思」看來似乎是一種無法承當的重擔。但是神並沒有要我們用自己的力量來承擔，聖靈的喜樂會使這一切成為可能且輕省。</w:t>
      </w:r>
    </w:p>
    <w:p>
      <w:pPr>
        <w:pStyle w:val="085cm1"/>
        <w:spacing w:before="199" w:after="199"/>
        <w:rPr/>
      </w:pPr>
      <w:r>
        <w:rPr/>
        <w:t>正如主是藉著禱告，把祂自己當作神所喜悅的祭物獻給神，我們也可以作同樣的禱告，將生命放在祭壇上，對神說：「讓出於自我的一切死去，不要成就我的意思，只要成就你的意思。」那些將自我的意志完全降服於神的人，不僅沒有損失，反而更豐盛地得著神的同在，因神使萬事互相效力，叫順服的人得益處。人若能在每一件事上認識神的旨意、遵行神的旨意，天天順服神，時刻順服神，這人就變成神的形像，滿有神的樣式。人能完全順服神，全守神的命令，心中會有極大的平安和喜樂。再沒有什麼比遵行神的旨意更光榮、更滿足人心的了，我們若遵行主所吩咐的，就是主的朋友了（參約十五</w:t>
      </w:r>
      <w:r>
        <w:rPr/>
        <w:t>14</w:t>
      </w:r>
      <w:r>
        <w:rPr/>
        <w:t>）。</w:t>
      </w:r>
    </w:p>
    <w:p>
      <w:pPr>
        <w:pStyle w:val="085cm1"/>
        <w:spacing w:before="199" w:after="199"/>
        <w:rPr/>
      </w:pPr>
      <w:r>
        <w:rPr/>
        <w:t>基督來到世上，以祂的一生順服神至死，藉著祂的死救我們脫離己意，又從天上差遣聖靈來教導我們「基督的心腸」，把那火熱要遵行神旨意的熱望，深深植入我們裡面。主藉著主禱文教導我們禱告：「</w:t>
      </w:r>
      <w:r>
        <w:rPr>
          <w:rStyle w:val="2"/>
        </w:rPr>
        <w:t>願你的旨意行在地上，如同行在天上。</w:t>
      </w:r>
      <w:r>
        <w:rPr/>
        <w:t>」主要我們熱愛天父的「旨意」</w:t>
      </w:r>
      <w:r>
        <w:rPr>
          <w:rStyle w:val="Style14"/>
        </w:rPr>
        <w:t>—</w:t>
      </w:r>
      <w:r>
        <w:rPr/>
        <w:t>那在天堂被遵行、使得天堂能如此有福的旨意，以及那也能在地上被遵行的旨意。這樣我們就被改變，酷似天堂的百姓了。天堂榮耀的本質乃是天父的同在，以及祂旨意絕對的統治。有的人希望去天堂，但他一點也不適合那個地方，因為他心裡的渴望與喜樂，並不是神自己與父神的旨意。馬太福音七章</w:t>
      </w:r>
      <w:r>
        <w:rPr/>
        <w:t>21</w:t>
      </w:r>
      <w:r>
        <w:rPr/>
        <w:t>節說：「</w:t>
      </w:r>
      <w:r>
        <w:rPr>
          <w:rStyle w:val="2"/>
        </w:rPr>
        <w:t>凡稱呼我主啊、主啊的人不能都進天國，唯獨遵行我天父旨意的人才能進去。</w:t>
      </w:r>
      <w:r>
        <w:rPr/>
        <w:t>」除非藉著遵行神的旨意，否則無一人能進天國。主耶穌來到地上，正是為了拯救沒有遵行神旨意的罪人。罪人信靠耶穌，因信稱義之後，舊事已過，一切都變成新的了。主賜人新的性情，好叫人在地上喜愛並遵行神的旨意；若非如此，人不可能進入天國。</w:t>
      </w:r>
    </w:p>
    <w:p>
      <w:pPr>
        <w:pStyle w:val="085cm1"/>
        <w:spacing w:before="199" w:after="199"/>
        <w:rPr/>
      </w:pPr>
      <w:r>
        <w:rPr/>
        <w:t>讓我們效法耶穌的順服，耶穌說：「</w:t>
      </w:r>
      <w:r>
        <w:rPr>
          <w:rStyle w:val="2"/>
        </w:rPr>
        <w:t>我的食物就是遵行差我來者的旨意。</w:t>
      </w:r>
      <w:r>
        <w:rPr/>
        <w:t>」（約四</w:t>
      </w:r>
      <w:r>
        <w:rPr/>
        <w:t>34</w:t>
      </w:r>
      <w:r>
        <w:rPr/>
        <w:t>）神的旨意是宇宙的中心，是一切事物環繞的軸心，神的旨意托住萬有。但願神的旨意是我們生命的中心，並托住我們且指引我們。慕安得烈禱告說：「神啊！對你的旨意，我瞭解得何其少！我知道你的旨意是天堂的榮耀，在那兒你的旨意是至尊無上，被萬眾所奉行的。我已看見在遵行你旨意的事上，你的兒子是完全的。我已聽到聖靈正在呼召我來遵行你的旨意，正如它在天堂被遵行一般。</w:t>
      </w:r>
    </w:p>
    <w:p>
      <w:pPr>
        <w:pStyle w:val="085cm1"/>
        <w:spacing w:before="199" w:after="199"/>
        <w:rPr/>
      </w:pPr>
      <w:r>
        <w:rPr/>
        <w:t>「神啊，我對你的旨意瞭解得這麼少！我今謙卑地求你</w:t>
      </w:r>
      <w:r>
        <w:rPr>
          <w:rStyle w:val="Style14"/>
        </w:rPr>
        <w:t>—</w:t>
      </w:r>
      <w:r>
        <w:rPr/>
        <w:t>教導我明白並遵行你的旨意。真的，我整個人都是你的，我已將我所有的給你，好使我活著不再照自己的意思，乃是依照你的意思。我求你指教我，真認識並愛慕你的旨意，以致我能快樂地順服你的旨意。我求你幫助我一天過一天，能藉著我主耶穌基督，居住並行走在你的旨意中，奉耶穌的名禱告，阿們！」</w:t>
      </w:r>
    </w:p>
    <w:p>
      <w:pPr>
        <w:pStyle w:val="085cm1"/>
        <w:spacing w:before="199" w:after="199"/>
        <w:rPr/>
      </w:pPr>
      <w:r>
        <w:rPr/>
      </w:r>
    </w:p>
    <w:p>
      <w:pPr>
        <w:pStyle w:val="Heading3"/>
        <w:rPr/>
      </w:pPr>
      <w:bookmarkStart w:id="17" w:name="__RefHeading___Toc132365517"/>
      <w:bookmarkEnd w:id="17"/>
      <w:r>
        <w:rPr/>
        <w:t>順服的功課（</w:t>
      </w:r>
      <w:r>
        <w:rPr/>
        <w:t>17</w:t>
      </w:r>
      <w:r>
        <w:rPr/>
        <w:t>）</w:t>
      </w:r>
      <w:r>
        <w:rPr>
          <w:rFonts w:ascii="標楷體" w:hAnsi="標楷體" w:cs="標楷體" w:eastAsia="標楷體"/>
        </w:rPr>
        <w:t>保羅、雅各</w:t>
      </w:r>
    </w:p>
    <w:p>
      <w:pPr>
        <w:pStyle w:val="085cm1"/>
        <w:spacing w:before="199" w:after="0"/>
        <w:rPr/>
      </w:pPr>
      <w:r>
        <w:rPr/>
        <w:t>使徒行傳廿二章提到保羅往大馬色去迫害基督徒時，主向他顯現說：「掃羅，掃羅，你為什麼逼迫我？」掃羅是保羅的希伯來名字。掃羅仆倒在地說：「主啊！你是誰？」主說：「我就是你所逼迫的拿撒勒人耶穌。」保羅悔改的那一刻，一知道向他顯現的是主，就說：「</w:t>
      </w:r>
      <w:r>
        <w:rPr>
          <w:rStyle w:val="2"/>
        </w:rPr>
        <w:t>主啊！我當作什麼？</w:t>
      </w:r>
      <w:r>
        <w:rPr/>
        <w:t>」（徒廿二</w:t>
      </w:r>
      <w:r>
        <w:rPr/>
        <w:t>10</w:t>
      </w:r>
      <w:r>
        <w:rPr/>
        <w:t>）他要順服主，做主要他做的事。當保羅在安提阿教會服事時，同工們禁食禱告，聖靈說：「</w:t>
      </w:r>
      <w:r>
        <w:rPr>
          <w:rStyle w:val="2"/>
        </w:rPr>
        <w:t>要為我分派巴拿巴和掃羅，去做我召他們所做的工。</w:t>
      </w:r>
      <w:r>
        <w:rPr/>
        <w:t>」（徒十三２）保羅就順服聖靈的差遣，和巴拿巴一起去海外宣教。保羅順服神是需要付代價的，他下過監牢，被鞭打，由於被打得很痛，所以他記得被猶太人鞭打</w:t>
      </w:r>
      <w:r>
        <w:rPr/>
        <w:t>5</w:t>
      </w:r>
      <w:r>
        <w:rPr/>
        <w:t>次，每次被打</w:t>
      </w:r>
      <w:r>
        <w:rPr/>
        <w:t>39</w:t>
      </w:r>
      <w:r>
        <w:rPr/>
        <w:t>下。他在哥林多後書十一章</w:t>
      </w:r>
      <w:r>
        <w:rPr/>
        <w:t>23</w:t>
      </w:r>
      <w:r>
        <w:rPr/>
        <w:t>～</w:t>
      </w:r>
      <w:r>
        <w:rPr/>
        <w:t>30</w:t>
      </w:r>
      <w:r>
        <w:rPr/>
        <w:t>節描述他身心靈所受的苦。</w:t>
      </w:r>
    </w:p>
    <w:p>
      <w:pPr>
        <w:pStyle w:val="085cm1"/>
        <w:spacing w:before="199" w:after="0"/>
        <w:rPr/>
      </w:pPr>
      <w:r>
        <w:rPr>
          <w:rStyle w:val="2"/>
        </w:rPr>
        <w:t>被猶太人鞭打五次，每次四十減去一下；被棍打了三次；被石頭打了一次，遇著船壞三次，一晝一夜在深海裡。又屢次行遠路，遭江河的危險、盜賊的危險，同族的危險、外邦人的危險、城裡的危險、曠野的危險、海中的危險、假弟兄的危險。受勞碌、受困苦，多次不得睡，又飢又渴，多次不得食，受寒冷，赤身露體。除了這外面的事，還有為眾教會掛心的事，天天壓在我身上。有誰軟弱，我不軟弱呢？有誰跌倒，我不焦急呢？我若必須自誇，就誇那關乎我軟弱的事便了。</w:t>
      </w:r>
      <w:r>
        <w:rPr/>
        <w:t>（林後十一</w:t>
      </w:r>
      <w:r>
        <w:rPr/>
        <w:t>24</w:t>
      </w:r>
      <w:r>
        <w:rPr/>
        <w:t>～</w:t>
      </w:r>
      <w:r>
        <w:rPr/>
        <w:t>30</w:t>
      </w:r>
      <w:r>
        <w:rPr/>
        <w:t>）</w:t>
      </w:r>
    </w:p>
    <w:p>
      <w:pPr>
        <w:pStyle w:val="085cm1"/>
        <w:spacing w:before="199" w:after="0"/>
        <w:rPr/>
      </w:pPr>
      <w:r>
        <w:rPr/>
        <w:t>在這一切不容易的狀況中，保羅看見自己的軟弱，但他也發現神的能力是在人的軟弱上顯得完全，因此保羅更喜歡誇自己的軟弱，好叫基督的能力在他的軟弱上顯得完全，使他能完全順服神。保羅為基督的緣故，就以軟弱、凌辱、急難、逼迫、困苦為可喜樂的，因他什麼時候軟弱，就倚靠基督的能力，什麼時候就剛強了。在保羅身上最令人動容的順服，是他第三次海外宣教回來後，那麼堅定地順服神的旨意去耶路撒冷。</w:t>
      </w:r>
    </w:p>
    <w:p>
      <w:pPr>
        <w:pStyle w:val="085cm1"/>
        <w:spacing w:before="199" w:after="0"/>
        <w:rPr/>
      </w:pPr>
      <w:r>
        <w:rPr>
          <w:rStyle w:val="2"/>
        </w:rPr>
        <w:t>我們從推羅行盡了水路，來到多利買，就問那裡的弟兄安，和他們同住了一天。第二天，我們離開那裡，來到該撒利亞，就進了傳福音的腓利家裡，和他同住。他是那七個執事裡的一個。他有四個女兒，都是處女，是說預言的。我們在那裡多住了幾天，有一個先知，名叫亞迦布，從猶太下來，到了我們這裡，就拿保羅的腰帶捆上自己的手腳，說：「聖靈說：猶太人在耶路撒冷，要如此捆綁這腰帶的主人，把他交在外邦人手裡。」我們和那本地的人聽見這話，都苦勸保羅不要上耶路撒冷去。保羅說：「你們為什麼這樣痛哭，使我心碎呢？我為主耶穌的名，不但被人捆綁，就是死在耶路撒冷也是願意的。」保羅既不聽勸，我們便住了口，只說：願主的旨意成就，便了。</w:t>
      </w:r>
      <w:r>
        <w:rPr/>
        <w:t>（徒廿一</w:t>
      </w:r>
      <w:r>
        <w:rPr/>
        <w:t>7</w:t>
      </w:r>
      <w:r>
        <w:rPr/>
        <w:t>～</w:t>
      </w:r>
      <w:r>
        <w:rPr/>
        <w:t>14</w:t>
      </w:r>
      <w:r>
        <w:rPr/>
        <w:t>）</w:t>
      </w:r>
    </w:p>
    <w:p>
      <w:pPr>
        <w:pStyle w:val="085cm1"/>
        <w:spacing w:before="199" w:after="0"/>
        <w:rPr/>
      </w:pPr>
      <w:r>
        <w:rPr>
          <w:rFonts w:eastAsia="Times New Roman" w:cs="Times New Roman"/>
        </w:rPr>
        <w:t xml:space="preserve"> </w:t>
      </w:r>
      <w:r>
        <w:rPr/>
        <w:t>聖靈藉著亞迦布的口告訴保羅，他在耶路撒冷會被捆綁，並且被交在外邦人手裡。周圍的人都勸保羅不要上耶路撒冷送死，但保羅一定要順服神，就是死在耶路撒冷，他也願意。</w:t>
      </w:r>
    </w:p>
    <w:p>
      <w:pPr>
        <w:pStyle w:val="085cm1"/>
        <w:spacing w:before="199" w:after="0"/>
        <w:rPr/>
      </w:pPr>
      <w:r>
        <w:rPr>
          <w:rStyle w:val="2"/>
        </w:rPr>
        <w:t>到了耶路撒冷，弟兄們歡歡喜喜的接待我們。第二天，保羅同我們去見雅各；長老們也都在那裡。保羅問了他們安，便將神用他傳教，在外邦人中間所行之事，一一的述說了。他們聽見，就歸榮耀與神，對保羅說：「兄台，你看猶太人中信主的有多少萬，並且都為律法熱心。他們聽見人說：你教訓一切在外邦的猶太人離棄摩西，對他們說：不要給孩子行割禮，也不要遵行條規。眾人必聽見你來了，這可怎麼辦呢？你就照著我們的話行吧！我們這裡有四個人，都有願在身。你帶他們去，與他們一同行潔淨的禮，替他們拿出規費，叫他們得以剃頭。這樣，眾人就可知道，先前所聽見你的事都是虛的；並可知道，你自己為人，循規蹈矩，遵行律法。</w:t>
      </w:r>
      <w:r>
        <w:rPr/>
        <w:t>（徒廿一</w:t>
      </w:r>
      <w:r>
        <w:rPr/>
        <w:t>17</w:t>
      </w:r>
      <w:r>
        <w:rPr/>
        <w:t>～</w:t>
      </w:r>
      <w:r>
        <w:rPr/>
        <w:t>24</w:t>
      </w:r>
      <w:r>
        <w:rPr/>
        <w:t>）</w:t>
      </w:r>
    </w:p>
    <w:p>
      <w:pPr>
        <w:pStyle w:val="085cm1"/>
        <w:spacing w:before="199" w:after="0"/>
        <w:rPr/>
      </w:pPr>
      <w:r>
        <w:rPr/>
        <w:t>保羅順服神，也順服教會領袖，長老們叫保羅帶</w:t>
      </w:r>
      <w:r>
        <w:rPr/>
        <w:t>4</w:t>
      </w:r>
      <w:r>
        <w:rPr/>
        <w:t>個有願在身的人去聖殿行潔淨的禮，替他們出規費，好讓人知道保羅為人循規蹈矩，遵行律法。沒想到從亞西亞來的猶太人看到保羅在聖殿，就控告他帶了外邦人進入聖殿，只因他們曾看見以弗所人特羅非摩同保羅在城裡，以為保羅帶特羅非摩進聖殿，就聳動眾人抓住保羅，想殺保羅，結果羅馬軍營的千夫長帶著兵丁來到，救了保羅。保羅求千夫長讓他對猶太百姓說話，保羅在生命受到威脅時，仍想為主作見證，他提到自己在往大馬色的路上遇見主的經歷，也提到司提反被害流血時，他自己站在旁邊歡喜，又看守害死司提反之人的衣裳。然後保羅說：「</w:t>
      </w:r>
      <w:r>
        <w:rPr>
          <w:rStyle w:val="2"/>
        </w:rPr>
        <w:t>主向我說：『你去吧！我要差你遠遠的往外邦人那裡去。』</w:t>
      </w:r>
      <w:r>
        <w:rPr/>
        <w:t>」就是這句話引起全群激憤，眾人高聲說：「</w:t>
      </w:r>
      <w:r>
        <w:rPr>
          <w:rStyle w:val="2"/>
        </w:rPr>
        <w:t>這樣的人，從世上除掉他吧！他是不當活著的。</w:t>
      </w:r>
      <w:r>
        <w:rPr/>
        <w:t>」眾人喧嚷，摔掉衣裳，把塵土向空中揚起來，千夫長見狀，趕快吩咐人把保羅帶進營樓去。保羅知道神呼召他傳揚耶穌的福音，無論得時不得時，他就是抓住機會為主作見證。他不以性命為念，也不看為寶貴，甘心忍受苦難，作傳道的工夫，盡他的職份。</w:t>
      </w:r>
    </w:p>
    <w:p>
      <w:pPr>
        <w:pStyle w:val="085cm1"/>
        <w:spacing w:before="199" w:after="0"/>
        <w:rPr/>
      </w:pPr>
      <w:r>
        <w:rPr/>
        <w:t>千夫長為要知道猶太人控告保羅的實情，就吩咐祭司長和全公會的人都聚集，將保羅帶下來，叫保羅站在他們面前。保羅定睛看著公會的人，見證自己在神面前憑著良心行事為人，沒想到大祭司亞拿尼亞竟吩咐人打他。保羅質問毫無理由就打他的大祭司時，站在旁邊的人說：「</w:t>
      </w:r>
      <w:r>
        <w:rPr>
          <w:rStyle w:val="2"/>
        </w:rPr>
        <w:t>你辱罵神的大祭司嗎？</w:t>
      </w:r>
      <w:r>
        <w:rPr/>
        <w:t>」保羅說：「</w:t>
      </w:r>
      <w:r>
        <w:rPr>
          <w:rStyle w:val="2"/>
        </w:rPr>
        <w:t>弟兄們，我不曉得他是大祭司。</w:t>
      </w:r>
      <w:r>
        <w:rPr/>
        <w:t>」然後他向這些懂得律法的法利賽人和撒督該人，引用出埃及記廿二章</w:t>
      </w:r>
      <w:r>
        <w:rPr/>
        <w:t>28</w:t>
      </w:r>
      <w:r>
        <w:rPr/>
        <w:t>節的話說：「</w:t>
      </w:r>
      <w:r>
        <w:rPr>
          <w:rStyle w:val="2"/>
        </w:rPr>
        <w:t>不可毀謗你百姓的官長。</w:t>
      </w:r>
      <w:r>
        <w:rPr/>
        <w:t>」保羅真的是向律法以下的人，就作律法以下的人，為要得律法以下的人。凡保羅所行的，都是為福音的緣故，為要與人同得這福音的好處。保羅看出所面對的人，一半是法利賽人，一半是撒都該人。撒都該人的信仰以摩西五經為依據，不接納任何口傳的律法和解釋。由於摩西五經未明顯提到復活的教義，因此他們不相信人死後會復活這種事，也不相信當時猶太人普遍相信的多種天使、諸靈、鬼魂等事。法利賽人認為有死人復活的事，也相信有天使和鬼魂，所以當保羅提到自己是法利賽人，現在受審問是為盼望死人復活時，法利賽人就替保羅說話，說：「</w:t>
      </w:r>
      <w:r>
        <w:rPr>
          <w:rStyle w:val="2"/>
        </w:rPr>
        <w:t>我們看不出這人有什麼惡處。</w:t>
      </w:r>
      <w:r>
        <w:rPr/>
        <w:t>」（徒廿三</w:t>
      </w:r>
      <w:r>
        <w:rPr/>
        <w:t>9</w:t>
      </w:r>
      <w:r>
        <w:rPr/>
        <w:t>）撒都該人當然不同意保羅所說的話，兩派的人起了紛爭，千夫長怕保羅被他們扯碎，趕快吩咐兵丁把保羅帶進營樓。</w:t>
      </w:r>
    </w:p>
    <w:p>
      <w:pPr>
        <w:pStyle w:val="085cm1"/>
        <w:spacing w:before="199" w:after="0"/>
        <w:rPr/>
      </w:pPr>
      <w:r>
        <w:rPr/>
        <w:t>那一天晚上，主站在保羅旁邊說：「</w:t>
      </w:r>
      <w:r>
        <w:rPr>
          <w:rStyle w:val="2"/>
        </w:rPr>
        <w:t>放心吧！你怎樣在耶路撒冷為我作見證，也必怎樣在羅馬為我作見證。</w:t>
      </w:r>
      <w:r>
        <w:rPr/>
        <w:t>」（徒廿三</w:t>
      </w:r>
      <w:r>
        <w:rPr/>
        <w:t>11</w:t>
      </w:r>
      <w:r>
        <w:rPr/>
        <w:t>）既然主這麼說，保羅知道去羅馬為主作見證是神的旨意。從那一天開始，順服神的保羅，就一心一意想到羅馬傳福音，不管接下來會發生什麼事，他知道神會帶領他前進羅馬。因著猶太人設詭計要殺保羅，因此千夫長將保羅送到該撒利亞巡撫腓力斯那裡去。保羅在該撒利亞，有機會在腓力斯和猶太人面前為主作見證。過了</w:t>
      </w:r>
      <w:r>
        <w:rPr/>
        <w:t>2</w:t>
      </w:r>
      <w:r>
        <w:rPr/>
        <w:t>年，波求非斯都接了腓力斯的任。保羅又有機會在波求非斯都和從耶路撒冷下來的猶太人面前為主作見證。</w:t>
      </w:r>
    </w:p>
    <w:p>
      <w:pPr>
        <w:pStyle w:val="085cm1"/>
        <w:spacing w:before="199" w:after="0"/>
        <w:rPr/>
      </w:pPr>
      <w:r>
        <w:rPr>
          <w:rStyle w:val="2"/>
        </w:rPr>
        <w:t>保羅分訴說：「無論猶太人的律法，或是聖殿，或是該撒，我都沒有干犯。」但非斯都要討猶太人的喜歡，就問保羅說：「你願意上耶路撒冷去，在那裡聽我審斷這事嗎？」保羅說：「我站在該撒的堂前，這就是我應當受審的地方。我向猶太人並沒有行過什麼不義的事，這也是你明明知道的。我若行了不義的事，犯了什麼該死的罪，就是死，我也不辭。他們所告我的事若都不實，就沒有人可以把我交給他們。我要上告於該撒。」非斯都和議會商量了，就說：「你既上告於該撒，可以往該撒那裡去。」</w:t>
      </w:r>
      <w:r>
        <w:rPr/>
        <w:t>（徒廿五</w:t>
      </w:r>
      <w:r>
        <w:rPr/>
        <w:t>8</w:t>
      </w:r>
      <w:r>
        <w:rPr/>
        <w:t>～</w:t>
      </w:r>
      <w:r>
        <w:rPr/>
        <w:t>12</w:t>
      </w:r>
      <w:r>
        <w:rPr/>
        <w:t>）</w:t>
      </w:r>
    </w:p>
    <w:p>
      <w:pPr>
        <w:pStyle w:val="085cm1"/>
        <w:spacing w:before="199" w:after="0"/>
        <w:rPr/>
      </w:pPr>
      <w:r>
        <w:rPr/>
        <w:t>保羅向非斯都和控告他的猶太人，清楚表明自己沒有干犯律法、聖殿或該撒。當非斯都問保羅願不願上耶路撒冷對簿公堂時，保羅拒絕，而且清楚表明要上告於羅馬皇帝該撒。保羅知道去羅馬是神的旨意，所以抓住神給他的機會，表明自己的意願，期待神在環境上替他開路。結果非斯都和議會商量，決定讓保羅去羅馬，上告於該撒。</w:t>
      </w:r>
    </w:p>
    <w:p>
      <w:pPr>
        <w:pStyle w:val="085cm1"/>
        <w:spacing w:before="199" w:after="0"/>
        <w:rPr>
          <w:rStyle w:val="2"/>
        </w:rPr>
      </w:pPr>
      <w:r>
        <w:rPr>
          <w:rStyle w:val="2"/>
        </w:rPr>
        <w:t>非斯都既然定規了，叫我們坐船往義大利去，便將保羅和別的囚犯交給御營裡的一個百夫長，名叫猶流。有一隻亞大米田的船，要沿著亞西亞一帶地方的海邊走，我們就上了那船開行；有馬其頓的帖撒羅尼迦人亞里達古和我們同去。……我們沿岸行走，僅僅來到一個地方，名叫佳澳；離那裡不遠，有拉西亞城。走的日子多了，已經過了禁食的節期，行船又危險，保羅就勸眾人說：「眾位，我看這次行船，不但貨物和船要受傷損，大遭破壞，連我們的性命也難保。」但百夫長信從掌船的和船主，不信從保羅所說的。且因在這海口過冬不便，船上的人就多半說：不如開船離開這地方，或者能到非尼基過冬。非尼基是革哩底的一個海口，一面朝東北，一面朝東南。</w:t>
      </w:r>
    </w:p>
    <w:p>
      <w:pPr>
        <w:pStyle w:val="085cm1"/>
        <w:spacing w:before="199" w:after="0"/>
        <w:rPr>
          <w:rStyle w:val="2"/>
        </w:rPr>
      </w:pPr>
      <w:r>
        <w:rPr>
          <w:rStyle w:val="2"/>
        </w:rPr>
        <w:t>這時，微微起了南風，他們以為得意，就起了錨，貼近革哩底行去。不多幾時，狂風從島上撲下來；那風名叫「友拉革羅」。船被風抓住，敵不住風，我們就任風颳去。貼著一個小島的背風岸奔行，那島名叫高大，在那裡僅僅收住了小船。既然把小船拉上來，就用纜索捆綁船底，又恐怕在賽耳底沙灘上擱了淺，就落下篷來，任船飄去。我們被風浪逼得甚急，第二天眾人就把貨物拋在海裡。到第三天，他們又親手把船上的器具拋棄了。太陽和星辰多日不顯露，又有狂風大浪催逼，我們得救的指望就都絕了。</w:t>
      </w:r>
    </w:p>
    <w:p>
      <w:pPr>
        <w:pStyle w:val="085cm1"/>
        <w:spacing w:before="199" w:after="0"/>
        <w:rPr/>
      </w:pPr>
      <w:r>
        <w:rPr>
          <w:rStyle w:val="2"/>
        </w:rPr>
        <w:t>眾人多日沒有吃什麼，保羅就出來站在他們中間，說：「眾位，你們本該聽我的話，不離開革哩底，免得遭這樣的傷損破壞。現在我還勸你們放心，你們的性命一個也不失喪，唯獨失喪這船。因我所屬所事奉的神，祂的使者昨夜站在我旁邊，說：『保羅，不要害怕，你必定站在該撒面前，並且與你同船的人，神都賜給你了。』所以眾位可以放心，我信神祂怎樣對我說，事情也要怎樣成就。只是我們必要撞在一個島上。」</w:t>
      </w:r>
      <w:r>
        <w:rPr/>
        <w:t>（徒廿七</w:t>
      </w:r>
      <w:r>
        <w:rPr/>
        <w:t>1</w:t>
      </w:r>
      <w:r>
        <w:rPr/>
        <w:t>～</w:t>
      </w:r>
      <w:r>
        <w:rPr/>
        <w:t>2</w:t>
      </w:r>
      <w:r>
        <w:rPr/>
        <w:t>、</w:t>
      </w:r>
      <w:r>
        <w:rPr/>
        <w:t>8</w:t>
      </w:r>
      <w:r>
        <w:rPr/>
        <w:t>～</w:t>
      </w:r>
      <w:r>
        <w:rPr/>
        <w:t>26</w:t>
      </w:r>
      <w:r>
        <w:rPr/>
        <w:t>）</w:t>
      </w:r>
    </w:p>
    <w:p>
      <w:pPr>
        <w:pStyle w:val="085cm1"/>
        <w:spacing w:before="199" w:after="0"/>
        <w:rPr/>
      </w:pPr>
      <w:r>
        <w:rPr/>
        <w:t>在船上，神藉保羅的口勸眾人留在佳澳過冬，但船主、掌船的都不同意，百夫長不信從保羅所說的，結果遇見狂風，船擱淺，只好落下篷來，任船漂流在茫茫大海中。因著百夫長和船主不順服神藉保羅所說的話，眾人遇見海難，只好將船上的貨物、器具拋在海中，使船身上升，減少船進水的程度。船隻不斷遭狂風襲擊和大浪催逼，太陽、星辰不顯露，無法辨認方向，又看不見陸地，心生絕望，加上暈船，眾人多日沒吃什麼。處變不驚的保羅站出來安慰眾人說：「</w:t>
      </w:r>
      <w:r>
        <w:rPr>
          <w:rStyle w:val="2"/>
        </w:rPr>
        <w:t>你們放心，你們的性命一個也不失喪，唯獨失喪這船。</w:t>
      </w:r>
      <w:r>
        <w:rPr/>
        <w:t>」危難當頭，保羅仍勇敢地向眾人見證神的信實。保羅說：「</w:t>
      </w:r>
      <w:r>
        <w:rPr>
          <w:rStyle w:val="2"/>
        </w:rPr>
        <w:t>我信神祂怎樣對我說，事情也要怎樣成就。只是我們必要撞在一個島上。</w:t>
      </w:r>
      <w:r>
        <w:rPr/>
        <w:t>」主耶和華若不將奧秘指示祂的僕人眾先知，就一無所行。因此耶和華差派使者告訴保羅說：「</w:t>
      </w:r>
      <w:r>
        <w:rPr>
          <w:rStyle w:val="2"/>
        </w:rPr>
        <w:t>你必定站在該撒面前，並且與你同船的人，神都賜給你了。</w:t>
      </w:r>
      <w:r>
        <w:rPr/>
        <w:t>」一個順服神的人，不但自己蒙拯救，別人也因他而得拯救。保羅無論是生是死，總叫基督在他身上照常顯大，神照著他所切慕所盼望的，要叫全船的人都得救，沒有一事叫保羅羞愧，而且讓保羅所說的話都應驗了，眾人最後都上了米利大島。</w:t>
      </w:r>
    </w:p>
    <w:p>
      <w:pPr>
        <w:pStyle w:val="085cm1"/>
        <w:spacing w:before="199" w:after="0"/>
        <w:rPr/>
      </w:pPr>
      <w:r>
        <w:rPr>
          <w:rStyle w:val="2"/>
        </w:rPr>
        <w:t>我們既已得救，才知道那島名叫米利大。土人看待我們，有非常的情分；因為當時下雨，天氣又冷，就生火接待我們眾人。那時，保羅拾起一捆柴，放在火上，有一條毒蛇，因為熱了出來，咬住他的手。土人看見那毒蛇懸在他手上，就彼此說：「這人必是個兇手，雖然從海裡救上來，天理還不容他活著。」保羅竟把那毒蛇甩在火裡，並沒有受傷。土人想他必要腫起來，或是忽然仆倒死了；看了多時，見他無害，就轉念，說：「他是個神。」離那地方不遠，有田產是島長部百流的；他接納我們，盡情款待三日。當時，部百流的父親患熱病和痢疾躺著。保羅進去，為他禱告，按手在他身上，治好了他。從此，島上其餘的病人也來，得了醫治。他們又多方的尊敬我們；到了開船的時候，也把我們所需用的送到船上。過了三個月，我們上了亞力山大的船往前行；這船以「丟斯雙子」為記，是在那海島過了冬的。到了敘拉古，我們停泊三日；又從那裡繞行，來到利基翁。過了一天，起了南風，第二天就來到部丟利。在那裡遇見弟兄們，請我們與他們同住了七天。這樣，我們來到羅馬。</w:t>
      </w:r>
      <w:r>
        <w:rPr/>
        <w:t>（徒廿八</w:t>
      </w:r>
      <w:r>
        <w:rPr/>
        <w:t>1</w:t>
      </w:r>
      <w:r>
        <w:rPr/>
        <w:t>～</w:t>
      </w:r>
      <w:r>
        <w:rPr/>
        <w:t>14</w:t>
      </w:r>
      <w:r>
        <w:rPr/>
        <w:t>）</w:t>
      </w:r>
    </w:p>
    <w:p>
      <w:pPr>
        <w:pStyle w:val="085cm1"/>
        <w:spacing w:before="199" w:after="0"/>
        <w:rPr/>
      </w:pPr>
      <w:r>
        <w:rPr/>
        <w:t>順服神的保羅在海難中處變不驚，為神作榮耀的見證。在米利大島，他被蛇咬時，一樣處變不驚，把毒蛇甩掉。保羅知道神要他去羅馬為主作見證，整個行程神會照管。保羅因著與神相交，充滿生命的大能，他為患熱病和痢疾的部百流之父禱告，神藉保羅的按手禱告治好了他。保羅也為島上其餘的病人禱告，他們都得了醫治，又多方尊敬保羅，將必須品送給保羅。後來保羅上了另一艘船到達羅馬。</w:t>
      </w:r>
    </w:p>
    <w:p>
      <w:pPr>
        <w:pStyle w:val="085cm1"/>
        <w:spacing w:before="199" w:after="0"/>
        <w:rPr/>
      </w:pPr>
      <w:r>
        <w:rPr>
          <w:rStyle w:val="2"/>
        </w:rPr>
        <w:t>保羅在自己所租的房子裡住了足足兩年。凡來見他的人，他全都接待，放膽傳講神國的道，將主耶穌基督的事教導人，並沒有人禁止。</w:t>
      </w:r>
      <w:r>
        <w:rPr/>
        <w:t>（徒廿八</w:t>
      </w:r>
      <w:r>
        <w:rPr/>
        <w:t>30~31</w:t>
      </w:r>
      <w:r>
        <w:rPr/>
        <w:t>）</w:t>
      </w:r>
    </w:p>
    <w:p>
      <w:pPr>
        <w:pStyle w:val="085cm1"/>
        <w:spacing w:before="199" w:after="0"/>
        <w:rPr/>
      </w:pPr>
      <w:r>
        <w:rPr/>
        <w:t>保羅在抵達羅馬之後，獲得特别的寬待，獲准在御營附近租屋居住，由一名衛兵看守，享有相當的自由。他身上的囚犯標記，就是手銬加上一條鐵鍊，連在衛兵身上，每過四或六小時，解除一次。這樣的安排有許多好處：一方面十分安全，不致遭猶太人的攻擊和謀害，另一方面又有充分的自由，可以把福音的種子散播在羅馬。保羅仍然天天順服神，凡神安排來見他的人，他都對他們傳講神國的道。保羅一定也傳福音給看守他的衛兵，因保羅在寫給腓立比人的信中，提到：「</w:t>
      </w:r>
      <w:r>
        <w:rPr>
          <w:rStyle w:val="2"/>
        </w:rPr>
        <w:t>我所遭遇的事，更是叫福音興旺，以致我受的捆鎖，在御營全軍和其餘的人中，已經顯明是為基督的緣故。</w:t>
      </w:r>
      <w:r>
        <w:rPr/>
        <w:t>」（腓一</w:t>
      </w:r>
      <w:r>
        <w:rPr/>
        <w:t>12~13</w:t>
      </w:r>
      <w:r>
        <w:rPr/>
        <w:t>）這為以後三百年傳遍羅馬軍營的基督化運動掀起序幕，以致後來君士坦丁大帝終於宣布基督教為羅馬帝國的國教。一個順服神的人所作之工會產生巨大的影響力，而且有永恆的果效。保羅並沒有為神圖謀大事的念頭，他只是因著愛神而絕對順服神，他存心順服，以至於死，大約在主後</w:t>
      </w:r>
      <w:r>
        <w:rPr/>
        <w:t>64</w:t>
      </w:r>
      <w:r>
        <w:rPr/>
        <w:t>至</w:t>
      </w:r>
      <w:r>
        <w:rPr/>
        <w:t>65</w:t>
      </w:r>
      <w:r>
        <w:rPr/>
        <w:t>年間為主殉道。</w:t>
      </w:r>
    </w:p>
    <w:p>
      <w:pPr>
        <w:pStyle w:val="085cm1"/>
        <w:spacing w:before="199" w:after="0"/>
        <w:rPr/>
      </w:pPr>
      <w:r>
        <w:rPr/>
        <w:t>因著愛神而活</w:t>
      </w:r>
      <w:r>
        <w:rPr/>
        <w:t>出的順服生活，關係到我們整個人；順服帶來真正的平靜安穩。順服神的人像孩子一樣，對父神充滿了信賴，側耳傾聽父神的呼喚，每步跟隨神。這種順服來自於全人「往中心聚焦」</w:t>
      </w:r>
      <w:r>
        <w:rPr>
          <w:rStyle w:val="Style14"/>
        </w:rPr>
        <w:t>—</w:t>
      </w:r>
      <w:r>
        <w:rPr/>
        <w:t>在內在的至聖所與神相交，在那裡，充滿了永恆的氣息與安穩。我相信有些人早已認識這個神聖的、永恆的、充滿平安和喜樂的中心，天天住在其中。不過，也許有某些人是在生命的外圍處瞥見這中心，望眼欲穿地想要進到這中心。其實你現在就可以回到裡面仰望神、注視神，並無條件地將自己交給神。這內在的中心（內在的至聖所）是神彰顯祂自己的地方。讓我們回到裡面，全心全意地愛神、追求神，領受神的大能，效法使徒保羅的順服。保羅深知在人身上攔阻人順服神的東西就是人的天然肉體。</w:t>
      </w:r>
    </w:p>
    <w:p>
      <w:pPr>
        <w:pStyle w:val="085cm1"/>
        <w:spacing w:before="199" w:after="0"/>
        <w:rPr/>
      </w:pPr>
      <w:r>
        <w:rPr>
          <w:rStyle w:val="2"/>
        </w:rPr>
        <w:t>體貼肉體的，就是死；體貼聖靈的，乃是生命、平安。原來體貼肉體的，就是與神為仇；因為不服神的律法，也是不能服，而且屬肉體的人不能得神的喜歡。如果神的靈住在你們心裡，你們就不屬肉體，乃屬聖靈了。人若沒有基督的靈，就不是屬基督的。基督若在你們心裡，身體就因罪而死，心靈卻因義而活。然而，叫耶穌從死裡復活者的靈若住在你們心裡，那叫基督耶穌從死裡復活的，也必藉著住在你們心裡的聖靈，使你們必死的身體又活過來。弟兄們，這樣看來，我們並不是欠肉體的債去順從肉體活著。你們若順從肉體活著，必要死；若靠著聖靈治死身體的惡行，必要活著。因為凡被神的靈引導的，都是神的兒子。</w:t>
      </w:r>
      <w:r>
        <w:rPr/>
        <w:t>（羅八</w:t>
      </w:r>
      <w:r>
        <w:rPr/>
        <w:t>6</w:t>
      </w:r>
      <w:r>
        <w:rPr/>
        <w:t>～</w:t>
      </w:r>
      <w:r>
        <w:rPr/>
        <w:t>14</w:t>
      </w:r>
      <w:r>
        <w:rPr/>
        <w:t>）</w:t>
      </w:r>
    </w:p>
    <w:p>
      <w:pPr>
        <w:pStyle w:val="085cm1"/>
        <w:spacing w:before="199" w:after="0"/>
        <w:rPr/>
      </w:pPr>
      <w:r>
        <w:rPr/>
        <w:t>保羅說：「</w:t>
      </w:r>
      <w:r>
        <w:rPr>
          <w:rStyle w:val="2"/>
        </w:rPr>
        <w:t>體貼肉體的，就是死。</w:t>
      </w:r>
      <w:r>
        <w:rPr/>
        <w:t>」肉體就是人的天然本性、罪的本性。天然人因著離棄基督，所行的一切事與神和神的旨意背道而馳。人體貼肉體的表現就是生活不受神管理，貪愛世界，隨從自己的肉體情慾而行。</w:t>
      </w:r>
    </w:p>
    <w:p>
      <w:pPr>
        <w:pStyle w:val="085cm1"/>
        <w:spacing w:before="199" w:after="0"/>
        <w:rPr/>
      </w:pPr>
      <w:r>
        <w:rPr/>
        <w:t>體貼聖靈的人，行在生命的光中，走在平安的路上，結局就是生命平安。當我們說一句話或做一件事，心中覺得不平安時，應當停下來，求聖靈指示我們，聖靈會指教我們當如何說或如何做，才會有生命平安並且榮神益人。若人體貼肉體，違背神的旨意，就是與神為仇。而且當人被自己的肉體掌控時，律法變成叫他犯罪的東西，他日益敗壞，變成一個神不喜歡的人。如果人真實認罪悔改，神的靈大有能力地進入他的生命，基督的靈住在他心中，這人就不屬肉體，乃屬聖靈、屬基督。耶穌基督在十架上所成全的救恩，為基督徒開了一條生命的道路，不再受肉體的支配，乃受神的靈管理，可以過</w:t>
      </w:r>
      <w:r>
        <w:rPr/>
        <w:t>順服的</w:t>
      </w:r>
      <w:r>
        <w:rPr/>
        <w:t>生活。</w:t>
      </w:r>
    </w:p>
    <w:p>
      <w:pPr>
        <w:pStyle w:val="085cm1"/>
        <w:spacing w:before="199" w:after="0"/>
        <w:rPr/>
      </w:pPr>
      <w:r>
        <w:rPr/>
        <w:t>羅馬書八章</w:t>
      </w:r>
      <w:r>
        <w:rPr/>
        <w:t>10</w:t>
      </w:r>
      <w:r>
        <w:rPr/>
        <w:t>節說：「</w:t>
      </w:r>
      <w:r>
        <w:rPr>
          <w:rStyle w:val="2"/>
        </w:rPr>
        <w:t>基督若在你們心裡，身體就因罪而死，心靈卻因義而活。</w:t>
      </w:r>
      <w:r>
        <w:rPr/>
        <w:t>」保羅的意思是：「如果你們是基督徒，復活的基督就住在你們的裡面。從一方面來說，由於罪的後果，你們的身體仍然臣服於暫時的死亡，身體因罪而死；但是，從另一方面來說，住在你們裡面的聖靈，就是賜生命的基督之靈，正賜給你們因稱義而來的永生，因此心靈因義而活。」羅馬書八章</w:t>
      </w:r>
      <w:r>
        <w:rPr/>
        <w:t>11</w:t>
      </w:r>
      <w:r>
        <w:rPr/>
        <w:t>節說：「</w:t>
      </w:r>
      <w:r>
        <w:rPr>
          <w:rStyle w:val="2"/>
        </w:rPr>
        <w:t>然而，叫耶穌從死裡復活者的靈若住在你們心裡，那叫基督耶穌從死裡復活的，也必藉著住在你們心裡的聖靈，使你們必死的身體又活過來。</w:t>
      </w:r>
      <w:r>
        <w:rPr/>
        <w:t>」主安靜地躺臥在死寂的墳墓時，聖靈的大能大力運行在祂身上，使祂從死裡復活。同樣地，當我們安靜等候神時，住在我們裡面的聖靈，真實地運行在我們全人全身，使我們裡裡外外重新得力，性情更新變化，有能力順服神。</w:t>
      </w:r>
    </w:p>
    <w:p>
      <w:pPr>
        <w:pStyle w:val="085cm1"/>
        <w:spacing w:before="199" w:after="0"/>
        <w:rPr/>
      </w:pPr>
      <w:r>
        <w:rPr/>
        <w:t>在羅馬書八章</w:t>
      </w:r>
      <w:r>
        <w:rPr/>
        <w:t>12</w:t>
      </w:r>
      <w:r>
        <w:rPr/>
        <w:t>節保羅說：「</w:t>
      </w:r>
      <w:r>
        <w:rPr>
          <w:rStyle w:val="2"/>
        </w:rPr>
        <w:t>弟兄們，這樣看來，我們並不是欠肉體的債去順從肉體活著。</w:t>
      </w:r>
      <w:r>
        <w:rPr/>
        <w:t>」耶穌已替我們還清罪債，釘死肉體於十架上，所以我們不欠肉體的債，不須聽從肉體。一個未得救的人，神最不喜歡的是他的罪；一個得救的人，神最不喜歡的是他的肉體或說他的「舊人」，包括自我的想法、感覺。</w:t>
      </w:r>
    </w:p>
    <w:p>
      <w:pPr>
        <w:pStyle w:val="085cm1"/>
        <w:spacing w:before="199" w:after="0"/>
        <w:rPr/>
      </w:pPr>
      <w:r>
        <w:rPr/>
        <w:t>羅馬書八章</w:t>
      </w:r>
      <w:r>
        <w:rPr/>
        <w:t>13</w:t>
      </w:r>
      <w:r>
        <w:rPr/>
        <w:t>節說：「</w:t>
      </w:r>
      <w:r>
        <w:rPr>
          <w:rStyle w:val="2"/>
        </w:rPr>
        <w:t>你們若順從肉體活著，必要死；若靠著聖靈治死身體的惡行，必要活著。</w:t>
      </w:r>
      <w:r>
        <w:rPr/>
        <w:t>」加拉太五章</w:t>
      </w:r>
      <w:r>
        <w:rPr/>
        <w:t>24</w:t>
      </w:r>
      <w:r>
        <w:rPr/>
        <w:t>節說：「</w:t>
      </w:r>
      <w:r>
        <w:rPr>
          <w:rStyle w:val="2"/>
        </w:rPr>
        <w:t>凡屬基督耶穌的人，是已經把肉體連肉體的邪情私慾同釘在十字架上了。</w:t>
      </w:r>
      <w:r>
        <w:rPr/>
        <w:t>」肉體已與主同釘在十字架上是客觀的事實，但在主觀的經歷上，我們必須與聖靈合作。我們將自己交給主，接受基督將我們的肉體與祂一起同釘十字架的事實，承認「舊人」和「肉體」已經與基督同釘十字架，安靜降服，與主同死，天天否決自我的動作、意願，不再隨從自我的想法，不在意自我的感覺，對自己說：我不認識這個人，我不理他。既然主替我死，我因信接受主的死，算為我的死，承認我已經與主同死、與主同釘十字架。十字架消滅了肉體、舊人、罪身（參羅六</w:t>
      </w:r>
      <w:r>
        <w:rPr/>
        <w:t>6</w:t>
      </w:r>
      <w:r>
        <w:rPr/>
        <w:t>），這是神的工作，不是人可以憑著自己的力量作成的，是耶穌在十字架上所作成的偉大工作，我們只是相信並接受。耶穌基督的十字架，是「洗罪污使我們得稱義的十字架」，也是「除罪行得成聖的十字架」，更是「滅罪身得榮耀的十字架」。我們仗著十字架誇勝，不附從肉體，拒絕肉體，不體貼肉體，全心追求聖靈充滿，順服聖靈的引導</w:t>
      </w:r>
      <w:r>
        <w:rPr/>
        <w:t>，遵行神的旨意</w:t>
      </w:r>
      <w:r>
        <w:rPr/>
        <w:t>。</w:t>
      </w:r>
    </w:p>
    <w:p>
      <w:pPr>
        <w:pStyle w:val="085cm1"/>
        <w:spacing w:before="199" w:after="0"/>
        <w:rPr/>
      </w:pPr>
      <w:r>
        <w:rPr/>
        <w:t>羅馬書八章</w:t>
      </w:r>
      <w:r>
        <w:rPr/>
        <w:t>14</w:t>
      </w:r>
      <w:r>
        <w:rPr/>
        <w:t>節說：「</w:t>
      </w:r>
      <w:r>
        <w:rPr>
          <w:rStyle w:val="2"/>
        </w:rPr>
        <w:t>凡被神的靈引導的，都是神的兒子。</w:t>
      </w:r>
      <w:r>
        <w:rPr/>
        <w:t>」與神有親密關係的人，才容易聽見聖靈微小的聲音，有屬靈的心思和直覺來順服神，因此</w:t>
      </w:r>
      <w:r>
        <w:rPr/>
        <w:t>我們一生要致力於與主建立親密的關係。</w:t>
      </w:r>
    </w:p>
    <w:p>
      <w:pPr>
        <w:pStyle w:val="085cm1"/>
        <w:spacing w:before="199" w:after="0"/>
        <w:rPr/>
      </w:pPr>
      <w:r>
        <w:rPr>
          <w:rStyle w:val="2"/>
        </w:rPr>
        <w:t>所以弟兄們，我以神的慈悲勸你們，將身體獻上，當作活祭，是聖潔的，是神所喜悅的；你們如此事奉乃是理所當然的。不要效法這個世界，只要心意更新而變化，叫你們察驗何為神的善良、純全、可喜悅的旨意。</w:t>
      </w:r>
      <w:r>
        <w:rPr/>
        <w:t>（羅十二</w:t>
      </w:r>
      <w:r>
        <w:rPr/>
        <w:t>1</w:t>
      </w:r>
      <w:r>
        <w:rPr/>
        <w:t>～</w:t>
      </w:r>
      <w:r>
        <w:rPr/>
        <w:t>2</w:t>
      </w:r>
      <w:r>
        <w:rPr/>
        <w:t>）</w:t>
      </w:r>
    </w:p>
    <w:p>
      <w:pPr>
        <w:pStyle w:val="085cm1"/>
        <w:spacing w:before="199" w:after="0"/>
        <w:rPr/>
      </w:pPr>
      <w:r>
        <w:rPr/>
        <w:t>為什麼保羅說：將身體獻上，當作「活祭」。因為我們這個人是活的，隨時可以收回我們的奉獻，</w:t>
      </w:r>
      <w:r>
        <w:rPr/>
        <w:t>隨時可以掉頭不順服神</w:t>
      </w:r>
      <w:r>
        <w:rPr/>
        <w:t>，不像祭牲擺在祭壇上，一動也不動。因此，我們必須天天獻上自己的身體給神，向天然的意志、思想、感情死掉，不體貼自己的意思，不效法這個世界的價值觀或潮流，乃要明白神善良、純全、可喜悅、可接受的旨意，並照神的旨意去行，討神喜悅。在耶穌寶血的護庇之下，我們的獻上是聖潔的，是神所喜悅的。我們如此「事奉」乃是理所當然的，羅馬書十二章</w:t>
      </w:r>
      <w:r>
        <w:rPr/>
        <w:t>1</w:t>
      </w:r>
      <w:r>
        <w:rPr/>
        <w:t>節的「事奉」在英文修訂標準本聖經譯作</w:t>
      </w:r>
      <w:r>
        <w:rPr/>
        <w:t>spiritual worship</w:t>
      </w:r>
      <w:r>
        <w:rPr/>
        <w:t>屬靈的敬拜。我們每天要獻上全人全身來敬拜神，重新被聖靈充滿，被神榮耀的同在充滿，</w:t>
      </w:r>
      <w:r>
        <w:rPr/>
        <w:t>才有能力順服神</w:t>
      </w:r>
      <w:r>
        <w:rPr/>
        <w:t>。我們每天在工作崗位上，為著愛神而做一切，並將所做的當作敬拜獻給神。我們每天在家裡，需要處理好些瑣事，我們將用手所做的一切當作敬拜獻給神。我們學習在一切所行的事上認定神、求問神，傾聽神微小的聲音，要照著神美好的旨意和蒙神悅納的方式去行，過一種真實敬拜神的生活。</w:t>
      </w:r>
    </w:p>
    <w:p>
      <w:pPr>
        <w:pStyle w:val="085cm1"/>
        <w:spacing w:before="199" w:after="0"/>
        <w:rPr/>
      </w:pPr>
      <w:r>
        <w:rPr/>
        <w:t>為了要明白神善良、純全，可喜悅的旨意，有兩件不可少的事，第一，不要效法這個世界，要真實從世俗的追求和標準裡分別出來。第二，要心意更新而變化，藉著常常安靜等候神，讓聖靈不斷地作更新的工作在我們裡面；也藉著常常讀神的話，將心志、心思改換一新。</w:t>
      </w:r>
    </w:p>
    <w:p>
      <w:pPr>
        <w:pStyle w:val="085cm1"/>
        <w:spacing w:before="199" w:after="0"/>
        <w:rPr/>
      </w:pPr>
      <w:r>
        <w:rPr/>
        <w:t>沃爾特．梅隆（</w:t>
      </w:r>
      <w:r>
        <w:rPr/>
        <w:t>Walt C. Meloon</w:t>
      </w:r>
      <w:r>
        <w:rPr/>
        <w:t>）是美國一家造船廠的老闆，他是虔誠的基督徒，堅守主日的聚會。他的造船廠每逢主日必休息，讓員工可以上教堂作禮拜。二戰時，政府要求全美各個造船廠在一個月內建造</w:t>
      </w:r>
      <w:r>
        <w:rPr/>
        <w:t>300</w:t>
      </w:r>
      <w:r>
        <w:rPr/>
        <w:t>～</w:t>
      </w:r>
      <w:r>
        <w:rPr/>
        <w:t>600</w:t>
      </w:r>
      <w:r>
        <w:rPr/>
        <w:t>艘船以運輸軍隊。沃爾特．梅隆為此事禱告神、仰望神，神更新他的心意，讓他想到要徵女生志願者來幫忙，因男人都打仗去了，結果來幫忙的女生多到出乎他的意料之外。神在夢中啟示他新的機械設計，雖然禮拜天他的造船廠照樣休息，但他的船廠所造的船遠超原先預期的數目，比其他船廠造的更多，國家地理稱之為「生產奇蹟」，美軍也贈旗表揚此造船廠的生產效率。這一切都因聖靈使沃爾特．梅隆的心意更新而變化，使他明白神的善良、純全、可喜悅的旨意。</w:t>
      </w:r>
    </w:p>
    <w:p>
      <w:pPr>
        <w:pStyle w:val="085cm1"/>
        <w:spacing w:before="199" w:after="0"/>
        <w:rPr/>
      </w:pPr>
      <w:r>
        <w:rPr>
          <w:rStyle w:val="2"/>
        </w:rPr>
        <w:t>因此，我們自從聽見的日子，也就為你們不住的禱告祈求，願你們在一切屬靈的智慧悟性上，滿心知道神的旨意；好叫你們行事為人對得起主，凡事蒙祂喜悅，在一切善事上結果子，漸漸的多知道神。</w:t>
      </w:r>
      <w:r>
        <w:rPr/>
        <w:t>（西一</w:t>
      </w:r>
      <w:r>
        <w:rPr/>
        <w:t>9~10</w:t>
      </w:r>
      <w:r>
        <w:rPr/>
        <w:t>）</w:t>
      </w:r>
    </w:p>
    <w:p>
      <w:pPr>
        <w:pStyle w:val="085cm1"/>
        <w:spacing w:before="199" w:after="0"/>
        <w:rPr/>
      </w:pPr>
      <w:r>
        <w:rPr/>
        <w:t>保羅為歌羅西的聖徒禱告，願他們在一切屬靈的智慧悟性上，滿心知道神的旨意，好叫他們在日常生活和工作中能作出正確的反應，行事為人對得起主，也能凡事順服主，蒙主喜悅，按主的心意去行，在一切善事上結果子，漸漸的多知道神。所以我們不能滿足於對神有些許認識，我們必須滿心知道神和神的旨意。為此我們必須向神求屬靈的智慧和悟性，不間斷地為此祈求，常常追求聖靈充滿，遵守明寫在聖經上的命令，意志降服於神和神的旨章。沒有什麼能比「我們完全與神旨意相融合」更好、更奇妙的事了。</w:t>
      </w:r>
      <w:r>
        <w:rPr/>
        <w:t>讓我們默想神的話，並安靜等候神，常常被神的話和神的同在充滿，漸</w:t>
      </w:r>
      <w:r>
        <w:rPr/>
        <w:t>漸的，那想要與神聖旨意相融合的心願必定成長起來，直到我們發現自己</w:t>
      </w:r>
      <w:r>
        <w:rPr/>
        <w:t>的心與神的心深相契合，</w:t>
      </w:r>
      <w:r>
        <w:rPr/>
        <w:t>活在神的旨意裡。每一天我們操練與神同在，定意要順服神，深信神會賜給我們屬靈的智慧和悟性，使我們滿心知道神的旨意。</w:t>
      </w:r>
    </w:p>
    <w:p>
      <w:pPr>
        <w:pStyle w:val="085cm1"/>
        <w:spacing w:before="199" w:after="0"/>
        <w:rPr/>
      </w:pPr>
      <w:r>
        <w:rPr/>
        <w:t>我們持守一個堅決的立場</w:t>
      </w:r>
      <w:r>
        <w:rPr>
          <w:rStyle w:val="Style14"/>
        </w:rPr>
        <w:t>—</w:t>
      </w:r>
      <w:r>
        <w:rPr/>
        <w:t>我是一個把自己完全交給神，要遵行神旨意的人。一旦有了這樣的決定，我們發現：神會在每時每刻、在各個特別的環境裡賜下屬天的亮光，指示我們神旨意的細節。有時神的旨意是啟示在祂所</w:t>
      </w:r>
      <w:r>
        <w:rPr/>
        <w:t>量給我們的工作崗位上，祂讓我們知道如何行事為人，如何說話，如何應對，如何處理突發狀況。我們渴望凡事順服神，凡事蒙祂喜悅。我們渴望在一切善事上結果子，</w:t>
      </w:r>
      <w:r>
        <w:rPr/>
        <w:t>在神一切的旨意上，得以完全。求神作完全之工在我們身上！</w:t>
      </w:r>
    </w:p>
    <w:p>
      <w:pPr>
        <w:pStyle w:val="085cm1"/>
        <w:spacing w:before="199" w:after="0"/>
        <w:rPr/>
      </w:pPr>
      <w:r>
        <w:rPr>
          <w:rStyle w:val="2"/>
        </w:rPr>
        <w:t>但願賜平安的神，就是那憑永約之血，使群羊的大牧人我主耶穌從死裡復活的神，在各樣善事上成全你們，叫你們遵行祂的旨意；又藉著耶穌基督在你們心裡行祂所喜悅的事。願榮耀歸給祂，直到永永遠遠。阿們！</w:t>
      </w:r>
      <w:r>
        <w:rPr/>
        <w:t>（來十三</w:t>
      </w:r>
      <w:r>
        <w:rPr/>
        <w:t>20</w:t>
      </w:r>
      <w:r>
        <w:rPr/>
        <w:t>～</w:t>
      </w:r>
      <w:r>
        <w:rPr/>
        <w:t>21</w:t>
      </w:r>
      <w:r>
        <w:rPr/>
        <w:t>）</w:t>
      </w:r>
    </w:p>
    <w:p>
      <w:pPr>
        <w:pStyle w:val="085cm1"/>
        <w:spacing w:before="199" w:after="0"/>
        <w:rPr/>
      </w:pPr>
      <w:r>
        <w:rPr/>
        <w:t>在基督裡計劃一切，成全一切的神，也是賜平安的神，祂有辦法使主耶穌從死裡復活，也有辦法在各樣善事上成</w:t>
      </w:r>
      <w:r>
        <w:rPr/>
        <w:t>全我們，叫我</w:t>
      </w:r>
      <w:r>
        <w:rPr/>
        <w:t>們能遵行祂的旨意</w:t>
      </w:r>
      <w:r>
        <w:rPr/>
        <w:t>，又藉著耶穌基督在我們心裡行神所喜悅的事。這是雙重的保證，一方面神要叫我們能順服，能遵行神的旨意，另一方面又藉著內住的基督親自在我</w:t>
      </w:r>
      <w:r>
        <w:rPr/>
        <w:t>們心裡行神所喜悅的事，聖父和聖子都要讓我們能遵行神的旨意，</w:t>
      </w:r>
      <w:r>
        <w:rPr/>
        <w:t>我們</w:t>
      </w:r>
      <w:r>
        <w:rPr/>
        <w:t>只要在信心裡降服，這降服只能藉著信心被成全而堅固。在信的人凡事都能！因為神的旨意並不是像摩西的律法</w:t>
      </w:r>
      <w:r>
        <w:rPr>
          <w:rStyle w:val="Style14"/>
        </w:rPr>
        <w:t>—</w:t>
      </w:r>
      <w:r>
        <w:rPr/>
        <w:t>一大堆你不能守的規條。不！神的旨意是托住宇宙的權能，帶來救恩，成全諸事。把自己完全降服於這完美的旨意，並且確知當它要求你這個或那個的時候，神要親自把祂的旨意做在你裡面。祂要在各樣善事上成全你，叫你遵行祂的旨意是藉神的力量，因為是主在你裡面行神所喜悅的事。不要害怕，乃要在信心中完全地降服，把自己整個交予神的旨意。一旦你在屬天的看見中，接受了神的旨意，以神的旨意為你心中最深的渴望而愛它，那麼，無論這旨意將會要求你或命令你什麼，你都會欣然的歡迎它們了。</w:t>
      </w:r>
    </w:p>
    <w:p>
      <w:pPr>
        <w:pStyle w:val="085cm1"/>
        <w:spacing w:before="199" w:after="0"/>
        <w:rPr/>
      </w:pPr>
      <w:r>
        <w:rPr>
          <w:rStyle w:val="2"/>
        </w:rPr>
        <w:t>所以你們要脫去一切的污穢和盈餘的邪惡，存溫柔的心領受那所栽種的道，就是能救你們靈魂的道。只是你們要行道，不要單單聽道，自己欺哄自己。因為聽道而不行道的，就像人對著鏡子看自己本來的面目，看見，走後，隨即忘了他的相貌如何。唯有詳細察看那全備，使人自由之律法的，並且時常如此，這人既不是聽了就忘，乃是實在行出來，就在他所行的事上必然得福。若有人自以為虔誠，卻不勒住他的舌頭，反欺哄自己的心，這人的虔誠是虛的。</w:t>
      </w:r>
      <w:r>
        <w:rPr/>
        <w:t>（雅一</w:t>
      </w:r>
      <w:r>
        <w:rPr/>
        <w:t>21~26</w:t>
      </w:r>
      <w:r>
        <w:rPr/>
        <w:t>）</w:t>
      </w:r>
    </w:p>
    <w:p>
      <w:pPr>
        <w:pStyle w:val="085cm1"/>
        <w:spacing w:before="199" w:after="0"/>
        <w:rPr/>
      </w:pPr>
      <w:r>
        <w:rPr/>
        <w:t>要學習順服神的功課，雅各告訴我們，要靠著主的寶血和聖靈脫去一切的污穢和盈餘的邪惡，存溫柔、清潔的心領受神的道。神的道讓我們看見神原本創造的人當如何順服神，活出神的道，遵行神的道，得享神兒女自由的榮耀。順服神的人，在所行的事上不但自己得福，也榮神益人。順服神的人會勒住自己的舌頭，在言語這一方面，小心地順服神，因為他知道舌頭在百體裡是最小的，卻能說大話，能點火，並且能點燃地獄的火，把大家搞得烏煙瘴氣，雞犬不寧。若有人在話語上沒有過失，他就是完全人，也是真實順服神的人。</w:t>
      </w:r>
    </w:p>
    <w:p>
      <w:pPr>
        <w:pStyle w:val="085cm1"/>
        <w:spacing w:before="199" w:after="0"/>
        <w:rPr/>
      </w:pPr>
      <w:r>
        <w:rPr>
          <w:rStyle w:val="2"/>
        </w:rPr>
        <w:t>你們只當說：「主若願意，我們就可以活著，也可以做這事，或做那事。」現今你們竟以張狂誇口；凡這樣誇口都是惡的。人若知道行善，卻不去行，這就是他的罪了。</w:t>
      </w:r>
      <w:r>
        <w:rPr/>
        <w:t>（雅四</w:t>
      </w:r>
      <w:r>
        <w:rPr/>
        <w:t>15~17</w:t>
      </w:r>
      <w:r>
        <w:rPr/>
        <w:t>）</w:t>
      </w:r>
    </w:p>
    <w:p>
      <w:pPr>
        <w:pStyle w:val="085cm1"/>
        <w:spacing w:before="199" w:after="0"/>
        <w:rPr/>
      </w:pPr>
      <w:r>
        <w:rPr/>
        <w:t>雅各說：「</w:t>
      </w:r>
      <w:r>
        <w:rPr>
          <w:rStyle w:val="2"/>
        </w:rPr>
        <w:t>主若願意，我們就可以活著。</w:t>
      </w:r>
      <w:r>
        <w:rPr/>
        <w:t>」也就是說我們根本無法決定明天或下一個鐘頭的生活會怎樣。巴比倫帝國的伯沙撒王所受的責備是：「</w:t>
      </w:r>
      <w:r>
        <w:rPr>
          <w:rStyle w:val="2"/>
        </w:rPr>
        <w:t>沒有將榮耀歸與那手中有你氣息，管理你一切行動的神。</w:t>
      </w:r>
      <w:r>
        <w:rPr/>
        <w:t>」（但五</w:t>
      </w:r>
      <w:r>
        <w:rPr/>
        <w:t>23</w:t>
      </w:r>
      <w:r>
        <w:rPr/>
        <w:t>）這話仍然適用於今日的基督徒。我們呼吸的每一口氣，都必須仰賴神，那麼我們理所當然要將榮耀歸給神。當我們愈感覺生命的每一刻都仰賴神，我們就愈敏銳地覺察：整個生命必須與神的旨意全相融合，讓握有我們的生命氣息，且管理我們一切行動的神得榮耀。這個世代最大的罪是人們忘記自己是被造的，忘記了創造他們的造物主，以張狂誇口，而他們原是屬神的。人藉著科學，從大自然中所獲取的驚人力量，把人們錯引至今生</w:t>
      </w:r>
      <w:r>
        <w:rPr/>
        <w:t>的驕傲、肉體的情慾</w:t>
      </w:r>
      <w:r>
        <w:rPr/>
        <w:t>與「為自己發展資源」的路途上了，以為人定勝天，人能籌劃一切，完全忽略神。</w:t>
      </w:r>
    </w:p>
    <w:p>
      <w:pPr>
        <w:pStyle w:val="085cm1"/>
        <w:spacing w:before="199" w:after="0"/>
        <w:rPr/>
      </w:pPr>
      <w:r>
        <w:rPr/>
        <w:t>我們還活著是因為主願意讓我們活著，每一個新的一天，都是神所賜的。一個人第一次充分地覺悟</w:t>
      </w:r>
      <w:r>
        <w:rPr>
          <w:rStyle w:val="Style14"/>
        </w:rPr>
        <w:t>—</w:t>
      </w:r>
      <w:r>
        <w:rPr/>
        <w:t>我在這裡是因為神的旨意，那真是他一生中可紀念的時刻！永生神對我有一個計劃，因著神的旨意，我被放在一個地方，有我要做的事，這個地方是別人無法填得合適的。不管我這個人是多麼的不惹眼，我</w:t>
      </w:r>
      <w:r>
        <w:rPr>
          <w:rStyle w:val="Style14"/>
        </w:rPr>
        <w:t>—</w:t>
      </w:r>
      <w:r>
        <w:rPr/>
        <w:t>一個活生生的人在這裡，是神要我在這裡的，我現今在這裡活著，是神完全計劃中的一個小小的部分。</w:t>
      </w:r>
    </w:p>
    <w:p>
      <w:pPr>
        <w:pStyle w:val="085cm1"/>
        <w:spacing w:before="199" w:after="0"/>
        <w:rPr/>
      </w:pPr>
      <w:r>
        <w:rPr/>
        <w:t>神會介入並安排</w:t>
      </w:r>
      <w:r>
        <w:rPr/>
        <w:t>我們生活中的每一個細節，我們這個人的每一部分，不論是內在或外在的，神都管理。當神願意讓某些事情發生，祂會使萬事互相效力，叫我們得益處。無論神要我們做什麼，祂都會供應一切所需。如果神的旨意是要我們活著，那麼神也期待我們在生活每一細節上，都依從祂的旨意，並且祂也願意賜給我們力量完成祂所定的計劃。既然我們是祂的孩子，我們可以絕對的確信，祂一定會供應我們一切所需要的，使我們可以遵行祂的旨意，來活出神兒女的樣式。如果某些事情很清楚地貼著標籤：「因著神的旨意」，我們怎能以「違反神旨意」的方式來使用它呢？</w:t>
      </w:r>
    </w:p>
    <w:p>
      <w:pPr>
        <w:pStyle w:val="085cm1"/>
        <w:spacing w:before="199" w:after="0"/>
        <w:rPr/>
      </w:pPr>
      <w:r>
        <w:rPr/>
        <w:t>當我們愈來愈變得像小孩子一般，全然地倚賴神，我們會愈來愈有把握、有信心的確據，知道神按祂旨意所領我們進入的任何情況裡，必賜我們力量來遵行祂的旨意。我們若在每一件事、每一時刻都遵行祂的旨意，就會變得愈來愈喜樂。順服神的人會是最快樂的人，讓我們以神和神的旨意為樂。</w:t>
      </w:r>
    </w:p>
    <w:p>
      <w:pPr>
        <w:pStyle w:val="085cm1"/>
        <w:spacing w:before="199" w:after="0"/>
        <w:rPr/>
      </w:pPr>
      <w:r>
        <w:rPr/>
      </w:r>
    </w:p>
    <w:p>
      <w:pPr>
        <w:pStyle w:val="085cm05"/>
        <w:spacing w:before="199" w:after="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134" w:right="1134" w:gutter="0" w:header="454" w:top="1134" w:footer="454" w:bottom="964"/>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zh-TW"/>
      </w:rPr>
    </w:pPr>
    <w:r>
      <w:rPr/>
      <w:t>劉牧師講義</w:t>
    </w:r>
    <w:r>
      <w:rPr/>
      <w:t>——</w:t>
    </w:r>
    <w:r>
      <w:rPr>
        <w:rFonts w:ascii="標楷體" w:hAnsi="標楷體" w:cs="標楷體" w:eastAsia="標楷體"/>
        <w:lang w:eastAsia="zh-TW"/>
      </w:rPr>
      <w:t>順服的功課</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劉牧師講義</w:t>
    </w:r>
    <w:r>
      <w:rPr/>
      <w:t>——</w:t>
    </w:r>
    <w:r>
      <w:rPr>
        <w:rFonts w:ascii="標楷體" w:hAnsi="標楷體" w:cs="標楷體" w:eastAsia="標楷體"/>
        <w:lang w:eastAsia="zh-TW"/>
      </w:rPr>
      <w:t>順服的功課</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pageBreakBefor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eastAsia="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w w:val="100"/>
      <w:sz w:val="24"/>
      <w:lang w:val="en-US"/>
    </w:rPr>
  </w:style>
  <w:style w:type="character" w:styleId="WW8Num7z0">
    <w:name w:val="WW8Num7z0"/>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微軟正黑體" w:cs="Times New Roman"/>
      <w:w w:val="100"/>
      <w:sz w:val="24"/>
      <w:lang w:val="en-US"/>
    </w:rPr>
  </w:style>
  <w:style w:type="character" w:styleId="WW8Num12z1">
    <w:name w:val="WW8Num12z1"/>
    <w:qFormat/>
    <w:rPr>
      <w:rFonts w:eastAsia="新細明體;PMingLiU"/>
      <w:kern w:val="2"/>
      <w:sz w:val="24"/>
    </w:rPr>
  </w:style>
  <w:style w:type="character" w:styleId="WW8Num13z0">
    <w:name w:val="WW8Num13z0"/>
    <w:qFormat/>
    <w:rPr>
      <w:rFonts w:ascii="Wingdings" w:hAnsi="Wingdings" w:cs="Wingdings"/>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eastAsia="微軟正黑體"/>
      <w:kern w:val="2"/>
      <w:sz w:val="24"/>
    </w:rPr>
  </w:style>
  <w:style w:type="character" w:styleId="WW8Num23z1">
    <w:name w:val="WW8Num23z1"/>
    <w:qFormat/>
    <w:rPr/>
  </w:style>
  <w:style w:type="character" w:styleId="WW8Num24z0">
    <w:name w:val="WW8Num24z0"/>
    <w:qFormat/>
    <w:rPr>
      <w:kern w:val="2"/>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微軟正黑體" w:cs="Times New Roman"/>
      <w:w w:val="100"/>
      <w:sz w:val="24"/>
      <w:lang w:val="en-US"/>
    </w:rPr>
  </w:style>
  <w:style w:type="character" w:styleId="WW8Num27z1">
    <w:name w:val="WW8Num27z1"/>
    <w:qFormat/>
    <w:rPr>
      <w:rFonts w:eastAsia="新細明體;PMingLiU"/>
      <w:kern w:val="2"/>
      <w:sz w:val="24"/>
    </w:rPr>
  </w:style>
  <w:style w:type="character" w:styleId="WW8Num28z0">
    <w:name w:val="WW8Num28z0"/>
    <w:qFormat/>
    <w:rPr>
      <w:kern w:val="2"/>
      <w:sz w:val="24"/>
    </w:rPr>
  </w:style>
  <w:style w:type="character" w:styleId="WW8Num28z1">
    <w:name w:val="WW8Num28z1"/>
    <w:qFormat/>
    <w:rPr/>
  </w:style>
  <w:style w:type="character" w:styleId="WW8Num30z0">
    <w:name w:val="WW8Num30z0"/>
    <w:qFormat/>
    <w:rPr/>
  </w:style>
  <w:style w:type="character" w:styleId="WW8Num31z0">
    <w:name w:val="WW8Num31z0"/>
    <w:qFormat/>
    <w:rPr>
      <w:rFonts w:eastAsia="微軟正黑體"/>
      <w:kern w:val="2"/>
      <w:sz w:val="24"/>
    </w:rPr>
  </w:style>
  <w:style w:type="character" w:styleId="WW8Num31z1">
    <w:name w:val="WW8Num31z1"/>
    <w:qFormat/>
    <w:rPr/>
  </w:style>
  <w:style w:type="character" w:styleId="WW8Num32z0">
    <w:name w:val="WW8Num32z0"/>
    <w:qFormat/>
    <w:rPr>
      <w:kern w:val="2"/>
      <w:sz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6z0">
    <w:name w:val="WW8Num36z0"/>
    <w:qFormat/>
    <w:rPr>
      <w:kern w:val="2"/>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3">
    <w:name w:val="預設段落字型"/>
    <w:qFormat/>
    <w:rPr/>
  </w:style>
  <w:style w:type="character" w:styleId="085cm">
    <w:name w:val="樣式 第一行:  0.85 cm 字元"/>
    <w:qFormat/>
    <w:rPr>
      <w:rFonts w:eastAsia="微軟正黑體" w:cs="新細明體;PMingLiU"/>
      <w:kern w:val="2"/>
      <w:sz w:val="24"/>
      <w:lang w:val="en-US" w:eastAsia="zh-TW" w:bidi="ar-SA"/>
    </w:rPr>
  </w:style>
  <w:style w:type="character" w:styleId="2">
    <w:name w:val="經文2 字元"/>
    <w:qFormat/>
    <w:rPr>
      <w:rFonts w:ascii="標楷體" w:hAnsi="標楷體" w:eastAsia="標楷體" w:cs="標楷體"/>
      <w:color w:val="000000"/>
      <w:kern w:val="2"/>
      <w:sz w:val="26"/>
      <w:szCs w:val="24"/>
    </w:rPr>
  </w:style>
  <w:style w:type="character" w:styleId="Style14">
    <w:name w:val="破折號 字元"/>
    <w:qFormat/>
    <w:rPr>
      <w:rFonts w:eastAsia="新細明體;PMingLiU" w:cs="新細明體;PMingLiU"/>
      <w:spacing w:val="10"/>
      <w:w w:val="200"/>
      <w:kern w:val="2"/>
      <w:sz w:val="24"/>
      <w:lang w:val="en-US" w:eastAsia="zh-TW" w:bidi="ar-SA"/>
    </w:rPr>
  </w:style>
  <w:style w:type="character" w:styleId="Style15">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頁首 字元"/>
    <w:qFormat/>
    <w:rPr>
      <w:kern w:val="2"/>
    </w:rPr>
  </w:style>
  <w:style w:type="character" w:styleId="Style17">
    <w:name w:val="頁尾 字元"/>
    <w:qFormat/>
    <w:rPr>
      <w:rFonts w:eastAsia="微軟正黑體"/>
      <w:kern w:val="2"/>
    </w:rPr>
  </w:style>
  <w:style w:type="character" w:styleId="Style18">
    <w:name w:val="刪節號"/>
    <w:qFormat/>
    <w:rPr>
      <w:rFonts w:ascii="新細明體;PMingLiU" w:hAnsi="新細明體;PMingLiU" w:eastAsia="新細明體;PMingLiU" w:cs="新細明體;PMingLiU"/>
    </w:rPr>
  </w:style>
  <w:style w:type="character" w:styleId="Style19">
    <w:name w:val="希臘字元"/>
    <w:qFormat/>
    <w:rPr>
      <w:rFonts w:eastAsia="微軟正黑體" w:cs="新細明體;PMingLiU"/>
      <w:spacing w:val="20"/>
      <w:kern w:val="2"/>
      <w:sz w:val="24"/>
    </w:rPr>
  </w:style>
  <w:style w:type="character" w:styleId="Style20">
    <w:name w:val="希臘字 字元"/>
    <w:qFormat/>
    <w:rPr>
      <w:rFonts w:eastAsia="微軟正黑體" w:cs="新細明體;PMingLiU"/>
      <w:spacing w:val="40"/>
      <w:kern w:val="2"/>
      <w:sz w:val="24"/>
      <w:lang w:val="en-US" w:eastAsia="zh-TW" w:bidi="ar-SA"/>
    </w:rPr>
  </w:style>
  <w:style w:type="character" w:styleId="Style21">
    <w:name w:val="註解主旨 字元"/>
    <w:qFormat/>
    <w:rPr>
      <w:rFonts w:eastAsia="微軟正黑體"/>
      <w:b/>
      <w:bCs/>
      <w:kern w:val="2"/>
      <w:sz w:val="24"/>
      <w:szCs w:val="24"/>
    </w:rPr>
  </w:style>
  <w:style w:type="character" w:styleId="InternetLink">
    <w:name w:val="Hyperlink"/>
    <w:rPr>
      <w:color w:val="0563C1"/>
      <w:u w:val="single"/>
    </w:rPr>
  </w:style>
  <w:style w:type="character" w:styleId="3">
    <w:name w:val="標題 3 字元"/>
    <w:qFormat/>
    <w:rPr>
      <w:rFonts w:ascii="Arial" w:hAnsi="Arial" w:eastAsia="微軟正黑體" w:cs="Arial"/>
      <w:b/>
      <w:bCs/>
      <w:kern w:val="2"/>
      <w:sz w:val="32"/>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小標"/>
    <w:basedOn w:val="Normal"/>
    <w:qFormat/>
    <w:pPr>
      <w:spacing w:before="50" w:after="50"/>
    </w:pPr>
    <w:rPr>
      <w:rFonts w:eastAsia="華康細圓體"/>
      <w:b/>
      <w:sz w:val="28"/>
    </w:rPr>
  </w:style>
  <w:style w:type="paragraph" w:styleId="085cm1">
    <w:name w:val="樣式 第一行:  0.85 cm"/>
    <w:basedOn w:val="Normal"/>
    <w:qFormat/>
    <w:pPr>
      <w:spacing w:lineRule="exact" w:line="360" w:before="50" w:after="0"/>
      <w:ind w:firstLine="482"/>
      <w:jc w:val="both"/>
    </w:pPr>
    <w:rPr>
      <w:rFonts w:cs="新細明體;PMingLiU"/>
      <w:szCs w:val="20"/>
    </w:rPr>
  </w:style>
  <w:style w:type="paragraph" w:styleId="21">
    <w:name w:val="經文2"/>
    <w:qFormat/>
    <w:pPr>
      <w:widowControl/>
      <w:bidi w:val="0"/>
    </w:pPr>
    <w:rPr>
      <w:rFonts w:ascii="標楷體" w:hAnsi="標楷體" w:eastAsia="標楷體" w:cs="標楷體"/>
      <w:color w:val="000000"/>
      <w:kern w:val="2"/>
      <w:sz w:val="26"/>
      <w:szCs w:val="24"/>
      <w:lang w:val="en-US" w:eastAsia="zh-TW" w:bidi="ar-SA"/>
    </w:rPr>
  </w:style>
  <w:style w:type="paragraph" w:styleId="Style23">
    <w:name w:val="破折號"/>
    <w:basedOn w:val="085cm1"/>
    <w:qFormat/>
    <w:pPr/>
    <w:rPr>
      <w:rFonts w:eastAsia="新細明體;PMingLiU"/>
      <w:spacing w:val="10"/>
      <w:w w:val="200"/>
    </w:rPr>
  </w:style>
  <w:style w:type="paragraph" w:styleId="Style24">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085cm05995">
    <w:name w:val="樣式 樣式 第一行:  0.85 cm + 靠左 套用前:  0.5 行 套用後:  9.95 點"/>
    <w:basedOn w:val="085cm1"/>
    <w:qFormat/>
    <w:pPr>
      <w:spacing w:before="199" w:after="199"/>
    </w:pPr>
    <w:rPr/>
  </w:style>
  <w:style w:type="paragraph" w:styleId="31">
    <w:name w:val="樣式 標題 3 + 標楷體"/>
    <w:basedOn w:val="Heading3"/>
    <w:qFormat/>
    <w:pPr>
      <w:keepNext w:val="false"/>
      <w:pageBreakBefore/>
      <w:numPr>
        <w:ilvl w:val="0"/>
        <w:numId w:val="0"/>
      </w:numPr>
      <w:spacing w:lineRule="auto" w:line="360"/>
      <w:outlineLvl w:val="9"/>
    </w:pPr>
    <w:rPr>
      <w:rFonts w:ascii="標楷體" w:hAnsi="標楷體" w:eastAsia="標楷體" w:cs="標楷體"/>
    </w:rPr>
  </w:style>
  <w:style w:type="paragraph" w:styleId="Style25">
    <w:name w:val="希臘字"/>
    <w:basedOn w:val="085cm1"/>
    <w:qFormat/>
    <w:pPr/>
    <w:rPr>
      <w:spacing w:val="40"/>
    </w:rPr>
  </w:style>
  <w:style w:type="paragraph" w:styleId="Style26">
    <w:name w:val="註解主旨"/>
    <w:basedOn w:val="Normal"/>
    <w:next w:val="Normal"/>
    <w:qFormat/>
    <w:pPr/>
    <w:rPr>
      <w:b/>
      <w:bCs/>
    </w:rPr>
  </w:style>
  <w:style w:type="paragraph" w:styleId="085cm05">
    <w:name w:val="樣式 樣式 第一行:  0.85 cm + 套用前:  0.5 行"/>
    <w:basedOn w:val="085cm1"/>
    <w:qFormat/>
    <w:pPr>
      <w:widowControl/>
    </w:pPr>
    <w:rPr/>
  </w:style>
  <w:style w:type="paragraph" w:styleId="Contents3">
    <w:name w:val="TOC 3"/>
    <w:basedOn w:val="Normal"/>
    <w:next w:val="Normal"/>
    <w:pPr>
      <w:spacing w:lineRule="exact" w:line="360"/>
      <w:ind w:left="960" w:hanging="0"/>
    </w:pPr>
    <w:rPr/>
  </w:style>
  <w:style w:type="paragraph" w:styleId="Contents1">
    <w:name w:val="TOC 1"/>
    <w:basedOn w:val="Normal"/>
    <w:next w:val="Normal"/>
    <w:pPr>
      <w:spacing w:lineRule="exac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55:00Z</dcterms:created>
  <dc:creator>user</dc:creator>
  <dc:description/>
  <cp:keywords/>
  <dc:language>en-US</dc:language>
  <cp:lastModifiedBy>rocio 金</cp:lastModifiedBy>
  <cp:lastPrinted>2022-02-08T15:37:00Z</cp:lastPrinted>
  <dcterms:modified xsi:type="dcterms:W3CDTF">2023-04-14T03:58:00Z</dcterms:modified>
  <cp:revision>3</cp:revision>
  <dc:subject/>
  <dc:title>雅各書</dc:title>
</cp:coreProperties>
</file>