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40"/>
        <w:ind w:left="0" w:hanging="0"/>
        <w:jc w:val="center"/>
        <w:rPr/>
      </w:pPr>
      <w:r>
        <w:rPr>
          <w:rFonts w:cs="微軟正黑體"/>
          <w:b/>
          <w:sz w:val="36"/>
          <w:szCs w:val="36"/>
        </w:rPr>
        <w:t>聖經中的比喻</w:t>
      </w:r>
    </w:p>
    <w:p>
      <w:pPr>
        <w:pStyle w:val="Normal"/>
        <w:spacing w:before="0" w:after="199"/>
        <w:jc w:val="center"/>
        <w:rPr>
          <w:sz w:val="27"/>
          <w:szCs w:val="27"/>
        </w:rPr>
      </w:pPr>
      <w:r>
        <w:rPr>
          <w:rFonts w:cs="微軟正黑體"/>
          <w:sz w:val="27"/>
          <w:szCs w:val="27"/>
        </w:rPr>
        <w:t>士林錫安堂</w:t>
      </w:r>
      <w:r>
        <w:rPr>
          <w:rFonts w:eastAsia="Times New Roman"/>
          <w:sz w:val="27"/>
          <w:szCs w:val="27"/>
        </w:rPr>
        <w:t xml:space="preserve"> </w:t>
      </w:r>
      <w:r>
        <w:rPr>
          <w:rFonts w:cs="微軟正黑體"/>
          <w:sz w:val="27"/>
          <w:szCs w:val="27"/>
        </w:rPr>
        <w:t>劉秀慧</w:t>
      </w:r>
      <w:r>
        <w:rPr>
          <w:rFonts w:cs="微軟正黑體"/>
          <w:sz w:val="27"/>
          <w:szCs w:val="27"/>
        </w:rPr>
        <w:t>牧師</w:t>
      </w:r>
      <w:r>
        <w:rPr>
          <w:sz w:val="27"/>
          <w:szCs w:val="27"/>
        </w:rPr>
        <w:t>20</w:t>
      </w:r>
      <w:r>
        <w:rPr>
          <w:sz w:val="27"/>
          <w:szCs w:val="27"/>
        </w:rPr>
        <w:t>23</w:t>
      </w:r>
    </w:p>
    <w:p>
      <w:pPr>
        <w:pStyle w:val="Normal"/>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spacing w:lineRule="exact" w:line="360"/>
            <w:ind w:left="425" w:hanging="425"/>
            <w:rPr>
              <w:rFonts w:ascii="Aptos" w:hAnsi="Aptos" w:eastAsia="新細明體;PMingLiU" w:cs="Aptos"/>
              <w:lang w:val="en-US" w:eastAsia="en-US"/>
            </w:rPr>
          </w:pPr>
          <w:r>
            <w:fldChar w:fldCharType="begin"/>
          </w:r>
          <w:r>
            <w:rPr>
              <w:rStyle w:val="IndexLink"/>
              <w:lang w:val="en-US" w:eastAsia="en-US"/>
            </w:rPr>
            <w:instrText xml:space="preserve"> TOC \h \z \t "標題 3,1" </w:instrText>
          </w:r>
          <w:r>
            <w:rPr>
              <w:rStyle w:val="IndexLink"/>
              <w:lang w:val="en-US" w:eastAsia="en-US"/>
            </w:rPr>
            <w:fldChar w:fldCharType="separate"/>
          </w:r>
          <w:hyperlink w:anchor="__RefHeading___Toc174445472">
            <w:r>
              <w:rPr>
                <w:rStyle w:val="IndexLink"/>
                <w:lang w:val="en-US" w:eastAsia="en-US"/>
              </w:rPr>
              <w:t xml:space="preserve">01. </w:t>
            </w:r>
            <w:r>
              <w:rPr>
                <w:rStyle w:val="IndexLink"/>
                <w:lang w:val="en-US" w:eastAsia="en-US"/>
              </w:rPr>
              <w:t>亞伯拉罕獻以撒</w:t>
            </w:r>
            <w:r>
              <w:rPr>
                <w:rStyle w:val="IndexLink"/>
                <w:lang w:val="en-US" w:eastAsia="en-US"/>
              </w:rPr>
              <w:tab/>
              <w:t>2</w:t>
            </w:r>
          </w:hyperlink>
        </w:p>
        <w:p>
          <w:pPr>
            <w:pStyle w:val="Contents1"/>
            <w:rPr>
              <w:rFonts w:ascii="Aptos" w:hAnsi="Aptos" w:eastAsia="新細明體;PMingLiU" w:cs="Aptos"/>
              <w:lang w:val="en-US" w:eastAsia="en-US"/>
            </w:rPr>
          </w:pPr>
          <w:hyperlink w:anchor="__RefHeading___Toc174445473">
            <w:r>
              <w:rPr>
                <w:rStyle w:val="IndexLink"/>
                <w:lang w:val="en-US" w:eastAsia="en-US"/>
              </w:rPr>
              <w:t xml:space="preserve">02. </w:t>
            </w:r>
            <w:r>
              <w:rPr>
                <w:rStyle w:val="IndexLink"/>
                <w:lang w:val="en-US" w:eastAsia="en-US"/>
              </w:rPr>
              <w:t>巴蘭的詩歌和撒迦利亞的異象</w:t>
            </w:r>
            <w:r>
              <w:rPr>
                <w:rStyle w:val="IndexLink"/>
                <w:lang w:val="en-US" w:eastAsia="en-US"/>
              </w:rPr>
              <w:tab/>
              <w:t>20</w:t>
            </w:r>
          </w:hyperlink>
        </w:p>
        <w:p>
          <w:pPr>
            <w:pStyle w:val="Contents1"/>
            <w:rPr>
              <w:rFonts w:ascii="Aptos" w:hAnsi="Aptos" w:eastAsia="新細明體;PMingLiU" w:cs="Aptos"/>
              <w:lang w:val="en-US" w:eastAsia="en-US"/>
            </w:rPr>
          </w:pPr>
          <w:hyperlink w:anchor="__RefHeading___Toc174445474">
            <w:r>
              <w:rPr>
                <w:rStyle w:val="IndexLink"/>
                <w:lang w:val="en-US" w:eastAsia="en-US"/>
              </w:rPr>
              <w:t xml:space="preserve">03. </w:t>
            </w:r>
            <w:r>
              <w:rPr>
                <w:rStyle w:val="IndexLink"/>
                <w:lang w:val="en-US" w:eastAsia="en-US"/>
              </w:rPr>
              <w:t>拿單與施洗約翰的比喻</w:t>
            </w:r>
            <w:r>
              <w:rPr>
                <w:rStyle w:val="IndexLink"/>
                <w:lang w:val="en-US" w:eastAsia="en-US"/>
              </w:rPr>
              <w:tab/>
              <w:t>38</w:t>
            </w:r>
          </w:hyperlink>
        </w:p>
        <w:p>
          <w:pPr>
            <w:pStyle w:val="Contents1"/>
            <w:rPr>
              <w:rFonts w:ascii="Aptos" w:hAnsi="Aptos" w:eastAsia="新細明體;PMingLiU" w:cs="Aptos"/>
              <w:lang w:val="en-US" w:eastAsia="en-US"/>
            </w:rPr>
          </w:pPr>
          <w:hyperlink w:anchor="__RefHeading___Toc174445475">
            <w:r>
              <w:rPr>
                <w:rStyle w:val="IndexLink"/>
                <w:lang w:val="en-US" w:eastAsia="en-US"/>
              </w:rPr>
              <w:t xml:space="preserve">04. </w:t>
            </w:r>
            <w:r>
              <w:rPr>
                <w:rStyle w:val="IndexLink"/>
                <w:lang w:val="en-US" w:eastAsia="en-US"/>
              </w:rPr>
              <w:t>兩位約翰的比喻</w:t>
            </w:r>
            <w:r>
              <w:rPr>
                <w:rStyle w:val="IndexLink"/>
                <w:lang w:val="en-US" w:eastAsia="en-US"/>
              </w:rPr>
              <w:tab/>
              <w:t>56</w:t>
            </w:r>
          </w:hyperlink>
        </w:p>
        <w:p>
          <w:pPr>
            <w:pStyle w:val="Contents1"/>
            <w:rPr>
              <w:rFonts w:ascii="Aptos" w:hAnsi="Aptos" w:eastAsia="新細明體;PMingLiU" w:cs="Aptos"/>
              <w:lang w:val="en-US" w:eastAsia="en-US"/>
            </w:rPr>
          </w:pPr>
          <w:hyperlink w:anchor="__RefHeading___Toc174445476">
            <w:r>
              <w:rPr>
                <w:rStyle w:val="IndexLink"/>
                <w:lang w:val="en-US" w:eastAsia="en-US"/>
              </w:rPr>
              <w:t xml:space="preserve">05. </w:t>
            </w:r>
            <w:r>
              <w:rPr>
                <w:rStyle w:val="IndexLink"/>
                <w:lang w:val="en-US" w:eastAsia="en-US"/>
              </w:rPr>
              <w:t>登山寶訓的比喻</w:t>
            </w:r>
            <w:r>
              <w:rPr>
                <w:rStyle w:val="IndexLink"/>
                <w:lang w:val="en-US" w:eastAsia="en-US"/>
              </w:rPr>
              <w:tab/>
              <w:t>74</w:t>
            </w:r>
          </w:hyperlink>
        </w:p>
        <w:p>
          <w:pPr>
            <w:pStyle w:val="Contents1"/>
            <w:rPr>
              <w:rFonts w:ascii="Aptos" w:hAnsi="Aptos" w:eastAsia="新細明體;PMingLiU" w:cs="Aptos"/>
              <w:lang w:val="en-US" w:eastAsia="en-US"/>
            </w:rPr>
          </w:pPr>
          <w:hyperlink w:anchor="__RefHeading___Toc174445477">
            <w:r>
              <w:rPr>
                <w:rStyle w:val="IndexLink"/>
                <w:lang w:val="en-US" w:eastAsia="en-US"/>
              </w:rPr>
              <w:t xml:space="preserve">06. </w:t>
            </w:r>
            <w:r>
              <w:rPr>
                <w:rStyle w:val="IndexLink"/>
                <w:lang w:val="en-US" w:eastAsia="en-US"/>
              </w:rPr>
              <w:t>馬太福音九</w:t>
            </w:r>
            <w:r>
              <w:rPr>
                <w:rStyle w:val="IndexLink"/>
                <w:lang w:val="en-US" w:eastAsia="en-US"/>
              </w:rPr>
              <w:t>~</w:t>
            </w:r>
            <w:r>
              <w:rPr>
                <w:rStyle w:val="IndexLink"/>
                <w:lang w:val="en-US" w:eastAsia="en-US"/>
              </w:rPr>
              <w:t>十章的比喻</w:t>
            </w:r>
            <w:r>
              <w:rPr>
                <w:rStyle w:val="IndexLink"/>
                <w:lang w:val="en-US" w:eastAsia="en-US"/>
              </w:rPr>
              <w:tab/>
              <w:t>92</w:t>
            </w:r>
          </w:hyperlink>
        </w:p>
        <w:p>
          <w:pPr>
            <w:pStyle w:val="Contents1"/>
            <w:rPr>
              <w:rFonts w:ascii="Aptos" w:hAnsi="Aptos" w:eastAsia="新細明體;PMingLiU" w:cs="Aptos"/>
              <w:lang w:val="en-US" w:eastAsia="en-US"/>
            </w:rPr>
          </w:pPr>
          <w:hyperlink w:anchor="__RefHeading___Toc174445478">
            <w:r>
              <w:rPr>
                <w:rStyle w:val="IndexLink"/>
                <w:lang w:val="en-US" w:eastAsia="en-US"/>
              </w:rPr>
              <w:t xml:space="preserve">07. </w:t>
            </w:r>
            <w:r>
              <w:rPr>
                <w:rStyle w:val="IndexLink"/>
                <w:lang w:val="en-US" w:eastAsia="en-US"/>
              </w:rPr>
              <w:t>撒種、水族、芥菜種和麵酵的比喻</w:t>
            </w:r>
            <w:r>
              <w:rPr>
                <w:rStyle w:val="IndexLink"/>
                <w:lang w:val="en-US" w:eastAsia="en-US"/>
              </w:rPr>
              <w:tab/>
              <w:t>109</w:t>
            </w:r>
          </w:hyperlink>
        </w:p>
        <w:p>
          <w:pPr>
            <w:pStyle w:val="Contents1"/>
            <w:rPr>
              <w:rFonts w:ascii="Aptos" w:hAnsi="Aptos" w:eastAsia="新細明體;PMingLiU" w:cs="Aptos"/>
              <w:lang w:val="en-US" w:eastAsia="en-US"/>
            </w:rPr>
          </w:pPr>
          <w:hyperlink w:anchor="__RefHeading___Toc174445479">
            <w:r>
              <w:rPr>
                <w:rStyle w:val="IndexLink"/>
                <w:lang w:val="en-US" w:eastAsia="en-US"/>
              </w:rPr>
              <w:t xml:space="preserve">08. </w:t>
            </w:r>
            <w:r>
              <w:rPr>
                <w:rStyle w:val="IndexLink"/>
                <w:lang w:val="en-US" w:eastAsia="en-US"/>
              </w:rPr>
              <w:t>寶貝、好珠子、府庫、葡萄園、</w:t>
            </w:r>
            <w:r>
              <w:rPr>
                <w:rStyle w:val="IndexLink"/>
                <w:rFonts w:eastAsia="Times New Roman"/>
                <w:lang w:val="en-US" w:eastAsia="en-US"/>
              </w:rPr>
              <w:t xml:space="preserve"> </w:t>
            </w:r>
            <w:r>
              <w:rPr>
                <w:rStyle w:val="IndexLink"/>
                <w:lang w:val="en-US" w:eastAsia="en-US"/>
              </w:rPr>
              <w:t>娶親筵席、十童女的比喻</w:t>
            </w:r>
            <w:r>
              <w:rPr>
                <w:rStyle w:val="IndexLink"/>
                <w:lang w:val="en-US" w:eastAsia="en-US"/>
              </w:rPr>
              <w:tab/>
              <w:t>128</w:t>
            </w:r>
          </w:hyperlink>
        </w:p>
        <w:p>
          <w:pPr>
            <w:pStyle w:val="Contents1"/>
            <w:rPr>
              <w:rFonts w:ascii="Aptos" w:hAnsi="Aptos" w:eastAsia="新細明體;PMingLiU" w:cs="Aptos"/>
              <w:lang w:val="en-US" w:eastAsia="en-US"/>
            </w:rPr>
          </w:pPr>
          <w:hyperlink w:anchor="__RefHeading___Toc174445480">
            <w:r>
              <w:rPr>
                <w:rStyle w:val="IndexLink"/>
                <w:lang w:val="en-US" w:eastAsia="en-US"/>
              </w:rPr>
              <w:t xml:space="preserve">09. </w:t>
            </w:r>
            <w:r>
              <w:rPr>
                <w:rStyle w:val="IndexLink"/>
                <w:lang w:val="en-US" w:eastAsia="en-US"/>
              </w:rPr>
              <w:t>饒恕、兩個兒子、按才幹受銀子、</w:t>
            </w:r>
            <w:r>
              <w:rPr>
                <w:rStyle w:val="IndexLink"/>
                <w:rFonts w:eastAsia="Times New Roman"/>
                <w:lang w:val="en-US" w:eastAsia="en-US"/>
              </w:rPr>
              <w:t xml:space="preserve"> </w:t>
            </w:r>
            <w:r>
              <w:rPr>
                <w:rStyle w:val="IndexLink"/>
                <w:lang w:val="en-US" w:eastAsia="en-US"/>
              </w:rPr>
              <w:t>綿羊與山羊的比喻</w:t>
            </w:r>
            <w:r>
              <w:rPr>
                <w:rStyle w:val="IndexLink"/>
                <w:lang w:val="en-US" w:eastAsia="en-US"/>
              </w:rPr>
              <w:tab/>
              <w:t>146</w:t>
            </w:r>
          </w:hyperlink>
        </w:p>
        <w:p>
          <w:pPr>
            <w:pStyle w:val="Contents1"/>
            <w:rPr>
              <w:rFonts w:ascii="Aptos" w:hAnsi="Aptos" w:eastAsia="新細明體;PMingLiU" w:cs="Aptos"/>
              <w:lang w:val="en-US" w:eastAsia="en-US"/>
            </w:rPr>
          </w:pPr>
          <w:hyperlink w:anchor="__RefHeading___Toc174445481">
            <w:r>
              <w:rPr>
                <w:rStyle w:val="IndexLink"/>
                <w:lang w:val="en-US" w:eastAsia="en-US"/>
              </w:rPr>
              <w:t xml:space="preserve">10. </w:t>
            </w:r>
            <w:r>
              <w:rPr>
                <w:rStyle w:val="IndexLink"/>
                <w:lang w:val="en-US" w:eastAsia="en-US"/>
              </w:rPr>
              <w:t>馬可福音的比喻</w:t>
            </w:r>
            <w:r>
              <w:rPr>
                <w:rStyle w:val="IndexLink"/>
                <w:lang w:val="en-US" w:eastAsia="en-US"/>
              </w:rPr>
              <w:tab/>
              <w:t>166</w:t>
            </w:r>
          </w:hyperlink>
        </w:p>
        <w:p>
          <w:pPr>
            <w:pStyle w:val="Contents1"/>
            <w:rPr>
              <w:rFonts w:ascii="Aptos" w:hAnsi="Aptos" w:eastAsia="新細明體;PMingLiU" w:cs="Aptos"/>
              <w:lang w:val="en-US" w:eastAsia="en-US"/>
            </w:rPr>
          </w:pPr>
          <w:hyperlink w:anchor="__RefHeading___Toc174445482">
            <w:r>
              <w:rPr>
                <w:rStyle w:val="IndexLink"/>
                <w:lang w:val="en-US" w:eastAsia="en-US"/>
              </w:rPr>
              <w:t xml:space="preserve">11. </w:t>
            </w:r>
            <w:r>
              <w:rPr>
                <w:rStyle w:val="IndexLink"/>
                <w:lang w:val="en-US" w:eastAsia="en-US"/>
              </w:rPr>
              <w:t>兩位債務人、好撒瑪利亞人、</w:t>
            </w:r>
            <w:r>
              <w:rPr>
                <w:rStyle w:val="IndexLink"/>
                <w:rFonts w:eastAsia="Times New Roman"/>
                <w:lang w:val="en-US" w:eastAsia="en-US"/>
              </w:rPr>
              <w:t xml:space="preserve"> </w:t>
            </w:r>
            <w:r>
              <w:rPr>
                <w:rStyle w:val="IndexLink"/>
                <w:lang w:val="en-US" w:eastAsia="en-US"/>
              </w:rPr>
              <w:t>十錠銀子的比喻</w:t>
            </w:r>
            <w:r>
              <w:rPr>
                <w:rStyle w:val="IndexLink"/>
                <w:lang w:val="en-US" w:eastAsia="en-US"/>
              </w:rPr>
              <w:tab/>
              <w:t>185</w:t>
            </w:r>
          </w:hyperlink>
        </w:p>
        <w:p>
          <w:pPr>
            <w:pStyle w:val="Contents1"/>
            <w:rPr>
              <w:rFonts w:ascii="Aptos" w:hAnsi="Aptos" w:eastAsia="新細明體;PMingLiU" w:cs="Aptos"/>
              <w:lang w:val="en-US" w:eastAsia="en-US"/>
            </w:rPr>
          </w:pPr>
          <w:hyperlink w:anchor="__RefHeading___Toc174445483">
            <w:r>
              <w:rPr>
                <w:rStyle w:val="IndexLink"/>
                <w:lang w:val="en-US" w:eastAsia="en-US"/>
              </w:rPr>
              <w:t xml:space="preserve">12. </w:t>
            </w:r>
            <w:r>
              <w:rPr>
                <w:rStyle w:val="IndexLink"/>
                <w:lang w:val="en-US" w:eastAsia="en-US"/>
              </w:rPr>
              <w:t>路加福音十四章的比喻</w:t>
            </w:r>
            <w:r>
              <w:rPr>
                <w:rStyle w:val="IndexLink"/>
                <w:lang w:val="en-US" w:eastAsia="en-US"/>
              </w:rPr>
              <w:tab/>
              <w:t>203</w:t>
            </w:r>
          </w:hyperlink>
        </w:p>
        <w:p>
          <w:pPr>
            <w:pStyle w:val="Contents1"/>
            <w:rPr>
              <w:rFonts w:ascii="Aptos" w:hAnsi="Aptos" w:eastAsia="新細明體;PMingLiU" w:cs="Aptos"/>
              <w:lang w:val="en-US" w:eastAsia="en-US"/>
            </w:rPr>
          </w:pPr>
          <w:hyperlink w:anchor="__RefHeading___Toc174445484">
            <w:r>
              <w:rPr>
                <w:rStyle w:val="IndexLink"/>
                <w:lang w:val="en-US" w:eastAsia="en-US"/>
              </w:rPr>
              <w:t xml:space="preserve">13. </w:t>
            </w:r>
            <w:r>
              <w:rPr>
                <w:rStyle w:val="IndexLink"/>
                <w:lang w:val="en-US" w:eastAsia="en-US"/>
              </w:rPr>
              <w:t>路加福音十五、十八章的比喻</w:t>
            </w:r>
            <w:r>
              <w:rPr>
                <w:rStyle w:val="IndexLink"/>
                <w:lang w:val="en-US" w:eastAsia="en-US"/>
              </w:rPr>
              <w:tab/>
              <w:t>221</w:t>
            </w:r>
          </w:hyperlink>
          <w:r>
            <w:rPr>
              <w:rStyle w:val="IndexLink"/>
              <w:lang w:val="en-US" w:eastAsia="en-US"/>
            </w:rPr>
            <w:fldChar w:fldCharType="end"/>
          </w:r>
        </w:p>
      </w:sdtContent>
    </w:sdt>
    <w:p>
      <w:pPr>
        <w:pStyle w:val="Normal"/>
        <w:rPr>
          <w:rFonts w:ascii="Aptos" w:hAnsi="Aptos" w:eastAsia="新細明體;PMingLiU" w:cs="Aptos"/>
          <w:lang w:val="en-US" w:eastAsia="en-US"/>
        </w:rPr>
      </w:pPr>
      <w:r>
        <w:rPr>
          <w:rFonts w:eastAsia="新細明體;PMingLiU" w:cs="Aptos" w:ascii="Aptos" w:hAnsi="Aptos"/>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454" w:top="1134" w:footer="454" w:bottom="964"/>
          <w:pgNumType w:fmt="decimal"/>
          <w:formProt w:val="false"/>
          <w:titlePg/>
          <w:textDirection w:val="lrTb"/>
          <w:docGrid w:type="lines" w:linePitch="399" w:charSpace="0"/>
        </w:sectPr>
        <w:pStyle w:val="Normal"/>
        <w:tabs>
          <w:tab w:val="clear" w:pos="480"/>
          <w:tab w:val="left" w:pos="912" w:leader="none"/>
        </w:tabs>
        <w:rPr/>
      </w:pPr>
      <w:r>
        <w:rPr/>
        <w:tab/>
      </w:r>
    </w:p>
    <w:p>
      <w:pPr>
        <w:pStyle w:val="Heading3"/>
        <w:spacing w:before="0" w:after="399"/>
        <w:rPr/>
      </w:pPr>
      <w:bookmarkStart w:id="0" w:name="__RefHeading___Toc174445472"/>
      <w:bookmarkEnd w:id="0"/>
      <w:r>
        <w:rPr/>
        <w:t xml:space="preserve">01. </w:t>
      </w:r>
      <w:r>
        <w:rPr/>
        <w:t>亞伯拉罕獻以撒</w:t>
      </w:r>
    </w:p>
    <w:p>
      <w:pPr>
        <w:pStyle w:val="085cm1"/>
        <w:spacing w:before="199" w:after="0"/>
        <w:rPr/>
      </w:pPr>
      <w:r>
        <w:rPr/>
        <w:t>一講到「比喻」，我們很容易想到福音書中耶穌所講的比喻，但其實「比喻」一詞的用法具有很大的彈性，它包括了很多象徵性語法，例如：明喻、類比、諺語、箴言、預表等等。</w:t>
      </w:r>
    </w:p>
    <w:p>
      <w:pPr>
        <w:pStyle w:val="085cm1"/>
        <w:spacing w:before="199" w:after="0"/>
        <w:rPr/>
      </w:pPr>
      <w:r>
        <w:rPr/>
        <w:t>新約聖經中「比喻」一詞有各種不同的意義和形態，並不限於福音書中基督所講的那些較長的比喻。英文譯為「比喻」的這個字，有兩個不同的希臘</w:t>
      </w:r>
      <w:r>
        <w:rPr/>
        <w:t>字</w:t>
      </w:r>
      <w:r>
        <w:rPr/>
        <w:t>，比較常用的那個單字就叫</w:t>
      </w:r>
      <w:r>
        <w:rPr>
          <w:rStyle w:val="Style19"/>
        </w:rPr>
        <w:t>παραβολή</w:t>
      </w:r>
      <w:r>
        <w:rPr/>
        <w:t>，此字在對觀福音中出現了四十八次，但是並沒有給我們一個明確的定義，這個字</w:t>
      </w:r>
      <w:r>
        <w:rPr>
          <w:rStyle w:val="Style19"/>
        </w:rPr>
        <w:t>παραβολή</w:t>
      </w:r>
      <w:r>
        <w:rPr/>
        <w:t>是七十士譯本中翻譯舊約希伯來文「比喻」的字，所以很自然的，就是「比喻」的意思。</w:t>
      </w:r>
    </w:p>
    <w:p>
      <w:pPr>
        <w:pStyle w:val="085cm1"/>
        <w:spacing w:before="199" w:after="0"/>
        <w:rPr/>
      </w:pPr>
      <w:r>
        <w:rPr/>
        <w:t>這個希臘</w:t>
      </w:r>
      <w:r>
        <w:rPr/>
        <w:t>字</w:t>
      </w:r>
      <w:r>
        <w:rPr/>
        <w:t>的原始意義，有兩個很重要的意思，一個就是「代表」另一物，另一個則是「類似」。若將此字拆開來看，</w:t>
      </w:r>
      <w:r>
        <w:rPr>
          <w:rStyle w:val="Style19"/>
        </w:rPr>
        <w:t>παρα</w:t>
      </w:r>
      <w:r>
        <w:rPr/>
        <w:t>的含義是「旁」，</w:t>
      </w:r>
      <w:r>
        <w:rPr>
          <w:rStyle w:val="Style19"/>
        </w:rPr>
        <w:t>βολή</w:t>
      </w:r>
      <w:r>
        <w:rPr/>
        <w:t>的含義是「丟、擲」，合起來有併排以供參考比較的意思。「明喻」或「類比」，就是把兩樣東西排列在一起，讓大家更明白想要表達的意思。另外一個</w:t>
      </w:r>
      <w:r>
        <w:rPr/>
        <w:t>被</w:t>
      </w:r>
      <w:r>
        <w:rPr/>
        <w:t>譯為「比喻」的希臘</w:t>
      </w:r>
      <w:r>
        <w:rPr/>
        <w:t>字</w:t>
      </w:r>
      <w:r>
        <w:rPr/>
        <w:t>是</w:t>
      </w:r>
      <w:r>
        <w:rPr>
          <w:rStyle w:val="Style19"/>
        </w:rPr>
        <w:t>παροιμία</w:t>
      </w:r>
      <w:r>
        <w:rPr/>
        <w:t>意思是「寓言」、「金言」、「暗語」、「諺語」、「箴言」。這個字差不多可以說是約翰專用的，他在</w:t>
      </w:r>
      <w:r>
        <w:rPr/>
        <w:t>約</w:t>
      </w:r>
      <w:r>
        <w:rPr/>
        <w:t>翰福音十章</w:t>
      </w:r>
      <w:r>
        <w:rPr/>
        <w:t>6</w:t>
      </w:r>
      <w:r>
        <w:rPr/>
        <w:t>節和十六章</w:t>
      </w:r>
      <w:r>
        <w:rPr/>
        <w:t>25</w:t>
      </w:r>
      <w:r>
        <w:rPr/>
        <w:t>節、</w:t>
      </w:r>
      <w:r>
        <w:rPr/>
        <w:t>29</w:t>
      </w:r>
      <w:r>
        <w:rPr/>
        <w:t>節，一共用了四次。我們先來看約翰福音十章</w:t>
      </w:r>
      <w:r>
        <w:rPr/>
        <w:t>1~10</w:t>
      </w:r>
      <w:r>
        <w:rPr/>
        <w:t>節。</w:t>
      </w:r>
    </w:p>
    <w:p>
      <w:pPr>
        <w:pStyle w:val="085cm1"/>
        <w:spacing w:before="199" w:after="0"/>
        <w:rPr/>
      </w:pPr>
      <w:r>
        <w:rPr>
          <w:rStyle w:val="2"/>
        </w:rPr>
        <w:t>我實實在在的告訴你們，人進羊圈，不從門進去，倒從別處爬進去，那人就是賊，就是強盜。從門進去的，纔是羊的牧人。看門的就給他開門，羊也聽他的聲音，他按著名叫自己的羊，把羊領出來。既放出自己的羊來，就在前頭走，羊也跟著他，因為認得他的聲音。羊不跟著生人，因為不認得他的聲音，必要逃跑。耶穌將這比喻告訴他們，但他們不明白所說的是甚麼意思。所以耶穌又對他們說，我實實在在的告訴你們，我就是羊的門。凡在我以先來的，都是賊，是強盜，羊卻不聽他們。我就是門，凡從我進來的，必然得救，並且出入得草喫。盜賊來，無非要偷竊，殺害，毀壞，我來了，是要叫羊〔或作人〕得生命，並且得的更豐盛。</w:t>
      </w:r>
      <w:r>
        <w:rPr/>
        <w:t>（約十</w:t>
      </w:r>
      <w:r>
        <w:rPr/>
        <w:t>1~10</w:t>
      </w:r>
      <w:r>
        <w:rPr/>
        <w:t>）</w:t>
      </w:r>
    </w:p>
    <w:p>
      <w:pPr>
        <w:pStyle w:val="085cm1"/>
        <w:spacing w:before="199" w:after="0"/>
        <w:rPr/>
      </w:pPr>
      <w:r>
        <w:rPr>
          <w:lang w:val="zh-TW"/>
        </w:rPr>
        <w:t>主耶穌用當時人們所常見的羊圈、牧羊人與羊的關係作比喻，向猶太人提到祂自己是好牧人、是羊的門，但猶太人聽不懂這個比喻的意思。巴勒斯坦的羊是養來剪羊毛用的，因此會跟隨牧羊人許多年，牧羊人會為他的羊取名字，羊也認得牧羊人的聲音。有個人曾生動地描述牧人跟羊說話的方式：「有時他以大而單調的聲調對他的羊說話，所說的話是我畢生當中第一次聽到，屬於不可思議的語言。我在耶利哥背面的山丘，頭一次聽到羊的語言。一個牧人走下山谷，然後攀爬對面的山坡，他轉過身來，發現羊群還停留在後面嚙食灌木叢的葉子。他提高聲量對他的羊說話，我覺得那種語言是神奇的，完全不像是人的語言，也可以說是一種經過組合的動物聲音。</w:t>
      </w:r>
    </w:p>
    <w:p>
      <w:pPr>
        <w:pStyle w:val="085cm1"/>
        <w:spacing w:before="199" w:after="0"/>
        <w:rPr/>
      </w:pPr>
      <w:r>
        <w:rPr>
          <w:lang w:val="zh-TW"/>
        </w:rPr>
        <w:t>「</w:t>
      </w:r>
      <w:r>
        <w:rPr>
          <w:lang w:val="zh-TW"/>
        </w:rPr>
        <w:t>牧人一發聲，羊立刻有反應，開始叫，有一、二隻羊轉過來向牧人的方向走去，然而其餘的羊還是不動。牧人因此呼喚一個名字，然後又示以笑的嘶聲，立刻就有一隻脖子懸著銅鈴的羊不再吃了，牠離開羊群，疾行下坡，經過山谷，爬上對面山坡。牧人和這隻羊在岩石面突出的部份消失後，群羊一時緊張起來，牠們不敢再吃了，立刻尋找牧人，但是找不到他。牠們領悟到牧人和那隻脖子繫著銅鈴的羊，已經不跟他們在一起了。這時遠方傳</w:t>
      </w:r>
      <w:r>
        <w:rPr>
          <w:lang w:val="zh-TW"/>
        </w:rPr>
        <w:t>來</w:t>
      </w:r>
      <w:r>
        <w:rPr>
          <w:lang w:val="zh-TW"/>
        </w:rPr>
        <w:t>牧人歡笑的呼聲，於是群羊很快的衝下山谷，跳過凹陷的地帶，緊隨著牠們的牧者。」在</w:t>
      </w:r>
      <w:r>
        <w:rPr/>
        <w:t>《</w:t>
      </w:r>
      <w:r>
        <w:rPr>
          <w:lang w:val="zh-TW"/>
        </w:rPr>
        <w:t>聖地與聖經</w:t>
      </w:r>
      <w:r>
        <w:rPr>
          <w:lang w:val="zh-TW"/>
        </w:rPr>
        <w:t>》</w:t>
      </w:r>
      <w:r>
        <w:rPr>
          <w:lang w:val="zh-TW"/>
        </w:rPr>
        <w:t>（</w:t>
      </w:r>
      <w:r>
        <w:rPr>
          <w:lang w:val="zh-TW"/>
        </w:rPr>
        <w:t>The Land and the Book</w:t>
      </w:r>
      <w:r>
        <w:rPr>
          <w:lang w:val="zh-TW"/>
        </w:rPr>
        <w:t>）一書，也提到同樣的事：「牧人時常發出尖銳的呼聲，讓羊群知道他在牠們身旁。群羊都認識他的聲音，緊隨著他；假使有個陌生人呼喚牠們，牠們就停下來，驚惶地抬起頭，這時陌生人如果繼續呼</w:t>
      </w:r>
      <w:r>
        <w:rPr>
          <w:lang w:val="zh-TW"/>
        </w:rPr>
        <w:t>喚</w:t>
      </w:r>
      <w:r>
        <w:rPr>
          <w:lang w:val="zh-TW"/>
        </w:rPr>
        <w:t>，那麼羊群就開始逃竄，因為牠們不認得陌生人的聲音。」約翰告訴我們的正是這種情形。</w:t>
      </w:r>
    </w:p>
    <w:p>
      <w:pPr>
        <w:pStyle w:val="085cm1"/>
        <w:spacing w:before="199" w:after="0"/>
        <w:rPr/>
      </w:pPr>
      <w:r>
        <w:rPr>
          <w:lang w:val="zh-TW"/>
        </w:rPr>
        <w:t>有人提到他在伯利恆附近洞穴所看見的一幕。兩個牧人安置他們的羊在洞穴裡過夜。他們如何分辨自己的羊呢？其中一個牧人站在稍遠處，他發出一種特別的聲音，只有他的羊才認得出來，不久他的羊都跑到他身旁，因為</w:t>
      </w:r>
      <w:r>
        <w:rPr>
          <w:lang w:val="zh-TW"/>
        </w:rPr>
        <w:t>牠</w:t>
      </w:r>
      <w:r>
        <w:rPr>
          <w:lang w:val="zh-TW"/>
        </w:rPr>
        <w:t>們熟悉牧人的聲音。牠們認得出牧人的聲音，卻不跟隨陌生人的聲音。十八世紀還有一個旅客見證說，巴勒斯坦</w:t>
      </w:r>
      <w:r>
        <w:rPr>
          <w:lang w:val="zh-TW"/>
        </w:rPr>
        <w:t>的牧人</w:t>
      </w:r>
      <w:r>
        <w:rPr>
          <w:lang w:val="zh-TW"/>
        </w:rPr>
        <w:t>能夠吹出特別的笛音和聲</w:t>
      </w:r>
      <w:r>
        <w:rPr>
          <w:lang w:val="zh-TW"/>
        </w:rPr>
        <w:t>調</w:t>
      </w:r>
      <w:r>
        <w:rPr>
          <w:lang w:val="zh-TW"/>
        </w:rPr>
        <w:t>，他的羊甚至能隨著音樂快慢的旋律跳舞。主耶穌是好牧人，與主有親密關係的羊都能認得主的聲音。</w:t>
      </w:r>
    </w:p>
    <w:p>
      <w:pPr>
        <w:pStyle w:val="085cm1"/>
        <w:spacing w:before="199" w:after="0"/>
        <w:rPr/>
      </w:pPr>
      <w:r>
        <w:rPr>
          <w:lang w:val="zh-TW"/>
        </w:rPr>
        <w:t>主在約翰福音十章</w:t>
      </w:r>
      <w:r>
        <w:rPr>
          <w:lang w:val="zh-TW"/>
        </w:rPr>
        <w:t>7</w:t>
      </w:r>
      <w:r>
        <w:rPr>
          <w:lang w:val="zh-TW"/>
        </w:rPr>
        <w:t>節說：「</w:t>
      </w:r>
      <w:r>
        <w:rPr>
          <w:rStyle w:val="2"/>
        </w:rPr>
        <w:t>我就是羊的門。</w:t>
      </w:r>
      <w:r>
        <w:rPr>
          <w:lang w:val="zh-TW"/>
        </w:rPr>
        <w:t>」在這個比喻裡，耶穌提到兩種羊圈。許多村鎮都有他們公用的羊圈，晚上所有的羊回來時就在那裡過夜。此種羊圈有一個堅固的門，只有看門的人才有鑰匙。約翰福音十章</w:t>
      </w:r>
      <w:r>
        <w:rPr>
          <w:lang w:val="zh-TW"/>
        </w:rPr>
        <w:t>2</w:t>
      </w:r>
      <w:r>
        <w:rPr>
          <w:lang w:val="zh-TW"/>
        </w:rPr>
        <w:t>節所說的門，就是指這種門說的。但在溫暖的季節，羊群晚上不回到村子過夜，牧人就把羊安置在山丘旁邊的羊圈。這種羊圈以簡單的護牆圍著，羊必須從一個洞口進出，根本就沒有門。在這種情形下，牧人在晚上就睡在洞口，羊除非踩在牧人身上，否則無法進出。這時，牧人就像門一樣。</w:t>
      </w:r>
    </w:p>
    <w:p>
      <w:pPr>
        <w:pStyle w:val="085cm1"/>
        <w:spacing w:before="199" w:after="0"/>
        <w:rPr/>
      </w:pPr>
      <w:r>
        <w:rPr>
          <w:lang w:val="zh-TW"/>
        </w:rPr>
        <w:t>耶穌說：「</w:t>
      </w:r>
      <w:r>
        <w:rPr>
          <w:rStyle w:val="2"/>
        </w:rPr>
        <w:t>我就是羊的門</w:t>
      </w:r>
      <w:r>
        <w:rPr>
          <w:lang w:val="zh-TW"/>
        </w:rPr>
        <w:t>。」</w:t>
      </w:r>
      <w:r>
        <w:rPr>
          <w:lang w:val="zh-TW"/>
        </w:rPr>
        <w:t>祂</w:t>
      </w:r>
      <w:r>
        <w:rPr>
          <w:lang w:val="zh-TW"/>
        </w:rPr>
        <w:t>就是指後一種羊圈說的。人必須藉著祂，也惟獨藉祂，才能接近上帝。保羅說：「</w:t>
      </w:r>
      <w:r>
        <w:rPr>
          <w:rStyle w:val="2"/>
        </w:rPr>
        <w:t>因為我們兩下藉著祂</w:t>
      </w:r>
      <w:r>
        <w:rPr>
          <w:rStyle w:val="2"/>
        </w:rPr>
        <w:t>……</w:t>
      </w:r>
      <w:r>
        <w:rPr>
          <w:rStyle w:val="2"/>
        </w:rPr>
        <w:t>得以進到父面前。</w:t>
      </w:r>
      <w:r>
        <w:rPr>
          <w:lang w:val="zh-TW"/>
        </w:rPr>
        <w:t>」（弗二</w:t>
      </w:r>
      <w:r>
        <w:rPr>
          <w:lang w:val="zh-TW"/>
        </w:rPr>
        <w:t>18</w:t>
      </w:r>
      <w:r>
        <w:rPr>
          <w:lang w:val="zh-TW"/>
        </w:rPr>
        <w:t>）希伯來書的作者說：「</w:t>
      </w:r>
      <w:r>
        <w:rPr>
          <w:rStyle w:val="2"/>
        </w:rPr>
        <w:t>藉著祂</w:t>
      </w:r>
      <w:r>
        <w:rPr>
          <w:rStyle w:val="2"/>
        </w:rPr>
        <w:t>，</w:t>
      </w:r>
      <w:r>
        <w:rPr>
          <w:rStyle w:val="2"/>
        </w:rPr>
        <w:t>給我們開了一條又新又活的路。</w:t>
      </w:r>
      <w:r>
        <w:rPr>
          <w:lang w:val="zh-TW"/>
        </w:rPr>
        <w:t>」（來十</w:t>
      </w:r>
      <w:r>
        <w:rPr>
          <w:lang w:val="zh-TW"/>
        </w:rPr>
        <w:t>20</w:t>
      </w:r>
      <w:r>
        <w:rPr>
          <w:lang w:val="zh-TW"/>
        </w:rPr>
        <w:t>）耶穌為我們開了一條通往上帝的路。耶穌若不到世上來，世人可能會把上帝當作陌生人，更糟的是，甚至把上帝當作仇敵。耶穌既然來了，就清清楚楚地向我們啟示出上帝的本像，也為我們打開了一條通往上帝的路。祂本身就是門，除非藉著祂，否則人無法接近上帝。耶穌說凡在祂以先來的，就是賊，就是強盜。當時巴勒斯坦有些人宣稱人若跟隨他們，黃金時代就會降臨。然而，敢這樣誇下海口的那些人，都是背叛上</w:t>
      </w:r>
      <w:r>
        <w:rPr>
          <w:lang w:val="zh-TW"/>
        </w:rPr>
        <w:t>帝</w:t>
      </w:r>
      <w:r>
        <w:rPr>
          <w:lang w:val="zh-TW"/>
        </w:rPr>
        <w:t>的暴動份子，他們相信藉著流血，可以加速黃金時代的到來。歷史學家約瑟夫說，就在這時猶太有</w:t>
      </w:r>
      <w:r>
        <w:rPr>
          <w:lang w:val="zh-TW"/>
        </w:rPr>
        <w:t>成千</w:t>
      </w:r>
      <w:r>
        <w:rPr>
          <w:lang w:val="zh-TW"/>
        </w:rPr>
        <w:t>上萬的暴亂事件，都是好戰份子所幹的好事，也有許多假先知。這些人把人帶得和上帝越離越遠，且失去生命。耶穌說祂來的目的是叫人得生命，並且得的更豐盛。「得的更豐盛」希臘文的意思是：「每一件事都達到最豐足的地步。」</w:t>
      </w:r>
    </w:p>
    <w:p>
      <w:pPr>
        <w:pStyle w:val="085cm1"/>
        <w:spacing w:before="199" w:after="0"/>
        <w:rPr>
          <w:lang w:val="zh-TW"/>
        </w:rPr>
      </w:pPr>
      <w:r>
        <w:rPr>
          <w:lang w:val="zh-TW"/>
        </w:rPr>
        <w:t>主說：「</w:t>
      </w:r>
      <w:r>
        <w:rPr>
          <w:rStyle w:val="2"/>
        </w:rPr>
        <w:t>我就是道路、真理、生命，若不藉著我，沒有人能到父那裡去。</w:t>
      </w:r>
      <w:r>
        <w:rPr>
          <w:lang w:val="zh-TW"/>
        </w:rPr>
        <w:t>」（約十四</w:t>
      </w:r>
      <w:r>
        <w:rPr>
          <w:lang w:val="zh-TW"/>
        </w:rPr>
        <w:t>6</w:t>
      </w:r>
      <w:r>
        <w:rPr>
          <w:lang w:val="zh-TW"/>
        </w:rPr>
        <w:t>）耶穌就是生命，我們愈多追求主自己，就愈多得著主的生命。我們天天追求聖靈充滿，就天天得著主的生命之靈，日積月累，愈來愈豐富，這就是主所應許的：「</w:t>
      </w:r>
      <w:r>
        <w:rPr>
          <w:rStyle w:val="2"/>
        </w:rPr>
        <w:t>我來了，是要叫羊得生命，並且得的更豐盛。</w:t>
      </w:r>
      <w:r>
        <w:rPr>
          <w:lang w:val="zh-TW"/>
        </w:rPr>
        <w:t>」在我們裡面有豐盛的仁愛、喜樂、平安、忍耐、恩慈、良善、信實、溫柔、節制、光明、誠實、公義、聖潔、智慧等，這些都是主的生命素質。主自己在約翰福音十五章以葡萄樹和枝子比喻我們和祂之間的關係。主自己是真葡萄樹，我們是枝子。枝子常在葡萄樹上，與葡萄樹緊緊連結，葡萄樹的生命</w:t>
      </w:r>
      <w:r>
        <w:rPr>
          <w:lang w:val="zh-TW"/>
        </w:rPr>
        <w:t>汁</w:t>
      </w:r>
      <w:r>
        <w:rPr>
          <w:lang w:val="zh-TW"/>
        </w:rPr>
        <w:t>漿就源源不絕地流入枝子，枝子就會結出果子。我們若用信心和降服的心與主緊緊連結，像枝子連結於葡萄樹，主的生命</w:t>
      </w:r>
      <w:r>
        <w:rPr>
          <w:lang w:val="zh-TW"/>
        </w:rPr>
        <w:t>汁</w:t>
      </w:r>
      <w:r>
        <w:rPr>
          <w:lang w:val="zh-TW"/>
        </w:rPr>
        <w:t>漿就源源不絕地供應我們，我們身上就能展現主的榮耀和美德，愈來愈像耶穌。枝子常在葡萄樹上，就能結果子，同樣地，我們常住在主裡，就能多結果子，榮耀父神。在約翰福音十六章，主告訴門徒祂要往父那裡去，又說：「</w:t>
      </w:r>
      <w:r>
        <w:rPr>
          <w:rStyle w:val="2"/>
        </w:rPr>
        <w:t>等不多時，你們就不得再見我</w:t>
      </w:r>
      <w:r>
        <w:rPr>
          <w:rStyle w:val="2"/>
        </w:rPr>
        <w:t>；</w:t>
      </w:r>
      <w:r>
        <w:rPr>
          <w:rStyle w:val="2"/>
        </w:rPr>
        <w:t>再等不多時，你們還要見我。</w:t>
      </w:r>
      <w:r>
        <w:rPr>
          <w:lang w:val="zh-TW"/>
        </w:rPr>
        <w:t>」（約十六</w:t>
      </w:r>
      <w:r>
        <w:rPr>
          <w:lang w:val="zh-TW"/>
        </w:rPr>
        <w:t>1</w:t>
      </w:r>
      <w:r>
        <w:rPr>
          <w:lang w:val="zh-TW"/>
        </w:rPr>
        <w:t>6</w:t>
      </w:r>
      <w:r>
        <w:rPr>
          <w:lang w:val="zh-TW"/>
        </w:rPr>
        <w:t>）門徒不明白耶穌在說什麼。然後耶穌就講了一個比喻。</w:t>
      </w:r>
    </w:p>
    <w:p>
      <w:pPr>
        <w:pStyle w:val="085cm1"/>
        <w:spacing w:before="199" w:after="0"/>
        <w:rPr/>
      </w:pPr>
      <w:r>
        <w:rPr>
          <w:rStyle w:val="2"/>
        </w:rPr>
        <w:t>我實實在在的告訴你們，你們將要痛哭，哀號，世人倒要喜樂，你們將要憂愁，然而你們的憂愁，要變為喜樂。婦人生產的時候，就憂愁，因為</w:t>
      </w:r>
      <w:r>
        <w:rPr>
          <w:rStyle w:val="2"/>
        </w:rPr>
        <w:t>她</w:t>
      </w:r>
      <w:r>
        <w:rPr>
          <w:rStyle w:val="2"/>
        </w:rPr>
        <w:t>的時候到了，既生了孩子，就不再記念那苦楚，因為歡喜世上生了一個人。你們現在也是憂愁，但我要再見你們，你們的心就喜樂了，這喜樂，也沒有人能奪去。</w:t>
      </w:r>
      <w:r>
        <w:rPr>
          <w:rStyle w:val="2"/>
        </w:rPr>
        <w:t>……</w:t>
      </w:r>
      <w:r>
        <w:rPr>
          <w:rStyle w:val="2"/>
        </w:rPr>
        <w:t>這些事，我是用比喻對你們說的，時候將到，我不再用比喻對你們說，乃要將父明明的告訴你們，</w:t>
      </w:r>
      <w:r>
        <w:rPr>
          <w:rStyle w:val="2"/>
        </w:rPr>
        <w:t>……</w:t>
      </w:r>
      <w:r>
        <w:rPr>
          <w:rStyle w:val="2"/>
        </w:rPr>
        <w:t>門徒說，如今你是明說，並不用比喻了。</w:t>
      </w:r>
      <w:r>
        <w:rPr/>
        <w:t>（約十六</w:t>
      </w:r>
      <w:r>
        <w:rPr/>
        <w:t>20~22</w:t>
      </w:r>
      <w:r>
        <w:rPr/>
        <w:t>、</w:t>
      </w:r>
      <w:r>
        <w:rPr/>
        <w:t>25</w:t>
      </w:r>
      <w:r>
        <w:rPr/>
        <w:t>、</w:t>
      </w:r>
      <w:r>
        <w:rPr/>
        <w:t>29</w:t>
      </w:r>
      <w:r>
        <w:rPr/>
        <w:t>）</w:t>
      </w:r>
    </w:p>
    <w:p>
      <w:pPr>
        <w:pStyle w:val="085cm1"/>
        <w:spacing w:before="199" w:after="0"/>
        <w:rPr/>
      </w:pPr>
      <w:r>
        <w:rPr>
          <w:lang w:val="zh-TW"/>
        </w:rPr>
        <w:t>主耶穌以婦人生產就憂愁，比喻門徒將看見主釘十字架而憂愁；又以婦人生出孩子就歡喜，比喻門徒將看見復活的主而喜樂。然後主說：這些事我是用「比喻」對你們說的，時候將</w:t>
      </w:r>
      <w:r>
        <w:rPr>
          <w:lang w:val="zh-TW"/>
        </w:rPr>
        <w:t>到</w:t>
      </w:r>
      <w:r>
        <w:rPr>
          <w:lang w:val="zh-TW"/>
        </w:rPr>
        <w:t>，我不再用「比喻」對你們說，</w:t>
      </w:r>
      <w:r>
        <w:rPr>
          <w:lang w:val="zh-TW"/>
        </w:rPr>
        <w:t>29</w:t>
      </w:r>
      <w:r>
        <w:rPr>
          <w:lang w:val="zh-TW"/>
        </w:rPr>
        <w:t>節又提到「比喻」，這三處的「比喻」都是</w:t>
      </w:r>
      <w:r>
        <w:rPr>
          <w:rStyle w:val="Style19"/>
        </w:rPr>
        <w:t>παροιμία</w:t>
      </w:r>
      <w:r>
        <w:rPr/>
        <w:t>。而</w:t>
      </w:r>
      <w:r>
        <w:rPr>
          <w:rStyle w:val="Style19"/>
        </w:rPr>
        <w:t>παραβολή</w:t>
      </w:r>
      <w:r>
        <w:rPr/>
        <w:t>這個希臘字是馬太、馬可、路加所常用的。例如馬太福音廿四章</w:t>
      </w:r>
      <w:r>
        <w:rPr/>
        <w:t>32</w:t>
      </w:r>
      <w:r>
        <w:rPr/>
        <w:t>節說：「</w:t>
      </w:r>
      <w:r>
        <w:rPr>
          <w:rStyle w:val="2"/>
        </w:rPr>
        <w:t>你們可以從無花果樹學個比方。</w:t>
      </w:r>
      <w:r>
        <w:rPr/>
        <w:t>」</w:t>
      </w:r>
      <w:r>
        <w:rPr/>
        <w:t>「</w:t>
      </w:r>
      <w:r>
        <w:rPr/>
        <w:t>比方</w:t>
      </w:r>
      <w:r>
        <w:rPr/>
        <w:t>」</w:t>
      </w:r>
      <w:r>
        <w:rPr/>
        <w:t>就是比喻（</w:t>
      </w:r>
      <w:r>
        <w:rPr>
          <w:rStyle w:val="Style19"/>
        </w:rPr>
        <w:t>παραβολή</w:t>
      </w:r>
      <w:r>
        <w:rPr/>
        <w:t>）。</w:t>
      </w:r>
    </w:p>
    <w:p>
      <w:pPr>
        <w:pStyle w:val="085cm1"/>
        <w:spacing w:before="199" w:after="0"/>
        <w:rPr/>
      </w:pPr>
      <w:r>
        <w:rPr/>
        <w:t>在馬可福音</w:t>
      </w:r>
      <w:r>
        <w:rPr/>
        <w:t>七</w:t>
      </w:r>
      <w:r>
        <w:rPr/>
        <w:t>章</w:t>
      </w:r>
      <w:r>
        <w:rPr/>
        <w:t>15~17</w:t>
      </w:r>
      <w:r>
        <w:rPr/>
        <w:t>節，主耶穌提到「</w:t>
      </w:r>
      <w:r>
        <w:rPr>
          <w:rStyle w:val="2"/>
        </w:rPr>
        <w:t>從外面進去的不能污穢人，惟有從裡面出來的，乃能污穢人。</w:t>
      </w:r>
      <w:r>
        <w:rPr/>
        <w:t>」等耶穌離開眾人，進了屋子，「</w:t>
      </w:r>
      <w:r>
        <w:rPr>
          <w:rStyle w:val="2"/>
        </w:rPr>
        <w:t>門徒就問祂這比喻的意思。</w:t>
      </w:r>
      <w:r>
        <w:rPr/>
        <w:t>」（可七</w:t>
      </w:r>
      <w:r>
        <w:rPr/>
        <w:t>17</w:t>
      </w:r>
      <w:r>
        <w:rPr/>
        <w:t>）主就給門徒解釋外面進去的是指食物進入肚腹，不是進入人的心，而從人心裡發出的惡念、苟合、偷盜、兇殺、姦淫、貪婪、邪惡、詭詐、淫蕩、嫉妒、謗讟、驕傲、狂妄等，能污穢人。主耶穌進會堂宣讀以賽亞書後，對眾人說：你們必引這「俗語」（</w:t>
      </w:r>
      <w:r>
        <w:rPr>
          <w:rStyle w:val="Style19"/>
        </w:rPr>
        <w:t>παραβολή</w:t>
      </w:r>
      <w:r>
        <w:rPr/>
        <w:t>）向我說：「醫生，你醫治自己吧！」（參路四</w:t>
      </w:r>
      <w:r>
        <w:rPr/>
        <w:t>16~23</w:t>
      </w:r>
      <w:r>
        <w:rPr/>
        <w:t>）路加福音四章</w:t>
      </w:r>
      <w:r>
        <w:rPr/>
        <w:t>23</w:t>
      </w:r>
      <w:r>
        <w:rPr/>
        <w:t>節的「俗語」原文就是「比喻」。舊約希伯來文「比喻」一詞的基本意義是「像」、「類似」，也有「箴言」、「明喻」的意思。這個字的範圍很廣，包括圖畫性、提示性的語法，因此聖經中提到的異象、異夢和先知們所作的象徵性的動作，也都可以算是一種比喻。</w:t>
      </w:r>
    </w:p>
    <w:p>
      <w:pPr>
        <w:pStyle w:val="085cm1"/>
        <w:spacing w:before="199" w:after="0"/>
        <w:rPr/>
      </w:pPr>
      <w:r>
        <w:rPr>
          <w:rStyle w:val="2"/>
        </w:rPr>
        <w:t>亞述王撒珥根打發他珥探到亞實突的那年，他珥探就攻打亞實突，將城攻取</w:t>
      </w:r>
      <w:r>
        <w:rPr>
          <w:rStyle w:val="2"/>
        </w:rPr>
        <w:t>。</w:t>
      </w:r>
      <w:r>
        <w:rPr>
          <w:rStyle w:val="2"/>
        </w:rPr>
        <w:t>那時耶和華曉諭亞摩斯的兒子以賽亞說，你去解掉你腰間的麻布，脫下你腳上的鞋</w:t>
      </w:r>
      <w:r>
        <w:rPr>
          <w:rStyle w:val="2"/>
        </w:rPr>
        <w:t>；</w:t>
      </w:r>
      <w:r>
        <w:rPr>
          <w:rStyle w:val="2"/>
        </w:rPr>
        <w:t>以賽亞就這樣作，露身赤腳行走。耶和華說</w:t>
      </w:r>
      <w:r>
        <w:rPr>
          <w:rStyle w:val="2"/>
        </w:rPr>
        <w:t>：</w:t>
      </w:r>
      <w:r>
        <w:rPr>
          <w:rStyle w:val="2"/>
        </w:rPr>
        <w:t>我僕人以賽亞怎樣露身赤腳行走三年，作為關乎埃及，和古實的豫兆奇蹟</w:t>
      </w:r>
      <w:r>
        <w:rPr>
          <w:rStyle w:val="2"/>
        </w:rPr>
        <w:t>；</w:t>
      </w:r>
      <w:r>
        <w:rPr>
          <w:rStyle w:val="2"/>
        </w:rPr>
        <w:t>照樣，亞述王也必擄去埃及人，掠去古實人，無論老少，都露身赤腳，現出下體，使埃及蒙羞。以色列人必因所仰望的古實，所誇耀的埃及，驚惶羞愧。</w:t>
      </w:r>
      <w:r>
        <w:rPr/>
        <w:t>（賽廿</w:t>
      </w:r>
      <w:r>
        <w:rPr/>
        <w:t>1~5</w:t>
      </w:r>
      <w:r>
        <w:rPr/>
        <w:t>）</w:t>
      </w:r>
    </w:p>
    <w:p>
      <w:pPr>
        <w:pStyle w:val="085cm1"/>
        <w:spacing w:before="199" w:after="0"/>
        <w:rPr/>
      </w:pPr>
      <w:r>
        <w:rPr/>
        <w:t>先知以賽亞曾露身赤腳行走三年，這是行動式的比喻，象徵亞述王要擄去埃及人和古實人，使他們無論老少被擄時都必露身赤腳。以賽亞書一章</w:t>
      </w:r>
      <w:r>
        <w:rPr/>
        <w:t>2~3</w:t>
      </w:r>
      <w:r>
        <w:rPr/>
        <w:t>節說：「</w:t>
      </w:r>
      <w:r>
        <w:rPr>
          <w:rStyle w:val="2"/>
        </w:rPr>
        <w:t>天哪，要聽！地啊，側耳而聽！因為耶和華說：我養育兒女，將他們養大，他們竟悖逆我。牛認識主人，驢認識主人的槽，以色列卻不認識我，我的民卻不留意。</w:t>
      </w:r>
      <w:r>
        <w:rPr/>
        <w:t>」先知以賽亞以動物認識主人和主人餵食的槽，知道順服主人為比喻，來對照以色列人對神不知感恩，實在令神的心傷痛。他又把以色列人比作那些在父親慈愛的呵護下長大的兒女，竟然背叛慈父，這是何等大的罪。</w:t>
      </w:r>
    </w:p>
    <w:p>
      <w:pPr>
        <w:pStyle w:val="085cm1"/>
        <w:spacing w:before="199" w:after="0"/>
        <w:rPr/>
      </w:pPr>
      <w:r>
        <w:rPr/>
        <w:t>然而先知又發出安慰和鼓勵的話語：「</w:t>
      </w:r>
      <w:r>
        <w:rPr>
          <w:rStyle w:val="2"/>
        </w:rPr>
        <w:t>你們的罪雖像硃紅，必變成雪白；雖紅如丹顏，必白如羊毛。你們若甘心聽從，必吃地上的美物。</w:t>
      </w:r>
      <w:r>
        <w:rPr/>
        <w:t>」（賽一</w:t>
      </w:r>
      <w:r>
        <w:rPr/>
        <w:t>18~19</w:t>
      </w:r>
      <w:r>
        <w:rPr/>
        <w:t>）先知以賽亞將罪比喻為硃紅，最純正的硃砂出自中國，是歷史上紅色顏料的來源，因此硃紅又稱中國紅，是介乎紅色和橙色之間的顏色。以色列人的罪雖像硃紅，必蒙神潔淨，變成像雪那樣白，以雪比喻被神潔淨後的白淨。以色列人若甘心聽從神，神會在物質上大大祝福他們，使他們有豐收，能吃地上的美物。而我們這些真以色列人，最想要吃的美物是神的同在。我們花時間聚會、等候神、天天靈修，就是要得著神的同在，在生活中我們藉著聽從神、順服神、遵守神的命令，來保持神的同在。</w:t>
      </w:r>
    </w:p>
    <w:p>
      <w:pPr>
        <w:pStyle w:val="085cm1"/>
        <w:spacing w:before="199" w:after="0"/>
        <w:rPr/>
      </w:pPr>
      <w:r>
        <w:rPr>
          <w:rStyle w:val="2"/>
        </w:rPr>
        <w:t>你們一切乾渴的都當就近水來，沒有銀錢的也可以來，你們都來，買了喫，不用銀錢，不用價值，也來買酒和奶。你們為何花錢買那不足為食物的，用勞碌得來的買那不使人飽足的呢？你們要留意聽我的話，就能喫那美物，得享肥甘，心中喜樂。你們當就近我來，側耳而聽，就必得活，我必與你們立永約，就是應許大衛那可靠的恩典。我已立</w:t>
      </w:r>
      <w:r>
        <w:rPr>
          <w:rStyle w:val="2"/>
        </w:rPr>
        <w:t>祂</w:t>
      </w:r>
      <w:r>
        <w:rPr>
          <w:rStyle w:val="2"/>
        </w:rPr>
        <w:t>作萬民的見證，為萬民的君王和司令。</w:t>
      </w:r>
      <w:r>
        <w:rPr/>
        <w:t>（賽五十五</w:t>
      </w:r>
      <w:r>
        <w:rPr/>
        <w:t>1~4</w:t>
      </w:r>
      <w:r>
        <w:rPr/>
        <w:t>）</w:t>
      </w:r>
    </w:p>
    <w:p>
      <w:pPr>
        <w:pStyle w:val="085cm1"/>
        <w:spacing w:before="199" w:after="0"/>
        <w:rPr/>
      </w:pPr>
      <w:r>
        <w:rPr/>
        <w:t>先知以賽亞以乾渴的人要來買酒和奶解渴，或就近水來取水喝，比喻心靈有需要的人，都當從神支取生命活水。先知以賽亞也提到若人留意聽神的話，就能吃美物、享肥甘，心中喜樂。下一節就提到神應許大衛那可靠的恩典，就是神要從大衛的後裔中，立一位坐在他的寶座上，作萬民的君王和司令，就是耶穌基督，耶穌按肉身說是大衛的後裔。耶穌的同在就是美物，就是肥甘，我們不要將心力和精力花在無法使心靈飽足的事上，我們要全心追求耶穌並留意聽從神的話，就能得著主的同在更豐盛。</w:t>
      </w:r>
    </w:p>
    <w:p>
      <w:pPr>
        <w:pStyle w:val="085cm1"/>
        <w:spacing w:before="199" w:after="0"/>
        <w:rPr/>
      </w:pPr>
      <w:r>
        <w:rPr/>
        <w:t>舊約的「比喻」這個希伯來字，常常用來指「比喻性的句子」，這是希伯來詩歌的特徵。因此，這個字用於巴蘭象徵性的詩歌裡，例如民數記廿三章</w:t>
      </w:r>
      <w:r>
        <w:rPr/>
        <w:t>7</w:t>
      </w:r>
      <w:r>
        <w:rPr/>
        <w:t>、</w:t>
      </w:r>
      <w:r>
        <w:rPr/>
        <w:t>18</w:t>
      </w:r>
      <w:r>
        <w:rPr/>
        <w:t>節說：「巴蘭便題起詩歌」，「詩歌」的原文就是「比喻」。</w:t>
      </w:r>
    </w:p>
    <w:p>
      <w:pPr>
        <w:pStyle w:val="085cm1"/>
        <w:spacing w:before="199" w:after="0"/>
        <w:rPr/>
      </w:pPr>
      <w:r>
        <w:rPr/>
        <w:t>舊約聖經中，英文「比喻」這字（</w:t>
      </w:r>
      <w:r>
        <w:rPr/>
        <w:t>Pa</w:t>
      </w:r>
      <w:r>
        <w:rPr/>
        <w:t>rable</w:t>
      </w:r>
      <w:r>
        <w:rPr/>
        <w:t>）至少</w:t>
      </w:r>
      <w:r>
        <w:rPr/>
        <w:t>出現</w:t>
      </w:r>
      <w:r>
        <w:rPr/>
        <w:t>十幾</w:t>
      </w:r>
      <w:r>
        <w:rPr/>
        <w:t>次，其中有</w:t>
      </w:r>
      <w:r>
        <w:rPr/>
        <w:t>七</w:t>
      </w:r>
      <w:r>
        <w:rPr/>
        <w:t>次和巴蘭講的話有關</w:t>
      </w:r>
      <w:r>
        <w:rPr/>
        <w:t>，但中文和合本聖經都譯作</w:t>
      </w:r>
      <w:r>
        <w:rPr/>
        <w:t>「</w:t>
      </w:r>
      <w:r>
        <w:rPr/>
        <w:t>詩歌」</w:t>
      </w:r>
      <w:r>
        <w:rPr/>
        <w:t>。</w:t>
      </w:r>
      <w:r>
        <w:rPr/>
        <w:t>G. H.</w:t>
      </w:r>
      <w:r>
        <w:rPr/>
        <w:t xml:space="preserve"> </w:t>
      </w:r>
      <w:r>
        <w:rPr/>
        <w:t>朗恩博士說：「巴蘭所說的預言性言語，就叫作比喻。它們之所以如此被稱呼，乃是因為所講的事和計劃都和以色列有關，並且被排列出來作為比較。」舊約希伯來文「比喻」一詞也被用於簡短、精簡、比喻性的諺語。例如掃羅遇見撒母耳之後，神的靈大大感動他，他受感說話，此後有句俗語說（俗語原文作比喻）：「</w:t>
      </w:r>
      <w:r>
        <w:rPr>
          <w:rStyle w:val="2"/>
        </w:rPr>
        <w:t>掃羅也列在先知中嗎？</w:t>
      </w:r>
      <w:r>
        <w:rPr/>
        <w:t>」（撒上十</w:t>
      </w:r>
      <w:r>
        <w:rPr/>
        <w:t>12</w:t>
      </w:r>
      <w:r>
        <w:rPr/>
        <w:t>）</w:t>
      </w:r>
    </w:p>
    <w:p>
      <w:pPr>
        <w:pStyle w:val="085cm1"/>
        <w:spacing w:before="199" w:after="0"/>
        <w:rPr/>
      </w:pPr>
      <w:r>
        <w:rPr/>
        <w:t>此外，警世性的智慧箴言也可以叫作「比喻」。這一類的資料在「箴言」裡出現最多</w:t>
      </w:r>
      <w:r>
        <w:rPr/>
        <w:t>，例如箴言二章</w:t>
      </w:r>
      <w:r>
        <w:rPr/>
        <w:t>2~4</w:t>
      </w:r>
      <w:r>
        <w:rPr/>
        <w:t>節說；「</w:t>
      </w:r>
      <w:r>
        <w:rPr>
          <w:rStyle w:val="2"/>
        </w:rPr>
        <w:t>側耳聽智慧，專心求聰明；呼求明哲，揚聲求聰明。尋找他如尋找銀子，搜求他如搜求隱藏的珍寶。</w:t>
      </w:r>
      <w:r>
        <w:rPr/>
        <w:t>」所羅門以尋找銀礦、搜求珍寶的人作為比喻，勸人當用同樣的熱忱，花功夫、付代價，專心求智慧、聰明、明哲（英文欽訂本聖經譯作知識）。</w:t>
      </w:r>
      <w:r>
        <w:rPr/>
        <w:t>「比喻」在希伯來文和希臘文常用的字</w:t>
      </w:r>
      <w:r>
        <w:rPr>
          <w:rStyle w:val="Style19"/>
        </w:rPr>
        <w:t>παραβολή</w:t>
      </w:r>
      <w:r>
        <w:rPr/>
        <w:t>，意思是「類似」。因此，比喻的最基本特徵就是：把兩個不同的東西放在一起，互相幫助解明對方，並強調對方。</w:t>
      </w:r>
    </w:p>
    <w:p>
      <w:pPr>
        <w:pStyle w:val="085cm1"/>
        <w:spacing w:before="199" w:after="0"/>
        <w:rPr/>
      </w:pPr>
      <w:r>
        <w:rPr/>
        <w:t>「比喻」也被形容為：「內在真理的外在表象。」因此，它是「和諧的力量，把自然界和靈性的力量和諧</w:t>
      </w:r>
      <w:r>
        <w:rPr>
          <w:rStyle w:val="085cm"/>
        </w:rPr>
        <w:t>地</w:t>
      </w:r>
      <w:r>
        <w:rPr/>
        <w:t>引出來。」還有人說：「比喻是用地上的故事說明天上的真理。因此，比喻是一種奇妙、優美的象徵，把自然界的事物原則，用對比、類比，轉變為靈性界的事物原則。」它把自然界或人生的事物真理</w:t>
      </w:r>
      <w:r>
        <w:rPr/>
        <w:t>引</w:t>
      </w:r>
      <w:r>
        <w:rPr/>
        <w:t>用到靈性界中，使聽者明白。西方基督教神學鼻祖特士良（</w:t>
      </w:r>
      <w:r>
        <w:rPr/>
        <w:t>Tertullian</w:t>
      </w:r>
      <w:r>
        <w:rPr/>
        <w:t>）說：「自然界的一切事物，都是神行動的預言。神不單單講比喻，祂用行動來表現比喻。」也就是說我們所見的這個物質世界，事實上就是看不見的天上屬靈世界的圖</w:t>
      </w:r>
      <w:r>
        <w:rPr/>
        <w:t>像</w:t>
      </w:r>
      <w:r>
        <w:rPr/>
        <w:t>和樣式。</w:t>
      </w:r>
    </w:p>
    <w:p>
      <w:pPr>
        <w:pStyle w:val="085cm1"/>
        <w:spacing w:before="199" w:after="0"/>
        <w:rPr/>
      </w:pPr>
      <w:r>
        <w:rPr/>
        <w:t>保羅說：「</w:t>
      </w:r>
      <w:r>
        <w:rPr>
          <w:rStyle w:val="2"/>
        </w:rPr>
        <w:t>自從造天地以來，神的永能和神性是明明可知的。雖是眼不能見，但藉著所造之物，就可以曉得，叫人無可推諉。</w:t>
      </w:r>
      <w:r>
        <w:rPr/>
        <w:t>」（羅一</w:t>
      </w:r>
      <w:r>
        <w:rPr/>
        <w:t>20</w:t>
      </w:r>
      <w:r>
        <w:rPr/>
        <w:t>）神早就有意用大自然來表達真理，自然界和屬靈的世界有密切關係，真理和自然界</w:t>
      </w:r>
      <w:r>
        <w:rPr/>
        <w:t>的</w:t>
      </w:r>
      <w:r>
        <w:rPr/>
        <w:t>分別，好像印章和所蓋出來的印一樣。蘇格蘭歷史學家湯瑪斯．卡萊爾（</w:t>
      </w:r>
      <w:r>
        <w:rPr/>
        <w:t>Thomas Carlyle</w:t>
      </w:r>
      <w:r>
        <w:rPr/>
        <w:t>）說：「一切可見之物都是記號，你所看到的事物，都不是它們自己存在那裡的，它存在那裡，只是把</w:t>
      </w:r>
      <w:r>
        <w:rPr/>
        <w:t>另</w:t>
      </w:r>
      <w:r>
        <w:rPr/>
        <w:t>一個存在表現出來而已。」</w:t>
      </w:r>
    </w:p>
    <w:p>
      <w:pPr>
        <w:pStyle w:val="085cm1"/>
        <w:spacing w:before="199" w:after="0"/>
        <w:rPr/>
      </w:pPr>
      <w:r>
        <w:rPr/>
        <w:t>有位虔誠的基督徒約翰．普斯</w:t>
      </w:r>
      <w:r>
        <w:rPr/>
        <w:t>佛</w:t>
      </w:r>
      <w:r>
        <w:rPr/>
        <w:t>博士（</w:t>
      </w:r>
      <w:r>
        <w:rPr/>
        <w:t>Dr.John Pulsford</w:t>
      </w:r>
      <w:r>
        <w:rPr/>
        <w:t>），在他的著作《對基督忠誠》（</w:t>
      </w:r>
      <w:r>
        <w:rPr/>
        <w:t>Loyalty to Christ</w:t>
      </w:r>
      <w:r>
        <w:rPr/>
        <w:t>）一書中</w:t>
      </w:r>
      <w:r>
        <w:rPr/>
        <w:t>說</w:t>
      </w:r>
      <w:r>
        <w:rPr/>
        <w:t>：「比喻並不是勉強找出來的例證，而是屬靈事物的一面鏡子，天和地都是由同一位神所造的。所有自然界的果，都有它屬靈上的</w:t>
      </w:r>
      <w:r>
        <w:rPr/>
        <w:t>因</w:t>
      </w:r>
      <w:r>
        <w:rPr/>
        <w:t>。屬靈世界和自然界是併存的，一個是內在的，一個是外在的。」</w:t>
      </w:r>
    </w:p>
    <w:p>
      <w:pPr>
        <w:pStyle w:val="085cm1"/>
        <w:spacing w:before="199" w:after="0"/>
        <w:rPr/>
      </w:pPr>
      <w:r>
        <w:rPr/>
        <w:t>主在約翰福音三章</w:t>
      </w:r>
      <w:r>
        <w:rPr/>
        <w:t>1~8</w:t>
      </w:r>
      <w:r>
        <w:rPr/>
        <w:t>節，對尼哥底母講論重生，說：「</w:t>
      </w:r>
      <w:r>
        <w:rPr>
          <w:rStyle w:val="2"/>
        </w:rPr>
        <w:t>人若不是從水和聖靈生的，就不能進神的國。從肉身生的，就是肉身，從靈生的，就是靈。」然後主以風作比喻，說：「風隨著意思吹，你聽見風的響聲，卻不曉得從那裡來，往那裡去，凡從聖靈生的，也是如此。</w:t>
      </w:r>
      <w:r>
        <w:rPr/>
        <w:t>」風吹在我們身上，我們有感覺，大風吹過有聲響，但我們不知風來自何方，也不知它要吹到那裡去。我們藉著神的道悔改，也藉著主的寶血和洗禮得著潔淨，水象徵潔淨。當聖靈的風真實吹在我們身上，在我們裡面</w:t>
      </w:r>
      <w:r>
        <w:rPr/>
        <w:t>會</w:t>
      </w:r>
      <w:r>
        <w:rPr/>
        <w:t>帶來改變。聖靈進入我們裡面，我們有耶穌的生命之靈內住，我們確知自己重生了，但對於聖靈的運作，卻不知其所以</w:t>
      </w:r>
      <w:r>
        <w:rPr/>
        <w:t>然</w:t>
      </w:r>
      <w:r>
        <w:rPr/>
        <w:t>。</w:t>
      </w:r>
    </w:p>
    <w:p>
      <w:pPr>
        <w:pStyle w:val="085cm1"/>
        <w:spacing w:before="199" w:after="0"/>
        <w:rPr/>
      </w:pPr>
      <w:r>
        <w:rPr>
          <w:lang w:val="zh-TW"/>
        </w:rPr>
        <w:t>有位小姐</w:t>
      </w:r>
      <w:r>
        <w:rPr>
          <w:lang w:val="zh-TW"/>
        </w:rPr>
        <w:t>學校</w:t>
      </w:r>
      <w:r>
        <w:rPr>
          <w:lang w:val="zh-TW"/>
        </w:rPr>
        <w:t>畢業後，在海運公司上班，她的工作量很重，加上她爸爸的公司倒閉，債主不時打電話恐嚇她，使她苦不堪言。沒想到就在那時，男友也因故離開，在多重壓力和打擊之下，她</w:t>
      </w:r>
      <w:r>
        <w:rPr>
          <w:lang w:val="zh-TW"/>
        </w:rPr>
        <w:t>的</w:t>
      </w:r>
      <w:r>
        <w:rPr>
          <w:lang w:val="zh-TW"/>
        </w:rPr>
        <w:t>精神整個崩潰，病倒在床</w:t>
      </w:r>
      <w:r>
        <w:rPr>
          <w:lang w:val="zh-TW"/>
        </w:rPr>
        <w:t>上</w:t>
      </w:r>
      <w:r>
        <w:rPr>
          <w:lang w:val="zh-TW"/>
        </w:rPr>
        <w:t>。她的媽媽憂心如焚，帶著她到處求神問卜，都無濟於事。</w:t>
      </w:r>
      <w:r>
        <w:rPr>
          <w:lang w:val="zh-TW"/>
        </w:rPr>
        <w:t>12</w:t>
      </w:r>
      <w:r>
        <w:rPr>
          <w:lang w:val="zh-TW"/>
        </w:rPr>
        <w:t>月初，她決定結束一切痛苦。有一天她從床上起身，準備要尋死，卻見一道陽光透過窗戶照進房間，她不自覺地抬頭望向窗外藍天，忽然有一想法浮現：「既然今天就要死了，何妨先到外面享受一下溫暖的冬陽，讓自己帶著美麗的回憶離開這個世界。」</w:t>
      </w:r>
    </w:p>
    <w:p>
      <w:pPr>
        <w:pStyle w:val="085cm1"/>
        <w:spacing w:before="199" w:after="0"/>
        <w:rPr/>
      </w:pPr>
      <w:r>
        <w:rPr>
          <w:lang w:val="zh-TW"/>
        </w:rPr>
        <w:t>於是她緩慢地出到屋外，</w:t>
      </w:r>
      <w:r>
        <w:rPr>
          <w:lang w:val="zh-TW"/>
        </w:rPr>
        <w:t>沿著</w:t>
      </w:r>
      <w:r>
        <w:rPr>
          <w:lang w:val="zh-TW"/>
        </w:rPr>
        <w:t>附近河堤走去。只見一婦人帶著一群三、四歲的孩子，與她擦身而過，其中一個小孩直衝著她笑，並緊拉著她不放，促使那個婦人回頭來找孩子，原來那婦人是育幼院老師，正帶院內的孩子出來散步。</w:t>
      </w:r>
    </w:p>
    <w:p>
      <w:pPr>
        <w:pStyle w:val="085cm1"/>
        <w:spacing w:before="199" w:after="0"/>
        <w:rPr/>
      </w:pPr>
      <w:r>
        <w:rPr>
          <w:lang w:val="zh-TW"/>
        </w:rPr>
        <w:t>因著那位老師誠心的邀請，她遂跟著到育幼院看看。沒想到孩子們都很喜歡她，那天她</w:t>
      </w:r>
      <w:r>
        <w:rPr>
          <w:lang w:val="zh-TW"/>
        </w:rPr>
        <w:t>陪</w:t>
      </w:r>
      <w:r>
        <w:rPr>
          <w:lang w:val="zh-TW"/>
        </w:rPr>
        <w:t>著孩子們玩了好久，不知不覺竟把「自殺」的大事給忘了。看著孩子們純真的笑容，她心中被一種莫名的感動所吸引，便繼續</w:t>
      </w:r>
      <w:r>
        <w:rPr>
          <w:lang w:val="zh-TW"/>
        </w:rPr>
        <w:t>接</w:t>
      </w:r>
      <w:r>
        <w:rPr>
          <w:lang w:val="zh-TW"/>
        </w:rPr>
        <w:t>受邀約，天天去陪孩子們玩。</w:t>
      </w:r>
    </w:p>
    <w:p>
      <w:pPr>
        <w:pStyle w:val="085cm1"/>
        <w:spacing w:before="199" w:after="0"/>
        <w:rPr/>
      </w:pPr>
      <w:r>
        <w:rPr>
          <w:lang w:val="zh-TW"/>
        </w:rPr>
        <w:t>直到聖誕夜那一晚，那位老師向她傳福音，她才知道原來老師是基督徒。老師對她說：「我雖不知道你遭遇了何事？心中有何痛苦？但只要你願意，耶穌可以幫助你，並賜給你一個新的人生。」當時她心想：既然無路可走，何妨試試看耶穌，</w:t>
      </w:r>
      <w:r>
        <w:rPr>
          <w:lang w:val="zh-TW"/>
        </w:rPr>
        <w:t>反</w:t>
      </w:r>
      <w:r>
        <w:rPr>
          <w:lang w:val="zh-TW"/>
        </w:rPr>
        <w:t>正只要開口就好，對我並沒有損失。她就跟著老師一起禱告，邀請耶穌進入心中，也把自己的一生交給主。哪知才禱告完，心裡立時湧現一股奇妙溫暖的平安，她感受到耶穌真實的存在，原來主離她那麼近，主的靈進入她裡面，她重生了，後來受洗歸入主的名下。</w:t>
      </w:r>
    </w:p>
    <w:p>
      <w:pPr>
        <w:pStyle w:val="085cm1"/>
        <w:spacing w:before="199" w:after="0"/>
        <w:rPr/>
      </w:pPr>
      <w:r>
        <w:rPr>
          <w:rStyle w:val="2"/>
        </w:rPr>
        <w:t>這些事以後，神要試驗亞伯拉罕，就呼叫他說：</w:t>
      </w:r>
      <w:r>
        <w:rPr>
          <w:rStyle w:val="2"/>
        </w:rPr>
        <w:t>「</w:t>
      </w:r>
      <w:r>
        <w:rPr>
          <w:rStyle w:val="2"/>
        </w:rPr>
        <w:t>亞伯拉罕！</w:t>
      </w:r>
      <w:r>
        <w:rPr>
          <w:rStyle w:val="2"/>
        </w:rPr>
        <w:t>」</w:t>
      </w:r>
      <w:r>
        <w:rPr>
          <w:rStyle w:val="2"/>
        </w:rPr>
        <w:t>他說：</w:t>
      </w:r>
      <w:r>
        <w:rPr>
          <w:rStyle w:val="2"/>
        </w:rPr>
        <w:t>「</w:t>
      </w:r>
      <w:r>
        <w:rPr>
          <w:rStyle w:val="2"/>
        </w:rPr>
        <w:t>我在這裡。</w:t>
      </w:r>
      <w:r>
        <w:rPr>
          <w:rStyle w:val="2"/>
        </w:rPr>
        <w:t>」</w:t>
      </w:r>
      <w:r>
        <w:rPr>
          <w:rStyle w:val="2"/>
        </w:rPr>
        <w:t>神說：</w:t>
      </w:r>
      <w:r>
        <w:rPr>
          <w:rStyle w:val="2"/>
        </w:rPr>
        <w:t>「</w:t>
      </w:r>
      <w:r>
        <w:rPr>
          <w:rStyle w:val="2"/>
        </w:rPr>
        <w:t>你帶著你的兒子，就是你獨生的兒子，你所愛的以撒，往摩利亞地去，在我所要指示你的山上，把他獻為燔祭。</w:t>
      </w:r>
      <w:r>
        <w:rPr>
          <w:rStyle w:val="2"/>
        </w:rPr>
        <w:t>」</w:t>
      </w:r>
      <w:r>
        <w:rPr>
          <w:rStyle w:val="2"/>
        </w:rPr>
        <w:t>亞伯拉罕清早起來，備上驢，帶著兩個僕人和他兒子以撒，也劈好了燔祭的柴，就起身往神所指示他的地方去了。到了第三日，亞伯拉罕舉目遠遠的看見那地方。亞伯拉罕對他的僕人說：</w:t>
      </w:r>
      <w:r>
        <w:rPr>
          <w:rStyle w:val="2"/>
        </w:rPr>
        <w:t>「</w:t>
      </w:r>
      <w:r>
        <w:rPr>
          <w:rStyle w:val="2"/>
        </w:rPr>
        <w:t>你們和驢在此等候，我與童子往那裡去拜一拜，就回到你們這裡來。</w:t>
      </w:r>
      <w:r>
        <w:rPr>
          <w:rStyle w:val="2"/>
        </w:rPr>
        <w:t>」</w:t>
      </w:r>
      <w:r>
        <w:rPr>
          <w:rStyle w:val="2"/>
        </w:rPr>
        <w:t>亞伯拉罕把燔祭的柴放在他兒子以撒身上，自己手裡拿著火與刀，於是二人同行。以撒對他父親亞伯拉罕說：</w:t>
      </w:r>
      <w:r>
        <w:rPr>
          <w:rStyle w:val="2"/>
        </w:rPr>
        <w:t>「</w:t>
      </w:r>
      <w:r>
        <w:rPr>
          <w:rStyle w:val="2"/>
        </w:rPr>
        <w:t>父親哪！</w:t>
      </w:r>
      <w:r>
        <w:rPr>
          <w:rStyle w:val="2"/>
        </w:rPr>
        <w:t>」</w:t>
      </w:r>
      <w:r>
        <w:rPr>
          <w:rStyle w:val="2"/>
        </w:rPr>
        <w:t>亞伯拉罕說：</w:t>
      </w:r>
      <w:r>
        <w:rPr>
          <w:rStyle w:val="2"/>
        </w:rPr>
        <w:t>「</w:t>
      </w:r>
      <w:r>
        <w:rPr>
          <w:rStyle w:val="2"/>
        </w:rPr>
        <w:t>我兒，我在這裡。</w:t>
      </w:r>
      <w:r>
        <w:rPr>
          <w:rStyle w:val="2"/>
        </w:rPr>
        <w:t>」</w:t>
      </w:r>
      <w:r>
        <w:rPr>
          <w:rStyle w:val="2"/>
        </w:rPr>
        <w:t>以撒說：</w:t>
      </w:r>
      <w:r>
        <w:rPr>
          <w:rStyle w:val="2"/>
        </w:rPr>
        <w:t>「</w:t>
      </w:r>
      <w:r>
        <w:rPr>
          <w:rStyle w:val="2"/>
        </w:rPr>
        <w:t>請看，火與柴都有了，但燔祭的羊羔在那裡呢？</w:t>
      </w:r>
      <w:r>
        <w:rPr>
          <w:rStyle w:val="2"/>
        </w:rPr>
        <w:t>」</w:t>
      </w:r>
      <w:r>
        <w:rPr>
          <w:rStyle w:val="2"/>
        </w:rPr>
        <w:t>亞伯拉罕說：</w:t>
      </w:r>
      <w:r>
        <w:rPr>
          <w:rStyle w:val="2"/>
        </w:rPr>
        <w:t>「</w:t>
      </w:r>
      <w:r>
        <w:rPr>
          <w:rStyle w:val="2"/>
        </w:rPr>
        <w:t>我兒，神必自己豫備作燔祭的羊羔。</w:t>
      </w:r>
      <w:r>
        <w:rPr>
          <w:rStyle w:val="2"/>
        </w:rPr>
        <w:t>」</w:t>
      </w:r>
      <w:r>
        <w:rPr>
          <w:rStyle w:val="2"/>
        </w:rPr>
        <w:t>於是二人同行。他們到了神所指示的地方，亞伯拉罕在那裡築壇，把柴擺好，捆綁他的兒子以撒，放在壇的柴上。亞伯拉罕就伸手拿刀，要殺他的兒子。耶和華的使者從天上呼叫他說：</w:t>
      </w:r>
      <w:r>
        <w:rPr>
          <w:rStyle w:val="2"/>
        </w:rPr>
        <w:t>「</w:t>
      </w:r>
      <w:r>
        <w:rPr>
          <w:rStyle w:val="2"/>
        </w:rPr>
        <w:t>亞伯拉罕！亞伯拉罕！</w:t>
      </w:r>
      <w:r>
        <w:rPr>
          <w:rStyle w:val="2"/>
        </w:rPr>
        <w:t>」</w:t>
      </w:r>
      <w:r>
        <w:rPr>
          <w:rStyle w:val="2"/>
        </w:rPr>
        <w:t>他說：</w:t>
      </w:r>
      <w:r>
        <w:rPr>
          <w:rStyle w:val="2"/>
        </w:rPr>
        <w:t>「</w:t>
      </w:r>
      <w:r>
        <w:rPr>
          <w:rStyle w:val="2"/>
        </w:rPr>
        <w:t>我在這裡。</w:t>
      </w:r>
      <w:r>
        <w:rPr>
          <w:rStyle w:val="2"/>
        </w:rPr>
        <w:t>」</w:t>
      </w:r>
      <w:r>
        <w:rPr>
          <w:rStyle w:val="2"/>
        </w:rPr>
        <w:t>天使說：</w:t>
      </w:r>
      <w:r>
        <w:rPr>
          <w:rStyle w:val="2"/>
        </w:rPr>
        <w:t>「</w:t>
      </w:r>
      <w:r>
        <w:rPr>
          <w:rStyle w:val="2"/>
        </w:rPr>
        <w:t>你不可在這童子身上下手，一點不可害他，現在我知道你是敬畏神的了，因為你沒有將你的兒子，就是你獨生的兒子，留下不給我。</w:t>
      </w:r>
      <w:r>
        <w:rPr>
          <w:rStyle w:val="2"/>
        </w:rPr>
        <w:t>」</w:t>
      </w:r>
      <w:r>
        <w:rPr>
          <w:rStyle w:val="2"/>
        </w:rPr>
        <w:t>亞伯拉罕舉目觀看，不料，有一隻公羊，兩角扣在稠密的小樹中，亞伯拉罕就取了那隻公羊來，獻為燔祭，代替他的兒子。</w:t>
      </w:r>
      <w:r>
        <w:rPr/>
        <w:t>（創廿二</w:t>
      </w:r>
      <w:r>
        <w:rPr/>
        <w:t>1~13</w:t>
      </w:r>
      <w:r>
        <w:rPr/>
        <w:t>）</w:t>
      </w:r>
    </w:p>
    <w:p>
      <w:pPr>
        <w:pStyle w:val="085cm1"/>
        <w:spacing w:before="199" w:after="0"/>
        <w:rPr/>
      </w:pPr>
      <w:r>
        <w:rPr>
          <w:rStyle w:val="2"/>
        </w:rPr>
        <w:t>亞伯拉罕因著信，被試驗的時候，就把以撒獻上，這便是那歡喜領受應許的，將自己獨生的兒子獻上。論到這兒子曾有話說：</w:t>
      </w:r>
      <w:r>
        <w:rPr>
          <w:rStyle w:val="2"/>
        </w:rPr>
        <w:t>「</w:t>
      </w:r>
      <w:r>
        <w:rPr>
          <w:rStyle w:val="2"/>
        </w:rPr>
        <w:t>從以撒生的纔要稱為你的後裔。</w:t>
      </w:r>
      <w:r>
        <w:rPr>
          <w:rStyle w:val="2"/>
        </w:rPr>
        <w:t>」</w:t>
      </w:r>
      <w:r>
        <w:rPr>
          <w:rStyle w:val="2"/>
        </w:rPr>
        <w:t>他以為神還能叫人從死裡復活，他也彷彿從死中得回他的兒子來。</w:t>
      </w:r>
      <w:r>
        <w:rPr/>
        <w:t>（來十一</w:t>
      </w:r>
      <w:r>
        <w:rPr/>
        <w:t>17~19</w:t>
      </w:r>
      <w:r>
        <w:rPr/>
        <w:t>）</w:t>
      </w:r>
    </w:p>
    <w:p>
      <w:pPr>
        <w:pStyle w:val="085cm1"/>
        <w:spacing w:before="199" w:after="0"/>
        <w:rPr/>
      </w:pPr>
      <w:r>
        <w:rPr/>
        <w:t>亞伯拉罕獻以撒是一個比喻，這是有聖經根據的。希伯來書的作者受聖靈的感動</w:t>
      </w:r>
      <w:r>
        <w:rPr/>
        <w:t>提到</w:t>
      </w:r>
      <w:r>
        <w:rPr/>
        <w:t>亞伯拉罕將獨生子獻上後——「他也彷彿從死中得回他的兒子來。」（來十一</w:t>
      </w:r>
      <w:r>
        <w:rPr/>
        <w:t>1</w:t>
      </w:r>
      <w:r>
        <w:rPr/>
        <w:t>9</w:t>
      </w:r>
      <w:r>
        <w:rPr/>
        <w:t>）「彷彿」這個字就是福音書中通常譯為「比喻」</w:t>
      </w:r>
      <w:r>
        <w:rPr/>
        <w:t>的</w:t>
      </w:r>
      <w:r>
        <w:rPr/>
        <w:t>字</w:t>
      </w:r>
      <w:r>
        <w:rPr>
          <w:rStyle w:val="Style19"/>
        </w:rPr>
        <w:t>παραβολή</w:t>
      </w:r>
      <w:r>
        <w:rPr/>
        <w:t>。把以撒放在祭壇上就是表明死的比喻——是行動的比喻，不是言語的比喻，因此以撒得救是表明復活的比喻。這段經文又說，亞伯拉罕相信神能叫他的兒子從死裡復活，從這裡可以看出，神叫亞伯拉罕所獻的這個祭是非常偉大的。在整本聖經中除了基督以外，只有以撒被稱為「獨生子」（參創廿二</w:t>
      </w:r>
      <w:r>
        <w:rPr/>
        <w:t>2</w:t>
      </w:r>
      <w:r>
        <w:rPr/>
        <w:t>，來十一</w:t>
      </w:r>
      <w:r>
        <w:rPr/>
        <w:t>17</w:t>
      </w:r>
      <w:r>
        <w:rPr/>
        <w:t>）。</w:t>
      </w:r>
    </w:p>
    <w:p>
      <w:pPr>
        <w:pStyle w:val="085cm1"/>
        <w:spacing w:before="199" w:after="0"/>
        <w:rPr/>
      </w:pPr>
      <w:r>
        <w:rPr/>
        <w:t>信心給亞伯拉罕遵行神命令</w:t>
      </w:r>
      <w:r>
        <w:rPr/>
        <w:t>的</w:t>
      </w:r>
      <w:r>
        <w:rPr/>
        <w:t>力量，甚至使他要殺以撒獻祭。在亞伯拉罕以前，沒有人從死裡復活過。但是這位信心之父相信神的應許，確信即使殺了自己的兒子，神也必叫他再活過來。</w:t>
      </w:r>
      <w:r>
        <w:rPr/>
        <w:t>於是</w:t>
      </w:r>
      <w:r>
        <w:rPr/>
        <w:t>，以撒被擺在祭壇上，死亡的陰影籠罩了他，但藉著神的恩典，亞伯拉罕仍然能夠活生生的得回他。在上山之前，亞伯拉罕對他的僕人說：「</w:t>
      </w:r>
      <w:r>
        <w:rPr>
          <w:rStyle w:val="2"/>
        </w:rPr>
        <w:t>我與童子往</w:t>
      </w:r>
      <w:r>
        <w:rPr>
          <w:rStyle w:val="2"/>
        </w:rPr>
        <w:t>那</w:t>
      </w:r>
      <w:r>
        <w:rPr>
          <w:rStyle w:val="2"/>
        </w:rPr>
        <w:t>裡去拜一拜，就回到你們這裡來。</w:t>
      </w:r>
      <w:r>
        <w:rPr/>
        <w:t>」（創廿二</w:t>
      </w:r>
      <w:r>
        <w:rPr/>
        <w:t>5</w:t>
      </w:r>
      <w:r>
        <w:rPr/>
        <w:t>）他是憑信心說這話的，</w:t>
      </w:r>
      <w:r>
        <w:rPr/>
        <w:t>信心之父</w:t>
      </w:r>
      <w:r>
        <w:rPr/>
        <w:t>從未懷疑過神的全能。</w:t>
      </w:r>
    </w:p>
    <w:p>
      <w:pPr>
        <w:pStyle w:val="085cm1"/>
        <w:spacing w:before="199" w:after="0"/>
        <w:rPr/>
      </w:pPr>
      <w:r>
        <w:rPr/>
        <w:t>這段記事是一個令人印象深刻的比喻，說到神把祂自己的獨生兒子獻為祭，「</w:t>
      </w:r>
      <w:r>
        <w:rPr>
          <w:rStyle w:val="2"/>
        </w:rPr>
        <w:t>神既不愛惜自己的兒子為我們眾人捨了。</w:t>
      </w:r>
      <w:r>
        <w:rPr/>
        <w:t>」（羅八</w:t>
      </w:r>
      <w:r>
        <w:rPr/>
        <w:t>32</w:t>
      </w:r>
      <w:r>
        <w:rPr/>
        <w:t>）然後主從死裡復活、升天、得榮耀。不過有一點不同的地方是：以撒雖然被他父親獻上，但終究不必死，有隻公羊被扣在樹枝中，成為以撒的代替者，被宰殺在祭壇上；但是基督卻被神擊打</w:t>
      </w:r>
      <w:r>
        <w:rPr/>
        <w:t>、</w:t>
      </w:r>
      <w:r>
        <w:rPr/>
        <w:t>受死。神把祂的獨生子賜給我們，為我們的罪死了；原來我們應該死，但基督是那一隻代替的</w:t>
      </w:r>
      <w:r>
        <w:rPr/>
        <w:t>公</w:t>
      </w:r>
      <w:r>
        <w:rPr/>
        <w:t>羊，為我們犧牲了，祂為這個失喪世界的一切罪惡死。</w:t>
      </w:r>
    </w:p>
    <w:p>
      <w:pPr>
        <w:pStyle w:val="085cm1"/>
        <w:spacing w:before="199" w:after="0"/>
        <w:rPr/>
      </w:pPr>
      <w:r>
        <w:rPr/>
        <w:t>亞伯拉罕是神的朋友，他與神有親密的關係，他願意順服神。為了要遵行神的旨意，亞伯拉罕走了一段漫長的路，心靈也受了痛苦的煎熬。從一接到神的命令起，亞伯拉罕就定意要順服，直到他拿起刀來，神才派天使攔阻他，並為他預備一隻公羊，代替以撒獻為祭。我們若想與神作朋友，必須向神獻上一切，不能有所保留。主為我們捨命，我們為主獻上一切，乃是理所當然的。我們要體</w:t>
      </w:r>
      <w:r>
        <w:rPr/>
        <w:t>貼</w:t>
      </w:r>
      <w:r>
        <w:rPr/>
        <w:t>主的心意，求主賜給我們對聖靈敏銳的心，更新變化我們的心意，幫助我們在一切所行的事上認定主、順服主。順服主</w:t>
      </w:r>
      <w:r>
        <w:rPr/>
        <w:t>的人，</w:t>
      </w:r>
      <w:r>
        <w:rPr/>
        <w:t>必蒙主保守。</w:t>
      </w:r>
    </w:p>
    <w:p>
      <w:pPr>
        <w:pStyle w:val="085cm1"/>
        <w:spacing w:before="199" w:after="0"/>
        <w:rPr/>
      </w:pPr>
      <w:r>
        <w:rPr/>
        <w:t>約在</w:t>
      </w:r>
      <w:r>
        <w:rPr/>
        <w:t>1950</w:t>
      </w:r>
      <w:r>
        <w:rPr/>
        <w:t>年時，中國大陸有個很愛主的高弟兄，他有一位好朋友馬醫生，作西方藥品的批發生意。有天，他對高弟兄說：「現在有一個絕好的機會，我的公司會和一間知名的大藥廠合併，你可以趕快加入，投入的資金不多，就可以作大藥廠的股東，每個月的工資是兩百塊人民幣，你來不來上班都可以。」</w:t>
      </w:r>
    </w:p>
    <w:p>
      <w:pPr>
        <w:pStyle w:val="085cm1"/>
        <w:spacing w:before="199" w:after="0"/>
        <w:rPr/>
      </w:pPr>
      <w:r>
        <w:rPr/>
        <w:t>高弟兄回家就和妻子提到這個好消息。當時一般人的薪資不過十幾塊人民幣，大學教師也只有七十塊人民幣，而每個月可以有兩百元人民幣，對他來說是天文數字，可以讓家裡的經濟情況有大轉變。他就趕快籌備資金，去找這位馬醫生作進一步的商談。他問馬醫生說：「你們要和哪家藥廠合併？」馬醫生說：「是張海棠先生擔任董事長的製藥廠。</w:t>
      </w:r>
      <w:r>
        <w:rPr/>
        <w:t>」</w:t>
      </w:r>
      <w:r>
        <w:rPr/>
        <w:t>高弟兄很驚訝，真的太巧了，這位張先生正</w:t>
      </w:r>
      <w:r>
        <w:rPr/>
        <w:t>好</w:t>
      </w:r>
      <w:r>
        <w:rPr/>
        <w:t>是他們家的世交，承蒙這些老朋友關照，他決定參股。</w:t>
      </w:r>
    </w:p>
    <w:p>
      <w:pPr>
        <w:pStyle w:val="085cm1"/>
        <w:spacing w:before="199" w:after="0"/>
        <w:rPr/>
      </w:pPr>
      <w:r>
        <w:rPr/>
        <w:t>第二天半夜他做夢醒來，就把妻子推醒。他說：「太太，你知道我從不做夢，可是我剛剛做了一個夢，有一個聲音很清楚地說：『此事不可行，不可以做。』聖經裡也說，神會藉異夢指示人，可是為什麼神要阻止這件美事呢？」他們真的不明白，那麼好的一樁生</w:t>
      </w:r>
      <w:r>
        <w:rPr/>
        <w:t>意</w:t>
      </w:r>
      <w:r>
        <w:rPr/>
        <w:t>，都已經發展到這個地步了，輕易放掉真的太可惜。</w:t>
      </w:r>
    </w:p>
    <w:p>
      <w:pPr>
        <w:pStyle w:val="085cm1"/>
        <w:spacing w:before="199" w:after="0"/>
        <w:rPr/>
      </w:pPr>
      <w:r>
        <w:rPr/>
        <w:t>可是主那麼清楚地對他說話，他覺得這個聲音真的是來自那位顯明奧祕事的主，因為他從來不做夢。他說：「好！我明天就去把這工作辭掉，將來會發生什麼事，我們也不知道。除了神以外，誰能知道這樣的事？我們應該完全順服</w:t>
      </w:r>
      <w:r>
        <w:rPr/>
        <w:t>神</w:t>
      </w:r>
      <w:r>
        <w:rPr/>
        <w:t>。」他妻子也只好聽他的話。</w:t>
      </w:r>
    </w:p>
    <w:p>
      <w:pPr>
        <w:pStyle w:val="085cm1"/>
        <w:spacing w:before="199" w:after="0"/>
        <w:rPr/>
      </w:pPr>
      <w:r>
        <w:rPr/>
        <w:t>隔天一早，高弟兄就奔到馬醫生家，一方面謝謝他的好意，一方面說他不加入公司，自己要另外找工作。這位馬醫生一聽就愣住了，他說：「高先生！我們好像兄弟一樣，如果有什麼困難你可以說出來。我們已經決定了，而且已經把你的名字加入董事會，每個月會給你豐厚的薪水，足夠你一家大小生</w:t>
      </w:r>
      <w:r>
        <w:rPr/>
        <w:t>活所需</w:t>
      </w:r>
      <w:r>
        <w:rPr/>
        <w:t>。我們不需要你來上班，因為我知道你家裡的情況；你需要照顧家庭，幾個幼小的孩子和你妻子身體的情況都需要你協助，所以我們幾個朋友才這樣商量的。美國現在又在攻打朝鮮，前線需要大量的藥品，所以我們這個藥廠生意一定會被看好的，每個人一定會發財的。這是很好的投資良機，你不要後悔喔</w:t>
      </w:r>
      <w:r>
        <w:rPr/>
        <w:t>!</w:t>
      </w:r>
      <w:r>
        <w:rPr/>
        <w:t>」</w:t>
      </w:r>
    </w:p>
    <w:p>
      <w:pPr>
        <w:pStyle w:val="085cm1"/>
        <w:spacing w:before="199" w:after="0"/>
        <w:rPr/>
      </w:pPr>
      <w:r>
        <w:rPr/>
        <w:t>馬醫生看高弟兄執意不</w:t>
      </w:r>
      <w:r>
        <w:rPr/>
        <w:t>肯</w:t>
      </w:r>
      <w:r>
        <w:rPr/>
        <w:t>，他也沒辦法。之後，高弟兄也去那間藥廠看看，看見藥廠裡一百多名工人忙忙碌碌，一片繁榮的景象。他回來和妻子說，兩人心裡都有一點懊惱、後悔。</w:t>
      </w:r>
    </w:p>
    <w:p>
      <w:pPr>
        <w:pStyle w:val="085cm1"/>
        <w:spacing w:before="199" w:after="0"/>
        <w:rPr/>
      </w:pPr>
      <w:r>
        <w:rPr/>
        <w:t>不料，事隔半年，突然有驚人的消息傳出，這間藥廠被政府查封了。後來政府又查封了幾位投資人的家產，把他們的家產沒收、拍賣，而且主要的董事全被下監。到頭都是一場空，不但沒有賺到錢，還賠上生命與名譽。</w:t>
      </w:r>
    </w:p>
    <w:p>
      <w:pPr>
        <w:pStyle w:val="085cm1"/>
        <w:spacing w:before="199" w:after="0"/>
        <w:rPr/>
      </w:pPr>
      <w:r>
        <w:rPr/>
        <w:t>高弟兄與妻子都非常感謝神的保守，他想到約伯記卅</w:t>
      </w:r>
      <w:r>
        <w:rPr/>
        <w:t>三</w:t>
      </w:r>
      <w:r>
        <w:rPr/>
        <w:t>章</w:t>
      </w:r>
      <w:r>
        <w:rPr/>
        <w:t>15~18</w:t>
      </w:r>
      <w:r>
        <w:rPr/>
        <w:t>節說：「</w:t>
      </w:r>
      <w:r>
        <w:rPr>
          <w:rStyle w:val="2"/>
        </w:rPr>
        <w:t>人躺在床上沉睡的時候，神就用夢和夜間的異象，開通他們的耳朵，將當受的教訓印在他們心上，好叫人不從自己的謀算，不行驕傲的事，攔阻人不陷於坑裡，不死在刀下。</w:t>
      </w:r>
      <w:r>
        <w:rPr/>
        <w:t>」</w:t>
      </w:r>
    </w:p>
    <w:p>
      <w:pPr>
        <w:pStyle w:val="085cm1"/>
        <w:spacing w:before="199" w:after="0"/>
        <w:rPr/>
      </w:pPr>
      <w:r>
        <w:rPr/>
        <w:t>在基督徒的生命中，最要緊的事就是常常追求主自己，</w:t>
      </w:r>
      <w:r>
        <w:rPr/>
        <w:t>與主</w:t>
      </w:r>
      <w:r>
        <w:rPr/>
        <w:t>保持親密</w:t>
      </w:r>
      <w:r>
        <w:rPr/>
        <w:t>的</w:t>
      </w:r>
      <w:r>
        <w:rPr/>
        <w:t>關係，活在神的光中，然後在光中順服。神一定會藉著我們能明白的方式對我們說話；有時候祂會藉異夢、異象給人印證，或用心靈的平安與否向人說話，所以歌羅西書三章</w:t>
      </w:r>
      <w:r>
        <w:rPr/>
        <w:t>15</w:t>
      </w:r>
      <w:r>
        <w:rPr/>
        <w:t>節說：「</w:t>
      </w:r>
      <w:r>
        <w:rPr>
          <w:rStyle w:val="2"/>
        </w:rPr>
        <w:t>又要叫基督的平安在你們心裡作主。</w:t>
      </w:r>
      <w:r>
        <w:rPr/>
        <w:t>」</w:t>
      </w:r>
    </w:p>
    <w:p>
      <w:pPr>
        <w:pStyle w:val="085cm1"/>
        <w:spacing w:before="199" w:after="0"/>
        <w:rPr/>
      </w:pPr>
      <w:r>
        <w:rPr/>
        <w:t>有些事情如果覺得不安，最好停下來禱</w:t>
      </w:r>
      <w:r>
        <w:rPr/>
        <w:t>告，多加</w:t>
      </w:r>
      <w:r>
        <w:rPr/>
        <w:t>考量，仰望神之後再作決定。有時候，主賜人靈裡的直覺，把一個感動、一個意念、或一句話放在人裡面，我們說這是「聖靈微小的聲音」，主也會藉著別人的口對我們說話。當然神最常藉著聖經對我們說話，提摩太後書三章</w:t>
      </w:r>
      <w:r>
        <w:rPr/>
        <w:t>16</w:t>
      </w:r>
      <w:r>
        <w:rPr/>
        <w:t>節說：「</w:t>
      </w:r>
      <w:r>
        <w:rPr>
          <w:rStyle w:val="2"/>
        </w:rPr>
        <w:t>聖經都是神所默示的，於教訓、督責、使人歸正、教導人學義都是有益的，叫屬神的人得以完全，預備行各樣的善事。</w:t>
      </w:r>
      <w:r>
        <w:rPr/>
        <w:t>」</w:t>
      </w:r>
    </w:p>
    <w:p>
      <w:pPr>
        <w:pStyle w:val="085cm1"/>
        <w:spacing w:before="199" w:after="0"/>
        <w:rPr/>
      </w:pPr>
      <w:r>
        <w:rPr/>
        <w:t>在神的</w:t>
      </w:r>
      <w:r>
        <w:rPr/>
        <w:t>光中順服，意謂著要照著聖經的話去行，遵守聖經上的命令，因為在神話語的光中我們必得見光。每一天我們要學習活在神的光中，行走在神話語的真道上，天天學習順服神。這樣的學習是每天的，神的訓練是今天，不是將來；神的計畫是這一分鐘，不是將來。我們需要每天學習順服的功課，不要顧慮順服後會有什麼後果，神會負責的。而且順服之後，會發現裡面非常平安，充滿神的榮光，而且帶來永恆的益處，因為我們行走在神永恆的計畫中。生命的每一刻，如果懂得在</w:t>
      </w:r>
      <w:r>
        <w:rPr/>
        <w:t>神的</w:t>
      </w:r>
      <w:r>
        <w:rPr/>
        <w:t>光中順服，就會化此刻為永恆，每日的生活與神的永恆連結。</w:t>
      </w:r>
    </w:p>
    <w:p>
      <w:pPr>
        <w:pStyle w:val="085cm1"/>
        <w:spacing w:before="199" w:after="0"/>
        <w:rPr/>
      </w:pPr>
      <w:r>
        <w:rPr/>
        <w:t>十八、十九世紀，法國出現一位很會打仗的拿破崙將軍。他征服全歐洲，並且自立為皇帝。這位不可一世的梟雄，晚年被放逐在荒島上。他曾經把自己一生呼風喚雨的能耐與耶穌比較，而心生無限的感慨。</w:t>
      </w:r>
    </w:p>
    <w:p>
      <w:pPr>
        <w:pStyle w:val="085cm1"/>
        <w:spacing w:before="199" w:after="0"/>
        <w:rPr/>
      </w:pPr>
      <w:r>
        <w:rPr/>
        <w:t>他說：「我能號召千萬人跟隨我，甚至為我不顧性命，但是我必須親自在場，又以雷霆萬鈞的氣勢發言，才能夠達到這樣的果效。可是主耶穌基督卻能夠激動人心，使人們為肉眼看不見的那一位效命，而且超越時間、空間的阻隔。在一千八百年之後，耶穌基督仍在發令，發出至高無上的命令。祂發出的命令是沒有人能發出的命令，因為這個命令是要叫人把心交出來。耶穌要求人無條件的服從，而人立刻照辦。如此，人的靈魂和一切，</w:t>
      </w:r>
      <w:r>
        <w:rPr/>
        <w:t>才</w:t>
      </w:r>
      <w:r>
        <w:rPr/>
        <w:t>能不斷被納入基督的國度，時間、空間都攔阻不住。那些真誠信靠耶穌的人，都生發出對主超自然旳愛，對我而言，這一點實在足以證明耶穌基督的神性。」</w:t>
      </w:r>
    </w:p>
    <w:p>
      <w:pPr>
        <w:pStyle w:val="085cm1"/>
        <w:spacing w:before="199" w:after="0"/>
        <w:rPr/>
      </w:pPr>
      <w:r>
        <w:rPr/>
        <w:t>耶穌基督是神，我們要在神所發出的光中學習順服。我們能夠順服</w:t>
      </w:r>
      <w:r>
        <w:rPr/>
        <w:t>，</w:t>
      </w:r>
      <w:r>
        <w:rPr/>
        <w:t>表明我們愛神，因為，約翰福音十四章</w:t>
      </w:r>
      <w:r>
        <w:rPr/>
        <w:t>21</w:t>
      </w:r>
      <w:r>
        <w:rPr/>
        <w:t>節說：「</w:t>
      </w:r>
      <w:r>
        <w:rPr>
          <w:rStyle w:val="2"/>
        </w:rPr>
        <w:t>有了我的命令又遵守的，這人就是愛我的；愛我的必蒙我父愛他，我也要愛他，並且要向他顯現。</w:t>
      </w:r>
      <w:r>
        <w:rPr/>
        <w:t>」</w:t>
      </w:r>
    </w:p>
    <w:p>
      <w:pPr>
        <w:pStyle w:val="085cm1"/>
        <w:spacing w:before="199" w:after="0"/>
        <w:rPr/>
      </w:pPr>
      <w:r>
        <w:rPr/>
        <w:t>我們要常常親近主、享受主的愛，因為愛是最大的能力，使我們能順服。當無法順服時，就對主說：「主耶穌，等一等，等我親近你，等我從你得著愛的力量，讓我能順服。」主耶穌會等待，祂會等我們快一點來到祂</w:t>
      </w:r>
      <w:r>
        <w:rPr/>
        <w:t>面</w:t>
      </w:r>
      <w:r>
        <w:rPr/>
        <w:t>前，享受主</w:t>
      </w:r>
      <w:r>
        <w:rPr/>
        <w:t>奇妙非凡</w:t>
      </w:r>
      <w:r>
        <w:rPr/>
        <w:t>的愛情，然後可以在愛中順服。我們也要</w:t>
      </w:r>
      <w:r>
        <w:rPr/>
        <w:t>繼續</w:t>
      </w:r>
      <w:r>
        <w:rPr/>
        <w:t>不斷追求主的同在，主的同在是世界上最偉大的能力，讓我們有力量遵守主的道，使我們可以作自由人，得享神兒女自由的榮耀。</w:t>
      </w:r>
    </w:p>
    <w:p>
      <w:pPr>
        <w:pStyle w:val="085cm1"/>
        <w:spacing w:before="199" w:after="0"/>
        <w:rPr/>
      </w:pPr>
      <w:r>
        <w:rPr/>
        <w:t>在工作中和生活中，我們存著柔和謙卑的心，負主的軛，常常做主所喜悅的事，我們身上也會常常有主的同在。而且主的同在會保守我們的心懷意念，使我們更多活出主的樣式來，在大小事上順服主，與主同心同行。</w:t>
      </w:r>
    </w:p>
    <w:p>
      <w:pPr>
        <w:pStyle w:val="085cm1"/>
        <w:spacing w:before="199" w:after="0"/>
        <w:rPr/>
      </w:pPr>
      <w:r>
        <w:rPr/>
      </w:r>
    </w:p>
    <w:p>
      <w:pPr>
        <w:pStyle w:val="Heading3"/>
        <w:spacing w:before="0" w:after="399"/>
        <w:rPr/>
      </w:pPr>
      <w:bookmarkStart w:id="1" w:name="__RefHeading___Toc174445473"/>
      <w:bookmarkEnd w:id="1"/>
      <w:r>
        <w:rPr/>
        <w:t xml:space="preserve">02. </w:t>
      </w:r>
      <w:r>
        <w:rPr/>
        <w:t>巴蘭的詩歌和撒迦利亞的異象</w:t>
      </w:r>
    </w:p>
    <w:p>
      <w:pPr>
        <w:pStyle w:val="085cm1"/>
        <w:spacing w:before="199" w:after="0"/>
        <w:rPr/>
      </w:pPr>
      <w:r>
        <w:rPr/>
        <w:t>舊約的「比喻」這個希伯來字，常常用來指「比喻性的句子」，這是希伯來詩歌的特徵。舊約聖經中，英文「比喻」這字</w:t>
      </w:r>
      <w:r>
        <w:rPr/>
        <w:t>（</w:t>
      </w:r>
      <w:r>
        <w:rPr/>
        <w:t>p</w:t>
      </w:r>
      <w:r>
        <w:rPr/>
        <w:t>arable</w:t>
      </w:r>
      <w:r>
        <w:rPr/>
        <w:t>）至少</w:t>
      </w:r>
      <w:r>
        <w:rPr/>
        <w:t>共出現</w:t>
      </w:r>
      <w:r>
        <w:rPr/>
        <w:t>十幾</w:t>
      </w:r>
      <w:r>
        <w:rPr/>
        <w:t>次，其中有</w:t>
      </w:r>
      <w:r>
        <w:rPr/>
        <w:t>七</w:t>
      </w:r>
      <w:r>
        <w:rPr/>
        <w:t>次和巴蘭講的話有關</w:t>
      </w:r>
      <w:r>
        <w:rPr/>
        <w:t>，但中文和合本聖經都譯作</w:t>
      </w:r>
      <w:r>
        <w:rPr/>
        <w:t>「</w:t>
      </w:r>
      <w:r>
        <w:rPr/>
        <w:t>詩歌」</w:t>
      </w:r>
      <w:r>
        <w:rPr/>
        <w:t>。</w:t>
      </w:r>
    </w:p>
    <w:p>
      <w:pPr>
        <w:pStyle w:val="085cm1"/>
        <w:spacing w:before="199" w:after="0"/>
        <w:rPr>
          <w:rFonts w:cs="Times New Roman"/>
        </w:rPr>
      </w:pPr>
      <w:r>
        <w:rPr>
          <w:rStyle w:val="2"/>
        </w:rPr>
        <w:t>巴蘭便題起詩歌說：巴勒引我出亞蘭，摩押王引我出東山，說：來啊，為我咒詛雅各；來啊，怒罵以色列。神沒有咒詛的，我焉能咒詛？耶和華沒有怒罵的，我焉能怒罵？我從高峰看他，從小山望他；這是獨居的民，不列在萬民中。誰能數點雅各的塵土？誰能計算以色列的四分之一？我願如義人之死而死，我願如義人之終而終。巴勒對巴蘭說：「你向我作的是甚麼事呢？我領你來咒詛我的仇敵，不料你竟為他們祝福。」他回答說；「耶和華傳給我的話，我能不謹慎傳說麼？」</w:t>
      </w:r>
      <w:r>
        <w:rPr/>
        <w:t>（民廿三</w:t>
      </w:r>
      <w:r>
        <w:rPr/>
        <w:t>7~12</w:t>
      </w:r>
      <w:r>
        <w:rPr/>
        <w:t>）</w:t>
      </w:r>
    </w:p>
    <w:p>
      <w:pPr>
        <w:pStyle w:val="085cm1"/>
        <w:spacing w:before="199" w:after="0"/>
        <w:rPr/>
      </w:pPr>
      <w:r>
        <w:rPr/>
        <w:t>巴蘭比喻性的宣告或預言，每一次都用一個詞句開始，中文合和本聖經譯為「題起詩歌」，英文欽訂本聖經譯作：</w:t>
      </w:r>
      <w:r>
        <w:rPr/>
        <w:t>And he took up his parable</w:t>
      </w:r>
      <w:r>
        <w:rPr/>
        <w:t>（他講起他的比喻）。亞蘭的東山是巴蘭的故鄉，摩押王巴勒看見以色列人從埃及出來，遮滿遍地，與他對居，深受威脅，所以兩次派長老們拿著卦金去找巴蘭，請巴蘭來咒詛比他強盛的以色列民。巴勒對巴蘭說：「</w:t>
      </w:r>
      <w:r>
        <w:rPr>
          <w:rStyle w:val="2"/>
        </w:rPr>
        <w:t>這民比我強盛，現在求你來為我咒詛他們，或者我能得勝，攻打他們，趕出此地。因為我知道，你為誰祝福，誰就得福；你咒詛誰，誰就受咒詛。</w:t>
      </w:r>
      <w:r>
        <w:rPr/>
        <w:t>」（民廿二</w:t>
      </w:r>
      <w:r>
        <w:rPr/>
        <w:t>6</w:t>
      </w:r>
      <w:r>
        <w:rPr/>
        <w:t>）沒想到巴蘭因著被神警告過，不敢逢迎巴勒，不敢咒詛以色列民，反而照神所吩咐的說：「</w:t>
      </w:r>
      <w:r>
        <w:rPr>
          <w:rStyle w:val="2"/>
        </w:rPr>
        <w:t>這是獨居的民，不列在萬民中。誰能數點雅各的塵土？誰能計算以色列的四分之一？</w:t>
      </w:r>
      <w:r>
        <w:rPr/>
        <w:t>」（民廿三</w:t>
      </w:r>
      <w:r>
        <w:rPr/>
        <w:t>9~10</w:t>
      </w:r>
      <w:r>
        <w:rPr/>
        <w:t>）神看祂的以色列百姓是獨特的，是祂所寶愛的，祂定意祝福他們，使他們生養眾多，以致數都數不完，連數完四分之一的人口都很困難，難怪巴蘭說：「</w:t>
      </w:r>
      <w:r>
        <w:rPr>
          <w:rStyle w:val="2"/>
        </w:rPr>
        <w:t>誰能數點雅各的塵土？</w:t>
      </w:r>
      <w:r>
        <w:rPr/>
        <w:t>」（民廿三</w:t>
      </w:r>
      <w:r>
        <w:rPr/>
        <w:t>10</w:t>
      </w:r>
      <w:r>
        <w:rPr/>
        <w:t>）意思是亞伯拉罕的後裔多得不可計算。亞伯拉罕獻以撒之後，神的使者對亞伯拉罕說：「</w:t>
      </w:r>
      <w:r>
        <w:rPr>
          <w:rStyle w:val="2"/>
        </w:rPr>
        <w:t>你既行了這事，不留下你的兒子，就是你獨生的兒子，我便指著自己起誓說：『論福我必賜大福給你，論子孫</w:t>
      </w:r>
      <w:r>
        <w:rPr>
          <w:rStyle w:val="2"/>
        </w:rPr>
        <w:t>我</w:t>
      </w:r>
      <w:r>
        <w:rPr>
          <w:rStyle w:val="2"/>
        </w:rPr>
        <w:t>必叫你的子孫多起來，如同天上的星、海邊的沙。』</w:t>
      </w:r>
      <w:r>
        <w:rPr/>
        <w:t>」（創廿二</w:t>
      </w:r>
      <w:r>
        <w:rPr/>
        <w:t>16~17</w:t>
      </w:r>
      <w:r>
        <w:rPr/>
        <w:t>）因此「海邊的沙」和「天上的星」象徵以色列人——亞伯拉罕地上的後裔</w:t>
      </w:r>
      <w:r>
        <w:rPr/>
        <w:t>很多</w:t>
      </w:r>
      <w:r>
        <w:rPr/>
        <w:t>。我們這些以信為本的人也是亞伯拉罕的子孫，我們和有信心的亞伯拉罕一同得福，我們在神眼中也是獨居的民，不列在萬民之中。</w:t>
      </w:r>
    </w:p>
    <w:p>
      <w:pPr>
        <w:pStyle w:val="085cm1"/>
        <w:spacing w:before="199" w:after="0"/>
        <w:rPr/>
      </w:pPr>
      <w:r>
        <w:rPr/>
        <w:t>正如先知那鴻所說的：「</w:t>
      </w:r>
      <w:r>
        <w:rPr>
          <w:rStyle w:val="2"/>
        </w:rPr>
        <w:t>耶和華本為善，在患難的日子為人的保障，並且認得那些投靠祂的人。</w:t>
      </w:r>
      <w:r>
        <w:rPr/>
        <w:t>」（鴻一</w:t>
      </w:r>
      <w:r>
        <w:rPr/>
        <w:t>7</w:t>
      </w:r>
      <w:r>
        <w:rPr/>
        <w:t>）人的咒詛無法傷害投靠神的人，因耶穌基督在十字架上為我們受了咒詛，就贖出我們脫離一切咒詛，包括律法的咒詛、祖宗八代的咒詛等。神不打盹也不睡覺，晝夜看顧我們，藉著聖靈時刻澆灌我們，免得我們受傷損。巴蘭不敢違背神的心意，他要做遵守神吩咐的義人，所以他說：「我願如義人之死而死，我願如義人之終而終。」（民廿三</w:t>
      </w:r>
      <w:r>
        <w:rPr/>
        <w:t>10</w:t>
      </w:r>
      <w:r>
        <w:rPr/>
        <w:t>）即使巴勒不高興他所說的話要殺他，他寧可死在義中，也不敢屈從巴勒，所以他對巴勒說：「</w:t>
      </w:r>
      <w:r>
        <w:rPr>
          <w:rStyle w:val="2"/>
        </w:rPr>
        <w:t>耶和華傳給我的話，我能不謹慎傳說麼？</w:t>
      </w:r>
      <w:r>
        <w:rPr/>
        <w:t>」（民廿三</w:t>
      </w:r>
      <w:r>
        <w:rPr/>
        <w:t>12</w:t>
      </w:r>
      <w:r>
        <w:rPr/>
        <w:t>）</w:t>
      </w:r>
    </w:p>
    <w:p>
      <w:pPr>
        <w:pStyle w:val="085cm1"/>
        <w:spacing w:before="199" w:after="0"/>
        <w:rPr/>
      </w:pPr>
      <w:r>
        <w:rPr>
          <w:rStyle w:val="2"/>
        </w:rPr>
        <w:t>巴蘭就題詩歌說：巴勒，你起來聽；西撥的兒子，你聽我言。神非人，必不致說謊，也非人子，必不致後悔。祂說話豈不照著行呢？祂發言豈不要成就呢？我奉命祝福，神也曾賜福，此事我不能翻轉。祂未見雅各中有罪孽，也未見以色列中有奸惡。耶和華他的神和他同在；有歡呼王的聲音在他們中間。神領他們出埃及，他們似乎有野牛之力。斷沒有法術可以害雅各，也沒有占卜可以害以色列。現在必有人論及雅各，就是論及以色列說：神為他行了何等的大事！這民起來彷彿母獅，挺身好像公獅，未曾喫野食，未曾喝被傷者之血，決不躺臥。巴勒對巴蘭說：「你一點不要咒詛他們，也不要為他們祝福。」巴蘭回答巴勒說：「我豈不是告訴你說，『凡耶和華所說的，我必須遵行』麼？」</w:t>
      </w:r>
      <w:r>
        <w:rPr/>
        <w:t>（民廿三</w:t>
      </w:r>
      <w:r>
        <w:rPr/>
        <w:t>18~26</w:t>
      </w:r>
      <w:r>
        <w:rPr/>
        <w:t>）</w:t>
      </w:r>
    </w:p>
    <w:p>
      <w:pPr>
        <w:pStyle w:val="085cm1"/>
        <w:spacing w:before="199" w:after="0"/>
        <w:rPr/>
      </w:pPr>
      <w:r>
        <w:rPr/>
        <w:t>巴蘭就題起詩歌，這句話在英文欽訂本聖經譯作：</w:t>
      </w:r>
      <w:r>
        <w:rPr/>
        <w:t>And he took up his parable</w:t>
      </w:r>
      <w:r>
        <w:rPr/>
        <w:t>（他講起他的比喻）。巴蘭第二次為以色列人祝福，並沒有重複第一次所講的話，而是進一步提到神祝福以色列民的原因和所要做在他們身上的美事。神祝福以色列民的意向是堅定的，因神不說謊，不後悔，言出必行。神若咒詛以色列民，惟一的原因是他們有罪孽和奸惡。從選民的歷史可以看出，他們確實有罪孽，以色列人中也有奸惡，連以色列四周的外邦人看了也覺得驚訝。但神在舊約時代藉著選召、律法和獻祭潔淨祂的百姓，在新約時代藉著耶穌的寶血和救贖，使真以色列人成為聖潔，因此神的眼透過自己的恩典看著祂的百姓，「</w:t>
      </w:r>
      <w:r>
        <w:rPr>
          <w:rStyle w:val="2"/>
        </w:rPr>
        <w:t>祂未見雅各中有罪孽，也未見以色列中有奸惡，耶和華他的神和他同在，有歡呼王的聲音在他們中間。</w:t>
      </w:r>
      <w:r>
        <w:rPr/>
        <w:t>」（民廿三</w:t>
      </w:r>
      <w:r>
        <w:rPr/>
        <w:t>21</w:t>
      </w:r>
      <w:r>
        <w:rPr/>
        <w:t>）罪會使人失去神的同在，順服神才能持守神的同在。</w:t>
      </w:r>
    </w:p>
    <w:p>
      <w:pPr>
        <w:pStyle w:val="085cm1"/>
        <w:spacing w:before="199" w:after="0"/>
        <w:rPr/>
      </w:pPr>
      <w:r>
        <w:rPr/>
        <w:t>十七世紀在修道院廚房工作的勞倫斯弟兄</w:t>
      </w:r>
      <w:r>
        <w:rPr/>
        <w:t>，一直忠心地操練與神同在，他</w:t>
      </w:r>
      <w:r>
        <w:rPr/>
        <w:t>說：「我不在乎我作什麼或忍耐什麼，我只是不斷地聯於神的旨意，並且充滿了愛的靈，這是我惟一的事。」有一天有一個人問他用什麼方法培養與神同在的習慣。他以一貫的單純回答說：「從我開始踏上屬靈道路時，我認定神是我魂中一切心思和感情的目標。在公眾定時祈禱的時間裡，我竭力降服於神的真理，是藉著信心之光，而非默想或冗長的推理。藉著信心這捷徑，我得以認識並靠近這位溫柔的神，我決定永遠住在祂的同在裡，這位偉大而無限的神滲透我的全人。我的職責使我侷限一隅——廚房，但我與神同關鎖。我經常獨自一人，當我作完了所派定的工作，其餘的時間就用來禱告，工作之前或之後我都禱告。</w:t>
      </w:r>
    </w:p>
    <w:p>
      <w:pPr>
        <w:pStyle w:val="085cm1"/>
        <w:spacing w:before="199" w:after="0"/>
        <w:rPr/>
      </w:pPr>
      <w:r>
        <w:rPr/>
        <w:t>「當我開始作一件事時，就用忠於神的信心對神說：我的神啊！既然你與我同在，又命定我用心作外面這些事，我</w:t>
      </w:r>
      <w:r>
        <w:rPr/>
        <w:t>祈</w:t>
      </w:r>
      <w:r>
        <w:rPr/>
        <w:t>求你給我恩典，繼續與你同在，使我能作得更好。主啊！求你悅納我的工作，與我同勞，佔有我全部的感情。總之，在日常的工作裡，我繼續與神親密交談，獻上我一切微薄的事奉，向祂支取恩典。當工作</w:t>
      </w:r>
      <w:r>
        <w:rPr/>
        <w:t>做</w:t>
      </w:r>
      <w:r>
        <w:rPr/>
        <w:t>完了，我就看看是否作得好，如果我發現作得好，就為此感謝神；如果作得不好，我就求祂原諒。因此我不會氣餒，只須矯正我的心思，再次轉向神，與神同在，好像我從未遊蕩離開祂一般。」</w:t>
      </w:r>
    </w:p>
    <w:p>
      <w:pPr>
        <w:pStyle w:val="085cm1"/>
        <w:spacing w:before="199" w:after="0"/>
        <w:rPr/>
      </w:pPr>
      <w:r>
        <w:rPr/>
        <w:t>要持守神的同在，也要學會歡呼萬王之王在我們中間。「歡呼」在英文欽訂本聖經譯作</w:t>
      </w:r>
      <w:r>
        <w:rPr/>
        <w:t>shout</w:t>
      </w:r>
      <w:r>
        <w:rPr/>
        <w:t>。有時在工作中或生活中，你覺得裡面有點悶悶的，試試看開口呼喊「哈利路亞！」若覺得還是悶悶的，就開口唱靈歌或詩歌，敞開心門，讓萬王之王的榮光進入你裡面作王掌權。</w:t>
      </w:r>
    </w:p>
    <w:p>
      <w:pPr>
        <w:pStyle w:val="085cm1"/>
        <w:spacing w:before="199" w:after="0"/>
        <w:rPr/>
      </w:pPr>
      <w:r>
        <w:rPr/>
        <w:t>在巴蘭的比喻宣告中，大自然也提供了一份貢獻。因為他說到以色列人，似乎有野牛之力，因萬王之王加力量給他們且護衛他們，因此法術</w:t>
      </w:r>
      <w:r>
        <w:rPr/>
        <w:t>和占</w:t>
      </w:r>
      <w:r>
        <w:rPr/>
        <w:t>卜都無法害以色列民，神為祂的百姓行了何等大的事。巴蘭還以母獅、公獅比喻以色列民</w:t>
      </w:r>
      <w:r>
        <w:rPr/>
        <w:t>，未曾吃野食，未曾喝被傷者之血，決不躺臥</w:t>
      </w:r>
      <w:r>
        <w:rPr/>
        <w:t>。獅子在躺臥前必須先吞吃獵物，換句話說，</w:t>
      </w:r>
      <w:r>
        <w:rPr/>
        <w:t>巴蘭預言</w:t>
      </w:r>
      <w:r>
        <w:rPr/>
        <w:t>以色列人必吞吃迦南人，滅盡迦南人後才安居迦南地。巴勒愈聽愈害怕，所以叫巴蘭不用咒詛他們，但也不要為他們祝福。</w:t>
      </w:r>
    </w:p>
    <w:p>
      <w:pPr>
        <w:pStyle w:val="085cm1"/>
        <w:spacing w:before="199" w:after="0"/>
        <w:rPr/>
      </w:pPr>
      <w:r>
        <w:rPr>
          <w:rStyle w:val="2"/>
        </w:rPr>
        <w:t>巴蘭見耶和華喜歡賜福與以色列，就不像前兩次去求法術，卻面向曠野。巴蘭舉目，看見以色列人照著支派居住，神的靈就臨到他身上。他便題起詩歌說：比珥的兒子巴蘭說，眼目閉住的人說，得聽神的言語，得見全能者的異象，眼目睜開而仆倒的人說：雅各啊，你的帳棚何等華美！以色列啊，你的帳幕何其華麗！如接連的山谷，如河旁的園子，如耶和華所栽的沉香樹，如水邊的香柏木。水要從他的桶裡流出；種子要撒在多水之處。他的王必超過亞甲；他的國必要振興。神領他出埃及，他似乎有野牛之力。他要吞喫敵國，折斷他們的骨頭，用箭射透他們。他蹲如公獅，臥如母獅，誰敢惹他？凡給你祝福的，願他蒙福；凡咒詛你的，願他受咒詛。</w:t>
      </w:r>
      <w:r>
        <w:rPr>
          <w:rFonts w:cs="Times New Roman"/>
        </w:rPr>
        <w:t>（民廿四</w:t>
      </w:r>
      <w:r>
        <w:rPr>
          <w:rFonts w:cs="Times New Roman"/>
        </w:rPr>
        <w:t>1~9</w:t>
      </w:r>
      <w:r>
        <w:rPr>
          <w:rFonts w:cs="Times New Roman"/>
        </w:rPr>
        <w:t>）</w:t>
      </w:r>
    </w:p>
    <w:p>
      <w:pPr>
        <w:pStyle w:val="085cm1"/>
        <w:spacing w:before="199" w:after="0"/>
        <w:rPr/>
      </w:pPr>
      <w:r>
        <w:rPr/>
        <w:t>巴蘭前二次是藉著法術接觸神，神把話傳給他，他所在之地只能看到以色列營的一部份。第三次他是在毘珥山頂上（參民廿三</w:t>
      </w:r>
      <w:r>
        <w:rPr/>
        <w:t>28</w:t>
      </w:r>
      <w:r>
        <w:rPr/>
        <w:t>），可以更全面的看到以色列營，因此他說：</w:t>
      </w:r>
      <w:r>
        <w:rPr>
          <w:rStyle w:val="2"/>
        </w:rPr>
        <w:t>「雅各啊</w:t>
      </w:r>
      <w:r>
        <w:rPr>
          <w:rStyle w:val="2"/>
        </w:rPr>
        <w:t>，</w:t>
      </w:r>
      <w:r>
        <w:rPr>
          <w:rStyle w:val="2"/>
        </w:rPr>
        <w:t>你的帳棚何等華美！以色列啊，你的帳幕何其華麗！如接連的山谷，如河旁的園子，如耶和華所栽的沉香樹，如水邊的香柏木。</w:t>
      </w:r>
      <w:r>
        <w:rPr/>
        <w:t>」（民廿四</w:t>
      </w:r>
      <w:r>
        <w:rPr/>
        <w:t>5~6</w:t>
      </w:r>
      <w:r>
        <w:rPr/>
        <w:t>）他以河旁的園子、沉香樹、香柏木來形容神眼中的以色列營何等華美，令神賞心悅目。巴蘭發出第三次祝福時，他放棄法術，神的靈直接臨到他，他便題起詩歌（講起他的比喻）說：「這是比珥的兒子巴蘭的言詞：他的眼睛蒙開啟，耳朵得聽神的</w:t>
      </w:r>
      <w:r>
        <w:rPr/>
        <w:t>言</w:t>
      </w:r>
      <w:r>
        <w:rPr/>
        <w:t>語，見到全能者的異象，俯伏在地，眼睛卻睜開。」這是民數記廿四章</w:t>
      </w:r>
      <w:r>
        <w:rPr/>
        <w:t>3~4</w:t>
      </w:r>
      <w:r>
        <w:rPr/>
        <w:t>節的另一種譯詞。因著神的靈臨到巴蘭，巴蘭的心眼蒙開啟，真正明白神在以色列人身上的旨意。民數記廿四</w:t>
      </w:r>
      <w:r>
        <w:rPr/>
        <w:t>7</w:t>
      </w:r>
      <w:r>
        <w:rPr/>
        <w:t>節</w:t>
      </w:r>
      <w:r>
        <w:rPr/>
        <w:t>說：「</w:t>
      </w:r>
      <w:r>
        <w:rPr>
          <w:rStyle w:val="2"/>
        </w:rPr>
        <w:t>水要從他的桶裡流出；種子要撒在多水之處。</w:t>
      </w:r>
      <w:r>
        <w:rPr/>
        <w:t>」這</w:t>
      </w:r>
      <w:r>
        <w:rPr/>
        <w:t>也是神在信靠耶穌的真以色列人身上的旨意</w:t>
      </w:r>
      <w:r>
        <w:rPr/>
        <w:t>，</w:t>
      </w:r>
      <w:r>
        <w:rPr/>
        <w:t>神要使聖靈活水從屬祂的子民裡面流出，神的道要像種子一樣撒在許多地方，為神結出美果。</w:t>
      </w:r>
    </w:p>
    <w:p>
      <w:pPr>
        <w:pStyle w:val="085cm1"/>
        <w:spacing w:before="199" w:after="0"/>
        <w:rPr/>
      </w:pPr>
      <w:r>
        <w:rPr/>
        <w:t>民數記廿四章</w:t>
      </w:r>
      <w:r>
        <w:rPr/>
        <w:t>7</w:t>
      </w:r>
      <w:r>
        <w:rPr/>
        <w:t>節提到「亞甲」，亞甲是亞瑪力王，巴蘭說：「</w:t>
      </w:r>
      <w:r>
        <w:rPr>
          <w:rStyle w:val="2"/>
        </w:rPr>
        <w:t>他的王必超過亞甲，他的國必要振興。</w:t>
      </w:r>
      <w:r>
        <w:rPr/>
        <w:t>」這是預言二百多年後掃羅王擊敗亞瑪力人，撒母耳殺死亞甲</w:t>
      </w:r>
      <w:r>
        <w:rPr/>
        <w:t>的事</w:t>
      </w:r>
      <w:r>
        <w:rPr/>
        <w:t>（參撒上十五章）</w:t>
      </w:r>
      <w:r>
        <w:rPr/>
        <w:t>，也預言</w:t>
      </w:r>
      <w:r>
        <w:rPr/>
        <w:t>以色列這個國家在大衛王和所羅門王時代大大振興。就新約時代而言，亞甲預表人身上的肉體。耶穌基督在信靠祂的人裡面，設立不能震動的國，「</w:t>
      </w:r>
      <w:r>
        <w:rPr>
          <w:rStyle w:val="2"/>
        </w:rPr>
        <w:t>凡屬基督耶穌的人，是已經把肉體，連肉體的邪情私慾同釘在十字架上了。</w:t>
      </w:r>
      <w:r>
        <w:rPr/>
        <w:t>」（加五</w:t>
      </w:r>
      <w:r>
        <w:rPr/>
        <w:t>24</w:t>
      </w:r>
      <w:r>
        <w:rPr/>
        <w:t>）因此在我們裡面的國必要振興，天國的王必超過亞甲，事實上祂已將亞甲放在十字架</w:t>
      </w:r>
      <w:r>
        <w:rPr/>
        <w:t>上</w:t>
      </w:r>
      <w:r>
        <w:rPr/>
        <w:t>處決了。我們接受與主同死的事實，在主死的形狀上與主聯合，也必在主復活的形狀上與主聯合。靠著主的恩典與救贖大工，我們可以得勝亞甲（得勝肉體）。我們天天追求聖靈充滿，靠著聖靈治死身體的惡行——亞甲。</w:t>
      </w:r>
    </w:p>
    <w:p>
      <w:pPr>
        <w:pStyle w:val="085cm1"/>
        <w:spacing w:before="199" w:after="0"/>
        <w:rPr/>
      </w:pPr>
      <w:r>
        <w:rPr/>
        <w:t>巴蘭提到神藉著摩西帶領以色列人出埃及，使他們有野牛般的力量，要吞吃敵國，得勝迦南人，折斷他們的骨頭，用箭射透他們，要進佔迦南地。巴蘭又以公獅、母獅——百獸之王來比喻以色列民，他是在告訴巴勒別惹以色列民，如果他想咒詛以色列民，必自遭咒詛，若祝福以色列民，就必蒙福。巴勒很生氣，就叫巴蘭快回本地去吧！巴蘭在回家鄉前，又講起他的比喻，告訴巴勒以色列人日後要怎樣對待摩押人。</w:t>
      </w:r>
    </w:p>
    <w:p>
      <w:pPr>
        <w:pStyle w:val="085cm1"/>
        <w:spacing w:before="199" w:after="0"/>
        <w:rPr/>
      </w:pPr>
      <w:r>
        <w:rPr>
          <w:rStyle w:val="2"/>
        </w:rPr>
        <w:t>他就題起詩歌說：比珥的兒子巴蘭說：眼目閉住的人說，得聽神的言語，明白至高者的意旨，看見全能者的異象，眼目睜開而仆倒的人說：我看他卻不在現時；我望他卻不在近日。有星要出於雅各，有杖要興於以色列，必打破摩押的四角，毀壞擾亂之子。他必得以東為基業，又得仇敵之地西珥為產業，以色列必行事勇敢。有一位出於雅各的，必掌大權；他要除滅城中的餘民。巴蘭觀看亞瑪力，就題起詩歌說：亞瑪力原為諸國之首，但他終必沉淪。巴蘭觀看基尼人，就題起詩歌說：你的住處本是堅固；你的窩巢作在巖穴中。然而基尼必至衰微，直到亞述把你擄去。巴蘭又題起詩歌說：哀哉！神行這事，誰能得活？必有人乘船從基提界而來，苦害亞述，苦害希伯；他也必</w:t>
      </w:r>
      <w:r>
        <w:rPr>
          <w:rStyle w:val="2"/>
        </w:rPr>
        <w:t>致</w:t>
      </w:r>
      <w:r>
        <w:rPr>
          <w:rStyle w:val="2"/>
        </w:rPr>
        <w:t>沉淪。於是巴蘭起來回他本地去；巴勒也回去了。</w:t>
      </w:r>
      <w:r>
        <w:rPr>
          <w:rFonts w:cs="Times New Roman"/>
        </w:rPr>
        <w:t>（民廿四</w:t>
      </w:r>
      <w:r>
        <w:rPr>
          <w:rFonts w:cs="Times New Roman"/>
        </w:rPr>
        <w:t>15</w:t>
      </w:r>
      <w:r>
        <w:rPr>
          <w:rFonts w:cs="Times New Roman"/>
        </w:rPr>
        <w:t>～</w:t>
      </w:r>
      <w:r>
        <w:rPr>
          <w:rFonts w:cs="Times New Roman"/>
        </w:rPr>
        <w:t>25</w:t>
      </w:r>
      <w:r>
        <w:rPr>
          <w:rFonts w:cs="Times New Roman"/>
        </w:rPr>
        <w:t>）</w:t>
      </w:r>
    </w:p>
    <w:p>
      <w:pPr>
        <w:pStyle w:val="085cm1"/>
        <w:spacing w:before="199" w:after="0"/>
        <w:rPr/>
      </w:pPr>
      <w:r>
        <w:rPr/>
        <w:t>他（</w:t>
      </w:r>
      <w:r>
        <w:rPr/>
        <w:t>巴蘭</w:t>
      </w:r>
      <w:r>
        <w:rPr/>
        <w:t>）</w:t>
      </w:r>
      <w:r>
        <w:rPr/>
        <w:t>就題起詩歌，英文欽訂本聖經譯作：</w:t>
      </w:r>
      <w:r>
        <w:rPr/>
        <w:t>And he took up his parable</w:t>
      </w:r>
      <w:r>
        <w:rPr/>
        <w:t>，巴蘭講起他預言性的比喻：「</w:t>
      </w:r>
      <w:r>
        <w:rPr>
          <w:rStyle w:val="2"/>
        </w:rPr>
        <w:t>我看他卻不在現時，我望他卻不在近日</w:t>
      </w:r>
      <w:r>
        <w:rPr/>
        <w:t>。」「他」可以指大衛王，也可以指屬天的大衛王耶穌基督。巴蘭說：「</w:t>
      </w:r>
      <w:r>
        <w:rPr>
          <w:rStyle w:val="2"/>
        </w:rPr>
        <w:t>有星要出於雅各，有杖要興於以色列，必打破摩押的四角，毀壞擾亂之子。他必得以東為基業，又得仇敵之地西珥為產業。</w:t>
      </w:r>
      <w:r>
        <w:rPr/>
        <w:t>」三百年後的大衛王果真打敗摩押和以東，得著他們的地業。「星」用來比喻君王，而主耶穌是明亮的晨星（參啟廿二</w:t>
      </w:r>
      <w:r>
        <w:rPr/>
        <w:t>1</w:t>
      </w:r>
      <w:r>
        <w:rPr/>
        <w:t>6</w:t>
      </w:r>
      <w:r>
        <w:rPr/>
        <w:t>）。「杖」代表君王的權柄，我們降服於耶穌這位萬王之王的權柄，就能分享祂的得勝。</w:t>
      </w:r>
    </w:p>
    <w:p>
      <w:pPr>
        <w:pStyle w:val="085cm1"/>
        <w:spacing w:before="199" w:after="0"/>
        <w:rPr/>
      </w:pPr>
      <w:r>
        <w:rPr/>
        <w:t>巴蘭說：「</w:t>
      </w:r>
      <w:r>
        <w:rPr>
          <w:rStyle w:val="2"/>
        </w:rPr>
        <w:t>有一位出於雅各的，必掌大權；他要除滅城中的餘民。</w:t>
      </w:r>
      <w:r>
        <w:rPr/>
        <w:t>」</w:t>
      </w:r>
      <w:r>
        <w:rPr/>
        <w:t>舊約時代以色列人在大衛的帶領之下行事勇敢，出於雅各的大衛</w:t>
      </w:r>
      <w:r>
        <w:rPr/>
        <w:t>掌</w:t>
      </w:r>
      <w:r>
        <w:rPr/>
        <w:t>權時，他要除滅敵國城中的餘民，因此在所羅門的時代四境平安，以色列人都在自己的葡萄樹下和無花果樹下安然居住。巴蘭還預言諸國之首亞瑪力必沉淪，這事在掃羅王時代就應驗了</w:t>
      </w:r>
      <w:r>
        <w:rPr/>
        <w:t>。巴蘭提到的「基尼人」</w:t>
      </w:r>
      <w:r>
        <w:rPr/>
        <w:t>是米甸的一族，在沙漠的巖洞居住，所以巴蘭說：「</w:t>
      </w:r>
      <w:r>
        <w:rPr>
          <w:rStyle w:val="2"/>
        </w:rPr>
        <w:t>你的住處本是堅固，你的窩巢作在巖穴中，然而基尼必至衰微，直到亞述把你擄去。</w:t>
      </w:r>
      <w:r>
        <w:rPr/>
        <w:t>」巴蘭提到的</w:t>
      </w:r>
      <w:r>
        <w:rPr/>
        <w:t>「</w:t>
      </w:r>
      <w:r>
        <w:rPr/>
        <w:t>亞述</w:t>
      </w:r>
      <w:r>
        <w:rPr/>
        <w:t>」</w:t>
      </w:r>
      <w:r>
        <w:rPr/>
        <w:t>，不是後來擄去以色列民的亞述帝國，而是指迦南的一族——亞書利（參創廿五</w:t>
      </w:r>
      <w:r>
        <w:rPr/>
        <w:t>3</w:t>
      </w:r>
      <w:r>
        <w:rPr/>
        <w:t>）。</w:t>
      </w:r>
    </w:p>
    <w:p>
      <w:pPr>
        <w:pStyle w:val="085cm1"/>
        <w:spacing w:before="199" w:after="0"/>
        <w:rPr/>
      </w:pPr>
      <w:r>
        <w:rPr/>
        <w:t>巴蘭又預言有人乘船從基提界而來，基提是塞浦路斯島上的一座城，此處指的是非利士人。他們在西元前一千二百年佔據埃及和迦南地沿岸的地土，苦害亞述（亞書利人）和希伯來人，後來也敗在大衛王手中，所以巴蘭預言：</w:t>
      </w:r>
      <w:r>
        <w:rPr/>
        <w:t>「</w:t>
      </w:r>
      <w:r>
        <w:rPr>
          <w:rStyle w:val="2"/>
        </w:rPr>
        <w:t>他也必</w:t>
      </w:r>
      <w:r>
        <w:rPr>
          <w:rStyle w:val="2"/>
        </w:rPr>
        <w:t>致</w:t>
      </w:r>
      <w:r>
        <w:rPr>
          <w:rStyle w:val="2"/>
        </w:rPr>
        <w:t>沉淪。</w:t>
      </w:r>
      <w:r>
        <w:rPr/>
        <w:t>」</w:t>
      </w:r>
      <w:r>
        <w:rPr/>
        <w:t>雖然神藉巴蘭發出這麼多美妙的比喻和預言，但彼得說他是貪愛不義之工價的先知（參彼後二</w:t>
      </w:r>
      <w:r>
        <w:rPr/>
        <w:t>1</w:t>
      </w:r>
      <w:r>
        <w:rPr/>
        <w:t>5</w:t>
      </w:r>
      <w:r>
        <w:rPr/>
        <w:t>），後來他顯然為了卦金，教巴勒如何藉摩押女子勾引以色列人行淫亂、拜偶像，陷以色列人於罪中，這樣神就無法祝福以色列人，反而降瘟疫於以色列人中。以色列人後來照神的吩咐去攻擊米甸人，殺了米甸的五王和所有的男丁，也殺了巴蘭（參民卅一</w:t>
      </w:r>
      <w:r>
        <w:rPr/>
        <w:t>8</w:t>
      </w:r>
      <w:r>
        <w:rPr/>
        <w:t>）。</w:t>
      </w:r>
    </w:p>
    <w:p>
      <w:pPr>
        <w:pStyle w:val="085cm1"/>
        <w:spacing w:before="199" w:after="0"/>
        <w:rPr/>
      </w:pPr>
      <w:r>
        <w:rPr/>
        <w:t>一個人被神使用，並不表示這個人蒙神悅納。神可以藉貪婪的巴蘭說話，也可以藉巴蘭的驢子說話，神可以藉任何人說話。最要緊的是我們的心真實敬畏神、愛神，定意要順服神、討神喜悅，在大小事上都因著愛神而做，為神而做，與</w:t>
      </w:r>
      <w:r>
        <w:rPr/>
        <w:t>神</w:t>
      </w:r>
      <w:r>
        <w:rPr/>
        <w:t>同在，與神同活，與神同心同行。我們天天要進入裡面的隱密處與神靈交，常遵行神的吩咐，有隱藏的事奉。當主量給我們公開的事奉時，我們也不推託。我們要忠於日常的職責，在最平凡的生活中操練與神同在，在凡事上榮耀神，像主耶穌一樣。</w:t>
      </w:r>
    </w:p>
    <w:p>
      <w:pPr>
        <w:pStyle w:val="085cm1"/>
        <w:spacing w:before="199" w:after="0"/>
        <w:rPr/>
      </w:pPr>
      <w:r>
        <w:rPr/>
        <w:t>在拿撒勒，主必須一早起來，整理工具，然後製作桌椅，或是磨削牛軛。主不是只做了兩三天，而是好些年。祂必須先做學徒，接受約瑟的教導，學習使用工具，勤加練習</w:t>
      </w:r>
      <w:r>
        <w:rPr/>
        <w:t>。</w:t>
      </w:r>
      <w:r>
        <w:rPr/>
        <w:t>作工時，祂的</w:t>
      </w:r>
      <w:r>
        <w:rPr/>
        <w:t>全身都</w:t>
      </w:r>
      <w:r>
        <w:rPr/>
        <w:t>需要用力，祂的工具需保持銳利，不是休閒的玩具。祂刨木頭的聲響，沒有音樂的曲調。父神對耶穌說：「我喜悅你」，不單是因為祂在這期間注重靈性生活：</w:t>
      </w:r>
      <w:r>
        <w:rPr/>
        <w:t>例</w:t>
      </w:r>
      <w:r>
        <w:rPr/>
        <w:t>如常常禱告、勤讀聖經、照著傳統去會堂作禮拜，這些都很重要。神喜悅耶穌工作的態度，看見耶穌盡心、盡力為神做一切。耶穌在</w:t>
      </w:r>
      <w:r>
        <w:rPr/>
        <w:t>木工</w:t>
      </w:r>
      <w:r>
        <w:rPr/>
        <w:t>店裡</w:t>
      </w:r>
      <w:r>
        <w:rPr/>
        <w:t>所做</w:t>
      </w:r>
      <w:r>
        <w:rPr/>
        <w:t>的成品，絕對不是充斥市面的「劣等貨」。</w:t>
      </w:r>
    </w:p>
    <w:p>
      <w:pPr>
        <w:pStyle w:val="085cm1"/>
        <w:spacing w:before="199" w:after="0"/>
        <w:rPr/>
      </w:pPr>
      <w:r>
        <w:rPr/>
        <w:t>工作敷衍的人，若到會堂讚美神、禱告神，神會認為他言行不一致。父神對耶穌說：「我喜悅你」，因為耶穌的每一件工作，都彰顯神的榮耀。當農夫到耶穌的店裡去買牛軛，耶穌做的牛軛一定堅固牢靠，絕非低劣的製品。有的人喜歡在店裡買木製十架，而耶穌所做的每一件木製品，都重視細節，耶穌是前後一致的主。耶穌基督不只在十字架上順服且得勝，在祂的每個工作上，也是如此。耶穌的聖潔、榮耀與美麗，不僅彰顯在身懸十架的那一刻，而是在祂作木匠時，已是如此。</w:t>
      </w:r>
    </w:p>
    <w:p>
      <w:pPr>
        <w:pStyle w:val="085cm1"/>
        <w:spacing w:before="199" w:after="0"/>
        <w:rPr/>
      </w:pPr>
      <w:r>
        <w:rPr/>
        <w:t>上帝的獨生子</w:t>
      </w:r>
      <w:r>
        <w:rPr/>
        <w:t>耶穌基督遵行上帝的旨意</w:t>
      </w:r>
      <w:r>
        <w:rPr/>
        <w:t>，使上帝的旨意行在地上如同行在天上，是從在店裡做木匠開始。父神對祂獨生愛子的喜悅，是從耶穌默默地在店裡鋸木頭開始，而非</w:t>
      </w:r>
      <w:r>
        <w:rPr/>
        <w:t>在約但河邊受洗或</w:t>
      </w:r>
      <w:r>
        <w:rPr/>
        <w:t>對眾人講道才開始。</w:t>
      </w:r>
    </w:p>
    <w:p>
      <w:pPr>
        <w:pStyle w:val="085cm1"/>
        <w:spacing w:before="199" w:after="0"/>
        <w:rPr/>
      </w:pPr>
      <w:r>
        <w:rPr/>
        <w:t>多少先知指著祂預言，多少舊約經節指著祂歌頌，祂沒有張揚，沒有自表不凡，</w:t>
      </w:r>
      <w:r>
        <w:rPr/>
        <w:t>從年少時</w:t>
      </w:r>
      <w:r>
        <w:rPr/>
        <w:t>，甘為平凡的木匠，天天為神而活，要榮耀神，在大小事上順服神、服事神。祂是神所喜悅的愛子。</w:t>
      </w:r>
    </w:p>
    <w:p>
      <w:pPr>
        <w:pStyle w:val="085cm1"/>
        <w:spacing w:before="199" w:after="0"/>
        <w:rPr/>
      </w:pPr>
      <w:r>
        <w:rPr/>
        <w:t>服事上帝不是為主做大事，而是做主要我做的事。事奉上帝，是照祂的旨意，而非憑己意。為主而活，是為主過每個平凡的日子。愛耶穌不是為主做困難的事，而是天天住在主裡面，住在愛裡面，祂如何，我們在這世上也如何。</w:t>
      </w:r>
    </w:p>
    <w:p>
      <w:pPr>
        <w:pStyle w:val="085cm1"/>
        <w:spacing w:before="199" w:after="0"/>
        <w:rPr/>
      </w:pPr>
      <w:r>
        <w:rPr/>
        <w:t>從拿撒勒的木工店，到禱告的客西馬尼園，到釘十架的髑髏地，耶穌一路順服父神的旨意。拿撒勒的木工店是祂起始的得勝，捨命</w:t>
      </w:r>
      <w:r>
        <w:rPr/>
        <w:t>於</w:t>
      </w:r>
      <w:r>
        <w:rPr/>
        <w:t>十架是祂末了的得勝，耶穌得勝又得勝，是從作木匠開始。祂在十字架上說「成了」，與在店裡對顧客說「成了」，都一樣是在順服天父的旨意。耶穌的榜樣給我們一個清楚的教導，勞力工作是神聖的。屬上帝的子民若是聖潔，所做的工作就神聖，無聖俗之分。一位聖徒</w:t>
      </w:r>
      <w:r>
        <w:rPr/>
        <w:t>在店裡</w:t>
      </w:r>
      <w:r>
        <w:rPr/>
        <w:t>用心打造木具，與一個神職人員使用成品，在聖殿中服事上帝，是一樣地神聖。</w:t>
      </w:r>
    </w:p>
    <w:p>
      <w:pPr>
        <w:pStyle w:val="085cm1"/>
        <w:spacing w:before="199" w:after="0"/>
        <w:rPr/>
      </w:pPr>
      <w:r>
        <w:rPr/>
        <w:t>如果有人告訴基督徒「工作是屬世的，沒有任何價值」、「只有在教會事奉才是榮耀」、「在商場做事就不可能榮耀神」、「整理家務是浪費體力的事」等，這種教導離主太遠。我們必須在平凡的生活中，在工作岡位上學習與神同行，在每日例行的小事上忠心且榮神益人，像耶穌在拿撒勒的木工店一樣。</w:t>
      </w:r>
    </w:p>
    <w:p>
      <w:pPr>
        <w:pStyle w:val="085cm1"/>
        <w:spacing w:before="199" w:after="0"/>
        <w:rPr/>
      </w:pPr>
      <w:r>
        <w:rPr/>
        <w:t>有位姐妹將自己奉獻給主，完全交出自己，並求主在她裡面動工，使她立志行主所喜悅的事。主就立刻藉著祂的靈在她心裡說話，叫她做一些服事主的小事。有時主使她對自己生命中的某些習慣感覺不安，或指出她的自私和不像耶穌的地方，並指示她要如何更新，由於她認得主的聲音，對於主向她要求的每一件事，一確知是主的旨意，她就立刻順服。迅速的順服使她的靈性迅速地進步，她一天比一天更像基督的模樣。她的生活很快地在周圍的人中成為一個好見證，甚至有些反對或不信的人，也都不得不承認那是神的作為</w:t>
      </w:r>
      <w:r>
        <w:rPr/>
        <w:t>而深</w:t>
      </w:r>
      <w:r>
        <w:rPr/>
        <w:t>受感動。她進步得非常快，不久之後，主就向她那渴慕的心啟示祂愛的奧秘，並將使徒行傳一章</w:t>
      </w:r>
      <w:r>
        <w:rPr/>
        <w:t>5</w:t>
      </w:r>
      <w:r>
        <w:rPr/>
        <w:t>節那奇妙</w:t>
      </w:r>
      <w:r>
        <w:rPr/>
        <w:t>的</w:t>
      </w:r>
      <w:r>
        <w:rPr/>
        <w:t>應許成就在她身上，叫她受聖靈的浸，使她浸泡在聖靈裡，成為合神心意的人，成為神所喜悅的人。</w:t>
      </w:r>
    </w:p>
    <w:p>
      <w:pPr>
        <w:pStyle w:val="085cm1"/>
        <w:spacing w:before="199" w:after="0"/>
        <w:rPr/>
      </w:pPr>
      <w:r>
        <w:rPr/>
        <w:t>雖然巴蘭是個不純淨的先知，但舊約時代有純淨的真先知，他們所作的夢、所</w:t>
      </w:r>
      <w:r>
        <w:rPr/>
        <w:t>看</w:t>
      </w:r>
      <w:r>
        <w:rPr/>
        <w:t>見的異象，都是出於神的，也可算是一種比喻，因舊約希伯來文「比喻」一詞的基本意義是「像」、「類似」，其涵蓋範圍很廣，包括圖畫性和提示性的語法、異夢和異象。</w:t>
      </w:r>
      <w:r>
        <w:rPr/>
        <w:t>因此先知撒迦利亞所看見的異象，也是一種比喻。</w:t>
      </w:r>
    </w:p>
    <w:p>
      <w:pPr>
        <w:pStyle w:val="085cm1"/>
        <w:spacing w:before="199" w:after="0"/>
        <w:rPr>
          <w:rFonts w:cs="Times New Roman"/>
        </w:rPr>
      </w:pPr>
      <w:r>
        <w:rPr>
          <w:rStyle w:val="2"/>
        </w:rPr>
        <w:t>大利烏第二年十一月，就是細罷特月二十四日，耶和華的話臨到易多的孫子、比利家的兒子先知撒迦利亞，說：「我夜間觀看，見一人騎著紅馬，站在窪地番石榴樹中間。在他身後又有紅馬、黃馬，和白馬。」我對與我說話的天使說：「主啊，這是什麼意思？」他說：「我要指示你這是什麼意思。」那站在番石榴樹中間的人說：「這是奉耶和華差遣在遍地走來走去的。」那些騎馬的對站在番石榴樹中間耶和華的使者說：「我們已在遍地走來走去，見全地都安息平靜。」</w:t>
      </w:r>
      <w:r>
        <w:rPr/>
        <w:t>（</w:t>
      </w:r>
      <w:r>
        <w:rPr>
          <w:rFonts w:cs="Times New Roman"/>
        </w:rPr>
        <w:t>亞一</w:t>
      </w:r>
      <w:r>
        <w:rPr>
          <w:rFonts w:cs="Times New Roman"/>
        </w:rPr>
        <w:t>7~11</w:t>
      </w:r>
      <w:r>
        <w:rPr>
          <w:rFonts w:cs="Times New Roman"/>
        </w:rPr>
        <w:t>）</w:t>
      </w:r>
    </w:p>
    <w:p>
      <w:pPr>
        <w:pStyle w:val="085cm1"/>
        <w:spacing w:before="199" w:after="0"/>
        <w:rPr/>
      </w:pPr>
      <w:r>
        <w:rPr>
          <w:rFonts w:cs="Times New Roman"/>
        </w:rPr>
        <w:t>先知撒迦利亞可能常常在長著</w:t>
      </w:r>
      <w:r>
        <w:rPr>
          <w:rFonts w:cs="Times New Roman"/>
        </w:rPr>
        <w:t>番</w:t>
      </w:r>
      <w:r>
        <w:rPr>
          <w:rFonts w:cs="Times New Roman"/>
        </w:rPr>
        <w:t>石榴的一處窪地禱告。有一天撒迦利亞在夜間與神相交時，看見一個人騎著紅馬，這個人是耶和華的使者，是神的代表，站在窪地的番石榴樹中間。窪地乃低窪地帶，有水澤、水泉，有利於植物的生長。番石榴樹高僅</w:t>
      </w:r>
      <w:r>
        <w:rPr>
          <w:rFonts w:cs="Times New Roman"/>
        </w:rPr>
        <w:t>8</w:t>
      </w:r>
      <w:r>
        <w:rPr>
          <w:rFonts w:cs="Times New Roman"/>
        </w:rPr>
        <w:t>呎以下，樹葉常青，開很香的小白花。番石榴樹生長於低地，這窪地可能在聖殿附近，象徵以色列民族雖然地位低下，卻仍有馨香的見證，像番石榴樹的小白花。</w:t>
      </w:r>
    </w:p>
    <w:p>
      <w:pPr>
        <w:pStyle w:val="085cm1"/>
        <w:spacing w:before="199" w:after="0"/>
        <w:rPr>
          <w:rFonts w:cs="Times New Roman"/>
        </w:rPr>
      </w:pPr>
      <w:r>
        <w:rPr>
          <w:rFonts w:cs="Times New Roman"/>
        </w:rPr>
        <w:t>神的使者身後有三位傳信息的使者，坐在紅馬、黃馬和白馬上，奉神差遣在遍地走來走去。三匹馬遊走遍地的比喻，是表明神在遍地掌權。神的選民雖受外邦壓制，但神仍然愛他們，差遣使者看守他們、保護他們。</w:t>
      </w:r>
      <w:r>
        <w:rPr>
          <w:rFonts w:cs="Times New Roman"/>
        </w:rPr>
        <w:t>神</w:t>
      </w:r>
      <w:r>
        <w:rPr>
          <w:rFonts w:cs="Times New Roman"/>
        </w:rPr>
        <w:t>為著選民的緣故</w:t>
      </w:r>
      <w:r>
        <w:rPr>
          <w:rFonts w:cs="Times New Roman"/>
        </w:rPr>
        <w:t>，</w:t>
      </w:r>
      <w:r>
        <w:rPr>
          <w:rFonts w:cs="Times New Roman"/>
        </w:rPr>
        <w:t>使全地安息平靜，波斯帝國呈現太平景象，不但釋放神的選民回去耶路撒冷重建聖殿、聖城，而且讓他們帶回聖殿的金銀器皿和許多金銀禮物。</w:t>
      </w:r>
    </w:p>
    <w:p>
      <w:pPr>
        <w:pStyle w:val="085cm1"/>
        <w:spacing w:before="199" w:after="0"/>
        <w:rPr>
          <w:rFonts w:cs="Times New Roman"/>
        </w:rPr>
      </w:pPr>
      <w:r>
        <w:rPr>
          <w:rFonts w:cs="Times New Roman"/>
        </w:rPr>
        <w:t>所有信靠耶穌的人都是神寶貴的子民，我們等候神，向神降服，神會使我們裡面安息平靜。蓋恩夫人說：</w:t>
      </w:r>
      <w:r>
        <w:rPr>
          <w:rFonts w:cs="Times New Roman"/>
        </w:rPr>
        <w:t>「</w:t>
      </w:r>
      <w:r>
        <w:rPr>
          <w:rFonts w:cs="Times New Roman"/>
        </w:rPr>
        <w:t>人的意志必須安息下來，恢復到最初被造時的安息與純潔，才能真正經歷到與神合一。」先知以賽亞說：</w:t>
      </w:r>
      <w:r>
        <w:rPr>
          <w:rFonts w:cs="Times New Roman"/>
        </w:rPr>
        <w:t>「</w:t>
      </w:r>
      <w:r>
        <w:rPr>
          <w:rFonts w:cs="Times New Roman"/>
        </w:rPr>
        <w:t>得救在乎歸回安息，得力在乎平靜安穩。」（賽卅</w:t>
      </w:r>
      <w:r>
        <w:rPr>
          <w:rFonts w:cs="Times New Roman"/>
        </w:rPr>
        <w:t>15</w:t>
      </w:r>
      <w:r>
        <w:rPr>
          <w:rFonts w:cs="Times New Roman"/>
        </w:rPr>
        <w:t>）我們轉向神，等候神，眼目定注於神，信靠神，裡面就會有安息和平靜。</w:t>
      </w:r>
    </w:p>
    <w:p>
      <w:pPr>
        <w:pStyle w:val="085cm1"/>
        <w:spacing w:before="199" w:after="0"/>
        <w:rPr>
          <w:rFonts w:cs="Times New Roman"/>
        </w:rPr>
      </w:pPr>
      <w:r>
        <w:rPr>
          <w:rStyle w:val="2"/>
        </w:rPr>
        <w:t>那與我說話的天使又來叫醒我，好像人睡覺被喚醒一樣。他問我說：「你看見了什麼？」我說：「我看見了一個純金的燈臺，頂上有盞燈，燈臺上有七盞燈，每盞有七個管子。旁邊有兩棵橄欖樹，一棵在燈盞的右邊，一棵在燈盞的左邊。」我問與我說話的天使說：「主啊，這是什麼意思？」與我說話的天使回答我說：「你不知道這是什麼意思嗎？」我說：「主啊，我不知道。」他對我說：「這是耶和華指示所羅巴伯的。萬軍之耶和華說：不是倚靠勢力，不是倚靠才能，乃是倚靠我的靈方能成事。大山哪，你算什麼呢？在所羅巴伯面前，你必成為平地。他必搬出一塊石頭，安在殿頂上。人且大聲歡呼說：『願恩惠恩惠歸與這殿！』」耶和華的話又臨到我說：「所羅巴伯的手立了這殿的根基，他的手也必完成這工，你就知道萬軍之耶和華差遣我到你們這裡來了。誰藐視這日的事為小呢？這七眼乃是耶和華的眼睛，遍察全地，見所羅巴伯手拿線鉈就歡喜。」我又問天使說：「這燈臺左右的兩棵橄欖樹是什麼意思？」我二次問他說：「這兩根橄欖枝在兩個流出金色油的金嘴旁邊是什麼意思？」他對我說：「你不知道這是什麼意思嗎？」我說：「主啊，我不知道。」他說：「這是兩個受膏者站在普天下主的旁邊。」</w:t>
      </w:r>
      <w:r>
        <w:rPr/>
        <w:t>（</w:t>
      </w:r>
      <w:r>
        <w:rPr>
          <w:rFonts w:cs="Times New Roman"/>
        </w:rPr>
        <w:t>亞四</w:t>
      </w:r>
      <w:r>
        <w:rPr>
          <w:rFonts w:cs="Times New Roman"/>
        </w:rPr>
        <w:t>1~14</w:t>
      </w:r>
      <w:r>
        <w:rPr>
          <w:rFonts w:cs="Times New Roman"/>
        </w:rPr>
        <w:t>）</w:t>
      </w:r>
    </w:p>
    <w:p>
      <w:pPr>
        <w:pStyle w:val="085cm1"/>
        <w:spacing w:before="199" w:after="0"/>
        <w:rPr/>
      </w:pPr>
      <w:r>
        <w:rPr/>
        <w:t>天使叫醒撒迦利亞，指給他看一個金燈臺，旁邊有兩棵橄欖樹，撒迦利亞書四章</w:t>
      </w:r>
      <w:r>
        <w:rPr/>
        <w:t>14</w:t>
      </w:r>
      <w:r>
        <w:rPr/>
        <w:t>節</w:t>
      </w:r>
      <w:r>
        <w:rPr/>
        <w:t>說</w:t>
      </w:r>
      <w:r>
        <w:rPr/>
        <w:t>「</w:t>
      </w:r>
      <w:r>
        <w:rPr/>
        <w:t>這</w:t>
      </w:r>
      <w:r>
        <w:rPr/>
        <w:t>是兩個受膏者</w:t>
      </w:r>
      <w:r>
        <w:rPr/>
        <w:t>」</w:t>
      </w:r>
      <w:r>
        <w:rPr/>
        <w:t>，是被橄欖油膏過的器皿，指</w:t>
      </w:r>
      <w:r>
        <w:rPr/>
        <w:t>省長</w:t>
      </w:r>
      <w:r>
        <w:rPr/>
        <w:t>所羅巴伯和大祭司約書亞，他們是「受膏者」，原文作「新油之子」。新油是剛從橄欖榨出來的油，作為奉獻用途，橄欖油預表聖靈。神要撒迦利亞藉著他所看見的，指示所羅巴伯說：「不是倚靠勢力，不是倚靠才能，乃是倚靠耶和華的靈方能成事。」所羅巴伯帶領神的百姓建造聖殿，遇見許多艱難，如果他注重禱告，得著聖靈的膏油，必能靠著耶和華的靈完成建殿的工作。金燈臺代表神的見證，金燈臺有管子盛著燈芯，燈油直接由橄欖樹的果子滴出，經金嘴輸送到燈盞（貯存油的器皿），然後流到管子的燈芯處，用以點燈、發光。神百姓必須過真實禱告的生活，不斷從神領受聖靈的膏油，才會有能力在地上為主發光、為主作見證，述說神的恩典，本身成為神的金燈台。</w:t>
      </w:r>
    </w:p>
    <w:p>
      <w:pPr>
        <w:pStyle w:val="085cm1"/>
        <w:spacing w:before="199" w:after="0"/>
        <w:rPr/>
      </w:pPr>
      <w:r>
        <w:rPr/>
        <w:t>慕迪是近代主在美國所興起的一位特出的工人。慕迪來自麻州諾斯菲爾德（</w:t>
      </w:r>
      <w:r>
        <w:rPr/>
        <w:t>Northfield, Massachusetts</w:t>
      </w:r>
      <w:r>
        <w:rPr/>
        <w:t>），</w:t>
      </w:r>
      <w:r>
        <w:rPr/>
        <w:t>1837</w:t>
      </w:r>
      <w:r>
        <w:rPr/>
        <w:t>年</w:t>
      </w:r>
      <w:r>
        <w:rPr/>
        <w:t>2</w:t>
      </w:r>
      <w:r>
        <w:rPr/>
        <w:t>月</w:t>
      </w:r>
      <w:r>
        <w:rPr/>
        <w:t>5</w:t>
      </w:r>
      <w:r>
        <w:rPr/>
        <w:t>日出生於一個貧窮的家庭。四歲時父親突然過世，債主拿走他家裡所有的東西去抵債。他在九個孩子中排行第六，從小在田裡工作，幫助家庭經濟。十七歲那年他離開波士頓找工作，卻一直沒有著落，直到他的舅舅撒母耳．荷頓（</w:t>
      </w:r>
      <w:r>
        <w:rPr/>
        <w:t>Samuel Holton</w:t>
      </w:r>
      <w:r>
        <w:rPr/>
        <w:t>）好不容易讓他到自己的鞋店工作。舅舅對慕迪唯一的要求是他要到附近的公理宗教會聚會。短短三個月間，慕迪成為店裡業績最好的銷售員。</w:t>
      </w:r>
      <w:r>
        <w:rPr/>
        <w:t>1855</w:t>
      </w:r>
      <w:r>
        <w:rPr/>
        <w:t>年</w:t>
      </w:r>
      <w:r>
        <w:rPr/>
        <w:t>4</w:t>
      </w:r>
      <w:r>
        <w:rPr/>
        <w:t>月</w:t>
      </w:r>
      <w:r>
        <w:rPr/>
        <w:t>21</w:t>
      </w:r>
      <w:r>
        <w:rPr/>
        <w:t>日，慕迪的主日學校長愛德華．金柏（</w:t>
      </w:r>
      <w:r>
        <w:rPr/>
        <w:t>Edward Kimball</w:t>
      </w:r>
      <w:r>
        <w:rPr/>
        <w:t>）到店裡來探訪他，和他分享耶穌的愛。那一天慕迪降服下來，決志信耶穌。多年後，慕迪有機會報答金柏的恩惠，帶領金柏十七歲的兒子信主。</w:t>
      </w:r>
    </w:p>
    <w:p>
      <w:pPr>
        <w:pStyle w:val="085cm1"/>
        <w:spacing w:before="199" w:after="0"/>
        <w:rPr/>
      </w:pPr>
      <w:r>
        <w:rPr/>
        <w:t>後來慕迪搬到芝加哥，在那裡銷售鞋子也很成功。</w:t>
      </w:r>
      <w:r>
        <w:rPr/>
        <w:t>1858</w:t>
      </w:r>
      <w:r>
        <w:rPr/>
        <w:t>年，慕迪白天仍繼續工作。但他開辦了北市商場主日學校（</w:t>
      </w:r>
      <w:r>
        <w:rPr/>
        <w:t>North Market Hall Sabbath School</w:t>
      </w:r>
      <w:r>
        <w:rPr/>
        <w:t>），傳福音給街上的孩子。他也在芝加哥的基督教青年會開辦主日學課程，傳福音給未得救者和貧窮的青年。慕迪面對工作和服事都很認真、很忠心、有恆心。慕迪和一位主日學老師去探訪他班上所有的婦女，結果所有的婦女都信主了。神作工在慕迪心中，使他覺得作生意了無趣味，他決定全職事奉。</w:t>
      </w:r>
    </w:p>
    <w:p>
      <w:pPr>
        <w:pStyle w:val="085cm1"/>
        <w:spacing w:before="199" w:after="0"/>
        <w:rPr/>
      </w:pPr>
      <w:r>
        <w:rPr/>
        <w:t>慕迪沒有受過高深的教育，他信主後，一步一步蒙主開啟，終於被主重用，成為一個傳道大</w:t>
      </w:r>
      <w:r>
        <w:rPr/>
        <w:t>有</w:t>
      </w:r>
      <w:r>
        <w:rPr/>
        <w:t>能力的人。有人說他的一隻手握住了歐洲，另一隻手握住了美洲，他把二洲拉向神。那麼到底他的能力從何而來呢？有人特別為此去訪問他，後來這人說：「我與慕迪接觸時，看這個人實在是一無所有；假使他身上有能力，這能力絕不是他自己原有的，乃是主賜給他的。」</w:t>
      </w:r>
    </w:p>
    <w:p>
      <w:pPr>
        <w:pStyle w:val="085cm1"/>
        <w:spacing w:before="199" w:after="0"/>
        <w:rPr/>
      </w:pPr>
      <w:r>
        <w:rPr/>
        <w:t>慕迪的學問很有限，有時他講道連文法也講錯了。有一次他很想用科學證道，就求主說：「我讀書不多，不懂科學，我怕講錯，求主幫助。」主卻回答說：「你不要講科學，你講我就好了。」雖然他的條件差，但據估計他一生帶領一百萬人來信主。究竟他這麼大的能力是從那裡來的呢？乃是來自他渴慕聖靈充滿、渴慕聖靈的膏油。</w:t>
      </w:r>
    </w:p>
    <w:p>
      <w:pPr>
        <w:pStyle w:val="085cm1"/>
        <w:spacing w:before="199" w:after="0"/>
        <w:rPr/>
      </w:pPr>
      <w:r>
        <w:rPr/>
        <w:t>有一次他講道完，有兩個老姐妹走過來要和他談話，這兩個老姐妹每當他講道時，總是坐在最前排，閉起眼睛來替他禱告。她們來告訴他：「我們常常替你禱告。」慕迪說：「為什麼你們單單替我禱告，而不替會眾禱告呢？」她們說：「因為你這個人需要聖靈的能力，需要聖靈的充滿。」他聽了一時很不服氣，就說：「我在芝加哥的禮拜堂豈不是最大的嗎？聽道的人豈不是最多的嗎？信主悔改的人豈在少數嗎？」但這兩個姐妹仍然對他說：「你還需要聖靈的膏油在你身上作一次特別厲害的工作。」他與這兩個姐妹交通之後，向自己那自滿的肉體死，心裡生出強烈的渴慕，渴慕得著聖靈充滿，從此他就一直追求聖靈充滿。</w:t>
      </w:r>
    </w:p>
    <w:p>
      <w:pPr>
        <w:pStyle w:val="085cm1"/>
        <w:spacing w:before="199" w:after="0"/>
        <w:rPr/>
      </w:pPr>
      <w:r>
        <w:rPr/>
        <w:t>1871</w:t>
      </w:r>
      <w:r>
        <w:rPr/>
        <w:t>年</w:t>
      </w:r>
      <w:r>
        <w:rPr/>
        <w:t>10</w:t>
      </w:r>
      <w:r>
        <w:rPr/>
        <w:t>月</w:t>
      </w:r>
      <w:r>
        <w:rPr/>
        <w:t>8</w:t>
      </w:r>
      <w:r>
        <w:rPr/>
        <w:t>日芝加哥發生大火，他的禮拜堂也被燒掉了，這對他是個非常大的打擊。後來他轉到紐約去，仍然一直渴慕聖靈充滿。有一天他在紐約路上行走的時候，聖靈的膏油厚厚地傾倒在他身上。那時候他覺得聖靈的能力覆庇他，整個人好像觸電一樣，主的愛向他顯明，主的能力一直震動他。他趕快跑到朋友家裡去，借用一個房間，立即跪下禱告，聖靈的大能一直震動他，後來他求主說：「主啊！求你停止，我受不住聖靈這麼大的能力。」聖靈這麼大的能力就是要製作慕迪，使他成為合神心意的人。這聖靈充滿是從那裡來的呢？顯然是從他的渴慕而來。這次經歷後，儘管慕迪講道的內容和以前一樣，但人們的反應卻大不相同，不再只是偶爾看見一兩個人決志，而是成千上萬的人決志信主。</w:t>
      </w:r>
    </w:p>
    <w:p>
      <w:pPr>
        <w:pStyle w:val="085cm1"/>
        <w:spacing w:before="199" w:after="0"/>
        <w:rPr/>
      </w:pPr>
      <w:r>
        <w:rPr/>
        <w:t>讓我們渴慕耶穌，每天花時間與耶穌交通，求主的靈充滿我們、膏抹我們、引導我們。何大衛（</w:t>
      </w:r>
      <w:r>
        <w:rPr/>
        <w:t>David Diga Hernandez</w:t>
      </w:r>
      <w:r>
        <w:rPr/>
        <w:t>）牧師說：「只有聖靈知道從哪條路可走到神同在最深之處，如果你夠安靜，就會聽到祂以溫柔的聲音一路引領你。」聖靈會在日常的生活和工作中引導我們，也會在傳福音和各樣的事奉上引導我們，只要我們謙卑地安靜等候神。我們永遠可以期待更多、更多地被聖靈充滿。我們花時間等候神、追求神，所成就的往往比我們東奔西跑所成就的更多。</w:t>
      </w:r>
    </w:p>
    <w:p>
      <w:pPr>
        <w:pStyle w:val="085cm1"/>
        <w:spacing w:before="199" w:after="0"/>
        <w:rPr/>
      </w:pPr>
      <w:r>
        <w:rPr/>
        <w:t>神藉著聖靈模塑我們成為合神心意的人，祂也會藉著聖靈引導我們在對的時間，走進對的地方，遇見神所量給我們的人，對他說合適的話。我們做完神所交待的事，就回到裡面親近神、仰望神、注視神、傾聽神，與神緊緊地連結。何大衛牧師說：「神彰顯祂同在的那一刻，沒有任何經歷可以比得上。你能跟一個生來耳聾的人解釋什麼叫聽見嗎？你能跟一個天生盲眼的人描述什麼是顏色嗎？照樣神的臨在感也不是任何言語可以形容的。」聖靈充滿就是要帶給我們神的同在，聖靈也要指教我們像以諾一樣，在生兒養女的平凡生活中，日日與神同行，在被神接去以先，能得著神喜悅我們的明證。（參來十一</w:t>
      </w:r>
      <w:r>
        <w:rPr/>
        <w:t>5</w:t>
      </w:r>
      <w:r>
        <w:rPr/>
        <w:t>）</w:t>
      </w:r>
    </w:p>
    <w:p>
      <w:pPr>
        <w:pStyle w:val="085cm1"/>
        <w:spacing w:before="199" w:after="0"/>
        <w:rPr/>
      </w:pPr>
      <w:r>
        <w:rPr/>
        <w:t>我們每天要學習順著聖靈而行，包括靈、魂、體的整個生命，都要不斷地倚靠聖靈。我們已經靠著聖靈得生，我們的生命因聖靈的觸摸</w:t>
      </w:r>
      <w:r>
        <w:rPr/>
        <w:t>而</w:t>
      </w:r>
      <w:r>
        <w:rPr/>
        <w:t>甦醒，每天我們要體貼聖靈。我們要不斷地與祂相交，不斷地仰賴祂的力量，有如初生嬰孩從他母親的胸懷不斷地汲取生命，仰賴母親而活。</w:t>
      </w:r>
    </w:p>
    <w:p>
      <w:pPr>
        <w:pStyle w:val="085cm1"/>
        <w:spacing w:before="199" w:after="0"/>
        <w:rPr/>
      </w:pPr>
      <w:r>
        <w:rPr/>
        <w:t>我們要信靠聖靈，每當遇到緊急情況時要倚靠祂。我們要認定祂早已為我們承擔一切，祂正等候我們為每一個需要求助於祂，而祂也會向我們證明，祂的能力確實能夠毫無差誤地化解每一場危機。</w:t>
      </w:r>
    </w:p>
    <w:p>
      <w:pPr>
        <w:pStyle w:val="085cm1"/>
        <w:spacing w:before="199" w:after="0"/>
        <w:rPr/>
      </w:pPr>
      <w:r>
        <w:rPr/>
        <w:t>順著聖靈而行，會使我們確實而完全地脫離罪惡</w:t>
      </w:r>
      <w:r>
        <w:rPr/>
        <w:t>，</w:t>
      </w:r>
      <w:r>
        <w:rPr/>
        <w:t>聖靈的大能會驅逐邪惡，讓它無法駐足。我們順著聖靈而行，就不會放縱肉體的情慾了。我們不再只是抵擋邪惡而苦苦防守，我們反倒是單單注視神的榮耀，而將邪惡排除在我們的思想和生活之外。我們從聖靈支取能力，就能夠全守神的命令，遵行神的旨意。我們學習放下自己內心的衝動和想望，安靜仰望神，謙卑地仰賴聖靈的引導，我們就能知道神的道路。「</w:t>
      </w:r>
      <w:r>
        <w:rPr>
          <w:rStyle w:val="2"/>
        </w:rPr>
        <w:t>祂必按公平引領謙卑人，將祂的道教訓他們。</w:t>
      </w:r>
      <w:r>
        <w:rPr/>
        <w:t>」（詩廿五</w:t>
      </w:r>
      <w:r>
        <w:rPr/>
        <w:t>9</w:t>
      </w:r>
      <w:r>
        <w:rPr/>
        <w:t>）因此，順著聖靈而行的人是個聽從的人，天天在主的門口仰望，渴望知道祂的命令；只要聽明白祂的聲音，就必定遵行。與神同行，會為我們的一生帶來沉穩的平安和持久的喜樂。我們不會任由衝動和環境使喚，而是按照神的命定和秩序向前邁進，直到完成神為我們生命所定的全部旨意。讓我們存順服的心、渴慕的心和單純的信心向神求聖靈的膏油，也謙卑地學習體貼聖靈、順著聖靈而行，好成為合神心意且滿有聖靈的人。</w:t>
      </w:r>
    </w:p>
    <w:p>
      <w:pPr>
        <w:pStyle w:val="085cm1"/>
        <w:spacing w:before="199" w:after="0"/>
        <w:rPr/>
      </w:pPr>
      <w:r>
        <w:rPr/>
      </w:r>
    </w:p>
    <w:p>
      <w:pPr>
        <w:pStyle w:val="085cm1"/>
        <w:spacing w:before="199" w:after="0"/>
        <w:rPr/>
      </w:pPr>
      <w:r>
        <w:rPr/>
      </w:r>
    </w:p>
    <w:p>
      <w:pPr>
        <w:pStyle w:val="Heading3"/>
        <w:spacing w:before="0" w:after="399"/>
        <w:rPr/>
      </w:pPr>
      <w:bookmarkStart w:id="2" w:name="__RefHeading___Toc174445474"/>
      <w:bookmarkEnd w:id="2"/>
      <w:r>
        <w:rPr/>
        <w:t>0</w:t>
      </w:r>
      <w:r>
        <w:rPr/>
        <w:t xml:space="preserve">3. </w:t>
      </w:r>
      <w:r>
        <w:rPr/>
        <w:t>拿單與施洗約翰的比喻</w:t>
      </w:r>
    </w:p>
    <w:p>
      <w:pPr>
        <w:pStyle w:val="085cm1"/>
        <w:spacing w:before="199" w:after="0"/>
        <w:rPr/>
      </w:pPr>
      <w:r>
        <w:rPr>
          <w:rStyle w:val="2"/>
        </w:rPr>
        <w:t>耶和華差遣拿單去見大衛。拿單到了大衛那裡，對他說：</w:t>
      </w:r>
      <w:r>
        <w:rPr>
          <w:rStyle w:val="2"/>
        </w:rPr>
        <w:t>「</w:t>
      </w:r>
      <w:r>
        <w:rPr>
          <w:rStyle w:val="2"/>
        </w:rPr>
        <w:t>在一座城裡有兩個人，一個是富戶，一個是窮人。富戶有許多牛群羊群，窮人除了所買來養活的一隻小母羊羔之外，別無所有。羊羔在他家裡和他兒女一同長大，喫他所喫的，喝他所喝的，睡在他懷中，在他看來如同女兒一樣。有一客人來到這富戶家裡，富戶捨不得從自己的牛群羊群中，取一隻豫備給客人喫，卻取了那窮人的羊羔，豫備給客人喫。」大衛就甚惱怒那人，對拿單說：</w:t>
      </w:r>
      <w:r>
        <w:rPr>
          <w:rStyle w:val="2"/>
        </w:rPr>
        <w:t>「</w:t>
      </w:r>
      <w:r>
        <w:rPr>
          <w:rStyle w:val="2"/>
        </w:rPr>
        <w:t>我指著永生的耶和華起誓，行這事的人該死</w:t>
      </w:r>
      <w:r>
        <w:rPr>
          <w:rStyle w:val="2"/>
        </w:rPr>
        <w:t>!</w:t>
      </w:r>
      <w:r>
        <w:rPr>
          <w:rStyle w:val="2"/>
        </w:rPr>
        <w:t>他必償還羊羔四倍，因為他行這事，沒有憐恤的心。」</w:t>
      </w:r>
    </w:p>
    <w:p>
      <w:pPr>
        <w:pStyle w:val="085cm1"/>
        <w:spacing w:before="199" w:after="0"/>
        <w:rPr/>
      </w:pPr>
      <w:r>
        <w:rPr>
          <w:rStyle w:val="2"/>
        </w:rPr>
        <w:t>拿單對大衛說：</w:t>
      </w:r>
      <w:r>
        <w:rPr>
          <w:rStyle w:val="2"/>
        </w:rPr>
        <w:t>「</w:t>
      </w:r>
      <w:r>
        <w:rPr>
          <w:rStyle w:val="2"/>
        </w:rPr>
        <w:t>你就是那人</w:t>
      </w:r>
      <w:r>
        <w:rPr>
          <w:rStyle w:val="2"/>
        </w:rPr>
        <w:t>!</w:t>
      </w:r>
      <w:r>
        <w:rPr>
          <w:rStyle w:val="2"/>
        </w:rPr>
        <w:t>耶和華以色列的神如此說：我膏你作以色列的王，救你脫離掃羅的手，我將你主人的家業賜給你，將你主人的妻交在你懷裡，又將以色列和猶大家賜給你；你若還以為不足，我早就加倍的賜給你。你為甚麼藐視耶和華的命令，行他眼中看為惡的事呢？你借亞捫人的刀，殺害赫人烏利亞，又娶了他的妻為妻。你既藐視我，娶了赫人烏利亞的妻為妻，所以刀劍必永不離開你的家。耶和華如此說：我必從你家中興起禍患攻擊你，我必在你眼前，把你的妃嬪賜給別人，他在日光之下就與</w:t>
      </w:r>
      <w:r>
        <w:rPr>
          <w:rStyle w:val="2"/>
        </w:rPr>
        <w:t>她</w:t>
      </w:r>
      <w:r>
        <w:rPr>
          <w:rStyle w:val="2"/>
        </w:rPr>
        <w:t>們同寢。你在暗中行這事，我卻要在以色列眾人面前，日光之下報應你。」大衛對拿單說：</w:t>
      </w:r>
      <w:r>
        <w:rPr>
          <w:rStyle w:val="2"/>
        </w:rPr>
        <w:t>「</w:t>
      </w:r>
      <w:r>
        <w:rPr>
          <w:rStyle w:val="2"/>
        </w:rPr>
        <w:t>我得罪耶和華了</w:t>
      </w:r>
      <w:r>
        <w:rPr>
          <w:rStyle w:val="2"/>
        </w:rPr>
        <w:t>!</w:t>
      </w:r>
      <w:r>
        <w:rPr>
          <w:rStyle w:val="2"/>
        </w:rPr>
        <w:t>」拿單說：</w:t>
      </w:r>
      <w:r>
        <w:rPr>
          <w:rStyle w:val="2"/>
        </w:rPr>
        <w:t>「</w:t>
      </w:r>
      <w:r>
        <w:rPr>
          <w:rStyle w:val="2"/>
        </w:rPr>
        <w:t>耶和華已經除掉你的罪，你必不至於死。只是你行這事，叫耶和華的仇敵大得褻瀆的機會，故此你所得的孩子，必定要死。」拿單就回家去了。耶和華擊打烏利亞妻給大衛所生的孩子，使他得重病。</w:t>
      </w:r>
      <w:r>
        <w:rPr>
          <w:rFonts w:cs="Times New Roman"/>
        </w:rPr>
        <w:t>（撒下十二</w:t>
      </w:r>
      <w:r>
        <w:rPr>
          <w:rFonts w:cs="Times New Roman"/>
        </w:rPr>
        <w:t>1~15</w:t>
      </w:r>
      <w:r>
        <w:rPr>
          <w:rFonts w:cs="Times New Roman"/>
        </w:rPr>
        <w:t>）</w:t>
      </w:r>
    </w:p>
    <w:p>
      <w:pPr>
        <w:pStyle w:val="085cm1"/>
        <w:spacing w:before="199" w:after="0"/>
        <w:rPr/>
      </w:pPr>
      <w:r>
        <w:rPr/>
        <w:t>這個精心擬構的比喻，是先知拿單對大衛講的，藉</w:t>
      </w:r>
      <w:r>
        <w:rPr/>
        <w:t>此</w:t>
      </w:r>
      <w:r>
        <w:rPr/>
        <w:t>比喻使大衛認了他的大罪，由此可以看到語言的效力有多大。拿單藉著小母羊羔這個動人的故事，激發了大衛王良善的本性。假如拿單走進大衛的王宮，直截了當</w:t>
      </w:r>
      <w:r>
        <w:rPr/>
        <w:t>地</w:t>
      </w:r>
      <w:r>
        <w:rPr/>
        <w:t>指出他的罪，宣告</w:t>
      </w:r>
      <w:r>
        <w:rPr/>
        <w:t>神</w:t>
      </w:r>
      <w:r>
        <w:rPr/>
        <w:t>對他罪的懲罰，大衛是否會聽拿單的話還是個問題。大膽而直接的責備，可能會使大衛發怒而不肯悔改。但是，藉著比喻，拿單使大衛看到了自己可怕的罪，說：「我得罪耶和華了</w:t>
      </w:r>
      <w:r>
        <w:rPr/>
        <w:t>!</w:t>
      </w:r>
      <w:r>
        <w:rPr/>
        <w:t>」為此他寫了詩篇五十一篇的懺悔詩。</w:t>
      </w:r>
    </w:p>
    <w:p>
      <w:pPr>
        <w:pStyle w:val="085cm1"/>
        <w:spacing w:before="199" w:after="0"/>
        <w:rPr/>
      </w:pPr>
      <w:r>
        <w:rPr/>
        <w:t>這個小母羊羔比喻的兩個特徵是：神的恩典和神的赦免。</w:t>
      </w:r>
    </w:p>
    <w:p>
      <w:pPr>
        <w:pStyle w:val="085cm1"/>
        <w:widowControl w:val="false"/>
        <w:numPr>
          <w:ilvl w:val="0"/>
          <w:numId w:val="2"/>
        </w:numPr>
        <w:spacing w:before="199" w:after="0"/>
        <w:ind w:left="426" w:hanging="426"/>
        <w:rPr/>
      </w:pPr>
      <w:r>
        <w:rPr/>
        <w:t>神的恩典——雖然大衛在神面前犯了罪（參詩五十一</w:t>
      </w:r>
      <w:r>
        <w:rPr/>
        <w:t>4</w:t>
      </w:r>
      <w:r>
        <w:rPr/>
        <w:t>），神卻先採取行動，使他犯罪的僕人藉著悔改重新</w:t>
      </w:r>
      <w:r>
        <w:rPr/>
        <w:t>與</w:t>
      </w:r>
      <w:r>
        <w:rPr/>
        <w:t>祂和好。我們讀到聖經的話是如此說的：「</w:t>
      </w:r>
      <w:r>
        <w:rPr>
          <w:rStyle w:val="2"/>
        </w:rPr>
        <w:t>耶和華差遣拿單。</w:t>
      </w:r>
      <w:r>
        <w:rPr/>
        <w:t>」有可能這位先知早已知道大衛的罪，但是直到耶和華差遣後他才去</w:t>
      </w:r>
      <w:r>
        <w:rPr/>
        <w:t>說</w:t>
      </w:r>
      <w:r>
        <w:rPr/>
        <w:t>。大衛已經掉進可怕的陷阱中，只有神的恩典才能</w:t>
      </w:r>
      <w:r>
        <w:rPr/>
        <w:t>施行</w:t>
      </w:r>
      <w:r>
        <w:rPr/>
        <w:t>拯救，才能使他復原。神差遣拿單作祂的口，這是一個聰明的選擇，他是大衛信任的人，</w:t>
      </w:r>
      <w:r>
        <w:rPr/>
        <w:t>他</w:t>
      </w:r>
      <w:r>
        <w:rPr/>
        <w:t>曾告訴大衛神要讓大衛的後裔建殿，也要讓大衛的家和大衛的國在神面前永遠堅立（參撒下七</w:t>
      </w:r>
      <w:r>
        <w:rPr/>
        <w:t>13</w:t>
      </w:r>
      <w:r>
        <w:rPr/>
        <w:t>、</w:t>
      </w:r>
      <w:r>
        <w:rPr/>
        <w:t>16</w:t>
      </w:r>
      <w:r>
        <w:rPr/>
        <w:t>），使大衛深受感動。大衛信任拿單，因此會注意聽拿單所講</w:t>
      </w:r>
      <w:r>
        <w:rPr/>
        <w:t>的</w:t>
      </w:r>
      <w:r>
        <w:rPr/>
        <w:t>動人的故事。當我們偏離神的道路時，</w:t>
      </w:r>
      <w:r>
        <w:rPr/>
        <w:t>神</w:t>
      </w:r>
      <w:r>
        <w:rPr/>
        <w:t>總有</w:t>
      </w:r>
      <w:r>
        <w:rPr/>
        <w:t>祂</w:t>
      </w:r>
      <w:r>
        <w:rPr/>
        <w:t>自己的方法，引導我們回轉並回到正路上。</w:t>
      </w:r>
    </w:p>
    <w:p>
      <w:pPr>
        <w:pStyle w:val="085cm1"/>
        <w:spacing w:before="199" w:after="0"/>
        <w:rPr/>
      </w:pPr>
      <w:r>
        <w:rPr/>
        <w:t>此外，這個比喻和大衛有密切的關係，他作過牧人，所以對這個比喻更有感覺。這比喻說：「在一座城裡有二個人」，從一方面來看，這兩個人是平等的，他們是同胞骨肉，是同一座城的居民；這「兩個人」指的是大衛和烏利亞，他們同樣都是人，都在神的律法之下。可是，這兩個人也有不同之處。大衛生來就是神所愛的國家的國民，神大大賜福這個國家，使他成了這</w:t>
      </w:r>
      <w:r>
        <w:rPr/>
        <w:t>個</w:t>
      </w:r>
      <w:r>
        <w:rPr/>
        <w:t>國家的王。烏利亞則是王的臣僕，是王所揀選的，他居住在大衛所住、所統治的那一座城。從他們的「質」來講，大衛和烏利亞是「一座城裡的兩個人」，他們兩個人都是勇敢、不怕死、善戰的勇士。大衛從小就以勇敢聞名，赫人烏利亞也擁有相同的性質。大衛在這個大罪中，</w:t>
      </w:r>
      <w:r>
        <w:rPr/>
        <w:t>正</w:t>
      </w:r>
      <w:r>
        <w:rPr/>
        <w:t>是利用烏利亞的勇敢害死他。</w:t>
      </w:r>
    </w:p>
    <w:p>
      <w:pPr>
        <w:pStyle w:val="085cm1"/>
        <w:spacing w:before="199" w:after="0"/>
        <w:rPr/>
      </w:pPr>
      <w:r>
        <w:rPr/>
        <w:t>拿單所說</w:t>
      </w:r>
      <w:r>
        <w:rPr/>
        <w:t>的</w:t>
      </w:r>
      <w:r>
        <w:rPr/>
        <w:t>比喻中的那兩個人，也有明顯的對比。雖然他們住在同一座城中，但是從地位和特權來說，兩人卻是南北兩極——一個富有，一個貧窮。神恩待大衛，賜給他許多財物，他真是興盛到極點，但是神所</w:t>
      </w:r>
      <w:r>
        <w:rPr/>
        <w:t>賜的</w:t>
      </w:r>
      <w:r>
        <w:rPr/>
        <w:t>恩典，結果</w:t>
      </w:r>
      <w:r>
        <w:rPr/>
        <w:t>卻</w:t>
      </w:r>
      <w:r>
        <w:rPr/>
        <w:t>是危險</w:t>
      </w:r>
      <w:r>
        <w:rPr/>
        <w:t>的</w:t>
      </w:r>
      <w:r>
        <w:rPr/>
        <w:t>禮物。財富代表一個人有能力滿足自己的慾望，執行自己的意願。有句話說：「有錢能使鬼推磨。」由於大衛擁有錢財，所</w:t>
      </w:r>
      <w:r>
        <w:rPr/>
        <w:t>以</w:t>
      </w:r>
      <w:r>
        <w:rPr/>
        <w:t>他就可以滿足自己不法的慾望。「窮人」是指烏利亞，他是王軍隊中的一個軍人，所以必須順服王的權柄。烏利亞雖然地位比較低，可是他的舉動卻比國王高貴。由於這些不平等，使大衛能犯罪。</w:t>
      </w:r>
    </w:p>
    <w:p>
      <w:pPr>
        <w:pStyle w:val="085cm1"/>
        <w:spacing w:before="199" w:after="0"/>
        <w:rPr/>
      </w:pPr>
      <w:r>
        <w:rPr/>
        <w:t>拿單的比喻還舉出一個更進一步的對照：「</w:t>
      </w:r>
      <w:r>
        <w:rPr>
          <w:rStyle w:val="2"/>
        </w:rPr>
        <w:t>富戶有許多牛群羊群，窮人除了</w:t>
      </w:r>
      <w:r>
        <w:rPr>
          <w:rStyle w:val="2"/>
        </w:rPr>
        <w:t>所</w:t>
      </w:r>
      <w:r>
        <w:rPr>
          <w:rStyle w:val="2"/>
        </w:rPr>
        <w:t>買來養活的一隻小母羊羔之外，別無所有。</w:t>
      </w:r>
      <w:r>
        <w:rPr/>
        <w:t>」大衛身為國王，又有財富，同時擁有許多妻妾；但是烏利亞只有一個，就是他心愛的妻子。就像比喻中的富人，不能了解鄰居對那隻小</w:t>
      </w:r>
      <w:r>
        <w:rPr/>
        <w:t>母</w:t>
      </w:r>
      <w:r>
        <w:rPr/>
        <w:t>羊羔的愛心，大衛不能了解一個男人對他唯一</w:t>
      </w:r>
      <w:r>
        <w:rPr/>
        <w:t>的</w:t>
      </w:r>
      <w:r>
        <w:rPr/>
        <w:t>妻子那種純真不二的愛。大衛不法的情慾，和烏利亞那種純真不二的愛，真是鮮明的對照。正如有位牧者在他的「舊約的神蹟和比喻」一書中所說：「河水在河道中流，對它所經過的土地是一個祝福，但是，同一條河如果沖潰了河堤，</w:t>
      </w:r>
      <w:r>
        <w:rPr/>
        <w:t>漫溢四處</w:t>
      </w:r>
      <w:r>
        <w:rPr/>
        <w:t>，則成為大災害。合法的情愛和不法的情慾，差別就在這裡。」大衛差人將烏利亞的妻子拔示巴接到王宮，與她犯淫亂的罪，使她懷了孕，又下令召烏利亞從戰區回到京城，想掩蓋自己的罪。沒想到忠心耿耿的烏利亞，因掛念戰區的同袍，不肯回家與妻子同寢。大衛只好叫約押將烏利亞派到陣勢極險之處，使他被殺，如此就可以正式娶拔示巴為妻。</w:t>
      </w:r>
    </w:p>
    <w:p>
      <w:pPr>
        <w:pStyle w:val="085cm1"/>
        <w:spacing w:before="199" w:after="0"/>
        <w:rPr/>
      </w:pPr>
      <w:r>
        <w:rPr/>
        <w:t>在</w:t>
      </w:r>
      <w:r>
        <w:rPr/>
        <w:t>拿單</w:t>
      </w:r>
      <w:r>
        <w:rPr/>
        <w:t>講這個比喻的過程中，大衛聽到那個富戶取走了窮人的羊羔，預備給客人吃，他就大大生氣，甚至發誓要殺死那個竟然會作出這種事的富人。大衛慷慨的本性、溫柔的同情心及正義感，並沒有因他的罪而消失。他天生的急性子（參撒上廿五</w:t>
      </w:r>
      <w:r>
        <w:rPr/>
        <w:t>13</w:t>
      </w:r>
      <w:r>
        <w:rPr/>
        <w:t>、</w:t>
      </w:r>
      <w:r>
        <w:rPr/>
        <w:t>21</w:t>
      </w:r>
      <w:r>
        <w:rPr/>
        <w:t>～</w:t>
      </w:r>
      <w:r>
        <w:rPr/>
        <w:t>22</w:t>
      </w:r>
      <w:r>
        <w:rPr/>
        <w:t>），使他立刻大發義怒，直到極點。可是很快的，他就要從義怒的高峰墮落到萬丈的深淵中，因為他立刻</w:t>
      </w:r>
      <w:r>
        <w:rPr/>
        <w:t>會</w:t>
      </w:r>
      <w:r>
        <w:rPr/>
        <w:t>發現，那</w:t>
      </w:r>
      <w:r>
        <w:rPr/>
        <w:t>個</w:t>
      </w:r>
      <w:r>
        <w:rPr/>
        <w:t>宰殺窮人小母羊羔的富戶就是他，他設計殺害烏利亞犯了類似的罪。</w:t>
      </w:r>
    </w:p>
    <w:p>
      <w:pPr>
        <w:pStyle w:val="085cm1"/>
        <w:spacing w:before="199" w:after="0"/>
        <w:rPr/>
      </w:pPr>
      <w:r>
        <w:rPr/>
        <w:t>拿單對著大衛激動的良心說：「你就是那人。」大衛溫柔的本性使他體會到，窮人所愛的羊羔被人宰殺餉客時心裡的痛苦，他也明白自己引誘烏利亞所愛的妻子，使</w:t>
      </w:r>
      <w:r>
        <w:rPr/>
        <w:t>這個家</w:t>
      </w:r>
      <w:r>
        <w:rPr/>
        <w:t>蒙受的傷害有多大。</w:t>
      </w:r>
    </w:p>
    <w:p>
      <w:pPr>
        <w:pStyle w:val="085cm1"/>
        <w:widowControl w:val="false"/>
        <w:numPr>
          <w:ilvl w:val="0"/>
          <w:numId w:val="2"/>
        </w:numPr>
        <w:spacing w:before="199" w:after="0"/>
        <w:ind w:left="426" w:hanging="426"/>
        <w:rPr/>
      </w:pPr>
      <w:r>
        <w:rPr/>
        <w:t>神的赦免——犯了這個大罪，大衛知道自己必須認罪。一明白這比喻的意思，他就馬上說：「</w:t>
      </w:r>
      <w:r>
        <w:rPr>
          <w:rStyle w:val="2"/>
        </w:rPr>
        <w:t>我得罪耶和華了</w:t>
      </w:r>
      <w:r>
        <w:rPr>
          <w:rStyle w:val="2"/>
        </w:rPr>
        <w:t>!</w:t>
      </w:r>
      <w:r>
        <w:rPr/>
        <w:t>」拿單立</w:t>
      </w:r>
      <w:r>
        <w:rPr/>
        <w:t>刻</w:t>
      </w:r>
      <w:r>
        <w:rPr/>
        <w:t>回答道：「</w:t>
      </w:r>
      <w:r>
        <w:rPr>
          <w:rStyle w:val="2"/>
        </w:rPr>
        <w:t>耶和華已經除掉你的罪，你必不</w:t>
      </w:r>
      <w:r>
        <w:rPr>
          <w:rStyle w:val="2"/>
        </w:rPr>
        <w:t>至於</w:t>
      </w:r>
      <w:r>
        <w:rPr>
          <w:rStyle w:val="2"/>
        </w:rPr>
        <w:t>死。</w:t>
      </w:r>
      <w:r>
        <w:rPr/>
        <w:t>」雖然大衛的罪得到赦免，</w:t>
      </w:r>
      <w:r>
        <w:rPr/>
        <w:t>但</w:t>
      </w:r>
      <w:r>
        <w:rPr/>
        <w:t>罪的後果還是存在——「</w:t>
      </w:r>
      <w:r>
        <w:rPr>
          <w:rStyle w:val="2"/>
        </w:rPr>
        <w:t>刀劍必</w:t>
      </w:r>
      <w:r>
        <w:rPr>
          <w:rStyle w:val="2"/>
        </w:rPr>
        <w:t>永</w:t>
      </w:r>
      <w:r>
        <w:rPr>
          <w:rStyle w:val="2"/>
        </w:rPr>
        <w:t>不離開你的家，</w:t>
      </w:r>
      <w:r>
        <w:rPr>
          <w:rStyle w:val="2"/>
        </w:rPr>
        <w:t>．．．</w:t>
      </w:r>
      <w:r>
        <w:rPr>
          <w:rStyle w:val="2"/>
        </w:rPr>
        <w:t>我必在你眼前把你的妃嬪</w:t>
      </w:r>
      <w:r>
        <w:rPr>
          <w:rStyle w:val="2"/>
        </w:rPr>
        <w:t>賜</w:t>
      </w:r>
      <w:r>
        <w:rPr>
          <w:rStyle w:val="2"/>
        </w:rPr>
        <w:t>給別人，</w:t>
      </w:r>
      <w:r>
        <w:rPr>
          <w:rStyle w:val="2"/>
        </w:rPr>
        <w:t>．．．</w:t>
      </w:r>
      <w:r>
        <w:rPr>
          <w:rStyle w:val="2"/>
        </w:rPr>
        <w:t>你所得的孩子必定要死。</w:t>
      </w:r>
      <w:r>
        <w:rPr/>
        <w:t>」（撒下十二</w:t>
      </w:r>
      <w:r>
        <w:rPr/>
        <w:t>10~11</w:t>
      </w:r>
      <w:r>
        <w:rPr/>
        <w:t>、</w:t>
      </w:r>
      <w:r>
        <w:rPr/>
        <w:t>14</w:t>
      </w:r>
      <w:r>
        <w:rPr/>
        <w:t>）</w:t>
      </w:r>
      <w:r>
        <w:rPr/>
        <w:t>神藉著拿單定了</w:t>
      </w:r>
      <w:r>
        <w:rPr/>
        <w:t>大衛的罪，正如大</w:t>
      </w:r>
      <w:r>
        <w:rPr/>
        <w:t>衛</w:t>
      </w:r>
      <w:r>
        <w:rPr/>
        <w:t>聽那比喻時，定那富人的罪一樣。約翰壹書一章</w:t>
      </w:r>
      <w:r>
        <w:rPr/>
        <w:t>9</w:t>
      </w:r>
      <w:r>
        <w:rPr/>
        <w:t>節說：「</w:t>
      </w:r>
      <w:r>
        <w:rPr>
          <w:rStyle w:val="2"/>
        </w:rPr>
        <w:t>我們若認自己的罪，神是信實的、是公義的，必要赦免我們的罪，洗淨我們一切的不義。</w:t>
      </w:r>
      <w:r>
        <w:rPr/>
        <w:t>」大衛不</w:t>
      </w:r>
      <w:r>
        <w:rPr/>
        <w:t>但認罪，而且</w:t>
      </w:r>
      <w:r>
        <w:rPr/>
        <w:t>帶著深沉而持久的懊悔，終於再得享神的歡顏與愛的接納，憂傷痛悔的心，神必不輕看。</w:t>
      </w:r>
    </w:p>
    <w:p>
      <w:pPr>
        <w:pStyle w:val="085cm1"/>
        <w:spacing w:before="199" w:after="0"/>
        <w:rPr/>
      </w:pPr>
      <w:r>
        <w:rPr>
          <w:rStyle w:val="2"/>
        </w:rPr>
        <w:t>該撒提庇留在位第十五年，本丟彼拉多作猶太巡撫，希律作加利利分封的王，他兄弟腓力作以土利亞和特拉可尼地方分封的王，呂撒聶作亞比利尼分封的王，亞那和該亞法作大祭司。那時，撒迦利亞的兒子約翰在曠野裡，神的話臨到他。他就來到約但河一帶地方，宣講悔改的洗禮，使罪得赦，正如先知以賽亞書上所記的話，說：</w:t>
      </w:r>
      <w:r>
        <w:rPr>
          <w:rStyle w:val="2"/>
        </w:rPr>
        <w:t>「</w:t>
      </w:r>
      <w:r>
        <w:rPr>
          <w:rStyle w:val="2"/>
        </w:rPr>
        <w:t>在曠野有人聲喊著說：豫備主的道，修直</w:t>
      </w:r>
      <w:r>
        <w:rPr>
          <w:rStyle w:val="2"/>
        </w:rPr>
        <w:t>祂</w:t>
      </w:r>
      <w:r>
        <w:rPr>
          <w:rStyle w:val="2"/>
        </w:rPr>
        <w:t>的路</w:t>
      </w:r>
      <w:r>
        <w:rPr>
          <w:rStyle w:val="2"/>
        </w:rPr>
        <w:t>!</w:t>
      </w:r>
      <w:r>
        <w:rPr>
          <w:rStyle w:val="2"/>
        </w:rPr>
        <w:t>一切山窪都要填滿，大小山岡都要削平</w:t>
      </w:r>
      <w:r>
        <w:rPr>
          <w:rStyle w:val="2"/>
        </w:rPr>
        <w:t>!</w:t>
      </w:r>
      <w:r>
        <w:rPr>
          <w:rStyle w:val="2"/>
        </w:rPr>
        <w:t>彎彎曲曲的地方要改為正直；高高低低的道路要改為平坦。凡有血氣的，都要見神的救恩</w:t>
      </w:r>
      <w:r>
        <w:rPr>
          <w:rStyle w:val="2"/>
        </w:rPr>
        <w:t>！」</w:t>
      </w:r>
      <w:r>
        <w:rPr>
          <w:rFonts w:cs="Times New Roman"/>
        </w:rPr>
        <w:t>（路三</w:t>
      </w:r>
      <w:r>
        <w:rPr>
          <w:rFonts w:cs="Times New Roman"/>
        </w:rPr>
        <w:t>1~</w:t>
      </w:r>
      <w:r>
        <w:rPr>
          <w:rFonts w:cs="Times New Roman"/>
        </w:rPr>
        <w:t>6</w:t>
      </w:r>
      <w:r>
        <w:rPr>
          <w:rFonts w:cs="Times New Roman"/>
        </w:rPr>
        <w:t>）</w:t>
      </w:r>
    </w:p>
    <w:p>
      <w:pPr>
        <w:pStyle w:val="085cm1"/>
        <w:spacing w:before="199" w:after="0"/>
        <w:rPr/>
      </w:pPr>
      <w:r>
        <w:rPr/>
        <w:t>以賽亞書四十章</w:t>
      </w:r>
      <w:r>
        <w:rPr/>
        <w:t>4</w:t>
      </w:r>
      <w:r>
        <w:rPr/>
        <w:t>節以山窪、大小山岡、高低和崎嶇之地比喻人心</w:t>
      </w:r>
      <w:r>
        <w:rPr/>
        <w:t>裡的狀況</w:t>
      </w:r>
      <w:r>
        <w:rPr/>
        <w:t>。「一切山窪都要填滿」，是指那些陷在罪惡中的人，他們的心靈低沉，陷於失望與消沉的深谷。神樂意搭救人，救人脫離罪惡，使一切山窪得以填滿。施洗約翰呼籲人要悔改，藉著神白白的恩惠，人得以從罪的深坑中，被提升到與王子同坐的地位。在咒詛之下，人類處於窪地之中。死在罪惡過犯中的罪人，是在谷地的深處，無法爬上來，然而神能使人從墮落中站起來。絕望是人生的窪地，</w:t>
      </w:r>
      <w:r>
        <w:rPr/>
        <w:t>有些自覺沒</w:t>
      </w:r>
      <w:r>
        <w:rPr/>
        <w:t>有價值、缺乏能力的絕望</w:t>
      </w:r>
      <w:r>
        <w:rPr/>
        <w:t>人士</w:t>
      </w:r>
      <w:r>
        <w:rPr/>
        <w:t>，一</w:t>
      </w:r>
      <w:r>
        <w:rPr/>
        <w:t>旦遇見耶穌，</w:t>
      </w:r>
      <w:r>
        <w:rPr/>
        <w:t>絕望</w:t>
      </w:r>
      <w:r>
        <w:rPr/>
        <w:t>就要變成</w:t>
      </w:r>
      <w:r>
        <w:rPr/>
        <w:t>盼望，全能神有辦法填滿謙遜自卑的窪地。在神眼中，人自我高舉是可憎的，「</w:t>
      </w:r>
      <w:r>
        <w:rPr>
          <w:rStyle w:val="2"/>
        </w:rPr>
        <w:t>一切有血氣的，在神面前一個也不能自誇。</w:t>
      </w:r>
      <w:r>
        <w:rPr/>
        <w:t>」（林前一</w:t>
      </w:r>
      <w:r>
        <w:rPr/>
        <w:t>29</w:t>
      </w:r>
      <w:r>
        <w:rPr/>
        <w:t>）當窪地被填滿，或谷地升高之後，罪人就被提升，從神的震怒中進入了神的恩惠，</w:t>
      </w:r>
      <w:r>
        <w:rPr/>
        <w:t>由死亡</w:t>
      </w:r>
      <w:r>
        <w:rPr/>
        <w:t>得生命，從被定罪的境地進入稱義的地位，從神可怕的咒詛，也就是律法的咒詛下，升入耶穌基督裡，</w:t>
      </w:r>
      <w:r>
        <w:rPr/>
        <w:t>接受耶穌作我們的智慧、公義、聖潔、救贖，也領</w:t>
      </w:r>
      <w:r>
        <w:rPr/>
        <w:t>受天上各樣屬靈的福氣，</w:t>
      </w:r>
      <w:r>
        <w:rPr/>
        <w:t>讓耶穌作我們一切的一切</w:t>
      </w:r>
      <w:r>
        <w:rPr/>
        <w:t>。</w:t>
      </w:r>
    </w:p>
    <w:p>
      <w:pPr>
        <w:pStyle w:val="085cm1"/>
        <w:spacing w:before="199" w:after="0"/>
        <w:rPr/>
      </w:pPr>
      <w:r>
        <w:rPr/>
        <w:t>窪地的比喻乃是要我們省察，在我們心中是否有</w:t>
      </w:r>
      <w:r>
        <w:rPr/>
        <w:t>憂慮的窪地或</w:t>
      </w:r>
      <w:r>
        <w:rPr/>
        <w:t>未經填滿的窪地？要</w:t>
      </w:r>
      <w:r>
        <w:rPr/>
        <w:t>學習一無掛慮，凡事藉著禱告、祈求和感謝，將所要的告訴神，並學習儆醒感恩、常常喜樂、</w:t>
      </w:r>
      <w:r>
        <w:rPr/>
        <w:t>殷勤地聚會，竭力追求主</w:t>
      </w:r>
      <w:r>
        <w:rPr/>
        <w:t>、</w:t>
      </w:r>
      <w:r>
        <w:rPr/>
        <w:t>常常被聖靈充滿，直到窪地有滿溢的活水。</w:t>
      </w:r>
    </w:p>
    <w:p>
      <w:pPr>
        <w:pStyle w:val="085cm1"/>
        <w:spacing w:before="199" w:after="0"/>
        <w:rPr/>
      </w:pPr>
      <w:r>
        <w:rPr/>
        <w:t>至於「大小山岡都要削平」——這個比喻是要人思想：山</w:t>
      </w:r>
      <w:r>
        <w:rPr/>
        <w:t>岡這種</w:t>
      </w:r>
      <w:r>
        <w:rPr/>
        <w:t>攔阻神通道的障礙究竟代表什麼呢？當時</w:t>
      </w:r>
      <w:r>
        <w:rPr/>
        <w:t>施洗</w:t>
      </w:r>
      <w:r>
        <w:rPr/>
        <w:t>約翰</w:t>
      </w:r>
      <w:r>
        <w:rPr/>
        <w:t>和主耶穌一樣，需面對</w:t>
      </w:r>
      <w:r>
        <w:rPr/>
        <w:t>法利賽人，這些法利賽人與律法師目空一切，誠如路加福音七章</w:t>
      </w:r>
      <w:r>
        <w:rPr/>
        <w:t>30</w:t>
      </w:r>
      <w:r>
        <w:rPr/>
        <w:t>節所記載的：「</w:t>
      </w:r>
      <w:r>
        <w:rPr>
          <w:rStyle w:val="2"/>
        </w:rPr>
        <w:t>法利賽人和律法師沒有受過約翰的洗，</w:t>
      </w:r>
      <w:r>
        <w:rPr>
          <w:rStyle w:val="2"/>
        </w:rPr>
        <w:t>竟為自己廢棄了神的旨意。</w:t>
      </w:r>
      <w:r>
        <w:rPr/>
        <w:t>」驕傲一向是攔阻神進入人心靈的大障礙，人竟能攔阻神的工作，真是一件不可思議的事。因此，我</w:t>
      </w:r>
      <w:r>
        <w:rPr/>
        <w:t>們</w:t>
      </w:r>
      <w:r>
        <w:rPr/>
        <w:t>應當戒慎，防止任何形式的驕傲在我們裡面出現，不論是剛愎、階級意識、自高自大、勢利心或</w:t>
      </w:r>
      <w:r>
        <w:rPr/>
        <w:t>暴怒</w:t>
      </w:r>
      <w:r>
        <w:rPr/>
        <w:t>等都不可讓它出現，</w:t>
      </w:r>
      <w:r>
        <w:rPr/>
        <w:t>成為攔阻神旨意通行的大小山岡</w:t>
      </w:r>
      <w:r>
        <w:rPr/>
        <w:t>。</w:t>
      </w:r>
    </w:p>
    <w:p>
      <w:pPr>
        <w:pStyle w:val="085cm1"/>
        <w:spacing w:before="199" w:after="0"/>
        <w:rPr/>
      </w:pPr>
      <w:r>
        <w:rPr/>
        <w:t>法利賽人的高傲，從他們的話中可以看出來：「</w:t>
      </w:r>
      <w:r>
        <w:rPr>
          <w:rStyle w:val="2"/>
        </w:rPr>
        <w:t>神啊！我感謝你，我不像別人。</w:t>
      </w:r>
      <w:r>
        <w:rPr/>
        <w:t>」（路十八</w:t>
      </w:r>
      <w:r>
        <w:rPr/>
        <w:t>11</w:t>
      </w:r>
      <w:r>
        <w:rPr/>
        <w:t>）他們誇耀自己的義，卻忽視了神的義（參羅十</w:t>
      </w:r>
      <w:r>
        <w:rPr/>
        <w:t>3</w:t>
      </w:r>
      <w:r>
        <w:rPr/>
        <w:t>）；認為義是自己的，便</w:t>
      </w:r>
      <w:r>
        <w:rPr/>
        <w:t>傲眼看</w:t>
      </w:r>
      <w:r>
        <w:rPr/>
        <w:t>他人為不</w:t>
      </w:r>
      <w:r>
        <w:rPr/>
        <w:t>義的人</w:t>
      </w:r>
      <w:r>
        <w:rPr/>
        <w:t>（參路十八</w:t>
      </w:r>
      <w:r>
        <w:rPr/>
        <w:t>9</w:t>
      </w:r>
      <w:r>
        <w:rPr/>
        <w:t>）。</w:t>
      </w:r>
      <w:r>
        <w:rPr/>
        <w:t>法利賽人</w:t>
      </w:r>
      <w:r>
        <w:rPr/>
        <w:t>誇口自己掌握知識的鑰</w:t>
      </w:r>
      <w:r>
        <w:rPr/>
        <w:t>匙</w:t>
      </w:r>
      <w:r>
        <w:rPr/>
        <w:t>，是以色列人中作師傅的，但所誇的不過是一種屬肉體的信心（參羅二</w:t>
      </w:r>
      <w:r>
        <w:rPr/>
        <w:t>17~21</w:t>
      </w:r>
      <w:r>
        <w:rPr/>
        <w:t>），這</w:t>
      </w:r>
      <w:r>
        <w:rPr/>
        <w:t>種</w:t>
      </w:r>
      <w:r>
        <w:rPr/>
        <w:t>自高自大的思想</w:t>
      </w:r>
      <w:r>
        <w:rPr/>
        <w:t>和態度必須</w:t>
      </w:r>
      <w:r>
        <w:rPr/>
        <w:t>降為卑（參賽二</w:t>
      </w:r>
      <w:r>
        <w:rPr/>
        <w:t>11~14</w:t>
      </w:r>
      <w:r>
        <w:rPr/>
        <w:t>）。施洗約翰帶著能力的事奉，使</w:t>
      </w:r>
      <w:r>
        <w:rPr/>
        <w:t>高傲的</w:t>
      </w:r>
      <w:r>
        <w:rPr/>
        <w:t>強者從他們的寶座上下來。被神高舉的唯一方法就是謙卑。</w:t>
      </w:r>
      <w:r>
        <w:rPr/>
        <w:t>「</w:t>
      </w:r>
      <w:r>
        <w:rPr>
          <w:rStyle w:val="2"/>
        </w:rPr>
        <w:t>凡自高的，必降為卑；自卑的，必升為高。</w:t>
      </w:r>
      <w:r>
        <w:rPr/>
        <w:t>」（路十八</w:t>
      </w:r>
      <w:r>
        <w:rPr/>
        <w:t>14</w:t>
      </w:r>
      <w:r>
        <w:rPr/>
        <w:t>）</w:t>
      </w:r>
    </w:p>
    <w:p>
      <w:pPr>
        <w:pStyle w:val="085cm1"/>
        <w:spacing w:before="199" w:after="0"/>
        <w:rPr/>
      </w:pPr>
      <w:r>
        <w:rPr/>
        <w:t>猶太人心中有大山、小山，攔阻神向他們顯現，他們無法跨越大山、小山，來到神面前。猶太人必須認識：在</w:t>
      </w:r>
      <w:r>
        <w:rPr/>
        <w:t>耶穌</w:t>
      </w:r>
      <w:r>
        <w:rPr/>
        <w:t>基督的</w:t>
      </w:r>
      <w:r>
        <w:rPr/>
        <w:t>救贖</w:t>
      </w:r>
      <w:r>
        <w:rPr/>
        <w:t>恩</w:t>
      </w:r>
      <w:r>
        <w:rPr/>
        <w:t>典</w:t>
      </w:r>
      <w:r>
        <w:rPr/>
        <w:t>中，</w:t>
      </w:r>
      <w:r>
        <w:rPr/>
        <w:t>猶太人</w:t>
      </w:r>
      <w:r>
        <w:rPr/>
        <w:t>與外邦人</w:t>
      </w:r>
      <w:r>
        <w:rPr/>
        <w:t>都可以藉著耶穌基督</w:t>
      </w:r>
      <w:r>
        <w:rPr/>
        <w:t>同作</w:t>
      </w:r>
      <w:r>
        <w:rPr/>
        <w:t>神的</w:t>
      </w:r>
      <w:r>
        <w:rPr/>
        <w:t>後嗣</w:t>
      </w:r>
      <w:r>
        <w:rPr/>
        <w:t>，</w:t>
      </w:r>
      <w:r>
        <w:rPr/>
        <w:t>人人都是藉著信靠耶穌來到神面前，而且都能在神裡面合而為一</w:t>
      </w:r>
      <w:r>
        <w:rPr/>
        <w:t>。因</w:t>
      </w:r>
      <w:r>
        <w:rPr/>
        <w:t>此，舊約中猶太人特殊的崇高地位要被削平了。</w:t>
      </w:r>
    </w:p>
    <w:p>
      <w:pPr>
        <w:pStyle w:val="085cm1"/>
        <w:spacing w:before="199" w:after="0"/>
        <w:rPr/>
      </w:pPr>
      <w:r>
        <w:rPr/>
        <w:t>大山、小山</w:t>
      </w:r>
      <w:r>
        <w:rPr/>
        <w:t>也可以</w:t>
      </w:r>
      <w:r>
        <w:rPr/>
        <w:t>指我們的罪惡與過犯，雖然我們的罪孽大如叢山峻嶺，甚至高及諸天，干犯神怒。然而榮耀歸於我們的神，因祂能使大山夷為平地，將我們的罪投入深海（參彌七</w:t>
      </w:r>
      <w:r>
        <w:rPr/>
        <w:t>19</w:t>
      </w:r>
      <w:r>
        <w:rPr/>
        <w:t>）</w:t>
      </w:r>
      <w:r>
        <w:rPr/>
        <w:t>。</w:t>
      </w:r>
      <w:r>
        <w:rPr/>
        <w:t>我們的罪孽高如大山，然而我們</w:t>
      </w:r>
      <w:r>
        <w:rPr/>
        <w:t>因著認罪</w:t>
      </w:r>
      <w:r>
        <w:rPr/>
        <w:t>悔改</w:t>
      </w:r>
      <w:r>
        <w:rPr/>
        <w:t>、信靠耶穌而被神</w:t>
      </w:r>
      <w:r>
        <w:rPr/>
        <w:t>稱義，大山</w:t>
      </w:r>
      <w:r>
        <w:rPr/>
        <w:t>就</w:t>
      </w:r>
      <w:r>
        <w:rPr/>
        <w:t>被削平</w:t>
      </w:r>
      <w:r>
        <w:rPr/>
        <w:t>而</w:t>
      </w:r>
      <w:r>
        <w:rPr/>
        <w:t>成為平地了。神最憎惡的罪乃是驕傲，因此必須削平的大山與小山，乃是那些攔阻人認識神的自高之事。</w:t>
      </w:r>
    </w:p>
    <w:p>
      <w:pPr>
        <w:pStyle w:val="085cm1"/>
        <w:spacing w:before="199" w:after="0"/>
        <w:rPr/>
      </w:pPr>
      <w:r>
        <w:rPr/>
        <w:t>財富與智慧使得屬肉體的人驕傲自大，如同高聳的尖塔，他們輕視那些較為不幸的人，而那些謙遜卑微的心靈是神所喜悅的，「卑微</w:t>
      </w:r>
      <w:r>
        <w:rPr/>
        <w:t>的</w:t>
      </w:r>
      <w:r>
        <w:rPr/>
        <w:t>弟兄升高，就該喜樂，富足的降卑，也該如此。」（雅一</w:t>
      </w:r>
      <w:r>
        <w:rPr/>
        <w:t>9~10</w:t>
      </w:r>
      <w:r>
        <w:rPr/>
        <w:t>）聖徒若在主內蒙恩惠，</w:t>
      </w:r>
      <w:r>
        <w:rPr/>
        <w:t>謙卑地向主降服，</w:t>
      </w:r>
      <w:r>
        <w:rPr/>
        <w:t>就必然像基督一樣被神高舉，遠超過那在今世</w:t>
      </w:r>
      <w:r>
        <w:rPr/>
        <w:t>有成就</w:t>
      </w:r>
      <w:r>
        <w:rPr/>
        <w:t>卻不知道謙卑的人。「</w:t>
      </w:r>
      <w:r>
        <w:rPr>
          <w:rStyle w:val="2"/>
        </w:rPr>
        <w:t>人使你降卑，你仍可說：必得高升；謙卑</w:t>
      </w:r>
      <w:r>
        <w:rPr>
          <w:rStyle w:val="2"/>
        </w:rPr>
        <w:t>的</w:t>
      </w:r>
      <w:r>
        <w:rPr>
          <w:rStyle w:val="2"/>
        </w:rPr>
        <w:t>人，神必然拯救。</w:t>
      </w:r>
      <w:r>
        <w:rPr/>
        <w:t>」（伯廿二</w:t>
      </w:r>
      <w:r>
        <w:rPr/>
        <w:t>29</w:t>
      </w:r>
      <w:r>
        <w:rPr/>
        <w:t>）</w:t>
      </w:r>
    </w:p>
    <w:p>
      <w:pPr>
        <w:pStyle w:val="085cm1"/>
        <w:spacing w:before="199" w:after="0"/>
        <w:rPr/>
      </w:pPr>
      <w:r>
        <w:rPr/>
        <w:t>再者，山也可以代表世間一切狂妄的國</w:t>
      </w:r>
      <w:r>
        <w:rPr/>
        <w:t>家</w:t>
      </w:r>
      <w:r>
        <w:rPr/>
        <w:t>，</w:t>
      </w:r>
      <w:r>
        <w:rPr/>
        <w:t>「</w:t>
      </w:r>
      <w:r>
        <w:rPr>
          <w:rStyle w:val="2"/>
        </w:rPr>
        <w:t>耶和華說：你這行毀滅的山哪！就是毀滅天下的山，我與你反對。我必向你伸手，將你從山巖輥下去，使你成為燒燬的山。</w:t>
      </w:r>
      <w:r>
        <w:rPr/>
        <w:t>」</w:t>
      </w:r>
      <w:r>
        <w:rPr/>
        <w:t>（</w:t>
      </w:r>
      <w:r>
        <w:rPr/>
        <w:t>耶五十一</w:t>
      </w:r>
      <w:r>
        <w:rPr/>
        <w:t>25</w:t>
      </w:r>
      <w:r>
        <w:rPr/>
        <w:t>）神知道如何把那些狂妄自大的王朝，在旦夕之間，</w:t>
      </w:r>
      <w:r>
        <w:rPr/>
        <w:t>使他</w:t>
      </w:r>
      <w:r>
        <w:rPr/>
        <w:t>降低到最卑微的地步，因為君王掌權乃是出於</w:t>
      </w:r>
      <w:r>
        <w:rPr/>
        <w:t>神</w:t>
      </w:r>
      <w:r>
        <w:rPr/>
        <w:t>，世上的君王必須在</w:t>
      </w:r>
      <w:r>
        <w:rPr/>
        <w:t>神</w:t>
      </w:r>
      <w:r>
        <w:rPr/>
        <w:t>面前自卑。狂妄不可一世的尼布甲尼撒，由於驕傲，竟然落到何等卑微的下場——得了</w:t>
      </w:r>
      <w:r>
        <w:rPr/>
        <w:t>狼</w:t>
      </w:r>
      <w:r>
        <w:rPr/>
        <w:t>狂症，像一隻野獸。</w:t>
      </w:r>
    </w:p>
    <w:p>
      <w:pPr>
        <w:pStyle w:val="085cm1"/>
        <w:spacing w:before="199" w:after="0"/>
        <w:rPr/>
      </w:pPr>
      <w:r>
        <w:rPr/>
        <w:t>在許多國家的政權背後，其實有黑暗權勢的掌</w:t>
      </w:r>
      <w:r>
        <w:rPr/>
        <w:t>控</w:t>
      </w:r>
      <w:r>
        <w:rPr/>
        <w:t>，因此大山也可以代表黑暗權勢。然而耶穌基督已勝過</w:t>
      </w:r>
      <w:r>
        <w:rPr/>
        <w:t>靈界</w:t>
      </w:r>
      <w:r>
        <w:rPr/>
        <w:t>那些執政的、掌權的，在十字架上把</w:t>
      </w:r>
      <w:r>
        <w:rPr/>
        <w:t>牠</w:t>
      </w:r>
      <w:r>
        <w:rPr/>
        <w:t>們擄來，明顯給眾人看（參西二</w:t>
      </w:r>
      <w:r>
        <w:rPr/>
        <w:t>15</w:t>
      </w:r>
      <w:r>
        <w:rPr/>
        <w:t>），將撒旦</w:t>
      </w:r>
      <w:r>
        <w:rPr/>
        <w:t>踐</w:t>
      </w:r>
      <w:r>
        <w:rPr/>
        <w:t>踏在祂的腳下。</w:t>
      </w:r>
      <w:r>
        <w:rPr/>
        <w:t>主耶穌</w:t>
      </w:r>
      <w:r>
        <w:rPr/>
        <w:t>藉著死，敗壞那掌死權的魔鬼。我們可以誇耶穌基督永得勝！十字架永得勝！</w:t>
      </w:r>
    </w:p>
    <w:p>
      <w:pPr>
        <w:pStyle w:val="085cm1"/>
        <w:spacing w:before="199" w:after="0"/>
        <w:rPr/>
      </w:pPr>
      <w:r>
        <w:rPr/>
        <w:t>路加福音三章</w:t>
      </w:r>
      <w:r>
        <w:rPr/>
        <w:t>5</w:t>
      </w:r>
      <w:r>
        <w:rPr/>
        <w:t>節提到</w:t>
      </w:r>
      <w:r>
        <w:rPr/>
        <w:t>「</w:t>
      </w:r>
      <w:r>
        <w:rPr>
          <w:rStyle w:val="2"/>
        </w:rPr>
        <w:t>彎彎曲曲的地方要改為正直。</w:t>
      </w:r>
      <w:r>
        <w:rPr/>
        <w:t>」在施洗約翰的時代，宗教界領導人的道路大部分都是彎彎曲曲的，因此，神無法行在其上。他們曲解律法，在律法之外，又建立了一套立自己的義</w:t>
      </w:r>
      <w:r>
        <w:rPr/>
        <w:t>之宗教經典，遵循其中的規條而自以為義，</w:t>
      </w:r>
      <w:r>
        <w:rPr/>
        <w:t>並不是正正直直的義，其中甚至有違背神律法的地方。他們是彎曲的，不是失之於左，便是偏執於右；他們</w:t>
      </w:r>
      <w:r>
        <w:rPr/>
        <w:t>的</w:t>
      </w:r>
      <w:r>
        <w:rPr/>
        <w:t>所作所為不是出於律法的要求，甚至在若干方面還是律法所禁止的。他們雖然比他人更彎曲，卻自以為比別人更正直。基督來了，為的是使他們那一套自以為是的意見、原則及生活，從彎曲中變為正直；</w:t>
      </w:r>
      <w:r>
        <w:rPr/>
        <w:t>基督</w:t>
      </w:r>
      <w:r>
        <w:rPr/>
        <w:t>來了，要使那些相信祂的人因信稱義，成為正直，以神的話語與旨意為生活準則。</w:t>
      </w:r>
    </w:p>
    <w:p>
      <w:pPr>
        <w:pStyle w:val="085cm1"/>
        <w:spacing w:before="199" w:after="0"/>
        <w:rPr/>
      </w:pPr>
      <w:r>
        <w:rPr/>
        <w:t>「罪」的意思是射不中鵠的，不</w:t>
      </w:r>
      <w:r>
        <w:rPr/>
        <w:t>符</w:t>
      </w:r>
      <w:r>
        <w:rPr/>
        <w:t>合神的目標，違反神的律法，因此犯罪的道路就是彎曲的道路。當保羅宣稱屬肉體的人是「</w:t>
      </w:r>
      <w:r>
        <w:rPr>
          <w:rStyle w:val="2"/>
        </w:rPr>
        <w:t>不服神的律法，也是不能服</w:t>
      </w:r>
      <w:r>
        <w:rPr/>
        <w:t>」（羅八</w:t>
      </w:r>
      <w:r>
        <w:rPr/>
        <w:t>7</w:t>
      </w:r>
      <w:r>
        <w:rPr/>
        <w:t>），他的意思是我們先天的本性就是彎曲的，後天因為犯罪就變得更加彎曲了。唯有基督藉著聖靈和祂的道，才使我們生活中的每一部份都成為正直，</w:t>
      </w:r>
      <w:r>
        <w:rPr/>
        <w:t>而且神藉著耶穌基督在我們心裡行神所喜悅的事（參來十三</w:t>
      </w:r>
      <w:r>
        <w:rPr/>
        <w:t>21</w:t>
      </w:r>
      <w:r>
        <w:rPr/>
        <w:t>）。</w:t>
      </w:r>
    </w:p>
    <w:p>
      <w:pPr>
        <w:pStyle w:val="085cm1"/>
        <w:spacing w:before="199" w:after="0"/>
        <w:rPr/>
      </w:pPr>
      <w:r>
        <w:rPr/>
        <w:t>路加福音三章</w:t>
      </w:r>
      <w:r>
        <w:rPr/>
        <w:t>5</w:t>
      </w:r>
      <w:r>
        <w:rPr/>
        <w:t>節</w:t>
      </w:r>
      <w:r>
        <w:rPr/>
        <w:t>又說：「</w:t>
      </w:r>
      <w:r>
        <w:rPr>
          <w:rStyle w:val="2"/>
        </w:rPr>
        <w:t>高</w:t>
      </w:r>
      <w:r>
        <w:rPr>
          <w:rStyle w:val="2"/>
        </w:rPr>
        <w:t>高</w:t>
      </w:r>
      <w:r>
        <w:rPr>
          <w:rStyle w:val="2"/>
        </w:rPr>
        <w:t>低低的道路要改為平坦</w:t>
      </w:r>
      <w:r>
        <w:rPr/>
        <w:t>」，雖然高高低低的道路比起大山小山似乎狀況好一些，然而</w:t>
      </w:r>
      <w:r>
        <w:rPr/>
        <w:t>高低</w:t>
      </w:r>
      <w:r>
        <w:rPr/>
        <w:t>不平的道路也是一種障礙，因為它遲滯了主行進的速度。</w:t>
      </w:r>
      <w:r>
        <w:rPr/>
        <w:t>主渴望</w:t>
      </w:r>
      <w:r>
        <w:rPr/>
        <w:t>速速</w:t>
      </w:r>
      <w:r>
        <w:rPr/>
        <w:t>地</w:t>
      </w:r>
      <w:r>
        <w:rPr/>
        <w:t>進入人的心靈，</w:t>
      </w:r>
      <w:r>
        <w:rPr/>
        <w:t>因此</w:t>
      </w:r>
      <w:r>
        <w:rPr/>
        <w:t>道</w:t>
      </w:r>
      <w:r>
        <w:rPr/>
        <w:t>路</w:t>
      </w:r>
      <w:r>
        <w:rPr/>
        <w:t>中大小的卵石與粗糙的石塊，都是妨礙行進的東西，應該拿掉，使主能在通道上順利前進。古時神就曾吩咐要把絆腳的石頭除掉，</w:t>
      </w:r>
      <w:r>
        <w:rPr/>
        <w:t>「</w:t>
      </w:r>
      <w:r>
        <w:rPr>
          <w:rStyle w:val="2"/>
        </w:rPr>
        <w:t>耶和華說：你們修築修築，預備道路，將絆腳石從我百姓的路中除掉。</w:t>
      </w:r>
      <w:r>
        <w:rPr/>
        <w:t>」</w:t>
      </w:r>
      <w:r>
        <w:rPr/>
        <w:t>（賽五十七</w:t>
      </w:r>
      <w:r>
        <w:rPr/>
        <w:t>14</w:t>
      </w:r>
      <w:r>
        <w:rPr/>
        <w:t>）</w:t>
      </w:r>
      <w:r>
        <w:rPr/>
        <w:t>神</w:t>
      </w:r>
      <w:r>
        <w:rPr/>
        <w:t>要求祂所行經的道路必須是平坦的，</w:t>
      </w:r>
      <w:r>
        <w:rPr/>
        <w:t>因此</w:t>
      </w:r>
      <w:r>
        <w:rPr/>
        <w:t>神對我們的心靈呼喊，</w:t>
      </w:r>
      <w:r>
        <w:rPr/>
        <w:t>趕快</w:t>
      </w:r>
      <w:r>
        <w:rPr/>
        <w:t>把高低不平的地方修平。也許我們仍有急</w:t>
      </w:r>
      <w:r>
        <w:rPr/>
        <w:t>躁</w:t>
      </w:r>
      <w:r>
        <w:rPr/>
        <w:t>和慌</w:t>
      </w:r>
      <w:r>
        <w:rPr/>
        <w:t>亂</w:t>
      </w:r>
      <w:r>
        <w:rPr/>
        <w:t>的性情，需要被主改為平坦</w:t>
      </w:r>
      <w:r>
        <w:rPr/>
        <w:t>——心靈平穩安靜</w:t>
      </w:r>
      <w:r>
        <w:rPr/>
        <w:t>，三思而後行。</w:t>
      </w:r>
    </w:p>
    <w:p>
      <w:pPr>
        <w:pStyle w:val="085cm1"/>
        <w:spacing w:before="199" w:after="0"/>
        <w:rPr/>
      </w:pPr>
      <w:r>
        <w:rPr/>
        <w:t>有位弟兄在星期五傍晚，趕著要度週末，急急忙忙的走到停放汽車的地方，驀地，他的心差點</w:t>
      </w:r>
      <w:r>
        <w:rPr/>
        <w:t>跳</w:t>
      </w:r>
      <w:r>
        <w:rPr/>
        <w:t>出胸口——車子不見了！他驚慌失措，四顧街頭，不錯，這是他停車的地方，可是車在那兒呢？他立刻想到</w:t>
      </w:r>
      <w:r>
        <w:rPr/>
        <w:t>車子</w:t>
      </w:r>
      <w:r>
        <w:rPr/>
        <w:t>是被拖走了。他叫了輛計程車，怒氣沖沖地告訴司機帶他到汽車招領處。那時正是交通擁擠</w:t>
      </w:r>
      <w:r>
        <w:rPr/>
        <w:t>的</w:t>
      </w:r>
      <w:r>
        <w:rPr/>
        <w:t>時刻，計程車緩慢</w:t>
      </w:r>
      <w:r>
        <w:rPr/>
        <w:t>地</w:t>
      </w:r>
      <w:r>
        <w:rPr/>
        <w:t>前行，他則不停地看手錶。</w:t>
      </w:r>
    </w:p>
    <w:p>
      <w:pPr>
        <w:pStyle w:val="085cm1"/>
        <w:spacing w:before="199" w:after="0"/>
        <w:rPr/>
      </w:pPr>
      <w:r>
        <w:rPr/>
        <w:t>在汽車招領處排隊時，他才忽然想到自己並不確</w:t>
      </w:r>
      <w:r>
        <w:rPr/>
        <w:t>定</w:t>
      </w:r>
      <w:r>
        <w:rPr/>
        <w:t>是否將車子停在那兒，但</w:t>
      </w:r>
      <w:r>
        <w:rPr/>
        <w:t>他</w:t>
      </w:r>
      <w:r>
        <w:rPr/>
        <w:t>決定還是要找出結果。他步上登記台，請值班人員去查，結果車</w:t>
      </w:r>
      <w:r>
        <w:rPr/>
        <w:t>子</w:t>
      </w:r>
      <w:r>
        <w:rPr/>
        <w:t>不在這兒。噢，週末完了，一切都完了。他坐上另一部計程車，在離家幾條街處下車，傷心地漫步在人行道上，忽然他楞在那兒——前面正停放著他的汽車，他竟忘了自己將車停在這兒！他心想：自己的舉止多麼</w:t>
      </w:r>
      <w:r>
        <w:rPr/>
        <w:t>愚</w:t>
      </w:r>
      <w:r>
        <w:rPr/>
        <w:t>笨，如果當初能保持冷靜而理智地思想，就不致發生這些事。神藉此讓他發現自己身上仍有高高低低的地方，必須讓主藉著聖靈的大能改為平坦。</w:t>
      </w:r>
    </w:p>
    <w:p>
      <w:pPr>
        <w:pStyle w:val="085cm1"/>
        <w:spacing w:before="199" w:after="0"/>
        <w:rPr/>
      </w:pPr>
      <w:r>
        <w:rPr/>
        <w:t>高低不</w:t>
      </w:r>
      <w:r>
        <w:rPr/>
        <w:t>平</w:t>
      </w:r>
      <w:r>
        <w:rPr/>
        <w:t>、</w:t>
      </w:r>
      <w:r>
        <w:rPr/>
        <w:t>崎</w:t>
      </w:r>
      <w:r>
        <w:rPr/>
        <w:t>崎</w:t>
      </w:r>
      <w:r>
        <w:rPr/>
        <w:t>嶇</w:t>
      </w:r>
      <w:r>
        <w:rPr/>
        <w:t>嶇的人心，需要靠著主的寶血和聖靈</w:t>
      </w:r>
      <w:r>
        <w:rPr/>
        <w:t>的大能</w:t>
      </w:r>
      <w:r>
        <w:rPr/>
        <w:t>剷平，才能預備好迎見神的顯現，得見神的救恩，並且見證神的榮耀</w:t>
      </w:r>
      <w:r>
        <w:rPr/>
        <w:t>，彰顯神的性情</w:t>
      </w:r>
      <w:r>
        <w:rPr/>
        <w:t>。基督來到世上，</w:t>
      </w:r>
      <w:r>
        <w:rPr/>
        <w:t>祂是神榮耀所發的光輝，從祂身上</w:t>
      </w:r>
      <w:r>
        <w:rPr/>
        <w:t>彰顯三位一體神各種榮耀的屬性。因此，先知以賽亞說：「</w:t>
      </w:r>
      <w:r>
        <w:rPr>
          <w:rStyle w:val="2"/>
        </w:rPr>
        <w:t>耶和華的榮耀必然顯現，凡有血氣的必一同看見，因為這是耶和華親口說的。</w:t>
      </w:r>
      <w:r>
        <w:rPr/>
        <w:t>」（賽四十</w:t>
      </w:r>
      <w:r>
        <w:rPr/>
        <w:t>5</w:t>
      </w:r>
      <w:r>
        <w:rPr/>
        <w:t>）</w:t>
      </w:r>
      <w:r>
        <w:rPr/>
        <w:t>如今</w:t>
      </w:r>
      <w:r>
        <w:rPr/>
        <w:t>神的榮耀</w:t>
      </w:r>
      <w:r>
        <w:rPr/>
        <w:t>藉著聖靈</w:t>
      </w:r>
      <w:r>
        <w:rPr/>
        <w:t>向我們顯現，神的榮耀要充滿我們到一個地步，使我們的生命與生活都能彰顯神的榮耀，使別人看見。</w:t>
      </w:r>
      <w:r>
        <w:rPr/>
        <w:t>先知以賽亞說：「</w:t>
      </w:r>
      <w:r>
        <w:rPr>
          <w:rStyle w:val="2"/>
        </w:rPr>
        <w:t>興起，發光！因為你的光已經來到！耶和華的榮耀發現照耀你。看哪！黑暗遮蓋大地，幽暗遮蓋萬民，耶和華卻要顯現照耀你；祂的榮耀要現在你身上。萬國要來就你的光；君王要來就你發現的光輝。</w:t>
      </w:r>
      <w:r>
        <w:rPr/>
        <w:t>」（</w:t>
      </w:r>
      <w:r>
        <w:rPr/>
        <w:t>賽六十</w:t>
      </w:r>
      <w:r>
        <w:rPr/>
        <w:t>1~3</w:t>
      </w:r>
      <w:r>
        <w:rPr/>
        <w:t>）</w:t>
      </w:r>
      <w:r>
        <w:rPr/>
        <w:t>我們要竭力追求神的榮耀，一直住在榮耀中，為主發光。</w:t>
      </w:r>
    </w:p>
    <w:p>
      <w:pPr>
        <w:pStyle w:val="Normal"/>
        <w:spacing w:lineRule="exact" w:line="400" w:before="50" w:after="0"/>
        <w:ind w:firstLine="520"/>
        <w:jc w:val="both"/>
        <w:rPr/>
      </w:pPr>
      <w:r>
        <w:rPr>
          <w:rStyle w:val="2"/>
        </w:rPr>
        <w:t>約翰對那出來要受他洗的眾人說：「毒蛇的種類！誰指示你們逃避將來的忿怒呢？你們要結出果子來，與悔改的心相稱。不要自己心裏說：『有亞伯拉罕為我們的祖宗。』我告訴你們，神能從這些石頭中，給亞伯拉罕興起子孫來。</w:t>
      </w:r>
      <w:r>
        <w:rPr>
          <w:rStyle w:val="2"/>
        </w:rPr>
        <w:t>現在斧子已經放在樹根上，凡不結好果子的樹，就砍下來丟在火裡。</w:t>
      </w:r>
      <w:r>
        <w:rPr>
          <w:rStyle w:val="2"/>
        </w:rPr>
        <w:t>」</w:t>
      </w:r>
      <w:r>
        <w:rPr>
          <w:rStyle w:val="2"/>
        </w:rPr>
        <w:t>眾人問他說：</w:t>
      </w:r>
      <w:r>
        <w:rPr>
          <w:rStyle w:val="2"/>
        </w:rPr>
        <w:t>「</w:t>
      </w:r>
      <w:r>
        <w:rPr>
          <w:rStyle w:val="2"/>
        </w:rPr>
        <w:t>這樣我們當作甚麼呢？</w:t>
      </w:r>
      <w:r>
        <w:rPr>
          <w:rStyle w:val="2"/>
        </w:rPr>
        <w:t>」</w:t>
      </w:r>
      <w:r>
        <w:rPr>
          <w:rStyle w:val="2"/>
        </w:rPr>
        <w:t>約翰回答說：</w:t>
      </w:r>
      <w:r>
        <w:rPr>
          <w:rStyle w:val="2"/>
        </w:rPr>
        <w:t>「</w:t>
      </w:r>
      <w:r>
        <w:rPr>
          <w:rStyle w:val="2"/>
        </w:rPr>
        <w:t>有兩件衣裳的，就分給那沒有的；有食物的，也當這樣行。</w:t>
      </w:r>
      <w:r>
        <w:rPr>
          <w:rStyle w:val="2"/>
        </w:rPr>
        <w:t>」</w:t>
      </w:r>
      <w:r>
        <w:rPr>
          <w:rStyle w:val="2"/>
        </w:rPr>
        <w:t>又有稅吏來要受洗，問他說：</w:t>
      </w:r>
      <w:r>
        <w:rPr>
          <w:rStyle w:val="2"/>
        </w:rPr>
        <w:t>「</w:t>
      </w:r>
      <w:r>
        <w:rPr>
          <w:rStyle w:val="2"/>
        </w:rPr>
        <w:t>夫子，我們當作甚麼呢？</w:t>
      </w:r>
      <w:r>
        <w:rPr>
          <w:rStyle w:val="2"/>
        </w:rPr>
        <w:t>」</w:t>
      </w:r>
      <w:r>
        <w:rPr>
          <w:rStyle w:val="2"/>
        </w:rPr>
        <w:t>約翰說：</w:t>
      </w:r>
      <w:r>
        <w:rPr>
          <w:rStyle w:val="2"/>
        </w:rPr>
        <w:t>「</w:t>
      </w:r>
      <w:r>
        <w:rPr>
          <w:rStyle w:val="2"/>
        </w:rPr>
        <w:t>除了例定的數目，不要多取。</w:t>
      </w:r>
      <w:r>
        <w:rPr>
          <w:rStyle w:val="2"/>
        </w:rPr>
        <w:t>」</w:t>
      </w:r>
      <w:r>
        <w:rPr>
          <w:rStyle w:val="2"/>
        </w:rPr>
        <w:t>又有兵丁問他說：</w:t>
      </w:r>
      <w:r>
        <w:rPr>
          <w:rStyle w:val="2"/>
        </w:rPr>
        <w:t>「</w:t>
      </w:r>
      <w:r>
        <w:rPr>
          <w:rStyle w:val="2"/>
        </w:rPr>
        <w:t>我們當作甚麼呢？</w:t>
      </w:r>
      <w:r>
        <w:rPr>
          <w:rStyle w:val="2"/>
        </w:rPr>
        <w:t>」</w:t>
      </w:r>
      <w:r>
        <w:rPr>
          <w:rStyle w:val="2"/>
        </w:rPr>
        <w:t>約翰說：</w:t>
      </w:r>
      <w:r>
        <w:rPr>
          <w:rStyle w:val="2"/>
        </w:rPr>
        <w:t>「</w:t>
      </w:r>
      <w:r>
        <w:rPr>
          <w:rStyle w:val="2"/>
        </w:rPr>
        <w:t>不要以強暴待人，也不要訛詐人，自己有錢糧就當知足。</w:t>
      </w:r>
      <w:r>
        <w:rPr>
          <w:rStyle w:val="2"/>
        </w:rPr>
        <w:t>」</w:t>
      </w:r>
      <w:r>
        <w:rPr>
          <w:rStyle w:val="2"/>
        </w:rPr>
        <w:t>百姓指望基督來的時候，人都心裡猜疑，或者約翰是基督。約翰說：</w:t>
      </w:r>
      <w:r>
        <w:rPr>
          <w:rStyle w:val="2"/>
        </w:rPr>
        <w:t>「</w:t>
      </w:r>
      <w:r>
        <w:rPr>
          <w:rStyle w:val="2"/>
        </w:rPr>
        <w:t>我是用水給你們施洗，但有一位能力比我更大的要來，我就是給</w:t>
      </w:r>
      <w:r>
        <w:rPr>
          <w:rStyle w:val="2"/>
        </w:rPr>
        <w:t>祂</w:t>
      </w:r>
      <w:r>
        <w:rPr>
          <w:rStyle w:val="2"/>
        </w:rPr>
        <w:t>解鞋帶也不配。</w:t>
      </w:r>
      <w:r>
        <w:rPr>
          <w:rStyle w:val="2"/>
        </w:rPr>
        <w:t>祂</w:t>
      </w:r>
      <w:r>
        <w:rPr>
          <w:rStyle w:val="2"/>
        </w:rPr>
        <w:t>要用聖靈與火給你們施洗。</w:t>
      </w:r>
      <w:r>
        <w:rPr>
          <w:rStyle w:val="2"/>
        </w:rPr>
        <w:t>祂</w:t>
      </w:r>
      <w:r>
        <w:rPr>
          <w:rStyle w:val="2"/>
        </w:rPr>
        <w:t>手裡拿著簸箕，要揚淨</w:t>
      </w:r>
      <w:r>
        <w:rPr>
          <w:rStyle w:val="2"/>
        </w:rPr>
        <w:t>祂</w:t>
      </w:r>
      <w:r>
        <w:rPr>
          <w:rStyle w:val="2"/>
        </w:rPr>
        <w:t>的場，把麥子收在倉裡，把糠用不滅的火燒盡了。</w:t>
      </w:r>
      <w:r>
        <w:rPr>
          <w:rStyle w:val="2"/>
        </w:rPr>
        <w:t>」</w:t>
      </w:r>
      <w:r>
        <w:rPr/>
        <w:t>（路三</w:t>
      </w:r>
      <w:r>
        <w:rPr/>
        <w:t>7</w:t>
      </w:r>
      <w:r>
        <w:rPr/>
        <w:t>~17</w:t>
      </w:r>
      <w:r>
        <w:rPr/>
        <w:t>）</w:t>
      </w:r>
    </w:p>
    <w:p>
      <w:pPr>
        <w:pStyle w:val="085cm1"/>
        <w:spacing w:before="199" w:after="0"/>
        <w:rPr/>
      </w:pPr>
      <w:r>
        <w:rPr/>
        <w:t>施洗約翰在路加福音三章</w:t>
      </w:r>
      <w:r>
        <w:rPr/>
        <w:t>9</w:t>
      </w:r>
      <w:r>
        <w:rPr/>
        <w:t>節，用比喻性的語言，對當時的人提出警告：「</w:t>
      </w:r>
      <w:r>
        <w:rPr>
          <w:rStyle w:val="2"/>
        </w:rPr>
        <w:t>斧子已經放在樹根上</w:t>
      </w:r>
      <w:r>
        <w:rPr/>
        <w:t>」，這句話是一</w:t>
      </w:r>
      <w:r>
        <w:rPr/>
        <w:t>句</w:t>
      </w:r>
      <w:r>
        <w:rPr/>
        <w:t>判決語。當斧子放在樹根上時，整棵樹上的枝子，連最尖端的枝子都在戰</w:t>
      </w:r>
      <w:r>
        <w:rPr/>
        <w:t>慄</w:t>
      </w:r>
      <w:r>
        <w:rPr/>
        <w:t>狀態之中。因為樹既被判定是不結果子的樹，砍伐的工作便會進行，一直到</w:t>
      </w:r>
      <w:r>
        <w:rPr/>
        <w:t>這場</w:t>
      </w:r>
      <w:r>
        <w:rPr/>
        <w:t>審判執行完畢為止。有一位註釋家論到施洗約翰說：「他的職事，像是燃燒的火爐，燒盡了法利賽人的一切，既沒有留下亞伯拉罕的約為他們的根，也沒有留下他們良善行為的枝子。把他們從亞伯拉罕的約中砍了下來，就是斷了他們的根，使他們躺在地上毫無依靠。」</w:t>
      </w:r>
    </w:p>
    <w:p>
      <w:pPr>
        <w:pStyle w:val="085cm1"/>
        <w:spacing w:before="199" w:after="0"/>
        <w:rPr>
          <w:rStyle w:val="2"/>
        </w:rPr>
      </w:pPr>
      <w:r>
        <w:rPr/>
        <w:t>施洗約翰所說的「</w:t>
      </w:r>
      <w:r>
        <w:rPr/>
        <w:t>樹</w:t>
      </w:r>
      <w:r>
        <w:rPr/>
        <w:t>根」是指樹幹與枝子共同賴以堅立與生存的部份，這</w:t>
      </w:r>
      <w:r>
        <w:rPr/>
        <w:t>樹</w:t>
      </w:r>
      <w:r>
        <w:rPr/>
        <w:t>根乃是比喻亞伯拉罕以及神與他</w:t>
      </w:r>
      <w:r>
        <w:rPr/>
        <w:t>們</w:t>
      </w:r>
      <w:r>
        <w:rPr/>
        <w:t>所立的約。猶</w:t>
      </w:r>
      <w:r>
        <w:rPr/>
        <w:t>太人</w:t>
      </w:r>
      <w:r>
        <w:rPr/>
        <w:t>所誇的就是這個根基，當施洗約翰遇見他們的時候，他們自豪</w:t>
      </w:r>
      <w:r>
        <w:rPr/>
        <w:t>地</w:t>
      </w:r>
      <w:r>
        <w:rPr/>
        <w:t>說：「我們是亞伯拉罕的子孫」。按肉體來說，猶太人這棵樹乃是出自亞伯拉罕的血統，然而可悲的</w:t>
      </w:r>
      <w:r>
        <w:rPr/>
        <w:t>事是</w:t>
      </w:r>
      <w:r>
        <w:rPr/>
        <w:t>猶太人竟成了「壞樹」（參太七</w:t>
      </w:r>
      <w:r>
        <w:rPr/>
        <w:t>17</w:t>
      </w:r>
      <w:r>
        <w:rPr/>
        <w:t>），因此必須砍掉。砍樹的工具是斧子，神要使用一些工具來對付那些不結果子的人，雖然他們具有亞伯拉罕留下來的權利與特權，也不能拯救他們。</w:t>
      </w:r>
      <w:r>
        <w:rPr/>
        <w:t>馬</w:t>
      </w:r>
      <w:r>
        <w:rPr/>
        <w:t>太</w:t>
      </w:r>
      <w:r>
        <w:rPr/>
        <w:t>福音</w:t>
      </w:r>
      <w:r>
        <w:rPr/>
        <w:t>三</w:t>
      </w:r>
      <w:r>
        <w:rPr/>
        <w:t>章</w:t>
      </w:r>
      <w:r>
        <w:rPr/>
        <w:t>8</w:t>
      </w:r>
      <w:r>
        <w:rPr/>
        <w:t>~10</w:t>
      </w:r>
      <w:r>
        <w:rPr/>
        <w:t>節</w:t>
      </w:r>
      <w:r>
        <w:rPr/>
        <w:t>說：</w:t>
      </w:r>
      <w:r>
        <w:rPr/>
        <w:t>「</w:t>
      </w:r>
      <w:r>
        <w:rPr>
          <w:rStyle w:val="2"/>
        </w:rPr>
        <w:t>你們要結出果子來，與悔改的心相稱。不要自己心裏說：『有亞伯拉罕為我們的祖宗。』我告訴你們，神能從這些石頭中給亞伯拉罕興起子孫來。現在斧子已經放在樹根上，凡不結好果子的樹就砍下來，丟在火裏。</w:t>
      </w:r>
      <w:r>
        <w:rPr/>
        <w:t>」</w:t>
      </w:r>
    </w:p>
    <w:p>
      <w:pPr>
        <w:pStyle w:val="085cm1"/>
        <w:spacing w:before="199" w:after="0"/>
        <w:rPr/>
      </w:pPr>
      <w:r>
        <w:rPr/>
        <w:t>神的話比兩刃的劍更鋒利，像一把斧頭一樣，要砍倒壞得不能結果子的樹，神以口中的話殺戮他們（參何六</w:t>
      </w:r>
      <w:r>
        <w:rPr/>
        <w:t>5</w:t>
      </w:r>
      <w:r>
        <w:rPr/>
        <w:t>）。</w:t>
      </w:r>
      <w:r>
        <w:rPr/>
        <w:t>神</w:t>
      </w:r>
      <w:r>
        <w:rPr/>
        <w:t>的真理若不是</w:t>
      </w:r>
      <w:r>
        <w:rPr/>
        <w:t>讓</w:t>
      </w:r>
      <w:r>
        <w:rPr/>
        <w:t>人得生</w:t>
      </w:r>
      <w:r>
        <w:rPr/>
        <w:t>命</w:t>
      </w:r>
      <w:r>
        <w:rPr/>
        <w:t>的活的香氣，便是死的香氣（參林後二</w:t>
      </w:r>
      <w:r>
        <w:rPr/>
        <w:t>16</w:t>
      </w:r>
      <w:r>
        <w:rPr/>
        <w:t>）。然而值得我們歡喜快樂的是，</w:t>
      </w:r>
      <w:r>
        <w:rPr/>
        <w:t>神將信靠耶穌、追求耶穌的人，安置在基督裡，我們住在主裡面，主也住在我們裡面，我們與主緊緊連結，像枝子連結於葡萄樹，就能多結果子榮耀父神，不致被砍下。神的話對我們而言，就是靈，就是生命，是使我們活的香氣，而不是殺戮我們的斧子。</w:t>
      </w:r>
    </w:p>
    <w:p>
      <w:pPr>
        <w:pStyle w:val="085cm1"/>
        <w:spacing w:before="199" w:after="0"/>
        <w:rPr/>
      </w:pPr>
      <w:r>
        <w:rPr/>
        <w:t>路加福音三章</w:t>
      </w:r>
      <w:r>
        <w:rPr/>
        <w:t>7</w:t>
      </w:r>
      <w:r>
        <w:rPr/>
        <w:t>節提到</w:t>
      </w:r>
      <w:r>
        <w:rPr/>
        <w:t>施洗約翰對出來要受他洗的眾人說：「</w:t>
      </w:r>
      <w:r>
        <w:rPr>
          <w:rStyle w:val="2"/>
        </w:rPr>
        <w:t>毒蛇的種類，誰指示你們逃避將來的忿怒呢？</w:t>
      </w:r>
      <w:r>
        <w:rPr/>
        <w:t>」</w:t>
      </w:r>
      <w:r>
        <w:rPr/>
        <w:t>而馬太福音三章</w:t>
      </w:r>
      <w:r>
        <w:rPr/>
        <w:t>7</w:t>
      </w:r>
      <w:r>
        <w:rPr/>
        <w:t>節提到約翰看見許多法利賽人和撒都該人也來受洗，就對他們說：</w:t>
      </w:r>
      <w:r>
        <w:rPr/>
        <w:t>「</w:t>
      </w:r>
      <w:r>
        <w:rPr>
          <w:rStyle w:val="2"/>
        </w:rPr>
        <w:t>毒蛇的種類，</w:t>
      </w:r>
      <w:r>
        <w:rPr>
          <w:rStyle w:val="2"/>
        </w:rPr>
        <w:t>誰指示你們逃避將來的忿怒呢？</w:t>
      </w:r>
      <w:r>
        <w:rPr/>
        <w:t>」「</w:t>
      </w:r>
      <w:r>
        <w:rPr/>
        <w:t>毒蛇的種類</w:t>
      </w:r>
      <w:r>
        <w:rPr>
          <w:rStyle w:val="2"/>
        </w:rPr>
        <w:t>」</w:t>
      </w:r>
      <w:r>
        <w:rPr/>
        <w:t>這</w:t>
      </w:r>
      <w:r>
        <w:rPr/>
        <w:t>種</w:t>
      </w:r>
      <w:r>
        <w:rPr/>
        <w:t>指責人有罪的話，聽起來實在是多麼刺耳沉重的話。約翰指責他們是「毒蛇的種類」時，他深深知道這些人裡面，具有一種與生俱來無可救藥的敗壞性。雖然他們自稱血統源於敬虔的祖先，</w:t>
      </w:r>
      <w:r>
        <w:rPr/>
        <w:t>施洗</w:t>
      </w:r>
      <w:r>
        <w:rPr/>
        <w:t>約翰仍然稱他們是毒蛇的種類，當這些人來</w:t>
      </w:r>
      <w:r>
        <w:rPr/>
        <w:t>到</w:t>
      </w:r>
      <w:r>
        <w:rPr/>
        <w:t>施洗約翰</w:t>
      </w:r>
      <w:r>
        <w:rPr/>
        <w:t>面前</w:t>
      </w:r>
      <w:r>
        <w:rPr/>
        <w:t>時，聽到</w:t>
      </w:r>
      <w:r>
        <w:rPr/>
        <w:t>「</w:t>
      </w:r>
      <w:r>
        <w:rPr/>
        <w:t>毒蛇</w:t>
      </w:r>
      <w:r>
        <w:rPr/>
        <w:t>」</w:t>
      </w:r>
      <w:r>
        <w:rPr/>
        <w:t>這個名詞，是多麼扎心，也許不少人因著這樣的話就醒悟過來了！</w:t>
      </w:r>
    </w:p>
    <w:p>
      <w:pPr>
        <w:pStyle w:val="085cm1"/>
        <w:spacing w:before="199" w:after="0"/>
        <w:rPr/>
      </w:pPr>
      <w:r>
        <w:rPr/>
        <w:t>施洗</w:t>
      </w:r>
      <w:r>
        <w:rPr/>
        <w:t>約翰清楚告訴</w:t>
      </w:r>
      <w:r>
        <w:rPr/>
        <w:t>眾人</w:t>
      </w:r>
      <w:r>
        <w:rPr/>
        <w:t>要悔改，改正自己的行動作為，有兩件衣裳的人，就分給那沒有衣裳的</w:t>
      </w:r>
      <w:r>
        <w:rPr/>
        <w:t>窮</w:t>
      </w:r>
      <w:r>
        <w:rPr/>
        <w:t>人，有食物的也當這樣行。施洗約翰勸稅吏不</w:t>
      </w:r>
      <w:r>
        <w:rPr/>
        <w:t>要</w:t>
      </w:r>
      <w:r>
        <w:rPr/>
        <w:t>貪心，除了例定的數目，不要多取，也勸行為</w:t>
      </w:r>
      <w:r>
        <w:rPr/>
        <w:t>強</w:t>
      </w:r>
      <w:r>
        <w:rPr/>
        <w:t>暴的兵丁，不要以強暴待人，也不要訛詐人，自己有錢糧就當知足。總之，施洗約翰</w:t>
      </w:r>
      <w:r>
        <w:rPr/>
        <w:t>勸</w:t>
      </w:r>
      <w:r>
        <w:rPr/>
        <w:t>人以合神心意的行動結出果子來，與悔改的心相稱。</w:t>
      </w:r>
      <w:r>
        <w:rPr/>
        <w:t>悔改是一種心思意念的改變，會帶來行為的改變，使人得以與神親近。</w:t>
      </w:r>
    </w:p>
    <w:p>
      <w:pPr>
        <w:pStyle w:val="085cm1"/>
        <w:spacing w:before="199" w:after="0"/>
        <w:rPr/>
      </w:pPr>
      <w:r>
        <w:rPr/>
        <w:t>接著施洗約翰向人介紹耶穌基督要用聖靈與火給人施洗，</w:t>
      </w:r>
      <w:r>
        <w:rPr/>
        <w:t>耶穌的</w:t>
      </w:r>
      <w:r>
        <w:rPr/>
        <w:t>能力比他更大。他用農場上簸揚麥子的情形來比喻耶穌的工作。巴勒斯坦的農夫收割的時候，在場上用簸箕把堆積起來的麥子，迎著平穩而強勁的風揚起來。由於麥子較重，經風一吹，麥糠便被吹到穀場中較遠的地方，而麥子落在原來的麥堆附近。當簸揚的工作完畢，麥子被收進倉裡，無用的麥糠便用火燒了。</w:t>
      </w:r>
    </w:p>
    <w:p>
      <w:pPr>
        <w:pStyle w:val="085cm1"/>
        <w:spacing w:before="199" w:after="0"/>
        <w:rPr/>
      </w:pPr>
      <w:r>
        <w:rPr/>
        <w:t>為了充分了解這個明喻，讓我們詳細分析聖經所說簸揚的過程：「祂手裡拿著簸箕」——簸箕乃是收割者的工具，要把麥子、麥糠與稗子分開。收割的農夫跪在地上，把簸箕上下左右篩簸，使簸箕中的麥子與麥糠分開，因此揚場的第一步是分開的工作。基督要揚盡祂的場，把麥子與麥糠分開。基督所用的簸箕有三種，第一，就是祂的話，「</w:t>
      </w:r>
      <w:r>
        <w:rPr>
          <w:rStyle w:val="2"/>
        </w:rPr>
        <w:t>現在你們因我講給你們的道，已經乾淨了。</w:t>
      </w:r>
      <w:r>
        <w:rPr/>
        <w:t>」（約十五</w:t>
      </w:r>
      <w:r>
        <w:rPr/>
        <w:t>3</w:t>
      </w:r>
      <w:r>
        <w:rPr/>
        <w:t>）第二，</w:t>
      </w:r>
      <w:r>
        <w:rPr/>
        <w:t>就是</w:t>
      </w:r>
      <w:r>
        <w:rPr/>
        <w:t>聖靈</w:t>
      </w:r>
      <w:r>
        <w:rPr/>
        <w:t>與火的洗禮</w:t>
      </w:r>
      <w:r>
        <w:rPr/>
        <w:t>，聖靈</w:t>
      </w:r>
      <w:r>
        <w:rPr/>
        <w:t>的火</w:t>
      </w:r>
      <w:r>
        <w:rPr/>
        <w:t>要把那敗壞的糠</w:t>
      </w:r>
      <w:r>
        <w:rPr>
          <w:rStyle w:val="085cm"/>
        </w:rPr>
        <w:t>粃</w:t>
      </w:r>
      <w:r>
        <w:rPr/>
        <w:t>除去（參林前六</w:t>
      </w:r>
      <w:r>
        <w:rPr/>
        <w:t>11</w:t>
      </w:r>
      <w:r>
        <w:rPr/>
        <w:t>）。第三，就是苦難，苦難也是一種簸箕，要潔淨屬神</w:t>
      </w:r>
      <w:r>
        <w:rPr/>
        <w:t>的</w:t>
      </w:r>
      <w:r>
        <w:rPr/>
        <w:t>子民，</w:t>
      </w:r>
      <w:r>
        <w:rPr/>
        <w:t>使他們成全完備，毫無缺欠</w:t>
      </w:r>
      <w:r>
        <w:rPr/>
        <w:t>（參</w:t>
      </w:r>
      <w:r>
        <w:rPr/>
        <w:t>雅一</w:t>
      </w:r>
      <w:r>
        <w:rPr/>
        <w:t>2~4</w:t>
      </w:r>
      <w:r>
        <w:rPr/>
        <w:t>）。</w:t>
      </w:r>
    </w:p>
    <w:p>
      <w:pPr>
        <w:pStyle w:val="085cm1"/>
        <w:spacing w:before="199" w:after="0"/>
        <w:rPr/>
      </w:pPr>
      <w:r>
        <w:rPr/>
        <w:t>「要揚淨祂的場」——</w:t>
      </w:r>
      <w:r>
        <w:rPr/>
        <w:t>「</w:t>
      </w:r>
      <w:r>
        <w:rPr/>
        <w:t>場</w:t>
      </w:r>
      <w:r>
        <w:rPr/>
        <w:t>」</w:t>
      </w:r>
      <w:r>
        <w:rPr/>
        <w:t>是指穀場上大堆的麥子而言，在這裡可以指</w:t>
      </w:r>
      <w:r>
        <w:rPr/>
        <w:t>施洗約翰面對</w:t>
      </w:r>
      <w:r>
        <w:rPr/>
        <w:t>的猶太人。在這個「場」上除了糠粃以外，很少其他東西，因當時神子民已經成為一個不敬虔的世代。在這個場上所能找到的不過是少許的麥粒而已，其中包括若干敬虔屬神的人，例如施洗約翰的父母，老西</w:t>
      </w:r>
      <w:r>
        <w:rPr/>
        <w:t>面</w:t>
      </w:r>
      <w:r>
        <w:rPr/>
        <w:t>與女先知亞拿，這些人都是等待基督來到世上的人，他們會被收進倉裡。這個場，也可以指內在的場，在我們裡面。主要藉著祂的話和祂的靈光</w:t>
      </w:r>
      <w:r>
        <w:rPr/>
        <w:t>照</w:t>
      </w:r>
      <w:r>
        <w:rPr/>
        <w:t>我們，</w:t>
      </w:r>
      <w:r>
        <w:rPr/>
        <w:t>揚淨我們裡面祂不喜歡</w:t>
      </w:r>
      <w:r>
        <w:rPr/>
        <w:t>的東西。主也會藉著苦難顯出我們心中的祕思隱情，使我們發現自己裡面需要被揚淨的地方。</w:t>
      </w:r>
      <w:r>
        <w:rPr/>
        <w:t>我們一得著光照，就需要認罪悔改，將自己交在主手中，安靜降服，繼續追求主並遵守主的命令。</w:t>
      </w:r>
    </w:p>
    <w:p>
      <w:pPr>
        <w:pStyle w:val="085cm1"/>
        <w:spacing w:before="199" w:after="0"/>
        <w:rPr/>
      </w:pPr>
      <w:r>
        <w:rPr/>
        <w:t>「把麥子收在倉裡」——麥子乃是被揀選的上好穀類，真正的信徒像麥子一樣，因為他們乃是神所</w:t>
      </w:r>
      <w:r>
        <w:rPr/>
        <w:t>喜悅</w:t>
      </w:r>
      <w:r>
        <w:rPr/>
        <w:t>的珍寶（參詩十六</w:t>
      </w:r>
      <w:r>
        <w:rPr/>
        <w:t>3</w:t>
      </w:r>
      <w:r>
        <w:rPr/>
        <w:t>）。有時屬於神的這些屬靈麥子很難脫去麥殼，「</w:t>
      </w:r>
      <w:r>
        <w:rPr>
          <w:rStyle w:val="2"/>
        </w:rPr>
        <w:t>我願意為善的時候，便有惡與我同在。</w:t>
      </w:r>
      <w:r>
        <w:rPr/>
        <w:t>」（羅七</w:t>
      </w:r>
      <w:r>
        <w:rPr/>
        <w:t>21</w:t>
      </w:r>
      <w:r>
        <w:rPr/>
        <w:t>）因</w:t>
      </w:r>
      <w:r>
        <w:rPr/>
        <w:t>此</w:t>
      </w:r>
      <w:r>
        <w:rPr/>
        <w:t>需要使用連枷來</w:t>
      </w:r>
      <w:r>
        <w:rPr/>
        <w:t>打</w:t>
      </w:r>
      <w:r>
        <w:rPr/>
        <w:t>，才能使其脫殼，得以純淨。當麥子被潔淨，</w:t>
      </w:r>
      <w:r>
        <w:rPr/>
        <w:t>脫去糠粃</w:t>
      </w:r>
      <w:r>
        <w:rPr/>
        <w:t>之後，才被收到倉裡或收到一個安全、有人善加照應的地方。主對祂所選取</w:t>
      </w:r>
      <w:r>
        <w:rPr/>
        <w:t>的</w:t>
      </w:r>
      <w:r>
        <w:rPr/>
        <w:t>上好麥子預備兩種麥倉：第一個倉房是</w:t>
      </w:r>
      <w:r>
        <w:rPr/>
        <w:t>主</w:t>
      </w:r>
      <w:r>
        <w:rPr/>
        <w:t>的教會，要收納</w:t>
      </w:r>
      <w:r>
        <w:rPr/>
        <w:t>蒙主潔淨</w:t>
      </w:r>
      <w:r>
        <w:rPr/>
        <w:t>的人。這個倉房是</w:t>
      </w:r>
      <w:r>
        <w:rPr/>
        <w:t>主</w:t>
      </w:r>
      <w:r>
        <w:rPr/>
        <w:t>為著屬靈的麥子所準備的，然而在這個地上的倉房裡，卻有</w:t>
      </w:r>
      <w:r>
        <w:rPr/>
        <w:t>些</w:t>
      </w:r>
      <w:r>
        <w:rPr/>
        <w:t>麥子仍然帶著糠粃進來，它們的麥殼尚未除去。另一個倉房乃是天堂，在這個倉房中只有純淨的麥子，沒有糠粃，啟示錄說：「</w:t>
      </w:r>
      <w:r>
        <w:rPr>
          <w:rStyle w:val="2"/>
        </w:rPr>
        <w:t>凡不潔淨的</w:t>
      </w:r>
      <w:r>
        <w:rPr>
          <w:rStyle w:val="2"/>
        </w:rPr>
        <w:t>……</w:t>
      </w:r>
      <w:r>
        <w:rPr>
          <w:rStyle w:val="2"/>
        </w:rPr>
        <w:t>總不得進那城。</w:t>
      </w:r>
      <w:r>
        <w:rPr/>
        <w:t>」（啟廿一</w:t>
      </w:r>
      <w:r>
        <w:rPr/>
        <w:t>27</w:t>
      </w:r>
      <w:r>
        <w:rPr/>
        <w:t>）</w:t>
      </w:r>
    </w:p>
    <w:p>
      <w:pPr>
        <w:pStyle w:val="085cm1"/>
        <w:spacing w:before="199" w:after="0"/>
        <w:rPr/>
      </w:pPr>
      <w:r>
        <w:rPr/>
        <w:t>施洗約翰說：「</w:t>
      </w:r>
      <w:r>
        <w:rPr>
          <w:rStyle w:val="2"/>
        </w:rPr>
        <w:t>把糠用不滅的火燒盡了。</w:t>
      </w:r>
      <w:r>
        <w:rPr/>
        <w:t>」</w:t>
      </w:r>
      <w:r>
        <w:rPr/>
        <w:t>先知耶利米說：</w:t>
      </w:r>
      <w:r>
        <w:rPr/>
        <w:t>「</w:t>
      </w:r>
      <w:r>
        <w:rPr>
          <w:rStyle w:val="2"/>
        </w:rPr>
        <w:t>糠粃怎能與麥子比較呢？</w:t>
      </w:r>
      <w:r>
        <w:rPr/>
        <w:t>」（耶廿三</w:t>
      </w:r>
      <w:r>
        <w:rPr/>
        <w:t>28</w:t>
      </w:r>
      <w:r>
        <w:rPr/>
        <w:t>）糠粃是輕浮沒有份量的東西，被風輕輕一吹便東飄西散；法利賽人與</w:t>
      </w:r>
      <w:r>
        <w:rPr/>
        <w:t>撒都該人</w:t>
      </w:r>
      <w:r>
        <w:rPr/>
        <w:t>正是這樣的人，雖然有宗教外</w:t>
      </w:r>
      <w:r>
        <w:rPr/>
        <w:t>表</w:t>
      </w:r>
      <w:r>
        <w:rPr/>
        <w:t>，卻缺少屬靈的實質與內涵。糠粃原是麥粒外層的殼，在施洗約翰</w:t>
      </w:r>
      <w:r>
        <w:rPr/>
        <w:t>的</w:t>
      </w:r>
      <w:r>
        <w:rPr/>
        <w:t>時</w:t>
      </w:r>
      <w:r>
        <w:rPr/>
        <w:t>代</w:t>
      </w:r>
      <w:r>
        <w:rPr/>
        <w:t>，猶太教所留下的不過是真理的外</w:t>
      </w:r>
      <w:r>
        <w:rPr/>
        <w:t>殼</w:t>
      </w:r>
      <w:r>
        <w:rPr/>
        <w:t>而已，法利賽人與</w:t>
      </w:r>
      <w:r>
        <w:rPr/>
        <w:t>撒都該人</w:t>
      </w:r>
      <w:r>
        <w:rPr/>
        <w:t>所持有的不過是宗教的表層而已。保羅在帖</w:t>
      </w:r>
      <w:r>
        <w:rPr/>
        <w:t>撒羅尼迦</w:t>
      </w:r>
      <w:r>
        <w:rPr/>
        <w:t>後</w:t>
      </w:r>
      <w:r>
        <w:rPr/>
        <w:t>書</w:t>
      </w:r>
      <w:r>
        <w:rPr/>
        <w:t>一章</w:t>
      </w:r>
      <w:r>
        <w:rPr/>
        <w:t>8~9</w:t>
      </w:r>
      <w:r>
        <w:rPr/>
        <w:t>節提到那些不聽從福音、不認識神的人，會永遠沉淪，</w:t>
      </w:r>
      <w:r>
        <w:rPr/>
        <w:t>要</w:t>
      </w:r>
      <w:r>
        <w:rPr/>
        <w:t>用不滅的火燒盡他們，這道猛烈的火熖是使那些終不悔悟者滅亡的永火。</w:t>
      </w:r>
    </w:p>
    <w:p>
      <w:pPr>
        <w:pStyle w:val="085cm1"/>
        <w:spacing w:before="199" w:after="0"/>
        <w:rPr/>
      </w:pPr>
      <w:r>
        <w:rPr/>
        <w:t>在聖經中「火」經常代表神公義的震怒（參詩廿一</w:t>
      </w:r>
      <w:r>
        <w:rPr/>
        <w:t>9</w:t>
      </w:r>
      <w:r>
        <w:rPr/>
        <w:t>，鴻一</w:t>
      </w:r>
      <w:r>
        <w:rPr/>
        <w:t>10</w:t>
      </w:r>
      <w:r>
        <w:rPr/>
        <w:t>）；神的震怒如火，毫不留情，落在神公義震怒之下是多麼可怕！施洗約翰提到耶穌「要用聖靈與火給你們施洗」，火是諸物質中最有力</w:t>
      </w:r>
      <w:r>
        <w:rPr/>
        <w:t>、</w:t>
      </w:r>
      <w:r>
        <w:rPr/>
        <w:t>最富象徵性的，似乎神特別創造了火，來代表聖靈的工作。</w:t>
      </w:r>
    </w:p>
    <w:p>
      <w:pPr>
        <w:pStyle w:val="085cm1"/>
        <w:widowControl w:val="false"/>
        <w:numPr>
          <w:ilvl w:val="0"/>
          <w:numId w:val="3"/>
        </w:numPr>
        <w:spacing w:before="199" w:after="0"/>
        <w:ind w:left="426" w:hanging="426"/>
        <w:rPr/>
      </w:pPr>
      <w:r>
        <w:rPr/>
        <w:t>火有潔淨的功用。火把渣滓從金子裡面煉去，火將廢物焚化，除去器皿的污穢，所以火可以象徵聖靈的潔淨與使人成聖的工作。聖靈的火光要光照人，要燒掉一切污穢的雜質。一個人繼續不斷領受聖靈與火的洗禮，才能成為聖潔沒有瑕疪。</w:t>
      </w:r>
    </w:p>
    <w:p>
      <w:pPr>
        <w:pStyle w:val="085cm1"/>
        <w:widowControl w:val="false"/>
        <w:numPr>
          <w:ilvl w:val="0"/>
          <w:numId w:val="3"/>
        </w:numPr>
        <w:spacing w:before="199" w:after="0"/>
        <w:ind w:left="426" w:hanging="426"/>
        <w:rPr/>
      </w:pPr>
      <w:r>
        <w:rPr/>
        <w:t>火的作用能達及物質的最內部，影響物質的本質。照樣，聖靈</w:t>
      </w:r>
      <w:r>
        <w:rPr/>
        <w:t>的火</w:t>
      </w:r>
      <w:r>
        <w:rPr/>
        <w:t>能把「</w:t>
      </w:r>
      <w:r>
        <w:rPr>
          <w:rStyle w:val="2"/>
        </w:rPr>
        <w:t>魂與靈，骨節與骨髓，都能刺入剖開，連心中的</w:t>
      </w:r>
      <w:r>
        <w:rPr>
          <w:rStyle w:val="2"/>
        </w:rPr>
        <w:t>思</w:t>
      </w:r>
      <w:r>
        <w:rPr>
          <w:rStyle w:val="2"/>
        </w:rPr>
        <w:t>念和主意都能辨明。</w:t>
      </w:r>
      <w:r>
        <w:rPr/>
        <w:t>」（</w:t>
      </w:r>
      <w:r>
        <w:rPr/>
        <w:t>來四</w:t>
      </w:r>
      <w:r>
        <w:rPr/>
        <w:t>12</w:t>
      </w:r>
      <w:r>
        <w:rPr/>
        <w:t>）聖靈鑒察我們的內心，要求我們</w:t>
      </w:r>
      <w:r>
        <w:rPr/>
        <w:t>潔淨自己，像主一樣地潔淨（參約壹三</w:t>
      </w:r>
      <w:r>
        <w:rPr/>
        <w:t>3</w:t>
      </w:r>
      <w:r>
        <w:rPr/>
        <w:t>）</w:t>
      </w:r>
      <w:r>
        <w:rPr/>
        <w:t>。聖靈要作工在我們的裡裡外外，徹底更新變化我們，直到我們真實像耶穌。</w:t>
      </w:r>
    </w:p>
    <w:p>
      <w:pPr>
        <w:pStyle w:val="085cm1"/>
        <w:widowControl w:val="false"/>
        <w:numPr>
          <w:ilvl w:val="0"/>
          <w:numId w:val="3"/>
        </w:numPr>
        <w:spacing w:before="199" w:after="0"/>
        <w:ind w:left="426" w:hanging="426"/>
        <w:rPr/>
      </w:pPr>
      <w:r>
        <w:rPr/>
        <w:t>火可以煉金、煉</w:t>
      </w:r>
      <w:r>
        <w:rPr/>
        <w:t>銀</w:t>
      </w:r>
      <w:r>
        <w:rPr/>
        <w:t>。先知瑪拉基說：「</w:t>
      </w:r>
      <w:r>
        <w:rPr>
          <w:rStyle w:val="2"/>
        </w:rPr>
        <w:t>祂來的日子誰能當得起呢？祂顯現的時候誰能立得住呢？因為祂如煉金之人的火，</w:t>
      </w:r>
      <w:r>
        <w:rPr>
          <w:rStyle w:val="2"/>
        </w:rPr>
        <w:t>……</w:t>
      </w:r>
      <w:r>
        <w:rPr>
          <w:rStyle w:val="2"/>
        </w:rPr>
        <w:t>祂必坐下如煉</w:t>
      </w:r>
      <w:r>
        <w:rPr>
          <w:rStyle w:val="2"/>
        </w:rPr>
        <w:t>淨</w:t>
      </w:r>
      <w:r>
        <w:rPr>
          <w:rStyle w:val="2"/>
        </w:rPr>
        <w:t>銀子的。</w:t>
      </w:r>
      <w:r>
        <w:rPr/>
        <w:t>」（瑪三</w:t>
      </w:r>
      <w:r>
        <w:rPr/>
        <w:t>2~3</w:t>
      </w:r>
      <w:r>
        <w:rPr/>
        <w:t>）主耶穌來，如煉金銀的人，祂要用聖靈與火煉淨我們。祂如煉金銀的人，坐在煉爐旁，</w:t>
      </w:r>
      <w:r>
        <w:rPr/>
        <w:t>調整火候，</w:t>
      </w:r>
      <w:r>
        <w:rPr/>
        <w:t>直</w:t>
      </w:r>
      <w:r>
        <w:rPr/>
        <w:t>到</w:t>
      </w:r>
      <w:r>
        <w:rPr/>
        <w:t>金銀溶液</w:t>
      </w:r>
      <w:r>
        <w:rPr/>
        <w:t>變得</w:t>
      </w:r>
      <w:r>
        <w:rPr/>
        <w:t>純淨，能返照祂的形像時，</w:t>
      </w:r>
      <w:r>
        <w:rPr/>
        <w:t>祂才</w:t>
      </w:r>
      <w:r>
        <w:rPr/>
        <w:t>將火移去，大工告成。耶穌要藉著聖靈的火，將我們煉得美麗、成熟，能返照祂的形像。祂不但將祂的愛賜給我們，也把施愛時的溫柔態度賜給我們；不但把恆久的忍耐賜給我們，也把忍耐中的喜樂賜給我們；不但把「真實的、可敬的、公義的、清潔的」賜給我們，也把「可愛的、有美名的」賜給我們。讓我們歡迎這精煉之火，懇請</w:t>
      </w:r>
      <w:r>
        <w:rPr/>
        <w:t>主</w:t>
      </w:r>
      <w:r>
        <w:rPr/>
        <w:t>坐在我們心中，完成祂的</w:t>
      </w:r>
      <w:r>
        <w:rPr/>
        <w:t>煉淨善</w:t>
      </w:r>
      <w:r>
        <w:rPr/>
        <w:t>工，直到我們「裡面極其榮華」（詩四十五</w:t>
      </w:r>
      <w:r>
        <w:rPr/>
        <w:t>篇</w:t>
      </w:r>
      <w:r>
        <w:rPr/>
        <w:t>13</w:t>
      </w:r>
      <w:r>
        <w:rPr/>
        <w:t>節的</w:t>
      </w:r>
      <w:r>
        <w:rPr/>
        <w:t>「宮裡」二字原文是「裡面」）</w:t>
      </w:r>
      <w:r>
        <w:rPr/>
        <w:t>，可以赴羔羊的婚筵</w:t>
      </w:r>
      <w:r>
        <w:rPr/>
        <w:t>。</w:t>
      </w:r>
    </w:p>
    <w:p>
      <w:pPr>
        <w:pStyle w:val="085cm1"/>
        <w:widowControl w:val="false"/>
        <w:numPr>
          <w:ilvl w:val="0"/>
          <w:numId w:val="3"/>
        </w:numPr>
        <w:spacing w:before="199" w:after="0"/>
        <w:ind w:left="426" w:hanging="426"/>
        <w:rPr/>
      </w:pPr>
      <w:r>
        <w:rPr/>
        <w:t>煮熟食物必須用火。我們不能吃生米</w:t>
      </w:r>
      <w:r>
        <w:rPr/>
        <w:t>和</w:t>
      </w:r>
      <w:r>
        <w:rPr/>
        <w:t>生肉過日子，這些東西必須經火，吃下去才會有營養。照樣，聖靈將神的話變成我們所需的靈糧，正適合我們領受，養育我們的靈</w:t>
      </w:r>
      <w:r>
        <w:rPr/>
        <w:t>命</w:t>
      </w:r>
      <w:r>
        <w:rPr/>
        <w:t>。逾越節的羔羊決不可「吃生的」，或「水煮的」（參出十二</w:t>
      </w:r>
      <w:r>
        <w:rPr/>
        <w:t>9</w:t>
      </w:r>
      <w:r>
        <w:rPr/>
        <w:t>），必須「用火烤了吃」。逾越節的羊羔代表耶穌基督，聖靈來將耶穌的同在帶給我們，我們繼續不斷領受聖靈與火的洗禮，就更深地進入耶穌的同在，得著耶穌的同在更豐富，</w:t>
      </w:r>
      <w:r>
        <w:rPr/>
        <w:t>能照主所行的去行</w:t>
      </w:r>
      <w:r>
        <w:rPr/>
        <w:t>。</w:t>
      </w:r>
    </w:p>
    <w:p>
      <w:pPr>
        <w:pStyle w:val="085cm1"/>
        <w:widowControl w:val="false"/>
        <w:numPr>
          <w:ilvl w:val="0"/>
          <w:numId w:val="3"/>
        </w:numPr>
        <w:spacing w:before="199" w:after="0"/>
        <w:ind w:left="426" w:hanging="426"/>
        <w:rPr/>
      </w:pPr>
      <w:r>
        <w:rPr/>
        <w:t>火能產生新生命，照樣，聖靈是生命的源頭。什麼使春天的花卉茂盛，昆蟲繁殖呢？乃是春天的溫暖，乃是太陽的熱力，照樣，聖靈</w:t>
      </w:r>
      <w:r>
        <w:rPr/>
        <w:t>與火的洗禮</w:t>
      </w:r>
      <w:r>
        <w:rPr/>
        <w:t>使我們的屬靈生命發出屬</w:t>
      </w:r>
      <w:r>
        <w:rPr/>
        <w:t>天的</w:t>
      </w:r>
      <w:r>
        <w:rPr/>
        <w:t>活力。一隻母鳥如何用牠</w:t>
      </w:r>
      <w:r>
        <w:rPr/>
        <w:t>溫</w:t>
      </w:r>
      <w:r>
        <w:rPr/>
        <w:t>暖</w:t>
      </w:r>
      <w:r>
        <w:rPr/>
        <w:t>的</w:t>
      </w:r>
      <w:r>
        <w:rPr/>
        <w:t>胸孵育鳥</w:t>
      </w:r>
      <w:r>
        <w:rPr/>
        <w:t>蛋</w:t>
      </w:r>
      <w:r>
        <w:rPr/>
        <w:t>，聖靈也如何使我們的生命活潑，</w:t>
      </w:r>
      <w:r>
        <w:rPr/>
        <w:t>使</w:t>
      </w:r>
      <w:r>
        <w:rPr/>
        <w:t>久埋</w:t>
      </w:r>
      <w:r>
        <w:rPr/>
        <w:t>在裡面</w:t>
      </w:r>
      <w:r>
        <w:rPr/>
        <w:t>的生命種</w:t>
      </w:r>
      <w:r>
        <w:rPr/>
        <w:t>子</w:t>
      </w:r>
      <w:r>
        <w:rPr/>
        <w:t>，發芽成長，開出美麗的祝福之花，使我們的靈、魂、體都蓬勃有朝氣。</w:t>
      </w:r>
      <w:r>
        <w:rPr/>
        <w:t>主是公義的太陽，祂藉著聖靈所發出光線，有醫治之能，</w:t>
      </w:r>
      <w:r>
        <w:rPr/>
        <w:t>能醫治人身心</w:t>
      </w:r>
      <w:r>
        <w:rPr/>
        <w:t>靈的</w:t>
      </w:r>
      <w:r>
        <w:rPr/>
        <w:t>疾病，賜</w:t>
      </w:r>
      <w:r>
        <w:rPr/>
        <w:t>給人</w:t>
      </w:r>
      <w:r>
        <w:rPr/>
        <w:t>新</w:t>
      </w:r>
      <w:r>
        <w:rPr/>
        <w:t>的</w:t>
      </w:r>
      <w:r>
        <w:rPr/>
        <w:t>力量。</w:t>
      </w:r>
    </w:p>
    <w:p>
      <w:pPr>
        <w:pStyle w:val="085cm1"/>
        <w:widowControl w:val="false"/>
        <w:numPr>
          <w:ilvl w:val="0"/>
          <w:numId w:val="3"/>
        </w:numPr>
        <w:spacing w:before="199" w:after="0"/>
        <w:ind w:left="426" w:hanging="426"/>
        <w:rPr/>
      </w:pPr>
      <w:r>
        <w:rPr/>
        <w:t>火</w:t>
      </w:r>
      <w:r>
        <w:rPr/>
        <w:t>能熔化東西，照樣，</w:t>
      </w:r>
      <w:r>
        <w:rPr/>
        <w:t>聖靈像火一樣，能融化剛硬的心，把它鑄成合乎神旨意的樣式，適合祂來使用。沒有聖靈的工作，我們便侷限於自己的觀念、計劃與思想之中；我們被聖靈充滿</w:t>
      </w:r>
      <w:r>
        <w:rPr/>
        <w:t>且順服聖靈、跟隨聖靈的引導</w:t>
      </w:r>
      <w:r>
        <w:rPr/>
        <w:t>，便能</w:t>
      </w:r>
      <w:r>
        <w:rPr/>
        <w:t>榮</w:t>
      </w:r>
      <w:r>
        <w:rPr/>
        <w:t>神</w:t>
      </w:r>
      <w:r>
        <w:rPr/>
        <w:t>益</w:t>
      </w:r>
      <w:r>
        <w:rPr/>
        <w:t>人。我們必須繼續不斷領受聖靈與火的洗禮，直到我們成為滿有聖靈的人。</w:t>
      </w:r>
    </w:p>
    <w:p>
      <w:pPr>
        <w:pStyle w:val="085cm1"/>
        <w:widowControl w:val="false"/>
        <w:numPr>
          <w:ilvl w:val="0"/>
          <w:numId w:val="3"/>
        </w:numPr>
        <w:spacing w:before="199" w:after="0"/>
        <w:ind w:left="426" w:hanging="426"/>
        <w:rPr/>
      </w:pPr>
      <w:r>
        <w:rPr/>
        <w:t>火能產生能力，因此有火力發電。只有領受聖靈與火的洗禮，我們才有生命的大能，使我們的生命發出果效，</w:t>
      </w:r>
      <w:r>
        <w:rPr/>
        <w:t>完</w:t>
      </w:r>
      <w:r>
        <w:rPr/>
        <w:t>成神的託付。我們在人生的</w:t>
      </w:r>
      <w:r>
        <w:rPr/>
        <w:t>各</w:t>
      </w:r>
      <w:r>
        <w:rPr/>
        <w:t>方面都需要聖靈的權能，面對工作的挑戰，需要聖靈的能力</w:t>
      </w:r>
      <w:r>
        <w:rPr/>
        <w:t>；</w:t>
      </w:r>
      <w:r>
        <w:rPr/>
        <w:t>面對家庭問題，需要聖靈的智慧與權能。主耶穌說：「</w:t>
      </w:r>
      <w:r>
        <w:rPr>
          <w:rStyle w:val="2"/>
        </w:rPr>
        <w:t>聖靈降臨在你們身上，你們就必得著能力</w:t>
      </w:r>
      <w:r>
        <w:rPr/>
        <w:t>」，這樣我們就可以「</w:t>
      </w:r>
      <w:r>
        <w:rPr>
          <w:rStyle w:val="2"/>
        </w:rPr>
        <w:t>靠著那加給我力量的，凡事都能作。</w:t>
      </w:r>
      <w:r>
        <w:rPr/>
        <w:t>」（</w:t>
      </w:r>
      <w:r>
        <w:rPr/>
        <w:t>徒一</w:t>
      </w:r>
      <w:r>
        <w:rPr/>
        <w:t>8</w:t>
      </w:r>
      <w:r>
        <w:rPr/>
        <w:t>，</w:t>
      </w:r>
      <w:r>
        <w:rPr/>
        <w:t>腓四</w:t>
      </w:r>
      <w:r>
        <w:rPr/>
        <w:t>13</w:t>
      </w:r>
      <w:r>
        <w:rPr/>
        <w:t>）</w:t>
      </w:r>
    </w:p>
    <w:p>
      <w:pPr>
        <w:pStyle w:val="085cm1"/>
        <w:widowControl w:val="false"/>
        <w:numPr>
          <w:ilvl w:val="0"/>
          <w:numId w:val="3"/>
        </w:numPr>
        <w:spacing w:before="199" w:after="0"/>
        <w:ind w:left="426" w:hanging="426"/>
        <w:rPr/>
      </w:pPr>
      <w:r>
        <w:rPr/>
        <w:t>火有保護的作用。東方的牧人們，用野地的乾樹枝當柴火，夜間在羊群周圍點起熊熊之火，野獸便不敢</w:t>
      </w:r>
      <w:r>
        <w:rPr/>
        <w:t>靠</w:t>
      </w:r>
      <w:r>
        <w:rPr/>
        <w:t>近。</w:t>
      </w:r>
      <w:r>
        <w:rPr/>
        <w:t>以色列人出埃及在曠野行走或安營時，夜間神用火柱引導他們、護庇他們、保守他們。</w:t>
      </w:r>
      <w:r>
        <w:rPr/>
        <w:t>神說：「</w:t>
      </w:r>
      <w:r>
        <w:rPr>
          <w:rStyle w:val="2"/>
        </w:rPr>
        <w:t>我要作耶路撒冷四圍的火城，並要作其中的榮耀。</w:t>
      </w:r>
      <w:r>
        <w:rPr/>
        <w:t>」（亞二</w:t>
      </w:r>
      <w:r>
        <w:rPr/>
        <w:t>5</w:t>
      </w:r>
      <w:r>
        <w:rPr/>
        <w:t>）聖靈的火要保護我們脫離黑暗的權勢，使我們裡面充滿神的榮耀。一顆被聖靈充滿的心，能防止試探、罪惡、憂愁與世界的</w:t>
      </w:r>
      <w:r>
        <w:rPr/>
        <w:t>靈</w:t>
      </w:r>
      <w:r>
        <w:rPr/>
        <w:t>入侵。</w:t>
      </w:r>
    </w:p>
    <w:p>
      <w:pPr>
        <w:pStyle w:val="085cm1"/>
        <w:widowControl w:val="false"/>
        <w:numPr>
          <w:ilvl w:val="0"/>
          <w:numId w:val="3"/>
        </w:numPr>
        <w:spacing w:before="199" w:after="0"/>
        <w:ind w:left="426" w:hanging="426"/>
        <w:rPr/>
      </w:pPr>
      <w:r>
        <w:rPr/>
        <w:t>火能產生熱，照樣，聖靈是熱忱的泉源，使人火熱</w:t>
      </w:r>
      <w:r>
        <w:rPr/>
        <w:t>地</w:t>
      </w:r>
      <w:r>
        <w:rPr/>
        <w:t>愛慕神</w:t>
      </w:r>
      <w:r>
        <w:rPr/>
        <w:t>、追求神、順服神、服事神</w:t>
      </w:r>
      <w:r>
        <w:rPr/>
        <w:t>。一個平</w:t>
      </w:r>
      <w:r>
        <w:rPr/>
        <w:t>凡</w:t>
      </w:r>
      <w:r>
        <w:rPr/>
        <w:t>的</w:t>
      </w:r>
      <w:r>
        <w:rPr/>
        <w:t>聖徒</w:t>
      </w:r>
      <w:r>
        <w:rPr/>
        <w:t>，如果滿了這種神聖的熱</w:t>
      </w:r>
      <w:r>
        <w:rPr/>
        <w:t>忱</w:t>
      </w:r>
      <w:r>
        <w:rPr/>
        <w:t>，就能</w:t>
      </w:r>
      <w:r>
        <w:rPr/>
        <w:t>為主成就許多的事</w:t>
      </w:r>
      <w:r>
        <w:rPr/>
        <w:t>。聖靈使人對追求主非常火熱，因聖靈在人裡面點燃愛耶穌的火。願聖靈裂天而降，好像火燒乾柴，將愛耶穌的火焚燒在我們裡面，使我們如日頭出現，光輝烈烈；</w:t>
      </w:r>
      <w:r>
        <w:rPr/>
        <w:t>使我們只有一個熱情，就是耶穌</w:t>
      </w:r>
      <w:r>
        <w:rPr/>
        <w:t>。</w:t>
      </w:r>
    </w:p>
    <w:p>
      <w:pPr>
        <w:pStyle w:val="085cm1"/>
        <w:spacing w:before="199" w:after="0"/>
        <w:rPr/>
      </w:pPr>
      <w:r>
        <w:rPr/>
      </w:r>
    </w:p>
    <w:p>
      <w:pPr>
        <w:pStyle w:val="Heading3"/>
        <w:spacing w:before="0" w:after="399"/>
        <w:rPr/>
      </w:pPr>
      <w:bookmarkStart w:id="3" w:name="__RefHeading___Toc174445475"/>
      <w:bookmarkEnd w:id="3"/>
      <w:r>
        <w:rPr/>
        <w:t>0</w:t>
      </w:r>
      <w:r>
        <w:rPr/>
        <w:t xml:space="preserve">4. </w:t>
      </w:r>
      <w:r>
        <w:rPr/>
        <w:t>兩位約翰的比喻</w:t>
      </w:r>
    </w:p>
    <w:p>
      <w:pPr>
        <w:pStyle w:val="085cm1"/>
        <w:spacing w:before="199" w:after="0"/>
        <w:rPr/>
      </w:pPr>
      <w:r>
        <w:rPr>
          <w:rStyle w:val="2"/>
        </w:rPr>
        <w:t>次日，約翰看見耶穌來到他那裡，就說：</w:t>
      </w:r>
      <w:r>
        <w:rPr>
          <w:rStyle w:val="2"/>
        </w:rPr>
        <w:t>「</w:t>
      </w:r>
      <w:r>
        <w:rPr>
          <w:rStyle w:val="2"/>
        </w:rPr>
        <w:t>看哪，神的羔羊，除去世人罪孽的！這就是我曾說：有一位在我以後來，反成了在我以前的，因</w:t>
      </w:r>
      <w:r>
        <w:rPr>
          <w:rStyle w:val="2"/>
        </w:rPr>
        <w:t>祂</w:t>
      </w:r>
      <w:r>
        <w:rPr>
          <w:rStyle w:val="2"/>
        </w:rPr>
        <w:t>本來在我以前。我先前不認識</w:t>
      </w:r>
      <w:r>
        <w:rPr>
          <w:rStyle w:val="2"/>
        </w:rPr>
        <w:t>祂</w:t>
      </w:r>
      <w:r>
        <w:rPr>
          <w:rStyle w:val="2"/>
        </w:rPr>
        <w:t>，如今我來用水施洗，為要叫</w:t>
      </w:r>
      <w:r>
        <w:rPr>
          <w:rStyle w:val="2"/>
        </w:rPr>
        <w:t>祂</w:t>
      </w:r>
      <w:r>
        <w:rPr>
          <w:rStyle w:val="2"/>
        </w:rPr>
        <w:t>顯明給以色列人。</w:t>
      </w:r>
      <w:r>
        <w:rPr>
          <w:rStyle w:val="2"/>
        </w:rPr>
        <w:t>」</w:t>
      </w:r>
      <w:r>
        <w:rPr>
          <w:rStyle w:val="2"/>
        </w:rPr>
        <w:t>約翰又作見證說：</w:t>
      </w:r>
      <w:r>
        <w:rPr>
          <w:rStyle w:val="2"/>
        </w:rPr>
        <w:t>「</w:t>
      </w:r>
      <w:r>
        <w:rPr>
          <w:rStyle w:val="2"/>
        </w:rPr>
        <w:t>我曾看見聖靈彷彿鴿子，從天降下，住在</w:t>
      </w:r>
      <w:r>
        <w:rPr>
          <w:rStyle w:val="2"/>
        </w:rPr>
        <w:t>祂</w:t>
      </w:r>
      <w:r>
        <w:rPr>
          <w:rStyle w:val="2"/>
        </w:rPr>
        <w:t>的身上。我先前不認識</w:t>
      </w:r>
      <w:r>
        <w:rPr>
          <w:rStyle w:val="2"/>
        </w:rPr>
        <w:t>祂</w:t>
      </w:r>
      <w:r>
        <w:rPr>
          <w:rStyle w:val="2"/>
        </w:rPr>
        <w:t>，只是那差我來用水施洗的，對我說：你看見聖靈降下來，住在誰的身上，誰就是用聖靈施洗的。我看見了，就證明這是神的兒子。</w:t>
      </w:r>
      <w:r>
        <w:rPr>
          <w:rStyle w:val="2"/>
        </w:rPr>
        <w:t>」……</w:t>
      </w:r>
      <w:r>
        <w:rPr>
          <w:rStyle w:val="2"/>
        </w:rPr>
        <w:t>我曾說：</w:t>
      </w:r>
      <w:r>
        <w:rPr>
          <w:rStyle w:val="2"/>
        </w:rPr>
        <w:t>「</w:t>
      </w:r>
      <w:r>
        <w:rPr>
          <w:rStyle w:val="2"/>
        </w:rPr>
        <w:t>我不是基督，是奉差遣在</w:t>
      </w:r>
      <w:r>
        <w:rPr>
          <w:rStyle w:val="2"/>
        </w:rPr>
        <w:t>祂</w:t>
      </w:r>
      <w:r>
        <w:rPr>
          <w:rStyle w:val="2"/>
        </w:rPr>
        <w:t>前面的</w:t>
      </w:r>
      <w:r>
        <w:rPr>
          <w:rStyle w:val="2"/>
        </w:rPr>
        <w:t>」</w:t>
      </w:r>
      <w:r>
        <w:rPr>
          <w:rStyle w:val="2"/>
        </w:rPr>
        <w:t>，你們自己可以給我作見證。娶新婦的，就是新郎，新郎的朋友站著聽見新郎的聲音就甚喜樂，故此我這喜樂滿足了。</w:t>
      </w:r>
      <w:r>
        <w:rPr>
          <w:rStyle w:val="2"/>
        </w:rPr>
        <w:t>祂</w:t>
      </w:r>
      <w:r>
        <w:rPr>
          <w:rStyle w:val="2"/>
        </w:rPr>
        <w:t>必興旺，我必衰微。</w:t>
      </w:r>
      <w:r>
        <w:rPr/>
        <w:t>（約一</w:t>
      </w:r>
      <w:r>
        <w:rPr>
          <w:rFonts w:cs="Times New Roman"/>
        </w:rPr>
        <w:t>29~34</w:t>
      </w:r>
      <w:r>
        <w:rPr/>
        <w:t>，三</w:t>
      </w:r>
      <w:r>
        <w:rPr>
          <w:rFonts w:cs="Times New Roman"/>
        </w:rPr>
        <w:t>28~30</w:t>
      </w:r>
      <w:r>
        <w:rPr/>
        <w:t>）</w:t>
      </w:r>
    </w:p>
    <w:p>
      <w:pPr>
        <w:pStyle w:val="085cm1"/>
        <w:spacing w:before="199" w:after="0"/>
        <w:rPr/>
      </w:pPr>
      <w:r>
        <w:rPr/>
        <w:t>施洗約翰的見證核心乃是主耶穌基督的位格（</w:t>
      </w:r>
      <w:r>
        <w:rPr/>
        <w:t>personality</w:t>
      </w:r>
      <w:r>
        <w:rPr/>
        <w:t>）。</w:t>
      </w:r>
      <w:r>
        <w:rPr/>
        <w:t>施洗</w:t>
      </w:r>
      <w:r>
        <w:rPr/>
        <w:t>約翰用了三個明顯的辭語來描述祂的身份：「神的羔羊」、「神的兒子」與「新郎」，這三個辭語代表</w:t>
      </w:r>
      <w:r>
        <w:rPr/>
        <w:t>了</w:t>
      </w:r>
      <w:r>
        <w:rPr/>
        <w:t>耶穌基督全部工作的意義與目的，是神直接啟示給約翰的。施洗約翰介紹耶穌說：「</w:t>
      </w:r>
      <w:r>
        <w:rPr>
          <w:rStyle w:val="2"/>
        </w:rPr>
        <w:t>看哪！神的羔羊，除去世人（背負）罪孽的。</w:t>
      </w:r>
      <w:r>
        <w:rPr/>
        <w:t>」</w:t>
      </w:r>
      <w:r>
        <w:rPr/>
        <w:t>他以羔羊比喻耶穌。</w:t>
      </w:r>
    </w:p>
    <w:p>
      <w:pPr>
        <w:pStyle w:val="085cm1"/>
        <w:spacing w:before="199" w:after="0"/>
        <w:rPr/>
      </w:pPr>
      <w:r>
        <w:rPr/>
        <w:t>聖經首次提到「羔羊」乃是在亞伯拉罕獻以撒的事件中。以撒被獻之前問父親亞伯拉罕說：「</w:t>
      </w:r>
      <w:r>
        <w:rPr>
          <w:rStyle w:val="2"/>
        </w:rPr>
        <w:t>火與柴都有了，但燔祭的羊羔在哪裡呢？</w:t>
      </w:r>
      <w:r>
        <w:rPr/>
        <w:t>」（創廿二</w:t>
      </w:r>
      <w:r>
        <w:rPr/>
        <w:t>7</w:t>
      </w:r>
      <w:r>
        <w:rPr/>
        <w:t>）舊約提出問題說：「羔羊在哪裡？」新約答覆說：「看哪！羔羊在這裡。」神所定的日子來到，基督以神羔羊的身份來了！祂來了，是要成為被宰殺的代罪羔羊，背負世人的罪孽，除去世人的罪孽。無怪乎施洗約翰要呼喊說：「</w:t>
      </w:r>
      <w:r>
        <w:rPr>
          <w:rStyle w:val="2"/>
        </w:rPr>
        <w:t>看哪！神的羔羊！</w:t>
      </w:r>
      <w:r>
        <w:rPr/>
        <w:t>」祂來了，成為神送給這個罪惡世界的禮物，也是表達</w:t>
      </w:r>
      <w:r>
        <w:rPr/>
        <w:t>神</w:t>
      </w:r>
      <w:r>
        <w:rPr/>
        <w:t>衷愛世人的心意。耶穌是無瑕疵、無玷污的羔羊，是神無辜的羔羊，祂那麼柔順，先知以賽亞說：「</w:t>
      </w:r>
      <w:r>
        <w:rPr>
          <w:rStyle w:val="2"/>
        </w:rPr>
        <w:t>祂被欺壓，在受苦的時候卻不開口。祂像羊羔被牽到宰殺之地，又像羊在剪毛的人手下無聲，祂也是這樣不開口。</w:t>
      </w:r>
      <w:r>
        <w:rPr/>
        <w:t>」（賽五十三</w:t>
      </w:r>
      <w:r>
        <w:rPr/>
        <w:t>7</w:t>
      </w:r>
      <w:r>
        <w:rPr/>
        <w:t>）神的羔羊耶穌，在十架上親身擔當我們的罪。罪在人的身心</w:t>
      </w:r>
      <w:r>
        <w:rPr/>
        <w:t>靈</w:t>
      </w:r>
      <w:r>
        <w:rPr/>
        <w:t>形成沉重的重擔，而耶穌在十字架替我們背負這重擔。</w:t>
      </w:r>
    </w:p>
    <w:p>
      <w:pPr>
        <w:pStyle w:val="085cm1"/>
        <w:spacing w:before="199" w:after="0"/>
        <w:rPr/>
      </w:pPr>
      <w:r>
        <w:rPr/>
        <w:t>約翰福音一章</w:t>
      </w:r>
      <w:r>
        <w:rPr/>
        <w:t>29</w:t>
      </w:r>
      <w:r>
        <w:rPr/>
        <w:t>節的「除去」下面小字是「背負」，</w:t>
      </w:r>
      <w:r>
        <w:rPr/>
        <w:t>這字</w:t>
      </w:r>
      <w:r>
        <w:rPr/>
        <w:t>的希臘字</w:t>
      </w:r>
      <w:r>
        <w:rPr/>
        <w:t>αἴρω</w:t>
      </w:r>
      <w:r>
        <w:rPr/>
        <w:t>意思是「抬起來」、「扛起來」、「拿走了」、「卸下了」。施洗約翰清楚宣告耶穌是神的羔羊，背負世人的罪孽，把罪孽扛起來，拿走了，除去了，使我們可以卸下罪的重擔。施洗約翰看見耶穌受洗時，聖靈彷彿鴿子降在祂身上，在神的啟示中，祂知道耶穌就是神的兒子，祂要用聖靈給信靠祂的人施洗。施洗約翰的信息使他從「舊約時代中最後一位先知」的地位上，升格為「基督國度中打頭陣的福音使者」，主耶穌說：「</w:t>
      </w:r>
      <w:r>
        <w:rPr>
          <w:rStyle w:val="2"/>
        </w:rPr>
        <w:t>他比先知大多了，</w:t>
      </w:r>
      <w:r>
        <w:rPr>
          <w:rStyle w:val="2"/>
        </w:rPr>
        <w:t>……</w:t>
      </w:r>
      <w:r>
        <w:rPr>
          <w:rStyle w:val="2"/>
        </w:rPr>
        <w:t>凡婦人所生的，沒有一個興起來大過施洗約翰的，然而天國裡最</w:t>
      </w:r>
      <w:r>
        <w:rPr>
          <w:rStyle w:val="2"/>
        </w:rPr>
        <w:t>小</w:t>
      </w:r>
      <w:r>
        <w:rPr>
          <w:rStyle w:val="2"/>
        </w:rPr>
        <w:t>的比他還大。</w:t>
      </w:r>
      <w:r>
        <w:rPr/>
        <w:t>」（太十一</w:t>
      </w:r>
      <w:r>
        <w:rPr/>
        <w:t>9</w:t>
      </w:r>
      <w:r>
        <w:rPr/>
        <w:t>、</w:t>
      </w:r>
      <w:r>
        <w:rPr/>
        <w:t>11</w:t>
      </w:r>
      <w:r>
        <w:rPr/>
        <w:t>）</w:t>
      </w:r>
    </w:p>
    <w:p>
      <w:pPr>
        <w:pStyle w:val="085cm1"/>
        <w:spacing w:before="199" w:after="0"/>
        <w:rPr/>
      </w:pPr>
      <w:r>
        <w:rPr/>
        <w:t>施洗約翰就是預言</w:t>
      </w:r>
      <w:r>
        <w:rPr/>
        <w:t>中</w:t>
      </w:r>
      <w:r>
        <w:rPr/>
        <w:t>那要來的以利亞（</w:t>
      </w:r>
      <w:r>
        <w:rPr/>
        <w:t>參瑪四</w:t>
      </w:r>
      <w:r>
        <w:rPr/>
        <w:t>5</w:t>
      </w:r>
      <w:r>
        <w:rPr/>
        <w:t>），他的到來結束了舊約時代，開始了新紀元。舊約時代的先知預言有關彌賽亞的事，但施洗約翰直接把人引介到彌賽亞面前，他比先知們大多了。但施洗約翰在世時，未能親自跟隨耶穌，所以比不上天國裡最小的門徒。施洗約翰未曾行過神蹟，但聽見耶穌所行的神蹟，就知道耶穌真是神的兒子，耶穌所行的神蹟，就是祂神性的保證。</w:t>
      </w:r>
    </w:p>
    <w:p>
      <w:pPr>
        <w:pStyle w:val="085cm1"/>
        <w:spacing w:before="199" w:after="0"/>
        <w:rPr/>
      </w:pPr>
      <w:r>
        <w:rPr/>
        <w:t>施洗約翰清楚告訴人他</w:t>
      </w:r>
      <w:r>
        <w:rPr/>
        <w:t>自己</w:t>
      </w:r>
      <w:r>
        <w:rPr/>
        <w:t>不是基督，是奉差遣在基督面前開路的，還稱自己是新郎的朋友，他聽見新郎的聲音就歡喜，他清楚表明基督就是新郎，天上新郎耶穌基督必興旺，而他自己必衰微。作為新郎的朋友，他的工作乃是要尋找新娘，把她帶到新郎面前，正如亞伯拉罕的老僕人找到利百加，把她帶到以撒面前一樣。</w:t>
      </w:r>
    </w:p>
    <w:p>
      <w:pPr>
        <w:pStyle w:val="085cm1"/>
        <w:spacing w:before="199" w:after="0"/>
        <w:rPr/>
      </w:pPr>
      <w:r>
        <w:rPr/>
        <w:t>在施洗約翰以後的使徒保羅，帶領哥林多人，使他們進入基督的愛情，又把他們如同貞潔的童女獻給基督（參林後十一</w:t>
      </w:r>
      <w:r>
        <w:rPr/>
        <w:t>2</w:t>
      </w:r>
      <w:r>
        <w:rPr/>
        <w:t>）。使徒約翰說：「</w:t>
      </w:r>
      <w:r>
        <w:rPr>
          <w:rStyle w:val="2"/>
        </w:rPr>
        <w:t>羔羊婚娶的時候到了，新婦也自已預備好了，就蒙恩得穿光明潔白的細麻衣，這細麻衣就是聖徒所行的義。</w:t>
      </w:r>
      <w:r>
        <w:rPr/>
        <w:t>」（啟十九</w:t>
      </w:r>
      <w:r>
        <w:rPr/>
        <w:t>7~8</w:t>
      </w:r>
      <w:r>
        <w:rPr/>
        <w:t>）神的羔羊耶穌基督是天上新郎，有一天祂要回來迎娶愛耶穌的新婦。新婦一定要好好地預備自己，活在地上時盡心、盡性、盡意、盡力地愛主，並且行義，就是遵行神公義的律例典章，遵行神的旨意，遵守神的命令，常常追求神的榮光，追求全然成聖，這就是為自己預備光明潔白的細麻衣，也就是新娘禮服，預備赴羔羊的婚筵。</w:t>
      </w:r>
    </w:p>
    <w:p>
      <w:pPr>
        <w:pStyle w:val="085cm1"/>
        <w:spacing w:before="199" w:after="0"/>
        <w:rPr/>
      </w:pPr>
      <w:r>
        <w:rPr/>
        <w:t>約翰福音第一章充滿了有關於主的各種奇妙而令人側目的名字與稱號，諸如：「道」、「光」、「父的獨生子」、「基督」、「神的羔羊」、「神的兒子」、「以色列的王」等。但基督自己卻有一個自己特別喜愛的稱號，就是「人子」。拿但業說：「你是神的兒子。」但耶穌卻回答自己是「人子」</w:t>
      </w:r>
      <w:r>
        <w:rPr/>
        <w:t>，祂說：</w:t>
      </w:r>
      <w:r>
        <w:rPr/>
        <w:t>「</w:t>
      </w:r>
      <w:r>
        <w:rPr>
          <w:rStyle w:val="2"/>
        </w:rPr>
        <w:t>神的使者上去下來在人子身上</w:t>
      </w:r>
      <w:r>
        <w:rPr>
          <w:rStyle w:val="2"/>
        </w:rPr>
        <w:t>。</w:t>
      </w:r>
      <w:r>
        <w:rPr/>
        <w:t>」</w:t>
      </w:r>
      <w:r>
        <w:rPr/>
        <w:t>實際上祂兩者都是。祂具有完全的神性，也具有完全的人性，在祂的位格中，祂把神性與人</w:t>
      </w:r>
      <w:r>
        <w:rPr/>
        <w:t>性</w:t>
      </w:r>
      <w:r>
        <w:rPr/>
        <w:t>完美的結合在一起了。</w:t>
      </w:r>
    </w:p>
    <w:p>
      <w:pPr>
        <w:pStyle w:val="085cm1"/>
        <w:spacing w:before="199" w:after="0"/>
        <w:rPr/>
      </w:pPr>
      <w:r>
        <w:rPr>
          <w:rStyle w:val="2"/>
        </w:rPr>
        <w:t>猶太人的逾越節近了，耶穌就上耶路撒冷去。看見殿裏有賣牛、羊、鴿子的，並有兌換銀錢的人坐在那裏，耶穌就拿繩子做成鞭子，把牛羊都趕出殿去，倒出兌換銀錢之人的銀錢，推翻他們的桌子，又對賣鴿子的說：「把這些東西拿去！不要將我父的殿當作買賣的地方。」祂的門徒就想起經上記着說：「我為你的殿心裏焦急，如同火燒。」因此猶太人問祂說：「你既做這些事，還顯甚麼神蹟給我們看呢？」耶穌回答說：「你們拆毀這殿，我三日內要再建立起來。」 猶太人便說：「這殿是四十六年才造成的，你三日內就再建立起來嗎？」但耶穌這話是以祂的身體為殿。 所以到祂從死裏復活以後，門徒就想起祂說過這話，便信了聖經和耶穌所說的。</w:t>
      </w:r>
      <w:r>
        <w:rPr/>
        <w:t>（約二</w:t>
      </w:r>
      <w:r>
        <w:rPr/>
        <w:t>13~22</w:t>
      </w:r>
      <w:r>
        <w:rPr/>
        <w:t>）</w:t>
      </w:r>
    </w:p>
    <w:p>
      <w:pPr>
        <w:pStyle w:val="085cm1"/>
        <w:spacing w:before="199" w:after="0"/>
        <w:rPr/>
      </w:pPr>
      <w:r>
        <w:rPr/>
        <w:t>約翰福音二章</w:t>
      </w:r>
      <w:r>
        <w:rPr/>
        <w:t>21</w:t>
      </w:r>
      <w:r>
        <w:rPr/>
        <w:t>節說：「</w:t>
      </w:r>
      <w:r>
        <w:rPr>
          <w:rStyle w:val="2"/>
        </w:rPr>
        <w:t>耶穌這話是以祂的身體為殿。</w:t>
      </w:r>
      <w:r>
        <w:rPr/>
        <w:t>」沒有任何比喻，比祂將自己的身體喻為神的殿，更有意義、更加神聖。神的殿是人朝見神的地方，是神人相遇之處。耶穌要為人死在十字架上，藉祂的血開一條又新又活的路，將人直接帶到神面前，與神對面。耶穌從死裡復活、升天、得榮耀，將聖靈澆灌下來，</w:t>
      </w:r>
      <w:r>
        <w:rPr>
          <w:rFonts w:cs="Times New Roman" w:eastAsia="Times New Roman"/>
        </w:rPr>
        <w:t xml:space="preserve"> </w:t>
      </w:r>
      <w:r>
        <w:rPr/>
        <w:t>聖靈要將信靠主的人安置在基督裡，唯有在基督裡面，並且藉著祂，我們才能與神親近，祂要成為人與神相見的</w:t>
      </w:r>
      <w:r>
        <w:rPr/>
        <w:t>殿</w:t>
      </w:r>
      <w:r>
        <w:rPr/>
        <w:t>。</w:t>
      </w:r>
    </w:p>
    <w:p>
      <w:pPr>
        <w:pStyle w:val="085cm1"/>
        <w:spacing w:before="199" w:after="0"/>
        <w:rPr/>
      </w:pPr>
      <w:r>
        <w:rPr/>
        <w:t>耶穌說：「</w:t>
      </w:r>
      <w:r>
        <w:rPr>
          <w:rStyle w:val="2"/>
        </w:rPr>
        <w:t>你們拆毀這殿，我三日內要再建立起來。</w:t>
      </w:r>
      <w:r>
        <w:rPr/>
        <w:t>」「三日」是指耶穌死後三日復活，復活的基督要帶領人以心靈和誠實敬拜父神，開啟敬拜的新紀元。耶穌兼具先知、祭司與君王的三重職份，因此祂具有一切的權力，來停止猶太人以儀節和祭品在聖殿的虚假敬拜。祂站在聖殿中，眼看著聖殿被人玷污，憂心如焚，祂的公義在祂裡面點燃了憤怒的火焰，就拿繩子當作鞭子，趕走了</w:t>
      </w:r>
      <w:r>
        <w:rPr/>
        <w:t>作</w:t>
      </w:r>
      <w:r>
        <w:rPr/>
        <w:t>買賣</w:t>
      </w:r>
      <w:r>
        <w:rPr/>
        <w:t>的生意</w:t>
      </w:r>
      <w:r>
        <w:rPr/>
        <w:t>人，潔淨了聖殿。</w:t>
      </w:r>
    </w:p>
    <w:p>
      <w:pPr>
        <w:pStyle w:val="085cm1"/>
        <w:spacing w:before="199" w:after="0"/>
        <w:rPr/>
      </w:pPr>
      <w:r>
        <w:rPr/>
        <w:t>猶太人聽了</w:t>
      </w:r>
      <w:r>
        <w:rPr/>
        <w:t>耶穌</w:t>
      </w:r>
      <w:r>
        <w:rPr/>
        <w:t>的話，不知道祂說話的目的，</w:t>
      </w:r>
      <w:r>
        <w:rPr/>
        <w:t>就因</w:t>
      </w:r>
      <w:r>
        <w:rPr/>
        <w:t>為祂說「</w:t>
      </w:r>
      <w:r>
        <w:rPr>
          <w:rStyle w:val="2"/>
        </w:rPr>
        <w:t>你們拆毀這殿</w:t>
      </w:r>
      <w:r>
        <w:rPr>
          <w:rStyle w:val="2"/>
        </w:rPr>
        <w:t>，我三日內要再建立起來</w:t>
      </w:r>
      <w:r>
        <w:rPr/>
        <w:t>」</w:t>
      </w:r>
      <w:r>
        <w:rPr/>
        <w:t>這句話，</w:t>
      </w:r>
      <w:r>
        <w:rPr/>
        <w:t>便譏笑祂說</w:t>
      </w:r>
      <w:r>
        <w:rPr/>
        <w:t>這殿是經過四十六年</w:t>
      </w:r>
      <w:r>
        <w:rPr/>
        <w:t>才</w:t>
      </w:r>
      <w:r>
        <w:rPr/>
        <w:t>建造成的，豈能在三日之內建造起來。其實耶穌是要在世界上藉著祂的死與復活，建立一個屬靈的聖殿。屬物質的殿可以輕易</w:t>
      </w:r>
      <w:r>
        <w:rPr/>
        <w:t>地</w:t>
      </w:r>
      <w:r>
        <w:rPr/>
        <w:t>毀壞，然而祂所建造的教會，乃是祂親手用屬靈的材料所建造的，就沒有任何人可以摧毀。</w:t>
      </w:r>
    </w:p>
    <w:p>
      <w:pPr>
        <w:pStyle w:val="085cm1"/>
        <w:spacing w:before="199" w:after="0"/>
        <w:rPr/>
      </w:pPr>
      <w:r>
        <w:rPr/>
        <w:t>耶穌說祂的身體就是神的殿，保羅也使用這個象徵性的說法，他在哥林多前書六章</w:t>
      </w:r>
      <w:r>
        <w:rPr/>
        <w:t>19</w:t>
      </w:r>
      <w:r>
        <w:rPr/>
        <w:t>節說：「</w:t>
      </w:r>
      <w:r>
        <w:rPr>
          <w:rStyle w:val="2"/>
        </w:rPr>
        <w:t>豈不知你們的身</w:t>
      </w:r>
      <w:r>
        <w:rPr>
          <w:rStyle w:val="2"/>
        </w:rPr>
        <w:t>子</w:t>
      </w:r>
      <w:r>
        <w:rPr>
          <w:rStyle w:val="2"/>
        </w:rPr>
        <w:t>就是聖靈的殿嗎？這聖靈是從神而來，住在你們裡頭的。</w:t>
      </w:r>
      <w:r>
        <w:rPr/>
        <w:t>」因此不</w:t>
      </w:r>
      <w:r>
        <w:rPr/>
        <w:t>只</w:t>
      </w:r>
      <w:r>
        <w:rPr/>
        <w:t>是耶穌的身體是神的殿，每一個信耶穌的人的身體也是神的殿，我們的身體必須充滿神的榮光，因此我們要常常追求聖靈充滿。神的殿是神顯降祂的榮光並居住在其中的居所。神的榮光充滿我們，是要改變我們，使我們變成主的形狀，有神的性情。</w:t>
      </w:r>
    </w:p>
    <w:p>
      <w:pPr>
        <w:pStyle w:val="085cm1"/>
        <w:spacing w:before="199" w:after="0"/>
        <w:rPr/>
      </w:pPr>
      <w:r>
        <w:rPr>
          <w:rStyle w:val="2"/>
        </w:rPr>
        <w:t>耶穌又對眾人說：「我是世界的光。跟從我的，就不在黑暗裏走，必要得着生命的光。」</w:t>
      </w:r>
      <w:r>
        <w:rPr/>
        <w:t>（約八</w:t>
      </w:r>
      <w:r>
        <w:rPr/>
        <w:t>12</w:t>
      </w:r>
      <w:r>
        <w:rPr/>
        <w:t>）</w:t>
      </w:r>
    </w:p>
    <w:p>
      <w:pPr>
        <w:pStyle w:val="085cm1"/>
        <w:spacing w:before="199" w:after="0"/>
        <w:rPr/>
      </w:pPr>
      <w:r>
        <w:rPr/>
        <w:t>耶穌宣告說：「</w:t>
      </w:r>
      <w:r>
        <w:rPr>
          <w:rStyle w:val="2"/>
        </w:rPr>
        <w:t>我是世界的光。</w:t>
      </w:r>
      <w:r>
        <w:rPr/>
        <w:t>」此一宣告乃是曠古以來最偉大的宣告。祂是神的聖者，以神兒子的身份來</w:t>
      </w:r>
      <w:r>
        <w:rPr/>
        <w:t>到</w:t>
      </w:r>
      <w:r>
        <w:rPr/>
        <w:t>世界，在祂裡</w:t>
      </w:r>
      <w:r>
        <w:rPr/>
        <w:t>面</w:t>
      </w:r>
      <w:r>
        <w:rPr/>
        <w:t>滿有真理與恩典（參約一</w:t>
      </w:r>
      <w:r>
        <w:rPr/>
        <w:t>14</w:t>
      </w:r>
      <w:r>
        <w:rPr/>
        <w:t>）。祂來要向世人宣告，祂就是這黑暗世界中的真光。</w:t>
      </w:r>
      <w:r>
        <w:rPr/>
        <w:t>在約翰福音第四章，</w:t>
      </w:r>
      <w:r>
        <w:rPr/>
        <w:t>祂曾宣告自己是生命的活水，凡喝這水的人必不再渴，如今祂又再度宣告，唯有祂能照</w:t>
      </w:r>
      <w:r>
        <w:rPr/>
        <w:t>亮</w:t>
      </w:r>
      <w:r>
        <w:rPr/>
        <w:t>這個</w:t>
      </w:r>
      <w:r>
        <w:rPr/>
        <w:t>被</w:t>
      </w:r>
      <w:r>
        <w:rPr/>
        <w:t>罪惡蒙蔽了心靈的黑暗世界。</w:t>
      </w:r>
      <w:r>
        <w:rPr/>
        <w:t>耶穌</w:t>
      </w:r>
      <w:r>
        <w:rPr/>
        <w:t>使用了一個非常平易的字——「光」，</w:t>
      </w:r>
      <w:r>
        <w:rPr/>
        <w:t>來比喻祂自己</w:t>
      </w:r>
      <w:r>
        <w:rPr/>
        <w:t>。在原文中，這個字是</w:t>
      </w:r>
      <w:r>
        <w:rPr>
          <w:rStyle w:val="Style19"/>
        </w:rPr>
        <w:t>φῶς</w:t>
      </w:r>
      <w:r>
        <w:rPr/>
        <w:t>，意思是照耀，</w:t>
      </w:r>
      <w:r>
        <w:rPr/>
        <w:t>使之</w:t>
      </w:r>
      <w:r>
        <w:rPr/>
        <w:t>顯明。在創造光的時候，神說：「</w:t>
      </w:r>
      <w:r>
        <w:rPr>
          <w:rStyle w:val="2"/>
        </w:rPr>
        <w:t>要有光，就有了光。</w:t>
      </w:r>
      <w:r>
        <w:rPr/>
        <w:t>」於是光就照耀。</w:t>
      </w:r>
    </w:p>
    <w:p>
      <w:pPr>
        <w:pStyle w:val="085cm1"/>
        <w:spacing w:before="199" w:after="0"/>
        <w:rPr/>
      </w:pPr>
      <w:r>
        <w:rPr/>
        <w:t>沒有任何人</w:t>
      </w:r>
      <w:r>
        <w:rPr/>
        <w:t>的</w:t>
      </w:r>
      <w:r>
        <w:rPr/>
        <w:t>手可以污染光，或使光腐敗。耶穌是聖潔、無邪惡、無玷污的大祭司，是神榮耀所發的光輝。祂來到黑暗的世界，觸摸大痳瘋患者，不但不被玷污，反而使病人得醫治。光最重要的特性是具有賜生命的性質。沒有太陽與</w:t>
      </w:r>
      <w:r>
        <w:rPr/>
        <w:t>億</w:t>
      </w:r>
      <w:r>
        <w:rPr/>
        <w:t>萬的繁星，整個宇宙便是死的。當陽光照耀在大地時，蟄伏的生命開始萌發。光覆蓋著葡萄園、原野與果樹林，給大地準備豐盛的果實。基督也是這樣，祂乃是真光，賜給人真實的生命，多結果子</w:t>
      </w:r>
      <w:r>
        <w:rPr/>
        <w:t>的</w:t>
      </w:r>
      <w:r>
        <w:rPr/>
        <w:t>生命。沒有基督的恩光，人類的心靈便是嚴冬的季節。祂是光，凡接待祂的，就能享受真光的一切利益；凡跟從祂的，就得著生命的光，行走在生命的道路上。</w:t>
      </w:r>
    </w:p>
    <w:p>
      <w:pPr>
        <w:pStyle w:val="085cm1"/>
        <w:spacing w:before="199" w:after="0"/>
        <w:rPr/>
      </w:pPr>
      <w:r>
        <w:rPr/>
        <w:t>光另外還有一項特性就是「啟示」，「啟示」與「蒙蔽」乃是相對的辭語，黑暗蒙蔽一切，但光把萬事「啟示」（顯明）出來，基督降世正是要把「啟示」帶給人類。祂是真光，照亮我們被私慾所蒙蔽的心靈，把我們自我的本相，</w:t>
      </w:r>
      <w:r>
        <w:rPr/>
        <w:t>藉著</w:t>
      </w:r>
      <w:r>
        <w:rPr/>
        <w:t>祂的光顯明給我們看。我們願意向</w:t>
      </w:r>
      <w:r>
        <w:rPr/>
        <w:t>己</w:t>
      </w:r>
      <w:r>
        <w:rPr/>
        <w:t>死，將自我送上十字架與主同釘，天天跟從主、順服主，就必得著生命的光。這光如同黎明的光，愈照愈明，直到日午，有一天我們要在父的國裡發出光來，像太陽一樣。</w:t>
      </w:r>
    </w:p>
    <w:p>
      <w:pPr>
        <w:pStyle w:val="085cm1"/>
        <w:spacing w:before="199" w:after="0"/>
        <w:rPr/>
      </w:pPr>
      <w:r>
        <w:rPr/>
        <w:t>在一次特會中，一對中年夫婦來找牧師，他們臉上寫滿憂慮，他們正走在人生的十字路口。他們解釋，多年前夫妻兩人都感受到神引領他們要賣掉自己的房子，把餘生投注在國際宣教事工上。然而，那時他們才剛蓋好他們的夢想退休之屋，他們坦白向牧師承認，他們實在不想賣掉這間房子。他們努力在當地教會事奉，但心裡總是不安，覺得自己太喜愛自己的家，以至於沒有完全順服神，裡面失去主的榮光。隔年春天，一個猛烈的龍捲風襲捲他們住的小鎮，也拆毀他們的家，將之完全夷為平地；他們的家是該小鎮惟一被摧毀的房子。最近，這件事令他們心煩意亂，他們問牧師：「我們該怎麼辦？」牧師告訴他們，惟有神能夠向他們解釋身邊發生的事，倘若他們覺得神允許他們的房子被摧毀是有原因的，他們必須謹慎地回應神正在告訴他們的話。這對夫婦回家後，向主懇切禱告，求主光照他們、啟示他們，讓他們明白為何會發生這樣的事。主清楚告訴他們要撇下一切跟隨主，去宣教。隔天的聚會牧師看見他們上前來，在全體會眾面前，奉獻自己的生命作宣教士，無論神要他們往任何地方，他們都願意去，給果神以榮光充滿他們。主是世界的光，是啟示的光。主所做的事，沒有一件事是偶然的。任何時候，主都可以使用你生命中的事件，來啟示祂自己及祂的旨意。你若順服主、遵行主的旨意，必得著生命的光，活在榮光中。</w:t>
      </w:r>
    </w:p>
    <w:p>
      <w:pPr>
        <w:pStyle w:val="085cm1"/>
        <w:spacing w:before="199" w:after="0"/>
        <w:rPr/>
      </w:pPr>
      <w:r>
        <w:rPr>
          <w:rStyle w:val="2"/>
        </w:rPr>
        <w:t>耶穌過去的時候，看見一個人生來是瞎眼的。門徒問耶穌說：「拉比，這人生來是瞎眼的，是誰犯了罪？是這人呢？是他父母呢？」耶穌回答說：「也不是這人犯了罪，也不是他父母犯了罪，是要在他身上顯出神的作為來。趁着白日，我們必須做那差我來者的工；黑夜將到，就沒有人能做工了。我在世上的時候，是世上的光。」耶穌說了這話，就吐唾沫在地上，用唾沫和泥抹在瞎子的眼睛上，對他說：「你往西羅亞池子裏去洗。」（西羅亞翻出來就是「奉差遣」。）</w:t>
      </w:r>
      <w:r>
        <w:rPr>
          <w:rStyle w:val="2"/>
          <w:rFonts w:cs="Times New Roman" w:eastAsia="Times New Roman"/>
        </w:rPr>
        <w:t xml:space="preserve"> </w:t>
      </w:r>
      <w:r>
        <w:rPr>
          <w:rStyle w:val="2"/>
        </w:rPr>
        <w:t>他去一洗，回頭就看見了。</w:t>
      </w:r>
      <w:r>
        <w:rPr/>
        <w:t>（約九</w:t>
      </w:r>
      <w:r>
        <w:rPr/>
        <w:t>1~7</w:t>
      </w:r>
      <w:r>
        <w:rPr/>
        <w:t>）</w:t>
      </w:r>
    </w:p>
    <w:p>
      <w:pPr>
        <w:pStyle w:val="085cm1"/>
        <w:spacing w:before="199" w:after="0"/>
        <w:rPr/>
      </w:pPr>
      <w:r>
        <w:rPr/>
        <w:t>門徒看見這個生來是瞎眼的人，就認為是罪導致他失明，不是他本人犯了罪，就是他父母犯了罪。人會生病或有先天性旳問題，原因很多，我們不要隨意猜測，每個人需要自已去求神光照。耶穌給出了門徒萬萬沒想到的原因，是要在他身上顯</w:t>
      </w:r>
      <w:r>
        <w:rPr/>
        <w:t>出</w:t>
      </w:r>
      <w:r>
        <w:rPr/>
        <w:t>神的作為來。於是耶穌做祂那部分的工作，用唾沫和泥抹在瞎子的眼睛上，而這</w:t>
      </w:r>
      <w:r>
        <w:rPr/>
        <w:t>位視障者</w:t>
      </w:r>
      <w:r>
        <w:rPr/>
        <w:t>也順服耶穌，做他該做的事——往西羅亞也子裡去洗，結果就看見了。</w:t>
      </w:r>
    </w:p>
    <w:p>
      <w:pPr>
        <w:pStyle w:val="085cm1"/>
        <w:spacing w:before="199" w:after="0"/>
        <w:rPr/>
      </w:pPr>
      <w:r>
        <w:rPr/>
        <w:t>在這個耶穌醫好盲人的神蹟中，</w:t>
      </w:r>
      <w:r>
        <w:rPr/>
        <w:t>還</w:t>
      </w:r>
      <w:r>
        <w:rPr/>
        <w:t>包藏著一個比喻，就是「日與夜」的比喻。主說：「</w:t>
      </w:r>
      <w:r>
        <w:rPr>
          <w:rStyle w:val="2"/>
        </w:rPr>
        <w:t>趁著白日，我們必須作那差我來者的工，黑夜將到，就沒有人能作工了。</w:t>
      </w:r>
      <w:r>
        <w:rPr/>
        <w:t>」在</w:t>
      </w:r>
      <w:r>
        <w:rPr/>
        <w:t>約翰福音九章</w:t>
      </w:r>
      <w:r>
        <w:rPr/>
        <w:t>第四節日與夜的對比，不是有無機會的對比，也不是恩典時期與非恩典時期的對比；</w:t>
      </w:r>
      <w:r>
        <w:rPr/>
        <w:t>而</w:t>
      </w:r>
      <w:r>
        <w:rPr/>
        <w:t>是白日工作，晚上必須歇工休息的對比，因此，夜在這裡並不帶有任何罪惡的意味。保羅說：「</w:t>
      </w:r>
      <w:r>
        <w:rPr>
          <w:rStyle w:val="2"/>
        </w:rPr>
        <w:t>現在正是悅納的時候，現在正是拯救的日子。</w:t>
      </w:r>
      <w:r>
        <w:rPr/>
        <w:t>」（林後六</w:t>
      </w:r>
      <w:r>
        <w:rPr/>
        <w:t>2</w:t>
      </w:r>
      <w:r>
        <w:rPr/>
        <w:t>）人生在世之日正是蒙「拯救的日子」，是人可以接受基督作光的日子。耶穌也說過：「</w:t>
      </w:r>
      <w:r>
        <w:rPr>
          <w:rStyle w:val="2"/>
        </w:rPr>
        <w:t>白日不是有十二小時麼？</w:t>
      </w:r>
      <w:r>
        <w:rPr/>
        <w:t>」（約十一</w:t>
      </w:r>
      <w:r>
        <w:rPr/>
        <w:t>9</w:t>
      </w:r>
      <w:r>
        <w:rPr/>
        <w:t>）耶穌知道自己作工的時間有限，祂在世上工作的日子很快就要結束了。因此祂說：「</w:t>
      </w:r>
      <w:r>
        <w:rPr>
          <w:rStyle w:val="2"/>
        </w:rPr>
        <w:t>我在世上的時候，是世上的光。</w:t>
      </w:r>
      <w:r>
        <w:rPr/>
        <w:t>」祂這</w:t>
      </w:r>
      <w:r>
        <w:rPr/>
        <w:t>麼</w:t>
      </w:r>
      <w:r>
        <w:rPr/>
        <w:t>說點明了祂的死期不遠，祂在人世間的一切活動</w:t>
      </w:r>
      <w:r>
        <w:rPr/>
        <w:t>快</w:t>
      </w:r>
      <w:r>
        <w:rPr/>
        <w:t>要停止。在自然界中，夜間有一定的時分，耶穌確知自己在時間上所受的限制，但在時限來到之前，祂必須作成父所交待的工。所謂恩典時代，乃是基督的教會在聖靈的帶領之下，繼續作善工的日子。我們要對聖靈的帶領敏銳，不錯過主所要我們做的事和做事的時機。</w:t>
      </w:r>
    </w:p>
    <w:p>
      <w:pPr>
        <w:pStyle w:val="085cm1"/>
        <w:spacing w:before="199" w:after="0"/>
        <w:rPr/>
      </w:pPr>
      <w:r>
        <w:rPr>
          <w:rStyle w:val="2"/>
        </w:rPr>
        <w:t>耶穌說：「人子得榮耀的時候到了。</w:t>
      </w:r>
      <w:r>
        <w:rPr>
          <w:rStyle w:val="2"/>
        </w:rPr>
        <w:t>我</w:t>
      </w:r>
      <w:r>
        <w:rPr>
          <w:rStyle w:val="2"/>
        </w:rPr>
        <w:t>實實在在地告訴你們，一粒麥子不落在地裏死了，仍舊是一粒，若是死了，就結出許多子粒來。愛惜自己生命的，就失喪生命；在這世上恨惡自己生命的，就要保守生命到永生。若有人服事我，就當跟從我；我在哪裏，服事我的人也要在那裏；若有人服事我，我父必尊重他。我現在心裏憂愁，我說甚麼才好呢？父啊，救我脫離這時候；但我原是為這時候來的。父啊，願你榮耀你的名！」當時就有聲音從天上來，說：「我已經榮耀了我的名，還要再榮耀。」站在旁邊的眾人聽見，就說：「打雷了。」還有人說：「有天使對</w:t>
      </w:r>
      <w:r>
        <w:rPr>
          <w:rStyle w:val="2"/>
        </w:rPr>
        <w:t>祂</w:t>
      </w:r>
      <w:r>
        <w:rPr>
          <w:rStyle w:val="2"/>
        </w:rPr>
        <w:t>說話。</w:t>
      </w:r>
      <w:r>
        <w:rPr>
          <w:rStyle w:val="2"/>
        </w:rPr>
        <w:t>」</w:t>
      </w:r>
      <w:r>
        <w:rPr>
          <w:rStyle w:val="2"/>
        </w:rPr>
        <w:t>耶穌說：「這聲音不是為我，是為你們來的。現在這世界受審判，這世界的王要被趕出去。我若從地上被舉起來，就要吸引萬人來歸我。」耶穌這話原是指着自己將要怎樣死說的。</w:t>
      </w:r>
      <w:r>
        <w:rPr/>
        <w:t>（約十二</w:t>
      </w:r>
      <w:r>
        <w:rPr/>
        <w:t>23~33</w:t>
      </w:r>
      <w:r>
        <w:rPr/>
        <w:t>）</w:t>
      </w:r>
    </w:p>
    <w:p>
      <w:pPr>
        <w:pStyle w:val="085cm1"/>
        <w:spacing w:before="199" w:after="0"/>
        <w:rPr/>
      </w:pPr>
      <w:r>
        <w:rPr/>
        <w:t>若有人想服事主，必</w:t>
      </w:r>
      <w:r>
        <w:rPr/>
        <w:t>須</w:t>
      </w:r>
      <w:r>
        <w:rPr/>
        <w:t>先學會跟從主。服事不是做自己有興趣做的事，而是</w:t>
      </w:r>
      <w:r>
        <w:rPr/>
        <w:t>專一</w:t>
      </w:r>
      <w:r>
        <w:rPr/>
        <w:t>跟從主，做主想做的事。要跟從主、服事主，必須願意向己死，棄絕己生命，恨惡己生命，也就是恨惡自己的想法、籌算、願望、興趣等出於己生命的一切。如果人只為自己而活，那就是愛惜自己的生命，至終會失喪生命，</w:t>
      </w:r>
      <w:r>
        <w:rPr/>
        <w:t>這人的</w:t>
      </w:r>
      <w:r>
        <w:rPr/>
        <w:t>生命就是一種流失。但一個願意棄絕自己，讓自己像一粒麥子被埋在土中，待在主所要他待的地方，忠於主的託付，讓死在自己身上發動，生</w:t>
      </w:r>
      <w:r>
        <w:rPr/>
        <w:t>就會</w:t>
      </w:r>
      <w:r>
        <w:rPr/>
        <w:t>在別人身上發動。</w:t>
      </w:r>
    </w:p>
    <w:p>
      <w:pPr>
        <w:pStyle w:val="085cm1"/>
        <w:spacing w:before="199" w:after="0"/>
        <w:rPr/>
      </w:pPr>
      <w:r>
        <w:rPr/>
        <w:t>耶穌</w:t>
      </w:r>
      <w:r>
        <w:rPr/>
        <w:t>以</w:t>
      </w:r>
      <w:r>
        <w:rPr/>
        <w:t>自然界中的法則</w:t>
      </w:r>
      <w:r>
        <w:rPr/>
        <w:t>作比喻，表明</w:t>
      </w:r>
      <w:r>
        <w:rPr/>
        <w:t>「死而後生」的屬靈真理。一粒麥子必須被埋在土裡，這顆子粒所蘊藏的生命，才能萌芽、結實纍纍。麥子的死亡帶來了真正的生命，因為死亡將麥粒中所隱藏的內在生命的能力釋放出來，這種生命的能力繼續擴展，成為更多蘊藏</w:t>
      </w:r>
      <w:r>
        <w:rPr/>
        <w:t>著</w:t>
      </w:r>
      <w:r>
        <w:rPr/>
        <w:t>生命能力的子粒，使整個田野為豐年的嘉禾所覆蓋。在世上恨惡</w:t>
      </w:r>
      <w:r>
        <w:rPr/>
        <w:t>己</w:t>
      </w:r>
      <w:r>
        <w:rPr/>
        <w:t>生命、向</w:t>
      </w:r>
      <w:r>
        <w:rPr/>
        <w:t>己</w:t>
      </w:r>
      <w:r>
        <w:rPr/>
        <w:t>生命死的人，會把生命傳遞給別人。</w:t>
      </w:r>
    </w:p>
    <w:p>
      <w:pPr>
        <w:pStyle w:val="085cm1"/>
        <w:spacing w:before="199" w:after="0"/>
        <w:rPr/>
      </w:pPr>
      <w:r>
        <w:rPr/>
        <w:t>接著耶穌又說：「</w:t>
      </w:r>
      <w:r>
        <w:rPr>
          <w:rStyle w:val="2"/>
        </w:rPr>
        <w:t>我現在心裡憂愁，我說什麼才好呢？父啊，救我脫離這時候，但我原是為這時候來的。</w:t>
      </w:r>
      <w:r>
        <w:rPr>
          <w:rStyle w:val="2"/>
        </w:rPr>
        <w:t>……</w:t>
      </w:r>
      <w:r>
        <w:rPr>
          <w:rStyle w:val="2"/>
        </w:rPr>
        <w:t>我從地上被舉起來，就要吸引萬人來歸我。</w:t>
      </w:r>
      <w:r>
        <w:rPr/>
        <w:t>」（約十二</w:t>
      </w:r>
      <w:r>
        <w:rPr/>
        <w:t>27</w:t>
      </w:r>
      <w:r>
        <w:rPr/>
        <w:t>、</w:t>
      </w:r>
      <w:r>
        <w:rPr/>
        <w:t>32</w:t>
      </w:r>
      <w:r>
        <w:rPr/>
        <w:t>）此際耶穌的步屨正朝向各各他前進，祂正是將要落在土中的一粒麥子，為世界</w:t>
      </w:r>
      <w:r>
        <w:rPr/>
        <w:t>上</w:t>
      </w:r>
      <w:r>
        <w:rPr/>
        <w:t>的猶太人與外邦人死。祂知道祂必須在十字架上被舉起來，祂才能吸引萬人歸向祂。祂知道必須經行死亡這條幽暗的道路，</w:t>
      </w:r>
      <w:r>
        <w:rPr/>
        <w:t>才能使無數的人走上榮耀的道路</w:t>
      </w:r>
      <w:r>
        <w:rPr/>
        <w:t>。</w:t>
      </w:r>
      <w:r>
        <w:rPr/>
        <w:t>藉著</w:t>
      </w:r>
      <w:r>
        <w:rPr/>
        <w:t>祂的死亡與復活，立即結實纍纍，單在五旬節</w:t>
      </w:r>
      <w:r>
        <w:rPr/>
        <w:t>那</w:t>
      </w:r>
      <w:r>
        <w:rPr/>
        <w:t>一天，就有三千人得救，其後在使徒行傳，及早期教會的歷史也有倍於先前的豐收。當祂看見一個新生命出現，祂那飽受痛苦的心靈就滿足了。</w:t>
      </w:r>
    </w:p>
    <w:p>
      <w:pPr>
        <w:pStyle w:val="085cm1"/>
        <w:spacing w:before="199" w:after="0"/>
        <w:rPr/>
      </w:pPr>
      <w:r>
        <w:rPr>
          <w:rStyle w:val="2"/>
        </w:rPr>
        <w:t>我就是生命的糧。你們的祖宗在曠野吃過嗎哪，還是死了。這是從天上降下來的糧，叫人吃了就不死。我是從天上降下來生命的糧；人若吃這糧，就必永遠活着。我所要賜的糧就是我的肉，為世人之生命所賜的。因此，猶太人彼此爭論說：「這個人怎能把</w:t>
      </w:r>
      <w:r>
        <w:rPr>
          <w:rStyle w:val="2"/>
        </w:rPr>
        <w:t>祂</w:t>
      </w:r>
      <w:r>
        <w:rPr>
          <w:rStyle w:val="2"/>
        </w:rPr>
        <w:t>的肉給我們吃呢？」 耶穌說：「我實實在在地告訴你們，你們若不吃人子的肉，不喝人子的血，就沒有生命在你們裏面。 吃我肉、喝我血的人就有永生，在末日我要叫他復活。我的肉真是可吃的，我的血真是可喝的。 吃我肉、喝我血的人常在我裏面，我也常在他裏面。永活的父怎樣差我來，我又因父活着；照樣，吃我肉的人也要因我活着。這就是從天上降下來的糧。吃這糧的人就永遠活着，不像你們的祖宗吃過嗎哪還是死了。」這些話是耶穌在迦百農會堂裏教訓人說的。</w:t>
      </w:r>
      <w:r>
        <w:rPr/>
        <w:t>（約六</w:t>
      </w:r>
      <w:r>
        <w:rPr/>
        <w:t>48</w:t>
      </w:r>
      <w:r>
        <w:rPr/>
        <w:t>～</w:t>
      </w:r>
      <w:r>
        <w:rPr/>
        <w:t>59</w:t>
      </w:r>
      <w:r>
        <w:rPr/>
        <w:t>）</w:t>
      </w:r>
    </w:p>
    <w:p>
      <w:pPr>
        <w:pStyle w:val="085cm1"/>
        <w:spacing w:before="199" w:after="0"/>
        <w:rPr/>
      </w:pPr>
      <w:r>
        <w:rPr/>
        <w:t>耶穌以生命的糧、從天上降下來的糧比喻自己。</w:t>
      </w:r>
      <w:r>
        <w:rPr/>
        <w:t>在摩西的時代，</w:t>
      </w:r>
      <w:r>
        <w:rPr/>
        <w:t>以色列人吃了從天上降下來的嗎哪還是死了。但新約時代，以信為本的真以色列人，若信靠耶穌、天天親近耶穌、享受耶穌、吃主、喝主，就永遠不死，因耶穌是從天上降下來的真嗎哪。主說：「</w:t>
      </w:r>
      <w:r>
        <w:rPr>
          <w:rStyle w:val="2"/>
        </w:rPr>
        <w:t>我所要賜的糧，就是我的肉，為世人之生命所賜的。</w:t>
      </w:r>
      <w:r>
        <w:rPr/>
        <w:t>」主的肉就是主的生命。在各各他，主的血為我們而流，也是主傾倒出祂的生命。因此吃主的肉與喝主的血，是指我們用信心來接受主的生與死，接受主</w:t>
      </w:r>
      <w:r>
        <w:rPr/>
        <w:t>所</w:t>
      </w:r>
      <w:r>
        <w:rPr/>
        <w:t>為我們成就的一切。主說：「</w:t>
      </w:r>
      <w:r>
        <w:rPr>
          <w:rStyle w:val="2"/>
        </w:rPr>
        <w:t>父怎樣在自己有生命，就賜給祂兒子也照樣在自己有生命。</w:t>
      </w:r>
      <w:r>
        <w:rPr/>
        <w:t>」因此主耶穌帶著那無限與永福的生命，從天上來到地上，要將生命的糧賜給人，就是將祂自己賜給人，祂是從天上降下來的真嗎哪，叫人吃了不但不死，而且有永生。約翰福音十七章</w:t>
      </w:r>
      <w:r>
        <w:rPr/>
        <w:t>三</w:t>
      </w:r>
      <w:r>
        <w:rPr/>
        <w:t>節說：「</w:t>
      </w:r>
      <w:r>
        <w:rPr>
          <w:rStyle w:val="2"/>
        </w:rPr>
        <w:t>認識你獨一的真神，並且認識你所差來的耶穌基督，這就是永生。</w:t>
      </w:r>
      <w:r>
        <w:rPr/>
        <w:t>」我們繼續不斷地追求主自己，竭力追求認識主，領受主自己，這就是吃主的肉、喝主的血。</w:t>
      </w:r>
      <w:r>
        <w:rPr/>
        <w:t>我們住在主裡面，主也住在我們裡面，</w:t>
      </w:r>
      <w:r>
        <w:rPr/>
        <w:t>主的生命與我們的生命調和在一起，在末日主要叫我們復活，永永遠遠與祂同活，活在永世的榮耀裡。</w:t>
      </w:r>
    </w:p>
    <w:p>
      <w:pPr>
        <w:pStyle w:val="085cm1"/>
        <w:spacing w:before="199" w:after="0"/>
        <w:rPr/>
      </w:pPr>
      <w:r>
        <w:rPr/>
        <w:t>耶穌誠然是從神那裡來</w:t>
      </w:r>
      <w:r>
        <w:rPr/>
        <w:t>的</w:t>
      </w:r>
      <w:r>
        <w:rPr/>
        <w:t>生命的糧，然而祂來到世上的目的，不單單是要我們飽足。當祂成了我們的生命之後，祂要透過我們的生命與嘴唇來供應其他饑餓的人，使他們也能得到飽足。因此當五千</w:t>
      </w:r>
      <w:r>
        <w:rPr/>
        <w:t>位</w:t>
      </w:r>
      <w:r>
        <w:rPr/>
        <w:t>聽眾沒有餅吃的時候，祂吩咐門徒說：「你們給他們吃。」當耶穌</w:t>
      </w:r>
      <w:r>
        <w:rPr/>
        <w:t>祝謝</w:t>
      </w:r>
      <w:r>
        <w:rPr/>
        <w:t>之後，祂把餅擘開遞給門徒。這些餅經過門徒的手</w:t>
      </w:r>
      <w:r>
        <w:rPr/>
        <w:t>分給眾人，</w:t>
      </w:r>
      <w:r>
        <w:rPr/>
        <w:t>使門徒也經歷到祂那榮耀偉大</w:t>
      </w:r>
      <w:r>
        <w:rPr/>
        <w:t>的</w:t>
      </w:r>
      <w:r>
        <w:rPr/>
        <w:t>工作。我們</w:t>
      </w:r>
      <w:r>
        <w:rPr/>
        <w:t>這些作主門徒的人</w:t>
      </w:r>
      <w:r>
        <w:rPr/>
        <w:t>既蒙救贖，就必須成為流通生命的導管。我們的力量來自於享受祂的豐盛</w:t>
      </w:r>
      <w:r>
        <w:rPr/>
        <w:t>筵席</w:t>
      </w:r>
      <w:r>
        <w:rPr/>
        <w:t>，靈魂體的力量來自於主，也必用之於主，來帶領那些在屬靈中饑餓的人，飽餐從神那裡來的生命之糧，好使他們也能與</w:t>
      </w:r>
      <w:r>
        <w:rPr/>
        <w:t>神</w:t>
      </w:r>
      <w:r>
        <w:rPr/>
        <w:t>的性情有</w:t>
      </w:r>
      <w:r>
        <w:rPr/>
        <w:t>分</w:t>
      </w:r>
      <w:r>
        <w:rPr/>
        <w:t>。</w:t>
      </w:r>
    </w:p>
    <w:p>
      <w:pPr>
        <w:pStyle w:val="085cm1"/>
        <w:spacing w:before="199" w:after="0"/>
        <w:rPr/>
      </w:pPr>
      <w:r>
        <w:rPr>
          <w:rStyle w:val="2"/>
        </w:rPr>
        <w:t>主知道法利賽人聽見</w:t>
      </w:r>
      <w:r>
        <w:rPr>
          <w:rStyle w:val="2"/>
        </w:rPr>
        <w:t>祂</w:t>
      </w:r>
      <w:r>
        <w:rPr>
          <w:rStyle w:val="2"/>
        </w:rPr>
        <w:t>收門徒施洗，比約翰還多，（ 其實不是耶穌親自施洗，乃是</w:t>
      </w:r>
      <w:r>
        <w:rPr>
          <w:rStyle w:val="2"/>
        </w:rPr>
        <w:t>祂</w:t>
      </w:r>
      <w:r>
        <w:rPr>
          <w:rStyle w:val="2"/>
        </w:rPr>
        <w:t>的門徒施洗，）</w:t>
      </w:r>
      <w:r>
        <w:rPr>
          <w:rStyle w:val="2"/>
        </w:rPr>
        <w:t>祂</w:t>
      </w:r>
      <w:r>
        <w:rPr>
          <w:rStyle w:val="2"/>
        </w:rPr>
        <w:t>就離了猶太，又往加利利去。必須經過撒馬利亞，於是到了撒馬利亞的一座城，名叫敍加，靠近雅各給他兒子約瑟的那塊地。在那裏有雅各井；耶穌因走路困乏，就坐在井旁。那時約有午正。有一個撒馬利亞的婦人來打水。耶穌對她說：「請你給我水喝。」（那時門徒進城買食物去了。） 撒馬利亞的婦人對</w:t>
      </w:r>
      <w:r>
        <w:rPr>
          <w:rStyle w:val="2"/>
        </w:rPr>
        <w:t>祂</w:t>
      </w:r>
      <w:r>
        <w:rPr>
          <w:rStyle w:val="2"/>
        </w:rPr>
        <w:t>說：「你既是猶太人，怎麼向我一個撒馬利亞婦人要水喝呢？」原來猶太人和撒馬利亞人沒有來往。耶穌回答說：「你若知道神的恩賜，和對你說『給我水喝』的是誰，你必早求</w:t>
      </w:r>
      <w:r>
        <w:rPr>
          <w:rStyle w:val="2"/>
        </w:rPr>
        <w:t>祂</w:t>
      </w:r>
      <w:r>
        <w:rPr>
          <w:rStyle w:val="2"/>
        </w:rPr>
        <w:t>，</w:t>
      </w:r>
      <w:r>
        <w:rPr>
          <w:rStyle w:val="2"/>
        </w:rPr>
        <w:t>祂</w:t>
      </w:r>
      <w:r>
        <w:rPr>
          <w:rStyle w:val="2"/>
        </w:rPr>
        <w:t>也必早給了你活水。」婦人說：「先生，沒有打水的器具，井又深，你從哪裏得活水呢？我們的祖宗雅各將這井留給我們，他自己和兒子並牲畜也都喝這井裏的水，難道你比他還大嗎？」耶穌回答說：「凡喝這水的還要再渴；人若喝我所賜的水就永遠不渴。我所賜的水要在他裏頭成為泉源，直湧到永生。」</w:t>
      </w:r>
      <w:r>
        <w:rPr/>
        <w:t>（約四</w:t>
      </w:r>
      <w:r>
        <w:rPr/>
        <w:t>1~14</w:t>
      </w:r>
      <w:r>
        <w:rPr/>
        <w:t>）</w:t>
      </w:r>
    </w:p>
    <w:p>
      <w:pPr>
        <w:pStyle w:val="085cm1"/>
        <w:spacing w:before="199" w:after="0"/>
        <w:rPr/>
      </w:pPr>
      <w:r>
        <w:rPr/>
        <w:t>主在地上步步跟隨神，服事各式各樣的人。不論祂置身何處，或是與什麼人談話，祂接近人的技巧都是完美而無瑕的。祂在猶太地傳道九個月之久，成效卓著，卻引起法利賽人對祂的敵視與</w:t>
      </w:r>
      <w:r>
        <w:rPr/>
        <w:t>仇</w:t>
      </w:r>
      <w:r>
        <w:rPr/>
        <w:t>恨。因此祂不得不離開猶太地，把事奉轉到加利利來。加利利地處偏僻，猶</w:t>
      </w:r>
      <w:r>
        <w:rPr/>
        <w:t>太</w:t>
      </w:r>
      <w:r>
        <w:rPr/>
        <w:t>公會的最高法院鞭長莫及，加上當地很多居民具有外邦人的血統，在宗教上不像猶</w:t>
      </w:r>
      <w:r>
        <w:rPr/>
        <w:t>太</w:t>
      </w:r>
      <w:r>
        <w:rPr/>
        <w:t>地那樣嚴格，所以耶穌暫時北上到加利利地區來傳道。從耶路撒冷到加利利有兩條</w:t>
      </w:r>
      <w:r>
        <w:rPr/>
        <w:t>路</w:t>
      </w:r>
      <w:r>
        <w:rPr/>
        <w:t>可走，一條是繞道沿著約但河谷，避開猶太人所輕視的撒瑪利亞人，另外一條則直接通過撒瑪利亞到加利利去。通常敬虔的猶太人，</w:t>
      </w:r>
      <w:r>
        <w:rPr/>
        <w:t>會</w:t>
      </w:r>
      <w:r>
        <w:rPr/>
        <w:t>繞道走約但河谷，然而耶穌卻順服神的帶領，走通過撒瑪利亞的道路。主當然知道人心中所存的是什麼（</w:t>
      </w:r>
      <w:r>
        <w:rPr/>
        <w:t>參</w:t>
      </w:r>
      <w:r>
        <w:rPr/>
        <w:t>約二</w:t>
      </w:r>
      <w:r>
        <w:rPr/>
        <w:t>25</w:t>
      </w:r>
      <w:r>
        <w:rPr/>
        <w:t>），祂知道在撒瑪利亞有一位在罪惡與羞恥中的女人，需要祂的恩惠。祂是一個猶太人，但祂走上了這條為猶太人所</w:t>
      </w:r>
      <w:r>
        <w:rPr/>
        <w:t>規避</w:t>
      </w:r>
      <w:r>
        <w:rPr/>
        <w:t>的道路，直奔撒瑪利亞，為要</w:t>
      </w:r>
      <w:r>
        <w:rPr/>
        <w:t>把救恩帶給</w:t>
      </w:r>
      <w:r>
        <w:rPr/>
        <w:t>一個撒瑪利亞婦人。我們看見這位是神且是人的救主，有完全的人性，祂像人一樣，從猶太走到撒瑪利亞就累了，需要在路旁休息。疲乏乃是祂在世經歷的一部份，但祂卻從來不會因身體困乏，造成心靈的疲倦，祂在謀求世人福祉方面從來不疲乏。如今祂的身體累了，口也渴了。祂向那婦人開口說：「</w:t>
      </w:r>
      <w:r>
        <w:rPr>
          <w:rStyle w:val="2"/>
        </w:rPr>
        <w:t>請</w:t>
      </w:r>
      <w:r>
        <w:rPr>
          <w:rStyle w:val="2"/>
        </w:rPr>
        <w:t>你</w:t>
      </w:r>
      <w:r>
        <w:rPr>
          <w:rStyle w:val="2"/>
        </w:rPr>
        <w:t>給我水喝</w:t>
      </w:r>
      <w:r>
        <w:rPr/>
        <w:t>」。</w:t>
      </w:r>
    </w:p>
    <w:p>
      <w:pPr>
        <w:pStyle w:val="085cm1"/>
        <w:spacing w:before="199" w:after="0"/>
        <w:rPr/>
      </w:pPr>
      <w:r>
        <w:rPr/>
        <w:t>撒瑪利亞婦人說：「</w:t>
      </w:r>
      <w:r>
        <w:rPr>
          <w:rStyle w:val="2"/>
        </w:rPr>
        <w:t>你既是猶太人，怎麼向我一個撒瑪利亞婦人要水喝呢？</w:t>
      </w:r>
      <w:r>
        <w:rPr/>
        <w:t>」於是耶穌就著「水」的話題，用「活水」來比喻祂所要賜給人的生命。耶穌說：「</w:t>
      </w:r>
      <w:r>
        <w:rPr>
          <w:rStyle w:val="2"/>
        </w:rPr>
        <w:t>人若喝我所賜的水就永遠不渴，我所賜的水要在他裡頭成為泉源，直湧到永生。</w:t>
      </w:r>
      <w:r>
        <w:rPr/>
        <w:t>」耶穌賜給我們永遠的生命，這永生的活水泉</w:t>
      </w:r>
      <w:r>
        <w:rPr/>
        <w:t>源</w:t>
      </w:r>
      <w:r>
        <w:rPr/>
        <w:t>就在我們裡面，我們可以天天回</w:t>
      </w:r>
      <w:r>
        <w:rPr/>
        <w:t>到</w:t>
      </w:r>
      <w:r>
        <w:rPr/>
        <w:t>裡面去喝生命活水，就永遠不渴。先知以賽亞說：「</w:t>
      </w:r>
      <w:r>
        <w:rPr>
          <w:rStyle w:val="2"/>
        </w:rPr>
        <w:t>你們一切乾渴的，都當就近水來。</w:t>
      </w:r>
      <w:r>
        <w:rPr/>
        <w:t>」（賽五十五</w:t>
      </w:r>
      <w:r>
        <w:rPr/>
        <w:t>1</w:t>
      </w:r>
      <w:r>
        <w:rPr/>
        <w:t>）心靈乾渴的人，必須藉著親近神、等候神、多多聚會來就近活水，直到被聖靈充滿，有活水江河從腹中湧上來，心靈才會完全滿足。</w:t>
      </w:r>
    </w:p>
    <w:p>
      <w:pPr>
        <w:pStyle w:val="085cm1"/>
        <w:spacing w:before="199" w:after="0"/>
        <w:rPr/>
      </w:pPr>
      <w:r>
        <w:rPr>
          <w:rStyle w:val="2"/>
        </w:rPr>
        <w:t>節期的末日，就是最大之日，耶穌站着高聲說：「人若渴了，可以到我這裏來喝。信我的人就如經上所說：『從他腹中要流出活水的江河來。』」耶穌這話是指着信</w:t>
      </w:r>
      <w:r>
        <w:rPr>
          <w:rStyle w:val="2"/>
        </w:rPr>
        <w:t>祂</w:t>
      </w:r>
      <w:r>
        <w:rPr>
          <w:rStyle w:val="2"/>
        </w:rPr>
        <w:t>之人要受聖靈說的。那時還沒有賜下聖靈來，因為耶穌尚未得着榮耀。</w:t>
      </w:r>
      <w:r>
        <w:rPr/>
        <w:t>（約七</w:t>
      </w:r>
      <w:r>
        <w:rPr/>
        <w:t>37~39</w:t>
      </w:r>
      <w:r>
        <w:rPr/>
        <w:t>）</w:t>
      </w:r>
    </w:p>
    <w:p>
      <w:pPr>
        <w:pStyle w:val="085cm1"/>
        <w:spacing w:before="199" w:after="0"/>
        <w:rPr/>
      </w:pPr>
      <w:r>
        <w:rPr/>
        <w:t>耶穌在井邊與撒瑪利亞婦人談活水的泉源，而這段經文，耶穌談到活水的江河。耶穌所說的不是溪</w:t>
      </w:r>
      <w:r>
        <w:rPr/>
        <w:t>河</w:t>
      </w:r>
      <w:r>
        <w:rPr/>
        <w:t>，這個字以複數出現（</w:t>
      </w:r>
      <w:r>
        <w:rPr/>
        <w:t>rivers</w:t>
      </w:r>
      <w:r>
        <w:rPr/>
        <w:t>），乃是代表聖靈大量湧流，如江河之滔滔。在約翰福音第三章，我們看見聖靈使人重生（參約三</w:t>
      </w:r>
      <w:r>
        <w:rPr/>
        <w:t>5</w:t>
      </w:r>
      <w:r>
        <w:rPr/>
        <w:t>）；在約翰福音第四章，我們看到聖靈湧流如活水的泉源（參約四</w:t>
      </w:r>
      <w:r>
        <w:rPr/>
        <w:t>14</w:t>
      </w:r>
      <w:r>
        <w:rPr/>
        <w:t>），到約翰福音第七章時，聖靈的工作更是擴大如江河之滔滔（參約七</w:t>
      </w:r>
      <w:r>
        <w:rPr/>
        <w:t>38</w:t>
      </w:r>
      <w:r>
        <w:rPr/>
        <w:t>）。</w:t>
      </w:r>
    </w:p>
    <w:p>
      <w:pPr>
        <w:pStyle w:val="085cm1"/>
        <w:spacing w:before="199" w:after="0"/>
        <w:rPr/>
      </w:pPr>
      <w:r>
        <w:rPr/>
        <w:t>耶穌</w:t>
      </w:r>
      <w:r>
        <w:rPr/>
        <w:t>以江河比喻聖靈，提到</w:t>
      </w:r>
      <w:r>
        <w:rPr/>
        <w:t>信祂的人腹中要流出活水</w:t>
      </w:r>
      <w:r>
        <w:rPr/>
        <w:t>的</w:t>
      </w:r>
      <w:r>
        <w:rPr/>
        <w:t>江河，是在住棚節的最後一日，也是住棚節一連八日中最大的一日（參民廿九</w:t>
      </w:r>
      <w:r>
        <w:rPr/>
        <w:t>13</w:t>
      </w:r>
      <w:r>
        <w:rPr/>
        <w:t>、</w:t>
      </w:r>
      <w:r>
        <w:rPr/>
        <w:t>25</w:t>
      </w:r>
      <w:r>
        <w:rPr/>
        <w:t>；利廿三</w:t>
      </w:r>
      <w:r>
        <w:rPr/>
        <w:t>36</w:t>
      </w:r>
      <w:r>
        <w:rPr/>
        <w:t>；尼八</w:t>
      </w:r>
      <w:r>
        <w:rPr/>
        <w:t>18</w:t>
      </w:r>
      <w:r>
        <w:rPr/>
        <w:t>）。在住棚節整個期間，祭司們要列隊從聖殿出來，在肩上扛著金器皿，帶著鈸與號角，在耶路撒冷街上遊行，</w:t>
      </w:r>
      <w:r>
        <w:rPr/>
        <w:t>高唱</w:t>
      </w:r>
      <w:r>
        <w:rPr/>
        <w:t>詩篇一一三</w:t>
      </w:r>
      <w:r>
        <w:rPr/>
        <w:t>篇到</w:t>
      </w:r>
      <w:r>
        <w:rPr/>
        <w:t>一一八篇。獻完祭，祭司與人民便到西羅亞池去，把器皿</w:t>
      </w:r>
      <w:r>
        <w:rPr/>
        <w:t>盛</w:t>
      </w:r>
      <w:r>
        <w:rPr/>
        <w:t>滿水，又返回聖殿。</w:t>
      </w:r>
      <w:r>
        <w:rPr/>
        <w:t>人們就宣讀以賽亞書十二章</w:t>
      </w:r>
      <w:r>
        <w:rPr/>
        <w:t>3</w:t>
      </w:r>
      <w:r>
        <w:rPr/>
        <w:t>節：「</w:t>
      </w:r>
      <w:r>
        <w:rPr>
          <w:rStyle w:val="2"/>
        </w:rPr>
        <w:t>你們必從救恩的泉源歡然取水。</w:t>
      </w:r>
      <w:r>
        <w:rPr/>
        <w:t>」</w:t>
      </w:r>
      <w:r>
        <w:rPr/>
        <w:t>金器皿的水灌注在壇上，作為向著神的獻祭，為著神所賜的水獻上感謝。</w:t>
      </w:r>
      <w:r>
        <w:rPr/>
        <w:t>這時眾人隨著號角的響聲與鈸的節奏，高唱「</w:t>
      </w:r>
      <w:r>
        <w:rPr>
          <w:rStyle w:val="2"/>
        </w:rPr>
        <w:t>你們必從救恩的泉源歡然取水。</w:t>
      </w:r>
      <w:r>
        <w:rPr/>
        <w:t>」（賽十二</w:t>
      </w:r>
      <w:r>
        <w:rPr/>
        <w:t>3</w:t>
      </w:r>
      <w:r>
        <w:rPr/>
        <w:t>）在古代以色列人的心目中，這句話具有非常濃厚的彌賽亞的意義。</w:t>
      </w:r>
    </w:p>
    <w:p>
      <w:pPr>
        <w:pStyle w:val="085cm1"/>
        <w:spacing w:before="199" w:after="0"/>
        <w:rPr/>
      </w:pPr>
      <w:r>
        <w:rPr/>
        <w:t>坎培</w:t>
      </w:r>
      <w:r>
        <w:rPr/>
        <w:t>．</w:t>
      </w:r>
      <w:r>
        <w:rPr/>
        <w:t>摩根指出，到耶穌那個時代，猶太人在古老的住棚節中又增加許多宗教儀式，但也在第八天</w:t>
      </w:r>
      <w:r>
        <w:rPr/>
        <w:t>（節期的末日，就是最大之日），</w:t>
      </w:r>
      <w:r>
        <w:rPr/>
        <w:t>取消了祭司取水遊行的節目。耶穌這位偉大的祭司，在這個節期裡最大的一日，用活水的江河把猶太歷史最足以代表彌賽亞</w:t>
      </w:r>
      <w:r>
        <w:rPr/>
        <w:t>的</w:t>
      </w:r>
      <w:r>
        <w:rPr/>
        <w:t>象徵，擺在以色列人面前。從猶太拉比的文獻中我們可以發現，猶太人在住棚節取水遊行的儀式，乃是要人</w:t>
      </w:r>
      <w:r>
        <w:rPr/>
        <w:t>回</w:t>
      </w:r>
      <w:r>
        <w:rPr/>
        <w:t>想</w:t>
      </w:r>
      <w:r>
        <w:rPr/>
        <w:t>神</w:t>
      </w:r>
      <w:r>
        <w:rPr/>
        <w:t>在曠野如何施行大神蹟來帶領他們。</w:t>
      </w:r>
      <w:r>
        <w:rPr/>
        <w:t>神</w:t>
      </w:r>
      <w:r>
        <w:rPr/>
        <w:t>藉著摩西擊</w:t>
      </w:r>
      <w:r>
        <w:rPr/>
        <w:t>打</w:t>
      </w:r>
      <w:r>
        <w:rPr/>
        <w:t>磐石出水，來解決他們生活的需要，使他們行完曠野的路程。然而到了迦南地後，他們有雨水、井水、泉水與河水，毋須超自然的能力來供應他們的飲水，因此以色列人取消了祭司遊行取水的儀式</w:t>
      </w:r>
      <w:r>
        <w:rPr/>
        <w:t>。</w:t>
      </w:r>
      <w:r>
        <w:rPr/>
        <w:t>但耶穌卻以「活水的江河」，來比喻祂所要賜下的聖靈豐滿的祝福。因為聖靈是在耶穌得榮耀之後降臨，祂只能把祂的豐滿賜給那些樂意</w:t>
      </w:r>
      <w:r>
        <w:rPr/>
        <w:t>追求耶穌、</w:t>
      </w:r>
      <w:r>
        <w:rPr/>
        <w:t>榮耀耶穌，並且讓耶穌在他們生活中居首位的人。如果聖靈要用祂那如波濤滾滾不絕的大能</w:t>
      </w:r>
      <w:r>
        <w:rPr/>
        <w:t>來</w:t>
      </w:r>
      <w:r>
        <w:rPr/>
        <w:t>充滿我們，主必須先升天並坐在寶座上，使萬物都伏在祂腳下。凡渴慕主的人要用信心到主這裡來喝生命的活水，被主的生命之靈充滿到一個地步，裡面有活水江河湧流，不但夠自己喝，而且活水的江河流出去解別人的渴。</w:t>
      </w:r>
    </w:p>
    <w:p>
      <w:pPr>
        <w:pStyle w:val="085cm1"/>
        <w:spacing w:before="199" w:after="0"/>
        <w:rPr/>
      </w:pPr>
      <w:r>
        <w:rPr/>
        <w:t>葛理翰在不列顛群島宣教時，</w:t>
      </w:r>
      <w:r>
        <w:rPr/>
        <w:t>遇</w:t>
      </w:r>
      <w:r>
        <w:rPr/>
        <w:t>見威爾斯一</w:t>
      </w:r>
      <w:r>
        <w:rPr/>
        <w:t>位</w:t>
      </w:r>
      <w:r>
        <w:rPr/>
        <w:t>佈道家，名叫史提芬．奧福德（</w:t>
      </w:r>
      <w:r>
        <w:rPr/>
        <w:t>Stephen Olford</w:t>
      </w:r>
      <w:r>
        <w:rPr/>
        <w:t>），奧福德擁有的屬靈品格是葛理翰所嚮往的。奧福德很有活力，</w:t>
      </w:r>
      <w:r>
        <w:rPr/>
        <w:t>常</w:t>
      </w:r>
      <w:r>
        <w:rPr/>
        <w:t>帶著愉快的心情。在聆聽奧福德講到聖靈充滿的真理之後，葛理翰對他說：「你所說的是我生命所缺乏的，我也想要</w:t>
      </w:r>
      <w:r>
        <w:rPr/>
        <w:t>被</w:t>
      </w:r>
      <w:r>
        <w:rPr/>
        <w:t>聖靈充滿。」</w:t>
      </w:r>
    </w:p>
    <w:p>
      <w:pPr>
        <w:pStyle w:val="085cm1"/>
        <w:spacing w:before="199" w:after="0"/>
        <w:rPr/>
      </w:pPr>
      <w:r>
        <w:rPr/>
        <w:t>奧德福撥兩天的時間，參加葛理翰預定在</w:t>
      </w:r>
      <w:r>
        <w:rPr/>
        <w:t>Pontypridd</w:t>
      </w:r>
      <w:r>
        <w:rPr/>
        <w:t>的聚會。</w:t>
      </w:r>
      <w:r>
        <w:rPr/>
        <w:t>這個城</w:t>
      </w:r>
      <w:r>
        <w:rPr/>
        <w:t>市離奧福德父母的家不過十一哩。他們倆可以在白天一起談話和祈禱，並有足夠的時間讓葛理翰預備晚上的講道。</w:t>
      </w:r>
    </w:p>
    <w:p>
      <w:pPr>
        <w:pStyle w:val="085cm1"/>
        <w:spacing w:before="199" w:after="0"/>
        <w:rPr/>
      </w:pPr>
      <w:r>
        <w:rPr/>
        <w:t>在一家石頭砌成的小旅館，奧福德透過經文一步步引領</w:t>
      </w:r>
      <w:r>
        <w:rPr/>
        <w:t>葛</w:t>
      </w:r>
      <w:r>
        <w:rPr/>
        <w:t>理翰明白聖靈的大能，這是他自己幾個月前才學習到的深度真理，更新了他的生命。然而，這段教導的果效並沒有立</w:t>
      </w:r>
      <w:r>
        <w:rPr/>
        <w:t>刻</w:t>
      </w:r>
      <w:r>
        <w:rPr/>
        <w:t>彰顯在當天夜晚的聚會裡。</w:t>
      </w:r>
    </w:p>
    <w:p>
      <w:pPr>
        <w:pStyle w:val="085cm1"/>
        <w:spacing w:before="199" w:after="0"/>
        <w:rPr/>
      </w:pPr>
      <w:r>
        <w:rPr/>
        <w:t>稍後，奧福德論到葛理翰說：「坦白說，他的</w:t>
      </w:r>
      <w:r>
        <w:rPr/>
        <w:t>信息</w:t>
      </w:r>
      <w:r>
        <w:rPr/>
        <w:t>很平凡。他的講道技巧、他的神學、他獨特的方式對威爾斯人並沒有產生任何影響力。</w:t>
      </w:r>
      <w:r>
        <w:rPr/>
        <w:t>威</w:t>
      </w:r>
      <w:r>
        <w:rPr/>
        <w:t>爾斯人善於講道，他們期待充</w:t>
      </w:r>
      <w:r>
        <w:rPr/>
        <w:t>實</w:t>
      </w:r>
      <w:r>
        <w:rPr/>
        <w:t>、冗長的講道，也就是二、三小時左右精闢的解說。葛理翰簡短</w:t>
      </w:r>
      <w:r>
        <w:rPr/>
        <w:t>的</w:t>
      </w:r>
      <w:r>
        <w:rPr/>
        <w:t>信息，他們聽是聽了，但不是他們所喜歡的那一類講道。」群眾人數並不多，態度被動，對葛理翰的邀請毫無反應。</w:t>
      </w:r>
    </w:p>
    <w:p>
      <w:pPr>
        <w:pStyle w:val="085cm1"/>
        <w:spacing w:before="199" w:after="0"/>
        <w:rPr/>
      </w:pPr>
      <w:r>
        <w:rPr/>
        <w:t>隔天，奧德福繼續指導他，告訴葛理翰，他「必須被破碎」，就像使徒保羅一樣，讓上帝從裡到外翻轉他整個人。奧福德向葛理翰作見證，講述上帝怎樣從裡到外完全改變他的生命，葛理翰的雙眼閃著淚光，說：「我看到了，那正是我所需要的。那正是我生命所需要的。」奧福德建議說：「讓我們禱告，直到事情成就為止。」於是，這兩位男士跪在地板上。奧福德聽到葛理翰掏心的祈禱，</w:t>
      </w:r>
      <w:r>
        <w:rPr>
          <w:rFonts w:cs="Times New Roman" w:eastAsia="Times New Roman"/>
        </w:rPr>
        <w:t xml:space="preserve"> </w:t>
      </w:r>
      <w:r>
        <w:rPr/>
        <w:t>表示願意完全降服於主。終於葛理翰說：「我的心滿溢著聖靈！」接下來，他們的祈求變成讚美，他們歡笑，讚美上帝。葛理翰在房間裡前後踱步，呼喊著：「我有了！我被充滿了。這是我一生的轉捩點。」他成為一個新人。</w:t>
      </w:r>
    </w:p>
    <w:p>
      <w:pPr>
        <w:pStyle w:val="085cm1"/>
        <w:spacing w:before="199" w:after="0"/>
        <w:rPr/>
      </w:pPr>
      <w:r>
        <w:rPr/>
        <w:t>葛理翰多年後回憶這個體驗，他分享</w:t>
      </w:r>
      <w:r>
        <w:rPr/>
        <w:t>道</w:t>
      </w:r>
      <w:r>
        <w:rPr/>
        <w:t>：「自此，我開始明白，透過聖靈的大能，耶穌自己就是我們的勝利。」</w:t>
      </w:r>
    </w:p>
    <w:p>
      <w:pPr>
        <w:pStyle w:val="085cm1"/>
        <w:spacing w:before="199" w:after="0"/>
        <w:rPr/>
      </w:pPr>
      <w:r>
        <w:rPr/>
        <w:t>那天晚上葛理翰講道，奧福德說：「前一天沒有多少人來參加聚會，那晚整個會場居然擠得滿滿的，原因只有上帝才知道。當葛理翰站起來講道時，他滿有恩膏。」甚至葛理翰發出邀請之前，就有聽眾走到台前祈禱。聚會完畢，全體會眾蜂擁而上。</w:t>
      </w:r>
    </w:p>
    <w:p>
      <w:pPr>
        <w:pStyle w:val="085cm1"/>
        <w:spacing w:before="199" w:after="0"/>
        <w:rPr/>
      </w:pPr>
      <w:r>
        <w:rPr/>
        <w:t>奧福德回憶說：「</w:t>
      </w:r>
      <w:r>
        <w:rPr/>
        <w:t>葛</w:t>
      </w:r>
      <w:r>
        <w:rPr/>
        <w:t>理翰講道時的權柄和力量，深深感動我的心，我幾乎沒法子開車回家。當我一回家，父親看著我的臉，問道：『發生什麼事了？』我坐在廚房桌子旁回答說：『</w:t>
      </w:r>
      <w:r>
        <w:rPr/>
        <w:t>爸！</w:t>
      </w:r>
      <w:r>
        <w:rPr/>
        <w:t>有事情發生在葛理翰身上。這個世界將要從這個人口中聆聽信息。』」</w:t>
      </w:r>
    </w:p>
    <w:p>
      <w:pPr>
        <w:pStyle w:val="085cm1"/>
        <w:spacing w:before="199" w:after="0"/>
        <w:rPr/>
      </w:pPr>
      <w:r>
        <w:rPr/>
        <w:t>耶穌說：「</w:t>
      </w:r>
      <w:r>
        <w:rPr>
          <w:rStyle w:val="2"/>
        </w:rPr>
        <w:t>人若渴了，可以到我這裡來喝。</w:t>
      </w:r>
      <w:r>
        <w:rPr/>
        <w:t>」如果你是一個心靈飢渴，深覺自己有需要的人，可以來到主面前禱告、安靜等候、尋求主面、情詞迫切地直求。主說：「</w:t>
      </w:r>
      <w:r>
        <w:rPr>
          <w:rStyle w:val="2"/>
        </w:rPr>
        <w:t>信我的人，就如經上所說，從他腹中要流出活水的江河來。</w:t>
      </w:r>
      <w:r>
        <w:rPr/>
        <w:t>」</w:t>
      </w:r>
      <w:r>
        <w:rPr/>
        <w:t>信</w:t>
      </w:r>
      <w:r>
        <w:rPr/>
        <w:t>心很重要，有單純信心的人，雖然尚未得著活水的江河，他會禱告到底、追求到底、順服到底、相信到底。有時神只賜下涓涓細流滋潤他，但他繼續到主面前喝這涓涓細流的活水，</w:t>
      </w:r>
      <w:r>
        <w:rPr/>
        <w:t>直到活水江河從腹中湧流出來</w:t>
      </w:r>
      <w:r>
        <w:rPr/>
        <w:t>。在許多人身上，聖靈的充滿是漸進式，聖靈破碎一個人、改變一個人需要時間。在被聖靈充滿之前，會有一段潔淨自己、更多</w:t>
      </w:r>
      <w:r>
        <w:rPr/>
        <w:t>向</w:t>
      </w:r>
      <w:r>
        <w:rPr/>
        <w:t>主降服的等候期，被聖靈充滿之後，仍要天天禱告、花時間等候神，重新被聖靈充滿，並且在生活中學習體貼聖靈，順服聖靈的引導，遵守主的命令。讓我們用單純的信心來追求聖靈充滿，直到活水江河湧流。</w:t>
      </w:r>
      <w:r>
        <w:rPr/>
        <w:t>　</w:t>
      </w:r>
    </w:p>
    <w:p>
      <w:pPr>
        <w:pStyle w:val="085cm1"/>
        <w:spacing w:before="199" w:after="0"/>
        <w:rPr/>
      </w:pPr>
      <w:r>
        <w:rPr/>
      </w:r>
    </w:p>
    <w:p>
      <w:pPr>
        <w:pStyle w:val="085cm1"/>
        <w:spacing w:before="199" w:after="0"/>
        <w:rPr/>
      </w:pPr>
      <w:r>
        <w:rPr/>
      </w:r>
    </w:p>
    <w:p>
      <w:pPr>
        <w:pStyle w:val="Heading3"/>
        <w:spacing w:before="0" w:after="399"/>
        <w:rPr/>
      </w:pPr>
      <w:bookmarkStart w:id="4" w:name="__RefHeading___Toc174445476"/>
      <w:bookmarkEnd w:id="4"/>
      <w:r>
        <w:rPr/>
        <w:t>0</w:t>
      </w:r>
      <w:r>
        <w:rPr/>
        <w:t xml:space="preserve">5. </w:t>
      </w:r>
      <w:r>
        <w:rPr/>
        <w:t>登山寶訓的比喻</w:t>
      </w:r>
    </w:p>
    <w:p>
      <w:pPr>
        <w:pStyle w:val="085cm1"/>
        <w:spacing w:before="199" w:after="0"/>
        <w:rPr/>
      </w:pPr>
      <w:r>
        <w:rPr>
          <w:rStyle w:val="2"/>
        </w:rPr>
        <w:t>你們是世上的鹽。鹽若失了味，怎能叫它再鹹呢？以後無用，不過丟在外面，被人踐踏了。你們是世上的光。城造在山上是不能隱藏的。人點燈，不放在斗底下，是放在燈臺上，就照亮一家的人。</w:t>
      </w:r>
      <w:r>
        <w:rPr>
          <w:rStyle w:val="2"/>
          <w:rFonts w:cs="Times New Roman" w:eastAsia="Times New Roman"/>
        </w:rPr>
        <w:t xml:space="preserve"> </w:t>
      </w:r>
      <w:r>
        <w:rPr>
          <w:rStyle w:val="2"/>
        </w:rPr>
        <w:t>你們的光也當這樣照在人前，叫他們看見你們的好行為，便將榮耀歸給你們在天上的父。</w:t>
      </w:r>
      <w:r>
        <w:rPr/>
        <w:t>（太五</w:t>
      </w:r>
      <w:r>
        <w:rPr>
          <w:rFonts w:cs="Times New Roman"/>
        </w:rPr>
        <w:t>13~16</w:t>
      </w:r>
      <w:r>
        <w:rPr/>
        <w:t>）</w:t>
      </w:r>
    </w:p>
    <w:p>
      <w:pPr>
        <w:pStyle w:val="085cm1"/>
        <w:spacing w:before="199" w:after="0"/>
        <w:rPr/>
      </w:pPr>
      <w:r>
        <w:rPr/>
        <w:t>鹽與光乃是一對平行的比喻，二者均言及基督徒的見證與影響。鹽用以防腐，光用來驅逐黑暗。鹽不是解毒劑而是防腐劑。解毒劑是消除毒素，並且解除毒性；防腐劑乃是遏止毐素，鹽從來不能解除毒性，只能阻止腐化的蔓延。如果肉腐敗了，鹽不能使肉恢復新鮮，然而鹽卻能防止它所在之地及其附近腐化的蔓延。這個比喻的意義已經非常明顯了，主希望屬祂的人能產生道德與屬靈的影響力，來防止罪惡腐化力的擴張。</w:t>
      </w:r>
    </w:p>
    <w:p>
      <w:pPr>
        <w:pStyle w:val="085cm1"/>
        <w:spacing w:before="199" w:after="0"/>
        <w:rPr/>
      </w:pPr>
      <w:r>
        <w:rPr/>
        <w:t>當我們與聖潔、毫無玷污的主相交，被祂聖潔的靈充</w:t>
      </w:r>
      <w:r>
        <w:rPr/>
        <w:t>滿，</w:t>
      </w:r>
      <w:r>
        <w:rPr/>
        <w:t>過聖潔的生活，不</w:t>
      </w:r>
      <w:r>
        <w:rPr/>
        <w:t>與</w:t>
      </w:r>
      <w:r>
        <w:rPr/>
        <w:t>周圍不</w:t>
      </w:r>
      <w:r>
        <w:rPr/>
        <w:t>聖潔</w:t>
      </w:r>
      <w:r>
        <w:rPr/>
        <w:t>的人事物掛勾，我們就是祂的鹽，我們的責任是阻止那與神聖潔的性情與旨意敵對的事物擴大</w:t>
      </w:r>
      <w:r>
        <w:rPr/>
        <w:t>、</w:t>
      </w:r>
      <w:r>
        <w:rPr/>
        <w:t>蔓延。雖然鹽是有益之物，但卻會失了味。當鹽失去了它的鹹味，也就是那刺激性的力量，便失去其效用。失了味的鹽棄之於地，該地必然寸草不生。在生活中失去「鹽味」的基督徒，沒有生命的影響力。如果基督徒不能對腐化產生阻止</w:t>
      </w:r>
      <w:r>
        <w:rPr/>
        <w:t>的</w:t>
      </w:r>
      <w:r>
        <w:rPr/>
        <w:t>作用，在這淫亂罪惡的世代，便會助長人性的潰爛。願我們的生活發</w:t>
      </w:r>
      <w:r>
        <w:rPr/>
        <w:t>出聖潔的光輝</w:t>
      </w:r>
      <w:r>
        <w:rPr/>
        <w:t>，</w:t>
      </w:r>
      <w:r>
        <w:rPr/>
        <w:t>願</w:t>
      </w:r>
      <w:r>
        <w:rPr/>
        <w:t>我們的言語常常帶著和氣，如鹽調和（參西四</w:t>
      </w:r>
      <w:r>
        <w:rPr/>
        <w:t>6</w:t>
      </w:r>
      <w:r>
        <w:rPr/>
        <w:t>）。羅得在所多瑪應該是那裡的鹽，可惜卻失了鹽味與防腐的特性。羅得的妻子</w:t>
      </w:r>
      <w:r>
        <w:rPr/>
        <w:t>已</w:t>
      </w:r>
      <w:r>
        <w:rPr/>
        <w:t>失去鹽</w:t>
      </w:r>
      <w:r>
        <w:rPr/>
        <w:t>的</w:t>
      </w:r>
      <w:r>
        <w:rPr/>
        <w:t>味</w:t>
      </w:r>
      <w:r>
        <w:rPr/>
        <w:t>道</w:t>
      </w:r>
      <w:r>
        <w:rPr/>
        <w:t>，在她的</w:t>
      </w:r>
      <w:r>
        <w:rPr/>
        <w:t>心目</w:t>
      </w:r>
      <w:r>
        <w:rPr/>
        <w:t>中只有所多瑪，因而回頭留戀，以致變為一支鹽柱，作為追</w:t>
      </w:r>
      <w:r>
        <w:rPr/>
        <w:t>逐世界</w:t>
      </w:r>
      <w:r>
        <w:rPr/>
        <w:t>者的鑑</w:t>
      </w:r>
      <w:r>
        <w:rPr/>
        <w:t>戒</w:t>
      </w:r>
      <w:r>
        <w:rPr/>
        <w:t>。</w:t>
      </w:r>
    </w:p>
    <w:p>
      <w:pPr>
        <w:pStyle w:val="085cm1"/>
        <w:spacing w:before="199" w:after="0"/>
        <w:rPr/>
      </w:pPr>
      <w:r>
        <w:rPr/>
        <w:t>在這段比喻中，我們的</w:t>
      </w:r>
      <w:r>
        <w:rPr/>
        <w:t>主</w:t>
      </w:r>
      <w:r>
        <w:rPr/>
        <w:t>又用了兩件東西來繼續說</w:t>
      </w:r>
      <w:r>
        <w:rPr/>
        <w:t>明</w:t>
      </w:r>
      <w:r>
        <w:rPr/>
        <w:t>屬祂的人對這個世界</w:t>
      </w:r>
      <w:r>
        <w:rPr/>
        <w:t>應</w:t>
      </w:r>
      <w:r>
        <w:rPr/>
        <w:t>有的影響</w:t>
      </w:r>
      <w:r>
        <w:rPr/>
        <w:t>。首先主提到</w:t>
      </w:r>
      <w:r>
        <w:rPr/>
        <w:t>「城建造在山上」。一個城若是造在山上，方圓數十里之內必瞭然在目，尤其在夜晚，城中燈火輝煌更是遐邇可見。教會乃是「神的城」，必須充滿神的榮光，彰顯神榮耀的光輝，使那些在黑暗中的人，得見神的榮光。主</w:t>
      </w:r>
      <w:r>
        <w:rPr/>
        <w:t>還</w:t>
      </w:r>
      <w:r>
        <w:rPr/>
        <w:t>提到人</w:t>
      </w:r>
      <w:r>
        <w:rPr/>
        <w:t>點</w:t>
      </w:r>
      <w:r>
        <w:rPr/>
        <w:t>燈，不</w:t>
      </w:r>
      <w:r>
        <w:rPr/>
        <w:t>放在斗底下，要放在燈台上</w:t>
      </w:r>
      <w:r>
        <w:rPr/>
        <w:t>。主耶穌的時代，人用的是油燈。燈不是發光的物體，非經點燃不能發光。基督徒身上必須有聖靈的油，有喜樂的油，常常喜樂，發出喜樂的光，趕除憂悶和陰暗，裨益廣大的人群，並使其感受到喜樂的光輝。基督徒因著追求聖靈充滿，有</w:t>
      </w:r>
      <w:r>
        <w:rPr/>
        <w:t>神的榮光</w:t>
      </w:r>
      <w:r>
        <w:rPr/>
        <w:t>，他的言</w:t>
      </w:r>
      <w:r>
        <w:rPr/>
        <w:t>行與生活</w:t>
      </w:r>
      <w:r>
        <w:rPr/>
        <w:t>會影響人願意靠近基督，</w:t>
      </w:r>
      <w:r>
        <w:rPr/>
        <w:t>萬國要來就基督徒所發現的光輝</w:t>
      </w:r>
      <w:r>
        <w:rPr/>
        <w:t>。</w:t>
      </w:r>
    </w:p>
    <w:p>
      <w:pPr>
        <w:pStyle w:val="085cm1"/>
        <w:spacing w:before="199" w:after="0"/>
        <w:rPr/>
      </w:pPr>
      <w:r>
        <w:rPr/>
        <w:t>燈一經點亮，就要照亮全家，不可藏在斗底下或床下面。蘇格蘭浸信會牧師麥克拉倫（</w:t>
      </w:r>
      <w:r>
        <w:rPr/>
        <w:t>Alexander Maclaren</w:t>
      </w:r>
      <w:r>
        <w:rPr/>
        <w:t>）說：「沒有人點著燈放在斗底下，如果放在斗</w:t>
      </w:r>
      <w:r>
        <w:rPr/>
        <w:t>底</w:t>
      </w:r>
      <w:r>
        <w:rPr/>
        <w:t>下，不是斗撲滅了燈，便是燈燃著了斗。」斗是一種古代的容器，公制一升為一斗。燈要放在燈台上，就照亮一家的人。主講這個比喻，是勉勵我們要在人前發光，叫人看見我們的好行為，便將榮耀給在天上的父。</w:t>
      </w:r>
    </w:p>
    <w:p>
      <w:pPr>
        <w:pStyle w:val="085cm1"/>
        <w:spacing w:before="199" w:after="0"/>
        <w:rPr/>
      </w:pPr>
      <w:r>
        <w:rPr/>
        <w:t>李文斯頓在非洲的前半歲月裡，像孩子般莽撞</w:t>
      </w:r>
      <w:r>
        <w:rPr/>
        <w:t>的</w:t>
      </w:r>
      <w:r>
        <w:rPr/>
        <w:t>探險固然動人心魄，但</w:t>
      </w:r>
      <w:r>
        <w:rPr/>
        <w:t>因</w:t>
      </w:r>
      <w:r>
        <w:rPr/>
        <w:t>著妻子瑪莉過世，後期兩度的探險工作收效不如預期，意氣風發的李文斯頓，到了晚年滿面風霜、形容枯槁，宛如荒野中滄桑的「怪老頭」，隨身帶著聖經畫片、幻燈機，時常給非洲人講說救主的故事。紐約先鋒報派出的年輕記者史坦利，他在非洲找到了李文</w:t>
      </w:r>
      <w:r>
        <w:rPr/>
        <w:t>斯</w:t>
      </w:r>
      <w:r>
        <w:rPr/>
        <w:t>頓。經過四個多月的朝夕相處，李文斯頓沒有用半句雄辯，說服史坦利歸信基督，但神藉著他的虔誠、溫柔、誠懇與安靜工作的態度，無聲地感動了對世</w:t>
      </w:r>
      <w:r>
        <w:rPr/>
        <w:t>俗</w:t>
      </w:r>
      <w:r>
        <w:rPr/>
        <w:t>功利懷抱勃勃野心、自認是倫敦最難信教的史坦利。</w:t>
      </w:r>
    </w:p>
    <w:p>
      <w:pPr>
        <w:pStyle w:val="085cm1"/>
        <w:spacing w:before="199" w:after="0"/>
        <w:rPr/>
      </w:pPr>
      <w:r>
        <w:rPr/>
        <w:t>史坦利不只降服於基督，甚至下定決心繼承李文斯頓的衣缽，成為宣教士，繼續在非洲探險。雖然他並非合適</w:t>
      </w:r>
      <w:r>
        <w:rPr/>
        <w:t>的</w:t>
      </w:r>
      <w:r>
        <w:rPr/>
        <w:t>宣教士人選，但他最大的成就，是以無人能出其右的文字感染力，感動許多主工人投入非洲禾場。</w:t>
      </w:r>
      <w:r>
        <w:rPr/>
        <w:t>李文斯頓在史坦利面前發光，史坦利看見他的好行為，便將榮耀歸給天父。</w:t>
      </w:r>
    </w:p>
    <w:p>
      <w:pPr>
        <w:pStyle w:val="085cm1"/>
        <w:spacing w:before="199" w:after="0"/>
        <w:rPr/>
      </w:pPr>
      <w:r>
        <w:rPr>
          <w:rStyle w:val="2"/>
        </w:rPr>
        <w:t>不要為自己積攢財寶在地上；地上有蟲子咬，能銹壞，也有賊挖窟窿來偷。只要積攢財寶在天上；天上沒有蟲子咬，不能銹壞，也沒有賊挖窟窿來偷。因為你的財寶在哪裏，你的心也在那裏。</w:t>
      </w:r>
      <w:r>
        <w:rPr/>
        <w:t>（太六</w:t>
      </w:r>
      <w:r>
        <w:rPr/>
        <w:t>19~21</w:t>
      </w:r>
      <w:r>
        <w:rPr/>
        <w:t>）</w:t>
      </w:r>
    </w:p>
    <w:p>
      <w:pPr>
        <w:pStyle w:val="085cm1"/>
        <w:spacing w:before="199" w:after="0"/>
        <w:rPr/>
      </w:pPr>
      <w:r>
        <w:rPr/>
        <w:t>在這段經文中，主又進一步提出一個對偶性的比喻，但嚴格的說，其中包括了三個比喻：蛀蟲、銹與賊，</w:t>
      </w:r>
      <w:r>
        <w:rPr/>
        <w:t>三者</w:t>
      </w:r>
      <w:r>
        <w:rPr/>
        <w:t>都有不同的特色。</w:t>
      </w:r>
    </w:p>
    <w:p>
      <w:pPr>
        <w:pStyle w:val="085cm1"/>
        <w:spacing w:before="199" w:after="0"/>
        <w:rPr/>
      </w:pPr>
      <w:r>
        <w:rPr/>
        <w:t>第一個比喻是「蛀蟲」。在東方豪富之家，常有貴重的衣服，是用貴重的衣料，加以金絲</w:t>
      </w:r>
      <w:r>
        <w:rPr/>
        <w:t>、</w:t>
      </w:r>
      <w:r>
        <w:rPr/>
        <w:t>銀線織繡而成，但卻容易受到蟲蛀。雅各也曾提到衣服被蟲咬的話（參雅五</w:t>
      </w:r>
      <w:r>
        <w:rPr/>
        <w:t>2</w:t>
      </w:r>
      <w:r>
        <w:rPr/>
        <w:t>）。</w:t>
      </w:r>
    </w:p>
    <w:p>
      <w:pPr>
        <w:pStyle w:val="085cm1"/>
        <w:spacing w:before="199" w:after="0"/>
        <w:rPr/>
      </w:pPr>
      <w:r>
        <w:rPr/>
        <w:t>第二個比喻是「銹」。銹能腐蝕</w:t>
      </w:r>
      <w:r>
        <w:rPr/>
        <w:t>地上的</w:t>
      </w:r>
      <w:r>
        <w:rPr/>
        <w:t>財寶一如蟲蛀衣物，使財寶歸於無有。這裡提到的銹，並非直接說到東方人所珍貴的金銀會受到腐蝕，而是指地上所有可朽壞的財寶，必然要腐朽。不論蟲蛀或銹一旦附著在衣物上，便開始從外面一直破壞到裡面。</w:t>
      </w:r>
    </w:p>
    <w:p>
      <w:pPr>
        <w:pStyle w:val="085cm1"/>
        <w:spacing w:before="199" w:after="0"/>
        <w:rPr/>
      </w:pPr>
      <w:r>
        <w:rPr/>
        <w:t>第三個比喻是「賊」，我們的主用非常諷刺的話來警告那些只在世上積攢財富，並以世福為榮，但在神面前卻不豐富的人。東方人的金銀經常是往地下埋，以防止被盜。主所說的這個比</w:t>
      </w:r>
      <w:r>
        <w:rPr/>
        <w:t>喻</w:t>
      </w:r>
      <w:r>
        <w:rPr/>
        <w:t>，聽者很容易領略到其中的意義。蛀蟲與銹是針對可朽壞之物而言，但賊所要偷竊的乃是那些不易朽壞的財寶，</w:t>
      </w:r>
      <w:r>
        <w:rPr/>
        <w:t>例如金銀</w:t>
      </w:r>
      <w:r>
        <w:rPr/>
        <w:t>。把這三者放在一起，乃是代表迅速無聲的盜賊，要在無聲、無形間奪走人的財富，顯明那些在世上只知積攢財富者的愚昧。我們的主勉勵我們要積攢財寶在天上，在那裡沒有蟲咬，不</w:t>
      </w:r>
      <w:r>
        <w:rPr/>
        <w:t>能</w:t>
      </w:r>
      <w:r>
        <w:rPr/>
        <w:t>銹</w:t>
      </w:r>
      <w:r>
        <w:rPr/>
        <w:t>壞</w:t>
      </w:r>
      <w:r>
        <w:rPr/>
        <w:t>，也沒有賊來偷。</w:t>
      </w:r>
    </w:p>
    <w:p>
      <w:pPr>
        <w:pStyle w:val="085cm1"/>
        <w:spacing w:before="199" w:after="0"/>
        <w:rPr/>
      </w:pPr>
      <w:r>
        <w:rPr/>
        <w:t>我們所要積攢的財寶是能存到永遠的。老約翰說：「</w:t>
      </w:r>
      <w:r>
        <w:rPr>
          <w:rStyle w:val="2"/>
        </w:rPr>
        <w:t>這世界和其上的情慾都要過去，惟獨遵行神旨意的是永遠長存。</w:t>
      </w:r>
      <w:r>
        <w:rPr/>
        <w:t>」（約壹二</w:t>
      </w:r>
      <w:r>
        <w:rPr/>
        <w:t>17</w:t>
      </w:r>
      <w:r>
        <w:rPr/>
        <w:t>）我們天天遵行神的旨意，就天天積攢財寶在天上。我們追求神的榮耀，全人全身充滿神的榮耀，活在榮耀中，就是積攢</w:t>
      </w:r>
      <w:r>
        <w:rPr/>
        <w:t>榮耀</w:t>
      </w:r>
      <w:r>
        <w:rPr/>
        <w:t>財寶在天上。神的榮耀是永遠長存的，在聖城新耶路撒冷有神的榮耀光照（參啟廿一</w:t>
      </w:r>
      <w:r>
        <w:rPr/>
        <w:t>23</w:t>
      </w:r>
      <w:r>
        <w:rPr/>
        <w:t>）。我們要「</w:t>
      </w:r>
      <w:r>
        <w:rPr>
          <w:rStyle w:val="2"/>
        </w:rPr>
        <w:t>在好事上富足</w:t>
      </w:r>
      <w:r>
        <w:rPr/>
        <w:t>」（提前六</w:t>
      </w:r>
      <w:r>
        <w:rPr/>
        <w:t>18</w:t>
      </w:r>
      <w:r>
        <w:rPr/>
        <w:t>）、在「</w:t>
      </w:r>
      <w:r>
        <w:rPr>
          <w:rStyle w:val="2"/>
        </w:rPr>
        <w:t>信上富足</w:t>
      </w:r>
      <w:r>
        <w:rPr/>
        <w:t>」（雅二</w:t>
      </w:r>
      <w:r>
        <w:rPr/>
        <w:t>5</w:t>
      </w:r>
      <w:r>
        <w:rPr/>
        <w:t>），在基督「</w:t>
      </w:r>
      <w:r>
        <w:rPr>
          <w:rStyle w:val="2"/>
        </w:rPr>
        <w:t>那測不透的豐富</w:t>
      </w:r>
      <w:r>
        <w:rPr/>
        <w:t>」中有</w:t>
      </w:r>
      <w:r>
        <w:rPr/>
        <w:t>分</w:t>
      </w:r>
      <w:r>
        <w:rPr/>
        <w:t>（弗三</w:t>
      </w:r>
      <w:r>
        <w:rPr/>
        <w:t>8</w:t>
      </w:r>
      <w:r>
        <w:rPr/>
        <w:t>），這些便是我們的財寶。我們的財寶在</w:t>
      </w:r>
      <w:r>
        <w:rPr/>
        <w:t>哪</w:t>
      </w:r>
      <w:r>
        <w:rPr/>
        <w:t>裡，我們的心也在那裡。馬丁路德說：「人愛什麼，他所愛的就是他的神。」主耶穌又教導我</w:t>
      </w:r>
      <w:r>
        <w:rPr/>
        <w:t>們</w:t>
      </w:r>
      <w:r>
        <w:rPr/>
        <w:t>，不能事奉神又事奉瑪門，瑪門乃是財富的意思，在神與瑪門之間必須有所取捨。有的人可能試圖</w:t>
      </w:r>
      <w:r>
        <w:rPr/>
        <w:t>讓</w:t>
      </w:r>
      <w:r>
        <w:rPr/>
        <w:t>自己相信在地上富足，在天上也必富足。然而到了最後，二者之中只有一個稱為那人的財富，而且地上的財富</w:t>
      </w:r>
      <w:r>
        <w:rPr/>
        <w:t>容易抓住人的心，</w:t>
      </w:r>
      <w:r>
        <w:rPr/>
        <w:t>不容許人再事奉</w:t>
      </w:r>
      <w:r>
        <w:rPr/>
        <w:t>瑪門</w:t>
      </w:r>
      <w:r>
        <w:rPr/>
        <w:t>之外的東西。</w:t>
      </w:r>
    </w:p>
    <w:p>
      <w:pPr>
        <w:pStyle w:val="085cm1"/>
        <w:spacing w:before="199" w:after="0"/>
        <w:rPr/>
      </w:pPr>
      <w:r>
        <w:rPr/>
        <w:t>在此，我們對主的吩咐「</w:t>
      </w:r>
      <w:r>
        <w:rPr>
          <w:rStyle w:val="2"/>
        </w:rPr>
        <w:t>不要為自己積攢財寶在地上</w:t>
      </w:r>
      <w:r>
        <w:rPr/>
        <w:t>」這句話有加以解釋的必要。積攢財富本身並不是罪惡。有的人是月光族，每月花光光，有的人是卡奴，欠許多卡債，還有的人買許多東西，都採分期付款的方式，到最後無法付清，也有些人存錢是為了買精品、買名</w:t>
      </w:r>
      <w:r>
        <w:rPr/>
        <w:t>牌，</w:t>
      </w:r>
      <w:r>
        <w:rPr/>
        <w:t>犒賞自己平日的節儉，這些都是不善理財的狀況。我們</w:t>
      </w:r>
      <w:r>
        <w:rPr/>
        <w:t>要</w:t>
      </w:r>
      <w:r>
        <w:rPr/>
        <w:t>尊主為大，先求神的國和神的義。當神</w:t>
      </w:r>
      <w:r>
        <w:rPr/>
        <w:t>給</w:t>
      </w:r>
      <w:r>
        <w:rPr/>
        <w:t>我們錢財時，什一奉獻先拿出來，其他十分之九仍是主的，我們不過是管家，要按主的心意來使用。若是為了神的榮耀而使用地上的財富，便是積攢財寶在天上。</w:t>
      </w:r>
    </w:p>
    <w:p>
      <w:pPr>
        <w:pStyle w:val="085cm1"/>
        <w:spacing w:before="199" w:after="0"/>
        <w:rPr/>
      </w:pPr>
      <w:r>
        <w:rPr>
          <w:rStyle w:val="2"/>
        </w:rPr>
        <w:t>眼睛就是身上的燈。你的眼睛若瞭亮，全身就光明；你的眼睛若昏花，全身就黑暗。你裏頭的光若黑暗了，那黑暗是何等大呢！</w:t>
      </w:r>
      <w:r>
        <w:rPr/>
        <w:t>（太六</w:t>
      </w:r>
      <w:r>
        <w:rPr/>
        <w:t>22~23</w:t>
      </w:r>
      <w:r>
        <w:rPr/>
        <w:t>）</w:t>
      </w:r>
    </w:p>
    <w:p>
      <w:pPr>
        <w:pStyle w:val="085cm1"/>
        <w:spacing w:before="199" w:after="0"/>
        <w:rPr/>
      </w:pPr>
      <w:r>
        <w:rPr/>
        <w:t>耶穌以燈來比喻人的眼睛。耶穌說：「</w:t>
      </w:r>
      <w:r>
        <w:rPr>
          <w:rStyle w:val="2"/>
        </w:rPr>
        <w:t>眼睛就是身上的燈</w:t>
      </w:r>
      <w:r>
        <w:rPr/>
        <w:t>」，但不是身上的光。沒有眼睛，世界一片漆黑，好像沒有日頭一樣。眼睛瞎了或是變得昏花，必然會使身體上的其他肢體得不到導向，以致處處碰壁。再者，只有眼睛沒有光，眼睛也是沒有用處的。眼睛之中並沒有光的存在，它不過是運用光並解釋光的一種工具而已；除此之外，眼睛也是人調整身體運動的主要憑藉。一個失去視力的人，必會相對增加其他感官的敏銳性，只有失去</w:t>
      </w:r>
      <w:r>
        <w:rPr/>
        <w:t>視</w:t>
      </w:r>
      <w:r>
        <w:rPr/>
        <w:t>力的人，才能體察到眼睛</w:t>
      </w:r>
      <w:r>
        <w:rPr/>
        <w:t>在</w:t>
      </w:r>
      <w:r>
        <w:rPr/>
        <w:t>正常情況下是何等</w:t>
      </w:r>
      <w:r>
        <w:rPr/>
        <w:t>重</w:t>
      </w:r>
      <w:r>
        <w:rPr/>
        <w:t>要</w:t>
      </w:r>
      <w:r>
        <w:rPr/>
        <w:t>。眼睛是</w:t>
      </w:r>
      <w:r>
        <w:rPr/>
        <w:t>人身上的燈，</w:t>
      </w:r>
      <w:r>
        <w:rPr/>
        <w:t>人裡頭的榮光會藉著眼睛表露出來</w:t>
      </w:r>
      <w:r>
        <w:rPr/>
        <w:t>。</w:t>
      </w:r>
    </w:p>
    <w:p>
      <w:pPr>
        <w:pStyle w:val="085cm1"/>
        <w:spacing w:before="199" w:after="0"/>
        <w:rPr/>
      </w:pPr>
      <w:r>
        <w:rPr/>
        <w:t>主在比喻中</w:t>
      </w:r>
      <w:r>
        <w:rPr/>
        <w:t>提到</w:t>
      </w:r>
      <w:r>
        <w:rPr/>
        <w:t>瞭亮的眼睛與昏花的眼睛，乃是以對比的方式說明一個良好可以清楚看見的眼睛，與一個有毛病或者瞎了的眼睛。在原文中，主用具科學精確性的字眼，來描述這個人體上的偉大</w:t>
      </w:r>
      <w:r>
        <w:rPr/>
        <w:t>官</w:t>
      </w:r>
      <w:r>
        <w:rPr/>
        <w:t>能，眼的明亮度</w:t>
      </w:r>
      <w:r>
        <w:rPr/>
        <w:t>決</w:t>
      </w:r>
      <w:r>
        <w:rPr/>
        <w:t>定其他官能。在原文中所用的「瞭亮」是</w:t>
      </w:r>
      <w:r>
        <w:rPr>
          <w:rStyle w:val="Style19"/>
        </w:rPr>
        <w:t>ἁπλοῦς</w:t>
      </w:r>
      <w:r>
        <w:rPr/>
        <w:t>（</w:t>
      </w:r>
      <w:r>
        <w:rPr/>
        <w:t>haplus</w:t>
      </w:r>
      <w:r>
        <w:rPr/>
        <w:t>），它的意義是「純」、</w:t>
      </w:r>
      <w:r>
        <w:rPr/>
        <w:t>「</w:t>
      </w:r>
      <w:r>
        <w:rPr/>
        <w:t>單一</w:t>
      </w:r>
      <w:r>
        <w:rPr/>
        <w:t>」</w:t>
      </w:r>
      <w:r>
        <w:rPr/>
        <w:t>（</w:t>
      </w:r>
      <w:r>
        <w:rPr/>
        <w:t>single</w:t>
      </w:r>
      <w:r>
        <w:rPr/>
        <w:t>）或「沒有皺襞</w:t>
      </w:r>
      <w:r>
        <w:rPr/>
        <w:t>」</w:t>
      </w:r>
      <w:r>
        <w:rPr/>
        <w:t>（</w:t>
      </w:r>
      <w:r>
        <w:rPr/>
        <w:t>without a fold</w:t>
      </w:r>
      <w:r>
        <w:rPr/>
        <w:t>），以表示眼中沒有任何紛擾。</w:t>
      </w:r>
      <w:r>
        <w:rPr/>
        <w:t>坎培．</w:t>
      </w:r>
      <w:r>
        <w:rPr/>
        <w:t>摩根引述某眼科專家對散光眼的定義說：「散光眼乃是眼睛結構中的缺損，使得光線無法在視網膜上集中於一點。」</w:t>
      </w:r>
    </w:p>
    <w:p>
      <w:pPr>
        <w:pStyle w:val="085cm1"/>
        <w:spacing w:before="199" w:after="0"/>
        <w:rPr/>
      </w:pPr>
      <w:r>
        <w:rPr/>
        <w:t>眼中若有皺襞，視覺便走了樣，眼睛</w:t>
      </w:r>
      <w:r>
        <w:rPr/>
        <w:t>因此</w:t>
      </w:r>
      <w:r>
        <w:rPr/>
        <w:t>不「瞭亮」。耶穌把這個光學上的缺損，引用到我們屬靈的視覺上。如果我們靈性的眼沒有皺襞，視覺便不會走樣，所看的東西便完全清楚。我們若存著純一清潔的心追求神、順服神，在凡事上討祂的喜悅，全身會充滿神的榮光，而且在光中行走，凡事都能看得清清楚楚，使我們的人生具有健全光明與表裡一致的人格。</w:t>
      </w:r>
    </w:p>
    <w:p>
      <w:pPr>
        <w:pStyle w:val="085cm1"/>
        <w:spacing w:before="199" w:after="0"/>
        <w:rPr/>
      </w:pPr>
      <w:r>
        <w:rPr/>
        <w:t>保羅是一個單純的屬靈人，他說：「</w:t>
      </w:r>
      <w:r>
        <w:rPr>
          <w:rStyle w:val="2"/>
        </w:rPr>
        <w:t>我只有一件事，就是忘記背後努力面前的，向著標竿直跑，要得神在基督耶穌裡，從上面召我來得的獎賞。</w:t>
      </w:r>
      <w:r>
        <w:rPr/>
        <w:t>」（腓三</w:t>
      </w:r>
      <w:r>
        <w:rPr/>
        <w:t>13~14</w:t>
      </w:r>
      <w:r>
        <w:rPr/>
        <w:t>）保羅的目標是單一的，單單要得著耶穌，也要被主得著，因此他裡面的眼睛是瞭亮的，全身充滿天上的榮光。</w:t>
      </w:r>
    </w:p>
    <w:p>
      <w:pPr>
        <w:pStyle w:val="085cm1"/>
        <w:spacing w:before="199" w:after="0"/>
        <w:rPr/>
      </w:pPr>
      <w:r>
        <w:rPr/>
        <w:t>在對比的情況下，耶穌使用「昏花」這個</w:t>
      </w:r>
      <w:r>
        <w:rPr/>
        <w:t>希臘字</w:t>
      </w:r>
      <w:r>
        <w:rPr>
          <w:rStyle w:val="Style19"/>
        </w:rPr>
        <w:t>πονηρός</w:t>
      </w:r>
      <w:r>
        <w:rPr/>
        <w:t>，意思是「不良的影響或不健康」。昏花的眼睛乃是壞的眼睛，其含意不僅是「視力不正」，並且還有「斜視」，這樣的眼睛看任何東西都會產生兩個物像。在靈性上，有了「昏花」的眼睛，就會一邊看主，又斜眼看瑪門（財利），一面想抓取天上的財寶，又想賺得全世界。主說：「</w:t>
      </w:r>
      <w:r>
        <w:rPr>
          <w:rStyle w:val="2"/>
        </w:rPr>
        <w:t>一個人不能事奉兩個主，不是惡這個、愛那個，就是重這個，輕那個。你們不能又事奉神，又事奉瑪門。</w:t>
      </w:r>
      <w:r>
        <w:rPr/>
        <w:t>」（太六</w:t>
      </w:r>
      <w:r>
        <w:rPr/>
        <w:t>24</w:t>
      </w:r>
      <w:r>
        <w:rPr/>
        <w:t>）</w:t>
      </w:r>
    </w:p>
    <w:p>
      <w:pPr>
        <w:pStyle w:val="085cm1"/>
        <w:spacing w:before="199" w:after="0"/>
        <w:rPr/>
      </w:pPr>
      <w:r>
        <w:rPr/>
        <w:t>靈裡的眼睛若是昏花，整個人便落在黑暗裡，因為整個生命失去了單一性，失去向神所存純一清潔的心，主說：「</w:t>
      </w:r>
      <w:r>
        <w:rPr>
          <w:rStyle w:val="2"/>
        </w:rPr>
        <w:t>那黑暗是何等大呢！</w:t>
      </w:r>
      <w:r>
        <w:rPr/>
        <w:t>」求主保守我們的心純一清潔，單單愛神、渴慕神，專一追求神、注視神，不因世上的事分心，不為許多事思慮煩擾，要像馬利亞一樣，喜歡坐在主腳前，注視主、傾聽主，選擇上好的福分。</w:t>
      </w:r>
    </w:p>
    <w:p>
      <w:pPr>
        <w:pStyle w:val="085cm1"/>
        <w:spacing w:before="199" w:after="0"/>
        <w:rPr/>
      </w:pPr>
      <w:r>
        <w:rPr>
          <w:rStyle w:val="2"/>
        </w:rPr>
        <w:t>所以我告訴你們，不要為生命憂慮吃甚麼，喝甚麼；為身體憂慮穿甚麼。生命不勝於飲食嗎？身體不勝於衣裳嗎？你們看那天上的飛鳥，也不種，也不收，也不積蓄在倉裏，你們的天父尚且養活牠。你們不比飛鳥貴重得多嗎？你們哪一個能用思慮使壽數多加一刻呢</w:t>
      </w:r>
      <w:r>
        <w:rPr>
          <w:rStyle w:val="2"/>
          <w:rFonts w:cs="Times New Roman" w:eastAsia="Times New Roman"/>
        </w:rPr>
        <w:t xml:space="preserve"> </w:t>
      </w:r>
      <w:r>
        <w:rPr>
          <w:rStyle w:val="2"/>
        </w:rPr>
        <w:t>？何必為衣裳憂慮呢？你想野地裏的百合花怎麼長起來；它也不勞苦，也不紡線。然而我告訴你們，就是所羅門極榮華的時候，他所穿戴的，還不如這花一朵呢！你們這小信的人哪！野地裏的草今天還在，明天就丟在爐裏，神還給它這樣的妝飾，何況你們呢！所以，不要憂慮說，吃甚麼？喝甚麼？穿甚麼？這都是外邦人所求的。你們需用的這一切東西，你們的天父是知道的。你們要先求</w:t>
      </w:r>
      <w:r>
        <w:rPr>
          <w:rStyle w:val="2"/>
        </w:rPr>
        <w:t>祂</w:t>
      </w:r>
      <w:r>
        <w:rPr>
          <w:rStyle w:val="2"/>
        </w:rPr>
        <w:t>的國和</w:t>
      </w:r>
      <w:r>
        <w:rPr>
          <w:rStyle w:val="2"/>
        </w:rPr>
        <w:t>祂</w:t>
      </w:r>
      <w:r>
        <w:rPr>
          <w:rStyle w:val="2"/>
        </w:rPr>
        <w:t>的義，這些東西都要加給你們了。所以，不要為明天憂慮，因為明天自有明天的憂慮；一天的難處一天當就夠了。</w:t>
      </w:r>
      <w:r>
        <w:rPr/>
        <w:t>（太六</w:t>
      </w:r>
      <w:r>
        <w:rPr/>
        <w:t>25~34</w:t>
      </w:r>
      <w:r>
        <w:rPr/>
        <w:t>）</w:t>
      </w:r>
    </w:p>
    <w:p>
      <w:pPr>
        <w:pStyle w:val="085cm1"/>
        <w:spacing w:before="199" w:after="0"/>
        <w:rPr/>
      </w:pPr>
      <w:r>
        <w:rPr/>
        <w:t>耶穌以天上的飛鳥和地上的百合花作比喻，教導人不要為吃穿憂慮。主耶穌說：「</w:t>
      </w:r>
      <w:r>
        <w:rPr>
          <w:rStyle w:val="2"/>
        </w:rPr>
        <w:t>生命不勝於飲食嗎？</w:t>
      </w:r>
      <w:r>
        <w:rPr/>
        <w:t>」這句話的意思是：神既然把生命賜給我們，又給我們一個身體，豈不也將用以養生之物賜給我們嗎？當然</w:t>
      </w:r>
      <w:r>
        <w:rPr/>
        <w:t>是如此</w:t>
      </w:r>
      <w:r>
        <w:rPr/>
        <w:t>，神既賜下生命，也必在我們有生之年賜下養生之物和衣裳，因此身體必然重於衣裳，</w:t>
      </w:r>
      <w:r>
        <w:rPr/>
        <w:t>生命必然重於飲食</w:t>
      </w:r>
      <w:r>
        <w:rPr/>
        <w:t>。耶穌喜愛大自然，祂認識加利利一帶所有的鳥類，如班鳩、野鴿、花雀</w:t>
      </w:r>
      <w:r>
        <w:rPr/>
        <w:t>等</w:t>
      </w:r>
      <w:r>
        <w:rPr/>
        <w:t>祂都熟悉，</w:t>
      </w:r>
      <w:r>
        <w:rPr/>
        <w:t>這</w:t>
      </w:r>
      <w:r>
        <w:rPr/>
        <w:t>些鳥類都受天父的眷顧</w:t>
      </w:r>
      <w:r>
        <w:rPr/>
        <w:t>。</w:t>
      </w:r>
      <w:r>
        <w:rPr/>
        <w:t>「看哪！」這句驚嘆語，是英文欽訂本聖經馬太福音六章</w:t>
      </w:r>
      <w:r>
        <w:rPr/>
        <w:t>26</w:t>
      </w:r>
      <w:r>
        <w:rPr/>
        <w:t>節的第一個字，和合本聖經只譯作「看」</w:t>
      </w:r>
      <w:r>
        <w:rPr/>
        <w:t>，而原文</w:t>
      </w:r>
      <w:r>
        <w:rPr>
          <w:rStyle w:val="Style19"/>
        </w:rPr>
        <w:t>ἐμβλέπω</w:t>
      </w:r>
      <w:r>
        <w:rPr/>
        <w:t>的意思是仔細看</w:t>
      </w:r>
      <w:r>
        <w:rPr/>
        <w:t>。耶穌要人</w:t>
      </w:r>
      <w:r>
        <w:rPr/>
        <w:t>仔細</w:t>
      </w:r>
      <w:r>
        <w:rPr/>
        <w:t>觀看既不種、也不收、也不積蓄糧食在倉裡的飛鳥，「</w:t>
      </w:r>
      <w:r>
        <w:rPr>
          <w:rStyle w:val="2"/>
        </w:rPr>
        <w:t>天父尚且養活牠們，你們不比飛鳥貴重得多麼？</w:t>
      </w:r>
      <w:r>
        <w:rPr/>
        <w:t>」馬丁路德估計一隻麻雀在十二個月份中要吃掉一斗的穀子。神並沒有賜給這些小鳥有思考、計劃、儲存的能力，若不是神的眷顧，這些小鳥豈不都餓死了。他們無法為明日</w:t>
      </w:r>
      <w:r>
        <w:rPr/>
        <w:t>籌劃</w:t>
      </w:r>
      <w:r>
        <w:rPr/>
        <w:t>，所以神不要</w:t>
      </w:r>
      <w:r>
        <w:rPr/>
        <w:t>牠</w:t>
      </w:r>
      <w:r>
        <w:rPr/>
        <w:t>們憂慮地覓食，而是親自餵養</w:t>
      </w:r>
      <w:r>
        <w:rPr/>
        <w:t>牠</w:t>
      </w:r>
      <w:r>
        <w:rPr/>
        <w:t>們。</w:t>
      </w:r>
    </w:p>
    <w:p>
      <w:pPr>
        <w:pStyle w:val="085cm1"/>
        <w:spacing w:before="199" w:after="0"/>
        <w:rPr/>
      </w:pPr>
      <w:r>
        <w:rPr/>
        <w:t>我們比許多麻雀還貴重，因此，我們</w:t>
      </w:r>
      <w:r>
        <w:rPr/>
        <w:t>必蒙</w:t>
      </w:r>
      <w:r>
        <w:rPr/>
        <w:t>神眷愛。神連祂最寶貝的兒子都願</w:t>
      </w:r>
      <w:r>
        <w:rPr/>
        <w:t>意</w:t>
      </w:r>
      <w:r>
        <w:rPr/>
        <w:t>賜給我們，</w:t>
      </w:r>
      <w:r>
        <w:rPr/>
        <w:t>當然會顧念我們衣食的需要。</w:t>
      </w:r>
      <w:r>
        <w:rPr/>
        <w:t>祂的慈愛與智慧必能為最高等到最卑賤的各種受造之物，準備各樣需要之物。神既然在曠野四十年間，以神蹟來供養以色列人，也必供應我們所需用的一切。</w:t>
      </w:r>
    </w:p>
    <w:p>
      <w:pPr>
        <w:pStyle w:val="085cm1"/>
        <w:spacing w:before="199" w:after="0"/>
        <w:rPr/>
      </w:pPr>
      <w:r>
        <w:rPr/>
        <w:t>主提到「</w:t>
      </w:r>
      <w:r>
        <w:rPr>
          <w:rStyle w:val="2"/>
        </w:rPr>
        <w:t>野地裡的百合花」</w:t>
      </w:r>
      <w:r>
        <w:rPr/>
        <w:t>，</w:t>
      </w:r>
      <w:r>
        <w:rPr/>
        <w:t>可能</w:t>
      </w:r>
      <w:r>
        <w:rPr/>
        <w:t>是</w:t>
      </w:r>
      <w:r>
        <w:rPr/>
        <w:t>指</w:t>
      </w:r>
      <w:r>
        <w:rPr/>
        <w:t>巴勒斯坦的胡麗（</w:t>
      </w:r>
      <w:r>
        <w:rPr/>
        <w:t>huleh</w:t>
      </w:r>
      <w:r>
        <w:rPr/>
        <w:t>）百合而言。這種百合花以艷麗著稱，它的顏色從鮮艷的朱紅色到細緻</w:t>
      </w:r>
      <w:r>
        <w:rPr/>
        <w:t>的</w:t>
      </w:r>
      <w:r>
        <w:rPr/>
        <w:t>深紫色</w:t>
      </w:r>
      <w:r>
        <w:rPr/>
        <w:t>都有</w:t>
      </w:r>
      <w:r>
        <w:rPr/>
        <w:t>，是最嬌美的一種花卉。也許主說這個比喻的場合，正是小鳥在枝頭巢中哺育雛鳥，百合花在野地盛開</w:t>
      </w:r>
      <w:r>
        <w:rPr/>
        <w:t>的</w:t>
      </w:r>
      <w:r>
        <w:rPr/>
        <w:t>季節。如果這些野生的花朶盛開得這麼美麗嬌艷，比任何王朝的朝服更加美麗，也沒有任何憂慮，難道我們不該相信這位宇宙的眷顧者，要按照祂的時間，把所需要的東西賜給那些信靠祂的人嗎？我們不信祂的慈愛與眷顧實在是有罪，因為我們的需要祂都知道。「</w:t>
      </w:r>
      <w:r>
        <w:rPr>
          <w:rStyle w:val="2"/>
        </w:rPr>
        <w:t>一天的難處一天當就夠了</w:t>
      </w:r>
      <w:r>
        <w:rPr/>
        <w:t>」，一次只管一天，活在當下，每天都有一天當操心的事，如果為明日的事憂慮，豈不是把每日的擔子加重一倍嗎？因此主說：「</w:t>
      </w:r>
      <w:r>
        <w:rPr>
          <w:rStyle w:val="2"/>
        </w:rPr>
        <w:t>不要為明天憂慮。</w:t>
      </w:r>
      <w:r>
        <w:rPr/>
        <w:t>」憂慮並不能為我們解決問題，也不能給我們帶來什麼。憂慮並不能增加人的壽命，如果憂慮對人有所貢獻，那便是減少人的壽命。生命的年日是神所定的，我們當活到神所定的歲數，相信神是永不誤事的供應者。</w:t>
      </w:r>
    </w:p>
    <w:p>
      <w:pPr>
        <w:pStyle w:val="085cm1"/>
        <w:spacing w:before="199" w:after="0"/>
        <w:rPr/>
      </w:pPr>
      <w:r>
        <w:rPr/>
        <w:t>戴德生過去在北方講道時，常說：一個人若有真正的信心，才能將頭放在空麵缸中唱「三一頌」。說了這話不久，</w:t>
      </w:r>
      <w:r>
        <w:rPr>
          <w:rFonts w:cs="Times New Roman" w:eastAsia="Times New Roman"/>
        </w:rPr>
        <w:t xml:space="preserve"> </w:t>
      </w:r>
      <w:r>
        <w:rPr/>
        <w:t>考驗臨到了戴德生。一天，他的妻子把他拉到廚房。他就問：「有什麼事？」她說：「我要你來唱『三一頌』。</w:t>
      </w:r>
      <w:r>
        <w:rPr/>
        <w:t>」</w:t>
      </w:r>
      <w:r>
        <w:rPr/>
        <w:t>他到了廚房，看見一個空麵缸，他的妻子說：「親愛的，我常聽你講道說，如果有真信心，才能在麵缸空了時，將頭放進去，唱讚美一神，萬福之源</w:t>
      </w:r>
      <w:r>
        <w:rPr>
          <w:rStyle w:val="Style18"/>
        </w:rPr>
        <w:t>……</w:t>
      </w:r>
      <w:r>
        <w:rPr/>
        <w:t>。看哪！你的機會來了，現在實行你所講的道吧！」那個空麵缸立在那裡，張口望著</w:t>
      </w:r>
      <w:r>
        <w:rPr/>
        <w:t>戴德生</w:t>
      </w:r>
      <w:r>
        <w:rPr/>
        <w:t>。他摸摸口袋，空空如也，沒有薪水，也沒有入款的希望，這時要找信心，似乎它已溜走了；想要逃走，妻子堵在門口。戴德生就說：「我可以</w:t>
      </w:r>
      <w:r>
        <w:rPr/>
        <w:t>把</w:t>
      </w:r>
      <w:r>
        <w:rPr/>
        <w:t>頭放在空麵缸中唱『三一頌』，但有一個條件。」</w:t>
      </w:r>
      <w:r>
        <w:rPr/>
        <w:t>妻子</w:t>
      </w:r>
      <w:r>
        <w:rPr/>
        <w:t>說：「什麼條件？」戴德生說：「你也要把頭放在空麵缸中，一同來唱才行！你記得我們結婚時，你曾應許我要同甘共苦。」</w:t>
      </w:r>
      <w:r>
        <w:rPr/>
        <w:t>妻子</w:t>
      </w:r>
      <w:r>
        <w:rPr/>
        <w:t>同意了。於是他們把頭一同伸進空麵缸中，唱『三一頌』，他們心中充滿喜樂。當頭伸出來時，沾了不少麵粉。果然，就在第二天，一家雜貨店送來一袋麵粉，他們不知道是誰送的，只知道主說：「</w:t>
      </w:r>
      <w:r>
        <w:rPr>
          <w:rStyle w:val="2"/>
        </w:rPr>
        <w:t>所以不要憂慮說，吃什麼、喝什麼、穿什麼，這都是外邦人所求的，你們需用的這一切東西，你們的天父是知道的。你們要先求祂的國和祂的義，這些東西都要加給你們了。」</w:t>
      </w:r>
      <w:r>
        <w:rPr/>
        <w:t>（太六</w:t>
      </w:r>
      <w:r>
        <w:rPr/>
        <w:t>31~32</w:t>
      </w:r>
      <w:r>
        <w:rPr/>
        <w:t>）</w:t>
      </w:r>
    </w:p>
    <w:p>
      <w:pPr>
        <w:pStyle w:val="085cm1"/>
        <w:spacing w:before="199" w:after="0"/>
        <w:rPr/>
      </w:pPr>
      <w:r>
        <w:rPr>
          <w:rStyle w:val="2"/>
        </w:rPr>
        <w:t>你們不要論斷人，免得你們被論斷。因為你們怎樣論斷人，也必怎樣被論斷；你們用甚麼量器量給人，也必用甚麼量器量給你們。為甚麼看見你弟兄眼中有刺，卻不想自己眼中有</w:t>
      </w:r>
      <w:r>
        <w:rPr>
          <w:rStyle w:val="2"/>
        </w:rPr>
        <w:t>梁</w:t>
      </w:r>
      <w:r>
        <w:rPr>
          <w:rStyle w:val="2"/>
        </w:rPr>
        <w:t>木呢？你自己眼中有</w:t>
      </w:r>
      <w:r>
        <w:rPr>
          <w:rStyle w:val="2"/>
        </w:rPr>
        <w:t>梁</w:t>
      </w:r>
      <w:r>
        <w:rPr>
          <w:rStyle w:val="2"/>
        </w:rPr>
        <w:t>木，怎能對你弟兄說：容我去掉你眼中的刺呢？你這假冒為善的人！先去掉自己眼中的</w:t>
      </w:r>
      <w:r>
        <w:rPr>
          <w:rStyle w:val="2"/>
        </w:rPr>
        <w:t>梁</w:t>
      </w:r>
      <w:r>
        <w:rPr>
          <w:rStyle w:val="2"/>
        </w:rPr>
        <w:t>木，然後才能看得清楚，去掉你弟兄眼中的刺。不要把聖物給狗，也不要把你們的珍珠丟在豬前，恐怕牠踐踏了珍珠，轉過來咬你們。</w:t>
      </w:r>
      <w:r>
        <w:rPr/>
        <w:t>（太七</w:t>
      </w:r>
      <w:r>
        <w:rPr/>
        <w:t>1~7</w:t>
      </w:r>
      <w:r>
        <w:rPr/>
        <w:t>）</w:t>
      </w:r>
    </w:p>
    <w:p>
      <w:pPr>
        <w:pStyle w:val="085cm1"/>
        <w:spacing w:before="199" w:after="0"/>
        <w:rPr/>
      </w:pPr>
      <w:r>
        <w:rPr/>
        <w:t>這段經文有刺與梁木這個對偶性的比喻，以及狗和豬</w:t>
      </w:r>
      <w:r>
        <w:rPr/>
        <w:t>這個</w:t>
      </w:r>
      <w:r>
        <w:rPr/>
        <w:t>對偶性</w:t>
      </w:r>
      <w:r>
        <w:rPr/>
        <w:t>的</w:t>
      </w:r>
      <w:r>
        <w:rPr/>
        <w:t>比喻。主說：「</w:t>
      </w:r>
      <w:r>
        <w:rPr>
          <w:rStyle w:val="2"/>
        </w:rPr>
        <w:t>不要論斷人，免得你們被論斷。</w:t>
      </w:r>
      <w:r>
        <w:rPr/>
        <w:t>」為什麼不要論斷人？因為我們決不可能知道全部的事實，也沒有足夠的智慧作出精確無私的判斷，最好以禱告代替論斷。主說：</w:t>
      </w:r>
      <w:r>
        <w:rPr>
          <w:rStyle w:val="2"/>
        </w:rPr>
        <w:t>「為什麼看見你弟兄眼中有刺，卻不</w:t>
      </w:r>
      <w:r>
        <w:rPr>
          <w:rStyle w:val="2"/>
        </w:rPr>
        <w:t>想</w:t>
      </w:r>
      <w:r>
        <w:rPr>
          <w:rStyle w:val="2"/>
        </w:rPr>
        <w:t>自己眼中有梁木呢？</w:t>
      </w:r>
      <w:r>
        <w:rPr/>
        <w:t>」</w:t>
      </w:r>
    </w:p>
    <w:p>
      <w:pPr>
        <w:pStyle w:val="085cm1"/>
        <w:spacing w:before="199" w:after="0"/>
        <w:rPr/>
      </w:pPr>
      <w:r>
        <w:rPr/>
        <w:t>「刺」乃是細小的木片，是梁上極小的一塊碎屑，而「梁木」乃是一塊大木頭。一個人可以看見他弟兄眼中不當有的小刺，不應該看不見自己眼中的梁木，也就是比他在弟兄身上所看見更大的罪。我們的主乃是用強調的語氣，警告人不可有吹毛求疵的惡習，弟兄所犯的不過是一時之過。喜歡吹毛求疵的人總會在別人身上找出毛病來，只</w:t>
      </w:r>
      <w:r>
        <w:rPr/>
        <w:t>要</w:t>
      </w:r>
      <w:r>
        <w:rPr/>
        <w:t>看一個人不順眼，便能夠在他身上找到弱點。黃蜂都是抱怨其他黃蜂身上有刺，而挑剔別人毛病的人，可能本身就和</w:t>
      </w:r>
      <w:r>
        <w:rPr/>
        <w:t>別</w:t>
      </w:r>
      <w:r>
        <w:rPr/>
        <w:t>人有同樣的毛病，甚至有過之而無不及。喜歡挑剔別人毛病的標記通常就是假冒為善，特別聲稱自己沒有指責他人的毛病。其實他用什麼量器量給人，人也會用什麼量器量給他。</w:t>
      </w:r>
    </w:p>
    <w:p>
      <w:pPr>
        <w:pStyle w:val="085cm1"/>
        <w:spacing w:before="199" w:after="0"/>
        <w:rPr/>
      </w:pPr>
      <w:r>
        <w:rPr/>
        <w:t>除非是職責所在，否則切莫</w:t>
      </w:r>
      <w:r>
        <w:rPr/>
        <w:t>論</w:t>
      </w:r>
      <w:r>
        <w:rPr/>
        <w:t>斷他人。若是非下斷語不可，只能就事論事，在判斷時，只能</w:t>
      </w:r>
      <w:r>
        <w:rPr/>
        <w:t>就</w:t>
      </w:r>
      <w:r>
        <w:rPr/>
        <w:t>人所見的事實加以評論，把人內裡隱藏的那一面留給神去判斷，只有神能察看人的內心，祂知道人的無知與軟弱。他人的過犯，也許正是因為他們的無知與軟弱所導致，需要為他們禱告。如果我們必須糾正他人的過失，切莫疾言厲色</w:t>
      </w:r>
      <w:r>
        <w:rPr/>
        <w:t>地</w:t>
      </w:r>
      <w:r>
        <w:rPr/>
        <w:t>加以責備，要用謙卑、愛心與祈禱來規勸。有人說：「天堂就是愛的世界，愛是天堂的本質，也是最適於</w:t>
      </w:r>
      <w:r>
        <w:rPr/>
        <w:t>充滿</w:t>
      </w:r>
      <w:r>
        <w:rPr/>
        <w:t>天堂的事物。沒有愛心的粗暴，必然受審判</w:t>
      </w:r>
      <w:r>
        <w:rPr/>
        <w:t>、</w:t>
      </w:r>
      <w:r>
        <w:rPr/>
        <w:t>被定罪。讓我們用歡愉的心，來勉勵那些將來要在天家的人。」在耶穌說完刺與梁木的比喻之後，突然把話鋒一轉，談到分辨的必要性。如果我們眼中沒有梁木，可以避免我們去挑剔別人，當然我們的眼睛也不會是瞎的，</w:t>
      </w:r>
      <w:r>
        <w:rPr/>
        <w:t>因此</w:t>
      </w:r>
      <w:r>
        <w:rPr/>
        <w:t>我們</w:t>
      </w:r>
      <w:r>
        <w:rPr/>
        <w:t>有分辨力，</w:t>
      </w:r>
      <w:r>
        <w:rPr/>
        <w:t>能</w:t>
      </w:r>
      <w:r>
        <w:rPr/>
        <w:t>看出</w:t>
      </w:r>
      <w:r>
        <w:rPr/>
        <w:t>無可救藥的敗壞。</w:t>
      </w:r>
    </w:p>
    <w:p>
      <w:pPr>
        <w:pStyle w:val="085cm1"/>
        <w:spacing w:before="199" w:after="0"/>
        <w:rPr/>
      </w:pPr>
      <w:r>
        <w:rPr/>
        <w:t>主說：「</w:t>
      </w:r>
      <w:r>
        <w:rPr>
          <w:rStyle w:val="2"/>
        </w:rPr>
        <w:t>不要把聖物給狗。</w:t>
      </w:r>
      <w:r>
        <w:rPr/>
        <w:t>」主在這裡所說的狗是那些野蠻</w:t>
      </w:r>
      <w:r>
        <w:rPr/>
        <w:t>、愛</w:t>
      </w:r>
      <w:r>
        <w:rPr/>
        <w:t>咆哮</w:t>
      </w:r>
      <w:r>
        <w:rPr/>
        <w:t>的</w:t>
      </w:r>
      <w:r>
        <w:rPr/>
        <w:t>狗，與那些轉過來咬餵食者的狗。東方的狗野性較強，常常成群吃腐肉與垃圾，性情粗暴而兇猛。主所說的就是這種狗，用</w:t>
      </w:r>
      <w:r>
        <w:rPr/>
        <w:t>來比喻</w:t>
      </w:r>
      <w:r>
        <w:rPr/>
        <w:t>那些粗</w:t>
      </w:r>
      <w:r>
        <w:rPr/>
        <w:t>暴且</w:t>
      </w:r>
      <w:r>
        <w:rPr/>
        <w:t>恨惡真理的人。有人認為</w:t>
      </w:r>
      <w:r>
        <w:rPr/>
        <w:t>馬太福音七章</w:t>
      </w:r>
      <w:r>
        <w:rPr/>
        <w:t>6</w:t>
      </w:r>
      <w:r>
        <w:rPr/>
        <w:t>節的前半句中</w:t>
      </w:r>
      <w:r>
        <w:rPr/>
        <w:t>所說的「聖物」乃是指利未記廿二</w:t>
      </w:r>
      <w:r>
        <w:rPr/>
        <w:t>章</w:t>
      </w:r>
      <w:r>
        <w:rPr/>
        <w:t>6</w:t>
      </w:r>
      <w:r>
        <w:rPr/>
        <w:t>、</w:t>
      </w:r>
      <w:r>
        <w:rPr/>
        <w:t>7</w:t>
      </w:r>
      <w:r>
        <w:rPr/>
        <w:t>、</w:t>
      </w:r>
      <w:r>
        <w:rPr/>
        <w:t>10</w:t>
      </w:r>
      <w:r>
        <w:rPr/>
        <w:t>、</w:t>
      </w:r>
      <w:r>
        <w:rPr/>
        <w:t>16</w:t>
      </w:r>
      <w:r>
        <w:rPr/>
        <w:t>節有關獻祭的東西，凡是不潔淨的以色列人、外邦人、寄居者、雇工人都不可吃。</w:t>
      </w:r>
      <w:r>
        <w:rPr/>
        <w:t>如</w:t>
      </w:r>
      <w:r>
        <w:rPr/>
        <w:t>果把聖肉給狗吃，對敬虔的以色列人而言，</w:t>
      </w:r>
      <w:r>
        <w:rPr/>
        <w:t>這</w:t>
      </w:r>
      <w:r>
        <w:rPr/>
        <w:t>是最嚴重</w:t>
      </w:r>
      <w:r>
        <w:rPr/>
        <w:t>的</w:t>
      </w:r>
      <w:r>
        <w:rPr/>
        <w:t>䙝瀆的罪。我們的主在這裡教導我們要小心，不要使聖潔屬神的真理寶藏受到</w:t>
      </w:r>
      <w:r>
        <w:rPr/>
        <w:t>褻</w:t>
      </w:r>
      <w:r>
        <w:rPr/>
        <w:t>瀆。</w:t>
      </w:r>
      <w:r>
        <w:rPr/>
        <w:t>主</w:t>
      </w:r>
      <w:r>
        <w:rPr/>
        <w:t>使用野蠻的狗來提醒我們，當我們的見證被人蔑視與拒絕時，就當立即停止。真理擺在人面前，人若拒絕甚至反對，切莫勉強人接受；尤其聖物——神聖的真理不合適給那些故意挑剔，找理由反對，吹毛求疵，甚至以惡言攻擊的人。</w:t>
      </w:r>
    </w:p>
    <w:p>
      <w:pPr>
        <w:pStyle w:val="085cm1"/>
        <w:spacing w:before="199" w:after="0"/>
        <w:rPr/>
      </w:pPr>
      <w:r>
        <w:rPr/>
        <w:t>我們也不要把珍珠丟在豬前。按照摩西的律法，豬是不潔淨的，不適合作人類的食物。因</w:t>
      </w:r>
      <w:r>
        <w:rPr/>
        <w:t>此</w:t>
      </w:r>
      <w:r>
        <w:rPr/>
        <w:t>不論豬與狗，都是代表罪惡的符號，豬代表不潔，狗代表兇暴。珍珠被認為是所有妝飾中最貴重的珍品，在此處</w:t>
      </w:r>
      <w:r>
        <w:rPr/>
        <w:t>比喻</w:t>
      </w:r>
      <w:r>
        <w:rPr/>
        <w:t>真理的可貴。當豬在找糧食吃的時候，發現所找到的竟是珍珠，在失望與狂怒之下，牠就踐踏珍珠。這比喻對那些無法領會真理之寶貴價值的人，是多麼恰當的比方。</w:t>
      </w:r>
    </w:p>
    <w:p>
      <w:pPr>
        <w:pStyle w:val="085cm1"/>
        <w:spacing w:before="199" w:after="0"/>
        <w:rPr/>
      </w:pPr>
      <w:r>
        <w:rPr/>
        <w:t>大三時我在台大團契聚會，團契有個弟兄不</w:t>
      </w:r>
      <w:r>
        <w:rPr/>
        <w:t>知</w:t>
      </w:r>
      <w:r>
        <w:rPr/>
        <w:t>怎的，跑到</w:t>
      </w:r>
      <w:r>
        <w:rPr/>
        <w:t>某個很走極端的</w:t>
      </w:r>
      <w:r>
        <w:rPr/>
        <w:t>教會去了。有一天他要找我交通，我先禱告求問主，到底應該跟他說些什麼？結果主說：「</w:t>
      </w:r>
      <w:r>
        <w:rPr>
          <w:rStyle w:val="2"/>
        </w:rPr>
        <w:t>不要把聖物給狗，也不要把你們的珍珠</w:t>
      </w:r>
      <w:r>
        <w:rPr>
          <w:rStyle w:val="2"/>
        </w:rPr>
        <w:t>丟</w:t>
      </w:r>
      <w:r>
        <w:rPr>
          <w:rStyle w:val="2"/>
        </w:rPr>
        <w:t>在豬前。</w:t>
      </w:r>
      <w:r>
        <w:rPr/>
        <w:t>」所以我與他見面時，只聽他講，什麼話也沒說，所以他就無法踐踏</w:t>
      </w:r>
      <w:r>
        <w:rPr/>
        <w:t>珍</w:t>
      </w:r>
      <w:r>
        <w:rPr/>
        <w:t>珠，也無法咬我，事情和平落幕了，我心中十分平安。</w:t>
      </w:r>
    </w:p>
    <w:p>
      <w:pPr>
        <w:pStyle w:val="085cm1"/>
        <w:spacing w:before="199" w:after="0"/>
        <w:rPr/>
      </w:pPr>
      <w:r>
        <w:rPr/>
        <w:t>查理．艾利柯（</w:t>
      </w:r>
      <w:r>
        <w:rPr/>
        <w:t>Charles John Ellicott</w:t>
      </w:r>
      <w:r>
        <w:rPr/>
        <w:t>）論到馬太福音七章</w:t>
      </w:r>
      <w:r>
        <w:rPr/>
        <w:t>6</w:t>
      </w:r>
      <w:r>
        <w:rPr/>
        <w:t>節說：「論到狗與豬的」比喻，不可把人看成豬或狗，只能把使人粗暴反抗的情緒，當作不潔與兇暴的畜牲來看。當人有這種性情存在的時候，我們應當特別謹慎地用智慧來應付他．．．同時我們還要注意不單要提防他人，更需要防止自己裡面有這種不潔、兇暴的獸性。我們很可能由於在靈裡不尊重這些人，或感請用事，或基於我們最真實與高貴的動機，對這些人持有冷嘲熱諷的態度，在我們裡面反而滋長了這種獸性，使至聖的真理，在我們裡面受到了䙝瀆。」</w:t>
      </w:r>
    </w:p>
    <w:p>
      <w:pPr>
        <w:pStyle w:val="085cm1"/>
        <w:spacing w:before="199" w:after="0"/>
        <w:rPr/>
      </w:pPr>
      <w:r>
        <w:rPr>
          <w:rStyle w:val="2"/>
        </w:rPr>
        <w:t>你們祈求，就給你們；尋找，就尋見；叩門，就給你們開門。因為凡祈求的，就得着；尋找的，就尋見；叩門的，就給他開門。你們中間誰有兒子求餅，反給他石頭呢？求魚，反給他蛇呢？你們雖然不好，尚且知道拿好東西給兒女，何況你們在天上的父，豈不更把好東西給求</w:t>
      </w:r>
      <w:r>
        <w:rPr>
          <w:rStyle w:val="2"/>
        </w:rPr>
        <w:t>祂</w:t>
      </w:r>
      <w:r>
        <w:rPr>
          <w:rStyle w:val="2"/>
        </w:rPr>
        <w:t>的人嗎？</w:t>
      </w:r>
      <w:r>
        <w:rPr/>
        <w:t>（太七</w:t>
      </w:r>
      <w:r>
        <w:rPr/>
        <w:t>7 ~11</w:t>
      </w:r>
      <w:r>
        <w:rPr/>
        <w:t>）</w:t>
      </w:r>
    </w:p>
    <w:p>
      <w:pPr>
        <w:pStyle w:val="085cm1"/>
        <w:spacing w:before="199" w:after="0"/>
        <w:rPr/>
      </w:pPr>
      <w:r>
        <w:rPr/>
        <w:t>主耶穌在這個比喻中提出了一項明確保證，如果我們以信心來到神面前，</w:t>
      </w:r>
      <w:r>
        <w:rPr/>
        <w:t>按</w:t>
      </w:r>
      <w:r>
        <w:rPr/>
        <w:t>照祂的旨意</w:t>
      </w:r>
      <w:r>
        <w:rPr/>
        <w:t>，</w:t>
      </w:r>
      <w:r>
        <w:rPr/>
        <w:t>無論求什麼就必得著。為了說明這個保證的性質，祂提出了三個簡單而偉大的詞「祈求（</w:t>
      </w:r>
      <w:r>
        <w:rPr/>
        <w:t>ask</w:t>
      </w:r>
      <w:r>
        <w:rPr/>
        <w:t>）」、「尋找（</w:t>
      </w:r>
      <w:r>
        <w:rPr/>
        <w:t>seek</w:t>
      </w:r>
      <w:r>
        <w:rPr/>
        <w:t>）」、「叩門（</w:t>
      </w:r>
      <w:r>
        <w:rPr/>
        <w:t>knock</w:t>
      </w:r>
      <w:r>
        <w:rPr/>
        <w:t>）」。這三個字的第一個英文字母組合起來又是一個</w:t>
      </w:r>
      <w:r>
        <w:rPr/>
        <w:t>A-S-K</w:t>
      </w:r>
      <w:r>
        <w:rPr/>
        <w:t>「祈求」，暗示我們禱告就是向神祈求我們所需要的東西。為什麼耶穌使用這幾個字呢？這三個字是不是以不同的方式與場景來代表禱告呢？</w:t>
      </w:r>
    </w:p>
    <w:p>
      <w:pPr>
        <w:pStyle w:val="085cm1"/>
        <w:spacing w:before="199" w:after="0"/>
        <w:rPr/>
      </w:pPr>
      <w:r>
        <w:rPr/>
        <w:t>有人這樣解釋：「一個孩子向父母要東西，</w:t>
      </w:r>
      <w:r>
        <w:rPr/>
        <w:t>他</w:t>
      </w:r>
      <w:r>
        <w:rPr/>
        <w:t>是怎麼要呢？要東西的過程是怎樣的呢？如果媽媽就在身邊，他只用求就好了</w:t>
      </w:r>
      <w:r>
        <w:rPr/>
        <w:t>；</w:t>
      </w:r>
      <w:r>
        <w:rPr/>
        <w:t>如果</w:t>
      </w:r>
      <w:r>
        <w:rPr/>
        <w:t>媽媽</w:t>
      </w:r>
      <w:r>
        <w:rPr/>
        <w:t>不在附近，而且也無法看到，當然需要先尋找，找到了再祈求。如果</w:t>
      </w:r>
      <w:r>
        <w:rPr/>
        <w:t>媽媽</w:t>
      </w:r>
      <w:r>
        <w:rPr/>
        <w:t>在房</w:t>
      </w:r>
      <w:r>
        <w:rPr/>
        <w:t>間</w:t>
      </w:r>
      <w:r>
        <w:rPr/>
        <w:t>裡，不喜歡別人來打擾她，</w:t>
      </w:r>
      <w:r>
        <w:rPr/>
        <w:t>孩子</w:t>
      </w:r>
      <w:r>
        <w:rPr/>
        <w:t>必須要叩門，喚醒她的注意，</w:t>
      </w:r>
      <w:r>
        <w:rPr/>
        <w:t>她開了門，孩子就可以向她求。」</w:t>
      </w:r>
      <w:r>
        <w:rPr/>
        <w:t>兒子要餅，</w:t>
      </w:r>
      <w:r>
        <w:rPr/>
        <w:t>絕</w:t>
      </w:r>
      <w:r>
        <w:rPr/>
        <w:t>不會得到一塊石頭。海邊小小圓形的石灰石，形狀和色彩雖然類似小餅，但絕對無法充飢，因此</w:t>
      </w:r>
      <w:r>
        <w:rPr/>
        <w:t>母</w:t>
      </w:r>
      <w:r>
        <w:rPr/>
        <w:t>親不會給</w:t>
      </w:r>
      <w:r>
        <w:rPr/>
        <w:t>兒子</w:t>
      </w:r>
      <w:r>
        <w:rPr/>
        <w:t>石頭，反而會給他可以吃的好東西。如果兒子要鱔魚，其形狀像蛇，</w:t>
      </w:r>
      <w:r>
        <w:rPr/>
        <w:t>母</w:t>
      </w:r>
      <w:r>
        <w:rPr/>
        <w:t>親不會給兒子會咬人、傷人的蛇，一定是給他新鮮、好吃的魚。</w:t>
      </w:r>
    </w:p>
    <w:p>
      <w:pPr>
        <w:pStyle w:val="085cm1"/>
        <w:spacing w:before="199" w:after="0"/>
        <w:rPr/>
      </w:pPr>
      <w:r>
        <w:rPr/>
        <w:t>主說：「</w:t>
      </w:r>
      <w:r>
        <w:rPr>
          <w:rStyle w:val="2"/>
        </w:rPr>
        <w:t>你們雖然不好，尚且知道拿好東西給兒女，何況你們在天上的父，豈不更把好東西給求祂的人嗎？</w:t>
      </w:r>
      <w:r>
        <w:rPr/>
        <w:t>」那麼天父給的好東</w:t>
      </w:r>
      <w:r>
        <w:rPr/>
        <w:t>西</w:t>
      </w:r>
      <w:r>
        <w:rPr/>
        <w:t>是什麼呢？</w:t>
      </w:r>
      <w:r>
        <w:rPr/>
        <w:t>最好的就是主自己、主的同在。</w:t>
      </w:r>
      <w:r>
        <w:rPr/>
        <w:t>如果我們祈求</w:t>
      </w:r>
      <w:r>
        <w:rPr/>
        <w:t>要得著主的同在，主</w:t>
      </w:r>
      <w:r>
        <w:rPr/>
        <w:t>就</w:t>
      </w:r>
      <w:r>
        <w:rPr/>
        <w:t>把祂自己</w:t>
      </w:r>
      <w:r>
        <w:rPr/>
        <w:t>給我們；</w:t>
      </w:r>
      <w:r>
        <w:rPr/>
        <w:t>我們往裡面</w:t>
      </w:r>
      <w:r>
        <w:rPr/>
        <w:t>尋找</w:t>
      </w:r>
      <w:r>
        <w:rPr/>
        <w:t>主</w:t>
      </w:r>
      <w:r>
        <w:rPr/>
        <w:t>，就必尋見；</w:t>
      </w:r>
      <w:r>
        <w:rPr/>
        <w:t>我們</w:t>
      </w:r>
      <w:r>
        <w:rPr/>
        <w:t>叩門，</w:t>
      </w:r>
      <w:r>
        <w:rPr/>
        <w:t>主</w:t>
      </w:r>
      <w:r>
        <w:rPr/>
        <w:t>就給我們開門</w:t>
      </w:r>
      <w:r>
        <w:rPr/>
        <w:t>，讓我們進去與主一同坐席</w:t>
      </w:r>
      <w:r>
        <w:rPr/>
        <w:t>。路加福音十一章</w:t>
      </w:r>
      <w:r>
        <w:rPr/>
        <w:t>12</w:t>
      </w:r>
      <w:r>
        <w:rPr/>
        <w:t>節</w:t>
      </w:r>
      <w:r>
        <w:rPr/>
        <w:t>告訴我們好東西</w:t>
      </w:r>
      <w:r>
        <w:rPr/>
        <w:t>是聖靈。</w:t>
      </w:r>
      <w:r>
        <w:rPr/>
        <w:t>聖靈來，就是要將主自己、主的同在帶給我們，被聖靈充滿就是被主的同在充滿，我們可以在聖靈裡與主面對面相親，與主一同坐席。</w:t>
      </w:r>
    </w:p>
    <w:p>
      <w:pPr>
        <w:pStyle w:val="085cm1"/>
        <w:spacing w:before="199" w:after="0"/>
        <w:rPr/>
      </w:pPr>
      <w:r>
        <w:rPr>
          <w:rStyle w:val="2"/>
        </w:rPr>
        <w:t>耶穌又說：「你們中間誰有一個朋友半夜到他那裏去，說：『朋友！請借給我三個餅；因為我有一個朋友行路，來到我這裏，我沒有甚麼給他擺上。』那人在裏面回答說：『不要攪擾我，門已經關閉，孩子們也同我在牀上了，我不能起來給你。』 我告訴你們，雖不因他是朋友起來給他，但因他情詞迫切地直求，就必起來照他所需用的給他。我又告訴你們，你們祈求，就給你們；尋找，就尋見；叩門，就給你們開門。 因為，凡祈求的，就得着；尋找的，就尋見；叩門的，就給他開門。 你們中間作父親的，誰有兒子求餅，反給他石頭呢？求魚，反拿蛇當魚給他呢？求雞蛋，反給他蠍子呢？ 你們雖然不好，尚且知道拿好東西給兒女；何況天父，豈不更將聖靈給求</w:t>
      </w:r>
      <w:r>
        <w:rPr>
          <w:rStyle w:val="2"/>
        </w:rPr>
        <w:t>祂</w:t>
      </w:r>
      <w:r>
        <w:rPr>
          <w:rStyle w:val="2"/>
        </w:rPr>
        <w:t>的人嗎？」</w:t>
      </w:r>
      <w:r>
        <w:rPr/>
        <w:t>（路十一</w:t>
      </w:r>
      <w:r>
        <w:rPr/>
        <w:t>5~13</w:t>
      </w:r>
      <w:r>
        <w:rPr/>
        <w:t>）</w:t>
      </w:r>
    </w:p>
    <w:p>
      <w:pPr>
        <w:pStyle w:val="085cm1"/>
        <w:spacing w:before="199" w:after="0"/>
        <w:rPr/>
      </w:pPr>
      <w:r>
        <w:rPr/>
        <w:t>主所說的比喻都具有戲劇性的力量，這種力量在這個比喻可以清楚的看出，它是以戲劇的方式安排出三個朋友，要從人關切不同的事物上來教導門徒。耶穌使用這個戲劇化的比喻和戲劇性的佈景，訓練門徒學習禱告，使他們在祈禱的操練上，得以向前邁進。</w:t>
      </w:r>
    </w:p>
    <w:p>
      <w:pPr>
        <w:pStyle w:val="085cm1"/>
        <w:spacing w:before="199" w:after="0"/>
        <w:rPr/>
      </w:pPr>
      <w:r>
        <w:rPr/>
        <w:t>一、「投宿的朋友」。這位朋友長途跋涉，甚至在夜間行路，</w:t>
      </w:r>
      <w:r>
        <w:rPr/>
        <w:t>由於</w:t>
      </w:r>
      <w:r>
        <w:rPr/>
        <w:t>夜</w:t>
      </w:r>
      <w:r>
        <w:rPr/>
        <w:t>已深，</w:t>
      </w:r>
      <w:r>
        <w:rPr/>
        <w:t>就到朋友家投宿，以獲得饍宿的供應。他精疲力竭</w:t>
      </w:r>
      <w:r>
        <w:rPr/>
        <w:t>地</w:t>
      </w:r>
      <w:r>
        <w:rPr/>
        <w:t>來到朋友家叩門投宿，他的朋友聽見敲門聲，認出是他的朋友，便開門迎接這位疲乏的遠客，</w:t>
      </w:r>
      <w:r>
        <w:rPr/>
        <w:t>熱</w:t>
      </w:r>
      <w:r>
        <w:rPr/>
        <w:t>情地接待他。對虔誠的猶太人而言，接待客人是神聖而尊貴的奉獻行為。當時這位投宿的客人，雖想到時間已經晚了，還是走向朋友家投宿，因沿途沒什麼旅館。</w:t>
      </w:r>
    </w:p>
    <w:p>
      <w:pPr>
        <w:pStyle w:val="085cm1"/>
        <w:spacing w:before="199" w:after="0"/>
        <w:rPr/>
      </w:pPr>
      <w:r>
        <w:rPr/>
        <w:t>二、「鍥而不捨的朋友」。投宿的朋友進門後，作主人的立刻發現自己的困境。當天的食物都已經吃完，而且家人也都睡了，家中沒有任何東西招待客人。按照東方的習俗，客人到家之後，主人如果拿不出食物招待客人，是一件非常沒有面子</w:t>
      </w:r>
      <w:r>
        <w:rPr/>
        <w:t>的</w:t>
      </w:r>
      <w:r>
        <w:rPr/>
        <w:t>事。因此他不理會夜已深，就到附近一個朋友家中去借三個餅，三個餅足夠招待客人吃一頓。他去敲朋友的門，正像投宿的朋友敲他的門一樣。</w:t>
      </w:r>
    </w:p>
    <w:p>
      <w:pPr>
        <w:pStyle w:val="085cm1"/>
        <w:spacing w:before="199" w:after="0"/>
        <w:rPr/>
      </w:pPr>
      <w:r>
        <w:rPr/>
        <w:t>三、「不願意借餅的朋友」。這位朋友好夢方酣，被朋友吵醒，他不高興朋友這麼晚還來擾人清夢，因此他拒絕了朋友的請求，而且他的妻子</w:t>
      </w:r>
      <w:r>
        <w:rPr/>
        <w:t>、</w:t>
      </w:r>
      <w:r>
        <w:rPr/>
        <w:t>兒女都已經睡了。然而站在門外借餅的朋友，非拿到餅不背罷休，所以他一直敲門，懇求朋友幫忙。這位朋友拒絕借餅給人，原是要避免家人</w:t>
      </w:r>
      <w:r>
        <w:rPr/>
        <w:t>的</w:t>
      </w:r>
      <w:r>
        <w:rPr/>
        <w:t>睡眠受干擾，這時反而覺得若不借餅，可能會產生反效果。這位死心眼的朋友一直不停</w:t>
      </w:r>
      <w:r>
        <w:rPr/>
        <w:t>地</w:t>
      </w:r>
      <w:r>
        <w:rPr/>
        <w:t>敲門，不單是</w:t>
      </w:r>
      <w:r>
        <w:rPr/>
        <w:t>家人被</w:t>
      </w:r>
      <w:r>
        <w:rPr/>
        <w:t>吵醒了，而且左鄰右舍也受到干擾，迫不得</w:t>
      </w:r>
      <w:r>
        <w:rPr/>
        <w:t>已</w:t>
      </w:r>
      <w:r>
        <w:rPr/>
        <w:t>他起來把餅給了求餅的朋友。請注</w:t>
      </w:r>
      <w:r>
        <w:rPr/>
        <w:t>意</w:t>
      </w:r>
      <w:r>
        <w:rPr/>
        <w:t>！他借餅給人，不是因為朋友</w:t>
      </w:r>
      <w:r>
        <w:rPr/>
        <w:t>的</w:t>
      </w:r>
      <w:r>
        <w:rPr/>
        <w:t>關係，乃是因為朋友情詞迫切的求，這位一直敲門的朋友吵得這麼厲害，怎麼</w:t>
      </w:r>
      <w:r>
        <w:rPr/>
        <w:t>有辦法</w:t>
      </w:r>
      <w:r>
        <w:rPr/>
        <w:t>睡覺？主人穿上了鞋子，披上了衣服，從屋裡拿三個餅，摸索著開了門栓，在半開的門縫中遞出了餅：「餅在這裡，拿了餅趕快回去！」耶穌講到這裡時，可能會眨眨眼睛，</w:t>
      </w:r>
      <w:r>
        <w:rPr/>
        <w:t>對</w:t>
      </w:r>
      <w:r>
        <w:rPr/>
        <w:t>門徒說：「</w:t>
      </w:r>
      <w:r>
        <w:rPr>
          <w:rStyle w:val="2"/>
        </w:rPr>
        <w:t>我告訴你們，雖不因他是朋友起來給他，但因</w:t>
      </w:r>
      <w:r>
        <w:rPr>
          <w:rStyle w:val="2"/>
        </w:rPr>
        <w:t>他</w:t>
      </w:r>
      <w:r>
        <w:rPr>
          <w:rStyle w:val="2"/>
        </w:rPr>
        <w:t>情詞迫切</w:t>
      </w:r>
      <w:r>
        <w:rPr>
          <w:rStyle w:val="2"/>
        </w:rPr>
        <w:t>地</w:t>
      </w:r>
      <w:r>
        <w:rPr>
          <w:rStyle w:val="2"/>
        </w:rPr>
        <w:t>直求，就</w:t>
      </w:r>
      <w:r>
        <w:rPr>
          <w:rStyle w:val="2"/>
        </w:rPr>
        <w:t>必</w:t>
      </w:r>
      <w:r>
        <w:rPr>
          <w:rStyle w:val="2"/>
        </w:rPr>
        <w:t>起來照他所需</w:t>
      </w:r>
      <w:r>
        <w:rPr>
          <w:rStyle w:val="2"/>
        </w:rPr>
        <w:t>用</w:t>
      </w:r>
      <w:r>
        <w:rPr>
          <w:rStyle w:val="2"/>
        </w:rPr>
        <w:t>的給他。</w:t>
      </w:r>
      <w:r>
        <w:rPr/>
        <w:t>」</w:t>
      </w:r>
    </w:p>
    <w:p>
      <w:pPr>
        <w:pStyle w:val="085cm1"/>
        <w:spacing w:before="199" w:after="0"/>
        <w:rPr/>
      </w:pPr>
      <w:r>
        <w:rPr/>
        <w:t>「情詞迫切」是一個非常有趣的字眼。</w:t>
      </w:r>
      <w:r>
        <w:rPr/>
        <w:t>坎培．</w:t>
      </w:r>
      <w:r>
        <w:rPr/>
        <w:t>摩根說，這個字眼在新約聖經中只出現了一次，它的希臘文是 </w:t>
      </w:r>
      <w:r>
        <w:rPr/>
        <w:t>τὴν</w:t>
      </w:r>
      <w:r>
        <w:rPr/>
        <w:t>-</w:t>
      </w:r>
      <w:r>
        <w:rPr/>
        <w:t>ἀναίδειαν</w:t>
      </w:r>
      <w:r>
        <w:rPr/>
        <w:t>，意思是「不計羞恥」、「厚顏無恥」。這位求餅的朋友在情詞中的強烈懇求，表達出他非得手不</w:t>
      </w:r>
      <w:r>
        <w:rPr/>
        <w:t>肯</w:t>
      </w:r>
      <w:r>
        <w:rPr/>
        <w:t>罷休的意向。情詞迫切</w:t>
      </w:r>
      <w:r>
        <w:rPr/>
        <w:t>地直求</w:t>
      </w:r>
      <w:r>
        <w:rPr/>
        <w:t>就是不計羞恥的求，這種求告經過一段時間後，給被求之人所帶來的困擾，遠比打擾他的清夢要他起床嚴重得多。被求的人起床，趕快把所求的餅照數給了求告的朋友，才平息了對方的吵鬧。情詞迫切</w:t>
      </w:r>
      <w:r>
        <w:rPr/>
        <w:t>地直求</w:t>
      </w:r>
      <w:r>
        <w:rPr/>
        <w:t>就是毫無羞恥感的再三懇求。因此我們要不斷地向神求聖靈充滿，不用覺得不好意思。</w:t>
      </w:r>
    </w:p>
    <w:p>
      <w:pPr>
        <w:pStyle w:val="085cm1"/>
        <w:spacing w:before="199" w:after="0"/>
        <w:rPr/>
      </w:pPr>
      <w:r>
        <w:rPr/>
        <w:t>耶穌說：「</w:t>
      </w:r>
      <w:r>
        <w:rPr>
          <w:rStyle w:val="2"/>
        </w:rPr>
        <w:t>你們雖然不好，尚且知道拿好東西給兒女，何況天父豈不更將聖靈給求祂的人嗎？</w:t>
      </w:r>
      <w:r>
        <w:rPr/>
        <w:t>」天父樂意用聖靈充滿我們。這位被吵醒的朋友是迫不得</w:t>
      </w:r>
      <w:r>
        <w:rPr/>
        <w:t>已</w:t>
      </w:r>
      <w:r>
        <w:rPr/>
        <w:t>才起床，把餅借給求餅的朋友。然而神卻不睡覺也不打盹，自然也用不著我們勉強祂來答應我們的祈求，而且祂也絕不會以不樂意的心情，被迫地把</w:t>
      </w:r>
      <w:r>
        <w:rPr/>
        <w:t>聖靈</w:t>
      </w:r>
      <w:r>
        <w:rPr/>
        <w:t>賜給我們。如果在祈禱中得不到答覆，我們應當鍥而不捨的來到施恩的寶座前</w:t>
      </w:r>
      <w:r>
        <w:rPr/>
        <w:t>，</w:t>
      </w:r>
      <w:r>
        <w:rPr/>
        <w:t>繼續不斷地祈求。真正祈禱的人，都是在禱告中堅持到底的人。</w:t>
      </w:r>
    </w:p>
    <w:p>
      <w:pPr>
        <w:pStyle w:val="085cm1"/>
        <w:spacing w:before="199" w:after="0"/>
        <w:rPr/>
      </w:pPr>
      <w:r>
        <w:rPr/>
        <w:t>以雅各為例，他與天使角力，不</w:t>
      </w:r>
      <w:r>
        <w:rPr/>
        <w:t>肯</w:t>
      </w:r>
      <w:r>
        <w:rPr/>
        <w:t>放手地呼求說：「</w:t>
      </w:r>
      <w:r>
        <w:rPr>
          <w:rStyle w:val="2"/>
        </w:rPr>
        <w:t>你不給我祝福，我就不容你去！</w:t>
      </w:r>
      <w:r>
        <w:rPr/>
        <w:t>」（創卅二</w:t>
      </w:r>
      <w:r>
        <w:rPr/>
        <w:t>2</w:t>
      </w:r>
      <w:r>
        <w:rPr/>
        <w:t>6</w:t>
      </w:r>
      <w:r>
        <w:rPr/>
        <w:t>）其實雅各抓住天使不肯放手，對天使是一種甘美的享受。</w:t>
      </w:r>
      <w:r>
        <w:rPr/>
        <w:t>當人</w:t>
      </w:r>
      <w:r>
        <w:rPr/>
        <w:t>舉起聖潔的手用心靈迫切祈求</w:t>
      </w:r>
      <w:r>
        <w:rPr/>
        <w:t>時，對主而言，是一種</w:t>
      </w:r>
      <w:r>
        <w:rPr/>
        <w:t>甘美</w:t>
      </w:r>
      <w:r>
        <w:rPr/>
        <w:t>的</w:t>
      </w:r>
      <w:r>
        <w:rPr/>
        <w:t>享受。我們的主喜愛</w:t>
      </w:r>
      <w:r>
        <w:rPr/>
        <w:t>看見人情詞迫切地直求</w:t>
      </w:r>
      <w:r>
        <w:rPr/>
        <w:t>；因此讓我們抓住祂的話，根據祂的話來向祂懇求，祂永不厭倦垂聽我們迫切的祈求。人類在祈禱中的堅強意志，乃是人向神證明他們祈禱的認真，神也會認真回應。</w:t>
      </w:r>
    </w:p>
    <w:p>
      <w:pPr>
        <w:pStyle w:val="085cm1"/>
        <w:spacing w:before="199" w:after="0"/>
        <w:rPr/>
      </w:pPr>
      <w:r>
        <w:rPr/>
        <w:t>有位衣姐妹，是一位很聰明、意志很強的姐妹，信主之後很追求，對每一件事都很認真。教會有四個小家，第二家主要是衣姐妹在負責。當聖靈的水流在教會中運行時，多半的姐妹都已經被聖靈充滿了，只有她一直得不著。她是教會的女執事，有一天她到傳道人的辦公室，問說：「為什麼我得不著？」傳道人很簡單但是很確定地回答她：「不夠渴慕。」她聽了就回去，繼續迫切地向神求，過了些日子，又來找傳道人，說：「我渴慕了，還是得不著。」傳道人還是簡單地對她說：「仍舊不夠渴慕。」她又回去，更加情詞迫切地直求。第三次她再找傳道人說：「我已經很渴慕了，還是得不著。」傳道人仍舊用一樣的話回答她：「仍舊不夠渴慕。」這一次，她回去禱告、等候神，有一天她禱告到午夜，告訴神，若不給她，她就不爬起來。最後她對神說：「你若不給我，我就要死了。」說完了這句話，聖靈忽然像雨一樣澆灌下來，充滿她、浸透她，她整個人淹沒於聖靈的海洋。自從她得著聖靈充滿的經歷後，真像著了火一般，火熱地追求主，火熱地順服主，火熱地傳福音，帶領社區的人信主。</w:t>
      </w:r>
    </w:p>
    <w:p>
      <w:pPr>
        <w:pStyle w:val="085cm1"/>
        <w:spacing w:before="199" w:after="0"/>
        <w:rPr/>
      </w:pPr>
      <w:r>
        <w:rPr/>
        <w:t>祈禱的強度可從主勉勵我們「祈求、尋找、叩門」中得到進一步的認識。「尋找」與「叩門」實際上是以寓意的方式重複強調要人「祈求」。</w:t>
      </w:r>
      <w:r>
        <w:rPr/>
        <w:t>尋找乃是一個人邊求邊找，不斷地尋求；當人強烈而堅忍</w:t>
      </w:r>
      <w:r>
        <w:rPr/>
        <w:t>不移</w:t>
      </w:r>
      <w:r>
        <w:rPr/>
        <w:t>地</w:t>
      </w:r>
      <w:r>
        <w:rPr/>
        <w:t>尋找，才能搆得上叩門的條件。這裡所說的「叩門」</w:t>
      </w:r>
      <w:r>
        <w:rPr/>
        <w:t>，</w:t>
      </w:r>
      <w:r>
        <w:rPr/>
        <w:t>乃是一個人不</w:t>
      </w:r>
      <w:r>
        <w:rPr/>
        <w:t>害羞</w:t>
      </w:r>
      <w:r>
        <w:rPr/>
        <w:t>，不計困難，熱切而有力</w:t>
      </w:r>
      <w:r>
        <w:rPr/>
        <w:t>地</w:t>
      </w:r>
      <w:r>
        <w:rPr/>
        <w:t>敲打，而不是畏怯怕羞的輕輕叩門，</w:t>
      </w:r>
      <w:r>
        <w:rPr/>
        <w:t>乃是</w:t>
      </w:r>
      <w:r>
        <w:rPr/>
        <w:t>非達目的不肯罷休的要求。基督藉著這個比喻</w:t>
      </w:r>
      <w:r>
        <w:rPr/>
        <w:t>鼓勵</w:t>
      </w:r>
      <w:r>
        <w:rPr/>
        <w:t>我們禱</w:t>
      </w:r>
      <w:r>
        <w:rPr/>
        <w:t>告</w:t>
      </w:r>
      <w:r>
        <w:rPr/>
        <w:t>要恆切，不可灰心。那位</w:t>
      </w:r>
      <w:r>
        <w:rPr/>
        <w:t>由於</w:t>
      </w:r>
      <w:r>
        <w:rPr/>
        <w:t>朋友借宿，而轉向朋友借餅的人，雖然受到他人的拒絕，但因著情詞迫切地直求，而得著了所要的餅。我們這些蒙耶穌稱為「朋友」，又蒙祂勉勵向神祈求，不可灰心的人，豈不更應當坦然無懼的向神表達我們的願望嗎？讓我們向神求聖靈的充滿、聖靈的能力、聖靈的模塑，直到我們成為滿有聖靈的完全人。</w:t>
      </w:r>
    </w:p>
    <w:p>
      <w:pPr>
        <w:pStyle w:val="085cm1"/>
        <w:spacing w:before="199" w:after="0"/>
        <w:rPr/>
      </w:pPr>
      <w:r>
        <w:rPr/>
      </w:r>
    </w:p>
    <w:p>
      <w:pPr>
        <w:pStyle w:val="085cm1"/>
        <w:spacing w:before="199" w:after="0"/>
        <w:rPr/>
      </w:pPr>
      <w:r>
        <w:rPr/>
      </w:r>
    </w:p>
    <w:p>
      <w:pPr>
        <w:pStyle w:val="Heading3"/>
        <w:spacing w:before="0" w:after="399"/>
        <w:rPr/>
      </w:pPr>
      <w:bookmarkStart w:id="5" w:name="__RefHeading___Toc174445477"/>
      <w:bookmarkEnd w:id="5"/>
      <w:r>
        <w:rPr/>
        <w:t>0</w:t>
      </w:r>
      <w:r>
        <w:rPr/>
        <w:t xml:space="preserve">6. </w:t>
      </w:r>
      <w:r>
        <w:rPr/>
        <w:t>馬太福音九</w:t>
      </w:r>
      <w:r>
        <w:rPr/>
        <w:t>~</w:t>
      </w:r>
      <w:r>
        <w:rPr/>
        <w:t>十章的比喻</w:t>
      </w:r>
    </w:p>
    <w:p>
      <w:pPr>
        <w:pStyle w:val="085cm1"/>
        <w:spacing w:before="199" w:after="0"/>
        <w:rPr/>
      </w:pPr>
      <w:r>
        <w:rPr>
          <w:rStyle w:val="2"/>
        </w:rPr>
        <w:t>耶穌從那裏往前走，看見一個人名叫馬太，坐在稅關上，就對他說：「你跟從我來。」他就起來跟從了耶穌。耶穌在屋裏坐席的時候，有好些稅吏和罪人來，與耶穌和祂的門徒一同坐席。法利賽人看見，就對耶穌的門徒說：「你們的先生為甚麼和稅吏並罪人一同吃飯呢？」耶穌聽見，就說：「康健的人用不着醫生，有病的人才用得着。經上說：『我喜愛憐恤，不喜愛祭祀。』這句話的意思，你們且去揣摩。我來本不是召義人，乃是召罪人。」那時，約翰的門徒來見耶穌，說：「我們和法利賽人常常禁食，你的門徒倒不禁食，這是為甚麼呢？」耶穌對他們說：「新郎和陪伴之人同在的時候，陪伴之人豈能哀慟呢？但日子將到，新郎要離開他們，那時候他們就要禁食。沒有人把新布補在舊衣服上；因為所補上的反帶壞了那衣服，破的就更大了。也沒有人把新酒裝在舊皮袋裏；若是這樣，皮袋就裂開，</w:t>
      </w:r>
      <w:r>
        <w:rPr>
          <w:rStyle w:val="2"/>
        </w:rPr>
        <w:t>酒漏出來，連皮袋也壞了。惟獨把新酒裝在新皮袋裏，兩樣就都保全了。」</w:t>
      </w:r>
      <w:r>
        <w:rPr/>
        <w:t>（太九</w:t>
      </w:r>
      <w:r>
        <w:rPr/>
        <w:t>9~17</w:t>
      </w:r>
      <w:r>
        <w:rPr/>
        <w:t>）</w:t>
      </w:r>
    </w:p>
    <w:p>
      <w:pPr>
        <w:pStyle w:val="085cm1"/>
        <w:spacing w:before="199" w:after="0"/>
        <w:rPr/>
      </w:pPr>
      <w:r>
        <w:rPr/>
        <w:t>法利賽人質問耶穌的門徒說：「</w:t>
      </w:r>
      <w:r>
        <w:rPr>
          <w:rStyle w:val="2"/>
        </w:rPr>
        <w:t>你們的先生為什麼和稅吏並罪人一同吃飯呢？</w:t>
      </w:r>
      <w:r>
        <w:rPr/>
        <w:t>」如果與罪人在一起，表明支持他們的罪，這樣的關係是我們應該避免的。</w:t>
      </w:r>
      <w:r>
        <w:rPr/>
        <w:t>但</w:t>
      </w:r>
      <w:r>
        <w:rPr/>
        <w:t>如果與罪人在一起，是為要拯救他們脫離罪惡，這種關係卻是應該加以鼓勵的</w:t>
      </w:r>
      <w:r>
        <w:rPr/>
        <w:t>；而耶穌與罪人一同吃飯，正是要拯救他們脫離罪惡</w:t>
      </w:r>
      <w:r>
        <w:rPr/>
        <w:t>。</w:t>
      </w:r>
    </w:p>
    <w:p>
      <w:pPr>
        <w:pStyle w:val="085cm1"/>
        <w:spacing w:before="199" w:after="0"/>
        <w:rPr/>
      </w:pPr>
      <w:r>
        <w:rPr/>
        <w:t>法利賽人的規條、繁文縟節不可勝數。但教條愈多，疏忽教條的人也就愈多；規條的範圍愈廣，</w:t>
      </w:r>
      <w:r>
        <w:rPr/>
        <w:t>不管規條的人</w:t>
      </w:r>
      <w:r>
        <w:rPr/>
        <w:t>與嚴格遵守規條的人就愈有隔閡。</w:t>
      </w:r>
      <w:r>
        <w:rPr/>
        <w:t>法利賽人</w:t>
      </w:r>
      <w:r>
        <w:rPr/>
        <w:t>的規條有一條嚴格的要求，</w:t>
      </w:r>
      <w:r>
        <w:rPr/>
        <w:t>就是</w:t>
      </w:r>
      <w:r>
        <w:rPr/>
        <w:t>不能與不守教規的人在一起吃飯，甚至禁止向他們買東西。然而耶穌不理會</w:t>
      </w:r>
      <w:r>
        <w:rPr/>
        <w:t>法利賽</w:t>
      </w:r>
      <w:r>
        <w:rPr/>
        <w:t>人一切的規條，並與那些為羅馬人收稅的罪人一同坐席。這次馬太大宴賓客，耶穌也參加，很顯然是馬太接受了主的呼召作門徒，在臨行時辭別親友鄰居所設的筵席。稅吏在當時因為替羅馬人收稅，為猶太人所輕視，視他們如同犯罪</w:t>
      </w:r>
      <w:r>
        <w:rPr/>
        <w:t>的</w:t>
      </w:r>
      <w:r>
        <w:rPr/>
        <w:t>人，法利賽人連作夢也不會想到進罪人家中，不料看到耶穌和罪人在一起吃飯，便不禁問門徒說：「你們的夫子為什麼和稅吏並罪人一同吃飯呢？」耶穌用比喻來答覆他們說：「康健的人用不著醫生，有病的人才用得著。」路加是一個醫生，他在記載這段事情的時候，</w:t>
      </w:r>
      <w:r>
        <w:rPr/>
        <w:t>在路加福音五章</w:t>
      </w:r>
      <w:r>
        <w:rPr/>
        <w:t>31</w:t>
      </w:r>
      <w:r>
        <w:rPr/>
        <w:t>節，</w:t>
      </w:r>
      <w:r>
        <w:rPr/>
        <w:t>特別使用醫生的口吻說：「無病的人用不著醫生。」</w:t>
      </w:r>
    </w:p>
    <w:p>
      <w:pPr>
        <w:pStyle w:val="085cm1"/>
        <w:spacing w:before="199" w:after="0"/>
        <w:rPr/>
      </w:pPr>
      <w:r>
        <w:rPr/>
        <w:t>馬太</w:t>
      </w:r>
      <w:r>
        <w:rPr/>
        <w:t>福音九章</w:t>
      </w:r>
      <w:r>
        <w:rPr/>
        <w:t>12~1</w:t>
      </w:r>
      <w:r>
        <w:rPr/>
        <w:t>3</w:t>
      </w:r>
      <w:r>
        <w:rPr/>
        <w:t>節的</w:t>
      </w:r>
      <w:r>
        <w:rPr/>
        <w:t>比喻中，耶穌提醒</w:t>
      </w:r>
      <w:r>
        <w:rPr/>
        <w:t>法利賽人</w:t>
      </w:r>
      <w:r>
        <w:rPr/>
        <w:t>「憐憫」重於宗教禮儀性的規條。祂告訴法利</w:t>
      </w:r>
      <w:r>
        <w:rPr/>
        <w:t>賽人，祂來並不是要召</w:t>
      </w:r>
      <w:r>
        <w:rPr/>
        <w:t>「義人」（法利賽人自以為義），乃是召罪人悔改。法利賽人自以為無罪，因此基督的使命與他們無關。主是大醫生，祂來到最需要祂的地方。基督這些奇妙的話語，使得無以數計的破碎心靈與在罪惡病痛中的人，得到極大的安慰。但那些「義人」，就是自滿自傲的法利賽人，卻一無所獲。</w:t>
      </w:r>
    </w:p>
    <w:p>
      <w:pPr>
        <w:pStyle w:val="085cm1"/>
        <w:spacing w:before="199" w:after="0"/>
        <w:rPr/>
      </w:pPr>
      <w:r>
        <w:rPr/>
        <w:t>耶穌不單受到法利賽人的責難，連施洗約翰的門徒也</w:t>
      </w:r>
      <w:r>
        <w:rPr/>
        <w:t>對祂</w:t>
      </w:r>
      <w:r>
        <w:rPr/>
        <w:t>有所非議，他們因為耶穌與罪人在一起</w:t>
      </w:r>
      <w:r>
        <w:rPr/>
        <w:t>吃喝</w:t>
      </w:r>
      <w:r>
        <w:rPr/>
        <w:t>感到困惑。施洗約翰這位嚴峻的「曠野使徒」，是避免與人同席吃喝的，跟隨祂的人可能受到法利賽人的影響，也向耶穌發問說：「我們和法利賽人常常禁食，你的門徒倒不禁食，這是為什麼呢？」這句問話乃是究問這位「夫子」，</w:t>
      </w:r>
      <w:r>
        <w:rPr/>
        <w:t>為</w:t>
      </w:r>
      <w:r>
        <w:rPr/>
        <w:t>何要破壞宗教的常規，不</w:t>
      </w:r>
      <w:r>
        <w:rPr/>
        <w:t>實行禁食的屬靈操練。而</w:t>
      </w:r>
      <w:r>
        <w:rPr/>
        <w:t>耶穌用新郎的比喻答覆，</w:t>
      </w:r>
      <w:r>
        <w:rPr/>
        <w:t>應</w:t>
      </w:r>
      <w:r>
        <w:rPr/>
        <w:t>與施洗約翰見證耶穌是「新郎」連在一起思想，才能</w:t>
      </w:r>
      <w:r>
        <w:rPr/>
        <w:t>了解</w:t>
      </w:r>
      <w:r>
        <w:rPr/>
        <w:t>其意義。施洗約翰說：</w:t>
      </w:r>
      <w:r>
        <w:rPr/>
        <w:t>「</w:t>
      </w:r>
      <w:r>
        <w:rPr/>
        <w:t>娶新婦的就是新郎；新郎的朋友站着，聽見新郎的聲音就甚喜樂。故此，我這喜樂滿足了。</w:t>
      </w:r>
      <w:r>
        <w:rPr/>
        <w:t>」新郎就是耶穌，新郎的朋友就是施洗約翰本人。施洗約翰看見耶穌來到，就像新郎的朋友看到新郎來到，就非常喜樂。因此耶穌</w:t>
      </w:r>
      <w:r>
        <w:rPr/>
        <w:t>的答覆是暗示，馬太家裡的筵</w:t>
      </w:r>
      <w:r>
        <w:rPr/>
        <w:t>席乃</w:t>
      </w:r>
      <w:r>
        <w:rPr/>
        <w:t>婚姻的筵席，就靈意來說，乃是馬太與</w:t>
      </w:r>
      <w:r>
        <w:rPr/>
        <w:t>耶穌</w:t>
      </w:r>
      <w:r>
        <w:rPr/>
        <w:t>基督聯合的喜筵，耶穌基督是天上的新郎，而耶穌的門徒算是陪伴之人</w:t>
      </w:r>
      <w:r>
        <w:rPr/>
        <w:t>，是新郎的朋友</w:t>
      </w:r>
      <w:r>
        <w:rPr/>
        <w:t>。耶穌的門徒之所以不禁食，是因和新郎</w:t>
      </w:r>
      <w:r>
        <w:rPr/>
        <w:t>耶穌</w:t>
      </w:r>
      <w:r>
        <w:rPr/>
        <w:t>在一起，有新郎</w:t>
      </w:r>
      <w:r>
        <w:rPr/>
        <w:t>耶穌</w:t>
      </w:r>
      <w:r>
        <w:rPr/>
        <w:t>的同在十分喜樂，豈能哀慟而禁食呢？基督與人同在的筵席中，完全沒有法利賽人苦修的味道。</w:t>
      </w:r>
    </w:p>
    <w:p>
      <w:pPr>
        <w:pStyle w:val="085cm1"/>
        <w:spacing w:before="199" w:after="0"/>
        <w:rPr/>
      </w:pPr>
      <w:r>
        <w:rPr/>
        <w:t>但主也提醒屬祂的人說，祂要離開他們，那日他們就要禁食，主乃是預言祂將要受死、復活並升天的事。當主與門徒同在的時候，所有的恐懼與懷疑都遠遠的離開門徒；然而在各各他事件之後，他們就要哀哭了。主受死之後，門徒哀慟、孤單，置身在敵意的包圍中，這一小群人必然會禁食祈禱。主在約翰福音十六章</w:t>
      </w:r>
      <w:r>
        <w:rPr/>
        <w:t>20~22</w:t>
      </w:r>
      <w:r>
        <w:rPr/>
        <w:t>節</w:t>
      </w:r>
      <w:r>
        <w:rPr/>
        <w:t>說：「我實實在的告訴你們，你們將要痛哭、哀號，世人倒要喜樂，你們將要憂愁，然而你們的憂愁要變為喜樂。婦人生產的時候就憂愁，因為她的時候到了；既生了孩子，就不再記念那苦楚，因為歡喜世上生了一個人</w:t>
      </w:r>
      <w:r>
        <w:rPr/>
        <w:t>。你</w:t>
      </w:r>
      <w:r>
        <w:rPr/>
        <w:t>們現在也是憂愁，但我要再見你們，你們的心就喜</w:t>
      </w:r>
      <w:r>
        <w:rPr/>
        <w:t>樂</w:t>
      </w:r>
      <w:r>
        <w:rPr/>
        <w:t>了，這喜樂，也沒有人能奪去。」當主從死裡復活並向門徒們顯現時，門徒們的心大大喜樂。主升天後將聖靈澆灌下來，門徒們被聖靈充滿，在聖靈裡看見主，喜樂到一個地步，旁人以為他們被新酒灌滿。</w:t>
      </w:r>
    </w:p>
    <w:p>
      <w:pPr>
        <w:pStyle w:val="085cm1"/>
        <w:spacing w:before="199" w:after="0"/>
        <w:rPr/>
      </w:pPr>
      <w:r>
        <w:rPr/>
        <w:t>至於舊衣服、舊皮袋的比喻，乃是主要把天國的本質向施洗約翰的門徒解釋清</w:t>
      </w:r>
      <w:r>
        <w:rPr/>
        <w:t>楚</w:t>
      </w:r>
      <w:r>
        <w:rPr/>
        <w:t>，因他們對耶穌的門徒不禁食深覺得奇怪。禁食屬於舊體系的東西，就像舊衣服、舊皮袋。經文中所說的皮袋乃是指「盛酒用的羊皮袋」，古人把動物的皮，製作成裝酒的袋子，酒裝滿時</w:t>
      </w:r>
      <w:r>
        <w:rPr/>
        <w:t>皮袋會</w:t>
      </w:r>
      <w:r>
        <w:rPr/>
        <w:t>膨脹起來。沒有人把新酒裝入舊皮袋中，因為舊皮袋已經伸展到了極限，</w:t>
      </w:r>
      <w:r>
        <w:rPr/>
        <w:t>而</w:t>
      </w:r>
      <w:r>
        <w:rPr/>
        <w:t>新酒會發酵，</w:t>
      </w:r>
      <w:r>
        <w:rPr/>
        <w:t>酒</w:t>
      </w:r>
      <w:r>
        <w:rPr/>
        <w:t>氣必然會撐破舊皮袋。未經發酵的酒必須放進新皮袋。經過發酵釀造完成的酒盛入任何皮袋中，都不致傷害皮袋，也不會有損於酒。舊皮袋的皮革已經年久發乾，而且有了裂紋，無法承受未經發酵的新酒的張力。因此，新酒必須裝入新皮袋。</w:t>
      </w:r>
    </w:p>
    <w:p>
      <w:pPr>
        <w:pStyle w:val="085cm1"/>
        <w:spacing w:before="199" w:after="0"/>
        <w:rPr/>
      </w:pPr>
      <w:r>
        <w:rPr/>
        <w:t>對猶太人而言，禁食是非常嚴肅的事，是一個人承認自己的軟弱、有罪，需要神的憐憫和寬恕。在摩西的時代，每年七月十日是贖罪日，所有的人都必須禁食一</w:t>
      </w:r>
      <w:r>
        <w:rPr/>
        <w:t>天</w:t>
      </w:r>
      <w:r>
        <w:rPr/>
        <w:t>。主前五百八十六年，亡於巴比倫帝國後，禁食的次數就增加了。此外也有人為著自己的需要而禁食。法利賽人熱衷於</w:t>
      </w:r>
      <w:r>
        <w:rPr/>
        <w:t>維</w:t>
      </w:r>
      <w:r>
        <w:rPr/>
        <w:t>護古老</w:t>
      </w:r>
      <w:r>
        <w:rPr/>
        <w:t>的律</w:t>
      </w:r>
      <w:r>
        <w:rPr/>
        <w:t>法與傳統，施洗約翰的門徒也是如此，因此常常禁食。這兩個比喻的解釋應該不難理解。基督來了，在實質上已經廢掉了舊體系的律法與傳統，給我們帶來了一個新而自由的憲章。如果要把基督新的教導納入舊體制的規章中，必然使舊體制解體而毀滅。如果要把祂真理壓縮到其他任何形式中，必然會破壞既有的形式，因為祂的真理像未經發酵的新酒，具有強大的張力，聖靈在五旬節賜人各種新的能力，而被視為「新酒」（參徒二</w:t>
      </w:r>
      <w:r>
        <w:rPr/>
        <w:t>13</w:t>
      </w:r>
      <w:r>
        <w:rPr/>
        <w:t>）。舊制中的法利賽人，仍然堅持相信「陳酒」的律法是好的，舊皮袋是好的。他們堅持繼續穿舊衣</w:t>
      </w:r>
      <w:r>
        <w:rPr/>
        <w:t>服</w:t>
      </w:r>
      <w:r>
        <w:rPr/>
        <w:t>，不</w:t>
      </w:r>
      <w:r>
        <w:rPr/>
        <w:t>願</w:t>
      </w:r>
      <w:r>
        <w:rPr/>
        <w:t>穿上耶穌所賜的新衣服——義袍，沒有重生。</w:t>
      </w:r>
    </w:p>
    <w:p>
      <w:pPr>
        <w:pStyle w:val="085cm1"/>
        <w:spacing w:before="199" w:after="0"/>
        <w:rPr/>
      </w:pPr>
      <w:r>
        <w:rPr/>
        <w:t>主的比喻</w:t>
      </w:r>
      <w:r>
        <w:rPr/>
        <w:t>提到沒有人把新布補在舊衣服上</w:t>
      </w:r>
      <w:r>
        <w:rPr/>
        <w:t>，</w:t>
      </w:r>
      <w:r>
        <w:rPr/>
        <w:t>意思是</w:t>
      </w:r>
      <w:r>
        <w:rPr/>
        <w:t>罪惡自私的舊衣服是不能補</w:t>
      </w:r>
      <w:r>
        <w:rPr/>
        <w:t>的</w:t>
      </w:r>
      <w:r>
        <w:rPr/>
        <w:t>，「舊人」沒有任何補綴的可能性，人必須重生，也就是必須穿上新衣而成為「新造」的人。主提到的「新布」，乃是尚未經漂過、未曾縮水過的胚布，是全新而未經處理的，是布質最新而且最強的時候。由於新</w:t>
      </w:r>
      <w:r>
        <w:rPr/>
        <w:t>的</w:t>
      </w:r>
      <w:r>
        <w:rPr/>
        <w:t>胚布性質不同於舊而將破的衣服，如果把新布補在舊衣服上，一經縮水便把舊衣扯得更破。</w:t>
      </w:r>
    </w:p>
    <w:p>
      <w:pPr>
        <w:pStyle w:val="085cm1"/>
        <w:spacing w:before="199" w:after="0"/>
        <w:rPr/>
      </w:pPr>
      <w:r>
        <w:rPr/>
        <w:t>基督在這段比喻中教導我們，生活中不能同時有相抵觸的兩種原則，不能既相信</w:t>
      </w:r>
      <w:r>
        <w:rPr/>
        <w:t>耶穌</w:t>
      </w:r>
      <w:r>
        <w:rPr/>
        <w:t>基督的拯救又依靠自己的善行，把律法與恩典攪混不清，不能愛世界又愛基督。如果「新酒」所代表的是基督徒</w:t>
      </w:r>
      <w:r>
        <w:rPr/>
        <w:t>被聖靈充滿的</w:t>
      </w:r>
      <w:r>
        <w:rPr/>
        <w:t>內在生活，「新布」便是代表</w:t>
      </w:r>
      <w:r>
        <w:rPr/>
        <w:t>新造的人所表現出來的言行。</w:t>
      </w:r>
      <w:r>
        <w:rPr/>
        <w:t>信仰必須反應在日</w:t>
      </w:r>
      <w:r>
        <w:rPr/>
        <w:t>常生活的言語和</w:t>
      </w:r>
      <w:r>
        <w:rPr/>
        <w:t>行為中。舊衣</w:t>
      </w:r>
      <w:r>
        <w:rPr/>
        <w:t>服</w:t>
      </w:r>
      <w:r>
        <w:rPr/>
        <w:t>所代表的是罪人共有的生活，新衣</w:t>
      </w:r>
      <w:r>
        <w:rPr/>
        <w:t>服</w:t>
      </w:r>
      <w:r>
        <w:rPr/>
        <w:t>乃是基督裡的新人，穿著聖潔的衣服。</w:t>
      </w:r>
      <w:r>
        <w:rPr/>
        <w:t>施洗</w:t>
      </w:r>
      <w:r>
        <w:rPr/>
        <w:t>約翰的門徒所提出來的問題，法利賽人時常禁食，乃是一件舊的破衣服，無法用新</w:t>
      </w:r>
      <w:r>
        <w:rPr/>
        <w:t>的</w:t>
      </w:r>
      <w:r>
        <w:rPr/>
        <w:t>胚布來補。耶穌所要建造的乃是一套完整的新體制，而不是換湯不換藥地把新東西塞</w:t>
      </w:r>
      <w:r>
        <w:rPr/>
        <w:t>進</w:t>
      </w:r>
      <w:r>
        <w:rPr/>
        <w:t>舊模式中。</w:t>
      </w:r>
      <w:r>
        <w:rPr/>
        <w:t>主</w:t>
      </w:r>
      <w:r>
        <w:rPr/>
        <w:t>的教導</w:t>
      </w:r>
      <w:r>
        <w:rPr/>
        <w:t>無法</w:t>
      </w:r>
      <w:r>
        <w:rPr/>
        <w:t>套入老舊的</w:t>
      </w:r>
      <w:r>
        <w:rPr/>
        <w:t>模</w:t>
      </w:r>
      <w:r>
        <w:rPr/>
        <w:t>式中，祂那使人更新變化的工作迄今仍然繼續在我們裡面進行，直到「舊事已過，一切都成為新的」。我們得以經歷並認識祂這種更新變化的大能，該是何等的福分！我們要繼續追求聖靈充滿，</w:t>
      </w:r>
      <w:r>
        <w:rPr/>
        <w:t>暢飲聖靈新酒</w:t>
      </w:r>
      <w:r>
        <w:rPr/>
        <w:t>，讓主藉著聖靈成就那超乎我們所求所想的大工。</w:t>
      </w:r>
    </w:p>
    <w:p>
      <w:pPr>
        <w:pStyle w:val="085cm1"/>
        <w:spacing w:before="199" w:after="0"/>
        <w:rPr/>
      </w:pPr>
      <w:r>
        <w:rPr/>
        <w:t>很多人說瑪莉亞．伊特（</w:t>
      </w:r>
      <w:r>
        <w:rPr/>
        <w:t xml:space="preserve">Maria </w:t>
      </w:r>
      <w:r>
        <w:rPr/>
        <w:t>W</w:t>
      </w:r>
      <w:r>
        <w:rPr/>
        <w:t>oodworth-Etter, 1844~1924</w:t>
      </w:r>
      <w:r>
        <w:rPr/>
        <w:t>）是五旬節運動的祖母，她呼求神賜給她聖靈的能力，讓她能拯救靈魂。</w:t>
      </w:r>
      <w:r>
        <w:rPr/>
        <w:t>1890</w:t>
      </w:r>
      <w:r>
        <w:rPr/>
        <w:t>年夏天，瑪莉亞和她的團隊在美國密蘇里州舉行帳棚聚會。與會者不知道什麼是帳棚聚會，以為是一場表演會，竟然在聚會時間放鞭炮。團隊同工們唱詩時，他們嚷得更大聲；同工們禱告時，他們拍手喝采。他們身上帶著槍和棍子，似乎隨時準備把同工們打死。好幾位牧師嚐試講道，但不是被石頭打下台，就是被叫囂聲淹沒。瑪莉亞．伊特叫同工們一個接著一個禱告，有位姐妹跪在講台上，舉起雙手仰望天，祈求神拯救並賜福這一群要被審判的群眾，於是神可畏的同在降臨在群眾身上。</w:t>
      </w:r>
    </w:p>
    <w:p>
      <w:pPr>
        <w:pStyle w:val="085cm1"/>
        <w:spacing w:before="199" w:after="0"/>
        <w:rPr/>
      </w:pPr>
      <w:r>
        <w:rPr/>
        <w:t>後來瑪莉亞作見證說：「然後我起身站在他們面前，並奉主的名舉起手，吩咐他們要聽我講。我說主差遣我到那裡幫助他們，除非等工作完成，主吩咐我離開，否則我絕不離開。我說第一個想要傷害或用刀刺傷我們的人，主會將他打死；如果有人想殺我們，主會將他們殺死。</w:t>
      </w:r>
    </w:p>
    <w:p>
      <w:pPr>
        <w:pStyle w:val="085cm1"/>
        <w:spacing w:before="199" w:after="0"/>
        <w:rPr/>
      </w:pPr>
      <w:r>
        <w:rPr/>
        <w:t>「</w:t>
      </w:r>
      <w:r>
        <w:rPr/>
        <w:t>神的能力降下，敬畏之心降臨在眾人身上。那次之後，所有的無賴流氓總是敬我三分。很多人從我面前經過會脫掉帽子，但他們向那些要去聚會的人丟石頭，有一段時間他們朝著帳篷亂丟石頭，直到我們奉主的名，並在警方的協助下，降伏了他們。」</w:t>
      </w:r>
    </w:p>
    <w:p>
      <w:pPr>
        <w:pStyle w:val="085cm1"/>
        <w:spacing w:before="199" w:after="0"/>
        <w:rPr/>
      </w:pPr>
      <w:r>
        <w:rPr/>
        <w:t>瑪莉亞．伊特和同工們繼續禱告，求神作復興的工作。他們雖遭遇反對，但在這個黑暗的地方，人們不斷被神的同在吸引，不久之後很多人都得救，整個地區被改變，因為神榮耀的能力顯降，很多人領受聖靈的洗，領受聖靈的恩賜。整個城市被震動，很多地方開始了事工。不同的教會開始舉行街頭聚會，探訪監獄和醫院。這場復興開始以前，他們從未做過諸如此類的事情。人們心裡被攪動，宣教工作開始在全城展開，復興幾乎遍佈每一個角落。聖靈在做大事、做新事，哈利路亞！</w:t>
      </w:r>
    </w:p>
    <w:p>
      <w:pPr>
        <w:pStyle w:val="085cm1"/>
        <w:spacing w:before="199" w:after="0"/>
        <w:rPr/>
      </w:pPr>
      <w:r>
        <w:rPr/>
        <w:t>耶穌走遍各城各鄉，在會堂裏教訓人，宣講天國的福音，又醫治各樣的病症。祂看見許多的人，就憐憫他們；因為他們困苦流離，如同羊沒有牧人一般。於是對門徒說：「要收的莊稼多，做工的人少。所以，你們當求莊稼的主打發工人出去收</w:t>
      </w:r>
      <w:r>
        <w:rPr/>
        <w:t>祂</w:t>
      </w:r>
      <w:r>
        <w:rPr/>
        <w:t>的莊稼。」（太九</w:t>
      </w:r>
      <w:r>
        <w:rPr/>
        <w:t>35~38</w:t>
      </w:r>
      <w:r>
        <w:rPr/>
        <w:t>）</w:t>
      </w:r>
    </w:p>
    <w:p>
      <w:pPr>
        <w:pStyle w:val="085cm1"/>
        <w:spacing w:before="199" w:after="0"/>
        <w:rPr/>
      </w:pPr>
      <w:r>
        <w:rPr/>
        <w:t>這段經文中所使用的兩個比喻看來相當不協調。一是困苦流離沒有牧人、在飢餓與死亡中掙扎的羊群；另一個是結實纍纍待收的莊稼。然而這兩個比喻合在一起，卻有主特</w:t>
      </w:r>
      <w:r>
        <w:rPr/>
        <w:t>別</w:t>
      </w:r>
      <w:r>
        <w:rPr/>
        <w:t>的目的，</w:t>
      </w:r>
      <w:r>
        <w:rPr/>
        <w:t>為</w:t>
      </w:r>
      <w:r>
        <w:rPr/>
        <w:t>要說明主在地上的使命，與凡跟隨主之人的任務。</w:t>
      </w:r>
      <w:r>
        <w:rPr/>
        <w:t>主提到</w:t>
      </w:r>
      <w:r>
        <w:rPr/>
        <w:t>待收</w:t>
      </w:r>
      <w:r>
        <w:rPr/>
        <w:t>的</w:t>
      </w:r>
      <w:r>
        <w:rPr/>
        <w:t>莊稼</w:t>
      </w:r>
      <w:r>
        <w:rPr/>
        <w:t>，正</w:t>
      </w:r>
      <w:r>
        <w:rPr/>
        <w:t>是先知以賽亞所說</w:t>
      </w:r>
      <w:r>
        <w:rPr/>
        <w:t>的</w:t>
      </w:r>
      <w:r>
        <w:rPr/>
        <w:t>「如羊走迷，偏行己</w:t>
      </w:r>
      <w:r>
        <w:rPr/>
        <w:t>路</w:t>
      </w:r>
      <w:r>
        <w:rPr/>
        <w:t>」的世人（參賽五十三</w:t>
      </w:r>
      <w:r>
        <w:rPr/>
        <w:t>6</w:t>
      </w:r>
      <w:r>
        <w:rPr/>
        <w:t>）。主把這兩個比喻連在一起，乃是要表明祂渴望有同工來幫助祂</w:t>
      </w:r>
      <w:r>
        <w:rPr/>
        <w:t>的</w:t>
      </w:r>
      <w:r>
        <w:rPr/>
        <w:t>工作，因為祂乃是慈愛的牧者，也是莊稼</w:t>
      </w:r>
      <w:r>
        <w:rPr/>
        <w:t>的</w:t>
      </w:r>
      <w:r>
        <w:rPr/>
        <w:t>主。主走遍各城各鄉，無論是</w:t>
      </w:r>
      <w:r>
        <w:rPr/>
        <w:t>在</w:t>
      </w:r>
      <w:r>
        <w:rPr/>
        <w:t>猶太人的會堂或在街頭，祂都專心地教訓人、宣講天國的福音、醫治病人。祂來要作好牧人，那些在祂周圍的眾人，正是沒有牧人的羊群。耶穌以同情的眼看著眾人，看他們如同流落的羊疲憊</w:t>
      </w:r>
      <w:r>
        <w:rPr/>
        <w:t>、</w:t>
      </w:r>
      <w:r>
        <w:rPr/>
        <w:t>困倦，無力前行，沒有人牧養，無家可歸。這些困倦</w:t>
      </w:r>
      <w:r>
        <w:rPr/>
        <w:t>、</w:t>
      </w:r>
      <w:r>
        <w:rPr/>
        <w:t>疲累</w:t>
      </w:r>
      <w:r>
        <w:rPr/>
        <w:t>，</w:t>
      </w:r>
      <w:r>
        <w:rPr/>
        <w:t>熙熙攘攘的群眾，在法利賽人教導之下，成了犧牲品。他們的靈魂無人照應，激動了</w:t>
      </w:r>
      <w:r>
        <w:rPr/>
        <w:t>主</w:t>
      </w:r>
      <w:r>
        <w:rPr/>
        <w:t>的同情心。</w:t>
      </w:r>
    </w:p>
    <w:p>
      <w:pPr>
        <w:pStyle w:val="085cm1"/>
        <w:spacing w:before="199" w:after="0"/>
        <w:rPr/>
      </w:pPr>
      <w:r>
        <w:rPr/>
        <w:t>主這位慈悲的牧人，不單可憐他們身體的困乏，更同情他們靈裡的不安與絕望。在祂眼中這些人正是纍纍下垂的成熟莊稼，亟待收入天父的倉庫裡，於是對門徒說：「當求莊稼的主打發工人出去，收祂的莊稼。」單</w:t>
      </w:r>
      <w:r>
        <w:rPr/>
        <w:t>有</w:t>
      </w:r>
      <w:r>
        <w:rPr/>
        <w:t>憐憫是不夠的，還需要</w:t>
      </w:r>
      <w:r>
        <w:rPr/>
        <w:t>有</w:t>
      </w:r>
      <w:r>
        <w:rPr/>
        <w:t>人從事實際的收割工作。</w:t>
      </w:r>
      <w:r>
        <w:rPr/>
        <w:t>主</w:t>
      </w:r>
      <w:r>
        <w:rPr/>
        <w:t>渴望門徒也能發出同情心，並為這些人禱告。祂</w:t>
      </w:r>
      <w:r>
        <w:rPr/>
        <w:t>期待</w:t>
      </w:r>
      <w:r>
        <w:rPr/>
        <w:t>門徒能有祂的感受，也能有祂那樣的心願，</w:t>
      </w:r>
      <w:r>
        <w:rPr/>
        <w:t>與祂同心</w:t>
      </w:r>
      <w:r>
        <w:rPr/>
        <w:t>同工。「要收的莊稼多」這句話不單意味著有許多人在等待他們</w:t>
      </w:r>
      <w:r>
        <w:rPr/>
        <w:t>來撒種</w:t>
      </w:r>
      <w:r>
        <w:rPr/>
        <w:t>，</w:t>
      </w:r>
      <w:r>
        <w:rPr/>
        <w:t>也意味著</w:t>
      </w:r>
      <w:r>
        <w:rPr/>
        <w:t>有不少人已經成熟，準備</w:t>
      </w:r>
      <w:r>
        <w:rPr/>
        <w:t>好</w:t>
      </w:r>
      <w:r>
        <w:rPr/>
        <w:t>接受神的救恩，這些人只要</w:t>
      </w:r>
      <w:r>
        <w:rPr/>
        <w:t>有</w:t>
      </w:r>
      <w:r>
        <w:rPr/>
        <w:t>收割的工人稍加收集，便可帶到神的家中來。</w:t>
      </w:r>
    </w:p>
    <w:p>
      <w:pPr>
        <w:pStyle w:val="085cm1"/>
        <w:spacing w:before="199" w:after="0"/>
        <w:rPr/>
      </w:pPr>
      <w:r>
        <w:rPr/>
        <w:t>然而耶穌那悲憫的眼睛並未停留在猶太人身上，祂的眼透過猶太人擴展到整個世界，看到世界上到處都是亟待拯救收割的靈魂，祂嘆息說：「作工的人少」。歷來蒙神呼召而從事拯救失喪</w:t>
      </w:r>
      <w:r>
        <w:rPr/>
        <w:t>者</w:t>
      </w:r>
      <w:r>
        <w:rPr/>
        <w:t>的人很少，今日這種需要更是迫切。主說：「你們當求莊稼的主，打發工人出去收祂的莊稼。」「你們當求」！唯有藉著祈禱，不是藉著教育和組織，而是祈求主來增加收割的工人。唯有神自己能預備福音的工人，使人願意向禾場前進；惟有神的差派，才</w:t>
      </w:r>
      <w:r>
        <w:rPr/>
        <w:t>會使</w:t>
      </w:r>
      <w:r>
        <w:rPr/>
        <w:t>人毫無顧忌</w:t>
      </w:r>
      <w:r>
        <w:rPr/>
        <w:t>地</w:t>
      </w:r>
      <w:r>
        <w:rPr/>
        <w:t>向前。</w:t>
      </w:r>
      <w:r>
        <w:rPr/>
        <w:t>耶穌</w:t>
      </w:r>
      <w:r>
        <w:rPr/>
        <w:t>是「莊稼的主」，是那位供應撒種者種子的主人。祂既是撒種者，</w:t>
      </w:r>
      <w:r>
        <w:rPr/>
        <w:t>也</w:t>
      </w:r>
      <w:r>
        <w:rPr/>
        <w:t>是收割者。我們是否被</w:t>
      </w:r>
      <w:r>
        <w:rPr/>
        <w:t>神的</w:t>
      </w:r>
      <w:r>
        <w:rPr/>
        <w:t>愛激勵</w:t>
      </w:r>
      <w:r>
        <w:rPr/>
        <w:t>，</w:t>
      </w:r>
      <w:r>
        <w:rPr/>
        <w:t>感到神國</w:t>
      </w:r>
      <w:r>
        <w:rPr/>
        <w:t>度的</w:t>
      </w:r>
      <w:r>
        <w:rPr/>
        <w:t>需要，而義無反顧</w:t>
      </w:r>
      <w:r>
        <w:rPr/>
        <w:t>地</w:t>
      </w:r>
      <w:r>
        <w:rPr/>
        <w:t>參加收割者的行列？我們是否肯捨去個人對舒適與金錢的貪愛，克服怕失敗的心理與人的反對，而成為一個蒙神祝福的收割者？</w:t>
      </w:r>
    </w:p>
    <w:p>
      <w:pPr>
        <w:pStyle w:val="085cm1"/>
        <w:spacing w:before="199" w:after="0"/>
        <w:rPr/>
      </w:pPr>
      <w:r>
        <w:rPr/>
        <w:t>英國宣教士甘為霖牧師，在家鄉教會禱告的支持下於</w:t>
      </w:r>
      <w:r>
        <w:rPr/>
        <w:t>1871</w:t>
      </w:r>
      <w:r>
        <w:rPr/>
        <w:t>年來台灣宣教。</w:t>
      </w:r>
      <w:r>
        <w:rPr/>
        <w:t>1873</w:t>
      </w:r>
      <w:r>
        <w:rPr/>
        <w:t>年他到白水溪舉行三天的佈道會，第一天相安無事，第二天在宣講耶穌時被潑糞便。有位消防隊義工陳保能挺身而出，帶甘牧師去井邊清洗，再回家拿大被單讓他披上，</w:t>
      </w:r>
      <w:r>
        <w:rPr/>
        <w:t>因</w:t>
      </w:r>
      <w:r>
        <w:rPr/>
        <w:t>甘牧師只有一套衣服。清洗後的甘牧師堅持要再回</w:t>
      </w:r>
      <w:r>
        <w:rPr/>
        <w:t>到</w:t>
      </w:r>
      <w:r>
        <w:rPr/>
        <w:t>廣場，見廣場還有幾個人，他毫無懼怕地繼續把救贖的部分講完。第三天的</w:t>
      </w:r>
      <w:r>
        <w:rPr/>
        <w:t>服事</w:t>
      </w:r>
      <w:r>
        <w:rPr/>
        <w:t>沒受阻擾，陳保能因此信了耶穌。甘牧師講完後回到台南府城。</w:t>
      </w:r>
    </w:p>
    <w:p>
      <w:pPr>
        <w:pStyle w:val="085cm1"/>
        <w:spacing w:before="199" w:after="0"/>
        <w:rPr/>
      </w:pPr>
      <w:r>
        <w:rPr/>
        <w:t>隔年，甘牧師再回白水溪設立教堂，在第一批信</w:t>
      </w:r>
      <w:r>
        <w:rPr/>
        <w:t>主</w:t>
      </w:r>
      <w:r>
        <w:rPr/>
        <w:t>的幾位弟兄幫助下，蓋了一間「草寮仔」當佈道所，他也住在裡面。人數越聚愈多，有一晚遭人縱火，甘牧師在火中急中生智，把棉被捲起來向外丟，逃至山中避難。陳保能聞訊趕到現場，群眾說甘牧師已被燒死，但他看火燒的顏色，知道牧師還活著。待火滅了，人群散去，陳保能帶著幾位信徒，在寒冷的山區，提燈尋找甘牧師的下落，邊找邊呼叫「甘牧師，你在哪裡？」後來在山洞找到</w:t>
      </w:r>
      <w:r>
        <w:rPr/>
        <w:t>赤</w:t>
      </w:r>
      <w:r>
        <w:rPr/>
        <w:t>裸捲曲的甘牧師，這一幕讓信徒們感動得落淚。那是元月的寒冬，</w:t>
      </w:r>
      <w:r>
        <w:rPr/>
        <w:t>甘</w:t>
      </w:r>
      <w:r>
        <w:rPr/>
        <w:t>牧師的衣服在火中被燒毀，信徒們脫下外套讓他裏著，帶</w:t>
      </w:r>
      <w:r>
        <w:rPr/>
        <w:t>他</w:t>
      </w:r>
      <w:r>
        <w:rPr/>
        <w:t>回信徒</w:t>
      </w:r>
      <w:r>
        <w:rPr/>
        <w:t>的</w:t>
      </w:r>
      <w:r>
        <w:rPr/>
        <w:t>家休息。他在台灣南部宣教，創立全台第一</w:t>
      </w:r>
      <w:r>
        <w:rPr/>
        <w:t>所</w:t>
      </w:r>
      <w:r>
        <w:rPr/>
        <w:t>盲人學校，他被稱為台灣盲人教育之父。他在台灣宣教</w:t>
      </w:r>
      <w:r>
        <w:rPr/>
        <w:t>46</w:t>
      </w:r>
      <w:r>
        <w:rPr/>
        <w:t>年（</w:t>
      </w:r>
      <w:r>
        <w:rPr/>
        <w:t>1871~1917</w:t>
      </w:r>
      <w:r>
        <w:rPr/>
        <w:t>），忠於莊稼的主，殷勤地撒福音的種子，為主收割莊稼。</w:t>
      </w:r>
      <w:r>
        <w:rPr/>
        <w:t>1917</w:t>
      </w:r>
      <w:r>
        <w:rPr/>
        <w:t>年</w:t>
      </w:r>
      <w:r>
        <w:rPr/>
        <w:t>2</w:t>
      </w:r>
      <w:r>
        <w:rPr/>
        <w:t>月</w:t>
      </w:r>
      <w:r>
        <w:rPr/>
        <w:t>21</w:t>
      </w:r>
      <w:r>
        <w:rPr/>
        <w:t>日，甘牧師及家眷由台南安平港搭船離台，經香港回到英國。</w:t>
      </w:r>
      <w:r>
        <w:rPr/>
        <w:t>1921</w:t>
      </w:r>
      <w:r>
        <w:rPr/>
        <w:t>年</w:t>
      </w:r>
      <w:r>
        <w:rPr/>
        <w:t>9</w:t>
      </w:r>
      <w:r>
        <w:rPr/>
        <w:t>月</w:t>
      </w:r>
      <w:r>
        <w:rPr/>
        <w:t>9</w:t>
      </w:r>
      <w:r>
        <w:rPr/>
        <w:t>日在</w:t>
      </w:r>
      <w:r>
        <w:rPr/>
        <w:t>Bournemouth</w:t>
      </w:r>
      <w:r>
        <w:rPr/>
        <w:t>去世，享年</w:t>
      </w:r>
      <w:r>
        <w:rPr/>
        <w:t>80</w:t>
      </w:r>
      <w:r>
        <w:rPr/>
        <w:t>歲。</w:t>
      </w:r>
    </w:p>
    <w:p>
      <w:pPr>
        <w:pStyle w:val="085cm1"/>
        <w:spacing w:before="199" w:after="0"/>
        <w:rPr/>
      </w:pPr>
      <w:r>
        <w:rPr/>
        <w:t>我們要繼續禱告，求莊稼的主</w:t>
      </w:r>
      <w:r>
        <w:rPr/>
        <w:t>賜給</w:t>
      </w:r>
      <w:r>
        <w:rPr/>
        <w:t>眾聖徒</w:t>
      </w:r>
      <w:r>
        <w:rPr/>
        <w:t>好機會</w:t>
      </w:r>
      <w:r>
        <w:rPr/>
        <w:t>，隨時隨地撒福音的種子，也求主讓眾聖徒有好機會收割莊稼。</w:t>
      </w:r>
    </w:p>
    <w:p>
      <w:pPr>
        <w:pStyle w:val="085cm1"/>
        <w:spacing w:before="199" w:after="0"/>
        <w:rPr/>
      </w:pPr>
      <w:r>
        <w:rPr/>
        <w:t>我差你們去，如同羊進入狼羣；所以你們要靈巧像蛇，馴良像鴿子。你們要防備人；因為他們要把你們交給公會，也要在會堂裏鞭打你們，並且你們要為我的緣故被送到諸侯君王面前，對他們和外邦人作見證。你們被交的時候，不要思慮怎樣說話，或說甚麼話。到那時候，必賜給你們當說的話；因為不是你們自己說的，乃是你們父的靈在你們裏頭說的。（太十</w:t>
      </w:r>
      <w:r>
        <w:rPr/>
        <w:t>16~20</w:t>
      </w:r>
      <w:r>
        <w:rPr/>
        <w:t>）</w:t>
      </w:r>
    </w:p>
    <w:p>
      <w:pPr>
        <w:pStyle w:val="085cm1"/>
        <w:spacing w:before="199" w:after="0"/>
        <w:rPr/>
      </w:pPr>
      <w:r>
        <w:rPr/>
        <w:t>主打發門徒去傳福音、醫治病人、叫死人復活、叫長大痲瘋的潔淨，把鬼趕出去（參太十</w:t>
      </w:r>
      <w:r>
        <w:rPr/>
        <w:t>7~8</w:t>
      </w:r>
      <w:r>
        <w:rPr/>
        <w:t>）。主以羊來比喻門徒，以狼群來比喻他們會遇見的人。門徒會處在那些充滿敵意，隨時可能吞噬</w:t>
      </w:r>
      <w:r>
        <w:rPr/>
        <w:t>、</w:t>
      </w:r>
      <w:r>
        <w:rPr/>
        <w:t>撕裂他們的環境。在</w:t>
      </w:r>
      <w:r>
        <w:rPr/>
        <w:t>周圍有</w:t>
      </w:r>
      <w:r>
        <w:rPr/>
        <w:t>狼群的環境中，門徒</w:t>
      </w:r>
      <w:r>
        <w:rPr/>
        <w:t>猶</w:t>
      </w:r>
      <w:r>
        <w:rPr/>
        <w:t>如毫無自我防衛力量</w:t>
      </w:r>
      <w:r>
        <w:rPr/>
        <w:t>的羊</w:t>
      </w:r>
      <w:r>
        <w:rPr/>
        <w:t>，但他們願意為基督受死，好使那些失喪者得到拯救。</w:t>
      </w:r>
    </w:p>
    <w:p>
      <w:pPr>
        <w:pStyle w:val="085cm1"/>
        <w:spacing w:before="199" w:after="0"/>
        <w:rPr/>
      </w:pPr>
      <w:r>
        <w:rPr/>
        <w:t>主說：「你們要靈巧像蛇，馴良像鴿子。」門徒們必須像蛇那樣機警靈敏，懂得及時應變；必須具有蛇的靈巧，而沒有蛇的毒</w:t>
      </w:r>
      <w:r>
        <w:rPr/>
        <w:t>性</w:t>
      </w:r>
      <w:r>
        <w:rPr/>
        <w:t>。他們必須具有鴿子的馴良，不會對攻擊他們的人存報復之心。如果單單有蛇靈巧的特性，而沒有鴿子的馴良無害，那麼靈巧就是狡滑。反之如果只有鴿子的馴良，而無蛇的靈巧，那麼馴良也就無異於懦弱。然而在二者兼有的情況下，蛇的靈巧可以使他們避免不必要的危險；鴿子的馴良會保守他們單純地愛主、順服主。</w:t>
      </w:r>
    </w:p>
    <w:p>
      <w:pPr>
        <w:pStyle w:val="085cm1"/>
        <w:spacing w:before="199" w:after="0"/>
        <w:rPr/>
      </w:pPr>
      <w:r>
        <w:rPr/>
        <w:t>主提醒他們要防備人，也預先告訴他們，他們會被帶去公會</w:t>
      </w:r>
      <w:r>
        <w:rPr/>
        <w:t>受</w:t>
      </w:r>
      <w:r>
        <w:rPr/>
        <w:t>審問，也會遭鞭打。有的人會被帶到諸侯君王面前，對外邦人作見證，保羅的遭遇正是如此。也許十二個門徒當中，有人聽見這些話，心中有點害怕，因此主為了剛強他們的信心，特別安慰他們說：「你們被交的時候，不要思慮怎樣說話，</w:t>
      </w:r>
      <w:r>
        <w:rPr/>
        <w:t>或說什麼話。</w:t>
      </w:r>
      <w:r>
        <w:rPr/>
        <w:t>到那時候，必賜給你們當說的話。因為不是你們自己說的，乃是你們父的靈在你們裡頭說的。」父的靈是門徒的靠山，也是我們的靠山。我們常常追求聖靈充滿，向天父完全降服，面對許多不容易的情況，父的靈會賜給我們當說的話，提醒我們當做的事。</w:t>
      </w:r>
    </w:p>
    <w:p>
      <w:pPr>
        <w:pStyle w:val="085cm1"/>
        <w:spacing w:before="199" w:after="0"/>
        <w:rPr/>
      </w:pPr>
      <w:r>
        <w:rPr/>
        <w:t>學生不能高過先生；僕人不能高過主人。學生和先生一樣，僕人和主人一樣，也就罷了。人既罵家主是別西卜，何況他的家人呢？所以，不要怕他們；因為掩蓋的事沒有不露出來的，隱藏的事沒有不被人知道的。我在暗中告訴你們的，你們要在明處說出來；你們耳中所聽的，要在房上宣揚出來。那殺身體、不能殺靈魂的，不要怕他們；惟有能把身體和靈魂都滅在地獄裏的，正要怕</w:t>
      </w:r>
      <w:r>
        <w:rPr/>
        <w:t>祂</w:t>
      </w:r>
      <w:r>
        <w:rPr/>
        <w:t>。兩個麻雀不是賣一分銀子嗎？若是你們的父不許，一個也不能掉在地上； 就是你們的頭髮也都被數過了。所以，不要懼怕，你們比許多麻雀還貴重！（太十</w:t>
      </w:r>
      <w:r>
        <w:rPr/>
        <w:t>24~31</w:t>
      </w:r>
      <w:r>
        <w:rPr/>
        <w:t>）</w:t>
      </w:r>
    </w:p>
    <w:p>
      <w:pPr>
        <w:pStyle w:val="085cm1"/>
        <w:spacing w:before="199" w:after="0"/>
        <w:rPr/>
      </w:pPr>
      <w:r>
        <w:rPr/>
        <w:t>「學生不能高過先生，僕人不能高過主人。」主以學生和僕人比喻祂的門徒，先生和主人是比喻主自己。主的意思是基督既已背負十架，每一位基督徒也必須背</w:t>
      </w:r>
      <w:r>
        <w:rPr/>
        <w:t>起</w:t>
      </w:r>
      <w:r>
        <w:rPr/>
        <w:t>自己的十字架跟隨主。「人既罵家主是別西卜，何況他的家人呢？」這句話的「家人」希臘字是 </w:t>
      </w:r>
      <w:r>
        <w:rPr>
          <w:rStyle w:val="Style19"/>
        </w:rPr>
        <w:t>οἰκιακός</w:t>
      </w:r>
      <w:r>
        <w:rPr/>
        <w:t>，</w:t>
      </w:r>
      <w:r>
        <w:rPr/>
        <w:t>這是</w:t>
      </w:r>
      <w:r>
        <w:rPr/>
        <w:t>提到</w:t>
      </w:r>
      <w:r>
        <w:rPr/>
        <w:t>政府官</w:t>
      </w:r>
      <w:r>
        <w:rPr/>
        <w:t>員的</w:t>
      </w:r>
      <w:r>
        <w:rPr/>
        <w:t>家屬</w:t>
      </w:r>
      <w:r>
        <w:rPr/>
        <w:t>時，所用</w:t>
      </w:r>
      <w:r>
        <w:rPr/>
        <w:t>的一個專用字。耶穌的意思可能是：「如果我這個作領袖與統帥的人必須受苦，身為我部下的你們，也無法逃避。」耶穌以家主比喻自己，以家人比喻門徒。耶穌呼召我們分享祂的榮耀，也要我們與祂同甘共苦。基督徒在遭遇困難的時候，不但可以對自己說：「我們正走在先聖</w:t>
      </w:r>
      <w:r>
        <w:rPr/>
        <w:t>先賢</w:t>
      </w:r>
      <w:r>
        <w:rPr/>
        <w:t>所走的路上。」也可以說：「我們正走在基督所走的路上。」保羅說：「如果我們和祂一同受苦，也必和祂一同得榮耀。」（羅八</w:t>
      </w:r>
      <w:r>
        <w:rPr/>
        <w:t>17</w:t>
      </w:r>
      <w:r>
        <w:rPr/>
        <w:t>）有人罵耶穌是別西卜，別西卜是迦南神明，意思是蒼蠅王，被視為引起疾病的魔鬼。其實耶穌基督是醫治病人的獨一真神。如果人們這樣侮辱基督、毀謗基督，基督徒也會受到同樣的對待，因此主勉勵門徒：不要怕他們。</w:t>
      </w:r>
    </w:p>
    <w:p>
      <w:pPr>
        <w:pStyle w:val="085cm1"/>
        <w:spacing w:before="199" w:after="0"/>
        <w:rPr/>
      </w:pPr>
      <w:r>
        <w:rPr/>
        <w:t>主在馬太福音五章</w:t>
      </w:r>
      <w:r>
        <w:rPr/>
        <w:t>11~12</w:t>
      </w:r>
      <w:r>
        <w:rPr/>
        <w:t>節說：「人若因我辱罵你們，逼迫你們，捏造各樣壞話毀謗你們，你們就有福了</w:t>
      </w:r>
      <w:r>
        <w:rPr/>
        <w:t>!</w:t>
      </w:r>
      <w:r>
        <w:rPr/>
        <w:t>應當歡喜快樂，因為你們在天上的賞賜是大的。」因此門徒們毋須懼怕，</w:t>
      </w:r>
      <w:r>
        <w:rPr/>
        <w:t>仇敵想掩蓋</w:t>
      </w:r>
      <w:r>
        <w:rPr/>
        <w:t>的事無不顯露，</w:t>
      </w:r>
      <w:r>
        <w:rPr/>
        <w:t>仇敵暗</w:t>
      </w:r>
      <w:r>
        <w:rPr/>
        <w:t>暗作的事</w:t>
      </w:r>
      <w:r>
        <w:rPr/>
        <w:t>雖想隱藏，但神</w:t>
      </w:r>
      <w:r>
        <w:rPr/>
        <w:t>終究會</w:t>
      </w:r>
      <w:r>
        <w:rPr/>
        <w:t>讓他們知曉</w:t>
      </w:r>
      <w:r>
        <w:rPr/>
        <w:t>。這意思是說：</w:t>
      </w:r>
      <w:r>
        <w:rPr/>
        <w:t>神在掌權</w:t>
      </w:r>
      <w:r>
        <w:rPr/>
        <w:t>。門徒們只管大膽地傳講他們所接受的信息，凡耶穌在暗中所告訴他們的，他們必須在明處傳給別人。門徒們在隱密處所聽見的，要公開傳揚。耶穌以「在房上宣揚」比喻公開傳道。主告訴門徒</w:t>
      </w:r>
      <w:r>
        <w:rPr/>
        <w:t>們</w:t>
      </w:r>
      <w:r>
        <w:rPr/>
        <w:t>，不用怕那些只能殺身體不能殺靈魂的人，只要敬畏那位能把身體和靈魂滅在地獄裡的獨一真神。</w:t>
      </w:r>
    </w:p>
    <w:p>
      <w:pPr>
        <w:pStyle w:val="085cm1"/>
        <w:spacing w:before="199" w:after="0"/>
        <w:rPr/>
      </w:pPr>
      <w:r>
        <w:rPr/>
        <w:t>接下來，主以麻雀和頭髮比喻神</w:t>
      </w:r>
      <w:r>
        <w:rPr/>
        <w:t>的</w:t>
      </w:r>
      <w:r>
        <w:rPr/>
        <w:t>眷顧和保護。差遣門徒們出去傳道的主，也是掌管萬有的主宰，祂能夠保護他們，也能夠預備他們所需用的一切。主說：「兩個麻雀不是賣一分銀子嗎？</w:t>
      </w:r>
      <w:r>
        <w:rPr>
          <w:rStyle w:val="Style18"/>
        </w:rPr>
        <w:t>……</w:t>
      </w:r>
      <w:r>
        <w:rPr/>
        <w:t>你們比許多麻雀還貴重。」在猶太地的麻雀與我們常見的麻雀差不了多少，是非常不值錢的東西。兩個麻雀才賣到一分銀子，也就是羅馬時代最小的一個銅板。在路加福音中提到「五個麻雀不是賣兩分銀子嗎？」（路十二</w:t>
      </w:r>
      <w:r>
        <w:rPr/>
        <w:t>6</w:t>
      </w:r>
      <w:r>
        <w:rPr/>
        <w:t>）意思是買主如果拿出兩分銀子，</w:t>
      </w:r>
      <w:r>
        <w:rPr/>
        <w:t>賣主</w:t>
      </w:r>
      <w:r>
        <w:rPr/>
        <w:t>就可以免費贈送一隻，</w:t>
      </w:r>
      <w:r>
        <w:rPr/>
        <w:t>買主</w:t>
      </w:r>
      <w:r>
        <w:rPr/>
        <w:t>可以得到五隻麻雀，麻雀</w:t>
      </w:r>
      <w:r>
        <w:rPr/>
        <w:t>的</w:t>
      </w:r>
      <w:r>
        <w:rPr/>
        <w:t>不值錢由此可見。然而神的眼目也看顧這些免費送人的麻雀，若父神不許，連一隻也不會落地。當麻雀落在地上死了，乃是落在神的懷中。主用這樣美好的比喻，</w:t>
      </w:r>
      <w:r>
        <w:rPr/>
        <w:t>正</w:t>
      </w:r>
      <w:r>
        <w:rPr/>
        <w:t>是要教導我們，祂</w:t>
      </w:r>
      <w:r>
        <w:rPr/>
        <w:t>會</w:t>
      </w:r>
      <w:r>
        <w:rPr/>
        <w:t>更加細心</w:t>
      </w:r>
      <w:r>
        <w:rPr/>
        <w:t>地</w:t>
      </w:r>
      <w:r>
        <w:rPr/>
        <w:t>眷顧那些受祂差遣，如羊進入狼群的使者。</w:t>
      </w:r>
    </w:p>
    <w:p>
      <w:pPr>
        <w:pStyle w:val="085cm1"/>
        <w:spacing w:before="199" w:after="0"/>
        <w:rPr/>
      </w:pPr>
      <w:r>
        <w:rPr/>
        <w:t>神的愛既然臨及微小的受造之物，祂的慈愛豈不更護庇祂所親愛的子民嗎？認識神這樣的愛，</w:t>
      </w:r>
      <w:r>
        <w:rPr/>
        <w:t>當然會</w:t>
      </w:r>
      <w:r>
        <w:rPr/>
        <w:t>令人受安慰並得到鼓勵。沒有神的許可連一隻麻雀也不致掉在地上。神若不許，不論人用石頭、槍械或是弓箭，都不能殺死一隻小小的麻雀。主藉麻雀的比喻要門徒們知道，全能神的眼目注視著</w:t>
      </w:r>
      <w:r>
        <w:rPr/>
        <w:t>他</w:t>
      </w:r>
      <w:r>
        <w:rPr/>
        <w:t>們，並且為他們預備各樣所需。</w:t>
      </w:r>
    </w:p>
    <w:p>
      <w:pPr>
        <w:pStyle w:val="085cm1"/>
        <w:spacing w:before="199" w:after="0"/>
        <w:rPr/>
      </w:pPr>
      <w:r>
        <w:rPr/>
        <w:t>主說：「就是你們的頭髮，也都被數過了。」據說一個人在正常情況下，頭上大約有三萬到五萬根頭髮。像這樣鮮明的比喻，顯示出我們生活中每一個細節，</w:t>
      </w:r>
      <w:r>
        <w:rPr/>
        <w:t>神會使萬事</w:t>
      </w:r>
      <w:r>
        <w:rPr/>
        <w:t>互</w:t>
      </w:r>
      <w:r>
        <w:rPr/>
        <w:t>相</w:t>
      </w:r>
      <w:r>
        <w:rPr/>
        <w:t>效力，</w:t>
      </w:r>
      <w:r>
        <w:rPr/>
        <w:t>讓</w:t>
      </w:r>
      <w:r>
        <w:rPr/>
        <w:t>愛神的人得益處。在基督</w:t>
      </w:r>
      <w:r>
        <w:rPr/>
        <w:t>徒</w:t>
      </w:r>
      <w:r>
        <w:rPr/>
        <w:t>的生活中，沒</w:t>
      </w:r>
      <w:r>
        <w:rPr/>
        <w:t>有</w:t>
      </w:r>
      <w:r>
        <w:rPr/>
        <w:t>任何時刻是天上的父</w:t>
      </w:r>
      <w:r>
        <w:rPr/>
        <w:t>神</w:t>
      </w:r>
      <w:r>
        <w:rPr/>
        <w:t>忽視而不照應的，因為</w:t>
      </w:r>
      <w:r>
        <w:rPr/>
        <w:t>神</w:t>
      </w:r>
      <w:r>
        <w:rPr/>
        <w:t>確知我們的頭髮究竟有多少根，祂看顧我們遠超乎我們的理解。耶穌讓那些受祂差派的人知道：在他們的生活與工作上，神都與他們同在，隨時成為他們的幫助與拯救。</w:t>
      </w:r>
    </w:p>
    <w:p>
      <w:pPr>
        <w:pStyle w:val="085cm1"/>
        <w:spacing w:before="199" w:after="0"/>
        <w:rPr/>
      </w:pPr>
      <w:r>
        <w:rPr/>
        <w:t>凡在人面前認我的，我在我天上的父面前也必認他；凡在人面前不認我的，我在我天上的父面前也必不認他。你們不要想我來是叫地上太平；我來並不是叫地上太平，乃是叫地上動刀兵。因為我來是叫人與父親生疏，女兒與母親生疏，媳婦與婆婆生疏。人的仇敵就是自己家裏的人。愛父母過於愛我的，不配作我的門徒；愛兒女過於愛我的，不配作我的門徒；不背着他的十字架跟從我的，也不配作我的門徒。（太十</w:t>
      </w:r>
      <w:r>
        <w:rPr/>
        <w:t>32</w:t>
      </w:r>
      <w:r>
        <w:rPr/>
        <w:t>～</w:t>
      </w:r>
      <w:r>
        <w:rPr/>
        <w:t>38</w:t>
      </w:r>
      <w:r>
        <w:rPr/>
        <w:t>）</w:t>
      </w:r>
    </w:p>
    <w:p>
      <w:pPr>
        <w:pStyle w:val="085cm1"/>
        <w:spacing w:before="199" w:after="0"/>
        <w:rPr/>
      </w:pPr>
      <w:r>
        <w:rPr/>
        <w:t>承認主名</w:t>
      </w:r>
      <w:r>
        <w:rPr/>
        <w:t>且</w:t>
      </w:r>
      <w:r>
        <w:rPr/>
        <w:t>不以主的名為恥，乃是每個蒙召跟隨</w:t>
      </w:r>
      <w:r>
        <w:rPr/>
        <w:t>主</w:t>
      </w:r>
      <w:r>
        <w:rPr/>
        <w:t>並事奉</w:t>
      </w:r>
      <w:r>
        <w:rPr/>
        <w:t>主</w:t>
      </w:r>
      <w:r>
        <w:rPr/>
        <w:t>的人偉大的責任。在這裡</w:t>
      </w:r>
      <w:r>
        <w:rPr/>
        <w:t>主</w:t>
      </w:r>
      <w:r>
        <w:rPr/>
        <w:t>提醒我們，縱使為了承認祂的名遭到反對和逼迫，仍然要堅持承認主名。動刀兵的比喻乃是說：主的道必然引起紛爭，甚至引起家人的不和。無論鬧得怎</w:t>
      </w:r>
      <w:r>
        <w:rPr/>
        <w:t>樣</w:t>
      </w:r>
      <w:r>
        <w:rPr/>
        <w:t>分裂，屬主的人必須</w:t>
      </w:r>
      <w:r>
        <w:rPr/>
        <w:t>向主</w:t>
      </w:r>
      <w:r>
        <w:rPr/>
        <w:t>忠心到底。因為主的真理必然異於那屬地的頭腦朝思暮想的事，因此必然導致分裂。由於人類的膚淺與屬天真理</w:t>
      </w:r>
      <w:r>
        <w:rPr/>
        <w:t>發生</w:t>
      </w:r>
      <w:r>
        <w:rPr/>
        <w:t>衝突，帶動了善惡兩種敵對原則的爭執，進而形成了無法解開的死結，甚至滲入了家庭，把骨肉親情間的靭帶也都撕裂了。主是建立家庭的主，惟有祂才能建立真正美滿和諧的家庭。然而祂的真理卻也像一把刀，會造成家庭的分裂與家人的相爭。</w:t>
      </w:r>
    </w:p>
    <w:p>
      <w:pPr>
        <w:pStyle w:val="085cm1"/>
        <w:spacing w:before="199" w:after="0"/>
        <w:rPr/>
      </w:pPr>
      <w:r>
        <w:rPr/>
        <w:t>耶穌</w:t>
      </w:r>
      <w:r>
        <w:rPr/>
        <w:t>提到</w:t>
      </w:r>
      <w:r>
        <w:rPr/>
        <w:t>「人的仇敵就是自己家裡的人」時，在祂的心目中，豈不也包含祂家中那些尚未信祂的親兄弟嗎？主也經歷到自己的門徒猶大賣祂，正如詩人大衛所說「連我知己的朋友，</w:t>
      </w:r>
      <w:r>
        <w:rPr/>
        <w:t>我所倚靠、吃過我飯的</w:t>
      </w:r>
      <w:r>
        <w:rPr/>
        <w:t>也用腳</w:t>
      </w:r>
      <w:r>
        <w:rPr/>
        <w:t>踢</w:t>
      </w:r>
      <w:r>
        <w:rPr/>
        <w:t>我。」（詩四十一</w:t>
      </w:r>
      <w:r>
        <w:rPr/>
        <w:t>9</w:t>
      </w:r>
      <w:r>
        <w:rPr/>
        <w:t>）人有時必須在</w:t>
      </w:r>
      <w:r>
        <w:rPr/>
        <w:t>耶穌</w:t>
      </w:r>
      <w:r>
        <w:rPr/>
        <w:t>基督與親人之間，作魚與熊掌不可兼得的抉擇，這是一種痛苦的考驗。在這件事上，基督徒順服天上的</w:t>
      </w:r>
      <w:r>
        <w:rPr/>
        <w:t>呼</w:t>
      </w:r>
      <w:r>
        <w:rPr/>
        <w:t>召，不計代價地跟隨主，就是主所說的</w:t>
      </w:r>
      <w:r>
        <w:rPr/>
        <w:t>「背著他的</w:t>
      </w:r>
      <w:r>
        <w:rPr/>
        <w:t>十字架</w:t>
      </w:r>
      <w:r>
        <w:rPr/>
        <w:t>」</w:t>
      </w:r>
      <w:r>
        <w:rPr/>
        <w:t>。門徒們先認識</w:t>
      </w:r>
      <w:r>
        <w:rPr/>
        <w:t>耶穌</w:t>
      </w:r>
      <w:r>
        <w:rPr/>
        <w:t>基督怎樣背著祂的十字架，後來也親自經歷到為主的名忍受羞辱、痛苦與死亡的十</w:t>
      </w:r>
      <w:r>
        <w:rPr/>
        <w:t>字</w:t>
      </w:r>
      <w:r>
        <w:rPr/>
        <w:t>架。十字架意味著順服，主耶穌存心順服，以至於死，且死在十字架上。我們天天在生活中順服主，遵守主的命令，就是背起自己的十字架跟從主，這樣才配作主的門徒。耶穌必須是我們心中的最愛，祂的地位超過父母、兒女。</w:t>
      </w:r>
    </w:p>
    <w:p>
      <w:pPr>
        <w:pStyle w:val="085cm1"/>
        <w:spacing w:before="199" w:after="0"/>
        <w:rPr/>
      </w:pPr>
      <w:r>
        <w:rPr/>
        <w:t>亞西西的方濟（</w:t>
      </w:r>
      <w:r>
        <w:rPr/>
        <w:t>Francis of Assisi</w:t>
      </w:r>
      <w:r>
        <w:rPr/>
        <w:t>）在廿四歲以前都在浪費生命，嬌生慣養、放縱自己，在家人的保護之下，不必面對日常生活的嚴酷現實。他父親是有錢的布商，家境富裕，</w:t>
      </w:r>
      <w:r>
        <w:rPr/>
        <w:t>因此</w:t>
      </w:r>
      <w:r>
        <w:rPr/>
        <w:t>方濟</w:t>
      </w:r>
      <w:r>
        <w:rPr/>
        <w:t>從未</w:t>
      </w:r>
      <w:r>
        <w:rPr/>
        <w:t>面對自己生命的真實光景。</w:t>
      </w:r>
    </w:p>
    <w:p>
      <w:pPr>
        <w:pStyle w:val="085cm1"/>
        <w:spacing w:before="199" w:after="0"/>
        <w:rPr/>
      </w:pPr>
      <w:r>
        <w:rPr/>
        <w:t>然而</w:t>
      </w:r>
      <w:r>
        <w:rPr/>
        <w:t>經歷了短期的坐牢和長時間的病痛以後，方</w:t>
      </w:r>
      <w:r>
        <w:rPr/>
        <w:t>濟</w:t>
      </w:r>
      <w:r>
        <w:rPr/>
        <w:t>體認到自己的人生了無意義。這份覺悟驅使他開始尋找自己存在的意義，於是耶穌成了答案。他堅信：單單效法基督，才能</w:t>
      </w:r>
      <w:r>
        <w:rPr/>
        <w:t>活得有意義，才是</w:t>
      </w:r>
      <w:r>
        <w:rPr/>
        <w:t>為神而活。他常獨自去隱密的山洞中祈禱</w:t>
      </w:r>
      <w:r>
        <w:rPr/>
        <w:t>，</w:t>
      </w:r>
      <w:r>
        <w:rPr/>
        <w:t>他在與神獨處中，面對了自己，也體會到神的仁慈。神的愛深深吸引</w:t>
      </w:r>
      <w:r>
        <w:rPr/>
        <w:t>他</w:t>
      </w:r>
      <w:r>
        <w:rPr/>
        <w:t>，</w:t>
      </w:r>
      <w:r>
        <w:rPr/>
        <w:t>使他</w:t>
      </w:r>
      <w:r>
        <w:rPr/>
        <w:t>願意除去一切會讓他與神隔離的人事物。他唯一的渴望就是要遵行神的旨意。有一天，他來到幾乎快倒塌的聖達勉堂，他進去禱告，似乎聽見主對他說：「你修理我的房子吧！這房子如你所見，整個坍塌了。」他眼前</w:t>
      </w:r>
      <w:r>
        <w:rPr/>
        <w:t>那尊</w:t>
      </w:r>
      <w:r>
        <w:rPr/>
        <w:t>被釘十架的基督苦像，溶化了他的心。他以為主給他的使命是重建聖達勉堂，其實主是要他重建當時被世俗壓垮的教會，他誤會了。於是他在父親的店舖拿走不少布，騎上馬往他處，將所有</w:t>
      </w:r>
      <w:r>
        <w:rPr/>
        <w:t>的</w:t>
      </w:r>
      <w:r>
        <w:rPr/>
        <w:t>布和馬匹都變賣了，把變賣所得</w:t>
      </w:r>
      <w:r>
        <w:rPr/>
        <w:t>的錢</w:t>
      </w:r>
      <w:r>
        <w:rPr/>
        <w:t>捐給聖達勉堂。父親伯爾納多知道後非常生氣，將方濟抓回家中，把他鎖在黑房子裡好幾天，先以言語，繼而用鞭刑和鎖鍊來折磨他。之後，伯爾</w:t>
      </w:r>
      <w:r>
        <w:rPr/>
        <w:t>納</w:t>
      </w:r>
      <w:r>
        <w:rPr/>
        <w:t>多出門辦事，回來後發現妻子將方濟從黑牢中釋放出來，氣得將方濟強拉到主教面前，要求審判調停。方濟被領到主教面前時，不發一語，毫不猶豫地脫下自己的衣服，將身上所穿的衣物都還給父親，走裸裸地站在眾人面前說：「現在我可以自由地說：我的天父！」從那時起，他將自己</w:t>
      </w:r>
      <w:r>
        <w:rPr/>
        <w:t>的</w:t>
      </w:r>
      <w:r>
        <w:rPr/>
        <w:t>生活完全交託在天父手中，他深知愛父母過於愛主的不配作主的門徒，不背著自己的十字架跟從主的，也不配作主的門徒。</w:t>
      </w:r>
    </w:p>
    <w:p>
      <w:pPr>
        <w:pStyle w:val="085cm1"/>
        <w:spacing w:before="199" w:after="0"/>
        <w:rPr/>
      </w:pPr>
      <w:r>
        <w:rPr/>
        <w:t>方濟決心娶「貧窮女士」為妻，並且經歷無數的冒險。有一次，方濟和墨瑟奧修士（</w:t>
      </w:r>
      <w:r>
        <w:rPr/>
        <w:t>Brother Masseo</w:t>
      </w:r>
      <w:r>
        <w:rPr/>
        <w:t>）去一個小村莊乞討麵包，回來時帶著幾片乾硬的麵包。他們找啊找，找到一股泉水可以飲用，一塊平坦岩石充當桌子。他們吃著那簡陋的午餐，方濟大聲說了幾次：「墨瑟奧弟兄，我們不配享受這樣偉大的寶物啊！」墨瑟奧修士終於忍不住抗議說：「這樣的貧窮實在不能稱為寶物，因為沒有桌布，沒有餐刀，沒有盤子，沒有碗，沒有房子，沒有桌子。」方濟興高采烈地回答：「那就是我所認為的偉大寶物——沒有一件是由人類勞動而預備的，這裡的每樣東西乃是由神供應</w:t>
      </w:r>
      <w:r>
        <w:rPr/>
        <w:t>的</w:t>
      </w:r>
      <w:r>
        <w:rPr/>
        <w:t>。別人施捨的烘焙麵包，神所預備精緻的石桌，以及清澈</w:t>
      </w:r>
      <w:r>
        <w:rPr/>
        <w:t>的</w:t>
      </w:r>
      <w:r>
        <w:rPr/>
        <w:t>泉水，都可以證明這點。」他們歡歡喜喜地用餐完畢，然後繼續朝法國而行，歡喜快樂地唱歌讚美主。</w:t>
      </w:r>
    </w:p>
    <w:p>
      <w:pPr>
        <w:pStyle w:val="085cm1"/>
        <w:spacing w:before="199" w:after="0"/>
        <w:rPr/>
      </w:pPr>
      <w:r>
        <w:rPr/>
        <w:t>在亞西西的方濟身上，我們看見喜樂的謙卑。方濟稱他那卑微的一群人為「神的雜耍團」（</w:t>
      </w:r>
      <w:r>
        <w:rPr/>
        <w:t>God’s jugglers</w:t>
      </w:r>
      <w:r>
        <w:rPr/>
        <w:t>）</w:t>
      </w:r>
      <w:r>
        <w:rPr/>
        <w:t>，</w:t>
      </w:r>
      <w:r>
        <w:rPr/>
        <w:t>他們的任務是「復甦人心，領他們進入屬靈的喜樂。」</w:t>
      </w:r>
      <w:r>
        <w:rPr/>
        <w:t>保羅．</w:t>
      </w:r>
      <w:r>
        <w:rPr/>
        <w:t>沙</w:t>
      </w:r>
      <w:r>
        <w:rPr/>
        <w:t>巴</w:t>
      </w:r>
      <w:r>
        <w:rPr/>
        <w:t>提（</w:t>
      </w:r>
      <w:r>
        <w:rPr/>
        <w:t>Paul Sabatier</w:t>
      </w:r>
      <w:r>
        <w:rPr/>
        <w:t>）寫到方濟時這麼說：「他有全然的快樂，並且愈來愈渴望帶領別人一同來分享他的快樂，因此他決定在地上四方宣揚</w:t>
      </w:r>
      <w:r>
        <w:rPr/>
        <w:t>如</w:t>
      </w:r>
      <w:r>
        <w:rPr/>
        <w:t>何得到</w:t>
      </w:r>
      <w:r>
        <w:rPr/>
        <w:t>喜樂</w:t>
      </w:r>
      <w:r>
        <w:rPr/>
        <w:t>。」於是他橫越義大利許多地方，向埃及的蘇丹講道，也在穆斯林民族當中服事。他的「小兄弟們」在歐洲及其他各地四面八方散布開來。他們不只講道，也唱歌，他們精神充沛、喜樂滿溢。方濟愛耶穌，渴望被那讓人著迷的愛火轉化，他每天都追求在基督裡完全，毫不鬆懈。日復一日、年復一年，他的熱情有</w:t>
      </w:r>
      <w:r>
        <w:rPr/>
        <w:t>增</w:t>
      </w:r>
      <w:r>
        <w:rPr/>
        <w:t>無減。</w:t>
      </w:r>
    </w:p>
    <w:p>
      <w:pPr>
        <w:pStyle w:val="085cm1"/>
        <w:spacing w:before="199" w:after="0"/>
        <w:rPr/>
      </w:pPr>
      <w:r>
        <w:rPr/>
        <w:t>在亞西西的方濟身上，我們看見</w:t>
      </w:r>
      <w:r>
        <w:rPr/>
        <w:t>他對神的</w:t>
      </w:r>
      <w:r>
        <w:rPr/>
        <w:t>熱情。有個故事說到亞西西的伯爾拿爵士（</w:t>
      </w:r>
      <w:r>
        <w:rPr/>
        <w:t>Lord Bernard of Assisi</w:t>
      </w:r>
      <w:r>
        <w:rPr/>
        <w:t>），他是城裡數一數二有錢又有智慧的人。他觀察了方濟兩年，深深佩服他竟能以如此</w:t>
      </w:r>
      <w:r>
        <w:rPr/>
        <w:t>的</w:t>
      </w:r>
      <w:r>
        <w:rPr/>
        <w:t>忍耐與平靜，承受一切嘲笑和虐待。他希望學習方濟的靈修學精髓，於是邀請方濟用餐，然後過夜。他在自己的房間裡</w:t>
      </w:r>
      <w:r>
        <w:rPr/>
        <w:t>多</w:t>
      </w:r>
      <w:r>
        <w:rPr/>
        <w:t>準備一張床，房裡有一盞燈終夜不滅。方濟想隱藏他所擁有的神恩，於是爬上床，假裝睡著了，伯爾拿爵士</w:t>
      </w:r>
      <w:r>
        <w:rPr/>
        <w:t>也在床上裝睡，還</w:t>
      </w:r>
      <w:r>
        <w:rPr/>
        <w:t>開始大聲打呼。</w:t>
      </w:r>
    </w:p>
    <w:p>
      <w:pPr>
        <w:pStyle w:val="085cm1"/>
        <w:spacing w:before="199" w:after="0"/>
        <w:rPr/>
      </w:pPr>
      <w:r>
        <w:rPr/>
        <w:t>方濟以為伯爾拿熟睡了，於是起身跪在窗邊，開始以強烈的熱情祈禱說：「我的神，我的一切！」他通宵持續以這樣強烈的熱情祈禱，流出許多眼淚，哽咽地一直說著：「我的神，我的一切！我的神，我的一切！」伯爾拿爵士從床上一覽無遺，他的內心深處真的受到聖靈感動。一到早晨，伯爾拿就說：「方濟弟兄，我心裡打定主意</w:t>
      </w:r>
      <w:r>
        <w:rPr/>
        <w:t>與</w:t>
      </w:r>
      <w:r>
        <w:rPr/>
        <w:t>世界</w:t>
      </w:r>
      <w:r>
        <w:rPr/>
        <w:t>有別</w:t>
      </w:r>
      <w:r>
        <w:rPr/>
        <w:t>，無論你吩咐我做什麼，我都聽從你。」</w:t>
      </w:r>
      <w:r>
        <w:rPr/>
        <w:t>於是</w:t>
      </w:r>
      <w:r>
        <w:rPr/>
        <w:t>伯爾拿</w:t>
      </w:r>
      <w:r>
        <w:rPr/>
        <w:t>跟隨聖方濟走十架道路，全心信靠看顧麻雀的天父，過著快樂的信心生活。</w:t>
      </w:r>
    </w:p>
    <w:p>
      <w:pPr>
        <w:pStyle w:val="085cm1"/>
        <w:spacing w:before="199" w:after="0"/>
        <w:rPr/>
      </w:pPr>
      <w:r>
        <w:rPr/>
        <w:t>聖方濟曾說過一句話：「開始的時候，先做必須做的事，然後做可能完成的事，突然之間，你會發現自己正在做不可能的事。」他還說：</w:t>
      </w:r>
      <w:r>
        <w:rPr/>
        <w:t>「</w:t>
      </w:r>
      <w:r>
        <w:rPr/>
        <w:t>我們因為給予而獲得。」</w:t>
      </w:r>
      <w:r>
        <w:rPr/>
        <w:t>在亞西西的方濟身上，我們看見他以熱切的愛來親近</w:t>
      </w:r>
      <w:r>
        <w:rPr/>
        <w:t>耶穌</w:t>
      </w:r>
      <w:r>
        <w:rPr/>
        <w:t>，而為他所愛的</w:t>
      </w:r>
      <w:r>
        <w:rPr/>
        <w:t>耶穌</w:t>
      </w:r>
      <w:r>
        <w:rPr/>
        <w:t>也以親密的愛來回報他。他就像一塊燒得紅通</w:t>
      </w:r>
      <w:r>
        <w:rPr/>
        <w:t>通</w:t>
      </w:r>
      <w:r>
        <w:rPr/>
        <w:t>的煤炭，被基督的愛火吞沒了。他愛神、愛人、愛神所造的萬物。他說：「人若傷害我們，而我們不心煩意亂，那就是真正愛我們的仇敵；忍耐不是在事情順利時展現出來，而是在事情不順時</w:t>
      </w:r>
      <w:r>
        <w:rPr/>
        <w:t>展現出來</w:t>
      </w:r>
      <w:r>
        <w:rPr/>
        <w:t>；純淨的心，乃從和平的心境和憐憫的精神而生；我們若絕不說人壞話，保守自己不嫉妒、不做壞事，就能以恩慈待人；貞潔能保護我們免於徹底敗壞。</w:t>
      </w:r>
      <w:r>
        <w:rPr/>
        <w:t>對一切耐心以對，也要耐心對待自己；培養耐心就像在鍛鍊屬靈的肌肉。</w:t>
      </w:r>
      <w:r>
        <w:rPr/>
        <w:t>」方濟所強調的就是</w:t>
      </w:r>
      <w:r>
        <w:rPr/>
        <w:t>：</w:t>
      </w:r>
      <w:r>
        <w:rPr/>
        <w:t>我們應該單單遵行</w:t>
      </w:r>
      <w:r>
        <w:rPr/>
        <w:t>神</w:t>
      </w:r>
      <w:r>
        <w:rPr/>
        <w:t>的旨意，凡事順服神</w:t>
      </w:r>
      <w:r>
        <w:rPr/>
        <w:t>，忍耐地遵守神的命令</w:t>
      </w:r>
      <w:r>
        <w:rPr/>
        <w:t>。讓我們都像</w:t>
      </w:r>
      <w:r>
        <w:rPr/>
        <w:t>他</w:t>
      </w:r>
      <w:r>
        <w:rPr/>
        <w:t>一樣飛奔來愛耶穌。</w:t>
      </w:r>
      <w:r>
        <w:rPr/>
        <w:t>　</w:t>
      </w:r>
    </w:p>
    <w:p>
      <w:pPr>
        <w:pStyle w:val="Heading3"/>
        <w:spacing w:before="0" w:after="399"/>
        <w:rPr/>
      </w:pPr>
      <w:bookmarkStart w:id="6" w:name="__RefHeading___Toc174445478"/>
      <w:bookmarkEnd w:id="6"/>
      <w:r>
        <w:rPr/>
        <w:t>0</w:t>
      </w:r>
      <w:r>
        <w:rPr/>
        <w:t xml:space="preserve">7. </w:t>
      </w:r>
      <w:r>
        <w:rPr/>
        <w:t>撒種、水族、芥菜種和麵酵的比喻</w:t>
      </w:r>
    </w:p>
    <w:p>
      <w:pPr>
        <w:pStyle w:val="Normal"/>
        <w:spacing w:lineRule="exact" w:line="400" w:before="199" w:after="0"/>
        <w:ind w:firstLine="520"/>
        <w:jc w:val="both"/>
        <w:rPr/>
      </w:pPr>
      <w:r>
        <w:rPr>
          <w:rStyle w:val="2"/>
        </w:rPr>
        <w:t>當那一天，耶穌從房子裏出來，坐在海邊。有許多人到</w:t>
      </w:r>
      <w:r>
        <w:rPr>
          <w:rStyle w:val="2"/>
        </w:rPr>
        <w:t>祂</w:t>
      </w:r>
      <w:r>
        <w:rPr>
          <w:rStyle w:val="2"/>
        </w:rPr>
        <w:t>那裏聚集，</w:t>
      </w:r>
      <w:r>
        <w:rPr>
          <w:rStyle w:val="2"/>
        </w:rPr>
        <w:t>祂</w:t>
      </w:r>
      <w:r>
        <w:rPr>
          <w:rStyle w:val="2"/>
        </w:rPr>
        <w:t>只得上船坐下，眾人都站在岸上。</w:t>
      </w:r>
      <w:r>
        <w:rPr>
          <w:rStyle w:val="2"/>
        </w:rPr>
        <w:t>祂</w:t>
      </w:r>
      <w:r>
        <w:rPr>
          <w:rStyle w:val="2"/>
        </w:rPr>
        <w:t>用比喻對他們講許多道理，說：「有一個撒種的出去撒種；撒的時候，有落在路旁的，飛鳥來吃盡了；有落在土淺石頭地上的，土既不深，發苗最快，日頭出來一曬，因為沒有根，就枯乾了；有落在荊棘裏的，荊棘長起來，把它擠住了；又有落在好土裏的，就結實，有一百倍的，有六十倍的，有三十倍的。</w:t>
      </w:r>
      <w:r>
        <w:rPr>
          <w:rStyle w:val="2"/>
        </w:rPr>
        <w:t>……</w:t>
      </w:r>
      <w:r>
        <w:rPr>
          <w:rStyle w:val="2"/>
        </w:rPr>
        <w:t>我實在告訴你們，從前有許多先知和義人要看你們所看的，卻沒有看見，要聽你們所聽的，卻沒有聽見。所以，你們當聽這撒種的比喻。凡聽見天國道理不明白的，那惡者就來，把所撒在他心裏的奪了去；這就是撒在路旁的了。撒在石頭地上的，就是人聽了道，當下歡喜領受，只因心裏沒有根，不過是暫時的，及至為道遭了患難，或是受了逼迫，立刻就跌倒了。撒在荊棘裏的，就是人聽了道，後來有世上的思慮、錢財的迷惑把道擠住了，不能結實。撒在好地上的，就是人聽道明白了，後來結實，有一百倍的，有六十倍的，有三十倍的。</w:t>
      </w:r>
      <w:r>
        <w:rPr>
          <w:rStyle w:val="085cm"/>
        </w:rPr>
        <w:t>（太十三</w:t>
      </w:r>
      <w:r>
        <w:rPr>
          <w:rStyle w:val="085cm"/>
        </w:rPr>
        <w:t>1~8</w:t>
      </w:r>
      <w:r>
        <w:rPr>
          <w:rStyle w:val="085cm"/>
        </w:rPr>
        <w:t>、</w:t>
      </w:r>
      <w:r>
        <w:rPr>
          <w:rStyle w:val="085cm"/>
        </w:rPr>
        <w:t>17~23</w:t>
      </w:r>
      <w:r>
        <w:rPr>
          <w:rStyle w:val="085cm"/>
        </w:rPr>
        <w:t>）</w:t>
      </w:r>
    </w:p>
    <w:p>
      <w:pPr>
        <w:pStyle w:val="085cm1"/>
        <w:spacing w:before="199" w:after="0"/>
        <w:rPr/>
      </w:pPr>
      <w:r>
        <w:rPr/>
        <w:t>耶穌傳天國的道，祂用湖邊的船當作祂的講台。在海岸附近的田</w:t>
      </w:r>
      <w:r>
        <w:rPr/>
        <w:t>地</w:t>
      </w:r>
      <w:r>
        <w:rPr/>
        <w:t>，</w:t>
      </w:r>
      <w:r>
        <w:rPr/>
        <w:t>剛好</w:t>
      </w:r>
      <w:r>
        <w:rPr/>
        <w:t>有一位撒種</w:t>
      </w:r>
      <w:r>
        <w:rPr/>
        <w:t>者</w:t>
      </w:r>
      <w:r>
        <w:rPr/>
        <w:t>正在撒種，於是耶穌就在此地，藉著大家都看得見的撒種</w:t>
      </w:r>
      <w:r>
        <w:rPr/>
        <w:t>者</w:t>
      </w:r>
      <w:r>
        <w:rPr/>
        <w:t>，作為祂教材的開場白：「請看正在田裡撒種</w:t>
      </w:r>
      <w:r>
        <w:rPr/>
        <w:t>的</w:t>
      </w:r>
      <w:r>
        <w:rPr/>
        <w:t>那個撒種</w:t>
      </w:r>
      <w:r>
        <w:rPr/>
        <w:t>者</w:t>
      </w:r>
      <w:r>
        <w:rPr/>
        <w:t>。」耶穌</w:t>
      </w:r>
      <w:r>
        <w:rPr/>
        <w:t>藉著</w:t>
      </w:r>
      <w:r>
        <w:rPr/>
        <w:t>人們看得見的人</w:t>
      </w:r>
      <w:r>
        <w:rPr/>
        <w:t>事物作比喻</w:t>
      </w:r>
      <w:r>
        <w:rPr/>
        <w:t>，使人們的心靈可以領悟未曾看見或聽見的真理。馬可福音四章</w:t>
      </w:r>
      <w:r>
        <w:rPr/>
        <w:t>1</w:t>
      </w:r>
      <w:r>
        <w:rPr/>
        <w:t>～</w:t>
      </w:r>
      <w:r>
        <w:rPr/>
        <w:t>9</w:t>
      </w:r>
      <w:r>
        <w:rPr/>
        <w:t>節也記載了同樣撒種的比喻，但在英文欽訂本聖經馬可福音四章</w:t>
      </w:r>
      <w:r>
        <w:rPr/>
        <w:t>3</w:t>
      </w:r>
      <w:r>
        <w:rPr/>
        <w:t>節說：</w:t>
      </w:r>
      <w:r>
        <w:rPr/>
        <w:t>Hearken</w:t>
      </w:r>
      <w:r>
        <w:rPr/>
        <w:t>;</w:t>
      </w:r>
      <w:r>
        <w:rPr/>
        <w:t xml:space="preserve"> Behold, there went out a sower to sow</w:t>
      </w:r>
      <w:r>
        <w:rPr/>
        <w:t>，馬可記載這個比喻時，用了兩</w:t>
      </w:r>
      <w:r>
        <w:rPr/>
        <w:t>個驚</w:t>
      </w:r>
      <w:r>
        <w:rPr/>
        <w:t>嘆詞來作為撒種比喻的開頭話：「</w:t>
      </w:r>
      <w:r>
        <w:rPr/>
        <w:t>Behold</w:t>
      </w:r>
      <w:r>
        <w:rPr/>
        <w:t>（看哪！）」與「</w:t>
      </w:r>
      <w:r>
        <w:rPr/>
        <w:t>Hearken</w:t>
      </w:r>
      <w:r>
        <w:rPr/>
        <w:t>（聽啊！）」。「</w:t>
      </w:r>
      <w:r>
        <w:rPr/>
        <w:t>Behold</w:t>
      </w:r>
      <w:r>
        <w:rPr/>
        <w:t>」乃是要人注意看並且仔細思考將要聽</w:t>
      </w:r>
      <w:r>
        <w:rPr/>
        <w:t>到</w:t>
      </w:r>
      <w:r>
        <w:rPr/>
        <w:t>的話。「</w:t>
      </w:r>
      <w:r>
        <w:rPr/>
        <w:t>Hearken</w:t>
      </w:r>
      <w:r>
        <w:rPr/>
        <w:t>」這個字乃是告訴人，以下的話是非常重要的。耶穌要求聽眾與門徒要仔細聽並且用心學習，因為有深奧的訓誨</w:t>
      </w:r>
      <w:r>
        <w:rPr/>
        <w:t>和</w:t>
      </w:r>
      <w:r>
        <w:rPr/>
        <w:t>真理要告訴他們。</w:t>
      </w:r>
    </w:p>
    <w:p>
      <w:pPr>
        <w:pStyle w:val="085cm1"/>
        <w:spacing w:before="199" w:after="0"/>
        <w:rPr/>
      </w:pPr>
      <w:r>
        <w:rPr/>
        <w:t>有人說，神把自己比喻成一個撒種者，「</w:t>
      </w:r>
      <w:r>
        <w:rPr>
          <w:rStyle w:val="2"/>
        </w:rPr>
        <w:t>耶和華說：日子將到，我要把人的種，和牲畜的種，播種在以色列家和猶大家。</w:t>
      </w:r>
      <w:r>
        <w:rPr/>
        <w:t>」（耶卅一</w:t>
      </w:r>
      <w:r>
        <w:rPr/>
        <w:t>27</w:t>
      </w:r>
      <w:r>
        <w:rPr/>
        <w:t>）</w:t>
      </w:r>
      <w:r>
        <w:rPr/>
        <w:t>神</w:t>
      </w:r>
      <w:r>
        <w:rPr/>
        <w:t>是一位永久而豐盛</w:t>
      </w:r>
      <w:r>
        <w:rPr/>
        <w:t>的</w:t>
      </w:r>
      <w:r>
        <w:rPr/>
        <w:t>撒種者！在自然界與屬靈的領域中，神一直莊嚴而且毫不倦怠</w:t>
      </w:r>
      <w:r>
        <w:rPr/>
        <w:t>地</w:t>
      </w:r>
      <w:r>
        <w:rPr/>
        <w:t>獨自從事撒種的工作。雖然有許多種子落在道旁，然而等「世上的國成了我主和主基督的國」的時候，豐收的嘉禾便都要納入祂的倉中。</w:t>
      </w:r>
    </w:p>
    <w:p>
      <w:pPr>
        <w:pStyle w:val="085cm1"/>
        <w:spacing w:before="199" w:after="0"/>
        <w:rPr/>
      </w:pPr>
      <w:r>
        <w:rPr/>
        <w:t>基督也是撒種者，主也曾把自己比喻成撒種者。祂來到地上，乃是要撒種，要把那從無盡慈愛與智慧的寶庫中，所帶來</w:t>
      </w:r>
      <w:r>
        <w:rPr/>
        <w:t>的</w:t>
      </w:r>
      <w:r>
        <w:rPr/>
        <w:t>真理、聖潔與喜樂的生命種</w:t>
      </w:r>
      <w:r>
        <w:rPr/>
        <w:t>子</w:t>
      </w:r>
      <w:r>
        <w:rPr/>
        <w:t>、福音種子撒在人間。祂是以偉大的教師</w:t>
      </w:r>
      <w:r>
        <w:rPr/>
        <w:t>和</w:t>
      </w:r>
      <w:r>
        <w:rPr/>
        <w:t>福音使者的身份出現在人間。在馬太福音十三章緊接著的</w:t>
      </w:r>
      <w:r>
        <w:rPr/>
        <w:t>麥子與稗子的</w:t>
      </w:r>
      <w:r>
        <w:rPr/>
        <w:t>比喻中，耶穌就稱自己是撒種的人</w:t>
      </w:r>
      <w:r>
        <w:rPr/>
        <w:t>，</w:t>
      </w:r>
      <w:r>
        <w:rPr/>
        <w:t>說：「</w:t>
      </w:r>
      <w:r>
        <w:rPr>
          <w:rStyle w:val="2"/>
        </w:rPr>
        <w:t>那撒好種的就是人子。</w:t>
      </w:r>
      <w:r>
        <w:rPr/>
        <w:t>」（</w:t>
      </w:r>
      <w:r>
        <w:rPr/>
        <w:t>太十三</w:t>
      </w:r>
      <w:r>
        <w:rPr/>
        <w:t>37</w:t>
      </w:r>
      <w:r>
        <w:rPr/>
        <w:t>）</w:t>
      </w:r>
    </w:p>
    <w:p>
      <w:pPr>
        <w:pStyle w:val="085cm1"/>
        <w:spacing w:before="199" w:after="0"/>
        <w:rPr/>
      </w:pPr>
      <w:r>
        <w:rPr/>
        <w:t>那感動人的聖靈也是撒種者，祂不單撒了種，而且也澆灌所撒的種。聖靈像風一樣，隨著自己的意思吹，所吹出的氣息，便是神的話語。祂的語言，是各族各方的語言，是出乎人意料之外，充塞於天地間的，正如祂自己是無所不在一樣。聖靈乃是那位撒種者，祂感動我們，使我們樂意起來播散祂的種子。</w:t>
      </w:r>
    </w:p>
    <w:p>
      <w:pPr>
        <w:pStyle w:val="085cm1"/>
        <w:spacing w:before="199" w:after="0"/>
        <w:rPr/>
      </w:pPr>
      <w:r>
        <w:rPr/>
        <w:t>基督自己是神聖的撒種者，祂已經升上了天，如今藉著聖靈在蒙拯救的子民心中接續祂所做的。因此每個基督徒也都是一個撒種者。主將大使命賜給屬祂的人，要他們去撒種，撒種的田地即人的心靈，種子就是要播散到四處的神話語。我們要去，使萬民作主的門徒（參太廿八</w:t>
      </w:r>
      <w:r>
        <w:rPr/>
        <w:t>19</w:t>
      </w:r>
      <w:r>
        <w:rPr/>
        <w:t>～</w:t>
      </w:r>
      <w:r>
        <w:rPr/>
        <w:t>20</w:t>
      </w:r>
      <w:r>
        <w:rPr/>
        <w:t>）。</w:t>
      </w:r>
    </w:p>
    <w:p>
      <w:pPr>
        <w:pStyle w:val="085cm1"/>
        <w:spacing w:before="199" w:after="0"/>
        <w:rPr/>
      </w:pPr>
      <w:r>
        <w:rPr/>
        <w:t>巴勒斯坦有兩種撒種的方式：一種是撒種的人在田間一面走一面撒種子。如果風正在吹，有的種子當然會給風帶到各個地方去，有時候全部的種子都被吹到田地以外。第二種是一種懶惰的辦法，但是採用的倒是相當普遍，就是把一袋種子放在一匹驢子的背上，在袋角撕開或割開一個洞，讓驢子在田間走來走去，種子也就隨之散播出來。有的時候</w:t>
      </w:r>
      <w:r>
        <w:rPr/>
        <w:t>驢子</w:t>
      </w:r>
      <w:r>
        <w:rPr/>
        <w:t>還在小路上走，在未到達田間以前，有一些種子就已經漏出來了。</w:t>
      </w:r>
    </w:p>
    <w:p>
      <w:pPr>
        <w:pStyle w:val="085cm1"/>
        <w:spacing w:before="199" w:after="0"/>
        <w:rPr/>
      </w:pPr>
      <w:r>
        <w:rPr/>
        <w:t>巴勒斯坦的田地，均呈長條形；通常在兩塊長條土地的中間，就是供人通行的小路。這些小路被無數過路者的腳踩得十分堅硬，這就是耶穌所說的路旁之意。如果種子撒落在路旁，飛鳥就會來吃掉。主耶穌講這個比喻的意思是：倘若人的心非常驕傲、剛硬</w:t>
      </w:r>
      <w:r>
        <w:rPr/>
        <w:t>或漫不經心</w:t>
      </w:r>
      <w:r>
        <w:rPr/>
        <w:t>，聽見天國的道不明白，那惡者就來把所撒在他心裡的道奪去了，就像飛鳥會來吃盡撒在路旁的種子一般，神的國就無法建造在這人身上。這些人可以稱為心靈閉鎖的聽道者，這一類聽道的人只是耳朵</w:t>
      </w:r>
      <w:r>
        <w:rPr/>
        <w:t>聽</w:t>
      </w:r>
      <w:r>
        <w:rPr/>
        <w:t>，卻沒讓神的道</w:t>
      </w:r>
      <w:r>
        <w:rPr/>
        <w:t>進</w:t>
      </w:r>
      <w:r>
        <w:rPr/>
        <w:t>入心中。還有些人是沒有屬靈知覺的人，他們雖然聽了真理，卻沒有用敬虔的心接受真理。他們</w:t>
      </w:r>
      <w:r>
        <w:rPr/>
        <w:t>的</w:t>
      </w:r>
      <w:r>
        <w:rPr/>
        <w:t>心靈被過往的車輪，以及屬世快樂的步履踐踏得十分堅硬。這種心土無法容納種子，因為他們的心靈如堅實的路面，沒有任何真理可以進得去。種子無法突破路面成長，只有留待飛鳥啄去。由於人心不肯</w:t>
      </w:r>
      <w:r>
        <w:rPr/>
        <w:t>接受</w:t>
      </w:r>
      <w:r>
        <w:rPr/>
        <w:t>所聽見的道</w:t>
      </w:r>
      <w:r>
        <w:rPr/>
        <w:t>並</w:t>
      </w:r>
      <w:r>
        <w:rPr/>
        <w:t>加</w:t>
      </w:r>
      <w:r>
        <w:rPr/>
        <w:t>以</w:t>
      </w:r>
      <w:r>
        <w:rPr/>
        <w:t>思量，真理無法植根於人心。人一旦明瞭真理，撒但便很難把所聽見的道奪去。</w:t>
      </w:r>
    </w:p>
    <w:p>
      <w:pPr>
        <w:pStyle w:val="085cm1"/>
        <w:spacing w:before="199" w:after="0"/>
        <w:rPr/>
      </w:pPr>
      <w:r>
        <w:rPr/>
        <w:t>第二種土地是土淺石頭地。這種石頭地並不是充滿了石頭的地，這種地在巴勒斯坦極為普遍，在表面上只有一層薄薄的泥土，下面卻是石灰石的岩層。在石頭上面的泥土可能只有幾寸，落在這種土地上的種子一定能夠發芽，而且芽發得很快，因為這種土地很快就吸收到太陽的熱氣。可是泥土不深，種子的根往下去尋找養料和水分的時候，所碰到的只是石頭，使種子飢渴而死，經不起陽光的照射。有的人的心土就像這種土淺石頭地，聽了神的道，當下歡喜領受，心裡沒有根，一旦遇見患難或受逼迫，就離棄神的道，神的國無法建造在他身上。</w:t>
      </w:r>
    </w:p>
    <w:p>
      <w:pPr>
        <w:pStyle w:val="085cm1"/>
        <w:spacing w:before="199" w:after="0"/>
        <w:rPr/>
      </w:pPr>
      <w:r>
        <w:rPr/>
        <w:t>有些土淺石頭地的聽眾是「情緒型」的聽道者，神話語的種子被接受了，也發芽了，但卻沒有</w:t>
      </w:r>
      <w:r>
        <w:rPr/>
        <w:t>在基督裡</w:t>
      </w:r>
      <w:r>
        <w:rPr/>
        <w:t>生根</w:t>
      </w:r>
      <w:r>
        <w:rPr/>
        <w:t>建造</w:t>
      </w:r>
      <w:r>
        <w:rPr/>
        <w:t>。種子落在人的心土上，但卻未能「深入」。這類的聽眾當下歡喜領受神的道，但他們的接受是膚淺的，他們的信心像紙一樣薄。他們不知道什麼是不朽壞的種子與重生的生命。「真理之根」沒有生長在他們裡面，試探與</w:t>
      </w:r>
      <w:r>
        <w:rPr/>
        <w:t>試煉</w:t>
      </w:r>
      <w:r>
        <w:rPr/>
        <w:t>一旦來到，便很快退後跌倒了。他們缺少信心的深度，沒有真正歸順主，也不具有基督徒真正的品格。如果堅硬的土地所代表的是不能「容納」，土淺石頭地則代表「納而不深」。泰勒（</w:t>
      </w:r>
      <w:r>
        <w:rPr/>
        <w:t>Wm. M.Taylor</w:t>
      </w:r>
      <w:r>
        <w:rPr/>
        <w:t>）在「我們救主的比喻」（</w:t>
      </w:r>
      <w:r>
        <w:rPr/>
        <w:t>Parables of Our Saviour</w:t>
      </w:r>
      <w:r>
        <w:rPr/>
        <w:t>）一書中說：「激烈的情感只是一種膚淺的表象，因為無法持久；惟有靈敏</w:t>
      </w:r>
      <w:r>
        <w:rPr/>
        <w:t>的</w:t>
      </w:r>
      <w:r>
        <w:rPr/>
        <w:t>心靈，經過道德的慎思明辨，所產生的感覺才是永久的。」</w:t>
      </w:r>
    </w:p>
    <w:p>
      <w:pPr>
        <w:pStyle w:val="085cm1"/>
        <w:spacing w:before="199" w:after="0"/>
        <w:rPr/>
      </w:pPr>
      <w:r>
        <w:rPr/>
        <w:t>第三種土地是有荊棘的土地。有時這種土地表面上看不出</w:t>
      </w:r>
      <w:r>
        <w:rPr/>
        <w:t>有異物</w:t>
      </w:r>
      <w:r>
        <w:rPr/>
        <w:t>，撒種的人</w:t>
      </w:r>
      <w:r>
        <w:rPr/>
        <w:t>要</w:t>
      </w:r>
      <w:r>
        <w:rPr/>
        <w:t>撒種的時候，</w:t>
      </w:r>
      <w:r>
        <w:rPr/>
        <w:t>先</w:t>
      </w:r>
      <w:r>
        <w:rPr/>
        <w:t>把土鬆一鬆就行了</w:t>
      </w:r>
      <w:r>
        <w:rPr/>
        <w:t>，</w:t>
      </w:r>
      <w:r>
        <w:rPr/>
        <w:t>可是在地裡仍有茅草與蔓藤的鬚根，還有將要復生的雜草，以及四季生長的有害植物。荊棘和雜草生長的迅速與頑強，是其他好種子比不上的，於是好種子與荊棘、雜草一同生長，至終過於強盛的荊棘與雜草，窒息了好種子的生命，使它無法結實。這樣的土地是指心土被世</w:t>
      </w:r>
      <w:r>
        <w:rPr/>
        <w:t>俗霸</w:t>
      </w:r>
      <w:r>
        <w:rPr/>
        <w:t>佔</w:t>
      </w:r>
      <w:r>
        <w:rPr/>
        <w:t>的</w:t>
      </w:r>
      <w:r>
        <w:rPr/>
        <w:t>人，</w:t>
      </w:r>
      <w:r>
        <w:rPr/>
        <w:t>他們心中雖然接受了真理，卻有三種與神和神話語敵對的力量在心中滋長，霸佔了人</w:t>
      </w:r>
      <w:r>
        <w:rPr/>
        <w:t>的心思，使種子無法結實。這些敵對的力量是：</w:t>
      </w:r>
    </w:p>
    <w:p>
      <w:pPr>
        <w:pStyle w:val="085cm1"/>
        <w:spacing w:before="199" w:after="0"/>
        <w:rPr/>
      </w:pPr>
      <w:r>
        <w:rPr/>
        <w:t>一、「世上的思慮」。由於人們緊張地注視今生的事務，</w:t>
      </w:r>
      <w:r>
        <w:rPr/>
        <w:t>心生焦慮，</w:t>
      </w:r>
      <w:r>
        <w:rPr/>
        <w:t>使得</w:t>
      </w:r>
      <w:r>
        <w:rPr/>
        <w:t>神話語的</w:t>
      </w:r>
      <w:r>
        <w:rPr/>
        <w:t>種子窒息</w:t>
      </w:r>
      <w:r>
        <w:rPr/>
        <w:t>而</w:t>
      </w:r>
      <w:r>
        <w:rPr/>
        <w:t>無法成長。在日常生活中，人們經常會把許多合法而有趣的事物，</w:t>
      </w:r>
      <w:r>
        <w:rPr/>
        <w:t>納入</w:t>
      </w:r>
      <w:r>
        <w:rPr/>
        <w:t>生活的狹小空間中，讓這些事物來支配自己的生活。然後再把生活中的某一部份空間劃給「宗教活動」，使原已高度擁擠而分割的生活，更顯得擁擠與分割。許多自稱是基督徒，卻被世事霸佔的人，受到心神消</w:t>
      </w:r>
      <w:r>
        <w:rPr/>
        <w:t>耗</w:t>
      </w:r>
      <w:r>
        <w:rPr/>
        <w:t>與</w:t>
      </w:r>
      <w:r>
        <w:rPr/>
        <w:t>瑣</w:t>
      </w:r>
      <w:r>
        <w:rPr/>
        <w:t>事雜務的牽制，使得心靈中牽掛了許多微不足道的事物。這些人都像馬大一樣，「為許多的事思慮煩擾」，無法享有安息在主腳前的那份喜樂與特權。</w:t>
      </w:r>
    </w:p>
    <w:p>
      <w:pPr>
        <w:pStyle w:val="085cm1"/>
        <w:spacing w:before="199" w:after="0"/>
        <w:rPr/>
      </w:pPr>
      <w:r>
        <w:rPr/>
        <w:t>二、「錢財的迷惑」。此處所說的錢財，乃是指導致今世憂慮與煩擾的財富而言。基督並沒</w:t>
      </w:r>
      <w:r>
        <w:rPr/>
        <w:t>有</w:t>
      </w:r>
      <w:r>
        <w:rPr/>
        <w:t>說富有的基督徒不能結果子，他是提到被錢財捆綁的人，倚靠財富要進天國的是何等難啊！羅伯森（Ｆ</w:t>
      </w:r>
      <w:r>
        <w:rPr/>
        <w:t>. W. Robertson</w:t>
      </w:r>
      <w:r>
        <w:rPr/>
        <w:t>）在他的註釋中說：「基督並沒有說一個因世俗而分心的人心中沒有敬虔，但他的敬虔，乃是發育不良、矮小與孱弱的。」</w:t>
      </w:r>
    </w:p>
    <w:p>
      <w:pPr>
        <w:pStyle w:val="085cm1"/>
        <w:spacing w:before="199" w:after="0"/>
        <w:rPr/>
      </w:pPr>
      <w:r>
        <w:rPr/>
        <w:t>三、馬可福音</w:t>
      </w:r>
      <w:r>
        <w:rPr/>
        <w:t>第</w:t>
      </w:r>
      <w:r>
        <w:rPr/>
        <w:t>四章</w:t>
      </w:r>
      <w:r>
        <w:rPr/>
        <w:t>記述撒種的比喻時，在</w:t>
      </w:r>
      <w:r>
        <w:rPr/>
        <w:t>19</w:t>
      </w:r>
      <w:r>
        <w:rPr/>
        <w:t>節提到「別樣的私慾」。這句經文也可譯為「生活的各種快</w:t>
      </w:r>
      <w:r>
        <w:rPr/>
        <w:t>樂</w:t>
      </w:r>
      <w:r>
        <w:rPr/>
        <w:t>」。太注重享樂，使人在世界的榮華裡放縱</w:t>
      </w:r>
      <w:r>
        <w:rPr/>
        <w:t>恣</w:t>
      </w:r>
      <w:r>
        <w:rPr/>
        <w:t>肆，因而擠住了</w:t>
      </w:r>
      <w:r>
        <w:rPr/>
        <w:t>神話語的</w:t>
      </w:r>
      <w:r>
        <w:rPr/>
        <w:t>種子，使它無法長大。喜歡享樂的人把大部份的時間都消耗在</w:t>
      </w:r>
      <w:r>
        <w:rPr/>
        <w:t>追逐</w:t>
      </w:r>
      <w:r>
        <w:rPr/>
        <w:t>快樂的</w:t>
      </w:r>
      <w:r>
        <w:rPr/>
        <w:t>事</w:t>
      </w:r>
      <w:r>
        <w:rPr/>
        <w:t>上，所剩一點微不足道的時間才用到屬靈方面來。在基督徒信主的早期階段，正是成長與結果</w:t>
      </w:r>
      <w:r>
        <w:rPr/>
        <w:t>子</w:t>
      </w:r>
      <w:r>
        <w:rPr/>
        <w:t>的好機會。然而一旦</w:t>
      </w:r>
      <w:r>
        <w:rPr/>
        <w:t>心</w:t>
      </w:r>
      <w:r>
        <w:rPr/>
        <w:t>有旁鶩，便使果子難以成熟。願那美善的主拯救我們脫離屬地事物的吸引，免得我們忽略屬靈的真實與永恆。那位年輕富有的少年官想兼得財富與永生</w:t>
      </w:r>
      <w:r>
        <w:rPr/>
        <w:t>，</w:t>
      </w:r>
      <w:r>
        <w:rPr/>
        <w:t>然而二者不可兼得，</w:t>
      </w:r>
      <w:r>
        <w:rPr/>
        <w:t>主叫他變賣所有的，選</w:t>
      </w:r>
      <w:r>
        <w:rPr/>
        <w:t>擇</w:t>
      </w:r>
      <w:r>
        <w:rPr/>
        <w:t>跟從主。</w:t>
      </w:r>
      <w:r>
        <w:rPr/>
        <w:t>一個人不能事奉兩個主，次好的永遠是最好</w:t>
      </w:r>
      <w:r>
        <w:rPr/>
        <w:t>的</w:t>
      </w:r>
      <w:r>
        <w:rPr/>
        <w:t>之勁敵。有的人未必是故意把祈禱、讀經與教會生活排斥於生命之外，</w:t>
      </w:r>
      <w:r>
        <w:rPr/>
        <w:t>可</w:t>
      </w:r>
      <w:r>
        <w:rPr/>
        <w:t>能他時常想到</w:t>
      </w:r>
      <w:r>
        <w:rPr/>
        <w:t>它們</w:t>
      </w:r>
      <w:r>
        <w:rPr/>
        <w:t>，也盼望他能夠有時間做這些事，並且想要把時間分出來，不過他總是不能從自己繁忙的生活中脫身。</w:t>
      </w:r>
      <w:r>
        <w:rPr/>
        <w:t>基督徒</w:t>
      </w:r>
      <w:r>
        <w:rPr/>
        <w:t>一定要非常留意，是否基督已經不被放在生命中最崇高的位置上，</w:t>
      </w:r>
      <w:r>
        <w:rPr/>
        <w:t>是否</w:t>
      </w:r>
      <w:r>
        <w:rPr/>
        <w:t>心與生命早已充滿了荊棘，把神的道擠住了，以致神的國無法建造</w:t>
      </w:r>
      <w:r>
        <w:rPr/>
        <w:t>成功</w:t>
      </w:r>
      <w:r>
        <w:rPr/>
        <w:t>。</w:t>
      </w:r>
    </w:p>
    <w:p>
      <w:pPr>
        <w:pStyle w:val="085cm1"/>
        <w:spacing w:before="199" w:after="0"/>
        <w:rPr/>
      </w:pPr>
      <w:r>
        <w:rPr/>
        <w:t>第四種土地是好土。好土的泥層深厚</w:t>
      </w:r>
      <w:r>
        <w:rPr/>
        <w:t>、</w:t>
      </w:r>
      <w:r>
        <w:rPr/>
        <w:t>純淨並鬆軟，使種子可以深入，獲得它的養料，使它的生長不受阻礙，在好土裡的種子會結出豐盛的子粒。有的人有謙卑渴慕的心，聽見神的道就牢記在心，並為所聽見的道禱告並實行出來，有的人結實一百倍，也有的人結實六十倍或卅倍。神的國建造在他們裡面，而且從他們的身上彰顯出來。他們是天國之子，聽道且行道。</w:t>
      </w:r>
    </w:p>
    <w:p>
      <w:pPr>
        <w:pStyle w:val="085cm1"/>
        <w:spacing w:before="199" w:after="0"/>
        <w:rPr/>
      </w:pPr>
      <w:r>
        <w:rPr/>
        <w:t>路加福音八章</w:t>
      </w:r>
      <w:r>
        <w:rPr/>
        <w:t>15</w:t>
      </w:r>
      <w:r>
        <w:rPr/>
        <w:t>節提到這種人的心靈是誠實善良的心，這種心靈持守神的道，忍耐地等候，並且「忍耐到底」，不被世事所「擠住」，於</w:t>
      </w:r>
      <w:r>
        <w:rPr/>
        <w:t>是</w:t>
      </w:r>
      <w:r>
        <w:rPr/>
        <w:t>被撒下的種子完成了它的使命。但耶穌所說種子結實的倍數又該怎樣解釋呢？有人解釋說：「結出卅倍的子粒乃是最低等級的收成，六十倍乃是中級收穫，而一百倍才是最上等的豐收。百倍的收成，雖然在聖經中也有先例可見（參創廿六</w:t>
      </w:r>
      <w:r>
        <w:rPr/>
        <w:t>12</w:t>
      </w:r>
      <w:r>
        <w:rPr/>
        <w:t>），但在農耕上卻是罕有的豐年。屬靈果子的豐收，也是難得一見的。」</w:t>
      </w:r>
    </w:p>
    <w:p>
      <w:pPr>
        <w:pStyle w:val="085cm1"/>
        <w:spacing w:before="199" w:after="0"/>
        <w:rPr/>
      </w:pPr>
      <w:r>
        <w:rPr/>
        <w:t>結實百倍是結實卅倍的三倍</w:t>
      </w:r>
      <w:r>
        <w:rPr/>
        <w:t>多</w:t>
      </w:r>
      <w:r>
        <w:rPr/>
        <w:t>，因此凡有的還要加給他。卡明思（</w:t>
      </w:r>
      <w:r>
        <w:rPr/>
        <w:t>Cummings</w:t>
      </w:r>
      <w:r>
        <w:rPr/>
        <w:t>）的註釋說：「不論在任何田中，田</w:t>
      </w:r>
      <w:r>
        <w:rPr/>
        <w:t>裡</w:t>
      </w:r>
      <w:r>
        <w:rPr/>
        <w:t>五分之三的種子，都不會結實，這是一個眾所周知的事實。</w:t>
      </w:r>
      <w:r>
        <w:rPr/>
        <w:t>在主的</w:t>
      </w:r>
      <w:r>
        <w:rPr/>
        <w:t>比喻</w:t>
      </w:r>
      <w:r>
        <w:rPr/>
        <w:t>裡</w:t>
      </w:r>
      <w:r>
        <w:rPr/>
        <w:t>，四分之三的聽眾雖然接受了神道的種子，卻了無果效可言。」這個比喻實際的問題乃是：在你我生命之中究竟結出了多少子粒來？我們是否只能結卅倍的子粒，使主的收支僅能相抵而已？抑或結六十倍的子粒，使主的心稍得安慰？或是結出百倍的子粒，充充滿滿的得著基督全備的救恩，成了人所欽慕、驚奇，且被神所看重的豐收。我們切莫忽視了主曾警告我們說：「</w:t>
      </w:r>
      <w:r>
        <w:rPr>
          <w:rStyle w:val="2"/>
        </w:rPr>
        <w:t>有耳可聽的，就應當聽</w:t>
      </w:r>
      <w:r>
        <w:rPr/>
        <w:t>。」讀到這個比喻，我們不單要努力結實，而且要結出豐盛的子粒來榮耀神。</w:t>
      </w:r>
    </w:p>
    <w:p>
      <w:pPr>
        <w:pStyle w:val="085cm1"/>
        <w:spacing w:before="199" w:after="0"/>
        <w:rPr/>
      </w:pPr>
      <w:r>
        <w:rPr>
          <w:rStyle w:val="2"/>
        </w:rPr>
        <w:t>耶穌又設個比喻對他們說：天國好像人撒好種在田裏，及至人睡覺的時候，有仇敵來，將稗子撒在麥子裏就走了。到長苗吐穗的時候，稗子也顯出來。田主的僕人來告訴祂說：「主啊，你不是撒好種在田裏嗎？從哪裏來的稗子呢？」主人說：「這是仇敵做的。」僕人說：「你要我們去薅出來嗎？」主人說：「不必，恐怕薅稗子，連麥子也拔出來。容這兩樣一齊長，等着收割。當收割的時候，我要對收割的人說，先將稗子薅出來，捆成捆，留着燒；惟有麥子要收在倉裏。」．．．</w:t>
      </w:r>
      <w:r>
        <w:rPr>
          <w:rStyle w:val="2"/>
        </w:rPr>
        <w:t>當下，耶穌離開眾人，進了房子。祂的門徒進前來，說：「請把田間稗子的比喻講給我們聽。」祂回答說：「那撒好種的就是人子；田地就是世界；好種就是天國之子；稗子就是那惡者之子；撒稗子的仇敵就是魔鬼；收割的時候就是世界的末了；收割的人就是天使。將稗子薅出來用火焚燒，世界的末了也要如此。人子要差遣使者，把一切叫人跌倒的和作惡的，從祂國裏挑出來，丟在火爐裏；在那裏必要哀哭切齒了。那時，義人在他們父的國裏，要發出光來，像太陽一樣。有耳可聽的，就應當聽！」</w:t>
      </w:r>
      <w:r>
        <w:rPr>
          <w:rStyle w:val="085cm"/>
        </w:rPr>
        <w:t>（太十三</w:t>
      </w:r>
      <w:r>
        <w:rPr>
          <w:rStyle w:val="085cm"/>
        </w:rPr>
        <w:t>24~30</w:t>
      </w:r>
      <w:r>
        <w:rPr>
          <w:rStyle w:val="085cm"/>
        </w:rPr>
        <w:t>、</w:t>
      </w:r>
      <w:r>
        <w:rPr>
          <w:rStyle w:val="085cm"/>
        </w:rPr>
        <w:t>36~43</w:t>
      </w:r>
      <w:r>
        <w:rPr>
          <w:rStyle w:val="085cm"/>
        </w:rPr>
        <w:t>）</w:t>
      </w:r>
    </w:p>
    <w:p>
      <w:pPr>
        <w:pStyle w:val="085cm1"/>
        <w:spacing w:before="199" w:after="0"/>
        <w:rPr/>
      </w:pPr>
      <w:r>
        <w:rPr/>
        <w:t>巴勒斯坦的聽眾對於這比喻中所描述的情景，真是再清楚、再熟悉</w:t>
      </w:r>
      <w:r>
        <w:rPr/>
        <w:t>不過</w:t>
      </w:r>
      <w:r>
        <w:rPr/>
        <w:t>了。稗子是農夫討厭的東西，它是一種雜草，亦稱作有鬚的毒麥，</w:t>
      </w:r>
      <w:r>
        <w:rPr/>
        <w:t>帶有輕微的毒性和麻醉性</w:t>
      </w:r>
      <w:r>
        <w:rPr/>
        <w:t>。在最初的階段，稗子與麥子極其相似，簡直不可能把它們分別出來。它們發芽以後，雖然很容易區別，可是那時候麥子跟稗子的根糾纏在一起，如果拔掉稗子的根，麥子的根也會一齊被拔出來。</w:t>
      </w:r>
    </w:p>
    <w:p>
      <w:pPr>
        <w:pStyle w:val="085cm1"/>
        <w:spacing w:before="199" w:after="0"/>
        <w:rPr/>
      </w:pPr>
      <w:r>
        <w:rPr/>
        <w:t>因此</w:t>
      </w:r>
      <w:r>
        <w:rPr/>
        <w:t>稗子和麥子一同生長的時候，無法把它們分開，但是到最後它們必定要分開。有</w:t>
      </w:r>
      <w:r>
        <w:rPr/>
        <w:t>的</w:t>
      </w:r>
      <w:r>
        <w:rPr/>
        <w:t>人會僱用女工，在要磨的麥子中，撿出有鬚的毒麥。按照慣例是在打穀以後，才來作分開麥子與稗子的工作。把麥子平鋪在大托盤中，放在女工面前，</w:t>
      </w:r>
      <w:r>
        <w:rPr/>
        <w:t>她</w:t>
      </w:r>
      <w:r>
        <w:rPr/>
        <w:t>們就會把形狀大小與麥子相似，但帶有鼠灰色的稗子，從麥子中撿出來。因此在早期的階段無法把毒麥與麥子分開來，但是到最後一定要辛苦地把它們分開，否則將會引起嚴重的後果。</w:t>
      </w:r>
    </w:p>
    <w:p>
      <w:pPr>
        <w:pStyle w:val="085cm1"/>
        <w:spacing w:before="199" w:after="0"/>
        <w:rPr/>
      </w:pPr>
      <w:r>
        <w:rPr/>
        <w:t>人故意把</w:t>
      </w:r>
      <w:r>
        <w:rPr/>
        <w:t>稗</w:t>
      </w:r>
      <w:r>
        <w:rPr/>
        <w:t>子撒在別人的田裡，並不是想像中的故事，實際上的確有這一類的事發生。在今日的印度，人對於仇敵最可怕的威脅就是：「我要在你田裡</w:t>
      </w:r>
      <w:r>
        <w:rPr/>
        <w:t>撒</w:t>
      </w:r>
      <w:r>
        <w:rPr/>
        <w:t>稗子。」在羅馬的法典中也提到這種罪行，設有明令禁止，並規定了處罰的條例。主解釋說：「</w:t>
      </w:r>
      <w:r>
        <w:rPr>
          <w:rStyle w:val="2"/>
        </w:rPr>
        <w:t>田地就是世界，好種就是天國之子，稗子就是那惡者之子。撒稗子的仇敵就是魔鬼。</w:t>
      </w:r>
      <w:r>
        <w:rPr/>
        <w:t>」魔鬼要破壞神的國，因此牠找機會要毀滅好種子。魔鬼在亞當夏娃這片神的麥田中，撒下稗子，從那時開始，魔鬼一直沒有停止牠的工作。耶穌在本段經文中提到「魔鬼」，希臘字</w:t>
      </w:r>
      <w:r>
        <w:rPr/>
        <w:t>是</w:t>
      </w:r>
      <w:r>
        <w:rPr>
          <w:rStyle w:val="Style19"/>
        </w:rPr>
        <w:t>διάβολος</w:t>
      </w:r>
      <w:r>
        <w:rPr/>
        <w:t>，</w:t>
      </w:r>
      <w:r>
        <w:rPr/>
        <w:t>意思</w:t>
      </w:r>
      <w:r>
        <w:rPr/>
        <w:t>是</w:t>
      </w:r>
      <w:r>
        <w:rPr/>
        <w:t>誣控者、誹謗者。魔鬼</w:t>
      </w:r>
      <w:r>
        <w:rPr/>
        <w:t>是抵擋一切真理、尊貴與可敬事物的惡者，</w:t>
      </w:r>
      <w:r>
        <w:rPr/>
        <w:t>是神的仇敵</w:t>
      </w:r>
      <w:r>
        <w:rPr/>
        <w:t>，也是基督的仇敵。基督自始就是魔鬼攻擊的目標（</w:t>
      </w:r>
      <w:r>
        <w:rPr/>
        <w:t>參</w:t>
      </w:r>
      <w:r>
        <w:rPr/>
        <w:t>太四</w:t>
      </w:r>
      <w:r>
        <w:rPr/>
        <w:t>1~11</w:t>
      </w:r>
      <w:r>
        <w:rPr/>
        <w:t>），基督與</w:t>
      </w:r>
      <w:r>
        <w:rPr/>
        <w:t>魔鬼</w:t>
      </w:r>
      <w:r>
        <w:rPr/>
        <w:t>是敵對的，</w:t>
      </w:r>
      <w:r>
        <w:rPr/>
        <w:t>魔鬼</w:t>
      </w:r>
      <w:r>
        <w:rPr/>
        <w:t>在不屬於牠的田裡撒下了</w:t>
      </w:r>
      <w:r>
        <w:rPr/>
        <w:t>稗</w:t>
      </w:r>
      <w:r>
        <w:rPr/>
        <w:t>子。雖然世界充滿了罪惡，但世界仍然是屬於基督的。當</w:t>
      </w:r>
      <w:r>
        <w:rPr/>
        <w:t>第七位天使吹號</w:t>
      </w:r>
      <w:r>
        <w:rPr/>
        <w:t>的時候，世上的國就成了我主和主基督的國（參啟十一</w:t>
      </w:r>
      <w:r>
        <w:rPr/>
        <w:t>15</w:t>
      </w:r>
      <w:r>
        <w:rPr/>
        <w:t>）。</w:t>
      </w:r>
    </w:p>
    <w:p>
      <w:pPr>
        <w:pStyle w:val="085cm1"/>
        <w:spacing w:before="199" w:after="0"/>
        <w:rPr/>
      </w:pPr>
      <w:r>
        <w:rPr/>
        <w:t>仇敵的狡猾在於趁著僕人睡覺的時候，把稗子撒在麥田裡。我們不能認為這是由於僕人們缺乏儆醒，才造成這樣的後果</w:t>
      </w:r>
      <w:r>
        <w:rPr/>
        <w:t>而</w:t>
      </w:r>
      <w:r>
        <w:rPr/>
        <w:t>責備僕人。顯然仇敵來的時候，正是工人正常休息的時間。仇敵是在夜間偷偷進來的。雖然魔鬼偷著進來，顯出了牠的狡猾，但也使我們看到了仇敵怯懦的本性，牠只能在黑暗中進行牠的工作。惡者偷偷</w:t>
      </w:r>
      <w:r>
        <w:rPr/>
        <w:t>地</w:t>
      </w:r>
      <w:r>
        <w:rPr/>
        <w:t>進行撒種的工作，由於牠們的行為是惡的，因此牠們特別喜愛黑暗。人子在祂的田裡撒下了麥子，而</w:t>
      </w:r>
      <w:r>
        <w:rPr/>
        <w:t>仇</w:t>
      </w:r>
      <w:r>
        <w:rPr/>
        <w:t>敵在麥田中撒下了稗子。</w:t>
      </w:r>
    </w:p>
    <w:p>
      <w:pPr>
        <w:pStyle w:val="085cm1"/>
        <w:spacing w:before="199" w:after="0"/>
        <w:rPr/>
      </w:pPr>
      <w:r>
        <w:rPr/>
        <w:t>耶穌解釋這個比喻時說：「稗子」就是「那惡者之子」，是人而不是植物。聖經中指出「天國之子」與「惡者之子」二者之間在性質上的區別是何等大。惡者之子</w:t>
      </w:r>
      <w:r>
        <w:rPr/>
        <w:t>的父是</w:t>
      </w:r>
      <w:r>
        <w:rPr/>
        <w:t>魔鬼，</w:t>
      </w:r>
      <w:r>
        <w:rPr/>
        <w:t>沉溺於</w:t>
      </w:r>
      <w:r>
        <w:rPr/>
        <w:t>魔鬼所要推廣的私慾，</w:t>
      </w:r>
      <w:r>
        <w:rPr/>
        <w:t>耶穌說：「</w:t>
      </w:r>
      <w:r>
        <w:rPr>
          <w:rStyle w:val="2"/>
        </w:rPr>
        <w:t>你們父的私慾，你們偏要行。</w:t>
      </w:r>
      <w:r>
        <w:rPr/>
        <w:t>」</w:t>
      </w:r>
      <w:r>
        <w:rPr/>
        <w:t>（約八</w:t>
      </w:r>
      <w:r>
        <w:rPr/>
        <w:t>44</w:t>
      </w:r>
      <w:r>
        <w:rPr/>
        <w:t>）。這些人就是</w:t>
      </w:r>
      <w:r>
        <w:rPr/>
        <w:t>魔鬼</w:t>
      </w:r>
      <w:r>
        <w:rPr/>
        <w:t>在「天國之子」</w:t>
      </w:r>
      <w:r>
        <w:rPr/>
        <w:t>中</w:t>
      </w:r>
      <w:r>
        <w:rPr/>
        <w:t>間撒下的稗子。稗子混在麥子中間，要叫人跌倒並作惡。</w:t>
      </w:r>
    </w:p>
    <w:p>
      <w:pPr>
        <w:pStyle w:val="085cm1"/>
        <w:spacing w:before="199" w:after="0"/>
        <w:rPr/>
      </w:pPr>
      <w:r>
        <w:rPr/>
        <w:t>「好種」、「麥子」與「天國之子」三者都是相等的名詞。在前一個比喻中，「種子」乃是天國的道，在這個比喻中，「好種」就是</w:t>
      </w:r>
      <w:r>
        <w:rPr/>
        <w:t>「天國之子」，這些</w:t>
      </w:r>
      <w:r>
        <w:rPr/>
        <w:t>人接受、明瞭、遵行天國之道。人子乃是那撒種者，也稱為莊稼的主，</w:t>
      </w:r>
      <w:r>
        <w:rPr/>
        <w:t>祂</w:t>
      </w:r>
      <w:r>
        <w:rPr/>
        <w:t>所撒的種</w:t>
      </w:r>
      <w:r>
        <w:rPr/>
        <w:t>子</w:t>
      </w:r>
      <w:r>
        <w:rPr/>
        <w:t>，就是那使生命產生變化，包藏著真理的話語。救贖主的目的，就是要把那些蒙救贖的人（</w:t>
      </w:r>
      <w:r>
        <w:rPr/>
        <w:t>好種</w:t>
      </w:r>
      <w:r>
        <w:rPr/>
        <w:t>），撒在這個充滿罪惡與愁苦的世界中，使他們結實榮耀神，並且使</w:t>
      </w:r>
      <w:r>
        <w:rPr/>
        <w:t>主</w:t>
      </w:r>
      <w:r>
        <w:rPr/>
        <w:t>在為世人的勞苦中得到滿足。這就是你為什麼被撒在目</w:t>
      </w:r>
      <w:r>
        <w:rPr/>
        <w:t>前的</w:t>
      </w:r>
      <w:r>
        <w:rPr/>
        <w:t>生活與工作環境之中的原因。我們是</w:t>
      </w:r>
      <w:r>
        <w:rPr/>
        <w:t>主</w:t>
      </w:r>
      <w:r>
        <w:rPr/>
        <w:t>重價買來的，並且從</w:t>
      </w:r>
      <w:r>
        <w:rPr/>
        <w:t>主</w:t>
      </w:r>
      <w:r>
        <w:rPr/>
        <w:t>的靈所生，在基督裡成了新造的人，裡面有生命的大能，所以祂指望我們</w:t>
      </w:r>
      <w:r>
        <w:rPr/>
        <w:t>這些天國之子，在世上為</w:t>
      </w:r>
      <w:r>
        <w:rPr/>
        <w:t>祂</w:t>
      </w:r>
      <w:r>
        <w:rPr/>
        <w:t>結出子粒來</w:t>
      </w:r>
      <w:r>
        <w:rPr/>
        <w:t>。</w:t>
      </w:r>
    </w:p>
    <w:p>
      <w:pPr>
        <w:pStyle w:val="085cm1"/>
        <w:spacing w:before="199" w:after="0"/>
        <w:rPr/>
      </w:pPr>
      <w:r>
        <w:rPr/>
        <w:t>田主的僕人問</w:t>
      </w:r>
      <w:r>
        <w:rPr/>
        <w:t>主人</w:t>
      </w:r>
      <w:r>
        <w:rPr/>
        <w:t>說：「你不是撒好種在田裡嗎？從那裡來的稗子呢？你要我們去薅出來嗎？」</w:t>
      </w:r>
    </w:p>
    <w:p>
      <w:pPr>
        <w:pStyle w:val="085cm1"/>
        <w:spacing w:before="199" w:after="0"/>
        <w:rPr/>
      </w:pPr>
      <w:r>
        <w:rPr/>
        <w:t>在第一個問題裡，僕人承認田是田主所有，田主曾經撒種，並且撒了好種。換句話說，地是屬於主的，是祂開始撒下福音的種子、神話語的種子</w:t>
      </w:r>
      <w:r>
        <w:rPr/>
        <w:t>，孕育出天國之子</w:t>
      </w:r>
      <w:r>
        <w:rPr/>
        <w:t>。</w:t>
      </w:r>
    </w:p>
    <w:p>
      <w:pPr>
        <w:pStyle w:val="085cm1"/>
        <w:spacing w:before="199" w:after="0"/>
        <w:rPr/>
      </w:pPr>
      <w:r>
        <w:rPr/>
        <w:t>第二個問題是「從那裡來的稗子呢？」耶穌回答說：「是仇敵作的。」然而為什麼仇敵會這麼活躍，在經過基督教存在兩千多年之後，所撒的稗子是否較以往更多呢？這是一個尚待啟示的奧秘。目前我們</w:t>
      </w:r>
      <w:r>
        <w:rPr/>
        <w:t>最需要留意</w:t>
      </w:r>
      <w:r>
        <w:rPr/>
        <w:t>的是得勝那惡者，而不是談論有關惡者的問題。我們要作得勝者，不給魔鬼留地步，天天追求聖靈充滿，在聖靈裡與主同工，為主撒好種，結美果。</w:t>
      </w:r>
    </w:p>
    <w:p>
      <w:pPr>
        <w:pStyle w:val="085cm1"/>
        <w:spacing w:before="199" w:after="0"/>
        <w:rPr/>
      </w:pPr>
      <w:r>
        <w:rPr/>
        <w:t>第三個問題是「你要我們去薅出來嗎？」顯示僕人們很熱心，要立即到田中去拔除這些毒麥。主人說：「不必！」因麥子與稗子的外形看起來相似不易分辨，如果拔掉稗子可能連帶拔掉了麥子。把稗子與麥子加以分離，是超乎僕人</w:t>
      </w:r>
      <w:r>
        <w:rPr/>
        <w:t>的</w:t>
      </w:r>
      <w:r>
        <w:rPr/>
        <w:t>智慧</w:t>
      </w:r>
      <w:r>
        <w:rPr/>
        <w:t>與能力</w:t>
      </w:r>
      <w:r>
        <w:rPr/>
        <w:t>的事。主人的回答言及最後的收割：「</w:t>
      </w:r>
      <w:r>
        <w:rPr>
          <w:rStyle w:val="2"/>
        </w:rPr>
        <w:t>容這兩樣一齊長，等著收割。</w:t>
      </w:r>
      <w:r>
        <w:rPr/>
        <w:t>」</w:t>
      </w:r>
      <w:r>
        <w:rPr/>
        <w:t>麥</w:t>
      </w:r>
      <w:r>
        <w:rPr/>
        <w:t>子與稗子並非永遠混在一起。當分離的時刻一到，天使（非人）將要收取麥子，用火把稗子燒了。</w:t>
      </w:r>
    </w:p>
    <w:p>
      <w:pPr>
        <w:pStyle w:val="085cm1"/>
        <w:spacing w:before="199" w:after="0"/>
        <w:rPr/>
      </w:pPr>
      <w:r>
        <w:rPr/>
        <w:t>耶穌說明收割者能分辨那些是麥子，那些是稗子。對於二者處理的情形是「</w:t>
      </w:r>
      <w:r>
        <w:rPr>
          <w:rStyle w:val="2"/>
        </w:rPr>
        <w:t>先將稗子薅出來，</w:t>
      </w:r>
      <w:r>
        <w:rPr>
          <w:rStyle w:val="2"/>
        </w:rPr>
        <w:t>捆</w:t>
      </w:r>
      <w:r>
        <w:rPr>
          <w:rStyle w:val="2"/>
        </w:rPr>
        <w:t>成</w:t>
      </w:r>
      <w:r>
        <w:rPr>
          <w:rStyle w:val="2"/>
        </w:rPr>
        <w:t>捆</w:t>
      </w:r>
      <w:r>
        <w:rPr>
          <w:rStyle w:val="2"/>
        </w:rPr>
        <w:t>留著燒，惟有麥子要收</w:t>
      </w:r>
      <w:r>
        <w:rPr>
          <w:rStyle w:val="2"/>
        </w:rPr>
        <w:t>在</w:t>
      </w:r>
      <w:r>
        <w:rPr>
          <w:rStyle w:val="2"/>
        </w:rPr>
        <w:t>倉裡。</w:t>
      </w:r>
      <w:r>
        <w:rPr/>
        <w:t>」稗子被割下焚毀的結局是在「世界的末了」。收割的日子已經定了，「</w:t>
      </w:r>
      <w:r>
        <w:rPr>
          <w:rStyle w:val="2"/>
        </w:rPr>
        <w:t>因為祂已經定了日子，要藉著祂所設立的人，按公義審判天下。</w:t>
      </w:r>
      <w:r>
        <w:rPr/>
        <w:t>」（徒十七</w:t>
      </w:r>
      <w:r>
        <w:rPr/>
        <w:t>31</w:t>
      </w:r>
      <w:r>
        <w:rPr/>
        <w:t>）</w:t>
      </w:r>
    </w:p>
    <w:p>
      <w:pPr>
        <w:pStyle w:val="085cm1"/>
        <w:spacing w:before="199" w:after="0"/>
        <w:rPr/>
      </w:pPr>
      <w:r>
        <w:rPr/>
        <w:t>人類歷史的進程在既定的導向下，往最後的審判奔馳。老約翰看見一個白色的大寶座與坐在上面的，死了的人無論大小都站在寶座前，他們都照各人所行的受審判，若有人名字沒記在生命冊上，他就被扔在火湖裡，就是被丟在地獄裡（參啟廿</w:t>
      </w:r>
      <w:r>
        <w:rPr/>
        <w:t>11~15</w:t>
      </w:r>
      <w:r>
        <w:rPr/>
        <w:t>）。末次號筒吹響時，基督要</w:t>
      </w:r>
      <w:r>
        <w:rPr/>
        <w:t>回</w:t>
      </w:r>
      <w:r>
        <w:rPr/>
        <w:t>來，把一切使人跌倒的惡人從祂的國度裡挑出來</w:t>
      </w:r>
      <w:r>
        <w:rPr/>
        <w:t>；</w:t>
      </w:r>
      <w:r>
        <w:rPr/>
        <w:t>在白色大寶座前，</w:t>
      </w:r>
      <w:r>
        <w:rPr/>
        <w:t>神要</w:t>
      </w:r>
      <w:r>
        <w:rPr/>
        <w:t>對所有</w:t>
      </w:r>
      <w:r>
        <w:rPr/>
        <w:t>的</w:t>
      </w:r>
      <w:r>
        <w:rPr/>
        <w:t>惡人實施審判。惡人、魔鬼和其黨羽都會被扔在硫磺的火湖裡，用火焚燒；叫人跌倒和作惡的人，在那裡</w:t>
      </w:r>
      <w:r>
        <w:rPr/>
        <w:t>都</w:t>
      </w:r>
      <w:r>
        <w:rPr/>
        <w:t>要哀哭切齒。</w:t>
      </w:r>
    </w:p>
    <w:p>
      <w:pPr>
        <w:pStyle w:val="085cm1"/>
        <w:spacing w:before="199" w:after="0"/>
        <w:rPr/>
      </w:pPr>
      <w:r>
        <w:rPr/>
        <w:t>然而麥子在收成時的歸宿是何等不同，他們全被收進了神的穀倉裡。在穀倉中只有麥子沒有稗子，正如在火爐裡只有稗子沒有麥子。人子必要再來，當耶穌再來時，要從世界上收割祂的麥子。對那些蒙救贖的人來說，這是何等榮耀的收割日（參帖前四</w:t>
      </w:r>
      <w:r>
        <w:rPr/>
        <w:t>15~17</w:t>
      </w:r>
      <w:r>
        <w:rPr/>
        <w:t>），祂所收的麥子要完全放進天父永恆的穀倉（參約十四</w:t>
      </w:r>
      <w:r>
        <w:rPr/>
        <w:t>1~3</w:t>
      </w:r>
      <w:r>
        <w:rPr/>
        <w:t>）。</w:t>
      </w:r>
      <w:r>
        <w:rPr/>
        <w:t>耶穌</w:t>
      </w:r>
      <w:r>
        <w:rPr/>
        <w:t>要將祂的選民從四方招聚了來（參太廿四</w:t>
      </w:r>
      <w:r>
        <w:rPr/>
        <w:t>31</w:t>
      </w:r>
      <w:r>
        <w:rPr/>
        <w:t>），</w:t>
      </w:r>
      <w:r>
        <w:rPr/>
        <w:t>那</w:t>
      </w:r>
      <w:r>
        <w:rPr/>
        <w:t>些一</w:t>
      </w:r>
      <w:r>
        <w:rPr/>
        <w:t>生</w:t>
      </w:r>
      <w:r>
        <w:rPr/>
        <w:t>渴慕神、順服神的義人，</w:t>
      </w:r>
      <w:r>
        <w:rPr/>
        <w:t>要</w:t>
      </w:r>
      <w:r>
        <w:rPr/>
        <w:t>在父的國裡發出光來，像太陽一樣。所以讓我們在地上竭力追求神的榮光，完全順服神和神的道，以神和神的旨意為樂，讓神的榮光和生命之道，從我們身上表明出來。今日我們顯在這彎曲悖謬的世代中，好像明光照耀，那日我們在父的國裡如日頭出現，光輝烈烈。</w:t>
      </w:r>
    </w:p>
    <w:p>
      <w:pPr>
        <w:pStyle w:val="085cm1"/>
        <w:spacing w:before="199" w:after="0"/>
        <w:rPr/>
      </w:pPr>
      <w:r>
        <w:rPr/>
        <w:t>在未對麥子與稗子這個比喻作結論之先，還有一點值得我們強調的是：我們今日仍然活在恩典的時代中，稗子仍然可以變成麥子，罪人仍然可以成為聖徒。這個比喻並沒有排除在末期未到之前，稗子變為麥子的可能</w:t>
      </w:r>
      <w:r>
        <w:rPr/>
        <w:t>性</w:t>
      </w:r>
      <w:r>
        <w:rPr/>
        <w:t>。</w:t>
      </w:r>
      <w:r>
        <w:rPr/>
        <w:t>耶穌</w:t>
      </w:r>
      <w:r>
        <w:rPr/>
        <w:t>拯救的大能</w:t>
      </w:r>
      <w:r>
        <w:rPr/>
        <w:t>足</w:t>
      </w:r>
      <w:r>
        <w:rPr/>
        <w:t>以使在撒但奴役之下的人，成為神的僕人，惡者之子</w:t>
      </w:r>
      <w:r>
        <w:rPr/>
        <w:t>仍有機會</w:t>
      </w:r>
      <w:r>
        <w:rPr/>
        <w:t>成為天國之子，主能使他們得蒙拯救，得以脫離那最終可怕的審判。在祂的大能下，迷失</w:t>
      </w:r>
      <w:r>
        <w:rPr/>
        <w:t>的</w:t>
      </w:r>
      <w:r>
        <w:rPr/>
        <w:t>羊</w:t>
      </w:r>
      <w:r>
        <w:rPr/>
        <w:t>仍</w:t>
      </w:r>
      <w:r>
        <w:rPr/>
        <w:t>可以</w:t>
      </w:r>
      <w:r>
        <w:rPr/>
        <w:t>歸回羊圈</w:t>
      </w:r>
      <w:r>
        <w:rPr/>
        <w:t>。「</w:t>
      </w:r>
      <w:r>
        <w:rPr>
          <w:rStyle w:val="2"/>
        </w:rPr>
        <w:t>所以時候未到，什麼都不要論斷，只等主來，祂要照出暗中的隱情，顯明人心的意念，那時各人要從神那裡得著稱讚。</w:t>
      </w:r>
      <w:r>
        <w:rPr/>
        <w:t>」（林前四</w:t>
      </w:r>
      <w:r>
        <w:rPr/>
        <w:t>5</w:t>
      </w:r>
      <w:r>
        <w:rPr/>
        <w:t>）</w:t>
      </w:r>
    </w:p>
    <w:p>
      <w:pPr>
        <w:pStyle w:val="085cm1"/>
        <w:spacing w:before="199" w:after="0"/>
        <w:rPr/>
      </w:pPr>
      <w:r>
        <w:rPr>
          <w:rStyle w:val="2"/>
        </w:rPr>
        <w:t>天國又好像網撒在海裏，聚攏各樣水族，網既滿了，人就拉上岸來，坐下，揀好的收在器具裏，將不好的丟棄了。世界的末了也要這樣。天使要出來，從義人中把惡人分別出來，丟在火爐裏；在那裏必要哀哭切齒了。</w:t>
      </w:r>
      <w:r>
        <w:rPr/>
        <w:t>（太十三</w:t>
      </w:r>
      <w:r>
        <w:rPr/>
        <w:t>47~50</w:t>
      </w:r>
      <w:r>
        <w:rPr/>
        <w:t>）</w:t>
      </w:r>
    </w:p>
    <w:p>
      <w:pPr>
        <w:pStyle w:val="085cm1"/>
        <w:spacing w:before="199" w:after="0"/>
        <w:rPr/>
      </w:pPr>
      <w:r>
        <w:rPr/>
        <w:t>耶穌</w:t>
      </w:r>
      <w:r>
        <w:rPr/>
        <w:t>以</w:t>
      </w:r>
      <w:r>
        <w:rPr/>
        <w:t>漁夫打魚</w:t>
      </w:r>
      <w:r>
        <w:rPr/>
        <w:t>作為</w:t>
      </w:r>
      <w:r>
        <w:rPr/>
        <w:t>比喻來講道，</w:t>
      </w:r>
      <w:r>
        <w:rPr/>
        <w:t>祂藉人們熟悉的事來</w:t>
      </w:r>
      <w:r>
        <w:rPr/>
        <w:t>說明天國的事。在巴勒斯坦有兩種打魚的方法：</w:t>
      </w:r>
    </w:p>
    <w:p>
      <w:pPr>
        <w:pStyle w:val="085cm1"/>
        <w:spacing w:before="199" w:after="0"/>
        <w:rPr/>
      </w:pPr>
      <w:r>
        <w:rPr/>
        <w:t>一種是撒網，漁夫</w:t>
      </w:r>
      <w:r>
        <w:rPr/>
        <w:t>站</w:t>
      </w:r>
      <w:r>
        <w:rPr/>
        <w:t>在岸上</w:t>
      </w:r>
      <w:r>
        <w:rPr/>
        <w:t>，</w:t>
      </w:r>
      <w:r>
        <w:rPr/>
        <w:t>用手把網撒出去</w:t>
      </w:r>
      <w:r>
        <w:rPr/>
        <w:t>，</w:t>
      </w:r>
      <w:r>
        <w:rPr/>
        <w:t>魚網的四周繫著鉛塊使它立刻沉入海底。在魚兒警覺之前，四周的網眼就已關閉了</w:t>
      </w:r>
      <w:r>
        <w:rPr/>
        <w:t>；</w:t>
      </w:r>
      <w:r>
        <w:rPr/>
        <w:t>漁夫</w:t>
      </w:r>
      <w:r>
        <w:rPr/>
        <w:t>用</w:t>
      </w:r>
      <w:r>
        <w:rPr/>
        <w:t>手拉</w:t>
      </w:r>
      <w:r>
        <w:rPr/>
        <w:t>緊</w:t>
      </w:r>
      <w:r>
        <w:rPr/>
        <w:t>繩索，便可以收起滿網的魚。</w:t>
      </w:r>
    </w:p>
    <w:p>
      <w:pPr>
        <w:pStyle w:val="085cm1"/>
        <w:spacing w:before="199" w:after="0"/>
        <w:rPr/>
      </w:pPr>
      <w:r>
        <w:rPr/>
        <w:t>第二種打魚的方法就是拖網，我們可以稱其為大魚網或撈網。在這個比喻中所提到的就是這種網。拖網是一個大型的正方形網，四角繫有大索，不動的時候就垂直掛在水中；漁船開始向前移動的時候，網就形成圓椎形，各種魚類就會被拖進來。然後把網拉上岸，分別撈獲的東西。無用的丟棄，好的收存在器皿中。有的魚是活活的放在盛了水的器皿中，經過一段時間後，</w:t>
      </w:r>
      <w:r>
        <w:rPr/>
        <w:t>漁夫</w:t>
      </w:r>
      <w:r>
        <w:rPr/>
        <w:t>把新鮮的活魚送到較遠的地方去。這比喻有二個教訓：</w:t>
      </w:r>
    </w:p>
    <w:p>
      <w:pPr>
        <w:pStyle w:val="Style26"/>
        <w:spacing w:before="199" w:after="0"/>
        <w:ind w:left="480" w:hanging="480"/>
        <w:rPr/>
      </w:pPr>
      <w:r>
        <w:rPr/>
        <w:t>一、用</w:t>
      </w:r>
      <w:r>
        <w:rPr/>
        <w:t>這種拖網打魚，當然無法選擇與鑑別，非要把水裡各種各樣的東西都拉上</w:t>
      </w:r>
      <w:r>
        <w:rPr/>
        <w:t>來</w:t>
      </w:r>
      <w:r>
        <w:rPr/>
        <w:t>不可，而且一定是混雜的東西。如果我們以此比喻</w:t>
      </w:r>
      <w:r>
        <w:rPr/>
        <w:t>神的</w:t>
      </w:r>
      <w:r>
        <w:rPr/>
        <w:t>教會，是在表明教會歡迎所有的人進來，因此地上的教會必定是混雜的，包含各種各樣的人，好人與壞人，有用的人與叫人跌倒的人。</w:t>
      </w:r>
    </w:p>
    <w:p>
      <w:pPr>
        <w:pStyle w:val="Style26"/>
        <w:spacing w:before="199" w:after="0"/>
        <w:ind w:left="480" w:hanging="480"/>
        <w:rPr/>
      </w:pPr>
      <w:r>
        <w:rPr/>
        <w:t>二、</w:t>
      </w:r>
      <w:r>
        <w:rPr/>
        <w:t>水族中只有兩類：好的與不好的。以魚為例，所謂的「好魚」乃是新鮮味美易售的魚，在屬靈上代表那些真實屬主的人，他們是</w:t>
      </w:r>
      <w:r>
        <w:rPr/>
        <w:t>渴慕神</w:t>
      </w:r>
      <w:r>
        <w:rPr/>
        <w:t>的義人，是遵行神旨意的人。「不好的魚」就是壞魚，因為氣味特異，毫無價值，就被扔掉了，在屬靈上代表惡人，是違背神旨意的人，他們要被丟在火爐裡，必要哀哭切齒了。哀哭切齒代表與神分離的絕望情況，是無法形容的痛苦與憂傷。</w:t>
      </w:r>
    </w:p>
    <w:p>
      <w:pPr>
        <w:pStyle w:val="085cm1"/>
        <w:spacing w:before="199" w:after="0"/>
        <w:rPr/>
      </w:pPr>
      <w:r>
        <w:rPr/>
        <w:t>在整個恩典時代中，聖靈一直積極建造教會，即基督的新婦。凡屬</w:t>
      </w:r>
      <w:r>
        <w:rPr/>
        <w:t>主</w:t>
      </w:r>
      <w:r>
        <w:rPr/>
        <w:t>的人都是得人的漁夫，都在使用福音的漁網從事打魚的工作。然而當主再來時，要把屬祂的人接去，結束恩典時代。那時，祂要把好的魚也就是麥子帶走；把不好的，也就是稗子</w:t>
      </w:r>
      <w:r>
        <w:rPr/>
        <w:t>要燒掉</w:t>
      </w:r>
      <w:r>
        <w:rPr/>
        <w:t>。分別的工作不是人的工作，我們的責任是把一切願意就近主的人聚攏來，帶領人認識主、信靠主、追求主、順服主、被聖靈充滿，倚靠聖靈的大能遵行神的旨意，把最後的審</w:t>
      </w:r>
      <w:r>
        <w:rPr/>
        <w:t>判</w:t>
      </w:r>
      <w:r>
        <w:rPr/>
        <w:t>交給</w:t>
      </w:r>
      <w:r>
        <w:rPr/>
        <w:t>神</w:t>
      </w:r>
      <w:r>
        <w:rPr/>
        <w:t>。我們要切切地求神震動萬國的珍寶，運進神的殿，叫這殿末後的榮耀大過先前的榮耀。我們自己不能停止追求神榮耀的同在，願神的榮耀在我們身上日日增新。</w:t>
      </w:r>
    </w:p>
    <w:p>
      <w:pPr>
        <w:pStyle w:val="085cm1"/>
        <w:spacing w:before="199" w:after="0"/>
        <w:rPr/>
      </w:pPr>
      <w:r>
        <w:rPr>
          <w:rStyle w:val="2"/>
        </w:rPr>
        <w:t>祂</w:t>
      </w:r>
      <w:r>
        <w:rPr>
          <w:rStyle w:val="2"/>
        </w:rPr>
        <w:t>又設個比喻對他們說：「天國好像一粒芥菜種，有人拿去種在田裏。這原是百種裏最小的，等到長起來，卻比各樣的菜都大，且成了樹，天上的飛鳥來宿在它的枝上。」</w:t>
      </w:r>
      <w:r>
        <w:rPr>
          <w:rStyle w:val="2"/>
        </w:rPr>
        <w:t>祂</w:t>
      </w:r>
      <w:r>
        <w:rPr>
          <w:rStyle w:val="2"/>
        </w:rPr>
        <w:t>又對他們講個比喻說：「天國好像麵酵，有婦人拿來，藏在三斗麵裏，直等全團都發起來。</w:t>
      </w:r>
      <w:r>
        <w:rPr>
          <w:rStyle w:val="2"/>
        </w:rPr>
        <w:t>」</w:t>
      </w:r>
      <w:r>
        <w:rPr/>
        <w:t>（太十三</w:t>
      </w:r>
      <w:r>
        <w:rPr/>
        <w:t>31~33</w:t>
      </w:r>
      <w:r>
        <w:rPr/>
        <w:t>）</w:t>
      </w:r>
    </w:p>
    <w:p>
      <w:pPr>
        <w:pStyle w:val="085cm1"/>
        <w:spacing w:before="199" w:after="0"/>
        <w:rPr/>
      </w:pPr>
      <w:r>
        <w:rPr/>
        <w:t>芥菜種很小，像一粒砂子，但它會長成一棵樹，飛</w:t>
      </w:r>
      <w:r>
        <w:rPr/>
        <w:t>鳥</w:t>
      </w:r>
      <w:r>
        <w:rPr/>
        <w:t>可以來宿在枝子上。</w:t>
      </w:r>
      <w:r>
        <w:rPr/>
        <w:t>天</w:t>
      </w:r>
      <w:r>
        <w:rPr/>
        <w:t>國是會成長、會擴展的。一開始，神的道</w:t>
      </w:r>
      <w:r>
        <w:rPr/>
        <w:t>像</w:t>
      </w:r>
      <w:r>
        <w:rPr/>
        <w:t>一粒芥菜種，撒在人心田裡，這人的生命成長後，又將神的道傳給別人，那人又去傳福音作見證，天國就擴展了。天國開始</w:t>
      </w:r>
      <w:r>
        <w:rPr/>
        <w:t>時極微</w:t>
      </w:r>
      <w:r>
        <w:rPr/>
        <w:t>小</w:t>
      </w:r>
      <w:r>
        <w:rPr/>
        <w:t>，</w:t>
      </w:r>
      <w:r>
        <w:rPr/>
        <w:t>到最後普及天下，「這乃是生命的成長下</w:t>
      </w:r>
      <w:r>
        <w:rPr/>
        <w:t>，</w:t>
      </w:r>
      <w:r>
        <w:rPr/>
        <w:t>國度的進展。」</w:t>
      </w:r>
    </w:p>
    <w:p>
      <w:pPr>
        <w:pStyle w:val="085cm1"/>
        <w:spacing w:before="199" w:after="0"/>
        <w:rPr/>
      </w:pPr>
      <w:r>
        <w:rPr/>
        <w:t>有人</w:t>
      </w:r>
      <w:r>
        <w:rPr/>
        <w:t>說：「芥菜</w:t>
      </w:r>
      <w:r>
        <w:rPr/>
        <w:t>種</w:t>
      </w:r>
      <w:r>
        <w:rPr/>
        <w:t>，像基督一樣取奴僕的樣式，或者像耶穌的門徒一樣，從外表看來是被人輕視的小民，一旦發芽成長，這最小的子粒便長成一棵高大的植物，像一棵樹一樣。由於它的枝葉繁茂，天空的飛</w:t>
      </w:r>
      <w:r>
        <w:rPr/>
        <w:t>鳥</w:t>
      </w:r>
      <w:r>
        <w:rPr/>
        <w:t>誤以為是一株樹木，要在它的樹枝中找棲息的地方。」天國蘊含一種自我擴展的能力，正如一粒種子裡面包含</w:t>
      </w:r>
      <w:r>
        <w:rPr/>
        <w:t>會</w:t>
      </w:r>
      <w:r>
        <w:rPr/>
        <w:t>成長的生命一樣</w:t>
      </w:r>
      <w:r>
        <w:rPr/>
        <w:t>，</w:t>
      </w:r>
      <w:r>
        <w:rPr/>
        <w:t>藉著神的靈所產生的影響力，能夠突破整個人類，而成長於人類中。</w:t>
      </w:r>
    </w:p>
    <w:p>
      <w:pPr>
        <w:pStyle w:val="085cm1"/>
        <w:spacing w:before="199" w:after="0"/>
        <w:rPr/>
      </w:pPr>
      <w:r>
        <w:rPr/>
        <w:t>有位非洲的基督徒說：「我們要把福音傳到某個村子時，我們不是送書去，我們是差遣一個基督徒家庭住在那個村子裡，藉著他們住在那個地方，使村裡的人成為基督徒。」任何團體或社區，任何學校或工廠，任何商店或辦公室裡的基督徒，都可以領人歸主，帶人進入天國。</w:t>
      </w:r>
    </w:p>
    <w:p>
      <w:pPr>
        <w:pStyle w:val="085cm1"/>
        <w:spacing w:before="199" w:after="0"/>
        <w:rPr/>
      </w:pPr>
      <w:r>
        <w:rPr/>
        <w:t>主耶穌講完芥菜種的比喻，接著又講麵酵的比喻。巴勒斯坦的麥餅是由家庭製作的，三斗</w:t>
      </w:r>
      <w:r>
        <w:rPr/>
        <w:t>麵</w:t>
      </w:r>
      <w:r>
        <w:rPr/>
        <w:t>大概是拿撒勒一個大家庭自行烘餅所需要的份量。耶穌有可能拿祂母親馬利亞所作的事，作為祂比喻的材料。酵是一小塊麵團，是上次烘餅的時候存留起來的，在保存中它一直在發酵。麵酵是一塊發了酵的麵團。</w:t>
      </w:r>
    </w:p>
    <w:p>
      <w:pPr>
        <w:pStyle w:val="085cm1"/>
        <w:spacing w:before="199" w:after="0"/>
        <w:rPr/>
      </w:pPr>
      <w:r>
        <w:rPr/>
        <w:t>這比喻的要點著重在一件事上——酵改變的能力。麵酵改變了整個麵餅的品質。無酵餅在烘烤的時候若沒有酵，就好像一塊硬餅，又乾又硬，引不起食慾和興趣。有酵的餅烘出來既軟又鬆，吃起來有美好的滋味，酵的介入使麵團有了改變。</w:t>
      </w:r>
    </w:p>
    <w:p>
      <w:pPr>
        <w:pStyle w:val="085cm1"/>
        <w:spacing w:before="199" w:after="0"/>
        <w:rPr/>
      </w:pPr>
      <w:r>
        <w:rPr/>
        <w:t>就屬靈意義而言，神著著祂的靈和祂的道改變人的生命，使人重生，得以</w:t>
      </w:r>
      <w:r>
        <w:rPr/>
        <w:t>進</w:t>
      </w:r>
      <w:r>
        <w:rPr/>
        <w:t>入天國。神又吸引人竭力追求神、快跑跟隨神，得以進入更豐盛的生命，靈魂體像麵團一樣發起來，展現出基督的豐滿。我們也可以從另一個角度來思想麵酵的比喻。麵酵藏在三斗麵裡，是人的肉眼看不見的。天國在人肉眼看不見之中建造，因</w:t>
      </w:r>
      <w:r>
        <w:rPr/>
        <w:t>此</w:t>
      </w:r>
      <w:r>
        <w:rPr/>
        <w:t>我們要憑信追求主，憑信</w:t>
      </w:r>
      <w:r>
        <w:rPr/>
        <w:t>住</w:t>
      </w:r>
      <w:r>
        <w:rPr/>
        <w:t>在主裡面，憑信順服神，憑信傳福音、作見證。</w:t>
      </w:r>
    </w:p>
    <w:p>
      <w:pPr>
        <w:pStyle w:val="085cm1"/>
        <w:spacing w:before="199" w:after="0"/>
        <w:rPr/>
      </w:pPr>
      <w:r>
        <w:rPr/>
        <w:t>1820</w:t>
      </w:r>
      <w:r>
        <w:rPr/>
        <w:t>年</w:t>
      </w:r>
      <w:r>
        <w:rPr/>
        <w:t>6</w:t>
      </w:r>
      <w:r>
        <w:rPr/>
        <w:t>月一個週六晚上，彼得．卡賴特（</w:t>
      </w:r>
      <w:r>
        <w:rPr/>
        <w:t>Peter Cartw</w:t>
      </w:r>
      <w:r>
        <w:rPr/>
        <w:t>ri</w:t>
      </w:r>
      <w:r>
        <w:rPr/>
        <w:t>ght</w:t>
      </w:r>
      <w:r>
        <w:rPr/>
        <w:t>）這位衛理公會的傳教士，在天黑時來到一棟寫著「繼續娛樂」的旅館前面。他走進這棟建築物，並且請求旅館老闆讓他投宿。</w:t>
      </w:r>
    </w:p>
    <w:p>
      <w:pPr>
        <w:pStyle w:val="085cm1"/>
        <w:spacing w:before="199" w:after="0"/>
        <w:rPr/>
      </w:pPr>
      <w:r>
        <w:rPr/>
        <w:t>老闆說：「當然，你可以住下來。」然後有點猶豫地說：「不過，我擔心你會不太習慣。哦！我的意思是，如果你要馬上休息的話，因為今晚在這裡要</w:t>
      </w:r>
      <w:r>
        <w:rPr/>
        <w:t>舉</w:t>
      </w:r>
      <w:r>
        <w:rPr/>
        <w:t>行一個舞會。」</w:t>
      </w:r>
    </w:p>
    <w:p>
      <w:pPr>
        <w:pStyle w:val="085cm1"/>
        <w:spacing w:before="199" w:after="0"/>
        <w:rPr/>
      </w:pPr>
      <w:r>
        <w:rPr/>
        <w:t>這</w:t>
      </w:r>
      <w:r>
        <w:rPr/>
        <w:t>位</w:t>
      </w:r>
      <w:r>
        <w:rPr/>
        <w:t>旅客臉上露出了一副失望的表情問道：「請問下一個投宿處有多遠？」</w:t>
      </w:r>
    </w:p>
    <w:p>
      <w:pPr>
        <w:pStyle w:val="085cm1"/>
        <w:spacing w:before="199" w:after="0"/>
        <w:rPr/>
      </w:pPr>
      <w:r>
        <w:rPr/>
        <w:t>「七哩。」</w:t>
      </w:r>
    </w:p>
    <w:p>
      <w:pPr>
        <w:pStyle w:val="085cm1"/>
        <w:spacing w:before="199" w:after="0"/>
        <w:rPr/>
      </w:pPr>
      <w:r>
        <w:rPr/>
        <w:t>「七哩</w:t>
      </w:r>
      <w:r>
        <w:rPr>
          <w:rStyle w:val="Style18"/>
        </w:rPr>
        <w:t>……</w:t>
      </w:r>
      <w:r>
        <w:rPr/>
        <w:t>天這麼黑，路又不熟，七哩實在太遠了。如果你能招待我，並且餵飽我的馬，我想我還是留在這裡好了。」</w:t>
      </w:r>
    </w:p>
    <w:p>
      <w:pPr>
        <w:pStyle w:val="085cm1"/>
        <w:spacing w:before="199" w:after="0"/>
        <w:rPr/>
      </w:pPr>
      <w:r>
        <w:rPr/>
        <w:t>老闆保證地說：「歡迎你，朋友，我們一定會好好招待你的。」</w:t>
      </w:r>
    </w:p>
    <w:p>
      <w:pPr>
        <w:pStyle w:val="085cm1"/>
        <w:spacing w:before="199" w:after="0"/>
        <w:rPr/>
      </w:pPr>
      <w:r>
        <w:rPr/>
        <w:t>卡賴特便從馬上下來，走進小屋，吃過了一頓簡單的晚餐後，便在大廳的一角安靜地坐了下來。不久，人們開始聚集在一起，形成了一個大團體。</w:t>
      </w:r>
    </w:p>
    <w:p>
      <w:pPr>
        <w:pStyle w:val="085cm1"/>
        <w:spacing w:before="199" w:after="0"/>
        <w:rPr/>
      </w:pPr>
      <w:r>
        <w:rPr/>
        <w:t>「我真希望能夠向他們傳福音呢！」卡賴特默默地想著。</w:t>
      </w:r>
    </w:p>
    <w:p>
      <w:pPr>
        <w:pStyle w:val="085cm1"/>
        <w:spacing w:before="199" w:after="0"/>
        <w:rPr/>
      </w:pPr>
      <w:r>
        <w:rPr/>
        <w:t>不久，一位美麗、秀雅的年輕少女走到他面前，帶著耀眼的微笑，很有禮貌的邀請他說：「先生，你願意和我跳支舞嗎？」</w:t>
      </w:r>
    </w:p>
    <w:p>
      <w:pPr>
        <w:pStyle w:val="085cm1"/>
        <w:spacing w:before="199" w:after="0"/>
        <w:rPr/>
      </w:pPr>
      <w:r>
        <w:rPr/>
        <w:t>此刻，他正在摸索自己的思緒和感覺，卻發生了這出其不意的情況，使他作</w:t>
      </w:r>
      <w:r>
        <w:rPr/>
        <w:t>出</w:t>
      </w:r>
      <w:r>
        <w:rPr/>
        <w:t>一個大膽的嘗試。</w:t>
      </w:r>
    </w:p>
    <w:p>
      <w:pPr>
        <w:pStyle w:val="085cm1"/>
        <w:spacing w:before="199" w:after="0"/>
        <w:rPr/>
      </w:pPr>
      <w:r>
        <w:rPr/>
        <w:t>他極為鎮靜地說：「謝謝你，如果你不介意我的笨拙，我樂於奉陪。」</w:t>
      </w:r>
    </w:p>
    <w:p>
      <w:pPr>
        <w:pStyle w:val="085cm1"/>
        <w:spacing w:before="199" w:after="0"/>
        <w:rPr/>
      </w:pPr>
      <w:r>
        <w:rPr/>
        <w:t>他風度翩翩地站起來，與她一起走到大廳的中央。全會眾都非常欣賞這位年輕的少女，因為她是如此大方有禮</w:t>
      </w:r>
      <w:r>
        <w:rPr/>
        <w:t>地</w:t>
      </w:r>
      <w:r>
        <w:rPr/>
        <w:t>接待一個陌生人。拉提琴的是一個黑人，他撥弄一下琴弦，表示將為這支特別的舞，拉出最優美的曲調。</w:t>
      </w:r>
    </w:p>
    <w:p>
      <w:pPr>
        <w:pStyle w:val="085cm1"/>
        <w:spacing w:before="199" w:after="0"/>
        <w:rPr/>
      </w:pPr>
      <w:r>
        <w:rPr/>
        <w:t>「我的兄弟，請等一會。」卡賴特先生向拉提琴的打了一個手勢，繼續說：「好幾年來，我有個習慣，就是在我做任何重要事之前，都要先求上帝的祝福。現在我希望上帝祝福這位年輕美麗的少女和全會眾，因為你們有禮貌地接待一個完全陌生的人。我們一起跪下來祈禱吧！」</w:t>
      </w:r>
    </w:p>
    <w:p>
      <w:pPr>
        <w:pStyle w:val="085cm1"/>
        <w:spacing w:before="199" w:after="0"/>
        <w:rPr/>
      </w:pPr>
      <w:r>
        <w:rPr/>
        <w:t>於是，卡賴持便跪在地板上，全心全意地開始禱告。</w:t>
      </w:r>
    </w:p>
    <w:p>
      <w:pPr>
        <w:pStyle w:val="085cm1"/>
        <w:spacing w:before="199" w:after="0"/>
        <w:rPr/>
      </w:pPr>
      <w:r>
        <w:rPr/>
        <w:t>站在他身旁的少女先是驚愕了一會，隨後也跪了下來。其餘的人，有的跪下，有的站著，有的離開了，有的安靜地坐著。</w:t>
      </w:r>
    </w:p>
    <w:p>
      <w:pPr>
        <w:pStyle w:val="085cm1"/>
        <w:spacing w:before="199" w:after="0"/>
        <w:rPr/>
      </w:pPr>
      <w:r>
        <w:rPr/>
        <w:t>拉提琴者驚叫著跑進廚房，喊道：「慈悲的上帝啊！這是怎麼一回事？</w:t>
      </w:r>
      <w:r>
        <w:rPr/>
        <w:t>是</w:t>
      </w:r>
      <w:r>
        <w:rPr/>
        <w:t>什麼意思呢？」</w:t>
      </w:r>
    </w:p>
    <w:p>
      <w:pPr>
        <w:pStyle w:val="085cm1"/>
        <w:spacing w:before="199" w:after="0"/>
        <w:rPr/>
      </w:pPr>
      <w:r>
        <w:rPr/>
        <w:t>卡賴特不停地禱告，祈求上帝憐憫和哭泣的聲音越來越大，那位年輕的少女也俯伏在地，哀求上帝憐憫她失喪的靈魂。</w:t>
      </w:r>
    </w:p>
    <w:p>
      <w:pPr>
        <w:pStyle w:val="085cm1"/>
        <w:spacing w:before="199" w:after="0"/>
        <w:rPr/>
      </w:pPr>
      <w:r>
        <w:rPr/>
        <w:t>經過一段時間，卡賴特站了起來，對這些願意悔改的人，給予及時的勸勉，並且唱了一首聖詩。嗚咽聲和哀求聲此起彼落，整個晚上，卡賴特都在勸勉、唱詩及禱告。到早晨的時候，有十五</w:t>
      </w:r>
      <w:r>
        <w:rPr/>
        <w:t>個</w:t>
      </w:r>
      <w:r>
        <w:rPr/>
        <w:t>人接受</w:t>
      </w:r>
      <w:r>
        <w:rPr/>
        <w:t>耶穌</w:t>
      </w:r>
      <w:r>
        <w:rPr/>
        <w:t>。那一整</w:t>
      </w:r>
      <w:r>
        <w:rPr/>
        <w:t>晚</w:t>
      </w:r>
      <w:r>
        <w:rPr/>
        <w:t>到次日夜晚，聚會繼續進行，最後，認罪悔改的總人數</w:t>
      </w:r>
      <w:r>
        <w:rPr/>
        <w:t>超</w:t>
      </w:r>
      <w:r>
        <w:rPr/>
        <w:t>過卅人。他們立刻組成一個</w:t>
      </w:r>
      <w:r>
        <w:rPr/>
        <w:t>教會</w:t>
      </w:r>
      <w:r>
        <w:rPr/>
        <w:t>，有卅二</w:t>
      </w:r>
      <w:r>
        <w:rPr/>
        <w:t>個</w:t>
      </w:r>
      <w:r>
        <w:rPr/>
        <w:t>人被帶進教會，旅館老闆也被差派為他們的領袖。不久，一位牧師被派到這裡來幫助他們，</w:t>
      </w:r>
      <w:r>
        <w:rPr/>
        <w:t>復</w:t>
      </w:r>
      <w:r>
        <w:rPr/>
        <w:t>興的靈一直</w:t>
      </w:r>
      <w:r>
        <w:rPr/>
        <w:t>運行在</w:t>
      </w:r>
      <w:r>
        <w:rPr/>
        <w:t>整個地區。奇妙的是，有好幾位年輕人在這次舞會中，改變成熱心的福音使者。芥菜種變成大樹了。</w:t>
      </w:r>
    </w:p>
    <w:p>
      <w:pPr>
        <w:pStyle w:val="085cm1"/>
        <w:spacing w:before="199" w:after="0"/>
        <w:rPr/>
      </w:pPr>
      <w:r>
        <w:rPr>
          <w:rStyle w:val="2"/>
        </w:rPr>
        <w:t>興起，發光！因為你的光已經來到！耶和華的榮耀發現照耀你。看哪，黑暗遮蓋大地，幽暗遮蓋萬民，耶和華卻要顯現照耀你；</w:t>
      </w:r>
      <w:r>
        <w:rPr>
          <w:rStyle w:val="2"/>
        </w:rPr>
        <w:t>祂</w:t>
      </w:r>
      <w:r>
        <w:rPr>
          <w:rStyle w:val="2"/>
        </w:rPr>
        <w:t>的榮耀要現在你身上。萬國要來就你的光；君王要來就你發現的光輝。</w:t>
      </w:r>
      <w:r>
        <w:rPr/>
        <w:t>（賽六十</w:t>
      </w:r>
      <w:r>
        <w:rPr/>
        <w:t>1~3</w:t>
      </w:r>
      <w:r>
        <w:rPr/>
        <w:t>）</w:t>
      </w:r>
    </w:p>
    <w:p>
      <w:pPr>
        <w:pStyle w:val="085cm1"/>
        <w:spacing w:before="199" w:after="0"/>
        <w:rPr/>
      </w:pPr>
      <w:r>
        <w:rPr/>
        <w:t>讓我們繼續追求神的榮耀，讓神的榮耀充滿我們的裡裡外外，展現在我們身上，展現在我們的言行中，吸引萬國的人，包括君王，來就我們所發現的神同在那</w:t>
      </w:r>
      <w:r>
        <w:rPr/>
        <w:t>無法用言語形容</w:t>
      </w:r>
      <w:r>
        <w:rPr/>
        <w:t>的光輝。耶穌在我們裡面成了有榮耀的盼望，有人問我們心中盼望的</w:t>
      </w:r>
      <w:r>
        <w:rPr/>
        <w:t>緣</w:t>
      </w:r>
      <w:r>
        <w:rPr/>
        <w:t>由，就要常作準備，以溫柔敬畏的心回答各人。讓我們興起發光，願神藉我們賜恩福給</w:t>
      </w:r>
      <w:r>
        <w:rPr/>
        <w:t>別</w:t>
      </w:r>
      <w:r>
        <w:rPr/>
        <w:t>人。</w:t>
      </w:r>
      <w:r>
        <w:rPr/>
        <w:t>　</w:t>
      </w:r>
    </w:p>
    <w:p>
      <w:pPr>
        <w:pStyle w:val="085cm1"/>
        <w:spacing w:before="199" w:after="0"/>
        <w:rPr/>
      </w:pPr>
      <w:r>
        <w:rPr/>
      </w:r>
    </w:p>
    <w:p>
      <w:pPr>
        <w:pStyle w:val="Heading3"/>
        <w:spacing w:before="0" w:after="399"/>
        <w:rPr/>
      </w:pPr>
      <w:bookmarkStart w:id="7" w:name="__RefHeading___Toc174445479"/>
      <w:bookmarkEnd w:id="7"/>
      <w:r>
        <w:rPr/>
        <w:t>08</w:t>
      </w:r>
      <w:r>
        <w:rPr/>
        <w:t xml:space="preserve">. </w:t>
      </w:r>
      <w:r>
        <w:rPr/>
        <w:t>寶貝、好珠子、府庫、葡萄園、</w:t>
      </w:r>
      <w:r>
        <w:rPr/>
        <w:br/>
      </w:r>
      <w:r>
        <w:rPr/>
        <w:t>娶親筵席、</w:t>
      </w:r>
      <w:r>
        <w:rPr/>
        <w:t>十童女的比喻</w:t>
      </w:r>
    </w:p>
    <w:p>
      <w:pPr>
        <w:pStyle w:val="085cm1"/>
        <w:spacing w:before="199" w:after="0"/>
        <w:rPr/>
      </w:pPr>
      <w:r>
        <w:rPr>
          <w:rStyle w:val="2"/>
        </w:rPr>
        <w:t>天國好像寶貝藏在地裏，人遇見了就把它藏起來，歡歡喜喜地去變賣一切所有的，買這塊地。天國又好像買賣人尋找好珠子，遇見一顆重價的珠子，就去變賣他一切所有的，買了這顆珠子。</w:t>
      </w:r>
      <w:r>
        <w:rPr>
          <w:rFonts w:cs="Times New Roman" w:eastAsia="標楷體"/>
          <w:color w:val="333333"/>
          <w:szCs w:val="24"/>
        </w:rPr>
        <w:t>（太十三</w:t>
      </w:r>
      <w:r>
        <w:rPr>
          <w:rFonts w:eastAsia="標楷體" w:cs="Times New Roman"/>
          <w:color w:val="333333"/>
          <w:szCs w:val="24"/>
        </w:rPr>
        <w:t>44~46</w:t>
      </w:r>
      <w:r>
        <w:rPr>
          <w:rFonts w:cs="Times New Roman" w:eastAsia="標楷體"/>
          <w:color w:val="333333"/>
          <w:szCs w:val="24"/>
        </w:rPr>
        <w:t>）</w:t>
      </w:r>
    </w:p>
    <w:p>
      <w:pPr>
        <w:pStyle w:val="085cm1"/>
        <w:spacing w:before="199" w:after="0"/>
        <w:rPr/>
      </w:pPr>
      <w:r>
        <w:rPr/>
        <w:t>在馬太福音十三章</w:t>
      </w:r>
      <w:r>
        <w:rPr/>
        <w:t>38</w:t>
      </w:r>
      <w:r>
        <w:rPr/>
        <w:t>節主說：「</w:t>
      </w:r>
      <w:r>
        <w:rPr>
          <w:rStyle w:val="2"/>
        </w:rPr>
        <w:t>田地就是世界，好種就是天國之子。</w:t>
      </w:r>
      <w:r>
        <w:rPr/>
        <w:t>」同樣地，在這個比喻裡地是世界，寶貝是天國之子，人是耶穌基督</w:t>
      </w:r>
      <w:r>
        <w:rPr/>
        <w:t>。耶穌</w:t>
      </w:r>
      <w:r>
        <w:rPr/>
        <w:t>愛世人，因此祂來拯救人所生活的世界，以及其中所有的人，不是用金銀作商業性的購買，而是以祂那毫無瑕疵的寶血作為贖價，祂所付出的痛苦乃是神性中的奧秘。世界被主買來，不是由於它本身的價值，而是由於天國之子住在其中，這些屬神的子民是祂的寶貝。</w:t>
      </w:r>
    </w:p>
    <w:p>
      <w:pPr>
        <w:pStyle w:val="085cm1"/>
        <w:spacing w:before="199" w:after="0"/>
        <w:rPr/>
      </w:pPr>
      <w:r>
        <w:rPr/>
        <w:t>英國的達</w:t>
      </w:r>
      <w:r>
        <w:rPr/>
        <w:t>秘</w:t>
      </w:r>
      <w:r>
        <w:rPr/>
        <w:t>弟兄（</w:t>
      </w:r>
      <w:r>
        <w:rPr/>
        <w:t>John Nelson Darby</w:t>
      </w:r>
      <w:r>
        <w:rPr/>
        <w:t>）也認為那寶貝就是神的子民：「教會是神的寶貝，不是從道德</w:t>
      </w:r>
      <w:r>
        <w:rPr/>
        <w:t>的角度看</w:t>
      </w:r>
      <w:r>
        <w:rPr/>
        <w:t>，也不是在屬靈意義下的美麗來看，乃是從主的犧牲與主所期望得到的角度上來加以衡量的。」英國的坎培．摩根牧師則認為「神的國度在這個世界中乃是隱藏的寶貝，其中神的治理、原則、體制與那屬靈超然的美麗都是隱藏的。」我們相信</w:t>
      </w:r>
      <w:r>
        <w:rPr/>
        <w:t>耶穌</w:t>
      </w:r>
      <w:r>
        <w:rPr/>
        <w:t>基督不單為了拯救我們付上了一切的代價，而且也把這個世界買了下來。因此，世界屬乎祂是有雙重的意義，祂創造世界，也救贖了它，祂所付出的代價何其大！保羅提到主在十架上所流的寶血，成就那些蒙救贖之人與神和好的大工，使他們成為聖潔，沒有瑕疵，無可責備；同時也藉著</w:t>
      </w:r>
      <w:r>
        <w:rPr/>
        <w:t>耶穌的</w:t>
      </w:r>
      <w:r>
        <w:rPr/>
        <w:t>寶血叫萬有，無論是地上的和天上的，都與神和好了（</w:t>
      </w:r>
      <w:r>
        <w:rPr/>
        <w:t>參</w:t>
      </w:r>
      <w:r>
        <w:rPr/>
        <w:t>西一</w:t>
      </w:r>
      <w:r>
        <w:rPr/>
        <w:t>20</w:t>
      </w:r>
      <w:r>
        <w:rPr/>
        <w:t>～</w:t>
      </w:r>
      <w:r>
        <w:rPr/>
        <w:t>22</w:t>
      </w:r>
      <w:r>
        <w:rPr/>
        <w:t>）。耶穌為天國之子捨命，天國之子也當將自己的生命和全所有獻給主，尊主為王，因耶穌基督是天國的王。我們讓耶穌基督坐在我們心中的寶座上，天國就在我們裡面，</w:t>
      </w:r>
      <w:r>
        <w:rPr/>
        <w:t>我們是天國之子</w:t>
      </w:r>
      <w:r>
        <w:rPr/>
        <w:t>。天國之子要順服天國的王，天天</w:t>
      </w:r>
      <w:r>
        <w:rPr/>
        <w:t>遵</w:t>
      </w:r>
      <w:r>
        <w:rPr/>
        <w:t>行主的旨意，全守主的命令。主視天國之子為祂的寶貝，天國之子也以耶穌為心中的寶貝，愛慕祂</w:t>
      </w:r>
      <w:r>
        <w:rPr>
          <w:rFonts w:cs="Times New Roman" w:eastAsia="Times New Roman"/>
        </w:rPr>
        <w:t xml:space="preserve"> </w:t>
      </w:r>
      <w:r>
        <w:rPr/>
        <w:t>、親近祂，付上一切的代價來追求祂，與祂緊緊地連結，形影不離。</w:t>
      </w:r>
    </w:p>
    <w:p>
      <w:pPr>
        <w:pStyle w:val="085cm1"/>
        <w:spacing w:before="199" w:after="0"/>
        <w:rPr/>
      </w:pPr>
      <w:r>
        <w:rPr/>
        <w:t>在買賣人尋找</w:t>
      </w:r>
      <w:r>
        <w:rPr/>
        <w:t>好</w:t>
      </w:r>
      <w:r>
        <w:rPr/>
        <w:t>珠子的比喻裡，「買賣人」的原意主要是指乘船經營貿易的客商，這樣的客商乃是作大貿易的，而不是</w:t>
      </w:r>
      <w:r>
        <w:rPr/>
        <w:t>作</w:t>
      </w:r>
      <w:r>
        <w:rPr/>
        <w:t>零售生意的小商人。這種</w:t>
      </w:r>
      <w:r>
        <w:rPr/>
        <w:t>作</w:t>
      </w:r>
      <w:r>
        <w:rPr/>
        <w:t>大貿易</w:t>
      </w:r>
      <w:r>
        <w:rPr/>
        <w:t>的</w:t>
      </w:r>
      <w:r>
        <w:rPr/>
        <w:t>商人是具有鑑賞力的富商，他對珍珠具有專業的評鑑力，認識各種珍珠的價值，所有假冒的</w:t>
      </w:r>
      <w:r>
        <w:rPr/>
        <w:t>贗</w:t>
      </w:r>
      <w:r>
        <w:rPr/>
        <w:t>品都不能逃過他的眼目。這個買賣人希望得到重價的珠子，並且進行尋找的</w:t>
      </w:r>
      <w:r>
        <w:rPr/>
        <w:t>工</w:t>
      </w:r>
      <w:r>
        <w:rPr/>
        <w:t>作。</w:t>
      </w:r>
    </w:p>
    <w:p>
      <w:pPr>
        <w:pStyle w:val="085cm1"/>
        <w:spacing w:before="199" w:after="0"/>
        <w:rPr/>
      </w:pPr>
      <w:r>
        <w:rPr/>
        <w:t>在比喻中所用「尋找」一詞的意思是「到處尋找」，在希臘文中這個動詞，依照希臘文專家的解釋，乃是離開某一地點而實際到達另一地點的意思。買賣人既找到了，就變賣一切所有的買下了這顆珠子。買賣人就是耶穌，因此「尋找」乃是代表主離開天上來到人間，藉著捨命，變賣一切所有的，來買贖我們。當我們還與祂為敵的時候，祂付出死的代價把我們買來歸祂。基督的心永遠向著我們，要得著我們。</w:t>
      </w:r>
    </w:p>
    <w:p>
      <w:pPr>
        <w:pStyle w:val="085cm1"/>
        <w:spacing w:before="199" w:after="0"/>
        <w:rPr/>
      </w:pPr>
      <w:r>
        <w:rPr/>
        <w:t>在前一個比喻中，寶藏是被發現的，但在這個比喻中</w:t>
      </w:r>
      <w:r>
        <w:rPr/>
        <w:t>的</w:t>
      </w:r>
      <w:r>
        <w:rPr/>
        <w:t>珍珠卻是被找到的。這位生意人是一位珠寶專家，他具有認識這顆珠子價值的慧眼，「珠子」原文來自梵文，意思是「純潔」。耶穌要得著純潔無瑕疵的子民，要得著聖潔沒有瑕疵的榮耀教會。為此，祂藉著祂</w:t>
      </w:r>
      <w:r>
        <w:rPr/>
        <w:t>的</w:t>
      </w:r>
      <w:r>
        <w:rPr/>
        <w:t>道、聖靈和各樣熬煉，煉淨我們，好得著毫無瑕疵的明珠。「珍珠」可以代表基督</w:t>
      </w:r>
      <w:r>
        <w:rPr/>
        <w:t>的</w:t>
      </w:r>
      <w:r>
        <w:rPr/>
        <w:t>教會，值得我們作進一步的思考。</w:t>
      </w:r>
    </w:p>
    <w:p>
      <w:pPr>
        <w:pStyle w:val="085cm1"/>
        <w:spacing w:before="199" w:after="0"/>
        <w:rPr/>
      </w:pPr>
      <w:r>
        <w:rPr/>
        <w:t>珍珠產自有生命的有機體，與藍寶石、金鋼鑽、紅寶石、綠翡翠等類的寶石不同。珍珠的產生是有生命的有機體受到傷害，例如蚌的體內有了外來物，也許是一粒沙子、寄生蟲或蟲卵闖入，侵害到牠的內部，蚌立即分泌出一種含有鈣質的液</w:t>
      </w:r>
      <w:r>
        <w:rPr/>
        <w:t>體</w:t>
      </w:r>
      <w:r>
        <w:rPr/>
        <w:t>，迅速</w:t>
      </w:r>
      <w:r>
        <w:rPr/>
        <w:t>地</w:t>
      </w:r>
      <w:r>
        <w:rPr/>
        <w:t>塗抹</w:t>
      </w:r>
      <w:r>
        <w:rPr/>
        <w:t>在</w:t>
      </w:r>
      <w:r>
        <w:rPr/>
        <w:t>入侵物的外表，如此一層層的塗抹，最後成了光澤圓潤的珍珠。蚌因受苦分泌出來的液</w:t>
      </w:r>
      <w:r>
        <w:rPr/>
        <w:t>體</w:t>
      </w:r>
      <w:r>
        <w:rPr/>
        <w:t>，包圍著闖入的外物，不知經</w:t>
      </w:r>
      <w:r>
        <w:rPr/>
        <w:t>歷</w:t>
      </w:r>
      <w:r>
        <w:rPr/>
        <w:t>多少痛苦，才有這樣美麗的珍品出現。這個傷害蚌的外物，竟然成了重價的珍珠。教會的產生豈不完全一樣嗎？它</w:t>
      </w:r>
      <w:r>
        <w:rPr/>
        <w:t>誕</w:t>
      </w:r>
      <w:r>
        <w:rPr/>
        <w:t>生於基督受傷的肋旁，比蚌生珠的奇觀更加奧妙。我們的罪使祂經歷各樣的痛苦與艱難，使祂用寶血來遮蓋我們，用聖靈包裹我們，叫我們這曾經傷害祂的人，成為祂所喜悅的珍寶。一粒小小的沙子竟然披上了不屬於自己的美麗外衣，同樣</w:t>
      </w:r>
      <w:r>
        <w:rPr/>
        <w:t>地，</w:t>
      </w:r>
      <w:r>
        <w:rPr/>
        <w:t>我們也披戴了那為我們受傷、受死者的榮美。</w:t>
      </w:r>
    </w:p>
    <w:p>
      <w:pPr>
        <w:pStyle w:val="085cm1"/>
        <w:spacing w:before="199" w:after="0"/>
        <w:rPr/>
      </w:pPr>
      <w:r>
        <w:rPr/>
        <w:t>我們無法想像基督究竟為教會付出了多少代價，甚至在被贖</w:t>
      </w:r>
      <w:r>
        <w:rPr/>
        <w:t>的</w:t>
      </w:r>
      <w:r>
        <w:rPr/>
        <w:t>人中</w:t>
      </w:r>
      <w:r>
        <w:rPr/>
        <w:t>間</w:t>
      </w:r>
      <w:r>
        <w:rPr/>
        <w:t>，也沒有人知道，祂究竟付出多少</w:t>
      </w:r>
      <w:r>
        <w:rPr/>
        <w:t>代價，</w:t>
      </w:r>
      <w:r>
        <w:rPr/>
        <w:t>才能得到一個蒙拯救的人，成為祂的「珠子」。祂雖然富足，卻用祂最珍貴的財產</w:t>
      </w:r>
      <w:r>
        <w:rPr/>
        <w:t>——</w:t>
      </w:r>
      <w:r>
        <w:rPr/>
        <w:t>生命作為代價。這顆珠子的貴重，不在其本身固有的價值，而在於那付出代價的主。我們在基督耶穌裡同歸於一，成為屬基督的貴重珠子。</w:t>
      </w:r>
    </w:p>
    <w:p>
      <w:pPr>
        <w:pStyle w:val="085cm1"/>
        <w:spacing w:before="199" w:after="0"/>
        <w:rPr/>
      </w:pPr>
      <w:r>
        <w:rPr/>
        <w:t>教會與珍珠</w:t>
      </w:r>
      <w:r>
        <w:rPr/>
        <w:t>還有</w:t>
      </w:r>
      <w:r>
        <w:rPr/>
        <w:t>另一相似的地方，二者的成長都是緩慢的。珍珠必須經過漫長的年日，在無聲無息間，穩定而確實</w:t>
      </w:r>
      <w:r>
        <w:rPr/>
        <w:t>地</w:t>
      </w:r>
      <w:r>
        <w:rPr/>
        <w:t>發展才能成形。教會的形成是</w:t>
      </w:r>
      <w:r>
        <w:rPr/>
        <w:t>出自</w:t>
      </w:r>
      <w:r>
        <w:rPr/>
        <w:t>基督受死，聖靈經過了廿個世紀的工作才發展到今日的形態。一如蚌身上受了傷，分泌出液體，一層層的將刺傷它的外來物包裹，而成了光澤奪目的珍珠。神在地上，一代又一代呼召蒙恩的人加入教會，現今教會仍繼續以緩緩的步伐增長。</w:t>
      </w:r>
    </w:p>
    <w:p>
      <w:pPr>
        <w:pStyle w:val="085cm1"/>
        <w:spacing w:before="199" w:after="0"/>
        <w:rPr/>
      </w:pPr>
      <w:r>
        <w:rPr/>
        <w:t>我們要耐性等候神、繼續不斷追求主，降服於主和主所量給我們的環境，常常喜樂，不住地禱告，凡事謝恩，不失去向主所存</w:t>
      </w:r>
      <w:r>
        <w:rPr/>
        <w:t>純一</w:t>
      </w:r>
      <w:r>
        <w:rPr/>
        <w:t>清潔的心，當主再來的時候，才能</w:t>
      </w:r>
      <w:r>
        <w:rPr/>
        <w:t>成</w:t>
      </w:r>
      <w:r>
        <w:rPr/>
        <w:t>為祂的重價珠子。珍珠的成長是一個隱藏的奧秘，只有神的眼目，才能觀察到蚌如何把入侵物轉變成美麗重價的珍珠。教會的成長，也是在不知不覺</w:t>
      </w:r>
      <w:r>
        <w:rPr/>
        <w:t>間</w:t>
      </w:r>
      <w:r>
        <w:rPr/>
        <w:t>，</w:t>
      </w:r>
      <w:r>
        <w:rPr/>
        <w:t>惟有神的眼目，才能看見聖徒的</w:t>
      </w:r>
      <w:r>
        <w:rPr/>
        <w:t>生命</w:t>
      </w:r>
      <w:r>
        <w:rPr/>
        <w:t>如何</w:t>
      </w:r>
      <w:r>
        <w:rPr/>
        <w:t>在基督裡生根建造（參西二</w:t>
      </w:r>
      <w:r>
        <w:rPr/>
        <w:t>7</w:t>
      </w:r>
      <w:r>
        <w:rPr/>
        <w:t>）。</w:t>
      </w:r>
    </w:p>
    <w:p>
      <w:pPr>
        <w:pStyle w:val="085cm1"/>
        <w:spacing w:before="199" w:after="0"/>
        <w:rPr/>
      </w:pPr>
      <w:r>
        <w:rPr/>
        <w:t>教會與珍珠之間還可以再作進一步的比較。珍珠雖然美麗，出身卻極卑微，它的家原是在海底的爛泥中，與那些以腐屍為生的低級動物為伍。在聖經中「海」代表各方各族各國中不敬虔的人，但教會卻是從這些不敬虔之人中出來的。就性質而言，我們原是來自骯髒污穢的爛泥，與墮落的</w:t>
      </w:r>
      <w:r>
        <w:rPr/>
        <w:t>肉體私慾為伍</w:t>
      </w:r>
      <w:r>
        <w:rPr/>
        <w:t>（參弗二</w:t>
      </w:r>
      <w:r>
        <w:rPr/>
        <w:t>2</w:t>
      </w:r>
      <w:r>
        <w:rPr/>
        <w:t>～</w:t>
      </w:r>
      <w:r>
        <w:rPr/>
        <w:t>3</w:t>
      </w:r>
      <w:r>
        <w:rPr/>
        <w:t>），讓我們永遠不要忘記我們是從爛泥中被挖掘</w:t>
      </w:r>
      <w:r>
        <w:rPr/>
        <w:t>出</w:t>
      </w:r>
      <w:r>
        <w:rPr/>
        <w:t>來的。寶貝被埋在地裡，珍珠是深藏在海底。然而神卻施行恩惠的神蹟，使耶穌降到深淵中，把珍珠從污泥裡挖掘出來，加以整治成為王冠上的珍品。潛水夫如何冒著生命的危險潛入海洋的深處，把海蚌從海底的岩石中挖起來，帶到陽光下；耶穌也照樣犧牲了自己的生命，把我們從罪惡的深淵帶到生命的光中。我們豈不應該稱頌那把我們從大水之中拉上來的主嗎？</w:t>
      </w:r>
    </w:p>
    <w:p>
      <w:pPr>
        <w:pStyle w:val="085cm1"/>
        <w:spacing w:before="199" w:after="0"/>
        <w:rPr/>
      </w:pPr>
      <w:r>
        <w:rPr/>
        <w:t>最後一點我們要認識的是，教會目前雖不顯眼，但在神眼中卻是美麗而寶貴的，將來要享受尊榮被高舉，正像珍珠在王冠上成為王朝的榮耀。在日子滿足的時候，基督也要展示那些屬祂的人，要在他們身上顯明祂「極豐富的恩典」（弗二</w:t>
      </w:r>
      <w:r>
        <w:rPr/>
        <w:t>7</w:t>
      </w:r>
      <w:r>
        <w:rPr/>
        <w:t>）</w:t>
      </w:r>
      <w:r>
        <w:rPr/>
        <w:t>。</w:t>
      </w:r>
      <w:r>
        <w:rPr/>
        <w:t>今天世界雖然不看重我們，但當基督向世界展示祂榮耀的教會時，世界要驚奇，那時榮耀、光榮與尊貴要加給我們。許多「貴重的珠子」都要歸給</w:t>
      </w:r>
      <w:r>
        <w:rPr/>
        <w:t>耶穌</w:t>
      </w:r>
      <w:r>
        <w:rPr/>
        <w:t>基督，包括舊約時代那些</w:t>
      </w:r>
      <w:r>
        <w:rPr/>
        <w:t>歷經</w:t>
      </w:r>
      <w:r>
        <w:rPr/>
        <w:t>患難的聖徒。新舊約時代的聖徒在基督裡都要成為一（參加三</w:t>
      </w:r>
      <w:r>
        <w:rPr/>
        <w:t>28</w:t>
      </w:r>
      <w:r>
        <w:rPr/>
        <w:t>），成為主</w:t>
      </w:r>
      <w:r>
        <w:rPr/>
        <w:t>所</w:t>
      </w:r>
      <w:r>
        <w:rPr/>
        <w:t>擁有的那顆「重價的珠子」。教會對各時代而言，都是主啟示祂那無盡恩惠與榮耀的</w:t>
      </w:r>
      <w:r>
        <w:rPr/>
        <w:t>器皿</w:t>
      </w:r>
      <w:r>
        <w:rPr/>
        <w:t>。</w:t>
      </w:r>
    </w:p>
    <w:p>
      <w:pPr>
        <w:pStyle w:val="085cm1"/>
        <w:spacing w:before="199" w:after="0"/>
        <w:rPr>
          <w:rFonts w:eastAsia="華康細圓體" w:cs="Times New Roman"/>
          <w:color w:val="333333"/>
        </w:rPr>
      </w:pPr>
      <w:r>
        <w:rPr>
          <w:rStyle w:val="2"/>
        </w:rPr>
        <w:t>耶穌說：「這一切的話你們都明白了嗎？」他們說：「我們明白了。」</w:t>
      </w:r>
      <w:r>
        <w:rPr>
          <w:rStyle w:val="2"/>
        </w:rPr>
        <w:t>祂</w:t>
      </w:r>
      <w:r>
        <w:rPr>
          <w:rStyle w:val="2"/>
        </w:rPr>
        <w:t>說：「凡文士受教作天國的門徒，就像一個家主從他庫裏拿出新舊的東西來。」</w:t>
      </w:r>
      <w:r>
        <w:rPr>
          <w:rFonts w:cs="Times New Roman"/>
          <w:color w:val="333333"/>
        </w:rPr>
        <w:t>（太十三</w:t>
      </w:r>
      <w:r>
        <w:rPr>
          <w:rFonts w:cs="Times New Roman"/>
          <w:color w:val="333333"/>
        </w:rPr>
        <w:t>51~52</w:t>
      </w:r>
      <w:r>
        <w:rPr>
          <w:rFonts w:cs="Times New Roman"/>
          <w:color w:val="333333"/>
        </w:rPr>
        <w:t>）</w:t>
      </w:r>
    </w:p>
    <w:p>
      <w:pPr>
        <w:pStyle w:val="085cm1"/>
        <w:spacing w:before="199" w:after="0"/>
        <w:rPr/>
      </w:pPr>
      <w:r>
        <w:rPr/>
        <w:t>這個從庫裡拿出新舊東西的比喻，是馬太福音第十三章的第八個比喻。有人說：「馬太福音十三章中第八個比喻好像樂譜中ㄉㄛ、ㄌㄟ、ㄇ一、ㄈㄚ、厶ㄛ、ㄌㄚ、ㄒㄧ、ㄉㄛ的第八個音，當我們聽到第八音的時候，就如同第一音的重現。」經過比較與對照，我們自然會從第八個比喻</w:t>
      </w:r>
      <w:r>
        <w:rPr/>
        <w:t>——</w:t>
      </w:r>
      <w:r>
        <w:rPr/>
        <w:t>文士與府庫的比喻，聯想起第一個撒種的比喻。這兩個比喻都提到接受神話語</w:t>
      </w:r>
      <w:r>
        <w:rPr/>
        <w:t>的</w:t>
      </w:r>
      <w:r>
        <w:rPr/>
        <w:t>人</w:t>
      </w:r>
      <w:r>
        <w:rPr/>
        <w:t>，</w:t>
      </w:r>
      <w:r>
        <w:rPr/>
        <w:t>如何處理所聽</w:t>
      </w:r>
      <w:r>
        <w:rPr/>
        <w:t>見</w:t>
      </w:r>
      <w:r>
        <w:rPr/>
        <w:t>的道。</w:t>
      </w:r>
    </w:p>
    <w:p>
      <w:pPr>
        <w:pStyle w:val="085cm1"/>
        <w:spacing w:before="199" w:after="0"/>
        <w:rPr/>
      </w:pPr>
      <w:r>
        <w:rPr/>
        <w:t>在第一個比喻中，神話語的種子落入人的心田，</w:t>
      </w:r>
      <w:r>
        <w:rPr/>
        <w:t>按</w:t>
      </w:r>
      <w:r>
        <w:rPr/>
        <w:t>人接受情況的不同，結出不等的子粒來。第八個比喻中所說的乃是將神的</w:t>
      </w:r>
      <w:r>
        <w:rPr/>
        <w:t>道</w:t>
      </w:r>
      <w:r>
        <w:rPr/>
        <w:t>分享給人，在這個比喻中人的心不是田地，而是府庫，從府庫中把珍藏的東西拿出來</w:t>
      </w:r>
      <w:r>
        <w:rPr/>
        <w:t>分享</w:t>
      </w:r>
      <w:r>
        <w:rPr/>
        <w:t>給他人。第一個比喻說的是「接受」，第八個</w:t>
      </w:r>
      <w:r>
        <w:rPr/>
        <w:t>比喻</w:t>
      </w:r>
      <w:r>
        <w:rPr/>
        <w:t>說的是「拿出」。</w:t>
      </w:r>
    </w:p>
    <w:p>
      <w:pPr>
        <w:pStyle w:val="085cm1"/>
        <w:spacing w:before="199" w:after="0"/>
        <w:rPr/>
      </w:pPr>
      <w:r>
        <w:rPr/>
        <w:t>第一個比喻說的是結出果實歸</w:t>
      </w:r>
      <w:r>
        <w:rPr/>
        <w:t>給</w:t>
      </w:r>
      <w:r>
        <w:rPr/>
        <w:t>神；第八個</w:t>
      </w:r>
      <w:r>
        <w:rPr/>
        <w:t>比喻</w:t>
      </w:r>
      <w:r>
        <w:rPr/>
        <w:t>是說到將好東西</w:t>
      </w:r>
      <w:r>
        <w:rPr/>
        <w:t>分享</w:t>
      </w:r>
      <w:r>
        <w:rPr/>
        <w:t>人，</w:t>
      </w:r>
      <w:r>
        <w:rPr/>
        <w:t>而</w:t>
      </w:r>
      <w:r>
        <w:rPr/>
        <w:t>「府庫」是說到貯藏運用的問題。這兩個比喻連在一起來看，就是要持守我們所得知的</w:t>
      </w:r>
      <w:r>
        <w:rPr/>
        <w:t>道</w:t>
      </w:r>
      <w:r>
        <w:rPr/>
        <w:t>，並且</w:t>
      </w:r>
      <w:r>
        <w:rPr/>
        <w:t>與人分享</w:t>
      </w:r>
      <w:r>
        <w:rPr/>
        <w:t>我們所有的。</w:t>
      </w:r>
      <w:r>
        <w:rPr/>
        <w:t>在</w:t>
      </w:r>
      <w:r>
        <w:rPr/>
        <w:t>撒種的比喻中，一</w:t>
      </w:r>
      <w:r>
        <w:rPr/>
        <w:t>個人</w:t>
      </w:r>
      <w:r>
        <w:rPr/>
        <w:t>明瞭、接受並遵行所聽</w:t>
      </w:r>
      <w:r>
        <w:rPr/>
        <w:t>見</w:t>
      </w:r>
      <w:r>
        <w:rPr/>
        <w:t>的道，</w:t>
      </w:r>
      <w:r>
        <w:rPr/>
        <w:t>才會結實纍纍</w:t>
      </w:r>
      <w:r>
        <w:rPr/>
        <w:t>。</w:t>
      </w:r>
      <w:r>
        <w:rPr/>
        <w:t>在</w:t>
      </w:r>
      <w:r>
        <w:rPr/>
        <w:t>府庫這個比喻中乃是說，一</w:t>
      </w:r>
      <w:r>
        <w:rPr/>
        <w:t>個人不但要</w:t>
      </w:r>
      <w:r>
        <w:rPr/>
        <w:t>持守所聽</w:t>
      </w:r>
      <w:r>
        <w:rPr/>
        <w:t>見</w:t>
      </w:r>
      <w:r>
        <w:rPr/>
        <w:t>的道，</w:t>
      </w:r>
      <w:r>
        <w:rPr/>
        <w:t>而且要</w:t>
      </w:r>
      <w:r>
        <w:rPr/>
        <w:t>把道與別人分享。受教於主的門徒，不但要像猶太文士熟悉舊約，更要明白耶穌所帶來的嶄新的天國信息，並能融會貫通。</w:t>
      </w:r>
    </w:p>
    <w:p>
      <w:pPr>
        <w:pStyle w:val="085cm1"/>
        <w:spacing w:before="199" w:after="0"/>
        <w:rPr/>
      </w:pPr>
      <w:r>
        <w:rPr>
          <w:rFonts w:ascii="華康細圓體" w:hAnsi="華康細圓體"/>
        </w:rPr>
        <w:t>「</w:t>
      </w:r>
      <w:r>
        <w:rPr/>
        <w:t>文士</w:t>
      </w:r>
      <w:r>
        <w:rPr/>
        <w:t>」一字的</w:t>
      </w:r>
      <w:r>
        <w:rPr/>
        <w:t>希臘文是</w:t>
      </w:r>
      <w:r>
        <w:rPr>
          <w:rStyle w:val="Style19"/>
        </w:rPr>
        <w:t>γραμματεύς</w:t>
      </w:r>
      <w:r>
        <w:rPr/>
        <w:t>，也就是英文</w:t>
      </w:r>
      <w:r>
        <w:rPr/>
        <w:t>Grammar</w:t>
      </w:r>
      <w:r>
        <w:rPr/>
        <w:t>一字的字源，它的意思是「讀書人」或「教導律法之人」，因此這種人具有在會堂中教導人的資格（參可一</w:t>
      </w:r>
      <w:r>
        <w:rPr/>
        <w:t>22</w:t>
      </w:r>
      <w:r>
        <w:rPr/>
        <w:t>）。像以斯</w:t>
      </w:r>
      <w:r>
        <w:rPr/>
        <w:t>拉</w:t>
      </w:r>
      <w:r>
        <w:rPr/>
        <w:t>一樣，這些人是來自祭司與利</w:t>
      </w:r>
      <w:r>
        <w:rPr/>
        <w:t>未</w:t>
      </w:r>
      <w:r>
        <w:rPr/>
        <w:t>人中。在新約時代，文士已經結合成一種黨派，專事發展律法與應用律法的工作，他們把自己的傳統與教條加以編造，形成特有的一套體系。他們不再教導律法，卻教導這些人為的規條。他們的本意，原是要幫助人過著屬靈與道德的生活，卻反而成為攔阻，使人無法來到神的面前（參路十一</w:t>
      </w:r>
      <w:r>
        <w:rPr/>
        <w:t>52</w:t>
      </w:r>
      <w:r>
        <w:rPr/>
        <w:t>）。因此文士們遭受基督嚴厲的指責，不單由於他們違背了自己的</w:t>
      </w:r>
      <w:r>
        <w:rPr/>
        <w:t>職</w:t>
      </w:r>
      <w:r>
        <w:rPr/>
        <w:t>責，而</w:t>
      </w:r>
      <w:r>
        <w:rPr/>
        <w:t>且</w:t>
      </w:r>
      <w:r>
        <w:rPr/>
        <w:t>他們貪求人的榮耀，要從百姓與學生身上得到人的尊敬。</w:t>
      </w:r>
    </w:p>
    <w:p>
      <w:pPr>
        <w:pStyle w:val="085cm1"/>
        <w:spacing w:before="199" w:after="0"/>
        <w:rPr/>
      </w:pPr>
      <w:r>
        <w:rPr/>
        <w:t>以斯拉是良善文士的突出典範，他站在一個用木頭製造的講台上，宣讀神的律法，並把其中的意思加以解釋</w:t>
      </w:r>
      <w:r>
        <w:rPr/>
        <w:t>（參尼八</w:t>
      </w:r>
      <w:r>
        <w:rPr/>
        <w:t>4~7</w:t>
      </w:r>
      <w:r>
        <w:rPr/>
        <w:t>）</w:t>
      </w:r>
      <w:r>
        <w:rPr/>
        <w:t>。因此，在歷史上我們所看到的第一個文士，乃是在猶太人復興的時候，站起來宣讀摩西五經的文士，是以官方解釋律法者的身分，從事道德的教導。然而到了主的時代，文士們在律法四周築起了一道牆，他們教導人們遵循人為的傳統，使人無法直接領受律法的真義。耶穌重新</w:t>
      </w:r>
      <w:r>
        <w:rPr/>
        <w:t>肯</w:t>
      </w:r>
      <w:r>
        <w:rPr/>
        <w:t>定了直接解釋律法的必要，但這些公認的教師無法執行解釋律法的責任，</w:t>
      </w:r>
      <w:r>
        <w:rPr/>
        <w:t>耶穌</w:t>
      </w:r>
      <w:r>
        <w:rPr/>
        <w:t>就把教導律法的責任轉移到祂</w:t>
      </w:r>
      <w:r>
        <w:rPr/>
        <w:t>的</w:t>
      </w:r>
      <w:r>
        <w:rPr/>
        <w:t>門徒身上來。</w:t>
      </w:r>
    </w:p>
    <w:p>
      <w:pPr>
        <w:pStyle w:val="085cm1"/>
        <w:spacing w:before="199" w:after="0"/>
        <w:rPr/>
      </w:pPr>
      <w:r>
        <w:rPr/>
        <w:t>耶穌</w:t>
      </w:r>
      <w:r>
        <w:rPr/>
        <w:t>給那些蒙召追隨主的人新的頭銜，稱他們是「文士」，並且任命他們出去作祂的代表，對這個無知的世界傳揚並闡釋天國的信息與奧秘。如此，</w:t>
      </w:r>
      <w:r>
        <w:rPr/>
        <w:t>耶穌</w:t>
      </w:r>
      <w:r>
        <w:rPr/>
        <w:t>把文士的職分，從那些不能盡職的文士手中，轉移到那些受教</w:t>
      </w:r>
      <w:r>
        <w:rPr/>
        <w:t>的</w:t>
      </w:r>
      <w:r>
        <w:rPr/>
        <w:t>門徒手中。為了使門徒們能完成文士們所負的使命，祂的門徒們必須先明瞭天國的王親口所講述</w:t>
      </w:r>
      <w:r>
        <w:rPr/>
        <w:t>的</w:t>
      </w:r>
      <w:r>
        <w:rPr/>
        <w:t>有關天國在這個世代中的真理。主的第一批門徒並沒有受過拉比學校的教育，他們屬未受教育的階層，然而他們卻在基督親自創辦的學校中學了三年。像馬利亞一樣，門徒們在耶穌腳前學習，好在聖靈的膏抹中</w:t>
      </w:r>
      <w:r>
        <w:rPr/>
        <w:t>從事教導並</w:t>
      </w:r>
      <w:r>
        <w:rPr/>
        <w:t>解釋主</w:t>
      </w:r>
      <w:r>
        <w:rPr/>
        <w:t>的</w:t>
      </w:r>
      <w:r>
        <w:rPr/>
        <w:t>教訓的工作（參提後二</w:t>
      </w:r>
      <w:r>
        <w:rPr/>
        <w:t>2</w:t>
      </w:r>
      <w:r>
        <w:rPr/>
        <w:t>）。</w:t>
      </w:r>
    </w:p>
    <w:p>
      <w:pPr>
        <w:pStyle w:val="085cm1"/>
        <w:spacing w:before="199" w:after="0"/>
        <w:rPr/>
      </w:pPr>
      <w:r>
        <w:rPr/>
        <w:t>基督原本是</w:t>
      </w:r>
      <w:r>
        <w:rPr/>
        <w:t>而</w:t>
      </w:r>
      <w:r>
        <w:rPr/>
        <w:t>且現在是我們的文士長，祂把從父所領受的真理傳授給門徒，祂從神的府庫中拿出「新舊的東西」</w:t>
      </w:r>
      <w:r>
        <w:rPr/>
        <w:t>來。祂</w:t>
      </w:r>
      <w:r>
        <w:rPr/>
        <w:t>是靈糧的供應者，祂</w:t>
      </w:r>
      <w:r>
        <w:rPr/>
        <w:t>盡心</w:t>
      </w:r>
      <w:r>
        <w:rPr>
          <w:rFonts w:ascii="華康細圓體" w:hAnsi="華康細圓體"/>
        </w:rPr>
        <w:t>、盡性、盡意、盡力地教導</w:t>
      </w:r>
      <w:r>
        <w:rPr/>
        <w:t>門徒，在祂升天之前，命令他們到普天下去教導所有的人，「</w:t>
      </w:r>
      <w:r>
        <w:rPr>
          <w:rStyle w:val="2"/>
        </w:rPr>
        <w:t>凡我所吩咐你們的，都教訓他們遵守。</w:t>
      </w:r>
      <w:r>
        <w:rPr/>
        <w:t>」（太廿八</w:t>
      </w:r>
      <w:r>
        <w:rPr/>
        <w:t>20</w:t>
      </w:r>
      <w:r>
        <w:rPr/>
        <w:t>）在恩典</w:t>
      </w:r>
      <w:r>
        <w:rPr/>
        <w:t>的</w:t>
      </w:r>
      <w:r>
        <w:rPr/>
        <w:t>時代，所有屬神的子民，不但直接受教於聖靈，也從神的僕人尋求屬靈的</w:t>
      </w:r>
      <w:r>
        <w:rPr/>
        <w:t>教導</w:t>
      </w:r>
      <w:r>
        <w:rPr/>
        <w:t>，好增加對神的認識。</w:t>
      </w:r>
    </w:p>
    <w:p>
      <w:pPr>
        <w:pStyle w:val="085cm1"/>
        <w:spacing w:before="199" w:after="0"/>
        <w:rPr/>
      </w:pPr>
      <w:r>
        <w:rPr/>
        <w:t>保羅在描述「神的僕人」的職分時說，他們乃是「</w:t>
      </w:r>
      <w:r>
        <w:rPr>
          <w:rStyle w:val="2"/>
        </w:rPr>
        <w:t>神奧祕事的管家</w:t>
      </w:r>
      <w:r>
        <w:rPr/>
        <w:t>」（林前四</w:t>
      </w:r>
      <w:r>
        <w:rPr/>
        <w:t>1</w:t>
      </w:r>
      <w:r>
        <w:rPr/>
        <w:t>），「管家」在這裡的意義與「文士」相當，乃是那些明白天國奧秘的文士。在其他的比喻中，我們知道一個忠心的管家，乃是善於經理主人財富的人，而不義的管家卻不善於支配主人的所有，使他人蒙受益處。讓我們和保羅持著同樣的抱負，要得到主的稱讚，作一個忠心的管家。</w:t>
      </w:r>
    </w:p>
    <w:p>
      <w:pPr>
        <w:pStyle w:val="085cm1"/>
        <w:spacing w:before="199" w:after="0"/>
        <w:rPr/>
      </w:pPr>
      <w:r>
        <w:rPr/>
        <w:t>主說：「</w:t>
      </w:r>
      <w:r>
        <w:rPr>
          <w:rStyle w:val="2"/>
        </w:rPr>
        <w:t>凡文士受教作天國的門徒</w:t>
      </w:r>
      <w:r>
        <w:rPr/>
        <w:t>」，「門徒」的</w:t>
      </w:r>
      <w:r>
        <w:rPr/>
        <w:t>意</w:t>
      </w:r>
      <w:r>
        <w:rPr/>
        <w:t>思是「學習者」或「追隨他人的教導者」。門</w:t>
      </w:r>
      <w:r>
        <w:rPr/>
        <w:t>徒</w:t>
      </w:r>
      <w:r>
        <w:rPr/>
        <w:t>不單是學生，而且還是持守</w:t>
      </w:r>
      <w:r>
        <w:rPr/>
        <w:t>並</w:t>
      </w:r>
      <w:r>
        <w:rPr/>
        <w:t>遵行老師的教導的人（參約八</w:t>
      </w:r>
      <w:r>
        <w:rPr/>
        <w:t>31</w:t>
      </w:r>
      <w:r>
        <w:rPr/>
        <w:t>）。第一批持守</w:t>
      </w:r>
      <w:r>
        <w:rPr/>
        <w:t>並</w:t>
      </w:r>
      <w:r>
        <w:rPr/>
        <w:t>遵行基督</w:t>
      </w:r>
      <w:r>
        <w:rPr/>
        <w:t>的</w:t>
      </w:r>
      <w:r>
        <w:rPr/>
        <w:t>教導的人，便成了「天國的門徒」。</w:t>
      </w:r>
      <w:r>
        <w:rPr/>
        <w:t>天國的</w:t>
      </w:r>
      <w:r>
        <w:rPr/>
        <w:t>門徒們明白而且也經歷了主的真理，便</w:t>
      </w:r>
      <w:r>
        <w:rPr/>
        <w:t>開始</w:t>
      </w:r>
      <w:r>
        <w:rPr/>
        <w:t>宣揚天國的真理，同時也造就了另一些門徒。在這第八</w:t>
      </w:r>
      <w:r>
        <w:rPr/>
        <w:t>個</w:t>
      </w:r>
      <w:r>
        <w:rPr/>
        <w:t>比喻裡，在基督的口中，「文士」與「門徒」乃是同義詞。誠如坎培．摩根所說：「耶穌的門徒，乃是那些代表天國，並把天國的真理作正確解釋</w:t>
      </w:r>
      <w:r>
        <w:rPr/>
        <w:t>的人</w:t>
      </w:r>
      <w:r>
        <w:rPr/>
        <w:t>，因此他們是這個時代真正有權柄的人。只有他們才能接近那永恆的府庫，那裡貯有新的物品也有舊的東西。」門徒像文士一</w:t>
      </w:r>
      <w:r>
        <w:rPr/>
        <w:t>樣</w:t>
      </w:r>
      <w:r>
        <w:rPr/>
        <w:t>熟悉舊約的東西，但他們也明白天國的嶄新真理，活學活用。</w:t>
      </w:r>
    </w:p>
    <w:p>
      <w:pPr>
        <w:pStyle w:val="085cm1"/>
        <w:spacing w:before="199" w:after="0"/>
        <w:rPr/>
      </w:pPr>
      <w:r>
        <w:rPr/>
        <w:t>第八</w:t>
      </w:r>
      <w:r>
        <w:rPr/>
        <w:t>個</w:t>
      </w:r>
      <w:r>
        <w:rPr/>
        <w:t>比喻提到「家主」，是代表教導人學習神</w:t>
      </w:r>
      <w:r>
        <w:rPr/>
        <w:t>的</w:t>
      </w:r>
      <w:r>
        <w:rPr/>
        <w:t>道的人。主所說的「家主」乃是一個家的「當家者」，</w:t>
      </w:r>
      <w:r>
        <w:rPr/>
        <w:t>他</w:t>
      </w:r>
      <w:r>
        <w:rPr/>
        <w:t>是「一家之主」在家中</w:t>
      </w:r>
      <w:r>
        <w:rPr/>
        <w:t>有</w:t>
      </w:r>
      <w:r>
        <w:rPr/>
        <w:t>無比的權柄</w:t>
      </w:r>
      <w:r>
        <w:rPr/>
        <w:t>；他也是</w:t>
      </w:r>
      <w:r>
        <w:rPr/>
        <w:t>牧人、父親與君王，是決定各種事物的首腦。主使用這個名詞意指門徒要作文士，成為有權威的律法解釋</w:t>
      </w:r>
      <w:r>
        <w:rPr/>
        <w:t>者</w:t>
      </w:r>
      <w:r>
        <w:rPr/>
        <w:t>。</w:t>
      </w:r>
    </w:p>
    <w:p>
      <w:pPr>
        <w:pStyle w:val="085cm1"/>
        <w:spacing w:before="199" w:after="0"/>
        <w:rPr/>
      </w:pPr>
      <w:r>
        <w:rPr/>
        <w:t>家主乃是一家</w:t>
      </w:r>
      <w:r>
        <w:rPr/>
        <w:t>的</w:t>
      </w:r>
      <w:r>
        <w:rPr/>
        <w:t>首腦，在家中具有實質且公認的權柄，掌握著府庫的</w:t>
      </w:r>
      <w:r>
        <w:rPr/>
        <w:t>大</w:t>
      </w:r>
      <w:r>
        <w:rPr/>
        <w:t>權，他適時</w:t>
      </w:r>
      <w:r>
        <w:rPr/>
        <w:t>地</w:t>
      </w:r>
      <w:r>
        <w:rPr/>
        <w:t>供應家中所需要的食物，分糧給人吃。他把府庫新舊的東西，隨時分配給所需要的家人。日常用度方面不僅用舊品，也用新</w:t>
      </w:r>
      <w:r>
        <w:rPr/>
        <w:t>品</w:t>
      </w:r>
      <w:r>
        <w:rPr/>
        <w:t>。</w:t>
      </w:r>
      <w:r>
        <w:rPr/>
        <w:t>主的門徒</w:t>
      </w:r>
      <w:r>
        <w:rPr/>
        <w:t>在</w:t>
      </w:r>
      <w:r>
        <w:rPr/>
        <w:t>神的</w:t>
      </w:r>
      <w:r>
        <w:rPr/>
        <w:t>家中，</w:t>
      </w:r>
      <w:r>
        <w:rPr/>
        <w:t>也要</w:t>
      </w:r>
      <w:r>
        <w:rPr/>
        <w:t>「按時分糧」給每一個家人。</w:t>
      </w:r>
    </w:p>
    <w:p>
      <w:pPr>
        <w:pStyle w:val="085cm1"/>
        <w:spacing w:before="199" w:after="0"/>
        <w:rPr/>
      </w:pPr>
      <w:r>
        <w:rPr/>
        <w:t>關於「府庫」，馬丁路德在他的聖經</w:t>
      </w:r>
      <w:r>
        <w:rPr/>
        <w:t>註</w:t>
      </w:r>
      <w:r>
        <w:rPr/>
        <w:t>解中論到這個比喻說：「所謂府庫，就是指豐富的知識庫，這知識就是神的律法與福音。因為神的智慧可</w:t>
      </w:r>
      <w:r>
        <w:rPr/>
        <w:t>以</w:t>
      </w:r>
      <w:r>
        <w:rPr/>
        <w:t>概括在這兩件大事之中，亦可稱其為神智慧濃縮的精華。」（參太五</w:t>
      </w:r>
      <w:r>
        <w:rPr/>
        <w:t>17</w:t>
      </w:r>
      <w:r>
        <w:rPr/>
        <w:t>；徒廿六</w:t>
      </w:r>
      <w:r>
        <w:rPr/>
        <w:t>22</w:t>
      </w:r>
      <w:r>
        <w:rPr/>
        <w:t>）</w:t>
      </w:r>
    </w:p>
    <w:p>
      <w:pPr>
        <w:pStyle w:val="085cm1"/>
        <w:spacing w:before="199" w:after="0"/>
        <w:rPr/>
      </w:pPr>
      <w:r>
        <w:rPr/>
        <w:t>門徒在主這位從天降下的偉大師傅指導之下，必須學習把舊的事物與新的意義連繫起來，神的慈愛、公義、恩典與不改變的真理，在舊</w:t>
      </w:r>
      <w:r>
        <w:rPr/>
        <w:t>約有</w:t>
      </w:r>
      <w:r>
        <w:rPr/>
        <w:t>記載，</w:t>
      </w:r>
      <w:r>
        <w:rPr/>
        <w:t>但</w:t>
      </w:r>
      <w:r>
        <w:rPr/>
        <w:t>要在聖靈新鮮的膏抹之下宣揚出來。新的東西</w:t>
      </w:r>
      <w:r>
        <w:rPr/>
        <w:t>——</w:t>
      </w:r>
      <w:r>
        <w:rPr/>
        <w:t>藉著耶穌的受死與復活以及所成就的新事，滿足了舊</w:t>
      </w:r>
      <w:r>
        <w:rPr/>
        <w:t>約</w:t>
      </w:r>
      <w:r>
        <w:rPr/>
        <w:t>的應許</w:t>
      </w:r>
      <w:r>
        <w:rPr>
          <w:rFonts w:cs="細明體;MingLiU" w:eastAsia="細明體;MingLiU"/>
        </w:rPr>
        <w:t>。</w:t>
      </w:r>
      <w:r>
        <w:rPr/>
        <w:t>律法是舊的，福音是新的，然而後者乃是從前者發展出來的。「舊」的真理仍然不</w:t>
      </w:r>
      <w:r>
        <w:rPr/>
        <w:t>變</w:t>
      </w:r>
      <w:r>
        <w:rPr/>
        <w:t>，乃是永恆的，然而時代變遷，永恆</w:t>
      </w:r>
      <w:r>
        <w:rPr/>
        <w:t>性</w:t>
      </w:r>
      <w:r>
        <w:rPr/>
        <w:t>的真理</w:t>
      </w:r>
      <w:r>
        <w:rPr/>
        <w:t>在</w:t>
      </w:r>
      <w:r>
        <w:rPr/>
        <w:t>應用方面必須更新而變化。「新」的出現若與原有的「舊」真理衝突時，通常是錯誤的；「舊」如果沒有「新」便是死而無用的；根是老的、舊的，果是新的。神的王權是永恆的，但卻經常有新的顯現與應用。</w:t>
      </w:r>
    </w:p>
    <w:p>
      <w:pPr>
        <w:pStyle w:val="085cm1"/>
        <w:spacing w:before="199" w:after="0"/>
        <w:rPr/>
      </w:pPr>
      <w:r>
        <w:rPr/>
        <w:t>十七世紀的清教徒羅賓遜相信：「在神的聖言中，尚有更多的亮光與真理有待突破。」神的啟示是舊的，但人的瞭解與經驗是新的；神的原則是舊的，原則的實行卻是新的。對天國的門徒而言，這就是聖經引人入勝的原因。真理雖是舊的，然而卻又永遠是新鮮的，散發著榮耀的光芒，並且踴躍著新生命的韻律。對那些已在基督裡成為新造的人而言，</w:t>
      </w:r>
      <w:r>
        <w:rPr>
          <w:rFonts w:cs="標楷體" w:eastAsia="標楷體"/>
        </w:rPr>
        <w:t>「</w:t>
      </w:r>
      <w:r>
        <w:rPr>
          <w:rStyle w:val="2"/>
        </w:rPr>
        <w:t>舊事已過，都變成新的了。</w:t>
      </w:r>
      <w:r>
        <w:rPr/>
        <w:t>」</w:t>
      </w:r>
    </w:p>
    <w:p>
      <w:pPr>
        <w:pStyle w:val="085cm1"/>
        <w:spacing w:before="199" w:after="0"/>
        <w:rPr>
          <w:rFonts w:eastAsia="華康細圓體" w:cs="Times New Roman"/>
          <w:color w:val="333333"/>
        </w:rPr>
      </w:pPr>
      <w:r>
        <w:rPr>
          <w:rStyle w:val="2"/>
        </w:rPr>
        <w:t>因為天國好像家主清早去雇人進他的葡萄園做工，和工人講定一天一錢銀子，就打發他們進葡萄園去。約在巳初出去，看見市上還有閒站的人，就對他們說：「你們也進葡萄園去，所當給的，我必給你們。」他們也進去了。約在午正和申初又出去，也是這樣行。約在酉初出去，看見還有人站在那裡，就問他們說：「你們為甚麼整天在這裡閒站呢？」他們說：「因為沒有人雇我們。」他說：「你們也進葡萄園去。」到了晚上，園主對管事的說：「叫工人都來，給他們工錢，從後來的起，到先來的為止。」在酉初雇的人來了，各人得了一錢銀子。及至那先雇的來了，他們以為必要多得；誰知也是各得一錢。他們得了，就埋怨家主說：「我們整天勞苦受熱，那後來的只做了一小時，你竟叫他們和我們一樣嗎？」家主回答其中的一人說：「朋友，我不虧負你，你與我講定的不是一錢銀子嗎？拿你的走吧！我給那後來的和給你一樣，這是我願意的。我的東西難道不可隨我的意思用嗎？因為我作好人，你就紅了眼嗎？」這樣，那在後的，將要在前；在前的，將要在後了。</w:t>
      </w:r>
      <w:r>
        <w:rPr>
          <w:rFonts w:cs="Times New Roman"/>
          <w:color w:val="333333"/>
        </w:rPr>
        <w:t>（太廿</w:t>
      </w:r>
      <w:r>
        <w:rPr>
          <w:rFonts w:cs="Times New Roman"/>
          <w:color w:val="333333"/>
        </w:rPr>
        <w:t>1~16</w:t>
      </w:r>
      <w:r>
        <w:rPr>
          <w:rFonts w:cs="Times New Roman"/>
          <w:color w:val="333333"/>
        </w:rPr>
        <w:t>）</w:t>
      </w:r>
    </w:p>
    <w:p>
      <w:pPr>
        <w:pStyle w:val="085cm1"/>
        <w:spacing w:before="199" w:after="0"/>
        <w:rPr/>
      </w:pPr>
      <w:r>
        <w:rPr/>
        <w:t>這是一個</w:t>
      </w:r>
      <w:r>
        <w:rPr/>
        <w:t>有關</w:t>
      </w:r>
      <w:r>
        <w:rPr/>
        <w:t>天國的比喻，以葡萄園作比喻。葡萄園的主人清早出去，雇工人到園中工作，講定一天一錢銀子。上午九點左右，他又出去，看見市上還有閒站的人沒工作做，他就心生憐憫，對他們說：「你們也進葡萄園去，所當給的我必給你們。」這些人很高興有工作做，也沒詢問工資的事。在巴勒斯坦的市場上，經常有人等候著，因為沒有人雇用他們。葡萄園主中午十二點和下午三點又出去，再雇一些人進葡萄園工作。下午將近五點他又出去，看見市上還有站在那裡沒工</w:t>
      </w:r>
      <w:r>
        <w:rPr/>
        <w:t>作</w:t>
      </w:r>
      <w:r>
        <w:rPr/>
        <w:t>的人，就讓他們也進葡萄園工作。到了傍晚要發工資時，每個人都一樣得到一錢銀子。葡萄園的主人預表上帝，每個人都得一錢銀子顯出上帝</w:t>
      </w:r>
      <w:r>
        <w:rPr/>
        <w:t>給人同樣的恩典</w:t>
      </w:r>
      <w:r>
        <w:rPr/>
        <w:t>。這</w:t>
      </w:r>
      <w:r>
        <w:rPr/>
        <w:t>些</w:t>
      </w:r>
      <w:r>
        <w:rPr/>
        <w:t>人做的不</w:t>
      </w:r>
      <w:r>
        <w:rPr/>
        <w:t>是同樣時間</w:t>
      </w:r>
      <w:r>
        <w:rPr/>
        <w:t>的工作，卻得到相同的工資，</w:t>
      </w:r>
      <w:r>
        <w:rPr/>
        <w:t>因為</w:t>
      </w:r>
      <w:r>
        <w:rPr/>
        <w:t>上帝不是在發工資，祂是在給人恩典。人能進天國，是上帝給人恩典。按常理說，人</w:t>
      </w:r>
      <w:r>
        <w:rPr/>
        <w:t>作</w:t>
      </w:r>
      <w:r>
        <w:rPr/>
        <w:t>的工少，應得的工資也少。但主人深知一天一錢銀子並不是太多的工資，他知道</w:t>
      </w:r>
      <w:r>
        <w:rPr/>
        <w:t>作</w:t>
      </w:r>
      <w:r>
        <w:rPr/>
        <w:t>工的人如果帶了</w:t>
      </w:r>
      <w:r>
        <w:rPr/>
        <w:t>比</w:t>
      </w:r>
      <w:r>
        <w:rPr/>
        <w:t>一</w:t>
      </w:r>
      <w:r>
        <w:rPr/>
        <w:t>錢銀子</w:t>
      </w:r>
      <w:r>
        <w:rPr/>
        <w:t>更少的工資回家，將會使家中</w:t>
      </w:r>
      <w:r>
        <w:rPr/>
        <w:t>的</w:t>
      </w:r>
      <w:r>
        <w:rPr/>
        <w:t>妻子憂愁，兒女挨餓。所以主人就就超越了公平</w:t>
      </w:r>
      <w:r>
        <w:rPr/>
        <w:t>的</w:t>
      </w:r>
      <w:r>
        <w:rPr/>
        <w:t>原則，給了他們多於應得之份的工資。</w:t>
      </w:r>
    </w:p>
    <w:p>
      <w:pPr>
        <w:pStyle w:val="085cm1"/>
        <w:spacing w:before="199" w:after="0"/>
        <w:rPr/>
      </w:pPr>
      <w:r>
        <w:rPr/>
        <w:t>這表明上帝充滿慈愛和憐憫，不管一個人何時進入上帝的國度，有的人早進去，有的人晚進去，上帝都給人一樣的恩典，讓人可以享受神的同在與神國度的榮耀。</w:t>
      </w:r>
      <w:r>
        <w:rPr/>
        <w:t>恩典是出於上帝的憐憫，在新約中，使用</w:t>
      </w:r>
      <w:r>
        <w:rPr>
          <w:rFonts w:ascii="華康細圓體" w:hAnsi="華康細圓體"/>
        </w:rPr>
        <w:t>「恩典</w:t>
      </w:r>
      <w:r>
        <w:rPr/>
        <w:t>」的次數是舊約的三倍，但在舊約中使用</w:t>
      </w:r>
      <w:r>
        <w:rPr>
          <w:rFonts w:ascii="華康細圓體" w:hAnsi="華康細圓體"/>
        </w:rPr>
        <w:t>「憐憫</w:t>
      </w:r>
      <w:r>
        <w:rPr/>
        <w:t>」的次數卻是新約的四倍。由此可見，要把神的恩典在新舊約中分別開來，幾乎是不可能的，這概念滲透在一切神與人互動的事上。神是賜諸般恩典的神，祂永恆不變，自始至終，對所有的人都是秉持同一態度，直到永遠。你永遠看不見神尖酸刻薄</w:t>
      </w:r>
      <w:r>
        <w:rPr>
          <w:rFonts w:ascii="華康細圓體" w:hAnsi="華康細圓體"/>
        </w:rPr>
        <w:t>、</w:t>
      </w:r>
      <w:r>
        <w:rPr/>
        <w:t>心懷怨恨和滿有惡意的一面；祂的情感不像人類那樣起伏不定。人們今天可以很友善，明天卻變得自私自利。神卻不是如此，祂滿有恩典，許多人都是在同樣恩典之下得進天國。</w:t>
      </w:r>
    </w:p>
    <w:p>
      <w:pPr>
        <w:pStyle w:val="085cm1"/>
        <w:spacing w:before="199" w:after="0"/>
        <w:rPr/>
      </w:pPr>
      <w:r>
        <w:rPr/>
        <w:t>神在這個宇宙當中，無論何時何地，面對任何人，都沒有惡意，沒有人能真正</w:t>
      </w:r>
      <w:r>
        <w:rPr>
          <w:rFonts w:ascii="華康細圓體" w:hAnsi="華康細圓體"/>
        </w:rPr>
        <w:t>「惹惱神</w:t>
      </w:r>
      <w:r>
        <w:rPr/>
        <w:t>」。我們可以一直容忍某些人，直到突然被他們激怒——神的本性並不會如此，神的恩典會持續不斷地影響每一個人。神的恩典無限，神的本</w:t>
      </w:r>
      <w:r>
        <w:rPr>
          <w:rStyle w:val="085cm"/>
        </w:rPr>
        <w:t>質和祂所擁有的一切都是無限的。無限的意思是「無有界限、無</w:t>
      </w:r>
      <w:r>
        <w:rPr>
          <w:rFonts w:ascii="華康細圓體" w:hAnsi="華康細圓體"/>
        </w:rPr>
        <w:t>有盡頭</w:t>
      </w:r>
      <w:r>
        <w:rPr/>
        <w:t>」。這對我們有限的人來說是難以理解的概念。神無始無終，我們作為受造之物，不能完全理解自有永有</w:t>
      </w:r>
      <w:r>
        <w:rPr>
          <w:rFonts w:ascii="華康細圓體" w:hAnsi="華康細圓體"/>
        </w:rPr>
        <w:t>、</w:t>
      </w:r>
      <w:r>
        <w:rPr/>
        <w:t>創造之神的本質。</w:t>
      </w:r>
    </w:p>
    <w:p>
      <w:pPr>
        <w:pStyle w:val="085cm1"/>
        <w:spacing w:before="199" w:after="0"/>
        <w:rPr/>
      </w:pPr>
      <w:r>
        <w:rPr>
          <w:rFonts w:ascii="華康細圓體" w:hAnsi="華康細圓體"/>
        </w:rPr>
        <w:t>先知以賽亞說</w:t>
      </w:r>
      <w:r>
        <w:rPr>
          <w:rFonts w:ascii="細明體;MingLiU" w:hAnsi="細明體;MingLiU" w:cs="細明體;MingLiU" w:eastAsia="細明體;MingLiU"/>
        </w:rPr>
        <w:t>：</w:t>
      </w:r>
      <w:r>
        <w:rPr>
          <w:rFonts w:ascii="華康細圓體" w:hAnsi="華康細圓體"/>
        </w:rPr>
        <w:t>「</w:t>
      </w:r>
      <w:r>
        <w:rPr>
          <w:rStyle w:val="2"/>
        </w:rPr>
        <w:t>神坐在地球大圈之上，地上的居民好像蝗蟲。祂鋪張穹蒼如幔子，展開諸天如可住的帳棚。</w:t>
      </w:r>
      <w:r>
        <w:rPr/>
        <w:t>」（賽四十</w:t>
      </w:r>
      <w:r>
        <w:rPr/>
        <w:t>22</w:t>
      </w:r>
      <w:r>
        <w:rPr/>
        <w:t>）萬有不過是天秤上的微塵，在神面前微不足道。倘若我們嘗試把神的恩典與我們的需要作比較，就會發現無論我們需要什麼，都無法與神的奇異恩典相比。當我們默想神的恩典時，就會被祂無比豐盛的良善和慈愛所影響。如果世上沼澤的孑孓</w:t>
      </w:r>
      <w:r>
        <w:rPr>
          <w:rFonts w:ascii="華康細圓體" w:hAnsi="華康細圓體"/>
        </w:rPr>
        <w:t>、</w:t>
      </w:r>
      <w:r>
        <w:rPr/>
        <w:t>天上的繁星</w:t>
      </w:r>
      <w:r>
        <w:rPr>
          <w:rFonts w:ascii="華康細圓體" w:hAnsi="華康細圓體"/>
        </w:rPr>
        <w:t>、</w:t>
      </w:r>
      <w:r>
        <w:rPr/>
        <w:t>海邊的沙丘都盡是罪人，那麼，神的恩典可以毫不費力地將之全數嚥下，因為罪在哪裡增多，恩典就在那裡越發豐盛。</w:t>
      </w:r>
    </w:p>
    <w:p>
      <w:pPr>
        <w:pStyle w:val="085cm1"/>
        <w:spacing w:before="199" w:after="0"/>
        <w:rPr/>
      </w:pPr>
      <w:r>
        <w:rPr/>
        <w:t>我們因著對上帝感恩，甘心樂意事奉祂。有人曾說過：「在上帝看來，所有的事奉都是同等的。」要緊的不是工作的份量與時數，重要的是為著愛神做一切，將所做的獻給神。當我們因著愛神而為神做一切時，我們不會抱怨自己勞苦受熱，也不會與人比較，為工資計較。那只做一小時卻得著一錢銀子的人，一定對葡萄園主充滿感恩。而那最早進去，整天勞苦受熱以致抱怨連連的人，裡面充滿烏煙瘴氣，心中黑暗，</w:t>
      </w:r>
      <w:r>
        <w:rPr/>
        <w:t>靈性就退步了</w:t>
      </w:r>
      <w:r>
        <w:rPr/>
        <w:t>。</w:t>
      </w:r>
      <w:r>
        <w:rPr/>
        <w:t>那些</w:t>
      </w:r>
      <w:r>
        <w:rPr/>
        <w:t>較後進葡萄園的人，心中充滿了感恩，全身充滿榮光，靈性將要在前，超越那更早進葡萄園的人。而那</w:t>
      </w:r>
      <w:r>
        <w:rPr/>
        <w:t>些在</w:t>
      </w:r>
      <w:r>
        <w:rPr/>
        <w:t>前的人，沒有留意自己心靈的光景，因著心中有</w:t>
      </w:r>
      <w:r>
        <w:rPr/>
        <w:t>比</w:t>
      </w:r>
      <w:r>
        <w:rPr/>
        <w:t>較，口中充滿抱怨</w:t>
      </w:r>
      <w:r>
        <w:rPr/>
        <w:t>，因</w:t>
      </w:r>
      <w:r>
        <w:rPr/>
        <w:t>而失去榮光，靈裡黑暗，靈性退步，退到後</w:t>
      </w:r>
      <w:r>
        <w:rPr/>
        <w:t>面</w:t>
      </w:r>
      <w:r>
        <w:rPr/>
        <w:t>去了。</w:t>
      </w:r>
    </w:p>
    <w:p>
      <w:pPr>
        <w:pStyle w:val="085cm1"/>
        <w:spacing w:before="199" w:after="0"/>
        <w:rPr/>
      </w:pPr>
      <w:r>
        <w:rPr/>
        <w:t>在這世界上許多得到酬報的人，在天國裡只有很低的地位，因為他的思想</w:t>
      </w:r>
      <w:r>
        <w:rPr/>
        <w:t>重</w:t>
      </w:r>
      <w:r>
        <w:rPr/>
        <w:t>在他的酬報上面。在這世界上有許多在人看來是酬報很低的人，他們在天國裡卻要為大，因為他</w:t>
      </w:r>
      <w:r>
        <w:rPr/>
        <w:t>們</w:t>
      </w:r>
      <w:r>
        <w:rPr/>
        <w:t>從來不想到酬報，只是為神</w:t>
      </w:r>
      <w:r>
        <w:rPr/>
        <w:t>做一切</w:t>
      </w:r>
      <w:r>
        <w:rPr/>
        <w:t>，他們先求神的國和神的義，神將一切都加給他們。</w:t>
      </w:r>
    </w:p>
    <w:p>
      <w:pPr>
        <w:pStyle w:val="085cm1"/>
        <w:spacing w:before="199" w:after="0"/>
        <w:rPr/>
      </w:pPr>
      <w:r>
        <w:rPr>
          <w:rStyle w:val="2"/>
        </w:rPr>
        <w:t>耶穌又用比喻對他們說：「天國好比一個王為他兒子擺設娶親的筵席，就打發僕人去，請那些被召的人來赴席，他們卻不肯來。王又打發別的僕人，說：『你們告訴那被召的人，我的筵席已經預備好了，牛和肥畜已經宰了，各樣都齊備，請你們來赴席。』那些人不理就走了；一個到自己田裡去；一個做買賣去；其餘的拿住僕人，凌辱他們，把他們殺了。王就大怒，發兵除滅那些兇手，燒毀他們的城。於是對僕人說：『喜筵已經齊備，只是所召的人不配。所以你們要往岔路口上去，凡遇見的，都召來赴席。』那些僕人就出去，到大路上，凡遇見的，不論善惡都召聚了來，筵席上就坐滿了客。王進來觀看賓客，見那裡有一個沒有穿禮服的，就對他說：『朋友，你到這裡來怎麼不穿禮服呢？』那人無言可答。於是王對使喚的人說：『捆起他的手腳來，把他丟在外邊的黑暗裡；在那裡必要哀哭切齒了。』因為被召的人多，選上的人少。」</w:t>
      </w:r>
      <w:r>
        <w:rPr>
          <w:rFonts w:cs="Times New Roman"/>
          <w:color w:val="333333"/>
        </w:rPr>
        <w:t>（太廿二</w:t>
      </w:r>
      <w:r>
        <w:rPr>
          <w:rFonts w:cs="Times New Roman"/>
          <w:color w:val="333333"/>
        </w:rPr>
        <w:t>1~14</w:t>
      </w:r>
      <w:r>
        <w:rPr>
          <w:rFonts w:cs="Times New Roman"/>
          <w:color w:val="333333"/>
        </w:rPr>
        <w:t>）</w:t>
      </w:r>
    </w:p>
    <w:p>
      <w:pPr>
        <w:pStyle w:val="085cm1"/>
        <w:spacing w:before="199" w:after="0"/>
        <w:rPr/>
      </w:pPr>
      <w:r>
        <w:rPr/>
        <w:t>這裡所提到的事件，與猶太人的習俗有關，如果有人要辦大筵席，比如</w:t>
      </w:r>
      <w:r>
        <w:rPr/>
        <w:t>娶親的筵席，當</w:t>
      </w:r>
      <w:r>
        <w:rPr/>
        <w:t>請帖發出去時，並不註明</w:t>
      </w:r>
      <w:r>
        <w:rPr/>
        <w:t>婚筵的</w:t>
      </w:r>
      <w:r>
        <w:rPr/>
        <w:t>時間。當每一件事準備就緒，僕人就要出去召喚客人們前來赴席。所以在這個比喻裡，王早已把請帖送出去，直到萬事齊備，發出最後召喚的時候，卻受到侮辱性的拒絕。</w:t>
      </w:r>
    </w:p>
    <w:p>
      <w:pPr>
        <w:pStyle w:val="085cm1"/>
        <w:spacing w:before="199" w:after="0"/>
        <w:rPr/>
      </w:pPr>
      <w:r>
        <w:rPr/>
        <w:t>國王第一次打發僕人出去</w:t>
      </w:r>
      <w:r>
        <w:rPr/>
        <w:t>邀請時（參太廿二</w:t>
      </w:r>
      <w:r>
        <w:rPr/>
        <w:t>3</w:t>
      </w:r>
      <w:r>
        <w:rPr/>
        <w:t>），被邀請的人「不肯來」。他們雖受國王看重，卻輕視國王的邀請，認為國王的邀請無關緊要。</w:t>
      </w:r>
      <w:r>
        <w:rPr/>
        <w:t>國王</w:t>
      </w:r>
      <w:r>
        <w:rPr/>
        <w:t>第二次</w:t>
      </w:r>
      <w:r>
        <w:rPr/>
        <w:t>打發僕人去</w:t>
      </w:r>
      <w:r>
        <w:rPr/>
        <w:t>邀請</w:t>
      </w:r>
      <w:r>
        <w:rPr/>
        <w:t>時，邀請</w:t>
      </w:r>
      <w:r>
        <w:rPr/>
        <w:t>更加明確，</w:t>
      </w:r>
      <w:r>
        <w:rPr/>
        <w:t>表明</w:t>
      </w:r>
      <w:r>
        <w:rPr/>
        <w:t>筵席已經預備好了，各樣事情也都準備齊全</w:t>
      </w:r>
      <w:r>
        <w:rPr/>
        <w:t>，然而受邀者不但不理會，</w:t>
      </w:r>
      <w:r>
        <w:rPr/>
        <w:t>還有一些人</w:t>
      </w:r>
      <w:r>
        <w:rPr/>
        <w:t>竟把王的僕人們</w:t>
      </w:r>
      <w:r>
        <w:rPr/>
        <w:t>殺了，這種以怨報德的態度真令人難以置信！他們這樣做，便得罪了國王、王的兒子和祂的僕人們。那已經接受邀請，到了時候卻不</w:t>
      </w:r>
      <w:r>
        <w:rPr/>
        <w:t>肯</w:t>
      </w:r>
      <w:r>
        <w:rPr/>
        <w:t>前來</w:t>
      </w:r>
      <w:r>
        <w:rPr/>
        <w:t>的人，有</w:t>
      </w:r>
      <w:r>
        <w:rPr/>
        <w:t>可能是指猶太人。千百年來他們曾接受上帝的邀請成為祂的選民，可是當上帝的兒子來到世界，這些受邀請來跟隨祂、接受祂的人，卻藐視、棄絕了上帝的邀請。</w:t>
      </w:r>
    </w:p>
    <w:p>
      <w:pPr>
        <w:pStyle w:val="085cm1"/>
        <w:spacing w:before="199" w:after="0"/>
        <w:rPr/>
      </w:pPr>
      <w:r>
        <w:rPr/>
        <w:t>這位被人輕視、污辱的國王該怎麼辦呢？「</w:t>
      </w:r>
      <w:r>
        <w:rPr>
          <w:rStyle w:val="2"/>
        </w:rPr>
        <w:t>王就大怒，發兵除滅那些兇手，燒燬他們的城。</w:t>
      </w:r>
      <w:r>
        <w:rPr/>
        <w:t>」這些人始而輕視，繼而拒絕王的恩惠，甚至殺了王的僕人，而落入始料未及的審判中。這個比喻的預言部份在主後七十年應驗，當時羅馬大將軍提多帶兵血洗耶路撒冷，將城付之一炬，以色列人拒絕萬王之王的恩惠，便遭受到當得的審判（參路廿一</w:t>
      </w:r>
      <w:r>
        <w:rPr/>
        <w:t>20~24</w:t>
      </w:r>
      <w:r>
        <w:rPr/>
        <w:t>）。那些攻掠耶路撒冷的羅馬軍兵是比喻中王所發的兵，是來執行祂對那些拒絕祂的兒子與僕人的惡民所宣佈的判決。</w:t>
      </w:r>
    </w:p>
    <w:p>
      <w:pPr>
        <w:pStyle w:val="085cm1"/>
        <w:spacing w:before="199" w:after="0"/>
        <w:rPr/>
      </w:pPr>
      <w:r>
        <w:rPr/>
        <w:t>國王的仁厚美善，並未因那不知好歹的惡民拒絕而消失，</w:t>
      </w:r>
      <w:r>
        <w:rPr/>
        <w:t>他發出第三次的邀請。</w:t>
      </w:r>
      <w:r>
        <w:rPr/>
        <w:t>第三次邀請</w:t>
      </w:r>
      <w:r>
        <w:rPr/>
        <w:t>顯</w:t>
      </w:r>
      <w:r>
        <w:rPr/>
        <w:t>示</w:t>
      </w:r>
      <w:r>
        <w:rPr/>
        <w:t>出</w:t>
      </w:r>
      <w:r>
        <w:rPr/>
        <w:t>神的憐憫轉向了其他的對象（參太廿二</w:t>
      </w:r>
      <w:r>
        <w:rPr/>
        <w:t>8~10</w:t>
      </w:r>
      <w:r>
        <w:rPr/>
        <w:t>）。</w:t>
      </w:r>
      <w:r>
        <w:rPr/>
        <w:t>神</w:t>
      </w:r>
      <w:r>
        <w:rPr/>
        <w:t>的慈愛因以色列人的拒絕而轉向了外邦人。這些外邦人原來是在以色列人</w:t>
      </w:r>
      <w:r>
        <w:rPr/>
        <w:t>所享有的</w:t>
      </w:r>
      <w:r>
        <w:rPr/>
        <w:t>特權之外，不配接受神恩惠的人。他們被認為是「異教徒」，但他們卻熱烈</w:t>
      </w:r>
      <w:r>
        <w:rPr/>
        <w:t>地</w:t>
      </w:r>
      <w:r>
        <w:rPr/>
        <w:t>響應萬王之王的邀請：「不論什麼人都可以來」。國王的僕人們要到大路上，或是岔路口上，把</w:t>
      </w:r>
      <w:r>
        <w:rPr/>
        <w:t>所</w:t>
      </w:r>
      <w:r>
        <w:rPr/>
        <w:t>遇見的都</w:t>
      </w:r>
      <w:r>
        <w:rPr/>
        <w:t>召</w:t>
      </w:r>
      <w:r>
        <w:rPr/>
        <w:t>來赴筵。坎培．摩根說：羅馬帝國以其道路通暢著稱，因此有條條大路通羅馬的說法。國王的僕人出去邀請人，不受地域國境的限制，凡在大路上遇見的人，不論何方之士都被請來赴筵，正與使徒行傳記載福音傳佈的情況相吻合。那些從未想到可以進天國吃筵席的人，如今因著信靠耶穌，都得以進入天國的筵席，與神一同坐席</w:t>
      </w:r>
      <w:r>
        <w:rPr/>
        <w:t>，享受神的同在</w:t>
      </w:r>
      <w:r>
        <w:rPr/>
        <w:t>。</w:t>
      </w:r>
    </w:p>
    <w:p>
      <w:pPr>
        <w:pStyle w:val="085cm1"/>
        <w:spacing w:before="199" w:after="0"/>
        <w:rPr/>
      </w:pPr>
      <w:r>
        <w:rPr/>
        <w:t>但吃筵席的基本禮儀是要穿上禮服。在聖經中「衣服」代表人的</w:t>
      </w:r>
      <w:r>
        <w:rPr/>
        <w:t>品德與言</w:t>
      </w:r>
      <w:r>
        <w:rPr/>
        <w:t>行。沒穿禮服的人意味著他的</w:t>
      </w:r>
      <w:r>
        <w:rPr/>
        <w:t>言</w:t>
      </w:r>
      <w:r>
        <w:rPr/>
        <w:t>行不合乎上帝的旨意，沒有展現基督的馨香之氣。他雖然蒙神呼召，卻沒有遵行上帝的旨意，他雖然聽道卻沒有行道，至終沒有被上帝選上，被丟在黑暗裡哀哭切齒。</w:t>
      </w:r>
    </w:p>
    <w:p>
      <w:pPr>
        <w:pStyle w:val="085cm1"/>
        <w:spacing w:before="199" w:after="0"/>
        <w:rPr/>
      </w:pPr>
      <w:r>
        <w:rPr/>
        <w:t>上帝邀請我們赴天國歡樂的筵席，上帝邀請我們赴一個可以好好吃喝享受的筵席，也就是上帝歡迎我們來到</w:t>
      </w:r>
      <w:r>
        <w:rPr/>
        <w:t>祂</w:t>
      </w:r>
      <w:r>
        <w:rPr/>
        <w:t>面前，吃主、喝主，享受主的同在，被喜樂的靈充滿。靠耶和華而得的喜樂是我們的力量，因此，我們有力量遵行神的旨意，我們可以穿上禮服與主一同坐席。上帝這位最偉大的王，為祂兒子耶穌基督預備</w:t>
      </w:r>
      <w:r>
        <w:rPr/>
        <w:t>了</w:t>
      </w:r>
      <w:r>
        <w:rPr/>
        <w:t>羔羊的婚筵。上帝給我們恩典，天天用聖靈充滿我們，使我們靠著聖靈的能力行義，我們就蒙恩得穿光明潔白的細麻衣禮服，得以赴羔羊的婚筵。讓我們天天花時間與主一同坐席，今日我們在這件事上得勝，就有力量遵行神公義的律例典章。我們天天行義，就是在為自己編織光明潔白的新娘禮服，那日就能在天國的婚筵上，與神一同坐席，與神一同歡喜快樂，享受永世的榮耀。</w:t>
      </w:r>
    </w:p>
    <w:p>
      <w:pPr>
        <w:pStyle w:val="085cm1"/>
        <w:spacing w:before="199" w:after="0"/>
        <w:rPr>
          <w:rFonts w:eastAsia="華康細圓體" w:cs="Times New Roman"/>
          <w:color w:val="333333"/>
        </w:rPr>
      </w:pPr>
      <w:r>
        <w:rPr>
          <w:rStyle w:val="2"/>
        </w:rPr>
        <w:t>那時，天國好比十個童女拿着燈出去迎接新郎。其中有五個是愚拙的，五個是聰明的。愚拙的拿着燈，卻不預備油；聰明的拿着燈，又預備油在器皿裏。新郎遲延的時候，她們都打盹，睡着了。半夜有人喊着說：「新郎來了，你們出來迎接他！」那些童女就都起來收拾燈。愚拙的對聰明的說：「請分點油給我們，</w:t>
      </w:r>
      <w:r>
        <w:rPr>
          <w:rStyle w:val="2"/>
          <w:rFonts w:cs="Times New Roman" w:eastAsia="Times New Roman"/>
        </w:rPr>
        <w:t xml:space="preserve"> </w:t>
      </w:r>
      <w:r>
        <w:rPr>
          <w:rStyle w:val="2"/>
        </w:rPr>
        <w:t>因為我們的燈要滅了。」聰明的回答說：「恐怕不夠你我用的；不如你們自己到賣油的那裡去買吧。」她們去買的時候，新郎到了。那預備好了的，同他進去坐席，門就關了。 其餘的童女隨後也來了，說：「主啊，主啊，給我們開門！」</w:t>
      </w:r>
      <w:r>
        <w:rPr>
          <w:rStyle w:val="2"/>
        </w:rPr>
        <w:t>他</w:t>
      </w:r>
      <w:r>
        <w:rPr>
          <w:rStyle w:val="2"/>
        </w:rPr>
        <w:t>卻回答說：「我實在告訴你們，我不認識你們。」所以，你們要</w:t>
      </w:r>
      <w:r>
        <w:rPr>
          <w:rStyle w:val="2"/>
        </w:rPr>
        <w:t>儆</w:t>
      </w:r>
      <w:r>
        <w:rPr>
          <w:rStyle w:val="2"/>
        </w:rPr>
        <w:t>醒；因為那日子，那時辰，你們不知道。</w:t>
      </w:r>
      <w:r>
        <w:rPr>
          <w:rFonts w:cs="Times New Roman"/>
          <w:color w:val="333333"/>
        </w:rPr>
        <w:t>（太廿五</w:t>
      </w:r>
      <w:r>
        <w:rPr>
          <w:rFonts w:cs="Times New Roman"/>
          <w:color w:val="333333"/>
        </w:rPr>
        <w:t>1~13</w:t>
      </w:r>
      <w:r>
        <w:rPr>
          <w:rFonts w:cs="Times New Roman"/>
          <w:color w:val="333333"/>
        </w:rPr>
        <w:t>）</w:t>
      </w:r>
    </w:p>
    <w:p>
      <w:pPr>
        <w:pStyle w:val="085cm1"/>
        <w:spacing w:before="199" w:after="0"/>
        <w:rPr/>
      </w:pPr>
      <w:r>
        <w:rPr/>
        <w:t>主耶穌時代的婚禮，跟我們現在的婚禮不一樣。當時的新郎不會預先告知迎娶新娘的時刻，它可能是今晚，或明晚，或兩個禮拜以後，沒有人知道確實的時間，而新娘會有十個童女陪伴她，等候新郎來到。新郎若抓住她們打盹的機會來，那真是妙極了！新郎會在突然間來到，有時在半夜，新郎會差人在街上呼喊：「看哪！新郎來啦！」因此陪伴新娘的人必須隨時準備好，當新郎來的時候可以到街上去迎接他。</w:t>
      </w:r>
      <w:r>
        <w:rPr/>
        <w:t>但</w:t>
      </w:r>
      <w:r>
        <w:rPr/>
        <w:t>天黑以後，沒有提著</w:t>
      </w:r>
      <w:r>
        <w:rPr/>
        <w:t>亮</w:t>
      </w:r>
      <w:r>
        <w:rPr/>
        <w:t>燈籠的人不准上街，而且當新郎一到，門就關上，遲來的人不准進到裡面觀禮。</w:t>
      </w:r>
    </w:p>
    <w:p>
      <w:pPr>
        <w:pStyle w:val="085cm1"/>
        <w:spacing w:before="199" w:after="0"/>
        <w:rPr/>
      </w:pPr>
      <w:r>
        <w:rPr/>
        <w:t>大多數的解經家認為「油」乃是聖靈的表記。他們相信這十</w:t>
      </w:r>
      <w:r>
        <w:rPr/>
        <w:t>個</w:t>
      </w:r>
      <w:r>
        <w:rPr/>
        <w:t>備油的童女代表那些真正重生悔改的人，「</w:t>
      </w:r>
      <w:r>
        <w:rPr>
          <w:rStyle w:val="2"/>
        </w:rPr>
        <w:t>人若沒有基督的靈，就不是屬基督的。</w:t>
      </w:r>
      <w:r>
        <w:rPr/>
        <w:t>」（羅八</w:t>
      </w:r>
      <w:r>
        <w:rPr/>
        <w:t>9</w:t>
      </w:r>
      <w:r>
        <w:rPr/>
        <w:t>）新郎預表耶穌基督，十個童女等候著新郎來到，預表被耶穌寶血洗淨的人，都在等候主再來。問題是被耶穌寶血洗淨的愚拙童女，沒有準備夠多聖靈的油，沒有天天追求聖靈充滿，沒有與主建立親密的關係，對主沒有親密的認識。</w:t>
      </w:r>
    </w:p>
    <w:p>
      <w:pPr>
        <w:pStyle w:val="085cm1"/>
        <w:spacing w:before="199" w:after="0"/>
        <w:rPr/>
      </w:pPr>
      <w:r>
        <w:rPr/>
        <w:t>當五個愚拙的童女去買油的時候，五個聰明的童女帶著</w:t>
      </w:r>
      <w:r>
        <w:rPr/>
        <w:t>她</w:t>
      </w:r>
      <w:r>
        <w:rPr/>
        <w:t>們那搖曳生輝的明燈，參加了婚禮，進入</w:t>
      </w:r>
      <w:r>
        <w:rPr/>
        <w:t>了</w:t>
      </w:r>
      <w:r>
        <w:rPr/>
        <w:t>婚筵，接著「門就關了」，這是何等嚴肅的一句話！「門</w:t>
      </w:r>
      <w:r>
        <w:rPr/>
        <w:t>就</w:t>
      </w:r>
      <w:r>
        <w:rPr/>
        <w:t>關了」這句話</w:t>
      </w:r>
      <w:r>
        <w:rPr/>
        <w:t>的</w:t>
      </w:r>
      <w:r>
        <w:rPr/>
        <w:t>意思是</w:t>
      </w:r>
      <w:r>
        <w:rPr/>
        <w:t>聰</w:t>
      </w:r>
      <w:r>
        <w:rPr/>
        <w:t>明的童女被接到門內，</w:t>
      </w:r>
      <w:r>
        <w:rPr/>
        <w:t>愚</w:t>
      </w:r>
      <w:r>
        <w:rPr/>
        <w:t>拙的被關在門外。最後，五個愚拙的童女從賣油的那裡回來敲門，要求</w:t>
      </w:r>
      <w:r>
        <w:rPr/>
        <w:t>進</w:t>
      </w:r>
      <w:r>
        <w:rPr/>
        <w:t>去。然而主人就是新郎卻回答說：「</w:t>
      </w:r>
      <w:r>
        <w:rPr>
          <w:rStyle w:val="2"/>
        </w:rPr>
        <w:t>我不認識你們。</w:t>
      </w:r>
      <w:r>
        <w:rPr/>
        <w:t>」主的話斬斷了祂與她們的關係。我們一定要作聰明的童女，趁著天上新郎尚未回來時，天天求主用仁愛的靈、喜樂的靈、平安的靈、忍耐的靈、恩慈的靈、良善的靈、信實的靈、溫柔的靈、節制的靈充滿我們，使我們全身結滿聖靈的果子。</w:t>
      </w:r>
      <w:r>
        <w:rPr/>
        <w:t>品格的培育是需要時間的，因此膏油的儲存也需要時間。</w:t>
      </w:r>
    </w:p>
    <w:p>
      <w:pPr>
        <w:pStyle w:val="085cm1"/>
        <w:spacing w:before="199" w:after="0"/>
        <w:rPr/>
      </w:pPr>
      <w:r>
        <w:rPr/>
        <w:t>我們要天天花時間親近主、等候主，求主多多賜給我們聖靈的膏油，在聖靈裡與主親密地相交，體貼主的心意，隨從聖靈而行。正如油會發出馨香一般，基督徒裡面若充滿聖靈新鮮的膏油，生活就會散發出馨香之氣。當油污</w:t>
      </w:r>
      <w:r>
        <w:rPr/>
        <w:t>濁</w:t>
      </w:r>
      <w:r>
        <w:rPr/>
        <w:t>，肉體得勝時，就會發出腐敗的臭味。企圖靠昨日的恩膏行事，只會使靈力喪失，靈裡逐漸枯乾、死亡。基督徒身上的恩膏，也會在屬靈爭戰</w:t>
      </w:r>
      <w:r>
        <w:rPr/>
        <w:t>的</w:t>
      </w:r>
      <w:r>
        <w:rPr/>
        <w:t>熱度下變得稀薄，因此天天重新被聖靈充滿，每次聚會情詞迫切地求聖靈充滿，是非常重要的事。聰明的童女不但被耶穌</w:t>
      </w:r>
      <w:r>
        <w:rPr/>
        <w:t>的</w:t>
      </w:r>
      <w:r>
        <w:rPr/>
        <w:t>寶血洗淨，而且向著主持守純一清潔的心，始終</w:t>
      </w:r>
      <w:r>
        <w:rPr/>
        <w:t>愛</w:t>
      </w:r>
      <w:r>
        <w:rPr/>
        <w:t>慕著天上新郎。為著迎接天上新郎回來，聰明的童女儘量抓住機會、抽出時間向主買油，</w:t>
      </w:r>
      <w:r>
        <w:rPr/>
        <w:t>求主用聖靈的油膏抹全人全身</w:t>
      </w:r>
      <w:r>
        <w:rPr/>
        <w:t>，務必儲存夠多聖靈的膏油。主的原則是：</w:t>
      </w:r>
      <w:r>
        <w:rPr>
          <w:rFonts w:cs="標楷體" w:eastAsia="標楷體"/>
        </w:rPr>
        <w:t>「</w:t>
      </w:r>
      <w:r>
        <w:rPr>
          <w:rStyle w:val="2"/>
        </w:rPr>
        <w:t>凡有的，還要加給他，叫他有餘。</w:t>
      </w:r>
      <w:r>
        <w:rPr/>
        <w:t>」神對祂的一個僕人說：「我不恩膏沒有我的器皿，我恩膏充滿了我的器皿。」讓我們追求聖靈充滿，浸泡在</w:t>
      </w:r>
      <w:r>
        <w:rPr/>
        <w:t>聖靈</w:t>
      </w:r>
      <w:r>
        <w:rPr/>
        <w:t>的</w:t>
      </w:r>
      <w:r>
        <w:rPr/>
        <w:t>油槽</w:t>
      </w:r>
      <w:r>
        <w:rPr/>
        <w:t>中，按著恩膏的教訓，住在主裡面。</w:t>
      </w:r>
    </w:p>
    <w:p>
      <w:pPr>
        <w:pStyle w:val="085cm1"/>
        <w:spacing w:before="199" w:after="0"/>
        <w:rPr/>
      </w:pPr>
      <w:r>
        <w:rPr/>
      </w:r>
    </w:p>
    <w:p>
      <w:pPr>
        <w:pStyle w:val="Heading3"/>
        <w:spacing w:before="0" w:after="399"/>
        <w:rPr/>
      </w:pPr>
      <w:bookmarkStart w:id="8" w:name="__RefHeading___Toc174445480"/>
      <w:bookmarkEnd w:id="8"/>
      <w:r>
        <w:rPr/>
        <w:t>0</w:t>
      </w:r>
      <w:r>
        <w:rPr/>
        <w:t xml:space="preserve">9. </w:t>
      </w:r>
      <w:r>
        <w:rPr/>
        <w:t>饒恕、兩個兒子、按才幹受銀子、</w:t>
      </w:r>
      <w:r>
        <w:rPr/>
        <w:br/>
      </w:r>
      <w:r>
        <w:rPr/>
        <w:t>綿羊與山羊的比喻</w:t>
      </w:r>
    </w:p>
    <w:p>
      <w:pPr>
        <w:pStyle w:val="085cm1"/>
        <w:spacing w:before="199" w:after="0"/>
        <w:rPr>
          <w:rFonts w:eastAsia="華康細圓體" w:cs="Times New Roman"/>
          <w:color w:val="333333"/>
        </w:rPr>
      </w:pPr>
      <w:r>
        <w:rPr>
          <w:rStyle w:val="2"/>
        </w:rPr>
        <w:t>那時，彼得進前來，對耶穌說：「主啊，我弟兄得罪我，我當饒恕他幾次呢？到七次可以嗎？」耶穌說：「我對你說，不是到七次，乃是到七十個七次。天國好像一個王要和他僕人算帳。才算的時候，有人帶了一個欠一千萬銀子的來。因為他沒有甚麼償還之物，主人吩咐把他和他妻子兒女，並一切所有的都賣了償還。」那僕人就俯伏拜他，說：「主啊，寬容我，將來我都要還清。」那僕人的主人就動了慈心，把他釋放了，並且免了他的債。那僕人出來，遇見他的一個同伴欠他十兩銀子，便揪着他，掐住他的喉嚨，說：「你把所欠的還我！」他的同伴就俯伏央求他，說：「寬容我吧，將來我必還清。」他不肯，竟去把他下在監裏，等他還了所欠的債。眾同伴看見他所做的事就甚憂愁，去把這事都告訴了主人。於是主人叫了他來，對他說：「你這惡奴才！你央求我，我就把你所欠的都免了，你不應當憐恤你的同伴，像我憐恤你嗎？」主人就大怒，把他交給掌刑的，等他還清了所欠的債。你們各人若不從心裏饒恕你的弟兄，我天父也要這樣待你們了。</w:t>
      </w:r>
      <w:r>
        <w:rPr>
          <w:rFonts w:cs="Times New Roman"/>
          <w:color w:val="333333"/>
        </w:rPr>
        <w:t>（太十八</w:t>
      </w:r>
      <w:r>
        <w:rPr>
          <w:rFonts w:cs="Times New Roman"/>
          <w:color w:val="333333"/>
        </w:rPr>
        <w:t>21~35</w:t>
      </w:r>
      <w:r>
        <w:rPr>
          <w:rFonts w:cs="Times New Roman"/>
          <w:color w:val="333333"/>
        </w:rPr>
        <w:t>）</w:t>
      </w:r>
    </w:p>
    <w:p>
      <w:pPr>
        <w:pStyle w:val="085cm1"/>
        <w:spacing w:before="199" w:after="0"/>
        <w:rPr/>
      </w:pPr>
      <w:r>
        <w:rPr/>
        <w:t>這個比喻揭示的真理乃是要我們像神一樣，把饒恕視為一</w:t>
      </w:r>
      <w:r>
        <w:rPr>
          <w:rFonts w:cs="Times New Roman" w:eastAsia="Times New Roman"/>
        </w:rPr>
        <w:t xml:space="preserve"> </w:t>
      </w:r>
      <w:r>
        <w:rPr/>
        <w:t>對人的態度。詩篇</w:t>
      </w:r>
      <w:r>
        <w:rPr/>
        <w:t>130</w:t>
      </w:r>
      <w:r>
        <w:rPr/>
        <w:t>篇</w:t>
      </w:r>
      <w:r>
        <w:rPr/>
        <w:t>4</w:t>
      </w:r>
      <w:r>
        <w:rPr/>
        <w:t>節說：「</w:t>
      </w:r>
      <w:r>
        <w:rPr>
          <w:rStyle w:val="2"/>
        </w:rPr>
        <w:t>但在你有赦免之恩，要叫人敬畏你。</w:t>
      </w:r>
      <w:r>
        <w:rPr/>
        <w:t>」「赦免」在英文中是</w:t>
      </w:r>
      <w:r>
        <w:rPr/>
        <w:t>forgive</w:t>
      </w:r>
      <w:r>
        <w:rPr/>
        <w:t>，這個字的真實意義是「送出去（</w:t>
      </w:r>
      <w:r>
        <w:rPr/>
        <w:t>forth-give</w:t>
      </w:r>
      <w:r>
        <w:rPr/>
        <w:t>）」。當神赦免人的時候，祂便忘卻一切，從思想中完全摒除，不再記念：「</w:t>
      </w:r>
      <w:r>
        <w:rPr>
          <w:rStyle w:val="2"/>
        </w:rPr>
        <w:t>我要赦免他們的罪孽，不再紀念他們的罪惡。</w:t>
      </w:r>
      <w:r>
        <w:rPr/>
        <w:t>」（耶卅一</w:t>
      </w:r>
      <w:r>
        <w:rPr/>
        <w:t>34</w:t>
      </w:r>
      <w:r>
        <w:rPr/>
        <w:t>）這個比喻足以說明主的神性中赦罪的特質。在</w:t>
      </w:r>
      <w:r>
        <w:rPr/>
        <w:t>主所說</w:t>
      </w:r>
      <w:r>
        <w:rPr/>
        <w:t>的比喻中，主從不同的角度把自己的畫像擺在我們面前，但這回祂卻首次以君王的身份出現。我們都是祂的僕人，祂要和我們每個人算帳。我們在祂面前完全破產了，我們不過是祂的奴隸，欠祂難以計數的債務。</w:t>
      </w:r>
    </w:p>
    <w:p>
      <w:pPr>
        <w:pStyle w:val="085cm1"/>
        <w:spacing w:before="199" w:after="0"/>
        <w:rPr/>
      </w:pPr>
      <w:r>
        <w:rPr/>
        <w:t>不論從那一方面來看，這位奴僕除了欠主人無以計數的金錢外，他也是惡僕，是一個十足的「惡奴才」。他欠了主人一千萬銀子的債務，這真是一筆龐大的債務，代表人的罪在神的審判之下，以及人隱藏的罪在神的面光中，所顯出的虧欠。這個僕人雖然欠了那麼多債，欲沒有任何資產可以</w:t>
      </w:r>
      <w:r>
        <w:rPr/>
        <w:t>賠</w:t>
      </w:r>
      <w:r>
        <w:rPr/>
        <w:t>償，因此主人吩咐把他一切所有的，甚至包括他的妻子</w:t>
      </w:r>
      <w:r>
        <w:rPr>
          <w:rFonts w:ascii="華康細圓體" w:hAnsi="華康細圓體"/>
        </w:rPr>
        <w:t>、</w:t>
      </w:r>
      <w:r>
        <w:rPr/>
        <w:t>兒女都變賣來還債。這種清償債務的方式乃是古時的慣例（參王下四</w:t>
      </w:r>
      <w:r>
        <w:rPr/>
        <w:t>1</w:t>
      </w:r>
      <w:r>
        <w:rPr/>
        <w:t>）。那僕人就俯伏拜主人說：「主啊！寬容我，將來我都要還清。」因著僕人的懇求，主人也知道欠債的僕人一貧如洗，就動了慈心，免了他一切的債。</w:t>
      </w:r>
    </w:p>
    <w:p>
      <w:pPr>
        <w:pStyle w:val="085cm1"/>
        <w:spacing w:before="199" w:after="0"/>
        <w:rPr/>
      </w:pPr>
      <w:r>
        <w:rPr/>
        <w:t>從這個比喻中，可以窺</w:t>
      </w:r>
      <w:r>
        <w:rPr/>
        <w:t>見</w:t>
      </w:r>
      <w:r>
        <w:rPr/>
        <w:t>主的心靈所具有的慈愛與憐憫是何等的大！惟有憐憫才能解決我們的問題，因為我們沒有分文可以償還</w:t>
      </w:r>
      <w:r>
        <w:rPr/>
        <w:t>罪</w:t>
      </w:r>
      <w:r>
        <w:rPr/>
        <w:t>債。縱使我們富甲天下也無濟於事，因為救</w:t>
      </w:r>
      <w:r>
        <w:rPr/>
        <w:t>恩</w:t>
      </w:r>
      <w:r>
        <w:rPr/>
        <w:t>不是用銀錢買得</w:t>
      </w:r>
      <w:r>
        <w:rPr/>
        <w:t>到</w:t>
      </w:r>
      <w:r>
        <w:rPr/>
        <w:t>的，它是無價的。救恩的根基乃在</w:t>
      </w:r>
      <w:r>
        <w:rPr/>
        <w:t>耶穌</w:t>
      </w:r>
      <w:r>
        <w:rPr/>
        <w:t>基督所完成的</w:t>
      </w:r>
      <w:r>
        <w:rPr/>
        <w:t>救贖</w:t>
      </w:r>
      <w:r>
        <w:rPr/>
        <w:t>大</w:t>
      </w:r>
      <w:r>
        <w:rPr/>
        <w:t>工</w:t>
      </w:r>
      <w:r>
        <w:rPr/>
        <w:t>，就是我們的主被釘在十字架上所成就的一切，只有祂的救恩才能解決我們破產的問題</w:t>
      </w:r>
      <w:r>
        <w:rPr/>
        <w:t>——主</w:t>
      </w:r>
      <w:r>
        <w:rPr/>
        <w:t>免了我們的債。</w:t>
      </w:r>
    </w:p>
    <w:p>
      <w:pPr>
        <w:pStyle w:val="085cm1"/>
        <w:spacing w:before="199" w:after="0"/>
        <w:rPr/>
      </w:pPr>
      <w:r>
        <w:rPr/>
        <w:t>這個比喻的第二部份所給我們看見的，乃</w:t>
      </w:r>
      <w:r>
        <w:rPr/>
        <w:t>是</w:t>
      </w:r>
      <w:r>
        <w:rPr/>
        <w:t>那蒙赦免之人冷酷無情的</w:t>
      </w:r>
      <w:r>
        <w:rPr/>
        <w:t>狀</w:t>
      </w:r>
      <w:r>
        <w:rPr/>
        <w:t>況，他完全忘了自己應該效法主人的敦厚仁慈</w:t>
      </w:r>
      <w:r>
        <w:rPr/>
        <w:t>，</w:t>
      </w:r>
      <w:r>
        <w:rPr/>
        <w:t>他既蒙赦免就該赦免他人。然而我們所看見的是什麼呢？他有一個同伴只欠他十兩銀子，比起他欠主人的一</w:t>
      </w:r>
      <w:r>
        <w:rPr/>
        <w:t>千萬銀子</w:t>
      </w:r>
      <w:r>
        <w:rPr/>
        <w:t>實在不成比例。他雖然欠主人這麼多錢，但主人憐憫他，用最寬大的方式來恩待他，然而他對自己的同伴所欠的小債卻極刻薄，毫不留情</w:t>
      </w:r>
      <w:r>
        <w:rPr/>
        <w:t>地</w:t>
      </w:r>
      <w:r>
        <w:rPr/>
        <w:t>逼索。他掐住</w:t>
      </w:r>
      <w:r>
        <w:rPr/>
        <w:t>對方</w:t>
      </w:r>
      <w:r>
        <w:rPr/>
        <w:t>的喉嚨說：</w:t>
      </w:r>
      <w:r>
        <w:rPr>
          <w:rFonts w:ascii="華康細圓體" w:hAnsi="華康細圓體"/>
        </w:rPr>
        <w:t>「</w:t>
      </w:r>
      <w:r>
        <w:rPr/>
        <w:t>把你所欠的還我。」他忘了主人的恩</w:t>
      </w:r>
      <w:r>
        <w:rPr/>
        <w:t>情</w:t>
      </w:r>
      <w:r>
        <w:rPr/>
        <w:t>，免了他的債，</w:t>
      </w:r>
      <w:r>
        <w:rPr/>
        <w:t>完全沒想到</w:t>
      </w:r>
      <w:r>
        <w:rPr/>
        <w:t>自己承受了主人的恩典，就有向別人施恩的義務。</w:t>
      </w:r>
      <w:r>
        <w:rPr/>
        <w:t>要</w:t>
      </w:r>
      <w:r>
        <w:rPr/>
        <w:t>「</w:t>
      </w:r>
      <w:r>
        <w:rPr>
          <w:rStyle w:val="2"/>
        </w:rPr>
        <w:t>彼此饒恕，正如神在基督裡饒恕了你們一樣。</w:t>
      </w:r>
      <w:r>
        <w:rPr/>
        <w:t>」（弗四</w:t>
      </w:r>
      <w:r>
        <w:rPr/>
        <w:t>32</w:t>
      </w:r>
      <w:r>
        <w:rPr/>
        <w:t>）</w:t>
      </w:r>
    </w:p>
    <w:p>
      <w:pPr>
        <w:pStyle w:val="085cm1"/>
        <w:spacing w:before="199" w:after="0"/>
        <w:rPr/>
      </w:pPr>
      <w:r>
        <w:rPr/>
        <w:t>主人獲知僕人不知感恩的態度，</w:t>
      </w:r>
      <w:r>
        <w:rPr/>
        <w:t>就</w:t>
      </w:r>
      <w:r>
        <w:rPr/>
        <w:t>大發烈怒，把他交給掌刑的（古時逼債、逼供都用刑求），直到他還清所有的債務。由於貪婪、憤怒、苛薄寡恩、缺少憐憫心，這個無情的惡僕失去了一切。這個比喻是</w:t>
      </w:r>
      <w:r>
        <w:rPr/>
        <w:t>要</w:t>
      </w:r>
      <w:r>
        <w:rPr/>
        <w:t>教導基督徒當如何去饒恕人。主白白赦免我們一切的罪債，我們也當如此饒恕人。「七十個七次」乃是神赦免人的型態，因神心中充滿了愛，樂意饒恕人，我們也當如此。</w:t>
      </w:r>
      <w:r>
        <w:rPr/>
        <w:t>彼</w:t>
      </w:r>
      <w:r>
        <w:rPr/>
        <w:t>得在猶太教背景下長大，自覺了解律法、公正和罪罰，因此他覺得饒恕七次已經夠了。但耶穌想對彼得說的是：七的七十倍才有點接近</w:t>
      </w:r>
      <w:r>
        <w:rPr/>
        <w:t>神的態度</w:t>
      </w:r>
      <w:r>
        <w:rPr/>
        <w:t>，其實你應該無限次饒恕人。因跟隨耶穌的人不是活在律法之下，乃是活在恩典之下。恩典是神給不配得之人的禮物，我們要活在恩典中，行在恩典中。</w:t>
      </w:r>
    </w:p>
    <w:p>
      <w:pPr>
        <w:pStyle w:val="085cm1"/>
        <w:spacing w:before="199" w:after="0"/>
        <w:rPr/>
      </w:pPr>
      <w:r>
        <w:rPr/>
        <w:t>有位宣教士在外頭工作了漫長的一天後，本該在一個多小時前就有司機來接他回去，但司機沒來，他只好穿著工作靴，攜帶所有</w:t>
      </w:r>
      <w:r>
        <w:rPr/>
        <w:t>的</w:t>
      </w:r>
      <w:r>
        <w:rPr/>
        <w:t>裝備，走兩公里路回去，滿腦子盡是待會兒跟司機說話的畫面，這位司機是宣教士雇用的人。後來管理團隊發現，當時司機</w:t>
      </w:r>
      <w:r>
        <w:rPr/>
        <w:t>竟然</w:t>
      </w:r>
      <w:r>
        <w:rPr/>
        <w:t>開車送當地員工回家，卻不去接宣教士。雖給他口頭警戒，但司機這種態度只是一種模式的開始，實際上他討厭替外國人工作。在他成長的環境中，一直被教育說：像宣教士這樣的人傷害他的同胞，卻沒想到宣教士來到他的國家，為他提供了就業機會。宣教士屢次向他表達愛，但無法突破他的心防。</w:t>
      </w:r>
    </w:p>
    <w:p>
      <w:pPr>
        <w:pStyle w:val="085cm1"/>
        <w:spacing w:before="199" w:after="0"/>
        <w:rPr/>
      </w:pPr>
      <w:r>
        <w:rPr/>
        <w:t>轉捩點來了！那天</w:t>
      </w:r>
      <w:r>
        <w:rPr/>
        <w:t>員工們</w:t>
      </w:r>
      <w:r>
        <w:rPr/>
        <w:t>到城外工作，幫助一個偏遠村莊安裝一些設備。</w:t>
      </w:r>
      <w:r>
        <w:rPr/>
        <w:t>村</w:t>
      </w:r>
      <w:r>
        <w:rPr/>
        <w:t>民為表達感激之情，在結束安裝後宴請工人和村民，菜餚豐盛，當然有很多酒。當</w:t>
      </w:r>
      <w:r>
        <w:rPr/>
        <w:t>員</w:t>
      </w:r>
      <w:r>
        <w:rPr/>
        <w:t>工們回到公司裡，宣教士得知司機是在醉酒的狀態下駕車送員工的。司機意識到自己違反規定被發現，</w:t>
      </w:r>
      <w:r>
        <w:rPr/>
        <w:t>而</w:t>
      </w:r>
      <w:r>
        <w:rPr/>
        <w:t>且事態嚴重，他央求宣教士再次給</w:t>
      </w:r>
      <w:r>
        <w:rPr/>
        <w:t>他</w:t>
      </w:r>
      <w:r>
        <w:rPr/>
        <w:t>機會。宣教士先把他送回家，並要求他週一早上回來，</w:t>
      </w:r>
      <w:r>
        <w:rPr/>
        <w:t>等</w:t>
      </w:r>
      <w:r>
        <w:rPr/>
        <w:t>大家商討後作出裁決。宣教士的即時反應是解僱這名司機，終於有理由除掉這位給工作增添麻煩的人。然而，管理團隊早在此之前已商定：解雇任何員工之前必須意見一致。大部份成員和宣教士都想解雇這名司機，但有一位想再給他一次機會，於是大家說好用週末的時間祈禱，尋求上帝的心意。</w:t>
      </w:r>
    </w:p>
    <w:p>
      <w:pPr>
        <w:pStyle w:val="085cm1"/>
        <w:spacing w:before="199" w:after="0"/>
        <w:rPr/>
      </w:pPr>
      <w:r>
        <w:rPr/>
        <w:t>在週末禱告時，宣教士感覺上帝要他改變對</w:t>
      </w:r>
      <w:r>
        <w:rPr/>
        <w:t>這</w:t>
      </w:r>
      <w:r>
        <w:rPr/>
        <w:t>位司機的看法，上帝一遍又一遍叫他要饒恕。而在週末結束時，上帝</w:t>
      </w:r>
      <w:r>
        <w:rPr/>
        <w:t>也</w:t>
      </w:r>
      <w:r>
        <w:rPr/>
        <w:t>向整個管理團隊傳達同樣的信息。當司機在週一早上回來聽取裁決時，他看起來很沮喪，以為大家一定會</w:t>
      </w:r>
      <w:r>
        <w:rPr/>
        <w:t>要</w:t>
      </w:r>
      <w:r>
        <w:rPr/>
        <w:t>他離職。當坐下交談時，團隊清楚表達為什麼對他的行為感到失望，</w:t>
      </w:r>
      <w:r>
        <w:rPr/>
        <w:t>包括</w:t>
      </w:r>
      <w:r>
        <w:rPr/>
        <w:t>他所有的表現，而不是單單醉酒開車這件事。管理團隊也向司機表明：我們是基督徒，是耶穌的追隨者，上</w:t>
      </w:r>
      <w:r>
        <w:rPr/>
        <w:t>帝</w:t>
      </w:r>
      <w:r>
        <w:rPr/>
        <w:t>寬恕了我們許多不好的行為，祂也希望我們原諒別人，因此我們會原諒你過去所有的行為，只要你保證遵守某些規定，願意接受問責，就可以留下來。</w:t>
      </w:r>
    </w:p>
    <w:p>
      <w:pPr>
        <w:pStyle w:val="085cm1"/>
        <w:spacing w:before="199" w:after="0"/>
        <w:rPr/>
      </w:pPr>
      <w:r>
        <w:rPr/>
        <w:t>用「震驚」來形容司機的反應實在太過於輕描淡寫了，他簡直無法相信所聽到的。當然，他很樂意留下來繼續幹活，而最大</w:t>
      </w:r>
      <w:r>
        <w:rPr/>
        <w:t>的</w:t>
      </w:r>
      <w:r>
        <w:rPr/>
        <w:t>震撼是</w:t>
      </w:r>
      <w:r>
        <w:rPr/>
        <w:t>看見</w:t>
      </w:r>
      <w:r>
        <w:rPr/>
        <w:t>基督徒實踐</w:t>
      </w:r>
      <w:r>
        <w:rPr/>
        <w:t>饒</w:t>
      </w:r>
      <w:r>
        <w:rPr/>
        <w:t>恕，這與他成長過程中對基督徒的想法完全相反。自那以後，司機的工作表現和對待外國人的態度完全改變，他完全遵守公司規定，努力工作，最終獲得晉升！還有一件非常令人鼓舞的事，就是他願意聆聽福音故事。</w:t>
      </w:r>
    </w:p>
    <w:p>
      <w:pPr>
        <w:pStyle w:val="085cm1"/>
        <w:spacing w:before="199" w:after="0"/>
        <w:rPr/>
      </w:pPr>
      <w:r>
        <w:rPr/>
        <w:t>上帝最偉大的屬性不是忿怒，而是</w:t>
      </w:r>
      <w:r>
        <w:rPr/>
        <w:t>饒</w:t>
      </w:r>
      <w:r>
        <w:rPr/>
        <w:t>恕。基督徒藉著溫良柔順而得勝，藉著饒恕而征服。饒恕不是一種反應，看對方配不配得；饒恕乃是生命的內在品質。當我們不肯饒恕時，內心受折磨，彷彿有個掌刑的在我們裡面施刑求。不管使我們受傷的人有多可惡，我們可以運用我們的意志對神說：「我願意饒恕，主！你怎樣饒恕了我這欠你一千萬銀子的人，我也願意饒恕這欠我十兩銀子的人，求你祝福他、改變他。」只要我們有願意的心，不用管自己的感覺如何，神就算我們已饒恕對方。饒恕是神的屬性。</w:t>
      </w:r>
    </w:p>
    <w:p>
      <w:pPr>
        <w:pStyle w:val="085cm1"/>
        <w:spacing w:before="199" w:after="0"/>
        <w:rPr/>
      </w:pPr>
      <w:r>
        <w:rPr>
          <w:rStyle w:val="2"/>
        </w:rPr>
        <w:t>耶穌進了殿，正教訓人的時候，祭司長和民間的長老來問</w:t>
      </w:r>
      <w:r>
        <w:rPr>
          <w:rStyle w:val="2"/>
        </w:rPr>
        <w:t>祂</w:t>
      </w:r>
      <w:r>
        <w:rPr>
          <w:rStyle w:val="2"/>
        </w:rPr>
        <w:t>說：「你仗着甚麼權柄做這些事？給你這權柄的是誰呢？」 耶穌回答說：「我也要問你們一句話，你們若告訴我，我就告訴你們我仗着甚麼權柄做這些事。約翰的洗禮是從哪裏來的？是從天上來的？是從人間來的呢？」他們彼此商議說：「我們若說從天上來，祂必對我們說：『這樣，你們為甚麼不信他呢？』若說從人間來，我們又怕百姓，因為他們都以約翰為先知。」於是回答耶穌說：「我們不知道。」耶穌說：「我也不告訴你們我仗着甚麼權柄做這些事。」又說：「一個人有兩個兒子。他來對大兒子說：『我兒，你今天到葡萄園裏去做工。』他回答說：『我不去』，以後自己懊悔，就去了。又來對小兒子也是這樣說。他回答說：『父啊，我去』，他卻不去。你們想，這兩個兒子是哪一個遵行父命呢？」他們說：「大兒子。」耶穌說：「我實在告訴你們，稅吏和娼妓倒比你們先進神的國。因為約翰遵着義路到你們這裏來，你們卻不信他；稅吏和娼妓倒信他。你們看見了，後來還是不懊悔去信他。」</w:t>
      </w:r>
      <w:r>
        <w:rPr>
          <w:rFonts w:cs="Times New Roman"/>
          <w:color w:val="333333"/>
        </w:rPr>
        <w:t>（太廿一</w:t>
      </w:r>
      <w:r>
        <w:rPr>
          <w:rFonts w:cs="Times New Roman"/>
          <w:color w:val="333333"/>
        </w:rPr>
        <w:t>23~32</w:t>
      </w:r>
      <w:r>
        <w:rPr>
          <w:rFonts w:cs="Times New Roman"/>
          <w:color w:val="333333"/>
        </w:rPr>
        <w:t>）</w:t>
      </w:r>
    </w:p>
    <w:p>
      <w:pPr>
        <w:pStyle w:val="085cm1"/>
        <w:spacing w:before="199" w:after="0"/>
        <w:rPr/>
      </w:pPr>
      <w:r>
        <w:rPr/>
        <w:t>主耶穌在聖殿裡，趕出一切作買賣的人，推倒兌換銀錢之人的桌子和賣鴿子之人的凳子。猶太領袖們質問</w:t>
      </w:r>
      <w:r>
        <w:rPr/>
        <w:t>祂</w:t>
      </w:r>
      <w:r>
        <w:rPr/>
        <w:t>憑</w:t>
      </w:r>
      <w:r>
        <w:rPr/>
        <w:t>什麼</w:t>
      </w:r>
      <w:r>
        <w:rPr/>
        <w:t>權柄</w:t>
      </w:r>
      <w:r>
        <w:rPr/>
        <w:t>做</w:t>
      </w:r>
      <w:r>
        <w:rPr/>
        <w:t>這些事。耶穌沒有直接答覆，卻反問</w:t>
      </w:r>
      <w:r>
        <w:rPr/>
        <w:t>他們：</w:t>
      </w:r>
      <w:r>
        <w:rPr/>
        <w:t>施洗約翰的洗禮與使命是從天上來</w:t>
      </w:r>
      <w:r>
        <w:rPr/>
        <w:t>的，還是</w:t>
      </w:r>
      <w:r>
        <w:rPr/>
        <w:t>從人間來的？主把這些</w:t>
      </w:r>
      <w:r>
        <w:rPr/>
        <w:t>質</w:t>
      </w:r>
      <w:r>
        <w:rPr/>
        <w:t>問</w:t>
      </w:r>
      <w:r>
        <w:rPr/>
        <w:t>祂</w:t>
      </w:r>
      <w:r>
        <w:rPr/>
        <w:t>的人置於兩難之中。祭司長、長老們、法利賽人聽</w:t>
      </w:r>
      <w:r>
        <w:rPr/>
        <w:t>見</w:t>
      </w:r>
      <w:r>
        <w:rPr/>
        <w:t>施洗約翰嚴厲的講道毫不動心，然而那些罪大惡極、聲名狼藉的罪人，卻因此而悔改了。為了使這些祭司長、長老們、法利賽人能看清楚自己的罪惡，對自己的行為</w:t>
      </w:r>
      <w:r>
        <w:rPr/>
        <w:t>作</w:t>
      </w:r>
      <w:r>
        <w:rPr/>
        <w:t>出一個裁決，耶穌說了這個大兒子與小兒子的比喻。那位口頭說：「父啊，我去！」但卻不去的小兒子，正是這些祭司長、長老們、法利賽人的寫照。那位口頭說：「我不去！」事後反悔卻去了的大兒子，乃是代表那些悔改的稅吏與娼妓。福音所到之處，不論何時何地，都會有悔改的罪人歸向救主。</w:t>
      </w:r>
      <w:r>
        <w:rPr/>
        <w:t>然而</w:t>
      </w:r>
      <w:r>
        <w:rPr/>
        <w:t>那些猶太教的祭司與長老之流，不肯承認自己是罪人，在神的眼</w:t>
      </w:r>
      <w:r>
        <w:rPr/>
        <w:t>中</w:t>
      </w:r>
      <w:r>
        <w:rPr>
          <w:rFonts w:cs="Times New Roman" w:eastAsia="Times New Roman"/>
        </w:rPr>
        <w:t xml:space="preserve"> </w:t>
      </w:r>
      <w:r>
        <w:rPr/>
        <w:t>這些人正是不順服的小兒子。他們固執的自以為是，其實是靈裡瞎眼，看不見自己需要一位救主。</w:t>
      </w:r>
    </w:p>
    <w:p>
      <w:pPr>
        <w:pStyle w:val="085cm1"/>
        <w:spacing w:before="199" w:after="0"/>
        <w:rPr/>
      </w:pPr>
      <w:r>
        <w:rPr/>
        <w:t>有些解經家認為，這位父親既然代表神，就是這個比喻中的主角。他的兩個兒子則可以分為順服與不順服的兩個配角。</w:t>
      </w:r>
      <w:r>
        <w:rPr/>
        <w:t>就</w:t>
      </w:r>
      <w:r>
        <w:rPr/>
        <w:t>創造的意義來說，神是萬有的父，正如約伯所說，祂乃是為雨水分道的父。我們</w:t>
      </w:r>
      <w:r>
        <w:rPr/>
        <w:t>既然</w:t>
      </w:r>
      <w:r>
        <w:rPr/>
        <w:t>成為神的兒女，</w:t>
      </w:r>
      <w:r>
        <w:rPr/>
        <w:t>就必須順服</w:t>
      </w:r>
      <w:r>
        <w:rPr/>
        <w:t>父神，</w:t>
      </w:r>
      <w:r>
        <w:rPr/>
        <w:t>才能與父神建立親密的</w:t>
      </w:r>
      <w:r>
        <w:rPr/>
        <w:t>關係。</w:t>
      </w:r>
    </w:p>
    <w:p>
      <w:pPr>
        <w:pStyle w:val="085cm1"/>
        <w:spacing w:before="199" w:after="0"/>
        <w:rPr/>
      </w:pPr>
      <w:r>
        <w:rPr/>
        <w:t>這比喻中的兩個兒子都聽見了父親的吩咐。大兒子拒絕聽話，但事後又後悔了；小兒子口頭答應卻沒有去做。小兒子實際上是不順服，他口頭上聽父親的話，只能讓旁觀者認為他是一個盡責的兒子，但作父親的絕對不會對一個食言的兒子感到滿足。大兒子說：「我不去！」這乃是從不順服的心流露出來的答覆。他粗暴</w:t>
      </w:r>
      <w:r>
        <w:rPr/>
        <w:t>地</w:t>
      </w:r>
      <w:r>
        <w:rPr/>
        <w:t>拒絕了父親的吩咐，他的話</w:t>
      </w:r>
      <w:r>
        <w:rPr/>
        <w:t>正</w:t>
      </w:r>
      <w:r>
        <w:rPr/>
        <w:t>代表他心中的意思。這個悖逆的大兒子代表那</w:t>
      </w:r>
      <w:r>
        <w:rPr/>
        <w:t>些</w:t>
      </w:r>
      <w:r>
        <w:rPr/>
        <w:t>不承認，也不遵行神旨意</w:t>
      </w:r>
      <w:r>
        <w:rPr/>
        <w:t>的</w:t>
      </w:r>
      <w:r>
        <w:rPr/>
        <w:t>人。他們既不敬畏神，也無意敬畏祂。他們表裡一致，毫不矯飾，然而他們並不平安，他們知道自己是罪人，而且也公然承認。</w:t>
      </w:r>
    </w:p>
    <w:p>
      <w:pPr>
        <w:pStyle w:val="085cm1"/>
        <w:spacing w:before="199" w:after="0"/>
        <w:rPr/>
      </w:pPr>
      <w:r>
        <w:rPr/>
        <w:t>這兩個兒子代表</w:t>
      </w:r>
      <w:r>
        <w:rPr/>
        <w:t>兩類</w:t>
      </w:r>
      <w:r>
        <w:rPr/>
        <w:t>不同的人。大兒子所代表的是那些稅吏與娼妓。在約翰的教導</w:t>
      </w:r>
      <w:r>
        <w:rPr/>
        <w:t>下</w:t>
      </w:r>
      <w:r>
        <w:rPr/>
        <w:t>，這些悖逆</w:t>
      </w:r>
      <w:r>
        <w:rPr/>
        <w:t>、</w:t>
      </w:r>
      <w:r>
        <w:rPr/>
        <w:t>違抗神命的逆子，悔改、順服，成為神的兒女。這些人從來沒有說過要順服神，他們活在公然的罪惡中，當人們指責他們敗壞得無可救藥時，他們自己也不</w:t>
      </w:r>
      <w:r>
        <w:rPr/>
        <w:t>否認</w:t>
      </w:r>
      <w:r>
        <w:rPr/>
        <w:t>。這些人都是罪人，他們自己也知道。然而聽了約翰受聖靈</w:t>
      </w:r>
      <w:r>
        <w:rPr/>
        <w:t>膏抹</w:t>
      </w:r>
      <w:r>
        <w:rPr/>
        <w:t>的講道之後，起了</w:t>
      </w:r>
      <w:r>
        <w:rPr/>
        <w:t>奇</w:t>
      </w:r>
      <w:r>
        <w:rPr/>
        <w:t>蹟性的變化，罪與悔改的信息進入了他們的心，他們承認自己的罪</w:t>
      </w:r>
      <w:r>
        <w:rPr/>
        <w:t>且悔改</w:t>
      </w:r>
      <w:r>
        <w:rPr/>
        <w:t>，找到了通</w:t>
      </w:r>
      <w:r>
        <w:rPr/>
        <w:t>往神</w:t>
      </w:r>
      <w:r>
        <w:rPr/>
        <w:t>的道路，並且進入主的葡萄園作工。</w:t>
      </w:r>
    </w:p>
    <w:p>
      <w:pPr>
        <w:pStyle w:val="085cm1"/>
        <w:spacing w:before="199" w:after="0"/>
        <w:rPr/>
      </w:pPr>
      <w:r>
        <w:rPr/>
        <w:t>小兒子代表法利賽人、撒都該人與文士，他們穿著長袍與</w:t>
      </w:r>
      <w:r>
        <w:rPr/>
        <w:t>宗</w:t>
      </w:r>
      <w:r>
        <w:rPr/>
        <w:t>教上特定的服裝，但他們與神的距離非常遠。他們雖自稱屬耶和華，然而在他們心</w:t>
      </w:r>
      <w:r>
        <w:rPr/>
        <w:t>靈</w:t>
      </w:r>
      <w:r>
        <w:rPr/>
        <w:t>深處，卻充滿了</w:t>
      </w:r>
      <w:r>
        <w:rPr/>
        <w:t>對神的</w:t>
      </w:r>
      <w:r>
        <w:rPr/>
        <w:t>不順服與背叛。身為宗教的領袖，他們在信仰與言行上都必須為人典範，但內裡沒有真正屬神的生命，外表十分嚴謹而敬虔，然而他們表裡不一，口頭上說：「父親，我去！」但實際上卻缺少順服的願望與意志。他們正像他們的列祖對耶和華說：「所有耶和華所吩咐我們的話，我們都要遵守。」但歷史上卻滿載著他們背叛神的事實。</w:t>
      </w:r>
    </w:p>
    <w:p>
      <w:pPr>
        <w:pStyle w:val="085cm1"/>
        <w:spacing w:before="199" w:after="0"/>
        <w:rPr/>
      </w:pPr>
      <w:r>
        <w:rPr/>
        <w:t>說完了這個簡單的故事，耶穌把話鋒轉向法利賽人與祭司長說：「</w:t>
      </w:r>
      <w:r>
        <w:rPr>
          <w:rStyle w:val="2"/>
        </w:rPr>
        <w:t>你們想</w:t>
      </w:r>
      <w:r>
        <w:rPr>
          <w:rStyle w:val="2"/>
        </w:rPr>
        <w:t>這</w:t>
      </w:r>
      <w:r>
        <w:rPr>
          <w:rStyle w:val="2"/>
        </w:rPr>
        <w:t>兩個兒子，</w:t>
      </w:r>
      <w:r>
        <w:rPr>
          <w:rStyle w:val="2"/>
        </w:rPr>
        <w:t>是哪</w:t>
      </w:r>
      <w:r>
        <w:rPr>
          <w:rStyle w:val="2"/>
        </w:rPr>
        <w:t>一個遵行父命呢？</w:t>
      </w:r>
      <w:r>
        <w:rPr/>
        <w:t>」他們說：「大兒子。」接著耶穌一針見血的指責他們說：「</w:t>
      </w:r>
      <w:r>
        <w:rPr>
          <w:rStyle w:val="2"/>
        </w:rPr>
        <w:t>我實在告訴你們，稅吏和娼妓倒比你們先進神的國。</w:t>
      </w:r>
      <w:r>
        <w:rPr/>
        <w:t>」那些自覺有罪的遠比那</w:t>
      </w:r>
      <w:r>
        <w:rPr/>
        <w:t>些</w:t>
      </w:r>
      <w:r>
        <w:rPr/>
        <w:t>自以為義的人更有希望。那些自以為富足，已經發了財，一樣都不缺</w:t>
      </w:r>
      <w:r>
        <w:rPr/>
        <w:t>的人</w:t>
      </w:r>
      <w:r>
        <w:rPr/>
        <w:t>，很難看見</w:t>
      </w:r>
      <w:r>
        <w:rPr/>
        <w:t>自己</w:t>
      </w:r>
      <w:r>
        <w:rPr/>
        <w:t>屬靈上破產與貧窮的景況。他們在宗教上所受到的尊敬，已經被撒但利用來迷惑他們，使他們相信他們是蒙神悅納的。他們看不見耶穌來受死，為的是拯救罪人，如果他們不接受耶穌作他們個人的救主，死後便永遠沉淪，不能進入神的國度。</w:t>
      </w:r>
    </w:p>
    <w:p>
      <w:pPr>
        <w:pStyle w:val="085cm1"/>
        <w:spacing w:before="199" w:after="0"/>
        <w:rPr/>
      </w:pPr>
      <w:r>
        <w:rPr/>
        <w:t>耶穌的話雖然凌厲有加，但福音之門仍向那些自以為義的</w:t>
      </w:r>
      <w:r>
        <w:rPr/>
        <w:t>祭司長、長老們、</w:t>
      </w:r>
      <w:r>
        <w:rPr/>
        <w:t>法利賽人敞開。祂並沒有說：「稅吏和娼妓要進入天國，而你們卻不得進入。」祂乃是說：「稅吏和娼妓倒比你們先進神的國。」因此，他們仍然有機會進神的國。大數的掃羅本是法利賽人，但因著耶穌向他顯現，翻轉了他的生命。他</w:t>
      </w:r>
      <w:r>
        <w:rPr/>
        <w:t>順服主，</w:t>
      </w:r>
      <w:r>
        <w:rPr/>
        <w:t>進入主的葡萄園作工，領外邦人進入神的國，他靠著聖靈的權能傳福音，拓展神的國。他不以自己的性命為念，也不看為寶貴，只想行完神為他所定的路程，成就從主耶穌所</w:t>
      </w:r>
      <w:r>
        <w:rPr/>
        <w:t>領</w:t>
      </w:r>
      <w:r>
        <w:rPr/>
        <w:t>受的職事，證明神恩惠的福音。</w:t>
      </w:r>
    </w:p>
    <w:p>
      <w:pPr>
        <w:pStyle w:val="085cm1"/>
        <w:spacing w:before="199" w:after="0"/>
        <w:rPr/>
      </w:pPr>
      <w:r>
        <w:rPr>
          <w:rStyle w:val="2"/>
        </w:rPr>
        <w:t>天國又好比一個人要往外國去，就叫了僕人來，把他的家業交給他們，按着各人的才幹給他們銀子：一個給了五千，一個給了二千，一個給了一千，就往外國去了。那領五千的隨即拿去做買賣，另外賺了五千。那領二千的也照樣另賺了二千。但那領一千的去掘開地，把主人的銀子埋藏了。過了許久，那些僕人的主人來了，和他們算帳。那領五千銀子的又帶着那另外的五千來，說：「主啊，你交給我五千銀子。請看，我又賺了五千。」主人說：「好，你這又良善又忠心的僕人，你在不多的事上有忠心，我要把許多事派你管理；可以進來享受你主人的快樂。」那領二千的也來，說：「主啊，你交給我二千銀子。請看，我又賺了二千。」主人說：「好，你這又良善又忠心的僕人，你在不多的事上有忠心，我要把許多事派你管理；可以進來享受你主人的快樂。」那領一千的也來，說：「主啊，我知道你是忍心的人，沒有種的地方要收割，沒有散的地方要聚斂， 我就害怕，去把你的一千銀子埋藏在地裏。請看，你的原銀子在這裏。」主人回答說：「你這又惡又懶的僕人，你既知道我沒有種的地方要收割，沒有散的地方要聚斂，就當把我的銀子放給兌換銀錢的人，到我來的時候，可以連本帶利收回。奪過他這一千來，給那有一萬的。因為凡有的，還要加給他，叫他有餘；沒有的，連他所有的也要奪過來。把這無用的僕人丟在外面黑暗裏；在那裏必要哀哭切齒了。」</w:t>
      </w:r>
      <w:r>
        <w:rPr/>
        <w:t>（太廿五</w:t>
      </w:r>
      <w:r>
        <w:rPr/>
        <w:t>14~30</w:t>
      </w:r>
      <w:r>
        <w:rPr/>
        <w:t>）</w:t>
      </w:r>
    </w:p>
    <w:p>
      <w:pPr>
        <w:pStyle w:val="085cm1"/>
        <w:spacing w:before="199" w:after="0"/>
        <w:rPr/>
      </w:pPr>
      <w:r>
        <w:rPr/>
        <w:t>這比喻所說的故事，與當時東方的情況完全一樣：當一個有錢的家主暫時離家一段時期，他</w:t>
      </w:r>
      <w:r>
        <w:rPr/>
        <w:t>會</w:t>
      </w:r>
      <w:r>
        <w:rPr/>
        <w:t>把他心</w:t>
      </w:r>
      <w:r>
        <w:rPr/>
        <w:t>腹</w:t>
      </w:r>
      <w:r>
        <w:rPr/>
        <w:t>的僕人召來，派他們耕種他的田地，或</w:t>
      </w:r>
      <w:r>
        <w:rPr/>
        <w:t>是把錢交給僕人管，僕人可以</w:t>
      </w:r>
      <w:r>
        <w:rPr/>
        <w:t>從事商業活動，</w:t>
      </w:r>
      <w:r>
        <w:rPr/>
        <w:t>或者</w:t>
      </w:r>
      <w:r>
        <w:rPr/>
        <w:t>把錢存入錢莊，這種錢莊是經由腓尼基人引</w:t>
      </w:r>
      <w:r>
        <w:rPr/>
        <w:t>進</w:t>
      </w:r>
      <w:r>
        <w:rPr/>
        <w:t>羅馬帝國的一種銀錢交換與借貸系統，在當時遍佈羅馬帝國每個角落。這位被僕人稱為「主」的家主就是人子耶穌基督；祂到外國去就是代表祂升天。這些僕人們就是聽耶穌講這個比喻的</w:t>
      </w:r>
      <w:r>
        <w:rPr/>
        <w:t>門徒們</w:t>
      </w:r>
      <w:r>
        <w:rPr/>
        <w:t>，以後則泛指一切相信祂的人。</w:t>
      </w:r>
    </w:p>
    <w:p>
      <w:pPr>
        <w:pStyle w:val="085cm1"/>
        <w:spacing w:before="199" w:after="0"/>
        <w:rPr/>
      </w:pPr>
      <w:r>
        <w:rPr/>
        <w:t>在按才幹授銀的比喻中我們可以明瞭，耶穌把才幹和恩賜分配給祂的僕人們。主人回來代表主再來。僕人們去作買賣，代表屬主的人應當</w:t>
      </w:r>
      <w:r>
        <w:rPr/>
        <w:t>趁主未再來之前，</w:t>
      </w:r>
      <w:r>
        <w:rPr/>
        <w:t>運用所得的才幹恩賜來事奉。</w:t>
      </w:r>
      <w:r>
        <w:rPr/>
        <w:t>主</w:t>
      </w:r>
      <w:r>
        <w:rPr/>
        <w:t>人對僕人的獎懲，代表我們的事奉必在</w:t>
      </w:r>
      <w:r>
        <w:rPr/>
        <w:t>基</w:t>
      </w:r>
      <w:r>
        <w:rPr/>
        <w:t>督的審判台前顯露出來。這個比喻有許多含意：</w:t>
      </w:r>
    </w:p>
    <w:p>
      <w:pPr>
        <w:pStyle w:val="Style26"/>
        <w:spacing w:before="199" w:after="0"/>
        <w:ind w:left="480" w:hanging="480"/>
        <w:rPr/>
      </w:pPr>
      <w:r>
        <w:rPr/>
        <w:t>一、這比喻</w:t>
      </w:r>
      <w:r>
        <w:rPr/>
        <w:t>告訴我們，上帝賜給人不同的恩賜</w:t>
      </w:r>
      <w:r>
        <w:rPr/>
        <w:t>才幹</w:t>
      </w:r>
      <w:r>
        <w:rPr/>
        <w:t>。一個人接受五千銀子，另一個人二千銀子，還有一個人是一千銀子。人的</w:t>
      </w:r>
      <w:r>
        <w:rPr/>
        <w:t>恩賜</w:t>
      </w:r>
      <w:r>
        <w:rPr/>
        <w:t>才幹有多少並不重要，最重要的是他如何使用他的</w:t>
      </w:r>
      <w:r>
        <w:rPr/>
        <w:t>恩賜</w:t>
      </w:r>
      <w:r>
        <w:rPr/>
        <w:t>才幹。上帝決不會要求人所沒有的，但上帝卻要人各盡其才。人在</w:t>
      </w:r>
      <w:r>
        <w:rPr/>
        <w:t>恩賜</w:t>
      </w:r>
      <w:r>
        <w:rPr/>
        <w:t>才幹上是不平等的，但都可以本著良善的動機，忠心服事。有良善和忠心這兩項品格的人，才能被上帝使用，與上帝同工，拓展神的國。</w:t>
      </w:r>
    </w:p>
    <w:p>
      <w:pPr>
        <w:pStyle w:val="Style26"/>
        <w:spacing w:before="199" w:after="0"/>
        <w:ind w:left="480" w:hanging="480"/>
        <w:rPr/>
      </w:pPr>
      <w:r>
        <w:rPr/>
        <w:t>二、</w:t>
      </w:r>
      <w:r>
        <w:rPr/>
        <w:t>第一個和第二個僕人面帶喜色的把他們作買賣的成果獻給他們的主人，</w:t>
      </w:r>
      <w:r>
        <w:rPr/>
        <w:t>他們</w:t>
      </w:r>
      <w:r>
        <w:rPr/>
        <w:t>帶來了一倍的利潤。這兩個僕人都得到了主人同樣的讚許：「好！」也得到了同樣的應許：「我要把許多事派你管</w:t>
      </w:r>
      <w:r>
        <w:rPr/>
        <w:t>理</w:t>
      </w:r>
      <w:r>
        <w:rPr/>
        <w:t>」，而且也得到同樣的榮耀</w:t>
      </w:r>
      <w:r>
        <w:rPr/>
        <w:t>：</w:t>
      </w:r>
      <w:r>
        <w:rPr/>
        <w:t>「可以進來享受主人的快</w:t>
      </w:r>
      <w:r>
        <w:rPr/>
        <w:t>樂</w:t>
      </w:r>
      <w:r>
        <w:rPr/>
        <w:t>」。主人的快樂乃是滿足的喜樂，是僕人對主忠心而有的喜樂，是主對僕人稱許的快樂，也是看到其他的人因我們的忠心進入天家的喜樂。這兩位良善的僕人在所受的銀子上並不相等，但在順服、殷勤</w:t>
      </w:r>
      <w:r>
        <w:rPr>
          <w:rFonts w:ascii="華康細圓體" w:hAnsi="華康細圓體"/>
        </w:rPr>
        <w:t>、</w:t>
      </w:r>
      <w:r>
        <w:rPr/>
        <w:t>忠心</w:t>
      </w:r>
      <w:r>
        <w:rPr>
          <w:rFonts w:ascii="華康細圓體" w:hAnsi="華康細圓體"/>
        </w:rPr>
        <w:t>、</w:t>
      </w:r>
      <w:r>
        <w:rPr/>
        <w:t>動機良善</w:t>
      </w:r>
      <w:r>
        <w:rPr/>
        <w:t>上</w:t>
      </w:r>
      <w:r>
        <w:rPr/>
        <w:t>完</w:t>
      </w:r>
      <w:r>
        <w:rPr/>
        <w:t>全相同，因此得到相同的賞賜。</w:t>
      </w:r>
    </w:p>
    <w:p>
      <w:pPr>
        <w:pStyle w:val="Style26"/>
        <w:spacing w:before="199" w:after="0"/>
        <w:ind w:left="480" w:hanging="480"/>
        <w:rPr/>
      </w:pPr>
      <w:r>
        <w:rPr/>
        <w:t>三、</w:t>
      </w:r>
      <w:r>
        <w:rPr/>
        <w:t>這比喻告訴我們圓滿達成</w:t>
      </w:r>
      <w:r>
        <w:rPr/>
        <w:t>任務</w:t>
      </w:r>
      <w:r>
        <w:rPr/>
        <w:t>的結果，是</w:t>
      </w:r>
      <w:r>
        <w:rPr/>
        <w:t>享受與主同在的快樂並</w:t>
      </w:r>
      <w:r>
        <w:rPr/>
        <w:t>繼續服事主。主人並沒有吩咐那兩個工作做得好的僕人，因為他們做得很好，就可以翹二郎腿休息；反而</w:t>
      </w:r>
      <w:r>
        <w:rPr/>
        <w:t>要</w:t>
      </w:r>
      <w:r>
        <w:rPr/>
        <w:t>他們為主人作管理的工作，負起更重的責任。工作的賞賜並不是退休</w:t>
      </w:r>
      <w:r>
        <w:rPr/>
        <w:t>，</w:t>
      </w:r>
      <w:r>
        <w:rPr/>
        <w:t>而是在將來的國度快樂地從事更高的事奉。</w:t>
      </w:r>
    </w:p>
    <w:p>
      <w:pPr>
        <w:pStyle w:val="Style26"/>
        <w:spacing w:before="199" w:after="0"/>
        <w:ind w:left="480" w:hanging="480"/>
        <w:rPr/>
      </w:pPr>
      <w:r>
        <w:rPr/>
        <w:t>四、這比喻</w:t>
      </w:r>
      <w:r>
        <w:rPr/>
        <w:t>告訴我們受懲罰的人，是那不肯努力的人。那有一千銀子的人，並沒有失去他的銀子，只是不去用它而已。如果他曾冒險地拿出來用，即使失掉了他的本錢，還比他分文不動好些。領一千銀子的人</w:t>
      </w:r>
      <w:r>
        <w:rPr/>
        <w:t>常</w:t>
      </w:r>
      <w:r>
        <w:rPr/>
        <w:t>常會想：「我只有這麼少的銀子，我用它只能做很少的事，說不定會血本無歸，不如藏在地裡較保險。」而且他對神有錯誤的認識，以為神是嚴厲的神，</w:t>
      </w:r>
      <w:r>
        <w:rPr/>
        <w:t>因此</w:t>
      </w:r>
      <w:r>
        <w:rPr/>
        <w:t>心中害怕，對神沒有信任和愛，結果變成又惡又懶的僕人。他不知道其實神充滿了慈愛與憐憫，一個人雖自覺毫無恩賜才幹，他只要好好聚會，好好追求主，他裡面聖靈的銀子會愈來愈增加。這就像人把銀子放給兌換銀錢的人會有利息，到主來的時候，可以連本帶利地收回。忠心地聚會，在聚會中盡心、盡性、盡意、盡力地讚美神、敬拜神，是神國最美的事奉。</w:t>
      </w:r>
    </w:p>
    <w:p>
      <w:pPr>
        <w:pStyle w:val="085cm1"/>
        <w:spacing w:before="199" w:after="0"/>
        <w:rPr/>
      </w:pPr>
      <w:r>
        <w:rPr/>
        <w:t>凡愛慕主、向主忠心的必有冠冕（參提後四</w:t>
      </w:r>
      <w:r>
        <w:rPr/>
        <w:t>8</w:t>
      </w:r>
      <w:r>
        <w:rPr/>
        <w:t>）、寶座（參啟三</w:t>
      </w:r>
      <w:r>
        <w:rPr/>
        <w:t>21</w:t>
      </w:r>
      <w:r>
        <w:rPr/>
        <w:t>）與國度（參太廿五</w:t>
      </w:r>
      <w:r>
        <w:rPr/>
        <w:t>34</w:t>
      </w:r>
      <w:r>
        <w:rPr/>
        <w:t>）為他存留。我們將來在主再來時所得著的是什麼？是主的讚賞呢？</w:t>
      </w:r>
      <w:r>
        <w:rPr/>
        <w:t>還</w:t>
      </w:r>
      <w:r>
        <w:rPr/>
        <w:t>是「</w:t>
      </w:r>
      <w:r>
        <w:rPr>
          <w:rFonts w:ascii="標楷體" w:hAnsi="標楷體" w:cs="標楷體" w:eastAsia="標楷體"/>
        </w:rPr>
        <w:t>雖然得救，</w:t>
      </w:r>
      <w:r>
        <w:rPr>
          <w:rFonts w:ascii="標楷體" w:hAnsi="標楷體" w:cs="標楷體" w:eastAsia="標楷體"/>
        </w:rPr>
        <w:t>乃</w:t>
      </w:r>
      <w:r>
        <w:rPr>
          <w:rFonts w:ascii="標楷體" w:hAnsi="標楷體" w:cs="標楷體" w:eastAsia="標楷體"/>
        </w:rPr>
        <w:t>像從火裡經過</w:t>
      </w:r>
      <w:r>
        <w:rPr>
          <w:rFonts w:ascii="標楷體" w:hAnsi="標楷體" w:cs="標楷體" w:eastAsia="標楷體"/>
        </w:rPr>
        <w:t>的</w:t>
      </w:r>
      <w:r>
        <w:rPr>
          <w:rFonts w:ascii="標楷體" w:hAnsi="標楷體" w:cs="標楷體" w:eastAsia="標楷體"/>
        </w:rPr>
        <w:t>一樣</w:t>
      </w:r>
      <w:r>
        <w:rPr/>
        <w:t>」？那些得救卻浪費了整個生命，失去獎賞的人真是可憐極了！</w:t>
      </w:r>
    </w:p>
    <w:p>
      <w:pPr>
        <w:pStyle w:val="085cm1"/>
        <w:spacing w:before="199" w:after="0"/>
        <w:rPr/>
      </w:pPr>
      <w:r>
        <w:rPr/>
        <w:t>第三個僕人在他對主人的答話，以及主人對他定罪的話中，顯出了他的真面目。他在掩飾自己未能盡職的託辭中，顯明他對主人有了錯誤的判斷，誣指主人是一個</w:t>
      </w:r>
      <w:r>
        <w:rPr/>
        <w:t>刻</w:t>
      </w:r>
      <w:r>
        <w:rPr/>
        <w:t>薄寡恩</w:t>
      </w:r>
      <w:r>
        <w:rPr/>
        <w:t>且</w:t>
      </w:r>
      <w:r>
        <w:rPr/>
        <w:t>嚴厲</w:t>
      </w:r>
      <w:r>
        <w:rPr/>
        <w:t>　的</w:t>
      </w:r>
      <w:r>
        <w:rPr/>
        <w:t>人，「</w:t>
      </w:r>
      <w:r>
        <w:rPr>
          <w:rStyle w:val="2"/>
        </w:rPr>
        <w:t>沒有種</w:t>
      </w:r>
      <w:r>
        <w:rPr>
          <w:rStyle w:val="2"/>
        </w:rPr>
        <w:t>的地方</w:t>
      </w:r>
      <w:r>
        <w:rPr>
          <w:rStyle w:val="2"/>
        </w:rPr>
        <w:t>要收</w:t>
      </w:r>
      <w:r>
        <w:rPr>
          <w:rStyle w:val="2"/>
        </w:rPr>
        <w:t>割</w:t>
      </w:r>
      <w:r>
        <w:rPr>
          <w:rStyle w:val="2"/>
        </w:rPr>
        <w:t>，沒有散</w:t>
      </w:r>
      <w:r>
        <w:rPr>
          <w:rStyle w:val="2"/>
        </w:rPr>
        <w:t>的地方</w:t>
      </w:r>
      <w:r>
        <w:rPr>
          <w:rStyle w:val="2"/>
        </w:rPr>
        <w:t>要聚</w:t>
      </w:r>
      <w:r>
        <w:rPr>
          <w:rStyle w:val="2"/>
        </w:rPr>
        <w:t>斂</w:t>
      </w:r>
      <w:r>
        <w:rPr/>
        <w:t>」，而且公然的把這種話當著主人</w:t>
      </w:r>
      <w:r>
        <w:rPr/>
        <w:t>的</w:t>
      </w:r>
      <w:r>
        <w:rPr/>
        <w:t>面說出來，他這種自我防衛的託辭，實際上是對主人的不敬。他的過失不單是懶，而且在懶上還加上了對主人的不義。因此，他的主人說他是一個又惡又懶的僕人。主人指責他「惡」，是因為他認為主人是一個嚴厲而不公平的主人。指責他「懶」，是因為他未能克盡職守，來發揮銀子的效用。他啞口無言地接受了主人的定罪，主人吩咐把他的一千銀子奪過來交給那有一萬的。於是他就失去了他所謹慎埋藏的銀子。</w:t>
      </w:r>
    </w:p>
    <w:p>
      <w:pPr>
        <w:pStyle w:val="085cm1"/>
        <w:spacing w:before="199" w:after="0"/>
        <w:rPr/>
      </w:pPr>
      <w:r>
        <w:rPr/>
        <w:t>這個比喻告訴我們天國的原則：凡有的還要加給他，那沒有的，連他所有的也要被奪去。這句話的意思是：如果一個人有一樣才幹，使用它，就越來越善用。可是有一才幹，卻不去使用它的人一定會失去它。如果我們精通某種技術或藝術，或是對於做某種事情有天賦，若因著愛神而為神去從事這些事，不但蒙神祝福，而且神會賜下更多服事的</w:t>
      </w:r>
      <w:r>
        <w:rPr/>
        <w:t>智慧與</w:t>
      </w:r>
      <w:r>
        <w:rPr/>
        <w:t>機會，在將來的國度，仍然要歡喜快樂地事奉神。而那又惡又懶的僕人卻在外面黑暗中哀哭切齒地懊悔。</w:t>
      </w:r>
    </w:p>
    <w:p>
      <w:pPr>
        <w:pStyle w:val="085cm1"/>
        <w:spacing w:before="199" w:after="0"/>
        <w:rPr/>
      </w:pPr>
      <w:r>
        <w:rPr/>
        <w:t>「外面的黑暗」究竟是怎麼一回事，聖經並沒有明顯地把它的意思給我們顯明，但從上下文來看，它必然是在「光明區域以外的黑暗裡」，也就是「主榮耀同在之範圍以外的黑暗」。這僕人失去他僅有的一千銀子，因為他是個又惡又懶的人。但</w:t>
      </w:r>
      <w:r>
        <w:rPr/>
        <w:t>願</w:t>
      </w:r>
      <w:r>
        <w:rPr/>
        <w:t>我們這些自稱是神僕人的人，一定要盡心做主要我們做的，好在祂再來的時候，能得著祂的獎賞。得獎賞與工作的大小和份量無關，與我們是否</w:t>
      </w:r>
      <w:r>
        <w:rPr/>
        <w:t>忠</w:t>
      </w:r>
      <w:r>
        <w:rPr/>
        <w:t>心且良善有關。</w:t>
      </w:r>
    </w:p>
    <w:p>
      <w:pPr>
        <w:pStyle w:val="085cm1"/>
        <w:spacing w:before="199" w:after="0"/>
        <w:rPr/>
      </w:pPr>
      <w:r>
        <w:rPr>
          <w:rStyle w:val="2"/>
        </w:rPr>
        <w:t>當人子在</w:t>
      </w:r>
      <w:r>
        <w:rPr>
          <w:rStyle w:val="2"/>
        </w:rPr>
        <w:t>祂</w:t>
      </w:r>
      <w:r>
        <w:rPr>
          <w:rStyle w:val="2"/>
        </w:rPr>
        <w:t>榮耀裏、同着眾天使降臨的時候，要坐在</w:t>
      </w:r>
      <w:r>
        <w:rPr>
          <w:rStyle w:val="2"/>
        </w:rPr>
        <w:t>祂</w:t>
      </w:r>
      <w:r>
        <w:rPr>
          <w:rStyle w:val="2"/>
        </w:rPr>
        <w:t>榮耀的寶座上。萬民都要聚集在</w:t>
      </w:r>
      <w:r>
        <w:rPr>
          <w:rStyle w:val="2"/>
        </w:rPr>
        <w:t>祂</w:t>
      </w:r>
      <w:r>
        <w:rPr>
          <w:rStyle w:val="2"/>
        </w:rPr>
        <w:t>面前。</w:t>
      </w:r>
      <w:r>
        <w:rPr>
          <w:rStyle w:val="2"/>
        </w:rPr>
        <w:t>祂</w:t>
      </w:r>
      <w:r>
        <w:rPr>
          <w:rStyle w:val="2"/>
        </w:rPr>
        <w:t>要把他們分別出來，好像牧羊的分別綿羊山羊一般，把綿羊安置在右邊，山羊在左邊。於是王要向那右邊的說：「你們這蒙我父賜福的，可來承受那創世以來為你們所預備的國；因為我餓了，你們給我吃，渴了，你們給我喝；我作客旅，你們留我住；我赤身露體，你們給我穿；我病了，你們看顧我；我在監裏，你們來看我。」義人就回答說：「主啊，我們甚麼時候見你餓了，給你吃，渴了，給你喝？甚麼時候見你作客旅，留你住，或是赤身露體，給你穿？又甚麼時候見你病了，或是在監裏，來看你呢？」王要回答說：「我實在告訴你們，這些事你們既做在我這弟兄中一個最小的身上，就是做在我身上了。」王又要向那左邊的說：「你們這被咒詛的人，離開我！進入那為魔鬼和</w:t>
      </w:r>
      <w:r>
        <w:rPr>
          <w:rStyle w:val="2"/>
        </w:rPr>
        <w:t>牠</w:t>
      </w:r>
      <w:r>
        <w:rPr>
          <w:rStyle w:val="2"/>
        </w:rPr>
        <w:t>的使者所預備的永火裏去！因為我餓了，你們不給我吃，渴了，你們不給我喝；我作客旅，你們不留我住；我赤身露體，你們不給我穿；我病了，我在監裏，你們不來看顧我。」他們也要回答說：「主啊，我們甚麼時候見你餓了，或渴了，或作客旅，或赤身露體，或病了，或在監裏，不伺候你呢？」王要回答說：「我實在告訴你們，這些事你們既不做在我這弟兄中一個最小的身上，就是不做在我身上了。」這些人要往永刑裏去；那些義人要往永生裏去。</w:t>
      </w:r>
      <w:r>
        <w:rPr/>
        <w:t>（太廿五</w:t>
      </w:r>
      <w:r>
        <w:rPr/>
        <w:t>31~46</w:t>
      </w:r>
      <w:r>
        <w:rPr/>
        <w:t>）</w:t>
      </w:r>
    </w:p>
    <w:p>
      <w:pPr>
        <w:pStyle w:val="085cm1"/>
        <w:spacing w:before="199" w:after="0"/>
        <w:rPr/>
      </w:pPr>
      <w:r>
        <w:rPr/>
        <w:t>基督已經明確地告訴祂的門徒說：「</w:t>
      </w:r>
      <w:r>
        <w:rPr>
          <w:rStyle w:val="2"/>
        </w:rPr>
        <w:t>人子在祂榮耀裡，同著眾</w:t>
      </w:r>
      <w:r>
        <w:rPr>
          <w:rStyle w:val="2"/>
        </w:rPr>
        <w:t>天</w:t>
      </w:r>
      <w:r>
        <w:rPr>
          <w:rStyle w:val="2"/>
        </w:rPr>
        <w:t>使降臨。</w:t>
      </w:r>
      <w:r>
        <w:rPr/>
        <w:t>」祂</w:t>
      </w:r>
      <w:r>
        <w:rPr/>
        <w:t>再來時，</w:t>
      </w:r>
      <w:r>
        <w:rPr/>
        <w:t>要坐在祂榮耀的寶座上施行審判，然後主以綿羊與山羊比喻受審判的人。祂已經定下審判的日子，因為祂就是那「</w:t>
      </w:r>
      <w:r>
        <w:rPr>
          <w:rStyle w:val="2"/>
        </w:rPr>
        <w:t>所設立的人，按公義審判天下。</w:t>
      </w:r>
      <w:r>
        <w:rPr/>
        <w:t>」（徒十七</w:t>
      </w:r>
      <w:r>
        <w:rPr/>
        <w:t>31</w:t>
      </w:r>
      <w:r>
        <w:rPr/>
        <w:t>）主是好牧人，祂要用祂的知識與慧眼，把綿羊與山羊分別開來。耶穌不單是</w:t>
      </w:r>
      <w:r>
        <w:rPr/>
        <w:t>好</w:t>
      </w:r>
      <w:r>
        <w:rPr/>
        <w:t>牧人</w:t>
      </w:r>
      <w:r>
        <w:rPr/>
        <w:t>，</w:t>
      </w:r>
      <w:r>
        <w:rPr/>
        <w:t>而且是以「牧長」的身份顯現，也要以這種身分在祂的王權中實行審判。當祂在世的日子，祂看見人「</w:t>
      </w:r>
      <w:r>
        <w:rPr>
          <w:rFonts w:cs="標楷體" w:eastAsia="標楷體"/>
        </w:rPr>
        <w:t>如同羊沒有牧人一</w:t>
      </w:r>
      <w:r>
        <w:rPr>
          <w:rFonts w:cs="標楷體" w:eastAsia="標楷體"/>
        </w:rPr>
        <w:t>般</w:t>
      </w:r>
      <w:r>
        <w:rPr>
          <w:rFonts w:cs="標楷體" w:eastAsia="標楷體"/>
        </w:rPr>
        <w:t>」</w:t>
      </w:r>
      <w:r>
        <w:rPr/>
        <w:t>。但當祂以牧</w:t>
      </w:r>
      <w:r>
        <w:rPr/>
        <w:t>長</w:t>
      </w:r>
      <w:r>
        <w:rPr/>
        <w:t>的身分再來的時候，祂的羊便要受到永恆的照應。由於敘利亞種的綿羊與山羊之間，有許多相似之處，必須有經驗的牧人才能分辨出那些是綿羊，那些是山羊。但</w:t>
      </w:r>
      <w:r>
        <w:rPr/>
        <w:t>耶穌基督</w:t>
      </w:r>
      <w:r>
        <w:rPr/>
        <w:t>這位從神來的大牧人，</w:t>
      </w:r>
      <w:r>
        <w:rPr/>
        <w:t>祂的</w:t>
      </w:r>
      <w:r>
        <w:rPr/>
        <w:t>「</w:t>
      </w:r>
      <w:r>
        <w:rPr>
          <w:rStyle w:val="2"/>
        </w:rPr>
        <w:t>眼目無處不在，惡人善人，祂都鑑察。</w:t>
      </w:r>
      <w:r>
        <w:rPr/>
        <w:t>」（箴十五</w:t>
      </w:r>
      <w:r>
        <w:rPr/>
        <w:t>3</w:t>
      </w:r>
      <w:r>
        <w:rPr/>
        <w:t>）祂將來要審判萬民的行為時，絕不會發生任何錯誤。人們經常注意外表</w:t>
      </w:r>
      <w:r>
        <w:rPr/>
        <w:t>而忽略內在</w:t>
      </w:r>
      <w:r>
        <w:rPr/>
        <w:t>實質，重視信仰的外表而忽視了對主真正的忠誠，然而那鑑察人心的主是絕不會弄錯的。</w:t>
      </w:r>
    </w:p>
    <w:p>
      <w:pPr>
        <w:pStyle w:val="085cm1"/>
        <w:spacing w:before="199" w:after="0"/>
        <w:rPr/>
      </w:pPr>
      <w:r>
        <w:rPr/>
        <w:t>馬太福音二十五章</w:t>
      </w:r>
      <w:r>
        <w:rPr/>
        <w:t>4</w:t>
      </w:r>
      <w:r>
        <w:rPr/>
        <w:t>5</w:t>
      </w:r>
      <w:r>
        <w:rPr/>
        <w:t>節提到「王」要回答說，</w:t>
      </w:r>
      <w:r>
        <w:rPr/>
        <w:t>耶穌在這個比喻中隱喻祂自己是「王」</w:t>
      </w:r>
      <w:r>
        <w:rPr/>
        <w:t>，</w:t>
      </w:r>
      <w:r>
        <w:rPr/>
        <w:t>這是祂在被人以罪犯的身份把祂釘十字架前三天說的話，祂竟然在臨死之前說到自己是萬民的「王」，祂的審判決定</w:t>
      </w:r>
      <w:r>
        <w:rPr/>
        <w:t>萬</w:t>
      </w:r>
      <w:r>
        <w:rPr/>
        <w:t>邦</w:t>
      </w:r>
      <w:r>
        <w:rPr/>
        <w:t>萬</w:t>
      </w:r>
      <w:r>
        <w:rPr/>
        <w:t>民未來永遠的命運。在這個比喻裡，主宣告一個基本原則，就是祂的再來，要把一切叫人跌倒的和作惡的，從祂國裡挑出來，</w:t>
      </w:r>
      <w:r>
        <w:rPr/>
        <w:t>往永刑裡去，</w:t>
      </w:r>
      <w:r>
        <w:rPr/>
        <w:t>使義人</w:t>
      </w:r>
      <w:r>
        <w:rPr/>
        <w:t>承受</w:t>
      </w:r>
      <w:r>
        <w:rPr/>
        <w:t>父的國。在這個宣告中那未能得著基督</w:t>
      </w:r>
      <w:r>
        <w:rPr/>
        <w:t>充滿愛之生命</w:t>
      </w:r>
      <w:r>
        <w:rPr/>
        <w:t>的人，其結局是何等的可怕！那「永遠的火</w:t>
      </w:r>
      <w:r>
        <w:rPr/>
        <w:t>刑</w:t>
      </w:r>
      <w:r>
        <w:rPr/>
        <w:t>」乃是為魔鬼並受魔鬼誘惑的天使所預備的，因為他們首先背叛神</w:t>
      </w:r>
      <w:r>
        <w:rPr/>
        <w:t>；</w:t>
      </w:r>
      <w:r>
        <w:rPr/>
        <w:t>那些不義之人的分也是這樣，要</w:t>
      </w:r>
      <w:r>
        <w:rPr/>
        <w:t>承</w:t>
      </w:r>
      <w:r>
        <w:rPr/>
        <w:t>受相同的結局，因為他們與魔鬼的眾軍都同樣具有不良善的特性。這些被咒詛的人，在生活中所具有的特性是自私與敗壞。如果義人不知道他們的良善，惡人也就無從知道自己的罪惡，他們的善惡在弟兄身上</w:t>
      </w:r>
      <w:r>
        <w:rPr/>
        <w:t>表現</w:t>
      </w:r>
      <w:r>
        <w:rPr/>
        <w:t>出來。惡人犯罪、虧欠弟兄就是抵擋主，他們要受刑罰，離開基督的面，進入永遠的悲哀中，他們的份是絕望。</w:t>
      </w:r>
    </w:p>
    <w:p>
      <w:pPr>
        <w:pStyle w:val="085cm1"/>
        <w:spacing w:before="199" w:after="0"/>
        <w:rPr/>
      </w:pPr>
      <w:r>
        <w:rPr/>
        <w:t>「</w:t>
      </w:r>
      <w:r>
        <w:rPr>
          <w:rStyle w:val="2"/>
        </w:rPr>
        <w:t>這些人要往永刑裡去，那些義人要往永生裡去。</w:t>
      </w:r>
      <w:r>
        <w:rPr/>
        <w:t>」（太廿五</w:t>
      </w:r>
      <w:r>
        <w:rPr/>
        <w:t>46</w:t>
      </w:r>
      <w:r>
        <w:rPr/>
        <w:t>）這是基督在釘十架前，最後一次講道中，</w:t>
      </w:r>
      <w:r>
        <w:rPr/>
        <w:t>所說的</w:t>
      </w:r>
      <w:r>
        <w:rPr/>
        <w:t>最後一句話。當我們瞭解這是祂最後講的一句話時，就該體認到這句話具有何等嚴肅的意義。人種的是什麼，收的也是什麼，惡人必承受罪行的後果，每個人都因其所行所為得報償。這個比喻教導我們：</w:t>
      </w:r>
    </w:p>
    <w:p>
      <w:pPr>
        <w:pStyle w:val="085cm1"/>
        <w:spacing w:before="199" w:after="0"/>
        <w:rPr/>
      </w:pPr>
      <w:r>
        <w:rPr/>
        <w:t>必須學習在小事上幫助人。耶穌所提到的事</w:t>
      </w:r>
      <w:r>
        <w:rPr/>
        <w:t>——</w:t>
      </w:r>
      <w:r>
        <w:rPr/>
        <w:t>給飢餓的人一餐，給口渴者一杯水，接待客人，</w:t>
      </w:r>
      <w:r>
        <w:rPr/>
        <w:t>探望</w:t>
      </w:r>
      <w:r>
        <w:rPr/>
        <w:t>病人，探訪囚犯——乃是許多人都能夠做的事。所需要的不是施捨千萬金</w:t>
      </w:r>
      <w:r>
        <w:rPr/>
        <w:t>錢</w:t>
      </w:r>
      <w:r>
        <w:rPr>
          <w:rFonts w:ascii="華康細圓體" w:hAnsi="華康細圓體"/>
        </w:rPr>
        <w:t>，</w:t>
      </w:r>
      <w:r>
        <w:rPr/>
        <w:t>或在歷史的年鑑中留名，只</w:t>
      </w:r>
      <w:r>
        <w:rPr/>
        <w:t>是</w:t>
      </w:r>
      <w:r>
        <w:rPr/>
        <w:t>對我們每天所遇見的人給予一點小小的幫助。這個比喻給最平凡的人打開通往永生的道路，進入神所預備的國。</w:t>
      </w:r>
    </w:p>
    <w:p>
      <w:pPr>
        <w:pStyle w:val="085cm1"/>
        <w:spacing w:before="199" w:after="0"/>
        <w:rPr/>
      </w:pPr>
      <w:r>
        <w:rPr/>
        <w:t>必須毫不計較地幫助人。那些幫助人的人，並沒有想到他們是幫助了</w:t>
      </w:r>
      <w:r>
        <w:rPr/>
        <w:t>耶穌</w:t>
      </w:r>
      <w:r>
        <w:rPr/>
        <w:t>基督而立永功；他們幫助人，是因為他們</w:t>
      </w:r>
      <w:r>
        <w:rPr/>
        <w:t>被主的愛感動，</w:t>
      </w:r>
      <w:r>
        <w:rPr/>
        <w:t>不能不去幫助人，是自然而然的、不計較</w:t>
      </w:r>
      <w:r>
        <w:rPr/>
        <w:t>報酬</w:t>
      </w:r>
      <w:r>
        <w:rPr/>
        <w:t>的愛心行為。從另一方面而言，那些不幫助人者整個的態度就表明：「我們若知道是你，我們一定十分樂意來幫忙，</w:t>
      </w:r>
      <w:r>
        <w:rPr/>
        <w:t>但</w:t>
      </w:r>
      <w:r>
        <w:rPr/>
        <w:t>我們以為那不過是一個普通不值得幫助的人。」直到今天還有這樣的人，只要能夠得稱讚</w:t>
      </w:r>
      <w:r>
        <w:rPr/>
        <w:t>、</w:t>
      </w:r>
      <w:r>
        <w:rPr/>
        <w:t>被感謝並</w:t>
      </w:r>
      <w:r>
        <w:rPr/>
        <w:t>得著報酬</w:t>
      </w:r>
      <w:r>
        <w:rPr/>
        <w:t>，他們就願意幫助人。可是像這樣的幫助並不是真正的幫助人，而是維護自己的自尊</w:t>
      </w:r>
      <w:r>
        <w:rPr/>
        <w:t>與利益</w:t>
      </w:r>
      <w:r>
        <w:rPr/>
        <w:t>。像這種幫助並不是慷慨，只是喬裝的自私。</w:t>
      </w:r>
    </w:p>
    <w:p>
      <w:pPr>
        <w:pStyle w:val="085cm1"/>
        <w:spacing w:before="199" w:after="0"/>
        <w:rPr/>
      </w:pPr>
      <w:r>
        <w:rPr/>
        <w:t>神</w:t>
      </w:r>
      <w:r>
        <w:rPr/>
        <w:t>所讚許的幫助，乃是為了</w:t>
      </w:r>
      <w:r>
        <w:rPr/>
        <w:t>回報神的愛而</w:t>
      </w:r>
      <w:r>
        <w:rPr/>
        <w:t>助人，並不計較酬報。司布真說：「你應該行善，卻不要人知道，甚至連自己都不要看見自己的美德</w:t>
      </w:r>
      <w:r>
        <w:rPr/>
        <w:t>。</w:t>
      </w:r>
      <w:r>
        <w:rPr/>
        <w:t>要為善而渾然不知，因為驕傲的念頭會玷污你的善行。要祕而不宣，以致連自己都忘記做了任何值得稱許的事，然而神在場，你只有一個觀眾就夠了。有一天祂要公開報答你，因祂目睹你所做的一切，也知道你是完全為祂而做。」</w:t>
      </w:r>
    </w:p>
    <w:p>
      <w:pPr>
        <w:pStyle w:val="085cm1"/>
        <w:spacing w:before="199" w:after="0"/>
        <w:rPr/>
      </w:pPr>
      <w:r>
        <w:rPr/>
        <w:t>耶穌給我們以下這奇妙的真理：一切給予人的幫助，都是幫助了祂；凡是不幫助人的，就是不幫助祂。如果我們想要博得</w:t>
      </w:r>
      <w:r>
        <w:rPr/>
        <w:t>那些</w:t>
      </w:r>
      <w:r>
        <w:rPr/>
        <w:t>作父母的歡心，最好的方法就是幫助他</w:t>
      </w:r>
      <w:r>
        <w:rPr/>
        <w:t>們</w:t>
      </w:r>
      <w:r>
        <w:rPr/>
        <w:t>的孩子。</w:t>
      </w:r>
      <w:r>
        <w:rPr/>
        <w:t>神</w:t>
      </w:r>
      <w:r>
        <w:rPr/>
        <w:t>是偉大的父親，討</w:t>
      </w:r>
      <w:r>
        <w:rPr/>
        <w:t>神</w:t>
      </w:r>
      <w:r>
        <w:rPr/>
        <w:t>歡心的方法，就是去幫助祂的兒女，也就是</w:t>
      </w:r>
      <w:r>
        <w:rPr/>
        <w:t>神讓</w:t>
      </w:r>
      <w:r>
        <w:rPr/>
        <w:t>我們遇見的人，</w:t>
      </w:r>
      <w:r>
        <w:rPr/>
        <w:t>或是神所量給我們的人</w:t>
      </w:r>
      <w:r>
        <w:rPr/>
        <w:t>。</w:t>
      </w:r>
    </w:p>
    <w:p>
      <w:pPr>
        <w:pStyle w:val="085cm1"/>
        <w:spacing w:before="199" w:after="0"/>
        <w:rPr/>
      </w:pPr>
      <w:r>
        <w:rPr/>
        <w:t>有兩人發現這比喻中的福份是真的。第一位是亞西西的法蘭西斯（</w:t>
      </w:r>
      <w:r>
        <w:rPr/>
        <w:t>Francis of Asissi</w:t>
      </w:r>
      <w:r>
        <w:rPr/>
        <w:t>）。他富有，出身於高貴名門，卻悶悶不樂，他認為人生是不完全的。有一天他</w:t>
      </w:r>
      <w:r>
        <w:rPr/>
        <w:t>騎</w:t>
      </w:r>
      <w:r>
        <w:rPr/>
        <w:t>馬到外面去，遇見一個患痲瘋病的人，在病痛的折磨之下，使他的樣子十分討厭、醜陋、</w:t>
      </w:r>
      <w:r>
        <w:rPr/>
        <w:t>令</w:t>
      </w:r>
      <w:r>
        <w:rPr/>
        <w:t>人作嘔。法蘭西斯有感動，從馬上下來，用雙臂圍抱著這個可怕的受苦者。看哪！在他膀臂中，</w:t>
      </w:r>
      <w:r>
        <w:rPr/>
        <w:t>這個</w:t>
      </w:r>
      <w:r>
        <w:rPr/>
        <w:t>痲瘋</w:t>
      </w:r>
      <w:r>
        <w:rPr/>
        <w:t>患</w:t>
      </w:r>
      <w:r>
        <w:rPr/>
        <w:t>者的臉，竟變成了基督的面貌。</w:t>
      </w:r>
    </w:p>
    <w:p>
      <w:pPr>
        <w:pStyle w:val="085cm1"/>
        <w:spacing w:before="199" w:after="0"/>
        <w:rPr/>
      </w:pPr>
      <w:r>
        <w:rPr/>
        <w:t>另一位是都爾的馬丁（</w:t>
      </w:r>
      <w:r>
        <w:rPr/>
        <w:t>Martin of Tours</w:t>
      </w:r>
      <w:r>
        <w:rPr/>
        <w:t>），他是一位羅馬兵丁，也是一位基督徒。在一</w:t>
      </w:r>
      <w:r>
        <w:rPr/>
        <w:t>個</w:t>
      </w:r>
      <w:r>
        <w:rPr/>
        <w:t>寒冷的冬天，當他進城的時候，有一個乞丐拉住他，向他求施捨。馬丁沒有錢，但是乞丐卻凍得渾身發紫</w:t>
      </w:r>
      <w:r>
        <w:rPr/>
        <w:t>而顫抖，馬丁就脫下他破舊磨損的軍服，割成兩半，把其中一半披在乞丐身上</w:t>
      </w:r>
      <w:r>
        <w:rPr/>
        <w:t>。那天晚上</w:t>
      </w:r>
      <w:r>
        <w:rPr/>
        <w:t>馬丁</w:t>
      </w:r>
      <w:r>
        <w:rPr/>
        <w:t>做了一個夢，他看到天堂和所有的天使，還有耶穌在他們中間，耶穌穿著那半件的羅馬軍服。有一位天使對祂說：「主啊！你為何要穿上這件破舊的衣服？是誰給你的呢？」耶穌溫柔地回答說：「</w:t>
      </w:r>
      <w:r>
        <w:rPr/>
        <w:t>這是</w:t>
      </w:r>
      <w:r>
        <w:rPr/>
        <w:t>我的僕人馬丁給我的。」</w:t>
      </w:r>
    </w:p>
    <w:p>
      <w:pPr>
        <w:pStyle w:val="085cm1"/>
        <w:spacing w:before="199" w:after="0"/>
        <w:rPr/>
      </w:pPr>
      <w:r>
        <w:rPr/>
        <w:t>聖奧古斯丁說：</w:t>
      </w:r>
      <w:r>
        <w:rPr>
          <w:rFonts w:ascii="華康細圓體" w:hAnsi="華康細圓體"/>
        </w:rPr>
        <w:t>「</w:t>
      </w:r>
      <w:r>
        <w:rPr/>
        <w:t>我們只靠著神的恩典，才行得出像樣的善行，而神決定按照人的順服或不順服來施行獎賞。</w:t>
      </w:r>
      <w:r>
        <w:rPr/>
        <w:t>」</w:t>
      </w:r>
      <w:r>
        <w:rPr/>
        <w:t>這乃是奧古斯丁所謂「神為祂自己在我們</w:t>
      </w:r>
      <w:r>
        <w:rPr/>
        <w:t>身上</w:t>
      </w:r>
      <w:r>
        <w:rPr/>
        <w:t>的工作，進行加冕典禮。」若一個人多年來在許多事上忠心，那麼主必讚許他，對他說：「</w:t>
      </w:r>
      <w:r>
        <w:rPr>
          <w:rStyle w:val="2"/>
        </w:rPr>
        <w:t>好，你這又良善又忠心的僕人！</w:t>
      </w:r>
      <w:r>
        <w:rPr/>
        <w:t>」</w:t>
      </w:r>
    </w:p>
    <w:p>
      <w:pPr>
        <w:pStyle w:val="085cm1"/>
        <w:spacing w:before="199" w:after="0"/>
        <w:rPr/>
      </w:pPr>
      <w:r>
        <w:rPr/>
        <w:t>神渴望獎賞人，</w:t>
      </w:r>
      <w:r>
        <w:rPr/>
        <w:t>祂</w:t>
      </w:r>
      <w:r>
        <w:rPr/>
        <w:t>盡一切可能來幫助我們累積獎賞。但若是人好逸惡勞，憑血氣行事，不</w:t>
      </w:r>
      <w:r>
        <w:rPr/>
        <w:t>忠心又不良善</w:t>
      </w:r>
      <w:r>
        <w:rPr/>
        <w:t>，那麼雖然得救，卻</w:t>
      </w:r>
      <w:r>
        <w:rPr/>
        <w:t>好</w:t>
      </w:r>
      <w:r>
        <w:rPr/>
        <w:t>像從火裡經過的一樣。我們</w:t>
      </w:r>
      <w:r>
        <w:rPr/>
        <w:t>都要</w:t>
      </w:r>
      <w:r>
        <w:rPr/>
        <w:t>靠著神的恩典站在基督的審判台前，但一</w:t>
      </w:r>
      <w:r>
        <w:rPr/>
        <w:t>定</w:t>
      </w:r>
      <w:r>
        <w:rPr/>
        <w:t>不要兩手空空見主面。基督審判台的主要目的是要檢視信徒的生命及服事，並根據神所看為值得稱許的事獎賞人。</w:t>
      </w:r>
      <w:r>
        <w:rPr/>
        <w:t>基督</w:t>
      </w:r>
      <w:r>
        <w:rPr/>
        <w:t>徒堅信有一個天上的家，</w:t>
      </w:r>
      <w:r>
        <w:rPr/>
        <w:t>而且在那裡有神在基督耶穌裡，從上面召我來得的獎賞（腓三</w:t>
      </w:r>
      <w:r>
        <w:rPr/>
        <w:t>14</w:t>
      </w:r>
      <w:r>
        <w:rPr/>
        <w:t>）</w:t>
      </w:r>
      <w:r>
        <w:rPr/>
        <w:t>。在那個</w:t>
      </w:r>
      <w:r>
        <w:rPr/>
        <w:t>神</w:t>
      </w:r>
      <w:r>
        <w:rPr/>
        <w:t>為我們預備的地方，我們必與主同在直到永永遠遠。我們滿心期待它的部份原因是神應許要獎賞</w:t>
      </w:r>
      <w:r>
        <w:rPr/>
        <w:t>我們</w:t>
      </w:r>
      <w:r>
        <w:rPr/>
        <w:t>。</w:t>
      </w:r>
    </w:p>
    <w:p>
      <w:pPr>
        <w:pStyle w:val="085cm1"/>
        <w:spacing w:before="199" w:after="0"/>
        <w:rPr/>
      </w:pPr>
      <w:r>
        <w:rPr/>
        <w:t>約翰．衛斯理說：「人無法使神增</w:t>
      </w:r>
      <w:r>
        <w:rPr/>
        <w:t>添</w:t>
      </w:r>
      <w:r>
        <w:rPr/>
        <w:t>半點益處，凡自認是無用的僕人有福了，</w:t>
      </w:r>
      <w:r>
        <w:rPr/>
        <w:t>然而</w:t>
      </w:r>
      <w:r>
        <w:rPr/>
        <w:t>被神斥</w:t>
      </w:r>
      <w:r>
        <w:rPr/>
        <w:t>責</w:t>
      </w:r>
      <w:r>
        <w:rPr/>
        <w:t>為無用的僕人有禍了！但話說回來，雖然我們對神無所裨益，</w:t>
      </w:r>
      <w:r>
        <w:rPr/>
        <w:t>但</w:t>
      </w:r>
      <w:r>
        <w:rPr/>
        <w:t>服事神卻對我們大有好處。由於</w:t>
      </w:r>
      <w:r>
        <w:rPr/>
        <w:t>神</w:t>
      </w:r>
      <w:r>
        <w:rPr/>
        <w:t>樂意施恩，賦予我們的善行一個價值，而</w:t>
      </w:r>
      <w:r>
        <w:rPr/>
        <w:t>且</w:t>
      </w:r>
      <w:r>
        <w:rPr/>
        <w:t>因著祂的應許，就使我們得著永恆的獎賞。」不要忘記參加</w:t>
      </w:r>
      <w:r>
        <w:rPr/>
        <w:t>聚會或</w:t>
      </w:r>
      <w:r>
        <w:rPr/>
        <w:t>禱告會</w:t>
      </w:r>
      <w:r>
        <w:rPr/>
        <w:t>，</w:t>
      </w:r>
      <w:r>
        <w:rPr/>
        <w:t>就是一種服事，等候神就是侍立在神面前</w:t>
      </w:r>
      <w:r>
        <w:rPr/>
        <w:t>。</w:t>
      </w:r>
    </w:p>
    <w:p>
      <w:pPr>
        <w:pStyle w:val="085cm1"/>
        <w:spacing w:before="199" w:after="0"/>
        <w:rPr/>
      </w:pPr>
      <w:r>
        <w:rPr/>
        <w:t>約拿單．愛德華滋說</w:t>
      </w:r>
      <w:r>
        <w:rPr/>
        <w:t>：</w:t>
      </w:r>
      <w:r>
        <w:rPr/>
        <w:t>「在神的家中有許多大房子，因為天堂是賜人不同榮譽及福分的地方。有的人被造</w:t>
      </w:r>
      <w:r>
        <w:rPr/>
        <w:t>會</w:t>
      </w:r>
      <w:r>
        <w:rPr/>
        <w:t>比別人坐在更高的位子，</w:t>
      </w:r>
      <w:r>
        <w:rPr/>
        <w:t>而</w:t>
      </w:r>
      <w:r>
        <w:rPr/>
        <w:t>有的人被造</w:t>
      </w:r>
      <w:r>
        <w:rPr/>
        <w:t>會</w:t>
      </w:r>
      <w:r>
        <w:rPr/>
        <w:t>比別人得</w:t>
      </w:r>
      <w:r>
        <w:rPr/>
        <w:t>著</w:t>
      </w:r>
      <w:r>
        <w:rPr/>
        <w:t>更高的榮耀；因此，天上有各種不同等級的大宅邸</w:t>
      </w:r>
      <w:r>
        <w:rPr/>
        <w:t>與座位</w:t>
      </w:r>
      <w:r>
        <w:rPr/>
        <w:t>，其中一些屋邸或座</w:t>
      </w:r>
      <w:r>
        <w:rPr/>
        <w:t>位</w:t>
      </w:r>
      <w:r>
        <w:rPr/>
        <w:t>是更尊貴的。雖然它們全都是榮耀無比的，但有些確實比其他的來得更尊榮。」</w:t>
      </w:r>
    </w:p>
    <w:p>
      <w:pPr>
        <w:pStyle w:val="085cm1"/>
        <w:spacing w:before="199" w:after="0"/>
        <w:rPr/>
      </w:pPr>
      <w:r>
        <w:rPr/>
        <w:t>約翰．衛斯理說：「凡快樂地完成他們人生目標的人，如啟示錄中所描述的</w:t>
      </w:r>
      <w:r>
        <w:rPr/>
        <w:t>得勝者</w:t>
      </w:r>
      <w:r>
        <w:rPr/>
        <w:t>，日後將有更大的榮耀等著他們，但他們必須經過一場激烈的爭戰及極大的得勝（參</w:t>
      </w:r>
      <w:r>
        <w:rPr/>
        <w:t>啟</w:t>
      </w:r>
      <w:r>
        <w:rPr/>
        <w:t>十四</w:t>
      </w:r>
      <w:r>
        <w:rPr/>
        <w:t>1</w:t>
      </w:r>
      <w:r>
        <w:rPr/>
        <w:t>，十五</w:t>
      </w:r>
      <w:r>
        <w:rPr/>
        <w:t>2</w:t>
      </w:r>
      <w:r>
        <w:rPr/>
        <w:t>，廿４）。在另一個世界裡，有另一種測不透又分不同等級的賞賜。願懶惰的人不要說：『我只要能上天堂，就心滿意足了</w:t>
      </w:r>
      <w:r>
        <w:rPr>
          <w:rFonts w:cs="細明體;MingLiU" w:eastAsia="細明體;MingLiU"/>
        </w:rPr>
        <w:t>。</w:t>
      </w:r>
      <w:r>
        <w:rPr/>
        <w:t>』這種人最後可能會失去天堂。在屬世的事上，人常野心勃勃地往高處爬，但基督徒卻有一個更尊貴的抱負。在世上或有高貴顯赫、卑賤低微之分，但若與天上最小的榮耀一比，根本就微不足道。」</w:t>
      </w:r>
    </w:p>
    <w:p>
      <w:pPr>
        <w:pStyle w:val="085cm1"/>
        <w:spacing w:before="199" w:after="0"/>
        <w:rPr/>
      </w:pPr>
      <w:r>
        <w:rPr/>
        <w:t>美國牧師和作家約翰．麥克阿瑟說：「在天堂裡有各種不同等級的賞賜，我們不該大驚小怪。即使在地上，我們也有各種不同的恩賜秉賦。」</w:t>
      </w:r>
      <w:r>
        <w:rPr/>
        <w:t>不要輕忽目前的爭戰，要天天靠主得勝，因為有獎賞等著我們。</w:t>
      </w:r>
    </w:p>
    <w:p>
      <w:pPr>
        <w:pStyle w:val="085cm1"/>
        <w:spacing w:before="199" w:after="0"/>
        <w:rPr/>
      </w:pPr>
      <w:r>
        <w:rPr>
          <w:rStyle w:val="2"/>
        </w:rPr>
        <w:t>日有日的榮光，月有月的榮光，星有星的榮光；這星和那星的榮光也有分別。死人復活也是這樣：所種的是必朽壞的，復活的是不朽壞的；所種的是羞辱的，復活的是榮耀的；所種的是軟弱的，復活的是強壯的；所種的是血氣的身體，復活的是靈性的身體。若有血氣的身體，也必有靈性的身體。經上也是這樣記着說：「首先的人亞當成了有靈的活人」；末後的亞當成了叫人活的靈。但屬靈的不在先，屬血氣的在先，以後才有屬靈的。頭一個人是出於地，乃屬土；第二個人是出於天。那屬土的怎樣，凡屬土的也就怎樣；屬天的怎樣，凡屬天的也就怎樣。我們既有屬土的形狀，將來也必有屬天的形狀。</w:t>
      </w:r>
      <w:r>
        <w:rPr>
          <w:rFonts w:cs="標楷體"/>
        </w:rPr>
        <w:t>（林前十五</w:t>
      </w:r>
      <w:r>
        <w:rPr/>
        <w:t>41~49</w:t>
      </w:r>
      <w:r>
        <w:rPr>
          <w:rFonts w:cs="標楷體"/>
        </w:rPr>
        <w:t>）</w:t>
      </w:r>
    </w:p>
    <w:p>
      <w:pPr>
        <w:pStyle w:val="085cm1"/>
        <w:spacing w:before="199" w:after="0"/>
        <w:rPr/>
      </w:pPr>
      <w:r>
        <w:rPr/>
        <w:t>保羅認為天堂裡聖徒發光的程度不一樣。我們原本與亞當合一，有屬土的形狀，有屬血氣的身心靈，分擔亞當的罪，承受亞當的死。當我們死在過犯中時，神因著祂豐富的憐憫和大愛，叫我們與末後的亞當——耶穌基督一同活過來，一同坐在天上，又不斷地作工在我們身上，開我們的心竅，使我們曉得竭力追求認識主，天天領受主大能的榮光，過得勝的生活。「</w:t>
      </w:r>
      <w:r>
        <w:rPr>
          <w:rStyle w:val="2"/>
        </w:rPr>
        <w:t>我們原是祂的工作，在基督耶穌裡造成的，為要叫我們行善，就是神所預備叫我們行的。</w:t>
      </w:r>
      <w:r>
        <w:rPr/>
        <w:t>」（弗二</w:t>
      </w:r>
      <w:r>
        <w:rPr/>
        <w:t>1</w:t>
      </w:r>
      <w:r>
        <w:rPr/>
        <w:t>0</w:t>
      </w:r>
      <w:r>
        <w:rPr/>
        <w:t>）我們在地上如何追求主，如何活在榮光中，如何過得勝的生活，如何遵行神的旨意，如何事奉神，都會決定將來我們在天上發光的程度。保羅說：</w:t>
      </w:r>
      <w:r>
        <w:rPr>
          <w:rFonts w:ascii="華康細圓體" w:hAnsi="華康細圓體"/>
        </w:rPr>
        <w:t>「</w:t>
      </w:r>
      <w:r>
        <w:rPr>
          <w:rStyle w:val="2"/>
        </w:rPr>
        <w:t>日有日的榮光，月有月的榮光，星有星的榮光；這星和那星的榮光也有分別。</w:t>
      </w:r>
      <w:r>
        <w:rPr/>
        <w:t>」不同等級的發光程度，也意味著天堂各種不同等級的賞賜。我們當然不是只在天上發光，我們在地上要竭力追求主的榮光，並在地上為主發光。</w:t>
      </w:r>
    </w:p>
    <w:p>
      <w:pPr>
        <w:pStyle w:val="085cm1"/>
        <w:spacing w:before="199" w:after="0"/>
        <w:rPr/>
      </w:pPr>
      <w:r>
        <w:rPr/>
        <w:t>慕迪說：「若我們是屬基督的，我們活在這世上的目的就是為祂發光。一步又一步，祂會呼召我們，直到回天家，領取我們的獎賞。」神正等著歡迎我們。對那些竭力追求主、完全順服主、忠心事奉主、愛神也愛人的人，神應許要賜下獎賞。我們可以放心，祂必然守約。</w:t>
      </w:r>
    </w:p>
    <w:p>
      <w:pPr>
        <w:pStyle w:val="085cm1"/>
        <w:spacing w:before="199" w:after="0"/>
        <w:rPr/>
      </w:pPr>
      <w:r>
        <w:rPr/>
      </w:r>
    </w:p>
    <w:p>
      <w:pPr>
        <w:pStyle w:val="Heading3"/>
        <w:spacing w:before="0" w:after="399"/>
        <w:rPr/>
      </w:pPr>
      <w:bookmarkStart w:id="9" w:name="__RefHeading___Toc174445481"/>
      <w:bookmarkEnd w:id="9"/>
      <w:r>
        <w:rPr/>
        <w:t>1</w:t>
      </w:r>
      <w:r>
        <w:rPr/>
        <w:t>0</w:t>
      </w:r>
      <w:r>
        <w:rPr/>
        <w:t xml:space="preserve">. </w:t>
      </w:r>
      <w:r>
        <w:rPr/>
        <w:t>馬可福音的比喻</w:t>
      </w:r>
    </w:p>
    <w:p>
      <w:pPr>
        <w:pStyle w:val="085cm1"/>
        <w:spacing w:before="199" w:after="0"/>
        <w:rPr>
          <w:rFonts w:cs="Times New Roman"/>
        </w:rPr>
      </w:pPr>
      <w:r>
        <w:rPr>
          <w:rStyle w:val="2"/>
        </w:rPr>
        <w:t>耶穌就用比喻對他們說：「有人栽了一個葡萄園，周圍圈上籬笆，挖了一個壓酒池，蓋了一座樓，租給園戶，就往外國去了。到了時候，打發一個僕人到園戶那裏，要從園戶收葡萄園的果子。園戶拿住他，打了他，叫他空手回去。再打發一個僕人到他們那裏。他們打傷他的頭，並且凌辱他。又打發一個僕人去，他們就殺了他。後又打發好些僕人去，有被他們打的，有被他們殺的。園主還有一位，是他的愛子，末後又打發他去，意思說，他們必尊敬我的兒子。不料，那些園戶彼此說，這是承受產業的，來罷！我們殺他，產業就歸我們了。於是拿住他，殺了他，把他丟在園外。這樣，葡萄園的主人要怎樣辦呢？他要來除滅那些園戶，將葡萄園轉給別人。經上寫著說：匠人所棄的石頭，已作了房角的頭塊石頭；這是主所作的，在我們眼中看為希奇。這經你們沒有念過麼？」他們看出這比喻是指著他們說的，就想要捉拿祂，只是懼怕百姓，於是離開祂走了。</w:t>
      </w:r>
      <w:r>
        <w:rPr>
          <w:rFonts w:cs="Times New Roman"/>
        </w:rPr>
        <w:t>（可十二</w:t>
      </w:r>
      <w:r>
        <w:rPr>
          <w:rFonts w:cs="Times New Roman"/>
        </w:rPr>
        <w:t>1~12</w:t>
      </w:r>
      <w:r>
        <w:rPr>
          <w:rFonts w:cs="Times New Roman"/>
        </w:rPr>
        <w:t>）</w:t>
      </w:r>
    </w:p>
    <w:p>
      <w:pPr>
        <w:pStyle w:val="085cm1"/>
        <w:spacing w:before="199" w:after="0"/>
        <w:rPr/>
      </w:pPr>
      <w:r>
        <w:rPr/>
        <w:t>在前一章馬可福音十一章</w:t>
      </w:r>
      <w:r>
        <w:rPr/>
        <w:t>27~33</w:t>
      </w:r>
      <w:r>
        <w:rPr/>
        <w:t>節，祭司長</w:t>
      </w:r>
      <w:r>
        <w:rPr>
          <w:rFonts w:ascii="華康細圓體" w:hAnsi="華康細圓體"/>
        </w:rPr>
        <w:t>、文士、長老們不相信耶穌是彌賽亞，看見耶穌趕出聖殿裡作買賣的人，推倒兌換銀錢之人的桌子，和賣鴿子之人的凳子，頗不以為然，就來質問耶穌仗著什麼權柄作這些事。</w:t>
      </w:r>
      <w:r>
        <w:rPr/>
        <w:t>他們不承認耶穌是神的兒子，具有從神來的各種權柄。於是</w:t>
      </w:r>
      <w:r>
        <w:rPr/>
        <w:t>耶穌</w:t>
      </w:r>
      <w:r>
        <w:rPr/>
        <w:t>用比喻</w:t>
      </w:r>
      <w:r>
        <w:rPr/>
        <w:t>指出</w:t>
      </w:r>
      <w:r>
        <w:rPr/>
        <w:t>他們的罪行，</w:t>
      </w:r>
      <w:r>
        <w:rPr/>
        <w:t>也</w:t>
      </w:r>
      <w:r>
        <w:rPr/>
        <w:t>說明祂是誰，從誰而來，而且必要死在祂敵人的手中。祂毫不留情的，把以色列人的歷史真象呈現在他們面前，指陳他們如何破壞了神的託付，以及他們因背</w:t>
      </w:r>
      <w:r>
        <w:rPr/>
        <w:t>叛</w:t>
      </w:r>
      <w:r>
        <w:rPr/>
        <w:t>神的託付，</w:t>
      </w:r>
      <w:r>
        <w:rPr/>
        <w:t>所</w:t>
      </w:r>
      <w:r>
        <w:rPr/>
        <w:t>將要受到的刑罰。</w:t>
      </w:r>
    </w:p>
    <w:p>
      <w:pPr>
        <w:pStyle w:val="085cm1"/>
        <w:spacing w:before="199" w:after="0"/>
        <w:rPr/>
      </w:pPr>
      <w:r>
        <w:rPr/>
        <w:t>在這個比喻中，讓我們先來思想神所給以色列人的各種特權，這裡將神比喻成父親、葡萄園主。耶穌用清楚明白的語言對猶太人說話，描述葡萄園的設施完善。我們經常讀到以色列人被賦予特權，</w:t>
      </w:r>
      <w:r>
        <w:rPr/>
        <w:t>也被</w:t>
      </w:r>
      <w:r>
        <w:rPr/>
        <w:t>比喻成葡萄園中的葡萄（參詩八十</w:t>
      </w:r>
      <w:r>
        <w:rPr/>
        <w:t>8~15</w:t>
      </w:r>
      <w:r>
        <w:rPr/>
        <w:t>，賽五</w:t>
      </w:r>
      <w:r>
        <w:rPr/>
        <w:t>1~7</w:t>
      </w:r>
      <w:r>
        <w:rPr/>
        <w:t>，</w:t>
      </w:r>
      <w:r>
        <w:rPr/>
        <w:t>結</w:t>
      </w:r>
      <w:r>
        <w:rPr/>
        <w:t>十五</w:t>
      </w:r>
      <w:r>
        <w:rPr/>
        <w:t>2~5</w:t>
      </w:r>
      <w:r>
        <w:rPr/>
        <w:t>）。葡萄是所有植物中最高貴的，需要細心照顧，且報酬率也最高。以色列像一株高貴的葡萄樹，四周圈上了籬笆，這些籬笆</w:t>
      </w:r>
      <w:r>
        <w:rPr/>
        <w:t>可以</w:t>
      </w:r>
      <w:r>
        <w:rPr/>
        <w:t>代表律法與各種律例典章。猶太人因為有了這些律例典章（參申四</w:t>
      </w:r>
      <w:r>
        <w:rPr/>
        <w:t>5~</w:t>
      </w:r>
      <w:r>
        <w:rPr/>
        <w:t>8</w:t>
      </w:r>
      <w:r>
        <w:rPr/>
        <w:t>），所以被神從眾</w:t>
      </w:r>
      <w:r>
        <w:rPr/>
        <w:t>邦</w:t>
      </w:r>
      <w:r>
        <w:rPr/>
        <w:t>國中分別出來，好承擔一項非常特殊的使命。園中的</w:t>
      </w:r>
      <w:r>
        <w:rPr/>
        <w:t>壓</w:t>
      </w:r>
      <w:r>
        <w:rPr/>
        <w:t>酒池代表神要接受葡萄流出的豐盛汁液，也就是以色列人因遵守律法對神所產生的忠心。</w:t>
      </w:r>
    </w:p>
    <w:p>
      <w:pPr>
        <w:pStyle w:val="085cm1"/>
        <w:spacing w:before="199" w:after="0"/>
        <w:rPr/>
      </w:pPr>
      <w:r>
        <w:rPr/>
        <w:t>園中的「樓」即葡萄園的守望臺，是在葡萄成熟時派人看守瞭望的所在，以免果子</w:t>
      </w:r>
      <w:r>
        <w:rPr/>
        <w:t>被人竊取，或遭野獸吃掉</w:t>
      </w:r>
      <w:r>
        <w:rPr/>
        <w:t>。在</w:t>
      </w:r>
      <w:r>
        <w:rPr/>
        <w:t>樓</w:t>
      </w:r>
      <w:r>
        <w:rPr/>
        <w:t>頂可以觀察到園中每一個地方，這個</w:t>
      </w:r>
      <w:r>
        <w:rPr/>
        <w:t>守望</w:t>
      </w:r>
      <w:r>
        <w:rPr/>
        <w:t>臺代表神</w:t>
      </w:r>
      <w:r>
        <w:rPr/>
        <w:t>的看守</w:t>
      </w:r>
      <w:r>
        <w:rPr/>
        <w:t>，也就是園主對葡萄園的防衛、保守與看顧。</w:t>
      </w:r>
      <w:r>
        <w:rPr/>
        <w:t>園主安排</w:t>
      </w:r>
      <w:r>
        <w:rPr/>
        <w:t>這些設備</w:t>
      </w:r>
      <w:r>
        <w:rPr/>
        <w:t>，</w:t>
      </w:r>
      <w:r>
        <w:rPr/>
        <w:t>是</w:t>
      </w:r>
      <w:r>
        <w:rPr/>
        <w:t>盼望能收取</w:t>
      </w:r>
      <w:r>
        <w:rPr/>
        <w:t>園中所結的一切果子。</w:t>
      </w:r>
    </w:p>
    <w:p>
      <w:pPr>
        <w:pStyle w:val="085cm1"/>
        <w:spacing w:before="199" w:after="0"/>
        <w:rPr/>
      </w:pPr>
      <w:r>
        <w:rPr/>
        <w:t>葡萄園租給園戶，園主就到國外去了。這些園戶正是那些以色列的</w:t>
      </w:r>
      <w:r>
        <w:rPr/>
        <w:t>祭司長</w:t>
      </w:r>
      <w:r>
        <w:rPr>
          <w:rFonts w:ascii="華康細圓體" w:hAnsi="華康細圓體"/>
        </w:rPr>
        <w:t>、祭司們、長老們</w:t>
      </w:r>
      <w:r>
        <w:rPr/>
        <w:t>與官長們，這些領袖被安置在神的聖殿，以及</w:t>
      </w:r>
      <w:r>
        <w:rPr/>
        <w:t>屬神的葡萄園</w:t>
      </w:r>
      <w:r>
        <w:rPr/>
        <w:t>中。這些首領們必須向神交帳，但卻一直出賣神，辜負神對他們的託付。神設立他們為葡萄園的負責人，便到遠方的「外國」去，把園子完全交給園戶。神拯救以色列人出埃</w:t>
      </w:r>
      <w:r>
        <w:rPr/>
        <w:t>及</w:t>
      </w:r>
      <w:r>
        <w:rPr/>
        <w:t>，栽培了祂的葡萄園，賜下了律法，使他們進入迦南地。</w:t>
      </w:r>
    </w:p>
    <w:p>
      <w:pPr>
        <w:pStyle w:val="085cm1"/>
        <w:spacing w:before="199" w:after="0"/>
        <w:rPr/>
      </w:pPr>
      <w:r>
        <w:rPr/>
        <w:t>當收成的時候近了，園主打發</w:t>
      </w:r>
      <w:r>
        <w:rPr/>
        <w:t>僕</w:t>
      </w:r>
      <w:r>
        <w:rPr/>
        <w:t>人來收取租金，這是理所當然的事。這些「僕人」就是歷</w:t>
      </w:r>
      <w:r>
        <w:rPr/>
        <w:t>世歷代</w:t>
      </w:r>
      <w:r>
        <w:rPr/>
        <w:t>那些尊貴的先知</w:t>
      </w:r>
      <w:r>
        <w:rPr/>
        <w:t>們</w:t>
      </w:r>
      <w:r>
        <w:rPr/>
        <w:t>，他們是神的使</w:t>
      </w:r>
      <w:r>
        <w:rPr/>
        <w:t>者</w:t>
      </w:r>
      <w:r>
        <w:rPr/>
        <w:t>，帶著</w:t>
      </w:r>
      <w:r>
        <w:rPr/>
        <w:t>特</w:t>
      </w:r>
      <w:r>
        <w:rPr/>
        <w:t>殊的使命，提醒人對神當盡的義務，並且呼籲領袖與人民要順服神。論到這些先知們，耶穌親自宣告說，這些聖靈所感動的僕人，乃是神所差遣來的，</w:t>
      </w:r>
      <w:r>
        <w:rPr/>
        <w:t>祂說：</w:t>
      </w:r>
      <w:r>
        <w:rPr/>
        <w:t>「</w:t>
      </w:r>
      <w:r>
        <w:rPr>
          <w:rStyle w:val="2"/>
        </w:rPr>
        <w:t>所以</w:t>
      </w:r>
      <w:r>
        <w:rPr>
          <w:rStyle w:val="2"/>
        </w:rPr>
        <w:t>我差遣先知和智慧人並文士到你們這裡來，</w:t>
      </w:r>
      <w:r>
        <w:rPr>
          <w:rStyle w:val="2"/>
        </w:rPr>
        <w:t>有的你們要殺害，要釘十字架，有的你們要在會堂裡鞭打，從這城追逼到那城。</w:t>
      </w:r>
      <w:r>
        <w:rPr/>
        <w:t>」（太廿三</w:t>
      </w:r>
      <w:r>
        <w:rPr/>
        <w:t>34</w:t>
      </w:r>
      <w:r>
        <w:rPr/>
        <w:t>）</w:t>
      </w:r>
    </w:p>
    <w:p>
      <w:pPr>
        <w:pStyle w:val="085cm1"/>
        <w:spacing w:before="199" w:after="0"/>
        <w:rPr/>
      </w:pPr>
      <w:r>
        <w:rPr/>
        <w:t>享有特殊權利的園戶們濫用特權，</w:t>
      </w:r>
      <w:r>
        <w:rPr/>
        <w:t>逼迫神所差來的僕人們</w:t>
      </w:r>
      <w:r>
        <w:rPr/>
        <w:t>。猶太的官長們已經偏離正道、自私、鮮廉寡恥，他們起來攻擊先知</w:t>
      </w:r>
      <w:r>
        <w:rPr/>
        <w:t>們</w:t>
      </w:r>
      <w:r>
        <w:rPr/>
        <w:t>，因為先知們傳講從神來的信息，困擾著他們的良心，並且奪</w:t>
      </w:r>
      <w:r>
        <w:rPr/>
        <w:t>走</w:t>
      </w:r>
      <w:r>
        <w:rPr/>
        <w:t>人民對他們的尊敬，以致以賽亞被鋸死，耶利米被石頭打死，阿摩司被棍打死，司提反被石頭打死（參徒七</w:t>
      </w:r>
      <w:r>
        <w:rPr/>
        <w:t>58</w:t>
      </w:r>
      <w:r>
        <w:rPr/>
        <w:t>~60</w:t>
      </w:r>
      <w:r>
        <w:rPr/>
        <w:t>，來十一</w:t>
      </w:r>
      <w:r>
        <w:rPr/>
        <w:t>36~38</w:t>
      </w:r>
      <w:r>
        <w:rPr/>
        <w:t>）神的僕人</w:t>
      </w:r>
      <w:r>
        <w:rPr/>
        <w:t>們</w:t>
      </w:r>
      <w:r>
        <w:rPr/>
        <w:t>在這些「園戶」手中所受的</w:t>
      </w:r>
      <w:r>
        <w:rPr/>
        <w:t>惡</w:t>
      </w:r>
      <w:r>
        <w:rPr/>
        <w:t>待，往往都出自那些</w:t>
      </w:r>
      <w:r>
        <w:rPr/>
        <w:t>有</w:t>
      </w:r>
      <w:r>
        <w:rPr/>
        <w:t>特權</w:t>
      </w:r>
      <w:r>
        <w:rPr/>
        <w:t>的人</w:t>
      </w:r>
      <w:r>
        <w:rPr/>
        <w:t>。</w:t>
      </w:r>
    </w:p>
    <w:p>
      <w:pPr>
        <w:pStyle w:val="085cm1"/>
        <w:spacing w:before="199" w:after="0"/>
        <w:rPr/>
      </w:pPr>
      <w:r>
        <w:rPr/>
        <w:t>神沒有立即來懲罰這些</w:t>
      </w:r>
      <w:r>
        <w:rPr/>
        <w:t>無</w:t>
      </w:r>
      <w:r>
        <w:rPr/>
        <w:t>可救藥的惡園戶，</w:t>
      </w:r>
      <w:r>
        <w:rPr/>
        <w:t>祂</w:t>
      </w:r>
      <w:r>
        <w:rPr/>
        <w:t>是多麼富有耐心！以色列人已經偏離正道，然而神一再忍耐，努力要挽回它。最後祂差遣兒子，就是那承受產業的來到他們中間。在舊約先知與新約基督之間的對比非常明顯。前者是神的僕人，而後者</w:t>
      </w:r>
      <w:r>
        <w:rPr/>
        <w:t>則</w:t>
      </w:r>
      <w:r>
        <w:rPr/>
        <w:t>是神的兒子，是承受產業的。神差遣</w:t>
      </w:r>
      <w:r>
        <w:rPr/>
        <w:t>耶穌</w:t>
      </w:r>
      <w:r>
        <w:rPr/>
        <w:t>基督來到猶太人中間，乃是以祂的慈愛對待與祂立約之民。馬可福音中這個比喻，對</w:t>
      </w:r>
      <w:r>
        <w:rPr/>
        <w:t>耶穌</w:t>
      </w:r>
      <w:r>
        <w:rPr/>
        <w:t>基督是神的兒子有特別的強調：「</w:t>
      </w:r>
      <w:r>
        <w:rPr>
          <w:rStyle w:val="2"/>
        </w:rPr>
        <w:t>園主還有一位是祂的愛子，末後又打發祂去，意思說：他們必尊敬我的兒子。</w:t>
      </w:r>
      <w:r>
        <w:rPr/>
        <w:t>」（可十二</w:t>
      </w:r>
      <w:r>
        <w:rPr/>
        <w:t>6</w:t>
      </w:r>
      <w:r>
        <w:rPr/>
        <w:t>）沒想到園戶把祂殺了。</w:t>
      </w:r>
    </w:p>
    <w:p>
      <w:pPr>
        <w:pStyle w:val="085cm1"/>
        <w:spacing w:before="199" w:after="0"/>
        <w:rPr/>
      </w:pPr>
      <w:r>
        <w:rPr/>
        <w:t>耶穌受死之後，彼得指控猶太的領袖們是殺</w:t>
      </w:r>
      <w:r>
        <w:rPr/>
        <w:t>害</w:t>
      </w:r>
      <w:r>
        <w:rPr/>
        <w:t>耶穌的兇手（參徒二</w:t>
      </w:r>
      <w:r>
        <w:rPr/>
        <w:t>23</w:t>
      </w:r>
      <w:r>
        <w:rPr/>
        <w:t>），顯明這些園戶的惡行。耶穌面對祂的敵人，預言他們將要殺祂，好霸佔葡萄園，祂是多麼勇敢無懼！</w:t>
      </w:r>
      <w:r>
        <w:rPr/>
        <w:t>園主的兒子耶穌擁有葡萄園</w:t>
      </w:r>
      <w:r>
        <w:rPr/>
        <w:t>完全的主權。那些</w:t>
      </w:r>
      <w:r>
        <w:rPr/>
        <w:t>想</w:t>
      </w:r>
      <w:r>
        <w:rPr/>
        <w:t>殺</w:t>
      </w:r>
      <w:r>
        <w:rPr/>
        <w:t>耶穌</w:t>
      </w:r>
      <w:r>
        <w:rPr/>
        <w:t>的兇手們認為只要</w:t>
      </w:r>
      <w:r>
        <w:rPr/>
        <w:t>園主的愛子一</w:t>
      </w:r>
      <w:r>
        <w:rPr/>
        <w:t>死，他們就可以玩弄律法，</w:t>
      </w:r>
      <w:r>
        <w:rPr/>
        <w:t>奪取葡萄園的主權</w:t>
      </w:r>
      <w:r>
        <w:rPr/>
        <w:t>，來滿足他們自己的興趣與野心，並且挽回因耶穌對他們的指責所失去的面子，並恢復其社會地位。當耶穌被殺之後，他</w:t>
      </w:r>
      <w:r>
        <w:rPr/>
        <w:t>們</w:t>
      </w:r>
      <w:r>
        <w:rPr/>
        <w:t>派兵看守墳墓，惟恐</w:t>
      </w:r>
      <w:r>
        <w:rPr/>
        <w:t>耶穌</w:t>
      </w:r>
      <w:r>
        <w:rPr/>
        <w:t>照祂生前所說的復活起來，對他們</w:t>
      </w:r>
      <w:r>
        <w:rPr/>
        <w:t>造成</w:t>
      </w:r>
      <w:r>
        <w:rPr/>
        <w:t>更大的威脅。主是匠人所棄的石頭，祂復活了，已成了建造教會房角的頭塊石頭。耶穌在這個比喻中繼續問他們說：「葡萄園的主人要怎麼辦呢？」接著主下了一個公正的判語說：「要來除滅那些園戶。」當羅馬人毀滅耶路撒冷時，這項判決便臨到園戶身上，把他們從幾千年以來所享有的特權與擁有的土地上翦除。</w:t>
      </w:r>
    </w:p>
    <w:p>
      <w:pPr>
        <w:pStyle w:val="085cm1"/>
        <w:spacing w:before="199" w:after="0"/>
        <w:rPr/>
      </w:pPr>
      <w:r>
        <w:rPr/>
        <w:t>他們內心的邪惡抓住他們，他們偏離了道德律和神的律法，甚至與道德</w:t>
      </w:r>
      <w:r>
        <w:rPr/>
        <w:t>和</w:t>
      </w:r>
      <w:r>
        <w:rPr/>
        <w:t>信仰</w:t>
      </w:r>
      <w:r>
        <w:rPr/>
        <w:t>完全</w:t>
      </w:r>
      <w:r>
        <w:rPr/>
        <w:t>背道而馳，耽溺於罪惡之中，被邪惡所充滿。主的指責完全拆穿了這些把榮耀之主釘在十架上的宗教領</w:t>
      </w:r>
      <w:r>
        <w:rPr/>
        <w:t>袖</w:t>
      </w:r>
      <w:r>
        <w:rPr/>
        <w:t>的真面目。神絕不會把葡萄園交在惡人手中，祂要把園子交給其他的人，祂要將葡萄園轉租給那按著時候交果子的園戶。祭司長、文士和長老們覺悟到這些話不但說</w:t>
      </w:r>
      <w:r>
        <w:rPr/>
        <w:t>出</w:t>
      </w:r>
      <w:r>
        <w:rPr/>
        <w:t>他們的命運，而且停止了他們一切的特權。他們將從神的國中</w:t>
      </w:r>
      <w:r>
        <w:rPr/>
        <w:t>被</w:t>
      </w:r>
      <w:r>
        <w:rPr/>
        <w:t>除去，神的國要交給那能使主的收成更加豐盛的人。</w:t>
      </w:r>
    </w:p>
    <w:p>
      <w:pPr>
        <w:pStyle w:val="085cm1"/>
        <w:spacing w:before="199" w:after="0"/>
        <w:rPr/>
      </w:pPr>
      <w:r>
        <w:rPr/>
        <w:t>主在這</w:t>
      </w:r>
      <w:r>
        <w:rPr/>
        <w:t>比喻</w:t>
      </w:r>
      <w:r>
        <w:rPr/>
        <w:t>裡預言猶太人</w:t>
      </w:r>
      <w:r>
        <w:rPr/>
        <w:t>與神的葡萄園無分</w:t>
      </w:r>
      <w:r>
        <w:rPr/>
        <w:t>，豈不正是保羅在羅馬書十一章</w:t>
      </w:r>
      <w:r>
        <w:rPr/>
        <w:t>15~24</w:t>
      </w:r>
      <w:r>
        <w:rPr/>
        <w:t>節所提到的</w:t>
      </w:r>
      <w:r>
        <w:rPr/>
        <w:t>，</w:t>
      </w:r>
      <w:r>
        <w:rPr/>
        <w:t>橄欖樹的枝子被砍下來的事嗎？但保羅也提到猶太人還要被接上橄欖樹，如果他們願意信靠耶穌。在</w:t>
      </w:r>
      <w:r>
        <w:rPr/>
        <w:t>主的</w:t>
      </w:r>
      <w:r>
        <w:rPr/>
        <w:t>比喻</w:t>
      </w:r>
      <w:r>
        <w:rPr/>
        <w:t>裡</w:t>
      </w:r>
      <w:r>
        <w:rPr/>
        <w:t>提到神要把祂的葡萄園轉給人，是指誰呢？豈不是彼得所說的「聖潔的國度」，與約翰提到的</w:t>
      </w:r>
      <w:r>
        <w:rPr>
          <w:rFonts w:ascii="華康細圓體" w:hAnsi="華康細圓體"/>
        </w:rPr>
        <w:t>「</w:t>
      </w:r>
      <w:r>
        <w:rPr/>
        <w:t>耶穌的國度</w:t>
      </w:r>
      <w:r>
        <w:rPr/>
        <w:t>」</w:t>
      </w:r>
      <w:r>
        <w:rPr/>
        <w:t>嗎？（參彼前二</w:t>
      </w:r>
      <w:r>
        <w:rPr/>
        <w:t>9</w:t>
      </w:r>
      <w:r>
        <w:rPr/>
        <w:t>，啟一</w:t>
      </w:r>
      <w:r>
        <w:rPr/>
        <w:t>9</w:t>
      </w:r>
      <w:r>
        <w:rPr/>
        <w:t>）這個「國度」是由重生之人</w:t>
      </w:r>
      <w:r>
        <w:rPr/>
        <w:t>所組</w:t>
      </w:r>
      <w:r>
        <w:rPr/>
        <w:t>成</w:t>
      </w:r>
      <w:r>
        <w:rPr/>
        <w:t>的</w:t>
      </w:r>
      <w:r>
        <w:rPr/>
        <w:t>，是建立在</w:t>
      </w:r>
      <w:r>
        <w:rPr/>
        <w:t>神的話語</w:t>
      </w:r>
      <w:r>
        <w:rPr/>
        <w:t>上，由</w:t>
      </w:r>
      <w:r>
        <w:rPr/>
        <w:t>聖靈</w:t>
      </w:r>
      <w:r>
        <w:rPr/>
        <w:t>的結合力聯繫在一起。它不是出於血氣，而是出於聖靈</w:t>
      </w:r>
      <w:r>
        <w:rPr/>
        <w:t>與神的道</w:t>
      </w:r>
      <w:r>
        <w:rPr/>
        <w:t>。它的公民是得救的猶太人和外邦人，全在基督裡合一了。而今教會比以色列人獲得了更多的特權，應該更加謹慎，免得喪失了</w:t>
      </w:r>
      <w:r>
        <w:rPr/>
        <w:t>她</w:t>
      </w:r>
      <w:r>
        <w:rPr/>
        <w:t>的地位</w:t>
      </w:r>
      <w:r>
        <w:rPr/>
        <w:t>，像以弗所教會一樣</w:t>
      </w:r>
      <w:r>
        <w:rPr/>
        <w:t>。</w:t>
      </w:r>
    </w:p>
    <w:p>
      <w:pPr>
        <w:pStyle w:val="085cm1"/>
        <w:spacing w:before="199" w:after="0"/>
        <w:rPr/>
      </w:pPr>
      <w:r>
        <w:rPr/>
        <w:t>在啟示錄二章</w:t>
      </w:r>
      <w:r>
        <w:rPr/>
        <w:t>4~5</w:t>
      </w:r>
      <w:r>
        <w:rPr/>
        <w:t>節主責備以弗所教會說：「</w:t>
      </w:r>
      <w:r>
        <w:rPr>
          <w:rStyle w:val="2"/>
        </w:rPr>
        <w:t>有一件事我要責備你，就是你把起初的愛心離棄了，所以應當回想你是從那裡墜落的，並要悔改，行起初所行的事。你若不悔改，我就臨到你那裡，把你的燈臺從原處挪去。</w:t>
      </w:r>
      <w:r>
        <w:rPr/>
        <w:t>」</w:t>
      </w:r>
      <w:r>
        <w:rPr/>
        <w:t>以弗所是羅馬帝國在亞西亞省的首要城市，是商業中心，信徒的物質生活富裕，多多投入教會的事奉，為主的名忍耐地面對惡人的攪擾，分辨出假使徒來，而且為主勞苦，殷勤地事奉，不覺得乏倦。當時有尼哥拉一黨的人，尼哥拉是初代教會七位執事中的一位，卻誤入歧途，成為異端。早期基督教教父、神學家愛任紐說尼哥拉一黨的人，</w:t>
      </w:r>
      <w:r>
        <w:rPr>
          <w:rFonts w:ascii="華康細圓體" w:hAnsi="華康細圓體"/>
        </w:rPr>
        <w:t>「喜歡過著不受約束的放縱生活</w:t>
      </w:r>
      <w:r>
        <w:rPr/>
        <w:t>」。然而以弗所的信徒恨惡尼哥拉一黨人的行為，主稱許以弗所信徒的行為，但主責備他們把對主的</w:t>
      </w:r>
      <w:r>
        <w:rPr/>
        <w:t>first love</w:t>
      </w:r>
      <w:r>
        <w:rPr/>
        <w:t>離棄了，主不再是他們心中的第一愛，像起初的時候一樣。吳老牧師說：「起初的愛，就是耶穌基督佔滿了我全部的心思，得著了我全部的注意。我一切所做、一切所有，都是為了主。我與主同有一個心靈。」</w:t>
      </w:r>
    </w:p>
    <w:p>
      <w:pPr>
        <w:pStyle w:val="085cm1"/>
        <w:spacing w:before="199" w:after="0"/>
        <w:rPr/>
      </w:pPr>
      <w:r>
        <w:rPr/>
        <w:t>教會的信徒心裡火熱地服事神是好的，但若因著忙碌，沒有將主擺在眼前，沒有學習在做事時，停一停下來，往深處去讚美主</w:t>
      </w:r>
      <w:r>
        <w:rPr>
          <w:rFonts w:ascii="華康細圓體" w:hAnsi="華康細圓體"/>
        </w:rPr>
        <w:t>、敬拜主、求主的幫助，沒有在裡面與主保持連結，就會把焦點放在外面的事物，而生發自愛，卻失去了起初對主自己的戀慕之情，愛服事過於愛主自己。原本是為著愛主而服事，如今是為了服事而服事，不再重視與主保持親密的關係。以弗所教會若不悔改，主要把燈臺從原處挪去，失喪尊貴的地位。</w:t>
      </w:r>
      <w:r>
        <w:rPr/>
        <w:t>求主保守我們不失去起初對主的愛與順服，讓我們單單愛耶穌，全心追求主，完全順服主，與主緊緊連結，像枝子連結於葡萄樹，為主多結果子，讓天父得榮耀。</w:t>
      </w:r>
    </w:p>
    <w:p>
      <w:pPr>
        <w:pStyle w:val="085cm1"/>
        <w:spacing w:before="199" w:after="0"/>
        <w:rPr/>
      </w:pPr>
      <w:r>
        <w:rPr>
          <w:rStyle w:val="2"/>
        </w:rPr>
        <w:t>耶穌又對他們說：「人拿燈來，豈是要放在斗底下</w:t>
      </w:r>
      <w:r>
        <w:rPr>
          <w:rStyle w:val="2"/>
        </w:rPr>
        <w:t>、</w:t>
      </w:r>
      <w:r>
        <w:rPr>
          <w:rStyle w:val="2"/>
        </w:rPr>
        <w:t>牀底下，不放在燈臺上嗎？因為掩藏的事，沒有不顯出來的；隱瞞的事，沒有不露出來的。有耳可聽的，就應當聽！」又說：「你們所聽的要留心。你們用甚麼量器量給人，也必用甚麼量器量給你們，並且要多給你們。因為有的，還要給他；沒有的，連他所有的也要奪去。」</w:t>
      </w:r>
      <w:r>
        <w:rPr>
          <w:rFonts w:eastAsia="標楷體"/>
        </w:rPr>
        <w:t>（可四</w:t>
      </w:r>
      <w:r>
        <w:rPr>
          <w:rFonts w:eastAsia="標楷體"/>
        </w:rPr>
        <w:t>21~25</w:t>
      </w:r>
      <w:r>
        <w:rPr>
          <w:rFonts w:eastAsia="標楷體"/>
        </w:rPr>
        <w:t>）</w:t>
      </w:r>
    </w:p>
    <w:p>
      <w:pPr>
        <w:pStyle w:val="085cm1"/>
        <w:spacing w:before="199" w:after="0"/>
        <w:rPr/>
      </w:pPr>
      <w:r>
        <w:rPr/>
        <w:t>馬可所記載的這個有關燈的比喻，是緊接著撒種的比喻而記載的。主以燈比喻真理。主說：人拿燈來，不放在斗</w:t>
      </w:r>
      <w:r>
        <w:rPr/>
        <w:t>底</w:t>
      </w:r>
      <w:r>
        <w:rPr/>
        <w:t>下</w:t>
      </w:r>
      <w:r>
        <w:rPr/>
        <w:t>（斗是一種量器）</w:t>
      </w:r>
      <w:r>
        <w:rPr/>
        <w:t>，這就是說，人不可用量器把燈掩蓋著；也不可以把燈放在床底下。燈的用途是照亮東西的，應放在眾人看得見的地方。這句話表明：真理是要讓人看見，而不應收藏起來。許多時候人講出真理會招致危險，引來迫害和麻煩。但一位真實的基督徒，或者一個有正義感的人必須站在真理的一邊，面對一切衝擊而無所畏懼。</w:t>
      </w:r>
    </w:p>
    <w:p>
      <w:pPr>
        <w:pStyle w:val="085cm1"/>
        <w:spacing w:before="199" w:after="0"/>
        <w:rPr/>
      </w:pPr>
      <w:r>
        <w:rPr/>
        <w:t>馬丁路德讀神的話，真理</w:t>
      </w:r>
      <w:r>
        <w:rPr/>
        <w:t>進入</w:t>
      </w:r>
      <w:r>
        <w:rPr/>
        <w:t>他裡面，他無法掩藏或隱瞞。馬丁路德決定揭露當時</w:t>
      </w:r>
      <w:r>
        <w:rPr/>
        <w:t>羅</w:t>
      </w:r>
      <w:r>
        <w:rPr/>
        <w:t>馬天主教的腐敗，他首先攻擊購買贖罪券的錯誤制度。當時信徒以為犯罪後，可以用金錢向教士們買贖罪券，讓自己的罪獲得饒恕。馬丁路德於是寫了九十五條文告，批評這個制度。他怎樣把這九十五條向人宣示呢？他知道威丁堡（</w:t>
      </w:r>
      <w:r>
        <w:rPr/>
        <w:t>Wittenberg</w:t>
      </w:r>
      <w:r>
        <w:rPr/>
        <w:t>）的諸聖大禮拜堂是與大學相連的</w:t>
      </w:r>
      <w:r>
        <w:rPr/>
        <w:t>，</w:t>
      </w:r>
      <w:r>
        <w:rPr/>
        <w:t>大學的文</w:t>
      </w:r>
      <w:r>
        <w:rPr/>
        <w:t>告</w:t>
      </w:r>
      <w:r>
        <w:rPr/>
        <w:t>通常是貼在禮拜堂的佈告板上，這塊告示板合適貼那九十五條文告。他在什麼時候貼上這些文</w:t>
      </w:r>
      <w:r>
        <w:rPr/>
        <w:t>告</w:t>
      </w:r>
      <w:r>
        <w:rPr/>
        <w:t>呢？他選了</w:t>
      </w:r>
      <w:r>
        <w:rPr/>
        <w:t>十月卅一日（</w:t>
      </w:r>
      <w:r>
        <w:rPr/>
        <w:t>「諸聖日」</w:t>
      </w:r>
      <w:r>
        <w:rPr/>
        <w:t>前夕）</w:t>
      </w:r>
      <w:r>
        <w:rPr/>
        <w:t>，</w:t>
      </w:r>
      <w:r>
        <w:rPr/>
        <w:t>因為</w:t>
      </w:r>
      <w:r>
        <w:rPr/>
        <w:t>十一月一日「諸聖日」是人們群</w:t>
      </w:r>
      <w:r>
        <w:rPr/>
        <w:t>聚</w:t>
      </w:r>
      <w:r>
        <w:rPr/>
        <w:t>作禮拜並舉行紀念獻堂典禮的一天，所有</w:t>
      </w:r>
      <w:r>
        <w:rPr/>
        <w:t>來</w:t>
      </w:r>
      <w:r>
        <w:rPr/>
        <w:t>聚會的人都會知道他的舉動。倘若他是一個自保的人，決不會寫出這九十五條文告；倘若他顧及自己的安全，決不會將它貼在禮拜堂的佈告板上；倘若他一定要如此做的話，為免生是非，他不應該揀選「諸聖日」的那天行事。但馬丁路德發現了真理之後，便一心一意要服從真理，不計較自己的安危，要把真理告諸世人，因真理的燈必須放在燈臺上。</w:t>
      </w:r>
    </w:p>
    <w:p>
      <w:pPr>
        <w:pStyle w:val="085cm1"/>
        <w:spacing w:before="199" w:after="0"/>
        <w:rPr/>
      </w:pPr>
      <w:r>
        <w:rPr/>
        <w:t>在每一個行業裡，神需要有人隨從真理而行，因而轉化職場。在每一個行業裡，有時人會提不起勇氣順從真理做事，因為怕人批評。</w:t>
      </w:r>
      <w:r>
        <w:rPr/>
        <w:t>但</w:t>
      </w:r>
      <w:r>
        <w:rPr/>
        <w:t>我們必須牢記，真理的明燈必須高舉</w:t>
      </w:r>
      <w:r>
        <w:rPr/>
        <w:t>起來</w:t>
      </w:r>
      <w:r>
        <w:rPr/>
        <w:t>，不應為了自己的安全和懦弱而把真理遮掩。</w:t>
      </w:r>
    </w:p>
    <w:p>
      <w:pPr>
        <w:pStyle w:val="085cm1"/>
        <w:spacing w:before="199" w:after="0"/>
        <w:rPr/>
      </w:pPr>
      <w:r>
        <w:rPr/>
        <w:t>在初代教會，信徒若不敬拜羅馬皇帝，便會招</w:t>
      </w:r>
      <w:r>
        <w:rPr/>
        <w:t>致</w:t>
      </w:r>
      <w:r>
        <w:rPr/>
        <w:t>殺身之禍。當時的羅馬帝國是一個疆土廣闊的國家，為</w:t>
      </w:r>
      <w:r>
        <w:rPr/>
        <w:t>了</w:t>
      </w:r>
      <w:r>
        <w:rPr/>
        <w:t>統一治理和鞏固權力，於是產生了一個崇拜皇帝的政治制度，羅馬皇帝便成了一國之尊，同時也是一個神。年中又定下幾個國「祭」日，規定人民前來獻祭</w:t>
      </w:r>
      <w:r>
        <w:rPr/>
        <w:t>並</w:t>
      </w:r>
      <w:r>
        <w:rPr/>
        <w:t>拜皇帝，以示盡忠。當人拜過皇帝後，便會拿</w:t>
      </w:r>
      <w:r>
        <w:rPr/>
        <w:t>到</w:t>
      </w:r>
      <w:r>
        <w:rPr/>
        <w:t>一張證明書，可以返回家裡，再拜任何一位神。</w:t>
      </w:r>
    </w:p>
    <w:p>
      <w:pPr>
        <w:pStyle w:val="085cm1"/>
        <w:spacing w:before="199" w:after="0"/>
        <w:rPr/>
      </w:pPr>
      <w:r>
        <w:rPr/>
        <w:t>當時許多基督徒立志寧死，也不拜羅馬皇帝。其實他們可以把信奉基督的事實暫時隱瞞，而免一死，或者可以做個秘密</w:t>
      </w:r>
      <w:r>
        <w:rPr/>
        <w:t>的</w:t>
      </w:r>
      <w:r>
        <w:rPr/>
        <w:t>基督徒，亦可偷安無事。但他們認為基督教的信仰，必須昭示和見證在人的面前，他們堅守自己的信仰，且引以為榮。今天的基督教能夠繼續存在和發揚光大，實有賴於他們的殉道和光榮的見證。基督教的真理猶如一盞明燈，必須讓人看見而不掩藏或隱瞞。主說：「</w:t>
      </w:r>
      <w:r>
        <w:rPr>
          <w:rFonts w:cs="標楷體" w:eastAsia="標楷體"/>
        </w:rPr>
        <w:t>因為掩藏的事沒有不顯出來的，隱瞞的事沒有不露出來的</w:t>
      </w:r>
      <w:r>
        <w:rPr/>
        <w:t>。」這是指真理本身而言。真理的本質是不能毀滅的。人儘管不願意面對真理，把它壓制，塗抹</w:t>
      </w:r>
      <w:r>
        <w:rPr/>
        <w:t>它</w:t>
      </w:r>
      <w:r>
        <w:rPr/>
        <w:t>或拒絕接受它，但真理偉大的地方就是：它必然獲得最後的勝利。</w:t>
      </w:r>
    </w:p>
    <w:p>
      <w:pPr>
        <w:pStyle w:val="085cm1"/>
        <w:spacing w:before="199" w:after="0"/>
        <w:rPr/>
      </w:pPr>
      <w:r>
        <w:rPr/>
        <w:t>十六世紀初葉，</w:t>
      </w:r>
      <w:r>
        <w:rPr/>
        <w:t>波蘭數學家和</w:t>
      </w:r>
      <w:r>
        <w:rPr/>
        <w:t>天文學家哥白尼（</w:t>
      </w:r>
      <w:r>
        <w:rPr/>
        <w:t xml:space="preserve">Nicolaus </w:t>
      </w:r>
      <w:r>
        <w:rPr/>
        <w:t>Copernicus</w:t>
      </w:r>
      <w:r>
        <w:rPr/>
        <w:t>）發現地球並非宇宙的中心，地球是圍繞太陽而運行，並非太陽圍繞地球而轉動。但他是一個審慎的人，一直把這個秘密保持了卅年，於</w:t>
      </w:r>
      <w:r>
        <w:rPr/>
        <w:t>1543</w:t>
      </w:r>
      <w:r>
        <w:rPr/>
        <w:t>年，他請求一個聽了這套理論也害怕起來的印刷商，為他刊印《天體運行論》一書。哥白尼不久便與世長辭，別人承繼了他遺留下來的學說，於是產生一場風暴。</w:t>
      </w:r>
    </w:p>
    <w:p>
      <w:pPr>
        <w:pStyle w:val="085cm1"/>
        <w:spacing w:before="199" w:after="0"/>
        <w:rPr/>
      </w:pPr>
      <w:r>
        <w:rPr/>
        <w:t>十七世紀初，</w:t>
      </w:r>
      <w:r>
        <w:rPr/>
        <w:t>義大利的物理學家及天文學家</w:t>
      </w:r>
      <w:r>
        <w:rPr/>
        <w:t>伽利略（</w:t>
      </w:r>
      <w:r>
        <w:rPr/>
        <w:t>Galileo</w:t>
      </w:r>
      <w:r>
        <w:rPr/>
        <w:t xml:space="preserve"> Galilei</w:t>
      </w:r>
      <w:r>
        <w:rPr/>
        <w:t>）</w:t>
      </w:r>
      <w:r>
        <w:rPr/>
        <w:t>，</w:t>
      </w:r>
      <w:r>
        <w:rPr/>
        <w:t>承受了哥白尼的學說，並公開的把這理論昭示世人。</w:t>
      </w:r>
      <w:r>
        <w:rPr/>
        <w:t>1616</w:t>
      </w:r>
      <w:r>
        <w:rPr/>
        <w:t>年他被召到羅馬接受公開聆訊，結果被判為謬論。它的判詞是：「第一個論點，說太陽是宇宙的中心而非圍繞地球運行的理論，是愚蠢荒謬地觸犯了神學，所以是個異端，因為它違反了聖經的記載</w:t>
      </w:r>
      <w:r>
        <w:rPr>
          <w:rStyle w:val="Style18"/>
        </w:rPr>
        <w:t>……</w:t>
      </w:r>
      <w:r>
        <w:rPr/>
        <w:t>第二個論點，說地球非宇宙的中心，而是圍繞著太陽運行的理</w:t>
      </w:r>
      <w:r>
        <w:rPr/>
        <w:t>論</w:t>
      </w:r>
      <w:r>
        <w:rPr/>
        <w:t>，是一個擾人耳目的學說，在哲學上是荒謬的，根據神學的觀點來說，是違反了正確的信仰。」當時伽利略屈服了，他認為依從權勢而不用犧牲自己的生命，是一項明智的選擇，於是多年來一直</w:t>
      </w:r>
      <w:r>
        <w:rPr/>
        <w:t>保</w:t>
      </w:r>
      <w:r>
        <w:rPr/>
        <w:t>持緘默。</w:t>
      </w:r>
    </w:p>
    <w:p>
      <w:pPr>
        <w:pStyle w:val="085cm1"/>
        <w:spacing w:before="199" w:after="0"/>
        <w:rPr/>
      </w:pPr>
      <w:r>
        <w:rPr/>
        <w:t>到了新的教宗登位時，伽利略以為烏爾班八世是一位賢明、開通而有修養的教宗，於是鼓起勇氣再一次公開他的理論。但他的夢想又</w:t>
      </w:r>
      <w:r>
        <w:rPr/>
        <w:t>落空</w:t>
      </w:r>
      <w:r>
        <w:rPr/>
        <w:t>，這次他被迫放棄這套理論，或者接受行刑，結果他簽了一張悔罪狀：「我本人伽利略，七十歲</w:t>
      </w:r>
      <w:r>
        <w:rPr>
          <w:rFonts w:cs="細明體;MingLiU" w:eastAsia="細明體;MingLiU"/>
        </w:rPr>
        <w:t>，</w:t>
      </w:r>
      <w:r>
        <w:rPr/>
        <w:t>身受綑</w:t>
      </w:r>
      <w:r>
        <w:rPr/>
        <w:t>縛</w:t>
      </w:r>
      <w:r>
        <w:rPr/>
        <w:t>，雙膝在神聖教宗面前跪下，雙手摸著</w:t>
      </w:r>
      <w:r>
        <w:rPr>
          <w:rFonts w:ascii="華康細圓體" w:hAnsi="華康細圓體"/>
        </w:rPr>
        <w:t>、</w:t>
      </w:r>
      <w:r>
        <w:rPr/>
        <w:t>雙眼望著這本聖經起誓，從此必須咒詛所持的地球運行學說，這是一個錯誤的異端邪說。」他的誓言把自己的立論放棄了，當時可免一死，但卻不能免除牢獄之苦。</w:t>
      </w:r>
      <w:r>
        <w:rPr/>
        <w:t>1642</w:t>
      </w:r>
      <w:r>
        <w:rPr/>
        <w:t>年伽利略永遠閉上眼睛，離開人世。但是同一年，牛頓在英國誕生</w:t>
      </w:r>
      <w:r>
        <w:rPr/>
        <w:t>。</w:t>
      </w:r>
      <w:r>
        <w:rPr/>
        <w:t>牛頓說自己是站在巨人的肩膀上，才有如此偉大的成就，而伽利略是巨人之一。</w:t>
      </w:r>
    </w:p>
    <w:p>
      <w:pPr>
        <w:pStyle w:val="085cm1"/>
        <w:spacing w:before="199" w:after="0"/>
        <w:rPr/>
      </w:pPr>
      <w:r>
        <w:rPr/>
        <w:t>當時，不單是羅馬天主教會的宗教人士不想正視真理，群眾的態度也是如此。馬丁路德寫過一段話：「當時的群眾認為哥白尼的說法實在是大逆不道，硬要證明地球圍繞太陽而運行．．．人們以為哥白尼是個傻子，顛倒天文科學的真理。</w:t>
      </w:r>
      <w:r>
        <w:rPr/>
        <w:t>但</w:t>
      </w:r>
      <w:r>
        <w:rPr/>
        <w:t>聖經清楚告訴人，當日約書亞命令太陽停住，而不是地球啊！」</w:t>
      </w:r>
    </w:p>
    <w:p>
      <w:pPr>
        <w:pStyle w:val="085cm1"/>
        <w:spacing w:before="199" w:after="0"/>
        <w:rPr/>
      </w:pPr>
      <w:r>
        <w:rPr/>
        <w:t>時間是最好的試金石。人儘可以向一個發現真理的人施行刑罰，稱他是傻子，但卻不能改變真理本身。麥維爾（</w:t>
      </w:r>
      <w:r>
        <w:rPr/>
        <w:t>Andrew Melville</w:t>
      </w:r>
      <w:r>
        <w:rPr/>
        <w:t>）說：「人沒有權力把真理問吊或驅逐出境。」真理可以接受別人肆意攻擊，受人阻延、制止或譏諷；但經過一段時間之後，真理必會施以反擊，而獲得最後勝利。人若硬要和真理作對，必定會失敗的。</w:t>
      </w:r>
      <w:r>
        <w:rPr/>
        <w:t>1984</w:t>
      </w:r>
      <w:r>
        <w:rPr/>
        <w:t>年，天主教教</w:t>
      </w:r>
      <w:r>
        <w:rPr>
          <w:rFonts w:ascii="華康細圓體" w:hAnsi="華康細圓體" w:cs="細明體;MingLiU"/>
        </w:rPr>
        <w:t>宗若望保祿六世公開發表談話，承認當年教會迫害伽利略的行為是錯誤的，伽利略長達三百年的冤屈終於獲得洗雪。</w:t>
      </w:r>
    </w:p>
    <w:p>
      <w:pPr>
        <w:pStyle w:val="085cm1"/>
        <w:spacing w:before="199" w:after="0"/>
        <w:rPr/>
      </w:pPr>
      <w:r>
        <w:rPr/>
        <w:t>主說：「</w:t>
      </w:r>
      <w:r>
        <w:rPr>
          <w:rStyle w:val="2"/>
        </w:rPr>
        <w:t>有耳可聽的，就應當聽。</w:t>
      </w:r>
      <w:r>
        <w:rPr/>
        <w:t>」又說：「</w:t>
      </w:r>
      <w:r>
        <w:rPr>
          <w:rStyle w:val="2"/>
        </w:rPr>
        <w:t>你們所聽的要留心。你們用麼量器量給人，也必用什麼量器量給你們，並且要多給你們。</w:t>
      </w:r>
      <w:r>
        <w:rPr/>
        <w:t>」一個人有受教的耳朵，留心聽真理，專心學習行真理，主就賜給他智慧和啟示的靈，讓他更多明白真理，更多認識真理，常常行在真理中。主說：「</w:t>
      </w:r>
      <w:r>
        <w:rPr>
          <w:rStyle w:val="2"/>
        </w:rPr>
        <w:t>因為有的，還要給他；沒有的，連他所有的也要奪去。</w:t>
      </w:r>
      <w:r>
        <w:rPr/>
        <w:t>」這是追求真理的原則，也是追求主同在的原則。一個人渴慕主的同在，會常常親近主；因著渴慕神，不停止追求神的同在，神就賜他更豐富的神的同在。</w:t>
      </w:r>
      <w:r>
        <w:rPr/>
        <w:t>若一</w:t>
      </w:r>
      <w:r>
        <w:rPr/>
        <w:t>個人不渴慕神的同在，不寶貴神的同在，至終會完全失去神的同在。</w:t>
      </w:r>
    </w:p>
    <w:p>
      <w:pPr>
        <w:pStyle w:val="085cm1"/>
        <w:spacing w:before="199" w:after="0"/>
        <w:rPr/>
      </w:pPr>
      <w:r>
        <w:rPr>
          <w:rStyle w:val="2"/>
        </w:rPr>
        <w:t>又說：「神的國如同人把種撒在地上。黑夜睡覺，白日起來，這種就發芽漸長，那人卻不曉得如何這樣。地生五穀是出於自然的：先發苗，後長穗，再後穗上結成飽滿的子粒；穀既熟了，就用鐮刀去割，因為收成的時候到了。」</w:t>
      </w:r>
      <w:r>
        <w:rPr/>
        <w:t>（可四</w:t>
      </w:r>
      <w:r>
        <w:rPr/>
        <w:t>26~29</w:t>
      </w:r>
      <w:r>
        <w:rPr/>
        <w:t>）</w:t>
      </w:r>
    </w:p>
    <w:p>
      <w:pPr>
        <w:pStyle w:val="085cm1"/>
        <w:spacing w:before="199" w:after="0"/>
        <w:rPr/>
      </w:pPr>
      <w:r>
        <w:rPr/>
        <w:t>這個比喻裡所說的「撒種」是指什麼人呢？有人說，是指</w:t>
      </w:r>
      <w:r>
        <w:rPr/>
        <w:t>耶穌</w:t>
      </w:r>
      <w:r>
        <w:rPr/>
        <w:t>基督，也就是其他比喻所說的「人子」。然而這個比喻中的撒種者</w:t>
      </w:r>
      <w:r>
        <w:rPr/>
        <w:t>實在</w:t>
      </w:r>
      <w:r>
        <w:rPr/>
        <w:t>無法代表</w:t>
      </w:r>
      <w:r>
        <w:rPr/>
        <w:t>耶穌</w:t>
      </w:r>
      <w:r>
        <w:rPr/>
        <w:t>基督</w:t>
      </w:r>
      <w:r>
        <w:rPr/>
        <w:t>，</w:t>
      </w:r>
      <w:r>
        <w:rPr/>
        <w:t>因為</w:t>
      </w:r>
      <w:r>
        <w:rPr/>
        <w:t>耶穌</w:t>
      </w:r>
      <w:r>
        <w:rPr/>
        <w:t>基督不</w:t>
      </w:r>
      <w:r>
        <w:rPr/>
        <w:t>會</w:t>
      </w:r>
      <w:r>
        <w:rPr/>
        <w:t>黑夜睡覺，白日起來，祂從不打盹也不睡覺。祂永遠醒著，察看一切的事務和一切屬祂的人。再者，比喻中說到這個人不知道種子如何長起來，這不能代表</w:t>
      </w:r>
      <w:r>
        <w:rPr/>
        <w:t>耶穌基督</w:t>
      </w:r>
      <w:r>
        <w:rPr/>
        <w:t>，因為祂掌管著耕種，也掌握著成長，焉能不知種子如何長起來？祂是</w:t>
      </w:r>
      <w:r>
        <w:rPr/>
        <w:t>為</w:t>
      </w:r>
      <w:r>
        <w:rPr/>
        <w:t>我們</w:t>
      </w:r>
      <w:r>
        <w:rPr/>
        <w:t>的</w:t>
      </w:r>
      <w:r>
        <w:rPr/>
        <w:t>信心創始成終</w:t>
      </w:r>
      <w:r>
        <w:rPr/>
        <w:t>的那一位</w:t>
      </w:r>
      <w:r>
        <w:rPr/>
        <w:t>，祂是成全神計劃的阿拉法與俄梅戛，並且也積極</w:t>
      </w:r>
      <w:r>
        <w:rPr/>
        <w:t>地</w:t>
      </w:r>
      <w:r>
        <w:rPr/>
        <w:t>作工，以實現神國度的計劃。</w:t>
      </w:r>
    </w:p>
    <w:p>
      <w:pPr>
        <w:pStyle w:val="085cm1"/>
        <w:spacing w:before="199" w:after="0"/>
        <w:rPr/>
      </w:pPr>
      <w:r>
        <w:rPr/>
        <w:t>撒種的人乃是代表所有被神使用，在人心中建立</w:t>
      </w:r>
      <w:r>
        <w:rPr/>
        <w:t>神</w:t>
      </w:r>
      <w:r>
        <w:rPr/>
        <w:t>國度的人。如今主藉著那些蒙祂寶血救贖的人，來撒神話語的種子。這比喻中的「種子」，當然就是神的話，在祂的話中隱藏著人所不能見的能力，能使人成為「神國的兒女」。這種能力也就是彼得所說那使人得到屬靈生命的「不朽壞的種子」。在這個比喻中的「土地」，是指人的心田。</w:t>
      </w:r>
    </w:p>
    <w:p>
      <w:pPr>
        <w:pStyle w:val="085cm1"/>
        <w:spacing w:before="199" w:after="0"/>
        <w:rPr/>
      </w:pPr>
      <w:r>
        <w:rPr/>
        <w:t>土地既不能自己撒種，也不會自己收割，但卻能接受並滋養種子，把所含的養份供應種子，使之生長直到成熟。神國度的起點是在那些接受並持守神話語</w:t>
      </w:r>
      <w:r>
        <w:rPr/>
        <w:t>的</w:t>
      </w:r>
      <w:r>
        <w:rPr/>
        <w:t>人心中。撒種的人在撒種後，夜晚就睡覺，早上起來，卻不知道種子如何發芽，這真是一幅逼真的寫照。當人作完簡單的撒種工作之後，夜間便睡覺，早上一起來，不知不覺間種子已經發芽生長了。在這段時間，黑夜與白晝</w:t>
      </w:r>
      <w:r>
        <w:rPr/>
        <w:t>重複出現</w:t>
      </w:r>
      <w:r>
        <w:rPr/>
        <w:t>。黑夜是為了睡眠，</w:t>
      </w:r>
      <w:r>
        <w:rPr/>
        <w:t>在</w:t>
      </w:r>
      <w:r>
        <w:rPr/>
        <w:t>白晝人起來</w:t>
      </w:r>
      <w:r>
        <w:rPr/>
        <w:t>活動</w:t>
      </w:r>
      <w:r>
        <w:rPr/>
        <w:t>。在撒完種子之後，撒種的人回到他的正常生活中，在</w:t>
      </w:r>
      <w:r>
        <w:rPr/>
        <w:t>種</w:t>
      </w:r>
      <w:r>
        <w:rPr/>
        <w:t>子生長的過程中，他幫不上任何忙，只能等候並察看。在正常的生活中，</w:t>
      </w:r>
      <w:r>
        <w:rPr/>
        <w:t>撒種者</w:t>
      </w:r>
      <w:r>
        <w:rPr/>
        <w:t>睡了又起來，起來又睡，絲毫沒有揠苗助長的企圖。他把種子的生長完全委託給土地，讓其蘊藏的自然成長能力動工。</w:t>
      </w:r>
    </w:p>
    <w:p>
      <w:pPr>
        <w:pStyle w:val="085cm1"/>
        <w:spacing w:before="199" w:after="0"/>
        <w:rPr/>
      </w:pPr>
      <w:r>
        <w:rPr/>
        <w:t>「</w:t>
      </w:r>
      <w:r>
        <w:rPr>
          <w:rStyle w:val="2"/>
        </w:rPr>
        <w:t>那人卻不曉得如何</w:t>
      </w:r>
      <w:r>
        <w:rPr>
          <w:rStyle w:val="2"/>
        </w:rPr>
        <w:t>這樣</w:t>
      </w:r>
      <w:r>
        <w:rPr/>
        <w:t>」這句話的意思是說，種子如何生長，不是撒種</w:t>
      </w:r>
      <w:r>
        <w:rPr/>
        <w:t>者</w:t>
      </w:r>
      <w:r>
        <w:rPr/>
        <w:t>所能知道的事；他從事耕耘，卻無法幫助種子成長。因此他只有耐心地等待著人眼不能看見的成長，他知道人無法干預種子的成長，只知道在未知的奧秘中，種子自然會循著成長的過程長大。神奇妙的作為是超過我們所能瞭解的，但我們卻可以在</w:t>
      </w:r>
      <w:r>
        <w:rPr/>
        <w:t>神</w:t>
      </w:r>
      <w:r>
        <w:rPr/>
        <w:t>奇妙</w:t>
      </w:r>
      <w:r>
        <w:rPr/>
        <w:t>的同在</w:t>
      </w:r>
      <w:r>
        <w:rPr/>
        <w:t>中安息，雖然祂經常隱藏自己，但祂的目的卻日益實現。</w:t>
      </w:r>
      <w:r>
        <w:rPr/>
        <w:t>神</w:t>
      </w:r>
      <w:r>
        <w:rPr/>
        <w:t>國度的奧秘雖然高深莫測，然而對那些愛</w:t>
      </w:r>
      <w:r>
        <w:rPr/>
        <w:t>神</w:t>
      </w:r>
      <w:r>
        <w:rPr/>
        <w:t>並順服</w:t>
      </w:r>
      <w:r>
        <w:rPr/>
        <w:t>神</w:t>
      </w:r>
      <w:r>
        <w:rPr/>
        <w:t>的子民，神自有顯明祂奧秘的方式。</w:t>
      </w:r>
    </w:p>
    <w:p>
      <w:pPr>
        <w:pStyle w:val="085cm1"/>
        <w:spacing w:before="199" w:after="0"/>
        <w:rPr/>
      </w:pPr>
      <w:r>
        <w:rPr/>
        <w:t>耶穌說：「</w:t>
      </w:r>
      <w:r>
        <w:rPr>
          <w:rStyle w:val="2"/>
        </w:rPr>
        <w:t>地生五穀是出於自然</w:t>
      </w:r>
      <w:r>
        <w:rPr/>
        <w:t>」，種子的成長自然會展示在人的眼前。屬靈的含意是：雖然神的國度受到人</w:t>
      </w:r>
      <w:r>
        <w:rPr/>
        <w:t>的肉體</w:t>
      </w:r>
      <w:r>
        <w:rPr/>
        <w:t>與魔鬼的干擾，但它卻能繼續進展。它的進展不受任何的攔阻，因為神在其中繼續作工，正如大自然生生不息地往前發展。「</w:t>
      </w:r>
      <w:r>
        <w:rPr>
          <w:rFonts w:cs="標楷體" w:eastAsia="標楷體"/>
        </w:rPr>
        <w:t>地生五穀是出於自然</w:t>
      </w:r>
      <w:r>
        <w:rPr/>
        <w:t>」，在神所設計的自然律中實現神的旨意。而我們也可以在神的恩典中長進（參彼後三</w:t>
      </w:r>
      <w:r>
        <w:rPr/>
        <w:t>18</w:t>
      </w:r>
      <w:r>
        <w:rPr/>
        <w:t>）。在屬靈的耕種上，不宜把</w:t>
      </w:r>
      <w:r>
        <w:rPr/>
        <w:t>神</w:t>
      </w:r>
      <w:r>
        <w:rPr/>
        <w:t>話語的種子挖出來看一看它是否成長，只要把</w:t>
      </w:r>
      <w:r>
        <w:rPr/>
        <w:t>神話語的</w:t>
      </w:r>
      <w:r>
        <w:rPr/>
        <w:t>種子種下，相信公義的太陽和聖靈的雨水會使它活起來就夠了。因此我們有必要來看一看自然成長的三個階段：發苗、長穗、結實。</w:t>
      </w:r>
    </w:p>
    <w:p>
      <w:pPr>
        <w:pStyle w:val="085cm1"/>
        <w:spacing w:before="199" w:after="0"/>
        <w:rPr/>
      </w:pPr>
      <w:r>
        <w:rPr/>
        <w:t>在個人</w:t>
      </w:r>
      <w:r>
        <w:rPr/>
        <w:t>的</w:t>
      </w:r>
      <w:r>
        <w:rPr/>
        <w:t>屬靈成長方面，有一位解經家主張人有三個成長時期，相當於使徒約翰在書信中對「小子」、「少年人」、「父老」三等人的稱呼。這三等人的區分，不是按照自然的年齡區分，乃是照著屬靈的生命區分。</w:t>
      </w:r>
    </w:p>
    <w:p>
      <w:pPr>
        <w:pStyle w:val="Style26"/>
        <w:spacing w:before="199" w:after="0"/>
        <w:ind w:left="480" w:hanging="480"/>
        <w:rPr/>
      </w:pPr>
      <w:r>
        <w:rPr/>
        <w:t>一、</w:t>
      </w:r>
      <w:r>
        <w:rPr/>
        <w:t>發苗：當好的種子落在好</w:t>
      </w:r>
      <w:r>
        <w:rPr/>
        <w:t>的</w:t>
      </w:r>
      <w:r>
        <w:rPr/>
        <w:t>土地裡，便立即按照神所設計的開始發芽生長，但未長出</w:t>
      </w:r>
      <w:r>
        <w:rPr/>
        <w:t>穗</w:t>
      </w:r>
      <w:r>
        <w:rPr/>
        <w:t>子。有關神國的道也是這樣，神話語的種子</w:t>
      </w:r>
      <w:r>
        <w:rPr/>
        <w:t>在</w:t>
      </w:r>
      <w:r>
        <w:rPr/>
        <w:t>小子心中漸漸生長，老約翰說：「</w:t>
      </w:r>
      <w:r>
        <w:rPr>
          <w:rStyle w:val="2"/>
        </w:rPr>
        <w:t>小子們哪！我寫信給你們，因為你們的罪藉著主名得了赦免</w:t>
      </w:r>
      <w:r>
        <w:rPr>
          <w:rStyle w:val="2"/>
        </w:rPr>
        <w:t>……</w:t>
      </w:r>
      <w:r>
        <w:rPr>
          <w:rStyle w:val="2"/>
        </w:rPr>
        <w:t>小子們哪，我曾寫信給你們，因為你們認識父。</w:t>
      </w:r>
      <w:r>
        <w:rPr/>
        <w:t>」（約壹二</w:t>
      </w:r>
      <w:r>
        <w:rPr/>
        <w:t>12~13</w:t>
      </w:r>
      <w:r>
        <w:rPr/>
        <w:t>）</w:t>
      </w:r>
    </w:p>
    <w:p>
      <w:pPr>
        <w:pStyle w:val="Style26"/>
        <w:spacing w:before="199" w:after="0"/>
        <w:ind w:left="480" w:hanging="480"/>
        <w:rPr/>
      </w:pPr>
      <w:r>
        <w:rPr/>
        <w:t>二、</w:t>
      </w:r>
      <w:r>
        <w:rPr/>
        <w:t>長穗：麥子開始長大，葉莖俱全，其上麥苞漸露，麥穗逐漸長成，然而還沒有成熟。老約翰說：「</w:t>
      </w:r>
      <w:r>
        <w:rPr>
          <w:rStyle w:val="2"/>
        </w:rPr>
        <w:t>少年人哪，我曾寫信給你們，因為你們剛強，神的道常存在你們心裡，你們也勝了那惡者。</w:t>
      </w:r>
      <w:r>
        <w:rPr/>
        <w:t>」（約壹二</w:t>
      </w:r>
      <w:r>
        <w:rPr/>
        <w:t>14</w:t>
      </w:r>
      <w:r>
        <w:rPr/>
        <w:t>）</w:t>
      </w:r>
    </w:p>
    <w:p>
      <w:pPr>
        <w:pStyle w:val="Style26"/>
        <w:spacing w:before="199" w:after="0"/>
        <w:ind w:left="480" w:hanging="480"/>
        <w:rPr/>
      </w:pPr>
      <w:r>
        <w:rPr/>
        <w:t>三、穗</w:t>
      </w:r>
      <w:r>
        <w:rPr/>
        <w:t>上結成飽滿的子粒：結實纍纍。老約翰說：「</w:t>
      </w:r>
      <w:r>
        <w:rPr>
          <w:rStyle w:val="2"/>
        </w:rPr>
        <w:t>父老啊！我寫信給你們，因為你們認識那從起初原有的。</w:t>
      </w:r>
      <w:r>
        <w:rPr/>
        <w:t>」（約壹二</w:t>
      </w:r>
      <w:r>
        <w:rPr/>
        <w:t>13</w:t>
      </w:r>
      <w:r>
        <w:rPr/>
        <w:t>~14</w:t>
      </w:r>
      <w:r>
        <w:rPr/>
        <w:t>）父老的生命是成熟的生命，是多結果子的生命，是天天住在神裡面</w:t>
      </w:r>
      <w:r>
        <w:rPr/>
        <w:t>的生命</w:t>
      </w:r>
      <w:r>
        <w:rPr/>
        <w:t>，是與神</w:t>
      </w:r>
      <w:r>
        <w:rPr/>
        <w:t>緊緊</w:t>
      </w:r>
      <w:r>
        <w:rPr/>
        <w:t>連結的生命。主說：「</w:t>
      </w:r>
      <w:r>
        <w:rPr>
          <w:rStyle w:val="2"/>
        </w:rPr>
        <w:t>穀既熟了，就用鐮刀去割，因為收成的時候到了。</w:t>
      </w:r>
      <w:r>
        <w:rPr/>
        <w:t>」（可四</w:t>
      </w:r>
      <w:r>
        <w:rPr/>
        <w:t>29</w:t>
      </w:r>
      <w:r>
        <w:rPr/>
        <w:t>）</w:t>
      </w:r>
    </w:p>
    <w:p>
      <w:pPr>
        <w:pStyle w:val="085cm1"/>
        <w:spacing w:before="199" w:after="0"/>
        <w:rPr/>
      </w:pPr>
      <w:r>
        <w:rPr/>
        <w:t>在這個比喻中，「收成</w:t>
      </w:r>
      <w:r>
        <w:rPr/>
        <w:t>的時候</w:t>
      </w:r>
      <w:r>
        <w:rPr/>
        <w:t>」乃是神使天上、地上、一切所有的都在基督裡面同歸於一的時候（參弗一</w:t>
      </w:r>
      <w:r>
        <w:rPr/>
        <w:t>10</w:t>
      </w:r>
      <w:r>
        <w:rPr/>
        <w:t>）。萬物的結局近了，收成是每個人生命的結束。對那些稗子，或在</w:t>
      </w:r>
      <w:r>
        <w:rPr/>
        <w:t>基</w:t>
      </w:r>
      <w:r>
        <w:rPr/>
        <w:t>督以外死了的人，神曾經宣告必有可怕的審判</w:t>
      </w:r>
      <w:r>
        <w:rPr/>
        <w:t>臨到</w:t>
      </w:r>
      <w:r>
        <w:rPr/>
        <w:t>他們。但對那些至死忠心的人，神也說必有獎賞為他們存留。這個比喻中的收成，乃是主再來的時候，是最榮耀的日子。那時魔鬼將永遠被制服，罪惡完全消滅，新天新地出現，基督要將萬有擄來歸服神，祂要按著那能叫萬有歸服自己的大能，將我們這卑賤的身體改變形狀，和祂</w:t>
      </w:r>
      <w:r>
        <w:rPr/>
        <w:t>自己</w:t>
      </w:r>
      <w:r>
        <w:rPr/>
        <w:t>榮耀的身體相似。</w:t>
      </w:r>
    </w:p>
    <w:p>
      <w:pPr>
        <w:pStyle w:val="085cm1"/>
        <w:spacing w:before="199" w:after="0"/>
        <w:rPr/>
      </w:pPr>
      <w:r>
        <w:rPr/>
        <w:t>我們要趁著主尚未回來的日子，繼續不斷追求主自己，繼續不斷遵行主的道，在所信的道上又長進又喜樂。彼得說：「</w:t>
      </w:r>
      <w:r>
        <w:rPr>
          <w:rStyle w:val="2"/>
        </w:rPr>
        <w:t>你們既盼望這些事，就當殷勤，使自己沒有玷污，無可指摘，安然見主。</w:t>
      </w:r>
      <w:r>
        <w:rPr>
          <w:rStyle w:val="2"/>
        </w:rPr>
        <w:t>……</w:t>
      </w:r>
      <w:r>
        <w:rPr>
          <w:rStyle w:val="2"/>
        </w:rPr>
        <w:t>你們卻要在我們主救主耶穌基督的恩典和知識上有長進。</w:t>
      </w:r>
      <w:r>
        <w:rPr/>
        <w:t>」（彼後三</w:t>
      </w:r>
      <w:r>
        <w:rPr/>
        <w:t>14</w:t>
      </w:r>
      <w:r>
        <w:rPr/>
        <w:t>、</w:t>
      </w:r>
      <w:r>
        <w:rPr/>
        <w:t>18</w:t>
      </w:r>
      <w:r>
        <w:rPr/>
        <w:t>）我們要竭力追求認識主，常被主恩典的靈充滿，才能在主耶穌基督的恩典和知識上長進，由發苗的小子階段，長進到長穗的少年階段，最後進入結實的父老階段，長大成熟，滿有基督長成</w:t>
      </w:r>
      <w:r>
        <w:rPr/>
        <w:t>的</w:t>
      </w:r>
      <w:r>
        <w:rPr/>
        <w:t>身量。我們要殷勤地追求聖靈充滿，天天被聖靈充滿，讓聖靈潔淨我們，使我們毫無玷污；也要體貼聖靈、順服聖靈，使我們無可指摘，可以安然見主。</w:t>
      </w:r>
    </w:p>
    <w:p>
      <w:pPr>
        <w:pStyle w:val="085cm1"/>
        <w:spacing w:before="199" w:after="0"/>
        <w:rPr/>
      </w:pPr>
      <w:r>
        <w:rPr>
          <w:rStyle w:val="2"/>
        </w:rPr>
        <w:t>你們聽見打仗和打仗的風聲，不要驚慌。這些事是必須有的，只是末期還沒有到。民要攻打民，國要攻打國；多處必有地震、饑荒。這都是災難的起頭。</w:t>
      </w:r>
      <w:r>
        <w:rPr>
          <w:rStyle w:val="2"/>
        </w:rPr>
        <w:t>……</w:t>
      </w:r>
      <w:r>
        <w:rPr>
          <w:rStyle w:val="2"/>
        </w:rPr>
        <w:t>你們看見那行毀壞可憎的，站在不當站的地方。那時，在猶太的，應當逃到山上；在房上的，不要下來，也不要進去拿家</w:t>
      </w:r>
      <w:r>
        <w:rPr>
          <w:rStyle w:val="2"/>
        </w:rPr>
        <w:t>裡</w:t>
      </w:r>
      <w:r>
        <w:rPr>
          <w:rStyle w:val="2"/>
        </w:rPr>
        <w:t>的東西；在田</w:t>
      </w:r>
      <w:r>
        <w:rPr>
          <w:rStyle w:val="2"/>
        </w:rPr>
        <w:t>裡</w:t>
      </w:r>
      <w:r>
        <w:rPr>
          <w:rStyle w:val="2"/>
        </w:rPr>
        <w:t>的，也不要回去取衣裳。當那些日子，懷孕的和奶孩子的有禍了！你們應當祈求，叫這些事不在冬天臨到。因為在那些日子必有災難，自從神創造萬物直到如今，並沒有這樣的災難，後來也必沒有。若不是主減少那日子，凡有血氣的，總沒有一個得救的；只是為主的選民，</w:t>
      </w:r>
      <w:r>
        <w:rPr>
          <w:rStyle w:val="2"/>
        </w:rPr>
        <w:t>祂</w:t>
      </w:r>
      <w:r>
        <w:rPr>
          <w:rStyle w:val="2"/>
        </w:rPr>
        <w:t>將那日子減少了。</w:t>
      </w:r>
    </w:p>
    <w:p>
      <w:pPr>
        <w:pStyle w:val="085cm1"/>
        <w:spacing w:before="199" w:after="0"/>
        <w:rPr/>
      </w:pPr>
      <w:r>
        <w:rPr>
          <w:rStyle w:val="2"/>
        </w:rPr>
        <w:t>那時若有人對你們說：「看哪，基督在這裏」，或說：「基督在那</w:t>
      </w:r>
      <w:r>
        <w:rPr>
          <w:rStyle w:val="2"/>
        </w:rPr>
        <w:t>裡</w:t>
      </w:r>
      <w:r>
        <w:rPr>
          <w:rStyle w:val="2"/>
        </w:rPr>
        <w:t>」，你們不要信！因為假基督、假先知將要起來，顯神蹟奇事，倘若能行，就把選民迷惑了。你們要謹慎。看哪，凡事我都預先告訴你們了。在那些日子，那災難以後，日頭要變黑了，月亮也不放光，眾星要從天上墜落，天勢都要震動。那時，他們要看見人子有大能力、大榮耀，駕雲降臨。</w:t>
      </w:r>
      <w:r>
        <w:rPr>
          <w:rStyle w:val="2"/>
        </w:rPr>
        <w:t>祂</w:t>
      </w:r>
      <w:r>
        <w:rPr>
          <w:rStyle w:val="2"/>
        </w:rPr>
        <w:t>要差遣天使，把</w:t>
      </w:r>
      <w:r>
        <w:rPr>
          <w:rStyle w:val="2"/>
        </w:rPr>
        <w:t>祂</w:t>
      </w:r>
      <w:r>
        <w:rPr>
          <w:rStyle w:val="2"/>
        </w:rPr>
        <w:t>的選民，從四方，從地極直到天邊，都招聚了來。你們可以從無花果樹學個比方：當樹枝發嫩長葉的時候，你們就知道夏天近了。這樣，你們幾時看見這些事成就，也該知道人子近了，正在門口了。</w:t>
      </w:r>
    </w:p>
    <w:p>
      <w:pPr>
        <w:pStyle w:val="085cm1"/>
        <w:spacing w:before="199" w:after="0"/>
        <w:rPr>
          <w:rFonts w:eastAsia="華康細圓體" w:cs="Times New Roman"/>
        </w:rPr>
      </w:pPr>
      <w:r>
        <w:rPr>
          <w:rStyle w:val="2"/>
        </w:rPr>
        <w:t>我實在告訴你們，這世代還沒有過去，這些事都要成就。天地要廢去，我的話卻不能廢去。但那日子，那時辰，沒有人知道，連天上的使者也不知道，子也不知道，惟有父知道。你們要謹慎，</w:t>
      </w:r>
      <w:r>
        <w:rPr>
          <w:rStyle w:val="2"/>
        </w:rPr>
        <w:t>儆</w:t>
      </w:r>
      <w:r>
        <w:rPr>
          <w:rStyle w:val="2"/>
        </w:rPr>
        <w:t>醒祈禱，因為你們不曉得那日期幾時來到。這事正如一個人離開本家，寄居外邦，把權柄交給僕人，分派各人當做的工，又吩咐看門的</w:t>
      </w:r>
      <w:r>
        <w:rPr>
          <w:rStyle w:val="2"/>
        </w:rPr>
        <w:t>儆</w:t>
      </w:r>
      <w:r>
        <w:rPr>
          <w:rStyle w:val="2"/>
        </w:rPr>
        <w:t>醒。所以，你們要</w:t>
      </w:r>
      <w:r>
        <w:rPr>
          <w:rStyle w:val="2"/>
        </w:rPr>
        <w:t>儆</w:t>
      </w:r>
      <w:r>
        <w:rPr>
          <w:rStyle w:val="2"/>
        </w:rPr>
        <w:t>醒；因為你們不知道家主甚麼時候來，或晚上，或半夜，或雞叫，或早晨；恐怕他忽然來到，看見你們睡着了。我對你們所說的話，也是對眾人說：要</w:t>
      </w:r>
      <w:r>
        <w:rPr>
          <w:rStyle w:val="2"/>
        </w:rPr>
        <w:t>儆</w:t>
      </w:r>
      <w:r>
        <w:rPr>
          <w:rStyle w:val="2"/>
        </w:rPr>
        <w:t>醒！</w:t>
      </w:r>
      <w:r>
        <w:rPr>
          <w:rFonts w:cs="Times New Roman"/>
        </w:rPr>
        <w:t>（可十三</w:t>
      </w:r>
      <w:r>
        <w:rPr>
          <w:rFonts w:cs="Times New Roman"/>
        </w:rPr>
        <w:t>7~8</w:t>
      </w:r>
      <w:r>
        <w:rPr>
          <w:rFonts w:cs="Times New Roman"/>
        </w:rPr>
        <w:t>、</w:t>
      </w:r>
      <w:r>
        <w:rPr>
          <w:rFonts w:cs="Times New Roman"/>
        </w:rPr>
        <w:t>14~37</w:t>
      </w:r>
      <w:r>
        <w:rPr>
          <w:rFonts w:cs="Times New Roman"/>
        </w:rPr>
        <w:t>）</w:t>
      </w:r>
    </w:p>
    <w:p>
      <w:pPr>
        <w:pStyle w:val="085cm1"/>
        <w:spacing w:before="199" w:after="0"/>
        <w:rPr/>
      </w:pPr>
      <w:r>
        <w:rPr/>
        <w:t>耶穌以無花果樹發嫩長葉時，就知道夏天近了，比喻我們若看見戰爭、地震、飢荒和天象異常的情形，就知道人子近了，耶穌</w:t>
      </w:r>
      <w:r>
        <w:rPr/>
        <w:t>就要</w:t>
      </w:r>
      <w:r>
        <w:rPr/>
        <w:t>回來了，正在門口。至於馬可福音十三章</w:t>
      </w:r>
      <w:r>
        <w:rPr/>
        <w:t>14~20</w:t>
      </w:r>
      <w:r>
        <w:rPr/>
        <w:t>節提到的事，可能是指主後</w:t>
      </w:r>
      <w:r>
        <w:rPr/>
        <w:t>70</w:t>
      </w:r>
      <w:r>
        <w:rPr/>
        <w:t>年提多將軍圍困耶路撒冷的事。主勸在猶太的人快逃到山上去，在田裡的不要回家去。而那些懷孕和奶孩子的有禍了，因大腹便便和帶著孩子的人逃跑不容易。若遇見冬天行路不容易，逃跑更困難。所以主說：「</w:t>
      </w:r>
      <w:r>
        <w:rPr>
          <w:rStyle w:val="2"/>
        </w:rPr>
        <w:t>你們應當祈求，叫這些事不在冬天臨到。</w:t>
      </w:r>
      <w:r>
        <w:rPr/>
        <w:t>」</w:t>
      </w:r>
    </w:p>
    <w:p>
      <w:pPr>
        <w:pStyle w:val="085cm1"/>
        <w:spacing w:before="199" w:after="0"/>
        <w:rPr/>
      </w:pPr>
      <w:r>
        <w:rPr/>
        <w:t>提多將軍帶著羅馬大軍，在主後</w:t>
      </w:r>
      <w:r>
        <w:rPr/>
        <w:t>66</w:t>
      </w:r>
      <w:r>
        <w:rPr/>
        <w:t>年</w:t>
      </w:r>
      <w:r>
        <w:rPr/>
        <w:t>11</w:t>
      </w:r>
      <w:r>
        <w:rPr/>
        <w:t>月來</w:t>
      </w:r>
      <w:r>
        <w:rPr/>
        <w:t>圍困</w:t>
      </w:r>
      <w:r>
        <w:rPr/>
        <w:t>耶</w:t>
      </w:r>
      <w:r>
        <w:rPr/>
        <w:t>路撒冷</w:t>
      </w:r>
      <w:r>
        <w:rPr/>
        <w:t>，到主後</w:t>
      </w:r>
      <w:r>
        <w:rPr/>
        <w:t>70</w:t>
      </w:r>
      <w:r>
        <w:rPr/>
        <w:t>年</w:t>
      </w:r>
      <w:r>
        <w:rPr/>
        <w:t>7</w:t>
      </w:r>
      <w:r>
        <w:rPr/>
        <w:t>月，城內已無牲畜，無法在聖殿獻祭。提多要讓城內人因飢餓、沒有糧食而投降。此時提多已圍城</w:t>
      </w:r>
      <w:r>
        <w:rPr/>
        <w:t>43</w:t>
      </w:r>
      <w:r>
        <w:rPr/>
        <w:t>個月，就是但以理書十</w:t>
      </w:r>
      <w:r>
        <w:rPr/>
        <w:t>二</w:t>
      </w:r>
      <w:r>
        <w:rPr/>
        <w:t>章十一節提到的</w:t>
      </w:r>
      <w:r>
        <w:rPr/>
        <w:t>1290</w:t>
      </w:r>
      <w:r>
        <w:rPr/>
        <w:t>日。又過了</w:t>
      </w:r>
      <w:r>
        <w:rPr/>
        <w:t>45</w:t>
      </w:r>
      <w:r>
        <w:rPr/>
        <w:t>日，提多突然成功地攻破耶路撒冷，這不是個平常的現象，照當時判斷，應該還可再拖一些日子，但羅馬大軍似乎有神助之力，正應驗耶穌所預言：「</w:t>
      </w:r>
      <w:r>
        <w:rPr>
          <w:rStyle w:val="2"/>
        </w:rPr>
        <w:t>若不是主減少那日子，凡有血氣的，沒有一個得救的，只是為主的選民，祂將那日子減少了。</w:t>
      </w:r>
      <w:r>
        <w:rPr/>
        <w:t>」（可十三</w:t>
      </w:r>
      <w:r>
        <w:rPr/>
        <w:t>20</w:t>
      </w:r>
      <w:r>
        <w:rPr/>
        <w:t>）</w:t>
      </w:r>
    </w:p>
    <w:p>
      <w:pPr>
        <w:pStyle w:val="085cm1"/>
        <w:spacing w:before="199" w:after="0"/>
        <w:rPr/>
      </w:pPr>
      <w:r>
        <w:rPr/>
        <w:t>神介入此事，</w:t>
      </w:r>
      <w:r>
        <w:rPr/>
        <w:t>結束圍困的日子，城內的飢民可以出城去野地找吃的東西。猶太史學家約瑟夫記載，當時耶路撒冷城中，有些人吃皮革做的鞋子，有些人到糞坑找食物，還有婦人殺死自己的兒子，煎熟了來吃，還把剩餘的肉分給來求討的鄰舍。主再來之前，不但有各種戰爭，還會有假基督、假先知興起，他們會行神蹟奇事迷惑人，誘騙人進入異端。《摩西升天記》這本書提到「太陽的角芒被拆毀，一切都轉進黑暗，月亮失去它的光輝，完全變成血色，星宿的圈環也大受干擾。」</w:t>
      </w:r>
    </w:p>
    <w:p>
      <w:pPr>
        <w:pStyle w:val="085cm1"/>
        <w:spacing w:before="199" w:after="0"/>
        <w:rPr/>
      </w:pPr>
      <w:r>
        <w:rPr/>
        <w:t>主說：</w:t>
      </w:r>
      <w:r>
        <w:rPr>
          <w:rFonts w:cs="標楷體" w:eastAsia="標楷體"/>
        </w:rPr>
        <w:t>「</w:t>
      </w:r>
      <w:r>
        <w:rPr>
          <w:rStyle w:val="2"/>
        </w:rPr>
        <w:t>我實在告訴你們，這世代還沒有過去，這些事都要成就</w:t>
      </w:r>
      <w:r>
        <w:rPr>
          <w:rStyle w:val="2"/>
        </w:rPr>
        <w:t>……</w:t>
      </w:r>
      <w:r>
        <w:rPr>
          <w:rStyle w:val="2"/>
        </w:rPr>
        <w:t>但那日子、那時辰沒有人知道，連天上的使者也不知道，惟有父知道。</w:t>
      </w:r>
      <w:r>
        <w:rPr/>
        <w:t>」沒有人知道主再來的正確日期，惟獨父神知道。為何父神不讓人知道主哪一天回來，因為祂要我們隨時預備好迎見主，祂要我們謹慎度日，每一天都算是活</w:t>
      </w:r>
      <w:r>
        <w:rPr/>
        <w:t>在</w:t>
      </w:r>
      <w:r>
        <w:rPr/>
        <w:t>世上的最後一天，謹慎地做好主交待的事，盡本份，謹言慎行，行在真理中，也行走在聖靈裡。</w:t>
      </w:r>
    </w:p>
    <w:p>
      <w:pPr>
        <w:pStyle w:val="085cm1"/>
        <w:spacing w:before="199" w:after="0"/>
        <w:rPr/>
      </w:pPr>
      <w:r>
        <w:rPr/>
        <w:t>主說：「</w:t>
      </w:r>
      <w:r>
        <w:rPr>
          <w:rStyle w:val="2"/>
        </w:rPr>
        <w:t>你們要謹慎，儆醒祈禱，因為你們不曉得那日期幾時來到。</w:t>
      </w:r>
      <w:r>
        <w:rPr/>
        <w:t>」（可十三</w:t>
      </w:r>
      <w:r>
        <w:rPr/>
        <w:t>33</w:t>
      </w:r>
      <w:r>
        <w:rPr/>
        <w:t>）然後主講了一個比喻，</w:t>
      </w:r>
      <w:r>
        <w:rPr/>
        <w:t>在</w:t>
      </w:r>
      <w:r>
        <w:rPr/>
        <w:t>這比喻裡，離開本家寄居外邦的人就是主自己。這位主人把權柄交給僕人，分派各人當作的工，又吩咐看門的儆醒。僕人們和看門的人都是神的兒女，我們每個人都有主量給我們的工作與事奉，我們要靠著主所賜的權柄與能力，盡心、盡</w:t>
      </w:r>
      <w:r>
        <w:rPr/>
        <w:t>性</w:t>
      </w:r>
      <w:r>
        <w:rPr/>
        <w:t>、盡意、盡力為著愛主而做。至於看門的人，不可以打瞌睡，一定要儆醒地守候著，家主一回來，立刻幫</w:t>
      </w:r>
      <w:r>
        <w:rPr/>
        <w:t>家主</w:t>
      </w:r>
      <w:r>
        <w:rPr/>
        <w:t>開門。依羅馬人的規定，夜間守更時間是晚上九</w:t>
      </w:r>
      <w:r>
        <w:rPr/>
        <w:t>點</w:t>
      </w:r>
      <w:r>
        <w:rPr/>
        <w:t>、十二</w:t>
      </w:r>
      <w:r>
        <w:rPr/>
        <w:t>點</w:t>
      </w:r>
      <w:r>
        <w:rPr/>
        <w:t>，至翌晨三</w:t>
      </w:r>
      <w:r>
        <w:rPr/>
        <w:t>點</w:t>
      </w:r>
      <w:r>
        <w:rPr/>
        <w:t>與六</w:t>
      </w:r>
      <w:r>
        <w:rPr/>
        <w:t>點</w:t>
      </w:r>
      <w:r>
        <w:rPr/>
        <w:t>，共區分為四個時</w:t>
      </w:r>
      <w:r>
        <w:rPr/>
        <w:t>段</w:t>
      </w:r>
      <w:r>
        <w:rPr/>
        <w:t>，即馬可福音十三章</w:t>
      </w:r>
      <w:r>
        <w:rPr/>
        <w:t>35</w:t>
      </w:r>
      <w:r>
        <w:rPr/>
        <w:t>節所說的：「</w:t>
      </w:r>
      <w:r>
        <w:rPr>
          <w:rStyle w:val="2"/>
        </w:rPr>
        <w:t>或晚上，或半夜，或雞叫，或早晨。</w:t>
      </w:r>
      <w:r>
        <w:rPr/>
        <w:t>」主提到恐怕家主忽然來到，發現看門的睡著了，沒幫主人開門，是在比喻神兒女沒有儆醒地預備好自己迎見主，這是非常糟糕的事。因此主在這個比喻中，講了四次要「儆醒」，特別是要儆醒祈禱。</w:t>
      </w:r>
    </w:p>
    <w:p>
      <w:pPr>
        <w:pStyle w:val="085cm1"/>
        <w:spacing w:before="199" w:after="0"/>
        <w:rPr/>
      </w:pPr>
      <w:r>
        <w:rPr/>
        <w:t>彼得、雅各、約翰在主被捉拿前，跟著主</w:t>
      </w:r>
      <w:r>
        <w:rPr/>
        <w:t>到</w:t>
      </w:r>
      <w:r>
        <w:rPr/>
        <w:t>了客西馬尼園，主對他們說：「</w:t>
      </w:r>
      <w:r>
        <w:rPr>
          <w:rStyle w:val="2"/>
        </w:rPr>
        <w:t>我心裡甚是憂傷，幾乎要死，你們在這裡等候，和我一同儆醒。</w:t>
      </w:r>
      <w:r>
        <w:rPr/>
        <w:t>」主再次交待他們要儆醒禱告。然後主稍往前走，俯伏在地禱告說：「</w:t>
      </w:r>
      <w:r>
        <w:rPr>
          <w:rStyle w:val="2"/>
        </w:rPr>
        <w:t>我父啊！倘若可行，求你叫這杯離開我，然而不要照我的意思，只要照你的意思。</w:t>
      </w:r>
      <w:r>
        <w:rPr/>
        <w:t>」（太廿六</w:t>
      </w:r>
      <w:r>
        <w:rPr/>
        <w:t>39</w:t>
      </w:r>
      <w:r>
        <w:rPr/>
        <w:t>）然後祂又回到門徒那裡，發現他們都睡著了，就對彼得說：「</w:t>
      </w:r>
      <w:r>
        <w:rPr>
          <w:rStyle w:val="2"/>
        </w:rPr>
        <w:t>你不能同我儆醒片時嗎？總要儆醒禱告，免得入了迷惑。</w:t>
      </w:r>
      <w:r>
        <w:rPr/>
        <w:t>」（太廿六</w:t>
      </w:r>
      <w:r>
        <w:rPr/>
        <w:t>40~41</w:t>
      </w:r>
      <w:r>
        <w:rPr/>
        <w:t>）彼得</w:t>
      </w:r>
      <w:r>
        <w:rPr/>
        <w:t>正</w:t>
      </w:r>
      <w:r>
        <w:rPr/>
        <w:t>是因為沒有儆醒禱告，後來三次否認主。</w:t>
      </w:r>
    </w:p>
    <w:p>
      <w:pPr>
        <w:pStyle w:val="085cm1"/>
        <w:spacing w:before="199" w:after="0"/>
        <w:rPr/>
      </w:pPr>
      <w:r>
        <w:rPr/>
        <w:t>我們要向神求儆醒禱告的靈，這會使我們的禱告生活有一種</w:t>
      </w:r>
      <w:r>
        <w:rPr/>
        <w:t>意</w:t>
      </w:r>
      <w:r>
        <w:rPr/>
        <w:t>想不到的改變，在不知不覺</w:t>
      </w:r>
      <w:r>
        <w:rPr/>
        <w:t>間</w:t>
      </w:r>
      <w:r>
        <w:rPr/>
        <w:t>，禱告在我們忙碌的生活中將成為偉大的凝結力，我們的心思意念會安靜而自然地趨向</w:t>
      </w:r>
      <w:r>
        <w:rPr/>
        <w:t>神</w:t>
      </w:r>
      <w:r>
        <w:rPr/>
        <w:t>，我們心中會有一種渴望與</w:t>
      </w:r>
      <w:r>
        <w:rPr/>
        <w:t>神</w:t>
      </w:r>
      <w:r>
        <w:rPr/>
        <w:t>交談的心。我們所見所聞的一切事物，無論是關乎至親朋友的事、客戶的事、弟兄姐妹的需要、未悔改者的需要、屬世的事或屬靈的事、大事或小事、難題或困境，以及日常生活中遇見的事，都會自然而</w:t>
      </w:r>
      <w:r>
        <w:rPr/>
        <w:t>然</w:t>
      </w:r>
      <w:r>
        <w:rPr/>
        <w:t>地成了我們禱告的資料。儆醒禱告的靈叫我們與</w:t>
      </w:r>
      <w:r>
        <w:rPr/>
        <w:t>神</w:t>
      </w:r>
      <w:r>
        <w:rPr/>
        <w:t>建立極其密切的關係，使我們對祂無</w:t>
      </w:r>
      <w:r>
        <w:rPr/>
        <w:t>一事</w:t>
      </w:r>
      <w:r>
        <w:rPr/>
        <w:t>不</w:t>
      </w:r>
      <w:r>
        <w:rPr/>
        <w:t>談</w:t>
      </w:r>
      <w:r>
        <w:rPr/>
        <w:t>，</w:t>
      </w:r>
      <w:r>
        <w:rPr/>
        <w:t>而</w:t>
      </w:r>
      <w:r>
        <w:rPr/>
        <w:t>述說的方式不一，或藉祈求與歎息，或藉申訴與懇求，或藉感謝和仰望。</w:t>
      </w:r>
    </w:p>
    <w:p>
      <w:pPr>
        <w:pStyle w:val="085cm1"/>
        <w:spacing w:before="199" w:after="0"/>
        <w:rPr/>
      </w:pPr>
      <w:r>
        <w:rPr/>
        <w:t>我們可以把日常生活</w:t>
      </w:r>
      <w:r>
        <w:rPr/>
        <w:t>中</w:t>
      </w:r>
      <w:r>
        <w:rPr/>
        <w:t>的事，尤其是心中的渴望和想法告訴</w:t>
      </w:r>
      <w:r>
        <w:rPr/>
        <w:t>神</w:t>
      </w:r>
      <w:r>
        <w:rPr/>
        <w:t>，必能經驗到一種甜蜜的、自由的滋味，因為這樣行，能把一切</w:t>
      </w:r>
      <w:r>
        <w:rPr/>
        <w:t>的掛</w:t>
      </w:r>
      <w:r>
        <w:rPr/>
        <w:t>慮和責任都交託在</w:t>
      </w:r>
      <w:r>
        <w:rPr/>
        <w:t>神</w:t>
      </w:r>
      <w:r>
        <w:rPr/>
        <w:t>手裡。儆醒禱告是生命中最緊要的事，只要有機會，就當利用這機會禱告，或獨自一人，或同別人一起，或工作，或休息，或在街上行路。無論在</w:t>
      </w:r>
      <w:r>
        <w:rPr/>
        <w:t>哪</w:t>
      </w:r>
      <w:r>
        <w:rPr/>
        <w:t>裡，都可以儆醒祈禱，這是利用時間最好的方法。「</w:t>
      </w:r>
      <w:r>
        <w:rPr>
          <w:rStyle w:val="2"/>
        </w:rPr>
        <w:t>靠著聖靈，隨時多方禱告祈求。</w:t>
      </w:r>
      <w:r>
        <w:rPr/>
        <w:t>」（弗六</w:t>
      </w:r>
      <w:r>
        <w:rPr/>
        <w:t>18</w:t>
      </w:r>
      <w:r>
        <w:rPr/>
        <w:t>）</w:t>
      </w:r>
    </w:p>
    <w:p>
      <w:pPr>
        <w:pStyle w:val="085cm1"/>
        <w:spacing w:before="199" w:after="0"/>
        <w:rPr/>
      </w:pPr>
      <w:r>
        <w:rPr/>
        <w:t>無論</w:t>
      </w:r>
      <w:r>
        <w:rPr/>
        <w:t>你自己或你的親人需要什麼，或你遇見身心靈有需要的人，你可以藉禱告求</w:t>
      </w:r>
      <w:r>
        <w:rPr/>
        <w:t>助於</w:t>
      </w:r>
      <w:r>
        <w:rPr/>
        <w:t>那</w:t>
      </w:r>
      <w:r>
        <w:rPr/>
        <w:t>位</w:t>
      </w:r>
      <w:r>
        <w:rPr/>
        <w:t>在高天掌管一切的主。不要遲延，當立刻祈求。你可以對主說：「若是這些能榮耀你的名，求你應允！</w:t>
      </w:r>
      <w:r>
        <w:rPr/>
        <w:t>求</w:t>
      </w:r>
      <w:r>
        <w:rPr/>
        <w:t>你賜下！求你作工！」你要藉著禱告的無線電發出你的一切請求，這些請求會在高天之上被詳細記錄下來，等</w:t>
      </w:r>
      <w:r>
        <w:rPr/>
        <w:t>神</w:t>
      </w:r>
      <w:r>
        <w:rPr/>
        <w:t>的時候一到，你所求的就會成全。我們也要向神求儆醒感恩的靈，懂得儆醒感恩的人，他的禱告生活會充滿喜樂，且發出屬天的光輝。</w:t>
      </w:r>
    </w:p>
    <w:p>
      <w:pPr>
        <w:pStyle w:val="085cm1"/>
        <w:spacing w:before="199" w:after="0"/>
        <w:rPr/>
      </w:pPr>
      <w:r>
        <w:rPr>
          <w:rFonts w:cs="Times New Roman"/>
        </w:rPr>
        <w:t>如果有人目前正遭遇一些困難，不單是儆醒地禱告，求主幫助，更要儆醒感恩，感謝神正在排除障礙，感謝神所安排</w:t>
      </w:r>
      <w:r>
        <w:rPr/>
        <w:t>來幫助你的人事物正在路上。當你開口大大感謝神，唱感恩之歌時，裡面憂慮的烏雲會散開，公義的日頭會出現，使你裡面充滿榮耀的盼望。要將眼目從一切困難上掉轉開來，單單注視榮耀的主，用感恩的心在幽谷中與主同行。當我們的眼目注視祂同在的陽光時，幽谷不再是陰暗的，而是一個美妙的幽谷。讓我們儆醒感恩，藉著感謝和讚美進入主的同在，用感恩的心看待人生。</w:t>
      </w:r>
    </w:p>
    <w:p>
      <w:pPr>
        <w:pStyle w:val="085cm1"/>
        <w:spacing w:before="199" w:after="0"/>
        <w:rPr/>
      </w:pPr>
      <w:r>
        <w:rPr/>
      </w:r>
    </w:p>
    <w:p>
      <w:pPr>
        <w:pStyle w:val="Heading3"/>
        <w:spacing w:before="0" w:after="399"/>
        <w:rPr/>
      </w:pPr>
      <w:bookmarkStart w:id="10" w:name="__RefHeading___Toc174445482"/>
      <w:bookmarkEnd w:id="10"/>
      <w:r>
        <w:rPr/>
        <w:t>11</w:t>
      </w:r>
      <w:r>
        <w:rPr/>
        <w:t xml:space="preserve">. </w:t>
      </w:r>
      <w:r>
        <w:rPr/>
        <w:t>兩位債務人、好撒瑪利亞人、</w:t>
      </w:r>
      <w:r>
        <w:rPr/>
        <w:br/>
      </w:r>
      <w:r>
        <w:rPr/>
        <w:t>十錠銀子的比喻</w:t>
      </w:r>
    </w:p>
    <w:p>
      <w:pPr>
        <w:pStyle w:val="085cm1"/>
        <w:spacing w:before="199" w:after="0"/>
        <w:rPr>
          <w:rFonts w:eastAsia="華康細圓體" w:cs="Times New Roman"/>
        </w:rPr>
      </w:pPr>
      <w:r>
        <w:rPr>
          <w:rStyle w:val="2"/>
        </w:rPr>
        <w:t>有一個法利賽人請耶穌和他吃飯；耶穌就到法利賽人家裏去坐席。那城裏有一個女人，是個罪人，知道耶穌在法利賽人家裏坐席，就拿着盛香膏的玉瓶，站在耶穌背後，挨着祂的腳哭，眼淚濕了耶穌的腳，就用自己的頭髮擦乾，又用嘴連連親祂的腳，把香膏抹上。請耶穌的法利賽人看見這事，心裏說：「這人若是先知，必知道摸祂的是誰，是個怎樣的女人；乃是個罪人。」耶穌對他說：「西門！我有句話要對你說。」西門說：「夫子，請說。」耶穌說：「一個債主有兩個人欠他的債；一個欠五十兩銀子，一個欠五兩銀子；因為他們無力償還，債主就開恩免了他們兩個人的債。這兩個人哪一個更愛祂呢？」西門回答說：「我想是那多得恩免的人。」耶穌說：「你斷的不錯。」於是轉過來向着那女人，便對西門說：「你看見這女人嗎？我進了你的家，你沒有給我水洗腳；但這女人用眼淚濕了我的腳，用頭髮擦乾。你沒有與我親嘴；但這女人從我進來的時候就不住地用嘴親我的腳。你沒有用油抹我的頭；但這女人用香膏抹我的腳。所以我告訴你，她許多的罪都赦免了，因為她的愛多；但那赦免少的，他的愛就少。」於是對那女人說：「你的罪赦免了。」同席的人心裏說：「這是甚麼人，竟赦免人的罪呢？」耶穌對那女人說：「你的信救了你；平平安安回去吧！」</w:t>
      </w:r>
      <w:r>
        <w:rPr>
          <w:rFonts w:cs="Times New Roman"/>
        </w:rPr>
        <w:t>（路七</w:t>
      </w:r>
      <w:r>
        <w:rPr>
          <w:rFonts w:cs="Times New Roman"/>
        </w:rPr>
        <w:t>36~50</w:t>
      </w:r>
      <w:r>
        <w:rPr>
          <w:rFonts w:cs="Times New Roman"/>
        </w:rPr>
        <w:t>）</w:t>
      </w:r>
    </w:p>
    <w:p>
      <w:pPr>
        <w:pStyle w:val="085cm1"/>
        <w:spacing w:before="199" w:after="0"/>
        <w:rPr/>
      </w:pPr>
      <w:r>
        <w:rPr/>
        <w:t>西門邀耶穌一起吃飯。西門這位法利賽人，具有法利賽人嚴謹的特質，他十分驚訝主對這有罪婦人的態度，不亞於他對這有罪婦人行動的驚異。這位法利賽人把自己包裹在自以為義的大披肩中；對自己的良善、尊嚴，與社會地位</w:t>
      </w:r>
      <w:r>
        <w:rPr/>
        <w:t>頗</w:t>
      </w:r>
      <w:r>
        <w:rPr/>
        <w:t>覺自豪自滿。他邀請耶穌在他家吃飯，</w:t>
      </w:r>
      <w:r>
        <w:rPr/>
        <w:t>根</w:t>
      </w:r>
      <w:r>
        <w:rPr/>
        <w:t>本沒有想聽祂教導的願望，因為他以為自己已經完全明瞭律法，並且引以為</w:t>
      </w:r>
      <w:r>
        <w:rPr/>
        <w:t>傲</w:t>
      </w:r>
      <w:r>
        <w:rPr/>
        <w:t>。他</w:t>
      </w:r>
      <w:r>
        <w:rPr/>
        <w:t>並</w:t>
      </w:r>
      <w:r>
        <w:rPr/>
        <w:t>沒有特別尊重耶穌，因為他自視甚高。因此耶穌在</w:t>
      </w:r>
      <w:r>
        <w:rPr/>
        <w:t>講比喻</w:t>
      </w:r>
      <w:r>
        <w:rPr/>
        <w:t>的時候，便提醒他在猶太人</w:t>
      </w:r>
      <w:r>
        <w:rPr/>
        <w:t>的</w:t>
      </w:r>
      <w:r>
        <w:rPr/>
        <w:t>習俗中應有的賓主禮儀。</w:t>
      </w:r>
    </w:p>
    <w:p>
      <w:pPr>
        <w:pStyle w:val="085cm1"/>
        <w:spacing w:before="199" w:after="0"/>
        <w:rPr/>
      </w:pPr>
      <w:r>
        <w:rPr/>
        <w:t>耶穌進到西門家作客，是應西門的邀請而來，但西門卻沒有盡到地主之誼，連一盆洗腳水也沒有準備。在猶太人的習俗中，主人必須給客人準備洗腳水，這個習俗從亞伯拉罕時就有了。亞伯拉罕</w:t>
      </w:r>
      <w:r>
        <w:rPr/>
        <w:t>曾</w:t>
      </w:r>
      <w:r>
        <w:rPr/>
        <w:t>對三個人說：</w:t>
      </w:r>
      <w:r>
        <w:rPr>
          <w:rFonts w:cs="標楷體" w:eastAsia="標楷體"/>
        </w:rPr>
        <w:t>「</w:t>
      </w:r>
      <w:r>
        <w:rPr>
          <w:rStyle w:val="2"/>
        </w:rPr>
        <w:t>容我拿點水來，你們洗洗腳。</w:t>
      </w:r>
      <w:r>
        <w:rPr/>
        <w:t>」（創十八</w:t>
      </w:r>
      <w:r>
        <w:rPr/>
        <w:t>4</w:t>
      </w:r>
      <w:r>
        <w:rPr/>
        <w:t>）西門沒有用油膏耶穌的頭，也沒有</w:t>
      </w:r>
      <w:r>
        <w:rPr/>
        <w:t>以</w:t>
      </w:r>
      <w:r>
        <w:rPr/>
        <w:t>親嘴問安來表示他的友誼。親嘴問安不單是猶太人這麼做，連外邦人也用這樣的禮儀來表</w:t>
      </w:r>
      <w:r>
        <w:rPr/>
        <w:t>達</w:t>
      </w:r>
      <w:r>
        <w:rPr/>
        <w:t>對客人的尊敬。這些禮俗在東方都是極普通的禮貌，但西門卻沒有一樣做到，他邀請耶穌來，只不過是</w:t>
      </w:r>
      <w:r>
        <w:rPr/>
        <w:t>邀祂</w:t>
      </w:r>
      <w:r>
        <w:rPr/>
        <w:t>吃</w:t>
      </w:r>
      <w:r>
        <w:rPr/>
        <w:t>個</w:t>
      </w:r>
      <w:r>
        <w:rPr/>
        <w:t>飯而已。</w:t>
      </w:r>
    </w:p>
    <w:p>
      <w:pPr>
        <w:pStyle w:val="085cm1"/>
        <w:spacing w:before="199" w:after="0"/>
        <w:rPr/>
      </w:pPr>
      <w:r>
        <w:rPr/>
        <w:t>現在再讓我們來看一看</w:t>
      </w:r>
      <w:r>
        <w:rPr/>
        <w:t>那</w:t>
      </w:r>
      <w:r>
        <w:rPr/>
        <w:t>未被邀請而來的客人。</w:t>
      </w:r>
      <w:r>
        <w:rPr>
          <w:rFonts w:ascii="標楷體" w:hAnsi="標楷體" w:cs="標楷體" w:eastAsia="標楷體"/>
        </w:rPr>
        <w:t>「</w:t>
      </w:r>
      <w:r>
        <w:rPr>
          <w:rStyle w:val="2"/>
        </w:rPr>
        <w:t>那城裡有一個女人，是個罪人。</w:t>
      </w:r>
      <w:r>
        <w:rPr/>
        <w:t>」路加在用字上下了一番工夫，把「女人」與「罪人」放在一起。依照當時的習俗未被邀請而進到人家中去的人，是可以坐在旁邊。雖然在</w:t>
      </w:r>
      <w:r>
        <w:rPr/>
        <w:t>此</w:t>
      </w:r>
      <w:r>
        <w:rPr/>
        <w:t>次事件中，這女人未發一言，然而她的行動卻表達了強有力的語言。她知道耶穌要在這一家坐席，便跟著進來，隨著她來的是一顆憂傷痛悔的心，她的痛悔使她的眼淚在眾人面前不禁奪眶而出。當時主側身坐在席位上，她以憂傷、痛悔、感謝與敬畏的心，站在主的身後，沒有坐在席上吃飯，因她掛念比食物更重要的事。她知道自己的過犯，並且深</w:t>
      </w:r>
      <w:r>
        <w:rPr/>
        <w:t>深</w:t>
      </w:r>
      <w:r>
        <w:rPr/>
        <w:t>感受到罪惡的壓力，在她的心中產生了一種強烈要求罪得赦免的飢渴。無怪乎，她不顧周圍的客人，淚流滿面，她所流的乃是悔改、憂心與感戴的眼淚。</w:t>
      </w:r>
    </w:p>
    <w:p>
      <w:pPr>
        <w:pStyle w:val="085cm1"/>
        <w:spacing w:before="199" w:after="0"/>
        <w:rPr/>
      </w:pPr>
      <w:r>
        <w:rPr/>
        <w:t>她淚如雨下，打濕了耶穌的腳，用她的眼淚來洗耶穌的腳。西門這位主人沒有</w:t>
      </w:r>
      <w:r>
        <w:rPr/>
        <w:t>預</w:t>
      </w:r>
      <w:r>
        <w:rPr/>
        <w:t>備水，讓耶穌清洗腳上的塵土，然而這位不知名的女人，卻用淚水來清洗主的腳。這女人發現自己的眼淚把</w:t>
      </w:r>
      <w:r>
        <w:rPr/>
        <w:t>耶穌的</w:t>
      </w:r>
      <w:r>
        <w:rPr/>
        <w:t>腳弄濕了，</w:t>
      </w:r>
      <w:r>
        <w:rPr/>
        <w:t>就</w:t>
      </w:r>
      <w:r>
        <w:rPr/>
        <w:t>趕快用她惟一可用的手巾，就是她的頭髮來擦乾。這種用頭髮擦腳的作風，是當時奴隸效忠主人的一種習俗。而這位女人擦乾耶穌的腳後，又用嘴親耶穌的腳，不只是親而是連連的親。這種表現不是常人所具有的，乃是一個蒙赦免，</w:t>
      </w:r>
      <w:r>
        <w:rPr/>
        <w:t>感受</w:t>
      </w:r>
      <w:r>
        <w:rPr/>
        <w:t>到</w:t>
      </w:r>
      <w:r>
        <w:rPr/>
        <w:t>主</w:t>
      </w:r>
      <w:r>
        <w:rPr/>
        <w:t>的大愛</w:t>
      </w:r>
      <w:r>
        <w:rPr/>
        <w:t>的人，</w:t>
      </w:r>
      <w:r>
        <w:rPr/>
        <w:t>所流露出的自然情感。接著，她又用香膏來抹耶穌的腳，不是按待客的習俗所使用的橄欖油，</w:t>
      </w:r>
      <w:r>
        <w:rPr/>
        <w:t>而</w:t>
      </w:r>
      <w:r>
        <w:rPr/>
        <w:t>是非常珍貴的高級香膏，在人看來是一種非常昂貴的珍品。她因</w:t>
      </w:r>
      <w:r>
        <w:rPr/>
        <w:t>著</w:t>
      </w:r>
      <w:r>
        <w:rPr/>
        <w:t>得到了主潔淨與赦免的宏恩，使她</w:t>
      </w:r>
      <w:r>
        <w:rPr/>
        <w:t>覺得</w:t>
      </w:r>
      <w:r>
        <w:rPr/>
        <w:t>只要作在主身上，便沒有任何東西是浪費的。主改變了她的生命，主對她說：</w:t>
      </w:r>
      <w:r>
        <w:rPr>
          <w:rFonts w:ascii="標楷體" w:hAnsi="標楷體" w:cs="標楷體" w:eastAsia="標楷體"/>
        </w:rPr>
        <w:t>「</w:t>
      </w:r>
      <w:r>
        <w:rPr>
          <w:rStyle w:val="2"/>
        </w:rPr>
        <w:t>你的罪赦免了。</w:t>
      </w:r>
      <w:r>
        <w:rPr/>
        <w:t>」她毫無矯飾</w:t>
      </w:r>
      <w:r>
        <w:rPr/>
        <w:t>地</w:t>
      </w:r>
      <w:r>
        <w:rPr/>
        <w:t>把自己真實全部的情感，傾注在那位赦免她的主身上。</w:t>
      </w:r>
    </w:p>
    <w:p>
      <w:pPr>
        <w:pStyle w:val="085cm1"/>
        <w:spacing w:before="199" w:after="0"/>
        <w:rPr/>
      </w:pPr>
      <w:r>
        <w:rPr/>
        <w:t>主耶穌是神的兒子，也是全知的神，祂能夠看透西門與那位犯罪女子的心思。祂來到世上，為要拯救罪人，祂十分樂意與罪人和稅吏一同吃飯，祂曾再三地呼籲罪人到祂那裡得安息。祂所說的這個比喻正是針對那些硬心的「論斷者」，</w:t>
      </w:r>
      <w:r>
        <w:rPr/>
        <w:t>點出</w:t>
      </w:r>
      <w:r>
        <w:rPr/>
        <w:t>他們不明瞭悔改之人對主的</w:t>
      </w:r>
      <w:r>
        <w:rPr/>
        <w:t>感</w:t>
      </w:r>
      <w:r>
        <w:rPr/>
        <w:t>激之情，以及救主屈尊救罪人的恩惠。</w:t>
      </w:r>
    </w:p>
    <w:p>
      <w:pPr>
        <w:pStyle w:val="085cm1"/>
        <w:spacing w:before="199" w:after="0"/>
        <w:rPr/>
      </w:pPr>
      <w:r>
        <w:rPr/>
        <w:t>耶穌</w:t>
      </w:r>
      <w:r>
        <w:rPr/>
        <w:t>與罪人相處不會被罪</w:t>
      </w:r>
      <w:r>
        <w:rPr/>
        <w:t>玷</w:t>
      </w:r>
      <w:r>
        <w:rPr/>
        <w:t>污，正如太陽照在垃圾堆卻不被污染一樣。西門是一個冷靜、嚴守道德規範的人，他看到這個女人那樣對待耶穌，真是大惑不解。西門深知這一類壞女人的林林總總，而耶穌竟然接受了這個女人情感</w:t>
      </w:r>
      <w:r>
        <w:rPr/>
        <w:t>的表達</w:t>
      </w:r>
      <w:r>
        <w:rPr/>
        <w:t>，他心想：如果耶穌是一個正派的先知，知道靠在祂腳旁的女人是什麼樣的女人，必然避之唯恐不及了。</w:t>
      </w:r>
      <w:r>
        <w:rPr/>
        <w:t>西</w:t>
      </w:r>
      <w:r>
        <w:rPr/>
        <w:t>門所看的是外表的一切，但耶穌深知，這女人渴望脫離罪惡與羞恥的生活，</w:t>
      </w:r>
      <w:r>
        <w:rPr/>
        <w:t>她渴望</w:t>
      </w:r>
      <w:r>
        <w:rPr/>
        <w:t>從罪惡的枷鎖中得釋放。主認識她真誠的心，因此主接受了她所</w:t>
      </w:r>
      <w:r>
        <w:rPr/>
        <w:t>做</w:t>
      </w:r>
      <w:r>
        <w:rPr/>
        <w:t>的一切。當耶穌用比喻來揭穿事實的真象時，西門所誇口的道德與那女子的悔改和敬虔根本無法相比。</w:t>
      </w:r>
    </w:p>
    <w:p>
      <w:pPr>
        <w:pStyle w:val="085cm1"/>
        <w:spacing w:before="199" w:after="0"/>
        <w:rPr/>
      </w:pPr>
      <w:r>
        <w:rPr/>
        <w:t>既然明</w:t>
      </w:r>
      <w:r>
        <w:rPr/>
        <w:t>白</w:t>
      </w:r>
      <w:r>
        <w:rPr/>
        <w:t>這個比喻的背景，讓我們進一步來研究這個比喻的內容以及它的目的。在這個比喻中有三個人，一個是債主、兩個</w:t>
      </w:r>
      <w:r>
        <w:rPr/>
        <w:t>是欠</w:t>
      </w:r>
      <w:r>
        <w:rPr/>
        <w:t>債</w:t>
      </w:r>
      <w:r>
        <w:rPr/>
        <w:t>的</w:t>
      </w:r>
      <w:r>
        <w:rPr/>
        <w:t>人。債主把錢分別借給兩位債務人</w:t>
      </w:r>
      <w:r>
        <w:rPr/>
        <w:t>應急</w:t>
      </w:r>
      <w:r>
        <w:rPr/>
        <w:t>，顯然這個債主是個慈善的人，從這個比喻中許多地方，都可以證明他的善行與慈心。耶穌用這個債主來比喻自己，我們的一切都是來自於祂。</w:t>
      </w:r>
      <w:r>
        <w:rPr/>
        <w:t>耶穌</w:t>
      </w:r>
      <w:r>
        <w:rPr/>
        <w:t>乃是造物主，我們每個人都欠祂的債，而且無力清償</w:t>
      </w:r>
      <w:r>
        <w:rPr/>
        <w:t>我們的罪債</w:t>
      </w:r>
      <w:r>
        <w:rPr/>
        <w:t>，主乃是那位免人債務的主人。</w:t>
      </w:r>
    </w:p>
    <w:p>
      <w:pPr>
        <w:pStyle w:val="085cm1"/>
        <w:spacing w:before="199" w:after="0"/>
        <w:rPr/>
      </w:pPr>
      <w:r>
        <w:rPr/>
        <w:t>第一個人欠債五十兩銀子，</w:t>
      </w:r>
      <w:r>
        <w:rPr/>
        <w:t>第二</w:t>
      </w:r>
      <w:r>
        <w:rPr/>
        <w:t>個人只欠五兩銀子，這乃是一筆小小的債務，只有另一個人債務的十分之一，真是微不足道的事。</w:t>
      </w:r>
      <w:r>
        <w:rPr/>
        <w:t>耶穌以欠債來比喻人犯罪，虧欠神，猶如欠債。</w:t>
      </w:r>
      <w:r>
        <w:rPr/>
        <w:t>實際上，罪並沒有什麼大小的分別，任何罪不論多少都是</w:t>
      </w:r>
      <w:r>
        <w:rPr/>
        <w:t>違</w:t>
      </w:r>
      <w:r>
        <w:rPr/>
        <w:t>背神。不論是像西門假冒為善，或是墮落敗壞像那女人一般，都是罪。</w:t>
      </w:r>
    </w:p>
    <w:p>
      <w:pPr>
        <w:pStyle w:val="085cm1"/>
        <w:spacing w:before="199" w:after="0"/>
        <w:rPr/>
      </w:pPr>
      <w:r>
        <w:rPr/>
        <w:t>接著耶穌在這個比喻中插入了一段話，使得這比喻呈現出非常特別的警語。那位債主知道</w:t>
      </w:r>
      <w:r>
        <w:rPr/>
        <w:t>兩</w:t>
      </w:r>
      <w:r>
        <w:rPr/>
        <w:t>人都無力償還，便免掉了兩個人的債。債主免除了</w:t>
      </w:r>
      <w:r>
        <w:rPr/>
        <w:t>兩</w:t>
      </w:r>
      <w:r>
        <w:rPr/>
        <w:t>人的債務，乃是債權人在債務人破產時，對債務人的一種恩典。當西門聽到債主這麼</w:t>
      </w:r>
      <w:r>
        <w:rPr/>
        <w:t>寬</w:t>
      </w:r>
      <w:r>
        <w:rPr/>
        <w:t>大時，他必然十</w:t>
      </w:r>
      <w:r>
        <w:rPr/>
        <w:t>分</w:t>
      </w:r>
      <w:r>
        <w:rPr/>
        <w:t>驚奇</w:t>
      </w:r>
      <w:r>
        <w:rPr/>
        <w:t>！</w:t>
      </w:r>
      <w:r>
        <w:rPr/>
        <w:t>兩個人都欠了債，都無力償還，而且兩個都得到了赦免，至此耶穌故意按兵不動，不直接揭曉比喻的精義，反而要這位未盡待客之道的主人來回答祂的問題。這個問題帶我們進入了比喻的更深層次，</w:t>
      </w:r>
      <w:r>
        <w:rPr/>
        <w:t>其</w:t>
      </w:r>
      <w:r>
        <w:rPr/>
        <w:t>中又包括了三個問題。</w:t>
      </w:r>
    </w:p>
    <w:p>
      <w:pPr>
        <w:pStyle w:val="085cm1"/>
        <w:spacing w:before="199" w:after="0"/>
        <w:rPr/>
      </w:pPr>
      <w:r>
        <w:rPr/>
        <w:t>第一個問題是：「</w:t>
      </w:r>
      <w:r>
        <w:rPr>
          <w:rStyle w:val="2"/>
        </w:rPr>
        <w:t>這兩個人哪一個更愛祂呢？</w:t>
      </w:r>
      <w:r>
        <w:rPr/>
        <w:t>」這是一個限定答案的問題，只能選其一，</w:t>
      </w:r>
      <w:r>
        <w:rPr/>
        <w:t>西門回答說</w:t>
      </w:r>
      <w:r>
        <w:rPr/>
        <w:t>：「</w:t>
      </w:r>
      <w:r>
        <w:rPr>
          <w:rFonts w:ascii="標楷體" w:hAnsi="標楷體" w:cs="標楷體" w:eastAsia="標楷體"/>
        </w:rPr>
        <w:t>我想是那多得恩免的人</w:t>
      </w:r>
      <w:r>
        <w:rPr/>
        <w:t>。」他承認說那蒙恩免愈大的人，必然愈覺欠債主的人情，</w:t>
      </w:r>
      <w:r>
        <w:rPr/>
        <w:t>因此</w:t>
      </w:r>
      <w:r>
        <w:rPr/>
        <w:t>蒙恩免最多的人，必然也最愛債主。主要西門發表的答案，正是要他對自己實行審判，顯明他對那女人的論斷</w:t>
      </w:r>
      <w:r>
        <w:rPr/>
        <w:t>是錯的</w:t>
      </w:r>
      <w:r>
        <w:rPr/>
        <w:t>，不尊重他的客人耶穌</w:t>
      </w:r>
      <w:r>
        <w:rPr/>
        <w:t>也</w:t>
      </w:r>
      <w:r>
        <w:rPr/>
        <w:t>是錯的。那女人罪孽甚重，她自己也清楚，</w:t>
      </w:r>
      <w:r>
        <w:rPr/>
        <w:t>耶穌</w:t>
      </w:r>
      <w:r>
        <w:rPr/>
        <w:t>基督知道的更清楚。但</w:t>
      </w:r>
      <w:r>
        <w:rPr/>
        <w:t>主</w:t>
      </w:r>
      <w:r>
        <w:rPr/>
        <w:t>卻當場以非常直率的話，赦免了她一切的罪。主完全的赦免，使她對主產生無比的愛。「</w:t>
      </w:r>
      <w:r>
        <w:rPr>
          <w:rStyle w:val="2"/>
        </w:rPr>
        <w:t>但那赦免少的，他的愛就少。</w:t>
      </w:r>
      <w:r>
        <w:rPr/>
        <w:t>」那女人之所以愛主，是由於主赦免了她。在這個比喻中，債主免了兩個債務人的債。同樣地，主樂意饒恕西門，正像饒恕那個罪惡的女人一樣。然而很可惜的，從聖經中我們看不出有任何跡象，顯明西門因著主的話立即認罪悔改，而經歷到罪得赦免的喜樂。</w:t>
      </w:r>
    </w:p>
    <w:p>
      <w:pPr>
        <w:pStyle w:val="085cm1"/>
        <w:spacing w:before="199" w:after="0"/>
        <w:rPr/>
      </w:pPr>
      <w:r>
        <w:rPr/>
        <w:t>「</w:t>
      </w:r>
      <w:r>
        <w:rPr>
          <w:rStyle w:val="2"/>
        </w:rPr>
        <w:t>西門，你看見這女人麼？</w:t>
      </w:r>
      <w:r>
        <w:rPr/>
        <w:t>」這是主質問西門的第二句話。在這句話中有兩個字值得我們特別強調的，就是「你」與「這」。耶穌知道西門的心思，祂知道人的內心，凡隱藏在人心中極深處的意念，對祂而言無一不是顯然的。「這女人」在西門眼中看來，她不過是一個風塵女子，一個失去靈魂的人而已。耶穌用非常微妙有禮的話，對那位未能盡到地主之誼的西門發問。待客的禮貌雖然因人而異，然而在對待上賓時，</w:t>
      </w:r>
      <w:r>
        <w:rPr/>
        <w:t>理</w:t>
      </w:r>
      <w:r>
        <w:rPr/>
        <w:t>當表達尊敬與關懷。耶穌的質問，使西門這位主人的冷淡、缺</w:t>
      </w:r>
      <w:r>
        <w:rPr/>
        <w:t>乏</w:t>
      </w:r>
      <w:r>
        <w:rPr/>
        <w:t>愛心、慢待上賓的缺點完全顯露無遺。主說：「</w:t>
      </w:r>
      <w:r>
        <w:rPr>
          <w:rStyle w:val="2"/>
        </w:rPr>
        <w:t>她許多的罪都赦免了，因為她的愛多，但那赦免少的，他的愛就少。</w:t>
      </w:r>
      <w:r>
        <w:rPr/>
        <w:t>」這誠然一語道破了這個比喻的真理。</w:t>
      </w:r>
    </w:p>
    <w:p>
      <w:pPr>
        <w:pStyle w:val="085cm1"/>
        <w:spacing w:before="199" w:after="0"/>
        <w:rPr/>
      </w:pPr>
      <w:r>
        <w:rPr/>
        <w:t>「</w:t>
      </w:r>
      <w:r>
        <w:rPr>
          <w:rFonts w:cs="標楷體" w:eastAsia="標楷體"/>
        </w:rPr>
        <w:t>這是什麼人，竟赦免人的罪呢</w:t>
      </w:r>
      <w:r>
        <w:rPr/>
        <w:t>？」這是第三個問題。我們可以想像得到，當時那些與耶穌一同坐席的人，聽到耶穌赦免那女人的罪，必然非常震驚。「</w:t>
      </w:r>
      <w:r>
        <w:rPr>
          <w:rStyle w:val="2"/>
        </w:rPr>
        <w:t>除了神以外，誰能赦免人的罪呢？</w:t>
      </w:r>
      <w:r>
        <w:rPr/>
        <w:t>」耶穌對於這樣的疑問不予辯駁，也沒有加以解釋，</w:t>
      </w:r>
      <w:r>
        <w:rPr/>
        <w:t>卻</w:t>
      </w:r>
      <w:r>
        <w:rPr/>
        <w:t>對女人說：「</w:t>
      </w:r>
      <w:r>
        <w:rPr>
          <w:rFonts w:cs="標楷體" w:eastAsia="標楷體"/>
        </w:rPr>
        <w:t>你的信救了你，平平安安的回去吧！</w:t>
      </w:r>
      <w:r>
        <w:rPr/>
        <w:t>」</w:t>
      </w:r>
      <w:r>
        <w:rPr/>
        <w:t>耶穌</w:t>
      </w:r>
      <w:r>
        <w:rPr/>
        <w:t>是神「道成肉身」，在人間向人彰顯，祂運用祂的權柄給人赦罪的確據，</w:t>
      </w:r>
      <w:r>
        <w:rPr/>
        <w:t>就是平安</w:t>
      </w:r>
      <w:r>
        <w:rPr/>
        <w:t>。祂宣告了這女人得著的是那件從古以來隱藏的奧祕事，即人得著</w:t>
      </w:r>
      <w:r>
        <w:rPr/>
        <w:t>了</w:t>
      </w:r>
      <w:r>
        <w:rPr/>
        <w:t>神那完全且白</w:t>
      </w:r>
      <w:r>
        <w:rPr/>
        <w:t>白</w:t>
      </w:r>
      <w:r>
        <w:rPr/>
        <w:t>的赦免之</w:t>
      </w:r>
      <w:r>
        <w:rPr/>
        <w:t>恩</w:t>
      </w:r>
      <w:r>
        <w:rPr/>
        <w:t>。這女人之所以能得著神的救恩，乃是由於她的信心，不是她的眼淚，也不是因為她親了</w:t>
      </w:r>
      <w:r>
        <w:rPr/>
        <w:t>主</w:t>
      </w:r>
      <w:r>
        <w:rPr/>
        <w:t>的腳，更不是她</w:t>
      </w:r>
      <w:r>
        <w:rPr/>
        <w:t>獻上</w:t>
      </w:r>
      <w:r>
        <w:rPr/>
        <w:t>的香膏，乃是由於她相信</w:t>
      </w:r>
      <w:r>
        <w:rPr/>
        <w:t>耶穌</w:t>
      </w:r>
      <w:r>
        <w:rPr/>
        <w:t>基督的愛與憐憫。</w:t>
      </w:r>
      <w:r>
        <w:rPr/>
        <w:t>她相信</w:t>
      </w:r>
      <w:r>
        <w:rPr/>
        <w:t>基督的愛與憐憫，使她得著重生，脫離了卑賤，得</w:t>
      </w:r>
      <w:r>
        <w:rPr/>
        <w:t>著</w:t>
      </w:r>
      <w:r>
        <w:rPr/>
        <w:t>了尊貴，並且使她得到了從神而來的高貴生命。接著耶穌又用榮耀的話打發她「平安」的離去，這平安本來在她得到主的赦免時，就已湧進她被拯救的心靈中，如今又在基督的祝福聲中使她蒙受加倍的平安：「</w:t>
      </w:r>
      <w:r>
        <w:rPr>
          <w:rStyle w:val="2"/>
        </w:rPr>
        <w:t>你平平安安的回去吧！</w:t>
      </w:r>
      <w:r>
        <w:rPr/>
        <w:t>」</w:t>
      </w:r>
    </w:p>
    <w:p>
      <w:pPr>
        <w:pStyle w:val="085cm1"/>
        <w:spacing w:before="199" w:after="0"/>
        <w:rPr/>
      </w:pPr>
      <w:r>
        <w:rPr/>
        <w:t>這個比喻所給我們的教訓非常清楚：在天父的眼中我們都是欠債者，人人都犯了罪</w:t>
      </w:r>
      <w:r>
        <w:rPr/>
        <w:t>；</w:t>
      </w:r>
      <w:r>
        <w:rPr/>
        <w:t>不論最好的</w:t>
      </w:r>
      <w:r>
        <w:rPr/>
        <w:t>人或</w:t>
      </w:r>
      <w:r>
        <w:rPr/>
        <w:t>最壞的</w:t>
      </w:r>
      <w:r>
        <w:rPr/>
        <w:t>人</w:t>
      </w:r>
      <w:r>
        <w:rPr/>
        <w:t>，都一樣無法清償所欠的債務。然而人若願意認罪悔改，以信心來到主面前，</w:t>
      </w:r>
      <w:r>
        <w:rPr/>
        <w:t>主</w:t>
      </w:r>
      <w:r>
        <w:rPr/>
        <w:t>便立即赦免我們一切的罪，因為祂樂意赦免我們的罪債，承擔我們一切的虧欠。既蒙</w:t>
      </w:r>
      <w:r>
        <w:rPr/>
        <w:t>主</w:t>
      </w:r>
      <w:r>
        <w:rPr/>
        <w:t>赦免，我們便生發愛主的心，一生要盡心、盡性、盡意、盡力地愛主，全心追求主，天天順服主，讓基督的平安在心裡作主。</w:t>
      </w:r>
    </w:p>
    <w:p>
      <w:pPr>
        <w:pStyle w:val="085cm1"/>
        <w:spacing w:before="199" w:after="0"/>
        <w:rPr/>
      </w:pPr>
      <w:r>
        <w:rPr>
          <w:rStyle w:val="2"/>
        </w:rPr>
        <w:t>有一個律法師起來試探耶穌，說：「夫子！我該做甚麼才可以承受永生？」耶穌對他說：「律法上寫的是甚麼？你念的是怎樣呢？」他回答說：「你要盡心、盡性、盡力、盡意愛主</w:t>
      </w:r>
      <w:r>
        <w:rPr>
          <w:rStyle w:val="2"/>
        </w:rPr>
        <w:t>──</w:t>
      </w:r>
      <w:r>
        <w:rPr>
          <w:rStyle w:val="2"/>
        </w:rPr>
        <w:t>你的神；又要愛鄰舍如同自己。」耶穌說：「你回答的是；你這樣行，就必得永生。」那人要顯明自己有理，就對耶穌說：「誰是我的鄰舍呢？」耶穌回答說：「有一個人從耶路撒冷下耶利哥去，落在強盜手中。他們剝去他的衣裳，把他打個半死，就丟下他走了。偶然有一個祭司從這條路下來，看見他就從那邊過去了。又有一個利未人來到這地方，看見他，也照樣從那邊過去了。惟有一個撒</w:t>
      </w:r>
      <w:r>
        <w:rPr>
          <w:rStyle w:val="2"/>
        </w:rPr>
        <w:t>瑪</w:t>
      </w:r>
      <w:r>
        <w:rPr>
          <w:rStyle w:val="2"/>
        </w:rPr>
        <w:t>利亞人行路來到那裏，看見他就動了慈心，上前用油和酒倒在他的傷處，包裹好了，扶他騎上自己的牲口，帶到店裏去照應他。第二天拿出二錢銀子來，交給店主，說：『你且照應他；此外所費用的，我回來必還你。』你想，這三個人哪一個是落在強盜手中的鄰舍呢？」他說：「是憐憫他的。」耶穌說：「你去照樣行吧。」</w:t>
      </w:r>
      <w:r>
        <w:rPr/>
        <w:t>（路十</w:t>
      </w:r>
      <w:r>
        <w:rPr/>
        <w:t>25~37</w:t>
      </w:r>
      <w:r>
        <w:rPr/>
        <w:t>）</w:t>
      </w:r>
    </w:p>
    <w:p>
      <w:pPr>
        <w:pStyle w:val="085cm1"/>
        <w:spacing w:before="199" w:after="0"/>
        <w:rPr/>
      </w:pPr>
      <w:r>
        <w:rPr/>
        <w:t>有一個律法師，提出兩個問題來試探耶穌，要考驗祂對律法知識的深度與權威性。律法師乃是當時以摩西律法為專業的人，他的職務就是闡釋律法，指導人民如何按照律法的要求而生活。如果猶太人在生活中有了疑難，便會請教律法師或文士，請他們解釋律法對生活的指導，來解決生活中的許多困惑。這位律法師面對著耶穌，發出了他的第一個問題說：「</w:t>
      </w:r>
      <w:r>
        <w:rPr>
          <w:rStyle w:val="2"/>
        </w:rPr>
        <w:t>我該作什麼才可以承受永生？</w:t>
      </w:r>
      <w:r>
        <w:rPr/>
        <w:t>」他要求這位偉大的教師來告訴他，如何得</w:t>
      </w:r>
      <w:r>
        <w:rPr/>
        <w:t>著永</w:t>
      </w:r>
      <w:r>
        <w:rPr/>
        <w:t>生，他渴望得到生命的永恆與完美。</w:t>
      </w:r>
    </w:p>
    <w:p>
      <w:pPr>
        <w:pStyle w:val="085cm1"/>
        <w:spacing w:before="199" w:after="0"/>
        <w:rPr/>
      </w:pPr>
      <w:r>
        <w:rPr/>
        <w:t>耶穌的答覆富有技巧，祂使用了一個專業性的話來反問這位律法師，這句話正是當時</w:t>
      </w:r>
      <w:r>
        <w:rPr/>
        <w:t>的</w:t>
      </w:r>
      <w:r>
        <w:rPr/>
        <w:t>律法師在答覆他人諮詢時，常常使用的一種職業性反問語：「</w:t>
      </w:r>
      <w:r>
        <w:rPr>
          <w:rStyle w:val="2"/>
        </w:rPr>
        <w:t>律法上寫的是什麼？你念的是怎樣呢？</w:t>
      </w:r>
      <w:r>
        <w:rPr/>
        <w:t>」這句反問的話迫使這位律法師不得不退到被動</w:t>
      </w:r>
      <w:r>
        <w:rPr/>
        <w:t>的</w:t>
      </w:r>
      <w:r>
        <w:rPr/>
        <w:t>地位，</w:t>
      </w:r>
      <w:r>
        <w:rPr/>
        <w:t>必須</w:t>
      </w:r>
      <w:r>
        <w:rPr/>
        <w:t>按照他所知道律法上</w:t>
      </w:r>
      <w:r>
        <w:rPr/>
        <w:t>的</w:t>
      </w:r>
      <w:r>
        <w:rPr/>
        <w:t>要求，來</w:t>
      </w:r>
      <w:r>
        <w:rPr/>
        <w:t>回答</w:t>
      </w:r>
      <w:r>
        <w:rPr/>
        <w:t>耶穌，說出神要人愛神並且愛鄰舍的答案。耶穌稱讚他的答覆是正確的，說：「</w:t>
      </w:r>
      <w:r>
        <w:rPr>
          <w:rStyle w:val="2"/>
        </w:rPr>
        <w:t>你回答的是，你這樣行，就必得永生。</w:t>
      </w:r>
      <w:r>
        <w:rPr/>
        <w:t>」這位律法師更進一步的問耶穌說：「</w:t>
      </w:r>
      <w:r>
        <w:rPr>
          <w:rStyle w:val="2"/>
        </w:rPr>
        <w:t>誰是我的鄰舍呢？</w:t>
      </w:r>
      <w:r>
        <w:rPr/>
        <w:t>」他</w:t>
      </w:r>
      <w:r>
        <w:rPr/>
        <w:t>對</w:t>
      </w:r>
      <w:r>
        <w:rPr/>
        <w:t>神的真實毫無異議，對神應當盡心、盡性、盡意、盡力</w:t>
      </w:r>
      <w:r>
        <w:rPr/>
        <w:t>地愛祂</w:t>
      </w:r>
      <w:r>
        <w:rPr/>
        <w:t>也沒有疑問，但卻不知道鄰舍究竟是指什麼人說的。從一個律法師的觀點上來說，外邦人是絕對不可稱為鄰舍的，他是猶太人，一個猶太人的鄰舍當然應該是</w:t>
      </w:r>
      <w:r>
        <w:rPr/>
        <w:t>與</w:t>
      </w:r>
      <w:r>
        <w:rPr/>
        <w:t>神</w:t>
      </w:r>
      <w:r>
        <w:rPr/>
        <w:t>立</w:t>
      </w:r>
      <w:r>
        <w:rPr/>
        <w:t>約的屬神子民。</w:t>
      </w:r>
    </w:p>
    <w:p>
      <w:pPr>
        <w:pStyle w:val="085cm1"/>
        <w:spacing w:before="199" w:after="0"/>
        <w:rPr/>
      </w:pPr>
      <w:r>
        <w:rPr/>
        <w:t>在這段經文中說，那位律法師問話的目的是要顯明自己有理。他究竟要在什麼人身上顯明自己有理呢？不是要在旁觀的眾人身上，乃是要在自己的良心上。在他心中</w:t>
      </w:r>
      <w:r>
        <w:rPr/>
        <w:t>的</w:t>
      </w:r>
      <w:r>
        <w:rPr/>
        <w:t>疑問是：外邦人算鄰舍嗎？</w:t>
      </w:r>
      <w:r>
        <w:rPr/>
        <w:t>到底</w:t>
      </w:r>
      <w:r>
        <w:rPr/>
        <w:t>「鄰舍」</w:t>
      </w:r>
      <w:r>
        <w:rPr/>
        <w:t>的</w:t>
      </w:r>
      <w:r>
        <w:rPr/>
        <w:t>範圍涵蓋多廣？因此，他想把這些難題加在耶穌身上。但耶穌卻以一則非常美麗動人的故事，就是我們熟知的「好撒瑪利亞人」的比喻，把律法師的疑難完全解除了。這就是這個比喻的背景，現在讓我們進一步來研究它的內容。</w:t>
      </w:r>
    </w:p>
    <w:p>
      <w:pPr>
        <w:pStyle w:val="085cm1"/>
        <w:spacing w:before="199" w:after="0"/>
        <w:rPr/>
      </w:pPr>
      <w:r>
        <w:rPr/>
        <w:t>從耶路撒冷到耶利哥，是一條客旅往來頻繁的大道。「耶路撒冷」的意思是平安的居所，她是神的居所，也是歷史與宗教的聖地。它乃是神所揀選稱為祂名下的城，是敬拜</w:t>
      </w:r>
      <w:r>
        <w:rPr/>
        <w:t>並</w:t>
      </w:r>
      <w:r>
        <w:rPr/>
        <w:t>與神交通的所在。「耶利哥」的意思是芳香，它座落之處棕櫚婆娑，景色宜人，在當時已成為祭司們居住的一座城。這座城距離耶路撒冷只有十五哩，當祭司們不值班的時候便回到這裡居住。</w:t>
      </w:r>
    </w:p>
    <w:p>
      <w:pPr>
        <w:pStyle w:val="085cm1"/>
        <w:spacing w:before="199" w:after="0"/>
        <w:rPr/>
      </w:pPr>
      <w:r>
        <w:rPr/>
        <w:t>連接</w:t>
      </w:r>
      <w:r>
        <w:rPr/>
        <w:t>耶路撒冷和耶利哥的這條</w:t>
      </w:r>
      <w:r>
        <w:rPr/>
        <w:t>路甚是崎嶇難行，而且</w:t>
      </w:r>
      <w:r>
        <w:rPr/>
        <w:t>會</w:t>
      </w:r>
      <w:r>
        <w:rPr/>
        <w:t>通過峽谷地帶，其中常有劫匪出現，對行路人構成甚大的威脅。但祭司與利未人，因宗教職位的特殊性，從來不會遭受到匪徒的干擾。因著這些匪徒的暴行，人們便用這地</w:t>
      </w:r>
      <w:r>
        <w:rPr/>
        <w:t>區</w:t>
      </w:r>
      <w:r>
        <w:rPr/>
        <w:t>的名字「亞都冥——意即血峽」（參書十五７，十八</w:t>
      </w:r>
      <w:r>
        <w:rPr/>
        <w:t>17</w:t>
      </w:r>
      <w:r>
        <w:rPr/>
        <w:t>）來稱呼這些匪徒。猶太歷史家約瑟夫告訴我們，在耶穌說這個比喻前不久，希律王解雇了營建聖殿的四萬工人，其中大部份的人都成了攔道搶劫的匪徒。這些人仗著這一</w:t>
      </w:r>
      <w:r>
        <w:rPr/>
        <w:t>帶</w:t>
      </w:r>
      <w:r>
        <w:rPr/>
        <w:t>隱蔽險要的地形，道路的盤</w:t>
      </w:r>
      <w:r>
        <w:rPr>
          <w:rFonts w:eastAsia="細明體;MingLiU"/>
        </w:rPr>
        <w:t>廻</w:t>
      </w:r>
      <w:r>
        <w:rPr/>
        <w:t>曲折，益發猖獗。</w:t>
      </w:r>
    </w:p>
    <w:p>
      <w:pPr>
        <w:pStyle w:val="085cm1"/>
        <w:spacing w:before="199" w:after="0"/>
        <w:rPr/>
      </w:pPr>
      <w:r>
        <w:rPr/>
        <w:t>在這條盜賊出沒的道路上，有一個人從耶路撒冷下耶利哥城去。這個人是誰，主沒有告訴我們，可能是一位猶太商人。可能當時這一類的暴行時有所聞，因此主就利用當時的事件來增強祂比喻的效果。這位商人可能很久以來就被強盜追蹤，這些強盜知道他的經營情況，並且知道他把賺來的錢帶在身上，就事先埋伏，等他經過時搶他的錢，把他打傷。他們搶去了那人所有的錢財與衣物，又把他打個半死，</w:t>
      </w:r>
      <w:r>
        <w:rPr/>
        <w:t>然後把</w:t>
      </w:r>
      <w:r>
        <w:rPr/>
        <w:t>他丟在荒野，任其自生自滅。</w:t>
      </w:r>
    </w:p>
    <w:p>
      <w:pPr>
        <w:pStyle w:val="085cm1"/>
        <w:spacing w:before="199" w:after="0"/>
        <w:rPr/>
      </w:pPr>
      <w:r>
        <w:rPr/>
        <w:t>主說：「</w:t>
      </w:r>
      <w:r>
        <w:rPr>
          <w:rStyle w:val="2"/>
        </w:rPr>
        <w:t>偶然，有一個祭司從這條路下來。</w:t>
      </w:r>
      <w:r>
        <w:rPr/>
        <w:t>」其實祭司、利未人與撒瑪利亞人陸續出現絕非偶然，他們來到出事地點乃是神特別的安排，因神是無所不知的偉大設計家，祂知道怎樣安排人與人的相會。神所賜的許多美好機會，都被人認為是偶然。第一個出現的人是祭司，祭司乃是事奉神的僕人。在律法中，神的慈愛不單顧及世人，也擴及牲畜（參出廿三</w:t>
      </w:r>
      <w:r>
        <w:rPr/>
        <w:t>4~5</w:t>
      </w:r>
      <w:r>
        <w:rPr/>
        <w:t>）。</w:t>
      </w:r>
    </w:p>
    <w:p>
      <w:pPr>
        <w:pStyle w:val="085cm1"/>
        <w:spacing w:before="199" w:after="0"/>
        <w:rPr/>
      </w:pPr>
      <w:r>
        <w:rPr/>
        <w:t>如今這位祭司，自稱是屬神且分別為聖的人，而且還剛剛在聖殿中值班完畢，竟然忘記神在律法上的要求，</w:t>
      </w:r>
      <w:r>
        <w:rPr/>
        <w:t>利未記十九章</w:t>
      </w:r>
      <w:r>
        <w:rPr/>
        <w:t>18</w:t>
      </w:r>
      <w:r>
        <w:rPr/>
        <w:t>節有</w:t>
      </w:r>
      <w:r>
        <w:rPr>
          <w:rFonts w:ascii="華康細圓體" w:hAnsi="華康細圓體"/>
        </w:rPr>
        <w:t>「</w:t>
      </w:r>
      <w:r>
        <w:rPr>
          <w:rFonts w:ascii="標楷體" w:hAnsi="標楷體" w:cs="標楷體" w:eastAsia="標楷體"/>
        </w:rPr>
        <w:t>愛人如己</w:t>
      </w:r>
      <w:r>
        <w:rPr/>
        <w:t>」的命令</w:t>
      </w:r>
      <w:r>
        <w:rPr/>
        <w:t>。他在聖殿中有不少祈禱</w:t>
      </w:r>
      <w:r>
        <w:rPr/>
        <w:t>與</w:t>
      </w:r>
      <w:r>
        <w:rPr/>
        <w:t>獻祭的事務，照理說他必然會可憐這個遇難的人。然而這位祭司竟然把神</w:t>
      </w:r>
      <w:r>
        <w:rPr/>
        <w:t>的道拋</w:t>
      </w:r>
      <w:r>
        <w:rPr/>
        <w:t>在</w:t>
      </w:r>
      <w:r>
        <w:rPr/>
        <w:t>一邊</w:t>
      </w:r>
      <w:r>
        <w:rPr/>
        <w:t>，對這位落難者既不憐憫，也沒有花些許時間來照應他。也許他當時是匆匆忙忙趕回去作別的要事，不願耽擱時間。這位祭司正像那位詢問耶穌的律法師一樣，雖然認識律法是建立在愛神與愛鄰舍的基礎上，卻從這個落難之人的身邊繞過去</w:t>
      </w:r>
      <w:r>
        <w:rPr/>
        <w:t>了</w:t>
      </w:r>
      <w:r>
        <w:rPr/>
        <w:t>。究竟誰是他的鄰舍呢？豈不正是這個倒在他腳前，遍體鱗傷、血流不止的遇難者嗎？</w:t>
      </w:r>
      <w:r>
        <w:rPr/>
        <w:t>當然這是個比喻，如果今天你看見一個被打傷的人，也許可以打電話給警察，不要自己處理比較好。</w:t>
      </w:r>
    </w:p>
    <w:p>
      <w:pPr>
        <w:pStyle w:val="085cm1"/>
        <w:spacing w:before="199" w:after="0"/>
        <w:rPr/>
      </w:pPr>
      <w:r>
        <w:rPr/>
        <w:t>在這比喻中，</w:t>
      </w:r>
      <w:r>
        <w:rPr/>
        <w:t>這條路上又來了一個利未人，</w:t>
      </w:r>
      <w:r>
        <w:rPr/>
        <w:t>利未人</w:t>
      </w:r>
      <w:r>
        <w:rPr/>
        <w:t>的職務是</w:t>
      </w:r>
      <w:r>
        <w:rPr/>
        <w:t>協助祭司，</w:t>
      </w:r>
      <w:r>
        <w:rPr/>
        <w:t>照應宗教敬拜的事務，也是在殿中事奉神的人，他應該非常樂意幫助這位受害者才對，然而他竟然視而不見，揚長而去，不給他任何幫助。這兩位都是應該把他們對神的信仰，轉化為關懷受害者的人，卻了無惻隱之心。</w:t>
      </w:r>
    </w:p>
    <w:p>
      <w:pPr>
        <w:pStyle w:val="085cm1"/>
        <w:spacing w:before="199" w:after="0"/>
        <w:rPr/>
      </w:pPr>
      <w:r>
        <w:rPr/>
        <w:t>為什麼耶穌要把祭司與利未人帶進這個比喻中？豈不是要藉著這些宗教人物，來指責一個與現實脫節、冷酷、無情、徒具形式的宗教組織，並且藉著好撒瑪利亞人，來啟示一個具有敬虔之靈的真實信仰。撒瑪利亞人是猶太人與外邦人的混血種，為純猶太血統的猶太人所憎惡。猶太人不願與撒瑪利亞人來往，輕看他們。雖然猶太人與撒瑪利亞人是非常接近的鄰舍，然而在精神上卻是非常疏遠的外人。這位律法師聽到耶穌在比喻中提出撒瑪利亞人的義行，說到撒瑪利亞人伸出友誼的手，來幫助一位落難的猶太人，</w:t>
      </w:r>
      <w:r>
        <w:rPr/>
        <w:t>他</w:t>
      </w:r>
      <w:r>
        <w:rPr/>
        <w:t>必然大吃一驚。</w:t>
      </w:r>
    </w:p>
    <w:p>
      <w:pPr>
        <w:pStyle w:val="085cm1"/>
        <w:spacing w:before="199" w:after="0"/>
        <w:rPr/>
      </w:pPr>
      <w:r>
        <w:rPr/>
        <w:t>雖然耶穌在這個比喻，把祭司與利未人描寫成鐵石心腸的人，把撒瑪利亞人描述成相反的人，但這並不代表所有宗教聖職人員都是冷酷的，所有的撒瑪利亞人都是心地慈善的。毫無疑問的在祭司與利未人中必然有許多慈悲的人，在撒瑪利亞人中也必然有許多冷酷的人。</w:t>
      </w:r>
      <w:r>
        <w:rPr/>
        <w:t>有一次</w:t>
      </w:r>
      <w:r>
        <w:rPr/>
        <w:t>，當耶穌和祂</w:t>
      </w:r>
      <w:r>
        <w:rPr/>
        <w:t>的</w:t>
      </w:r>
      <w:r>
        <w:rPr/>
        <w:t>門徒途經撒瑪利亞，十分困倦，需要在村莊裡借宿一夜的時候，撒瑪利亞人卻拒絕了他們（參路九</w:t>
      </w:r>
      <w:r>
        <w:rPr/>
        <w:t>53</w:t>
      </w:r>
      <w:r>
        <w:rPr/>
        <w:t>）。而</w:t>
      </w:r>
      <w:r>
        <w:rPr/>
        <w:t>有一個</w:t>
      </w:r>
      <w:r>
        <w:rPr/>
        <w:t>利未人</w:t>
      </w:r>
      <w:r>
        <w:rPr/>
        <w:t>叫</w:t>
      </w:r>
      <w:r>
        <w:rPr/>
        <w:t>巴拿巴，他名字的意思是「安慰之子」，</w:t>
      </w:r>
      <w:r>
        <w:rPr/>
        <w:t>他</w:t>
      </w:r>
      <w:r>
        <w:rPr/>
        <w:t>變賣了自己一切所有的來賙濟窮人（參徒四</w:t>
      </w:r>
      <w:r>
        <w:rPr/>
        <w:t>36</w:t>
      </w:r>
      <w:r>
        <w:rPr/>
        <w:t>）。</w:t>
      </w:r>
    </w:p>
    <w:p>
      <w:pPr>
        <w:pStyle w:val="085cm1"/>
        <w:spacing w:before="199" w:after="0"/>
        <w:rPr/>
      </w:pPr>
      <w:r>
        <w:rPr/>
        <w:t>主的比喻是要打破猶太人的迷</w:t>
      </w:r>
      <w:r>
        <w:rPr/>
        <w:t>思</w:t>
      </w:r>
      <w:r>
        <w:rPr/>
        <w:t>。在主耶穌</w:t>
      </w:r>
      <w:r>
        <w:rPr/>
        <w:t>的</w:t>
      </w:r>
      <w:r>
        <w:rPr/>
        <w:t>時代，猶太人相信自己是義人，並且輕視一切外邦人，主要打破他們這種自以為義與蔑視他人的想法。</w:t>
      </w:r>
      <w:r>
        <w:rPr/>
        <w:t>耶穌</w:t>
      </w:r>
      <w:r>
        <w:rPr/>
        <w:t>基督是不偏袒人的，祂並不輕看猶太人，也不包</w:t>
      </w:r>
      <w:r>
        <w:rPr/>
        <w:t>庇</w:t>
      </w:r>
      <w:r>
        <w:rPr/>
        <w:t>撒瑪利亞人。祂之所以說</w:t>
      </w:r>
      <w:r>
        <w:rPr/>
        <w:t>出</w:t>
      </w:r>
      <w:r>
        <w:rPr/>
        <w:t>這樣的比喻，乃是要那位律法師拿掉他因猶太人血統而來的自信與自義，使他謙卑下來，把撒瑪利亞人從猶太人的評價中提升為他的鄰舍。在這個比喻中，這位撒瑪利亞人付出代價的仁慈行為，</w:t>
      </w:r>
      <w:r>
        <w:rPr/>
        <w:t>被</w:t>
      </w:r>
      <w:r>
        <w:rPr/>
        <w:t>耶穌所稱許，耶穌說了很美的一段話，使我們看見這位撒瑪利亞人的善行：「</w:t>
      </w:r>
      <w:r>
        <w:rPr>
          <w:rStyle w:val="2"/>
        </w:rPr>
        <w:t>他行路來到那裡，看見他就動了慈心，上前用油和酒倒在他的傷處，包裹好了，扶他上自己的牲口，帶到店裡去照應他。第二天拿出二錢銀子來，交給店主說，你且照應他，此外所費用的，我回來必還你。</w:t>
      </w:r>
      <w:r>
        <w:rPr/>
        <w:t>」</w:t>
      </w:r>
    </w:p>
    <w:p>
      <w:pPr>
        <w:pStyle w:val="085cm1"/>
        <w:spacing w:before="199" w:after="0"/>
        <w:rPr>
          <w:rFonts w:eastAsia="標楷體" w:cs="標楷體"/>
        </w:rPr>
      </w:pPr>
      <w:r>
        <w:rPr/>
        <w:t>這段言簡意賅的話，把人對一</w:t>
      </w:r>
      <w:r>
        <w:rPr/>
        <w:t>個</w:t>
      </w:r>
      <w:r>
        <w:rPr/>
        <w:t>在困</w:t>
      </w:r>
      <w:r>
        <w:rPr/>
        <w:t>境</w:t>
      </w:r>
      <w:r>
        <w:rPr/>
        <w:t>中</w:t>
      </w:r>
      <w:r>
        <w:rPr/>
        <w:t>的人</w:t>
      </w:r>
      <w:r>
        <w:rPr/>
        <w:t>，所顯出的兄弟之愛表</w:t>
      </w:r>
      <w:r>
        <w:rPr/>
        <w:t>達</w:t>
      </w:r>
      <w:r>
        <w:rPr/>
        <w:t>得淋漓盡致。祭司與利未人看見這位奄奄一息的遇難者繞道而去，惟獨這個撒瑪利亞人，看到這位血肉模糊的落難者，動了慈心，立即採取有效的措施，予以救助。這位撒瑪利亞人，行經</w:t>
      </w:r>
      <w:r>
        <w:rPr/>
        <w:t>危險的地區</w:t>
      </w:r>
      <w:r>
        <w:rPr/>
        <w:t>，很聰</w:t>
      </w:r>
      <w:r>
        <w:rPr/>
        <w:t>明地</w:t>
      </w:r>
      <w:r>
        <w:rPr/>
        <w:t>帶著急救的油與繃帶，以備不時之需。油在古代是常被用作塗抹傷口的一種外用藥品，酒是用來作消腫止痛的。經過清洗傷口並止血的重要急救措施後，這位細心的撒瑪利亞人毫不遲疑地把傷者扶上自己的牲口，自己卻跟著步行，把他帶到一家客店之中。當夜，撒瑪利亞人與傷者同住照應他，並且付</w:t>
      </w:r>
      <w:r>
        <w:rPr/>
        <w:t>了</w:t>
      </w:r>
      <w:r>
        <w:rPr/>
        <w:t>膳宿費，</w:t>
      </w:r>
      <w:r>
        <w:rPr/>
        <w:t>然後將傷患轉交店主照應，</w:t>
      </w:r>
      <w:r>
        <w:rPr/>
        <w:t>又承諾要支付其他所需的費用。耶穌說了這個生動的比喻後，再次使用反問法，要律法師來決定誰是那位落難者的鄰舍。這時律法師除了回答：</w:t>
      </w:r>
      <w:r>
        <w:rPr>
          <w:rFonts w:cs="標楷體" w:eastAsia="標楷體"/>
        </w:rPr>
        <w:t>「是憐憫他的」</w:t>
      </w:r>
      <w:r>
        <w:rPr/>
        <w:t>之外，別無選擇。接著耶穌指示他進入這個比喻的真</w:t>
      </w:r>
      <w:r>
        <w:rPr/>
        <w:t>義，</w:t>
      </w:r>
      <w:r>
        <w:rPr/>
        <w:t>要他去實行，說：</w:t>
      </w:r>
      <w:r>
        <w:rPr>
          <w:rFonts w:cs="標楷體" w:eastAsia="標楷體"/>
        </w:rPr>
        <w:t>「</w:t>
      </w:r>
      <w:r>
        <w:rPr>
          <w:rStyle w:val="2"/>
        </w:rPr>
        <w:t>你去照樣行吧！</w:t>
      </w:r>
      <w:r>
        <w:rPr>
          <w:rFonts w:cs="標楷體" w:eastAsia="標楷體"/>
        </w:rPr>
        <w:t>」</w:t>
      </w:r>
    </w:p>
    <w:p>
      <w:pPr>
        <w:pStyle w:val="085cm1"/>
        <w:spacing w:before="199" w:after="0"/>
        <w:rPr/>
      </w:pPr>
      <w:r>
        <w:rPr/>
        <w:t>那麼如何來分辨誰是我的鄰舍呢？有人說：</w:t>
      </w:r>
      <w:r>
        <w:rPr>
          <w:rFonts w:cs="標楷體" w:eastAsia="標楷體"/>
        </w:rPr>
        <w:t>「</w:t>
      </w:r>
      <w:r>
        <w:rPr/>
        <w:t>人若有愛鄰舍的心，四周的人便都是自己的鄰舍了。」鄰舍並沒有什麼種族與宗教的分別，只要是困苦有需要的人，就是我們的鄰舍。鄰舍不是毗鄰相處造成的，乃是在人心</w:t>
      </w:r>
      <w:r>
        <w:rPr/>
        <w:t>中</w:t>
      </w:r>
      <w:r>
        <w:rPr/>
        <w:t>的愛產生的。</w:t>
      </w:r>
      <w:r>
        <w:rPr>
          <w:rFonts w:cs="標楷體" w:eastAsia="標楷體"/>
        </w:rPr>
        <w:t>「誰是我的鄰舍」</w:t>
      </w:r>
      <w:r>
        <w:rPr/>
        <w:t>這個問題並不深入，真正的問題應該是「我有沒有愛鄰舍的心？」毗鄰而居並不就是鄰舍。祭司與利未人在血緣上與職分上都與那位遭難者非常接近，而撒瑪利亞人則否。人們毗鄰而居，縱使只有一牆之隔，也可能不是鄰舍。惟有撒瑪利亞人</w:t>
      </w:r>
      <w:r>
        <w:rPr/>
        <w:t>充滿愛</w:t>
      </w:r>
      <w:r>
        <w:rPr/>
        <w:t>的眼與心，才能建立真正的鄰舍關係。</w:t>
      </w:r>
    </w:p>
    <w:p>
      <w:pPr>
        <w:pStyle w:val="085cm1"/>
        <w:spacing w:before="199" w:after="0"/>
        <w:rPr/>
      </w:pPr>
      <w:r>
        <w:rPr/>
        <w:t>提摩太．凱勒（</w:t>
      </w:r>
      <w:r>
        <w:rPr/>
        <w:t>Timothy keller</w:t>
      </w:r>
      <w:r>
        <w:rPr/>
        <w:t>）</w:t>
      </w:r>
      <w:r>
        <w:rPr/>
        <w:t>牧師</w:t>
      </w:r>
      <w:r>
        <w:rPr/>
        <w:t>說：</w:t>
      </w:r>
      <w:r>
        <w:rPr>
          <w:rFonts w:cs="標楷體" w:eastAsia="標楷體"/>
        </w:rPr>
        <w:t>「</w:t>
      </w:r>
      <w:r>
        <w:rPr/>
        <w:t>可能沒有比做好你職</w:t>
      </w:r>
      <w:r>
        <w:rPr/>
        <w:t>場上的</w:t>
      </w:r>
      <w:r>
        <w:rPr/>
        <w:t>工作更好的方式，來愛你的鄰舍了</w:t>
      </w:r>
      <w:r>
        <w:rPr>
          <w:rFonts w:cs="標楷體" w:eastAsia="標楷體"/>
        </w:rPr>
        <w:t>。」</w:t>
      </w:r>
      <w:r>
        <w:rPr/>
        <w:t>設想一下，每個人都停止工作，就是現在！接下來會如何？文明生活很快就消失了，食物從貨架上消失、加油站沒有汽油、街上沒有警察抓壞人、火災要等到整個燒光了才停得下來、通訊和運輸服務者停</w:t>
      </w:r>
      <w:r>
        <w:rPr/>
        <w:t>擺</w:t>
      </w:r>
      <w:r>
        <w:rPr/>
        <w:t>了、水電也沒了。經歷這一切還活下來的人，很快就會開始茹毛飲血，做山頂洞人了。所以，荒野和文化之間的差別就是工作。讓我們存著愛神的心工作，所有的工作和服務，都是愛鄰舍</w:t>
      </w:r>
      <w:r>
        <w:rPr/>
        <w:t>的</w:t>
      </w:r>
      <w:r>
        <w:rPr/>
        <w:t>方式。</w:t>
      </w:r>
    </w:p>
    <w:p>
      <w:pPr>
        <w:pStyle w:val="085cm1"/>
        <w:spacing w:before="199" w:after="0"/>
        <w:rPr/>
      </w:pPr>
      <w:r>
        <w:rPr>
          <w:rStyle w:val="2"/>
        </w:rPr>
        <w:t>眾人正在聽見這些話的時候，耶穌因為將近耶路撒冷，又因他們以為神的國快要顯出來，就另設一個比喻，說：有一個貴冑往遠方去，要得國回來，便叫了他的十個僕人來，交給他們十錠銀子，說：</w:t>
      </w:r>
      <w:r>
        <w:rPr>
          <w:rStyle w:val="2"/>
        </w:rPr>
        <w:t>「</w:t>
      </w:r>
      <w:r>
        <w:rPr>
          <w:rStyle w:val="2"/>
        </w:rPr>
        <w:t>你們去做生意，直等我回來。</w:t>
      </w:r>
      <w:r>
        <w:rPr>
          <w:rStyle w:val="2"/>
        </w:rPr>
        <w:t>」</w:t>
      </w:r>
      <w:r>
        <w:rPr>
          <w:rStyle w:val="2"/>
        </w:rPr>
        <w:t>他本國的人卻恨他，打發使者隨後去，說：「我們不願意這個人作我們的王。」他既得國回來，就吩咐叫那領銀子的僕人來，要知道他們做生意賺了多少。頭一個上來，說：「主啊，你的一錠銀子已經賺了十錠。」主人說：「好！良善的僕人，你既在最小的事上有忠心，可以有權柄管十座城。」第二個來，說：「主啊，</w:t>
      </w:r>
      <w:r>
        <w:rPr>
          <w:rStyle w:val="2"/>
          <w:rFonts w:cs="Times New Roman" w:eastAsia="Times New Roman"/>
        </w:rPr>
        <w:t xml:space="preserve"> </w:t>
      </w:r>
      <w:r>
        <w:rPr>
          <w:rStyle w:val="2"/>
        </w:rPr>
        <w:t>你的一錠銀子已經賺了五錠。」主人說：「你也可以管五座城。」又有一個來說：「主啊，看哪，你的一錠銀子在這裏，我把它包在手巾裏存着。我原是怕你，因為你是嚴厲的人；沒有放下的，還要去拿，</w:t>
      </w:r>
      <w:r>
        <w:rPr>
          <w:rStyle w:val="2"/>
          <w:rFonts w:cs="Times New Roman" w:eastAsia="Times New Roman"/>
        </w:rPr>
        <w:t xml:space="preserve"> </w:t>
      </w:r>
      <w:r>
        <w:rPr>
          <w:rStyle w:val="2"/>
        </w:rPr>
        <w:t>沒有種下的，還要去收。」主人對他說：「你這惡僕，我要憑你的口定你的罪。你既知道我是嚴厲的人，沒有放下的，還要去拿，沒有種下的，還要去收，為甚麼不把我的銀子交給銀行，等我來的時候，連本帶利都可以要回來呢？」就對旁邊站着的人說：「奪過他這一錠來，給那有十錠的。」他們說：「主啊，他已經有十錠了。」主人說：「我告訴你們，凡有的，還要加給他；沒有的，連他所有的也要奪過來。至於我那些仇敵，不要我作他們王的，把他們拉來，在我面前殺了吧！」</w:t>
      </w:r>
      <w:r>
        <w:rPr/>
        <w:t>（路十九</w:t>
      </w:r>
      <w:r>
        <w:rPr/>
        <w:t>11~27</w:t>
      </w:r>
      <w:r>
        <w:rPr/>
        <w:t>）</w:t>
      </w:r>
    </w:p>
    <w:p>
      <w:pPr>
        <w:pStyle w:val="085cm1"/>
        <w:spacing w:before="199" w:after="0"/>
        <w:rPr/>
      </w:pPr>
      <w:r>
        <w:rPr/>
        <w:t>耶穌在這個比喻裡提到有一個貴胄往遠方去，要得國回來。這個貴胄就是耶穌自己，祂將受死，然後復活、升天、得著榮耀無比的永恆國度。這位貴胄對僕人很信任，把金錢留給僕人，便起身而去，任憑他們以自認為最好的方法加以運用，他一點也不干涉。神對我們的信任也是這樣。有人曾說：「神對我們最好的地方，便是祂信任我們，讓我們各展所長。」但這比喻也論及貴胄給僕人的考驗，這種信任乃是一種考驗，考驗一個人在小事上是否可以信賴。有時候人提到那些在日常例行工作表現散漫的人說：「他不屑於瑣事。」但神正是在這些日常事務上考驗眾人，神要人在小事上忠心，小事是很重要的，在永恆裡，神以我們在今生所做的小事來評估我們。聚會看起來似乎是一件小事，卻關乎永恆的獎賞。</w:t>
      </w:r>
    </w:p>
    <w:p>
      <w:pPr>
        <w:pStyle w:val="085cm1"/>
        <w:spacing w:before="199" w:after="0"/>
        <w:rPr/>
      </w:pPr>
      <w:r>
        <w:rPr/>
        <w:t>在這個比喻中，貴胄叫了他的十個僕人來，每個人分給他們一錠銀子。在</w:t>
      </w:r>
      <w:r>
        <w:rPr/>
        <w:t>馬太福音廿五章</w:t>
      </w:r>
      <w:r>
        <w:rPr/>
        <w:t>14~30</w:t>
      </w:r>
      <w:r>
        <w:rPr/>
        <w:t>節，</w:t>
      </w:r>
      <w:r>
        <w:rPr/>
        <w:t>按才幹受銀子的比喻中，銀子的數量要比這裡多得多，</w:t>
      </w:r>
      <w:r>
        <w:rPr/>
        <w:t>而且</w:t>
      </w:r>
      <w:r>
        <w:rPr/>
        <w:t>每個僕人按照他的能力，接受不同數量的銀子。但在這個比喻中，十個僕人所受的銀子卻是一樣多，每一個人一錠，完全一視同仁。</w:t>
      </w:r>
    </w:p>
    <w:p>
      <w:pPr>
        <w:pStyle w:val="085cm1"/>
        <w:spacing w:before="199" w:after="0"/>
        <w:rPr/>
      </w:pPr>
      <w:r>
        <w:rPr/>
        <w:t>這些銀子究竟代表什麼呢？當然不是天然的才能或是神所給的恩賜，每錠銀子可代表主交託</w:t>
      </w:r>
      <w:r>
        <w:rPr/>
        <w:t>給</w:t>
      </w:r>
      <w:r>
        <w:rPr/>
        <w:t>蒙恩得救之人的全備福音，乃是「從前一次交付聖徒的真道」（猶</w:t>
      </w:r>
      <w:r>
        <w:rPr/>
        <w:t>3</w:t>
      </w:r>
      <w:r>
        <w:rPr/>
        <w:t>）。這是主交託給聖徒的資本，我們必須去作買賣，直等到主來。我們必須向這個世界宣告主為王的信息，把全備福音的真道傳揚出去。</w:t>
      </w:r>
    </w:p>
    <w:p>
      <w:pPr>
        <w:pStyle w:val="085cm1"/>
        <w:spacing w:before="199" w:after="0"/>
        <w:rPr/>
      </w:pPr>
      <w:r>
        <w:rPr/>
        <w:t>這十錠銀子交給十個僕人之後，完全由僕人支配，直等到主人回來。錢的所有人是貴胄，但支配使用</w:t>
      </w:r>
      <w:r>
        <w:rPr/>
        <w:t>去</w:t>
      </w:r>
      <w:r>
        <w:rPr/>
        <w:t>作生意的卻是僕人。主人在最後與僕人算帳時，不是著重錢賺得多少，而是僕人的忠心與否。有人論到此點說：「剛毅的性情與堅</w:t>
      </w:r>
      <w:r>
        <w:rPr/>
        <w:t>決</w:t>
      </w:r>
      <w:r>
        <w:rPr/>
        <w:t>順服的意志，能使一個從事小規模買賣的僕人，轉變為一個突出的治理者。」我們領受銀子之後該怎麼辦呢？我們</w:t>
      </w:r>
      <w:r>
        <w:rPr/>
        <w:t>要竭力追求主，讓主全備的救恩成就在我們身上，並且懂得抓住機會傳揚全備的福音，像一個懂得抓主商機作買賣的</w:t>
      </w:r>
      <w:r>
        <w:rPr/>
        <w:t>生意人。</w:t>
      </w:r>
    </w:p>
    <w:p>
      <w:pPr>
        <w:pStyle w:val="085cm1"/>
        <w:spacing w:before="199" w:after="0"/>
        <w:rPr/>
      </w:pPr>
      <w:r>
        <w:rPr/>
        <w:t>在這比喻中，主強調祂的再來說：「</w:t>
      </w:r>
      <w:r>
        <w:rPr>
          <w:rStyle w:val="2"/>
        </w:rPr>
        <w:t>祂既得國回來。</w:t>
      </w:r>
      <w:r>
        <w:rPr/>
        <w:t>」貴胄把僕人召來，要結算他們的帳目，看他們如何使用所交付的銀子，並審查他們作買賣的結果如何。</w:t>
      </w:r>
      <w:r>
        <w:rPr/>
        <w:t>耶穌是</w:t>
      </w:r>
      <w:r>
        <w:rPr/>
        <w:t>屬天</w:t>
      </w:r>
      <w:r>
        <w:rPr/>
        <w:t>的</w:t>
      </w:r>
      <w:r>
        <w:rPr/>
        <w:t>貴胄，祂知道萬事並</w:t>
      </w:r>
      <w:r>
        <w:rPr/>
        <w:t>且</w:t>
      </w:r>
      <w:r>
        <w:rPr/>
        <w:t>明察秋毫。在這個比喻中「要知道他們</w:t>
      </w:r>
      <w:r>
        <w:rPr/>
        <w:t>作生意賺了多少</w:t>
      </w:r>
      <w:r>
        <w:rPr/>
        <w:t>」這句話，乃是暗示主再來</w:t>
      </w:r>
      <w:r>
        <w:rPr/>
        <w:t>並施</w:t>
      </w:r>
      <w:r>
        <w:rPr/>
        <w:t>行賞罰的日子，我們這些作祂僕人的人，都必須向主交帳。</w:t>
      </w:r>
    </w:p>
    <w:p>
      <w:pPr>
        <w:pStyle w:val="085cm1"/>
        <w:spacing w:before="199" w:after="0"/>
        <w:rPr/>
      </w:pPr>
      <w:r>
        <w:rPr/>
        <w:t>第一位僕人以極謙卑的心說：「主啊，你的一錠銀子已經賺了十錠。」銀子，亦即神全備福音的本身，它具有成長的能力。僕人克盡自己的責任，善於運用這錠銀子。他把握機會作買賣，使他所有的本金擴充到十倍，因此得到主人的賞賜，要他管理十座城</w:t>
      </w:r>
      <w:r>
        <w:rPr/>
        <w:t>——</w:t>
      </w:r>
      <w:r>
        <w:rPr/>
        <w:t>完全忠心的人必承受更大的責任。第二個僕人沒有第一個僕人那麼精明，但也賺了五錠銀子。他的成就只有一半，主也按照他的忠心與努力，讓他管理五座城。主</w:t>
      </w:r>
      <w:r>
        <w:rPr/>
        <w:t>再</w:t>
      </w:r>
      <w:r>
        <w:rPr/>
        <w:t>來</w:t>
      </w:r>
      <w:r>
        <w:rPr/>
        <w:t>時</w:t>
      </w:r>
      <w:r>
        <w:rPr/>
        <w:t>，不單要查看我們生命的品質，也要查看我們服事的品質（參路十九</w:t>
      </w:r>
      <w:r>
        <w:rPr/>
        <w:t>15</w:t>
      </w:r>
      <w:r>
        <w:rPr/>
        <w:t>，林前三</w:t>
      </w:r>
      <w:r>
        <w:rPr/>
        <w:t>13</w:t>
      </w:r>
      <w:r>
        <w:rPr/>
        <w:t>）；</w:t>
      </w:r>
      <w:r>
        <w:rPr/>
        <w:t>主耶穌要</w:t>
      </w:r>
      <w:r>
        <w:rPr/>
        <w:t>查看我們是否完全順服主，</w:t>
      </w:r>
      <w:r>
        <w:rPr/>
        <w:t>完成主的託付，而且</w:t>
      </w:r>
      <w:r>
        <w:rPr/>
        <w:t>認真追求主，</w:t>
      </w:r>
      <w:r>
        <w:rPr/>
        <w:t>生命長大成熟，滿有基督長成的身量</w:t>
      </w:r>
      <w:r>
        <w:rPr/>
        <w:t>。</w:t>
      </w:r>
    </w:p>
    <w:p>
      <w:pPr>
        <w:pStyle w:val="085cm1"/>
        <w:spacing w:before="199" w:after="0"/>
        <w:rPr/>
      </w:pPr>
      <w:r>
        <w:rPr/>
        <w:t>第三位僕人無法向主人交帳，因為他未賺一文錢。他把錢包在手巾裡存著，沒有去作生意，因為他對主人有一個非常錯誤的觀念。他口中的話定了他自己的罪，他的銀子被奪去交給那賺十錠的忠心僕人。他沒有善加經營主人所給的本錢，就失去進一步事奉主人的機會。有人論到這個僕人說，他所犯的罪乃是「疏忽之罪」。主人說：「</w:t>
      </w:r>
      <w:r>
        <w:rPr>
          <w:rStyle w:val="2"/>
        </w:rPr>
        <w:t>為什麼不把我的銀子交給銀行，等我來的時候，連本帶利都可以</w:t>
      </w:r>
      <w:r>
        <w:rPr>
          <w:rStyle w:val="2"/>
        </w:rPr>
        <w:t>要</w:t>
      </w:r>
      <w:r>
        <w:rPr>
          <w:rStyle w:val="2"/>
        </w:rPr>
        <w:t>回來呢？</w:t>
      </w:r>
      <w:r>
        <w:rPr/>
        <w:t>」人把錢放在銀行，不用做什麼，就可以生利息。</w:t>
      </w:r>
      <w:r>
        <w:rPr/>
        <w:t>就屬靈上而言，可以指聚會，我們</w:t>
      </w:r>
      <w:r>
        <w:rPr/>
        <w:t>領受了</w:t>
      </w:r>
      <w:r>
        <w:rPr/>
        <w:t>福音，重生以後忠心地聚會，不</w:t>
      </w:r>
      <w:r>
        <w:rPr/>
        <w:t>用做什麼，就是坐在聚會中，</w:t>
      </w:r>
      <w:r>
        <w:rPr/>
        <w:t>好好地追求主，</w:t>
      </w:r>
      <w:r>
        <w:rPr/>
        <w:t>學習真道，</w:t>
      </w:r>
      <w:r>
        <w:rPr/>
        <w:t>就能讓主全備的救恩成就在我們身上，</w:t>
      </w:r>
      <w:r>
        <w:rPr/>
        <w:t>就能得的更豐盛</w:t>
      </w:r>
      <w:r>
        <w:rPr/>
        <w:t>。而第三位僕人疏忽對主的追求，沒</w:t>
      </w:r>
      <w:r>
        <w:rPr/>
        <w:t>有</w:t>
      </w:r>
      <w:r>
        <w:rPr/>
        <w:t>把握今生竭力追求認識主，</w:t>
      </w:r>
      <w:r>
        <w:rPr/>
        <w:t>讓</w:t>
      </w:r>
      <w:r>
        <w:rPr/>
        <w:t>主全備的救恩成就在自己身上，因此也沒有能力將主</w:t>
      </w:r>
      <w:r>
        <w:rPr/>
        <w:t>的</w:t>
      </w:r>
      <w:r>
        <w:rPr/>
        <w:t>全備福音傳給別人。主再來時，</w:t>
      </w:r>
      <w:r>
        <w:rPr>
          <w:rFonts w:ascii="華康細圓體" w:hAnsi="華康細圓體" w:cs="標楷體"/>
        </w:rPr>
        <w:t>他只是僅僅得救</w:t>
      </w:r>
      <w:r>
        <w:rPr>
          <w:rFonts w:ascii="標楷體" w:hAnsi="標楷體" w:cs="標楷體" w:eastAsia="標楷體"/>
        </w:rPr>
        <w:t>，</w:t>
      </w:r>
      <w:r>
        <w:rPr>
          <w:rFonts w:ascii="華康細圓體" w:hAnsi="華康細圓體"/>
        </w:rPr>
        <w:t>「</w:t>
      </w:r>
      <w:r>
        <w:rPr>
          <w:rStyle w:val="2"/>
        </w:rPr>
        <w:t>雖然得救，乃像從火裡經過的一樣。</w:t>
      </w:r>
      <w:r>
        <w:rPr>
          <w:rFonts w:ascii="標楷體" w:hAnsi="標楷體" w:cs="標楷體" w:eastAsia="標楷體"/>
        </w:rPr>
        <w:t>」</w:t>
      </w:r>
      <w:r>
        <w:rPr/>
        <w:t>（林前三</w:t>
      </w:r>
      <w:r>
        <w:rPr/>
        <w:t>15</w:t>
      </w:r>
      <w:r>
        <w:rPr/>
        <w:t>）</w:t>
      </w:r>
    </w:p>
    <w:p>
      <w:pPr>
        <w:pStyle w:val="085cm1"/>
        <w:spacing w:before="199" w:after="0"/>
        <w:rPr/>
      </w:pPr>
      <w:r>
        <w:rPr/>
        <w:t>其餘的七個僕人沉默不言。這七位僕人每人也都接受了一錠銀子。十個僕人中前三</w:t>
      </w:r>
      <w:r>
        <w:rPr/>
        <w:t>位</w:t>
      </w:r>
      <w:r>
        <w:rPr/>
        <w:t>代表了其餘所有的人。其餘的人雖然沒有提到，但可以想見，他們一定也在相同</w:t>
      </w:r>
      <w:r>
        <w:rPr/>
        <w:t>的</w:t>
      </w:r>
      <w:r>
        <w:rPr/>
        <w:t>原則下受賞罰。願主再來的時候，看我們是忠心的僕人，一生忠於祂所交託給我們的全備救恩，亦即靈魂體全備</w:t>
      </w:r>
      <w:r>
        <w:rPr/>
        <w:t>的</w:t>
      </w:r>
      <w:r>
        <w:rPr/>
        <w:t>救恩。羅馬書八章</w:t>
      </w:r>
      <w:r>
        <w:rPr/>
        <w:t>29</w:t>
      </w:r>
      <w:r>
        <w:rPr/>
        <w:t>節說：「</w:t>
      </w:r>
      <w:r>
        <w:rPr>
          <w:rFonts w:cs="標楷體" w:eastAsia="標楷體"/>
        </w:rPr>
        <w:t>效法祂兒子的模樣</w:t>
      </w:r>
      <w:r>
        <w:rPr/>
        <w:t>」，英文欽定本聖經譯作：</w:t>
      </w:r>
      <w:r>
        <w:rPr/>
        <w:t xml:space="preserve">to be conformed to the image of His son </w:t>
      </w:r>
      <w:r>
        <w:rPr>
          <w:rFonts w:cs="微軟正黑體" w:ascii="微軟正黑體" w:hAnsi="微軟正黑體"/>
        </w:rPr>
        <w:t>——</w:t>
      </w:r>
      <w:r>
        <w:rPr/>
        <w:t>「和祂兒子一模一樣」。這是神作工的總目標，是</w:t>
      </w:r>
      <w:r>
        <w:rPr/>
        <w:t>神將全備救恩成就在我們身上的結果</w:t>
      </w:r>
      <w:r>
        <w:rPr/>
        <w:t>。神</w:t>
      </w:r>
      <w:r>
        <w:rPr/>
        <w:t>選召了我們，使我們能</w:t>
      </w:r>
      <w:r>
        <w:rPr/>
        <w:t>信靠耶穌、接受耶穌的救恩、接受耶穌的義作</w:t>
      </w:r>
      <w:r>
        <w:rPr/>
        <w:t>我</w:t>
      </w:r>
      <w:r>
        <w:rPr/>
        <w:t>們的義、被神稱為義。</w:t>
      </w:r>
      <w:r>
        <w:rPr/>
        <w:t>我們</w:t>
      </w:r>
      <w:r>
        <w:rPr/>
        <w:t>站在因信稱義的地位上，一生竭力追求主，讓主的榮耀繼續不</w:t>
      </w:r>
      <w:r>
        <w:rPr/>
        <w:t>斷</w:t>
      </w:r>
      <w:r>
        <w:rPr/>
        <w:t>充滿</w:t>
      </w:r>
      <w:r>
        <w:rPr/>
        <w:t>我</w:t>
      </w:r>
      <w:r>
        <w:rPr/>
        <w:t>們，常浸沐在神榮耀的同在中，</w:t>
      </w:r>
      <w:r>
        <w:rPr/>
        <w:t>在榮耀中傳福音</w:t>
      </w:r>
      <w:r>
        <w:rPr>
          <w:rFonts w:ascii="華康細圓體" w:hAnsi="華康細圓體"/>
        </w:rPr>
        <w:t>、</w:t>
      </w:r>
      <w:r>
        <w:rPr/>
        <w:t>事奉神</w:t>
      </w:r>
      <w:r>
        <w:rPr>
          <w:rFonts w:ascii="華康細圓體" w:hAnsi="華康細圓體"/>
        </w:rPr>
        <w:t>、</w:t>
      </w:r>
      <w:r>
        <w:rPr/>
        <w:t>順服神，直到我們身上</w:t>
      </w:r>
      <w:r>
        <w:rPr/>
        <w:t>完完全全彰顯出神兒子的榮耀形像來。當主再來時，</w:t>
      </w:r>
      <w:r>
        <w:rPr/>
        <w:t>我</w:t>
      </w:r>
      <w:r>
        <w:rPr/>
        <w:t>們要得榮耀，神也要在</w:t>
      </w:r>
      <w:r>
        <w:rPr/>
        <w:t>我</w:t>
      </w:r>
      <w:r>
        <w:rPr/>
        <w:t>們身上得榮耀。</w:t>
      </w:r>
      <w:r>
        <w:rPr/>
        <w:t>我</w:t>
      </w:r>
      <w:r>
        <w:rPr/>
        <w:t>們不只自己得著並展示造物主的榮耀，</w:t>
      </w:r>
      <w:r>
        <w:rPr/>
        <w:t>我</w:t>
      </w:r>
      <w:r>
        <w:rPr/>
        <w:t>們也</w:t>
      </w:r>
      <w:r>
        <w:rPr/>
        <w:t>要</w:t>
      </w:r>
      <w:r>
        <w:rPr/>
        <w:t>傳福音給別人，帶領人來聚會，大家一起追求主的榮耀。</w:t>
      </w:r>
      <w:r>
        <w:rPr/>
        <w:t>我</w:t>
      </w:r>
      <w:r>
        <w:rPr/>
        <w:t>們從主領受了銀子，領受了主所成就的靈魂體全備的救恩，領受了榮耀的福音，</w:t>
      </w:r>
      <w:r>
        <w:rPr/>
        <w:t>就要</w:t>
      </w:r>
      <w:r>
        <w:rPr/>
        <w:t>天天殷勤地追求主，完全順服主，忠心事奉主。</w:t>
      </w:r>
    </w:p>
    <w:p>
      <w:pPr>
        <w:pStyle w:val="085cm1"/>
        <w:spacing w:before="199" w:after="0"/>
        <w:rPr/>
      </w:pPr>
      <w:r>
        <w:rPr/>
        <w:t>路加福音的這個比喻，以一條法則作結：「</w:t>
      </w:r>
      <w:r>
        <w:rPr>
          <w:rStyle w:val="2"/>
        </w:rPr>
        <w:t>凡有的還要加給他；沒有的連他所有的，也要奪過來。</w:t>
      </w:r>
      <w:r>
        <w:rPr/>
        <w:t>」在地上不追求主、不事奉主的人，會盡失一切，</w:t>
      </w:r>
      <w:r>
        <w:rPr/>
        <w:t>哀哭切齒</w:t>
      </w:r>
      <w:r>
        <w:rPr/>
        <w:t>。在地上認真追求主的人，在天上會有更榮耀的追求；在地上事奉主的人，在天上會從事更高的事奉。讓我們把握在地上的年日追求神，住在神的榮耀中，我們的目標</w:t>
      </w:r>
      <w:r>
        <w:rPr/>
        <w:t>乃</w:t>
      </w:r>
      <w:r>
        <w:rPr/>
        <w:t>是神自己，</w:t>
      </w:r>
      <w:r>
        <w:rPr/>
        <w:t>神要使你比去年更多充滿神的榮耀，因為凡有的還要加給他。</w:t>
      </w:r>
    </w:p>
    <w:p>
      <w:pPr>
        <w:pStyle w:val="085cm1"/>
        <w:spacing w:before="199" w:after="0"/>
        <w:rPr/>
      </w:pPr>
      <w:r>
        <w:rPr/>
      </w:r>
    </w:p>
    <w:p>
      <w:pPr>
        <w:pStyle w:val="Heading3"/>
        <w:spacing w:before="0" w:after="399"/>
        <w:rPr/>
      </w:pPr>
      <w:bookmarkStart w:id="11" w:name="__RefHeading___Toc174445483"/>
      <w:bookmarkEnd w:id="11"/>
      <w:r>
        <w:rPr/>
        <w:t>12</w:t>
      </w:r>
      <w:r>
        <w:rPr/>
        <w:t xml:space="preserve">. </w:t>
      </w:r>
      <w:r>
        <w:rPr/>
        <w:t>路加福音十四章的比喻</w:t>
      </w:r>
    </w:p>
    <w:p>
      <w:pPr>
        <w:pStyle w:val="085cm1"/>
        <w:spacing w:before="199" w:after="0"/>
        <w:rPr/>
      </w:pPr>
      <w:r>
        <w:rPr>
          <w:rStyle w:val="2"/>
        </w:rPr>
        <w:t>安息日，耶穌到一個法利賽人的首領家裏去吃飯，他們就窺探</w:t>
      </w:r>
      <w:r>
        <w:rPr>
          <w:rStyle w:val="2"/>
        </w:rPr>
        <w:t>祂</w:t>
      </w:r>
      <w:r>
        <w:rPr>
          <w:rStyle w:val="2"/>
        </w:rPr>
        <w:t>。在</w:t>
      </w:r>
      <w:r>
        <w:rPr>
          <w:rStyle w:val="2"/>
        </w:rPr>
        <w:t>祂</w:t>
      </w:r>
      <w:r>
        <w:rPr>
          <w:rStyle w:val="2"/>
        </w:rPr>
        <w:t>面前有一個患水臌的人。耶穌對律法師和法利賽人說：「安息日治病可以不可以？」他們卻不言語。耶穌就治好那人，叫他走了；便對他們說：「你們中間誰有驢或有牛，在安息日掉在井裏，不立時拉牠上來呢？」他們不能對答這話。耶穌見所請的客揀擇首位，就用比喻對他們說：「你被人請去赴婚姻的筵席，不要坐在首位上，恐怕有比你尊貴的客被他請來；那請你們的人前來對你說：『讓座給這一位吧！』你就羞羞慚慚地退到末位上去了。你被請的時候，就去坐在末位上，好叫那請你的人來對你說：『朋友，請上座。』那時，你在同席的人面前就有光彩了。因為，凡自高的，必降為卑；自卑的，必升為高。」耶穌又對請</w:t>
      </w:r>
      <w:r>
        <w:rPr>
          <w:rStyle w:val="2"/>
        </w:rPr>
        <w:t>祂</w:t>
      </w:r>
      <w:r>
        <w:rPr>
          <w:rStyle w:val="2"/>
        </w:rPr>
        <w:t>的人說：「你擺設午飯或晚飯，不要請你的朋友、弟兄、親屬，和富足的鄰舍，恐怕他們也請你，你就得了報答。你擺設筵席，倒要請那貧窮的、殘廢的、瘸腿的、瞎眼的，你就有福了！因為他們沒有甚麼可報答你。到義人復活的時候，你要得着報答。」</w:t>
      </w:r>
      <w:r>
        <w:rPr>
          <w:rFonts w:cs="Times New Roman" w:eastAsia="華康細圓體"/>
        </w:rPr>
        <w:t>（路十四</w:t>
      </w:r>
      <w:r>
        <w:rPr>
          <w:rFonts w:eastAsia="華康細圓體" w:cs="Times New Roman"/>
        </w:rPr>
        <w:t>1~11</w:t>
      </w:r>
      <w:r>
        <w:rPr>
          <w:rFonts w:cs="Times New Roman" w:eastAsia="華康細圓體"/>
        </w:rPr>
        <w:t>）</w:t>
      </w:r>
    </w:p>
    <w:p>
      <w:pPr>
        <w:pStyle w:val="085cm1"/>
        <w:spacing w:before="199" w:after="0"/>
        <w:rPr/>
      </w:pPr>
      <w:r>
        <w:rPr/>
        <w:t>路加福音十四章有六個比喻，其中五個比喻是只有路加福音才有的。我們先來看第一個比喻的場</w:t>
      </w:r>
      <w:r>
        <w:rPr/>
        <w:t>景</w:t>
      </w:r>
      <w:r>
        <w:rPr/>
        <w:t>。在安息日，也許就是耶穌被釘十字架前的最後一個安息日，耶穌被邀請到一個法利賽人首領家裡吃飯。當時猶太人已經把安息日變為社交活動的日子。但耶穌</w:t>
      </w:r>
      <w:r>
        <w:rPr/>
        <w:t>去赴筵席</w:t>
      </w:r>
      <w:r>
        <w:rPr/>
        <w:t>是順服神，不是為了吃飯。而他們招待祂乃是要冷眼觀察祂，希望能抓住祂的把柄，「</w:t>
      </w:r>
      <w:r>
        <w:rPr>
          <w:rFonts w:ascii="標楷體" w:hAnsi="標楷體" w:cs="標楷體" w:eastAsia="標楷體"/>
        </w:rPr>
        <w:t>他們</w:t>
      </w:r>
      <w:r>
        <w:rPr>
          <w:rFonts w:ascii="標楷體" w:hAnsi="標楷體" w:cs="標楷體" w:eastAsia="標楷體"/>
        </w:rPr>
        <w:t>就</w:t>
      </w:r>
      <w:r>
        <w:rPr>
          <w:rFonts w:ascii="標楷體" w:hAnsi="標楷體" w:cs="標楷體" w:eastAsia="標楷體"/>
        </w:rPr>
        <w:t>窺探祂</w:t>
      </w:r>
      <w:r>
        <w:rPr/>
        <w:t>」。這些法利賽人笑裡藏刀，在邀請耶穌吃飯之際，隱藏著詭詐的動機，要看祂是否在安息日醫治那個</w:t>
      </w:r>
      <w:r>
        <w:rPr/>
        <w:t>患</w:t>
      </w:r>
      <w:r>
        <w:rPr/>
        <w:t>水臌的人。耶穌醫好了那個患水臌的人之後，說：「</w:t>
      </w:r>
      <w:r>
        <w:rPr>
          <w:rStyle w:val="2"/>
        </w:rPr>
        <w:t>你們中間誰有驢或有牛，在安息日掉在井裡，不立時拉牠上來呢？</w:t>
      </w:r>
      <w:r>
        <w:rPr/>
        <w:t>」他們不能對答這話。</w:t>
      </w:r>
    </w:p>
    <w:p>
      <w:pPr>
        <w:pStyle w:val="085cm1"/>
        <w:spacing w:before="199" w:after="0"/>
        <w:rPr/>
      </w:pPr>
      <w:r>
        <w:rPr/>
        <w:t>耶穌和這些法利賽人在一起，就各方面的情況與目的來看，都是處於不友善的眼目窺視之下。同席之中不論法利賽人或是客人，都沒有把耶穌當作朋友看待。一個人如果</w:t>
      </w:r>
      <w:r>
        <w:rPr/>
        <w:t>被不友善的人包圍</w:t>
      </w:r>
      <w:r>
        <w:rPr/>
        <w:t>，在眾目環視之下，自己的一言一行都可能動輒得咎時，絕不會有什麼快樂的感覺。這些被偏見蒙蔽了眼睛的法利賽人，不知道他們所邀請的來賓，竟是無所不知的主。</w:t>
      </w:r>
      <w:r>
        <w:rPr/>
        <w:t>耶穌</w:t>
      </w:r>
      <w:r>
        <w:rPr/>
        <w:t>敢參加他們的筵席，乃是因為祂的智慧能力遠超乎他們，他們無法知道祂的心思與意念，然而他們的心腸肺腑，無不清晰地顯現在</w:t>
      </w:r>
      <w:r>
        <w:rPr/>
        <w:t>主</w:t>
      </w:r>
      <w:r>
        <w:rPr/>
        <w:t>眼前。</w:t>
      </w:r>
      <w:r>
        <w:rPr/>
        <w:t>主提到牛、驢在安息日掉在井裡的事，乃是要</w:t>
      </w:r>
      <w:r>
        <w:rPr/>
        <w:t>揭穿他們</w:t>
      </w:r>
      <w:r>
        <w:rPr/>
        <w:t>想控告耶穌犯安息日的計謀，其實他們自己也犯安息日，他們會在安息日把牛、驢拉上來</w:t>
      </w:r>
      <w:r>
        <w:rPr/>
        <w:t>。在這個特殊的安息日午宴中他們失敗了，他們沒有抓住祂任何把柄，相反的，耶穌卻掌握了整個宴會，懾服了所有的人。祂雖然如入虎穴，但卻未失去原則，也沒有委曲求全。祂雖然是客人，但所表現的卻有別於其他賓</w:t>
      </w:r>
      <w:r>
        <w:rPr/>
        <w:t>客</w:t>
      </w:r>
      <w:r>
        <w:rPr/>
        <w:t>，祂以非凡的氣勢出現，毫不保留地</w:t>
      </w:r>
      <w:r>
        <w:rPr/>
        <w:t>點出律法師</w:t>
      </w:r>
      <w:r>
        <w:rPr/>
        <w:t>與</w:t>
      </w:r>
      <w:r>
        <w:rPr/>
        <w:t>法利賽</w:t>
      </w:r>
      <w:r>
        <w:rPr/>
        <w:t>人的錯失。</w:t>
      </w:r>
    </w:p>
    <w:p>
      <w:pPr>
        <w:pStyle w:val="085cm1"/>
        <w:spacing w:before="199" w:after="0"/>
        <w:rPr/>
      </w:pPr>
      <w:r>
        <w:rPr/>
        <w:t>耶穌在安息日醫病的事上，封住了這些窺探之人的口，又對他們講了一個婚筵中作客時，應當如何持守禮儀的比喻。在這段經文中耶穌「見」他們挑選首位，這個「見」字在英</w:t>
      </w:r>
      <w:r>
        <w:rPr/>
        <w:t>文</w:t>
      </w:r>
      <w:r>
        <w:rPr/>
        <w:t>欽訂本聖經譯作</w:t>
      </w:r>
      <w:r>
        <w:rPr/>
        <w:t>marked</w:t>
      </w:r>
      <w:r>
        <w:rPr/>
        <w:t>（注意），是一個非常有趣的字。這些人窺探耶穌，耶穌也「注意」著他們，看他們如何挑選首位。這些法利賽人唯恐得不到高位，總希望自己能出人頭地，迫不及待地坐在上位，使宴會中人與人間社交性的快樂價值被貶抑了。這個比喻與主指責法利賽人喜愛會堂中的</w:t>
      </w:r>
      <w:r>
        <w:rPr/>
        <w:t>首</w:t>
      </w:r>
      <w:r>
        <w:rPr/>
        <w:t>位（參路十一</w:t>
      </w:r>
      <w:r>
        <w:rPr/>
        <w:t>43</w:t>
      </w:r>
      <w:r>
        <w:rPr/>
        <w:t>）的話相呼應。主告訴我們謙卑下來才是升高的祕訣，喜愛首位者必</w:t>
      </w:r>
      <w:r>
        <w:rPr/>
        <w:t>招人</w:t>
      </w:r>
      <w:r>
        <w:rPr/>
        <w:t>厭惡，爭權奪位的人必被</w:t>
      </w:r>
      <w:r>
        <w:rPr/>
        <w:t>人</w:t>
      </w:r>
      <w:r>
        <w:rPr/>
        <w:t>唾棄。唯有虛懷若谷的人才會受人敬愛。猶太人作客顯然是自己找位</w:t>
      </w:r>
      <w:r>
        <w:rPr/>
        <w:t>子</w:t>
      </w:r>
      <w:r>
        <w:rPr/>
        <w:t>坐，所以才有挑選首位的情況出現。耶穌用赴婚筵的比喻，揭穿他們生活中錯誤的原則，勸告他們不要爭坐首位，「</w:t>
      </w:r>
      <w:r>
        <w:rPr>
          <w:rStyle w:val="2"/>
        </w:rPr>
        <w:t>恐怕有比你尊貴的客，被他請來；那請你們的人前來對你說：讓座給這一位吧！你就羞羞慚慚的退到末位上去了。</w:t>
      </w:r>
      <w:r>
        <w:rPr/>
        <w:t>」耶穌是當時安息日午宴最尊貴的上賓，但毫無疑問地，祂自己謙遜地坐在最末位，祂以身作則地下了一個結論：「</w:t>
      </w:r>
      <w:r>
        <w:rPr>
          <w:rStyle w:val="2"/>
        </w:rPr>
        <w:t>凡自高的必降為卑，自卑的必升為高。</w:t>
      </w:r>
      <w:r>
        <w:rPr/>
        <w:t>」（參腓二</w:t>
      </w:r>
      <w:r>
        <w:rPr/>
        <w:t>8~9</w:t>
      </w:r>
      <w:r>
        <w:rPr/>
        <w:t>，彼前五</w:t>
      </w:r>
      <w:r>
        <w:rPr/>
        <w:t>5~6</w:t>
      </w:r>
      <w:r>
        <w:rPr/>
        <w:t>）我們最尊貴的地位就是俯伏在救主的腳前。我們來看第二個比喻。</w:t>
      </w:r>
    </w:p>
    <w:p>
      <w:pPr>
        <w:pStyle w:val="085cm1"/>
        <w:spacing w:before="199" w:after="0"/>
        <w:rPr/>
      </w:pPr>
      <w:r>
        <w:rPr>
          <w:rStyle w:val="2"/>
        </w:rPr>
        <w:t>耶穌又對請他的人說：「你擺設午飯或晚飯，不要請你的朋友、弟兄、親屬，和富足的鄰舍，恐怕他們也請你，你就得了報答。你擺設筵席，倒要請那貧窮的、殘廢的、瘸腿的、瞎眼的，你就有福了！因為他們沒有甚麼可報答你。到義人復活的時候，你要得着報答。」</w:t>
      </w:r>
      <w:r>
        <w:rPr/>
        <w:t>（路十四</w:t>
      </w:r>
      <w:r>
        <w:rPr/>
        <w:t>12~14</w:t>
      </w:r>
      <w:r>
        <w:rPr/>
        <w:t>）</w:t>
      </w:r>
    </w:p>
    <w:p>
      <w:pPr>
        <w:pStyle w:val="085cm1"/>
        <w:spacing w:before="199" w:after="0"/>
        <w:rPr/>
      </w:pPr>
      <w:r>
        <w:rPr/>
        <w:t>這個比喻是耶穌特別對宴會</w:t>
      </w:r>
      <w:r>
        <w:rPr/>
        <w:t>的</w:t>
      </w:r>
      <w:r>
        <w:rPr/>
        <w:t>主人說的，而且是接著上一個比喻，在同一次宴會中說的。耶穌告訴請客的主人說，要請客不如邀請那些貧窮、有殘缺的，因為他們無可報答。這個比喻的重點之一是：「恐怕他們也請你，你就得了報答。」如果主人所請的客人都是有錢的親友，他當然也指望他們報答。請客要人回請，宴客之道的誠意便沒有了。請客若出於利己的動機，其實是理性化的自私。</w:t>
      </w:r>
    </w:p>
    <w:p>
      <w:pPr>
        <w:pStyle w:val="085cm1"/>
        <w:spacing w:before="199" w:after="0"/>
        <w:rPr/>
      </w:pPr>
      <w:r>
        <w:rPr/>
        <w:t>耶穌在席中看著主人那種舖張，與矯揉虛飾的款待，知道他們無非希望禮尚往來。如果任何人不求報答，只因愛神、愛人而款待人，「</w:t>
      </w:r>
      <w:r>
        <w:rPr>
          <w:rFonts w:ascii="標楷體" w:hAnsi="標楷體" w:cs="標楷體" w:eastAsia="標楷體"/>
        </w:rPr>
        <w:t>到義人復活的時候，你就要得著報答</w:t>
      </w:r>
      <w:r>
        <w:rPr/>
        <w:t>」。這是第一次主親口提到「復活」的事。那時天上必有筵席為那些真正愛神、愛人的人預備。真正的施予是出自內心愛的自然流露，沒有想到要得著什麼，但主會獎賞他。與耶穌同席的人對耶穌說：「在神國裡吃飯的人有福了。」於是耶穌又講了一個大筵席的比喻。</w:t>
      </w:r>
    </w:p>
    <w:p>
      <w:pPr>
        <w:pStyle w:val="085cm1"/>
        <w:spacing w:before="199" w:after="0"/>
        <w:rPr/>
      </w:pPr>
      <w:r>
        <w:rPr>
          <w:rStyle w:val="2"/>
        </w:rPr>
        <w:t>耶穌對他說：「有一人擺設大筵席，請了許多客。到了坐席的時候，打發僕人去對所請的人說：『請來吧！樣樣都齊備了。』眾人一口同音地推辭。頭一個說：「我買了一塊地，必須去看看。請你准我辭了。」又有一個說：「我買了五對牛，要去試一試。請你准我辭了。」又有一個說：「我才娶了妻，所以不能去。」那僕人回來，把這事都告訴了主人。家主就動怒，對僕人說：「快出去，到城裏大街小巷，領那貧窮的、殘廢的、瞎眼的、瘸腿的來。」僕人說：「主啊，你所吩咐的已經辦了，還有空座。」主人對僕人說：「你出去到路上和籬笆那裏，勉強人進來，坐滿我的屋子。我告訴你們，先前所請的人沒有一個得嘗我的筵席。」</w:t>
      </w:r>
      <w:r>
        <w:rPr/>
        <w:t>（路十四</w:t>
      </w:r>
      <w:r>
        <w:rPr/>
        <w:t>16~24</w:t>
      </w:r>
      <w:r>
        <w:rPr/>
        <w:t>）</w:t>
      </w:r>
    </w:p>
    <w:p>
      <w:pPr>
        <w:pStyle w:val="085cm1"/>
        <w:spacing w:before="199" w:after="0"/>
        <w:rPr/>
      </w:pPr>
      <w:r>
        <w:rPr/>
        <w:t>馬太講過一個婚筵的比喻，有人以為與路加講的是同一個比喻。但這兩個比喻根本不是在同一場合下講的。路加福音中的大筵席比喻，是在法利賽人家中說的，馬太福音中婚筵</w:t>
      </w:r>
      <w:r>
        <w:rPr/>
        <w:t>的比喻</w:t>
      </w:r>
      <w:r>
        <w:rPr/>
        <w:t>是在聖殿中說的（參路十四</w:t>
      </w:r>
      <w:r>
        <w:rPr/>
        <w:t>1</w:t>
      </w:r>
      <w:r>
        <w:rPr/>
        <w:t>，太廿一</w:t>
      </w:r>
      <w:r>
        <w:rPr/>
        <w:t>23</w:t>
      </w:r>
      <w:r>
        <w:rPr>
          <w:rFonts w:ascii="華康細圓體" w:hAnsi="華康細圓體"/>
        </w:rPr>
        <w:t>、</w:t>
      </w:r>
      <w:r>
        <w:rPr/>
        <w:t>廿</w:t>
      </w:r>
      <w:r>
        <w:rPr/>
        <w:t>二</w:t>
      </w:r>
      <w:r>
        <w:rPr/>
        <w:t>1~13</w:t>
      </w:r>
      <w:r>
        <w:rPr/>
        <w:t>）；而且說比喻的時間也不相同，是在耶穌不同傳道時期中說的。路加福音中的比喻是耶穌在比利亞，在祂最後一次往耶路撒冷之前說的；馬太所記載的比喻是在耶路撒冷的聖殿中，當著祭司長和長老們講的，那時，法利賽人與耶穌之間尚未顯出公然的決裂。但路加福音中耶穌講這個大筵席的比喻時，</w:t>
      </w:r>
      <w:r>
        <w:rPr/>
        <w:t>法利賽人與律法師</w:t>
      </w:r>
      <w:r>
        <w:rPr/>
        <w:t>對耶穌的敵意已達到極點，因此就圖謀進行殺害祂的計劃。路加記載的大筵</w:t>
      </w:r>
      <w:r>
        <w:rPr/>
        <w:t>席的</w:t>
      </w:r>
      <w:r>
        <w:rPr/>
        <w:t>主人是一個普通的家主，在一個普通的節日宴請客人，他的邀請未能受到重視，被客人輕蔑</w:t>
      </w:r>
      <w:r>
        <w:rPr/>
        <w:t>地</w:t>
      </w:r>
      <w:r>
        <w:rPr/>
        <w:t>推辭了。馬太所記載的乃是國王為兒子娶親的婚筵。在路加福音中客人的錯誤是失禮；在馬太福音</w:t>
      </w:r>
      <w:r>
        <w:rPr/>
        <w:t>中的受邀客人</w:t>
      </w:r>
      <w:r>
        <w:rPr/>
        <w:t>，則是反叛。前者推辭的客人不得享受主人的筵席；後者背叛的人</w:t>
      </w:r>
      <w:r>
        <w:rPr/>
        <w:t>被</w:t>
      </w:r>
      <w:r>
        <w:rPr/>
        <w:t>剿滅</w:t>
      </w:r>
      <w:r>
        <w:rPr/>
        <w:t>了</w:t>
      </w:r>
      <w:r>
        <w:rPr/>
        <w:t>，城池被焚燒</w:t>
      </w:r>
      <w:r>
        <w:rPr/>
        <w:t>了</w:t>
      </w:r>
      <w:r>
        <w:rPr/>
        <w:t>，那是因為宴客</w:t>
      </w:r>
      <w:r>
        <w:rPr/>
        <w:t>的</w:t>
      </w:r>
      <w:r>
        <w:rPr/>
        <w:t>主人地位崇高，王儲婚筵在意義上的隆重莊嚴，更增加了這些背叛之人的罪行。他們的罪孽愈大，所受到的審判也必</w:t>
      </w:r>
      <w:r>
        <w:rPr/>
        <w:t>然</w:t>
      </w:r>
      <w:r>
        <w:rPr/>
        <w:t>更加可怕。</w:t>
      </w:r>
    </w:p>
    <w:p>
      <w:pPr>
        <w:pStyle w:val="085cm1"/>
        <w:spacing w:before="199" w:after="0"/>
        <w:rPr/>
      </w:pPr>
      <w:r>
        <w:rPr/>
        <w:t>在路加福音的比喻</w:t>
      </w:r>
      <w:r>
        <w:rPr/>
        <w:t>裡</w:t>
      </w:r>
      <w:r>
        <w:rPr/>
        <w:t>，這個婚筵乃是一個正式的豐盛大筵席。在東方有權勢、有錢的人舉行正式宴會時，對客人的邀請有兩次：第一次是發出請客初期通知，暗示要他們為接受邀請作適當的準備，並且以客人接受邀請，為完成請客的初步工作；第二次</w:t>
      </w:r>
      <w:r>
        <w:rPr/>
        <w:t>去邀</w:t>
      </w:r>
      <w:r>
        <w:rPr/>
        <w:t>請客人，是通知客人赴宴，這時被請的客人就會放下他們的工作，應約赴席。在這個比喻中，第一次的邀請，客人們已經接受了，但等到第二次</w:t>
      </w:r>
      <w:r>
        <w:rPr/>
        <w:t>去</w:t>
      </w:r>
      <w:r>
        <w:rPr/>
        <w:t>邀請他們正式赴宴時，已應邀的人卻以各種理由拒絕了。</w:t>
      </w:r>
    </w:p>
    <w:p>
      <w:pPr>
        <w:pStyle w:val="085cm1"/>
        <w:spacing w:before="199" w:after="0"/>
        <w:rPr/>
      </w:pPr>
      <w:r>
        <w:rPr/>
        <w:t>主用這個</w:t>
      </w:r>
      <w:r>
        <w:rPr/>
        <w:t>豐盛</w:t>
      </w:r>
      <w:r>
        <w:rPr/>
        <w:t>大筵席的比喻來說明，這次宴會的主人乃是一位非常富有的人，目的是邀請人歡敘，享受美食。神也為我們預備了屬靈的筵席，要我們藉著聚會、靈修，吃神話語的靈糧，喝聖靈新酒，飽嚐神同在的甘甜。在祂的筵席中，每個人靈魂的需要都能得到完全的滿足。神乃是筵席的主人，祂國度的筵席中所擺</w:t>
      </w:r>
      <w:r>
        <w:rPr/>
        <w:t>出的菜餚是</w:t>
      </w:r>
      <w:r>
        <w:rPr/>
        <w:t>祂的慈愛與恩惠，要款待一切接受祂邀請的人。</w:t>
      </w:r>
    </w:p>
    <w:p>
      <w:pPr>
        <w:pStyle w:val="085cm1"/>
        <w:spacing w:before="199" w:after="0"/>
        <w:rPr/>
      </w:pPr>
      <w:r>
        <w:rPr/>
        <w:t>在大筵席</w:t>
      </w:r>
      <w:r>
        <w:rPr/>
        <w:t>的</w:t>
      </w:r>
      <w:r>
        <w:rPr/>
        <w:t>比喻中，所有接到第一次邀請的人都一口同音</w:t>
      </w:r>
      <w:r>
        <w:rPr/>
        <w:t>地</w:t>
      </w:r>
      <w:r>
        <w:rPr/>
        <w:t>推辭，「一口同音」</w:t>
      </w:r>
      <w:r>
        <w:rPr/>
        <w:t>這四個字</w:t>
      </w:r>
      <w:r>
        <w:rPr/>
        <w:t>在原文中並不存在，乃是翻譯為了文字順暢</w:t>
      </w:r>
      <w:r>
        <w:rPr/>
        <w:t>而</w:t>
      </w:r>
      <w:r>
        <w:rPr/>
        <w:t>加上去的。</w:t>
      </w:r>
      <w:r>
        <w:rPr/>
        <w:t>路加福音十四章</w:t>
      </w:r>
      <w:r>
        <w:rPr/>
        <w:t>18</w:t>
      </w:r>
      <w:r>
        <w:rPr/>
        <w:t>節</w:t>
      </w:r>
      <w:r>
        <w:rPr/>
        <w:t>這句話可以譯作：「他們一致的推託，拒絕赴筵。」所有的人無論在心理與行動上，都一致推託，不肯參加筵席，表明他們拒絕主人的恩惠，具有「相同的</w:t>
      </w:r>
      <w:r>
        <w:rPr/>
        <w:t>肉體</w:t>
      </w:r>
      <w:r>
        <w:rPr/>
        <w:t>、相同的衝動、相同的性情。」某位註釋家曾說，他們拒絕主人第二次的邀請，正顯明他們的敵意。主人邀請的誠意，竟被他們編造的藉口所棄絕。他</w:t>
      </w:r>
      <w:r>
        <w:rPr/>
        <w:t>們</w:t>
      </w:r>
      <w:r>
        <w:rPr/>
        <w:t>既然接受預邀，只要事先稍加準備，必能屆時赴約。</w:t>
      </w:r>
      <w:r>
        <w:rPr/>
        <w:t>他們不來的</w:t>
      </w:r>
      <w:r>
        <w:rPr/>
        <w:t>真正理由，乃是不願</w:t>
      </w:r>
      <w:r>
        <w:rPr/>
        <w:t>意</w:t>
      </w:r>
      <w:r>
        <w:rPr/>
        <w:t>赴約。這正是耶穌所說：「</w:t>
      </w:r>
      <w:r>
        <w:rPr>
          <w:rFonts w:cs="標楷體" w:eastAsia="標楷體"/>
        </w:rPr>
        <w:t>你們不肯到我這裡來得生命。</w:t>
      </w:r>
      <w:r>
        <w:rPr/>
        <w:t>」（約五</w:t>
      </w:r>
      <w:r>
        <w:rPr/>
        <w:t>40</w:t>
      </w:r>
      <w:r>
        <w:rPr/>
        <w:t>）</w:t>
      </w:r>
    </w:p>
    <w:p>
      <w:pPr>
        <w:pStyle w:val="085cm1"/>
        <w:spacing w:before="199" w:after="0"/>
        <w:rPr/>
      </w:pPr>
      <w:r>
        <w:rPr/>
        <w:t>第一位的藉口：「我買了一塊地，必須去看看。」說這句話的人是個猶太人，一個猶太人竟然會不先看地就買下，真</w:t>
      </w:r>
      <w:r>
        <w:rPr/>
        <w:t>令人</w:t>
      </w:r>
      <w:r>
        <w:rPr/>
        <w:t>難以</w:t>
      </w:r>
      <w:r>
        <w:rPr/>
        <w:t>置</w:t>
      </w:r>
      <w:r>
        <w:rPr/>
        <w:t>信。果真如此，這人真是買貨不看貨的傻子了。再者，他既然買了地，地就是屬他的產業，等到第二天再去看也不遲。依常理判斷，這個人在買地之先必然看過，既買下了這塊地，又擔心這塊地究竟在投資上是否划算，因此他為這塊土地擔心，而無法</w:t>
      </w:r>
      <w:r>
        <w:rPr/>
        <w:t>赴</w:t>
      </w:r>
      <w:r>
        <w:rPr/>
        <w:t>宴。果真如此，這人的行為，正代表世人受屬世財富的吸引，因而失去了屬靈的財富。我們若先求神的國，先來與神一同坐席，其他一切神必加給我們。</w:t>
      </w:r>
    </w:p>
    <w:p>
      <w:pPr>
        <w:pStyle w:val="085cm1"/>
        <w:spacing w:before="199" w:after="0"/>
        <w:rPr/>
      </w:pPr>
      <w:r>
        <w:rPr/>
        <w:t>第二位的藉口：「我買了五對牛，要去試一試，請你准我辭了。」這人直陳他的理由，沒有絲毫歉意。假定他的話是真的，絲毫沒有虛假，但他這種沒有歉意，也不解釋的態度，正表示他把牛放在第一位，認為不值得</w:t>
      </w:r>
      <w:r>
        <w:rPr/>
        <w:t>為這個</w:t>
      </w:r>
      <w:r>
        <w:rPr/>
        <w:t>宴會花時間。這樣的藉口，豈不代表那些只專注自己</w:t>
      </w:r>
      <w:r>
        <w:rPr/>
        <w:t>的</w:t>
      </w:r>
      <w:r>
        <w:rPr/>
        <w:t>事業，而無暇關心自己屬靈的需</w:t>
      </w:r>
      <w:r>
        <w:rPr/>
        <w:t>要</w:t>
      </w:r>
      <w:r>
        <w:rPr/>
        <w:t>，不願花時間多多聚會</w:t>
      </w:r>
      <w:r>
        <w:rPr/>
        <w:t>。</w:t>
      </w:r>
      <w:r>
        <w:rPr/>
        <w:t>事實上</w:t>
      </w:r>
      <w:r>
        <w:rPr/>
        <w:t>，</w:t>
      </w:r>
      <w:r>
        <w:rPr/>
        <w:t>能忠心聚會、多多聚會的人是少數，</w:t>
      </w:r>
      <w:r>
        <w:rPr/>
        <w:t>被召的人多，選上的人少。只有</w:t>
      </w:r>
      <w:r>
        <w:rPr/>
        <w:t>寶貴主自己</w:t>
      </w:r>
      <w:r>
        <w:rPr/>
        <w:t>的人</w:t>
      </w:r>
      <w:r>
        <w:rPr/>
        <w:t>，</w:t>
      </w:r>
      <w:r>
        <w:rPr/>
        <w:t>才會</w:t>
      </w:r>
      <w:r>
        <w:rPr/>
        <w:t>看重聚會。</w:t>
      </w:r>
    </w:p>
    <w:p>
      <w:pPr>
        <w:pStyle w:val="085cm1"/>
        <w:spacing w:before="199" w:after="0"/>
        <w:rPr/>
      </w:pPr>
      <w:r>
        <w:rPr/>
        <w:t>第三位的藉口是：「我才娶了妻，所以不能去。」這個藉口更是</w:t>
      </w:r>
      <w:r>
        <w:rPr/>
        <w:t>離譜</w:t>
      </w:r>
      <w:r>
        <w:rPr/>
        <w:t>，因為這種宴會並不限制只有男士才能參加。此人若最近才結婚，請客的主人必然不會不</w:t>
      </w:r>
      <w:r>
        <w:rPr/>
        <w:t>知情</w:t>
      </w:r>
      <w:r>
        <w:rPr/>
        <w:t>，他的新娘必然在被邀之列，他可以帶著他的新婚夫人，到宴會中去</w:t>
      </w:r>
      <w:r>
        <w:rPr/>
        <w:t>度</w:t>
      </w:r>
      <w:r>
        <w:rPr/>
        <w:t>過一段快樂的時光。然而這位客人卻以莫須有的藉口，把宴會的邀請給擋掉了。這位客人代表那些受家庭拖累的人，為家庭瑣事憂慮，被家庭羈絆，無法脫身。家庭與婚姻都是神所賜的，如果</w:t>
      </w:r>
      <w:r>
        <w:rPr/>
        <w:t>安排妥</w:t>
      </w:r>
      <w:r>
        <w:rPr/>
        <w:t>當，決不致攔阻我們與神的交通和聚會。我們</w:t>
      </w:r>
      <w:r>
        <w:rPr/>
        <w:t>要</w:t>
      </w:r>
      <w:r>
        <w:rPr/>
        <w:t>把渴慕神擺第一，讓神在我們的生命和家庭中居首位。</w:t>
      </w:r>
    </w:p>
    <w:p>
      <w:pPr>
        <w:pStyle w:val="085cm1"/>
        <w:spacing w:before="199" w:after="0"/>
        <w:rPr/>
      </w:pPr>
      <w:r>
        <w:rPr/>
        <w:t>有聖經學者認為先被邀請赴宴者是猶太人，第一次出去邀人的僕人們，乃是那些奉</w:t>
      </w:r>
      <w:r>
        <w:rPr/>
        <w:t>神</w:t>
      </w:r>
      <w:r>
        <w:rPr/>
        <w:t>差派的先知</w:t>
      </w:r>
      <w:r>
        <w:rPr/>
        <w:t>們</w:t>
      </w:r>
      <w:r>
        <w:rPr/>
        <w:t>，</w:t>
      </w:r>
      <w:r>
        <w:rPr/>
        <w:t>神差他們</w:t>
      </w:r>
      <w:r>
        <w:rPr/>
        <w:t>到以色列人中</w:t>
      </w:r>
      <w:r>
        <w:rPr/>
        <w:t>間</w:t>
      </w:r>
      <w:r>
        <w:rPr/>
        <w:t>，呼召</w:t>
      </w:r>
      <w:r>
        <w:rPr/>
        <w:t>以色列人</w:t>
      </w:r>
      <w:r>
        <w:rPr/>
        <w:t>要預備</w:t>
      </w:r>
      <w:r>
        <w:rPr/>
        <w:t>自己，迎接</w:t>
      </w:r>
      <w:r>
        <w:rPr/>
        <w:t>彌賽亞的來到。舊約時代的先知</w:t>
      </w:r>
      <w:r>
        <w:rPr/>
        <w:t>們</w:t>
      </w:r>
      <w:r>
        <w:rPr/>
        <w:t>和施洗約翰都向以色列人呼籲，要他們準備赴宴，然而他們卻不聽從這些先知</w:t>
      </w:r>
      <w:r>
        <w:rPr/>
        <w:t>們</w:t>
      </w:r>
      <w:r>
        <w:rPr/>
        <w:t>與施洗約翰的話。於是神的呼召轉向外邦人，而且也產生了極好的反應，正如使徒行傳中所記載的，有許多外邦人歸主。在大筵席的比喻中，當主人聽到客人拒絕赴宴時自然非常氣憤，便立即決定要邀請那些樂意來的人，來代替那些不尊</w:t>
      </w:r>
      <w:r>
        <w:rPr/>
        <w:t>重</w:t>
      </w:r>
      <w:r>
        <w:rPr/>
        <w:t>他的人。「</w:t>
      </w:r>
      <w:r>
        <w:rPr>
          <w:rStyle w:val="2"/>
        </w:rPr>
        <w:t>先前所請的人，沒有一個得嘗我的筳席。</w:t>
      </w:r>
      <w:r>
        <w:rPr/>
        <w:t>」路</w:t>
      </w:r>
      <w:r>
        <w:rPr/>
        <w:t>加福音</w:t>
      </w:r>
      <w:r>
        <w:rPr/>
        <w:t>十四</w:t>
      </w:r>
      <w:r>
        <w:rPr/>
        <w:t>章</w:t>
      </w:r>
      <w:r>
        <w:rPr/>
        <w:t>24</w:t>
      </w:r>
      <w:r>
        <w:rPr/>
        <w:t>節</w:t>
      </w:r>
      <w:r>
        <w:rPr/>
        <w:t>這</w:t>
      </w:r>
      <w:r>
        <w:rPr/>
        <w:t>句話的意思是：</w:t>
      </w:r>
      <w:r>
        <w:rPr/>
        <w:t>以色列人因悖逆</w:t>
      </w:r>
      <w:r>
        <w:rPr/>
        <w:t>而</w:t>
      </w:r>
      <w:r>
        <w:rPr/>
        <w:t>被</w:t>
      </w:r>
      <w:r>
        <w:rPr/>
        <w:t>神</w:t>
      </w:r>
      <w:r>
        <w:rPr/>
        <w:t>棄</w:t>
      </w:r>
      <w:r>
        <w:rPr/>
        <w:t>絕。</w:t>
      </w:r>
      <w:r>
        <w:rPr/>
        <w:t>然而「</w:t>
      </w:r>
      <w:r>
        <w:rPr>
          <w:rStyle w:val="2"/>
        </w:rPr>
        <w:t>照著揀選的恩典，還有所留的餘數。</w:t>
      </w:r>
      <w:r>
        <w:rPr/>
        <w:t>」（羅十一</w:t>
      </w:r>
      <w:r>
        <w:rPr/>
        <w:t>5</w:t>
      </w:r>
      <w:r>
        <w:rPr/>
        <w:t>）僕人照主人所吩咐的，去大街小巷，領那貧窮的、殘廢的、瞎眼的、瘸腿的來赴席，但還有空位。</w:t>
      </w:r>
    </w:p>
    <w:p>
      <w:pPr>
        <w:pStyle w:val="085cm1"/>
        <w:spacing w:before="199" w:after="0"/>
        <w:rPr/>
      </w:pPr>
      <w:r>
        <w:rPr/>
        <w:t>第二次的邀請乃是基督國度實際的邀請，也是神恩惠的實現。猶太人拒絕了這個邀請，因為赴這個筵席需要悔改、信心、分別為聖。這個筵席是擺設在神所應許的國度中，由於以色列人的拒絕，就轉向本為局外人的外邦人。在一般筵會的情況中拒絕主人的邀請，尚</w:t>
      </w:r>
      <w:r>
        <w:rPr/>
        <w:t>且</w:t>
      </w:r>
      <w:r>
        <w:rPr/>
        <w:t>使主人生氣，那麼當神邀請人接受福音的恩惠時，人們非但不感激祂，反而污辱祂，該當何罪？如果罪人堅持且粗暴地拒絕神的慈愛，必然有一天會戰兢的發現自己落在神的手中。落在永生神的手中該是多麼的可怕！當福音筵席的門一關，拒絕基督的人雖然在門外迫切地懇求，也無法再把門打開來。</w:t>
      </w:r>
    </w:p>
    <w:p>
      <w:pPr>
        <w:pStyle w:val="085cm1"/>
        <w:spacing w:before="199" w:after="0"/>
        <w:rPr>
          <w:color w:val="333333"/>
        </w:rPr>
      </w:pPr>
      <w:r>
        <w:rPr/>
        <w:t>對第一批那些拒絕赴宴、不願意赴宴的人，主人吩咐「請他們來」（參路十四</w:t>
      </w:r>
      <w:r>
        <w:rPr/>
        <w:t>17</w:t>
      </w:r>
      <w:r>
        <w:rPr/>
        <w:t>）。然而第二批所請的人，因為需要協助，主人提到「領他們來」（參路十四</w:t>
      </w:r>
      <w:r>
        <w:rPr/>
        <w:t>21</w:t>
      </w:r>
      <w:r>
        <w:rPr>
          <w:rFonts w:cs="細明體;MingLiU" w:eastAsia="細明體;MingLiU"/>
        </w:rPr>
        <w:t>）。</w:t>
      </w:r>
      <w:r>
        <w:rPr/>
        <w:t>對第三批的客人則用「勉強他們來」（參路十四</w:t>
      </w:r>
      <w:r>
        <w:rPr/>
        <w:t>23</w:t>
      </w:r>
      <w:r>
        <w:rPr/>
        <w:t>）。第一次主人吩咐「請他們來」，代表</w:t>
      </w:r>
      <w:r>
        <w:rPr/>
        <w:t>神要給</w:t>
      </w:r>
      <w:r>
        <w:rPr/>
        <w:t>以色列人救恩，但救主被棄絕。第二次吩咐領那些貧窮的、殘廢的、瞎眼的</w:t>
      </w:r>
      <w:r>
        <w:rPr/>
        <w:t>來</w:t>
      </w:r>
      <w:r>
        <w:rPr/>
        <w:t>，代表</w:t>
      </w:r>
      <w:r>
        <w:rPr/>
        <w:t>神給</w:t>
      </w:r>
      <w:r>
        <w:rPr/>
        <w:t>外邦人的福音，要領那些外邦中自覺有缺欠者進入祂的筵席，這些人都熱烈地歡迎神的兒子，並且湧向神</w:t>
      </w:r>
      <w:r>
        <w:rPr/>
        <w:t>國</w:t>
      </w:r>
      <w:r>
        <w:rPr/>
        <w:t>的筵席。</w:t>
      </w:r>
      <w:r>
        <w:rPr>
          <w:color w:val="333333"/>
        </w:rPr>
        <w:t>億萬人曾經是靈裡貧乏、瘸腿、瞎眼的人，都因為</w:t>
      </w:r>
      <w:r>
        <w:rPr>
          <w:color w:val="333333"/>
        </w:rPr>
        <w:t>聽</w:t>
      </w:r>
      <w:r>
        <w:rPr>
          <w:color w:val="333333"/>
        </w:rPr>
        <w:t>從了主的呼召，接受了神</w:t>
      </w:r>
      <w:r>
        <w:rPr>
          <w:color w:val="333333"/>
        </w:rPr>
        <w:t>國筵席</w:t>
      </w:r>
      <w:r>
        <w:rPr>
          <w:color w:val="333333"/>
        </w:rPr>
        <w:t>的邀請，</w:t>
      </w:r>
      <w:r>
        <w:rPr>
          <w:color w:val="333333"/>
        </w:rPr>
        <w:t>而</w:t>
      </w:r>
      <w:r>
        <w:rPr>
          <w:color w:val="333333"/>
        </w:rPr>
        <w:t>得以在神的家中坐席，在神</w:t>
      </w:r>
      <w:r>
        <w:rPr>
          <w:color w:val="333333"/>
        </w:rPr>
        <w:t>的</w:t>
      </w:r>
      <w:r>
        <w:rPr>
          <w:color w:val="333333"/>
        </w:rPr>
        <w:t>國中吃主、喝主，這樣的情境真是美極了！雖然在神</w:t>
      </w:r>
      <w:r>
        <w:rPr>
          <w:color w:val="333333"/>
        </w:rPr>
        <w:t>的</w:t>
      </w:r>
      <w:r>
        <w:rPr>
          <w:color w:val="333333"/>
        </w:rPr>
        <w:t>家中，已經有這麼多人</w:t>
      </w:r>
      <w:r>
        <w:rPr>
          <w:color w:val="333333"/>
        </w:rPr>
        <w:t>來</w:t>
      </w:r>
      <w:r>
        <w:rPr>
          <w:color w:val="333333"/>
        </w:rPr>
        <w:t>享受筵席，但「</w:t>
      </w:r>
      <w:r>
        <w:rPr>
          <w:rFonts w:ascii="標楷體" w:hAnsi="標楷體" w:cs="標楷體" w:eastAsia="標楷體"/>
          <w:color w:val="333333"/>
        </w:rPr>
        <w:t>還有</w:t>
      </w:r>
      <w:r>
        <w:rPr>
          <w:rFonts w:ascii="標楷體" w:hAnsi="標楷體" w:cs="標楷體" w:eastAsia="標楷體"/>
          <w:color w:val="333333"/>
        </w:rPr>
        <w:t>空</w:t>
      </w:r>
      <w:r>
        <w:rPr>
          <w:rFonts w:ascii="標楷體" w:hAnsi="標楷體" w:cs="標楷體" w:eastAsia="標楷體"/>
          <w:color w:val="333333"/>
        </w:rPr>
        <w:t>座</w:t>
      </w:r>
      <w:r>
        <w:rPr>
          <w:color w:val="333333"/>
        </w:rPr>
        <w:t>」。</w:t>
      </w:r>
    </w:p>
    <w:p>
      <w:pPr>
        <w:pStyle w:val="085cm1"/>
        <w:spacing w:before="199" w:after="0"/>
        <w:rPr>
          <w:color w:val="333333"/>
        </w:rPr>
      </w:pPr>
      <w:r>
        <w:rPr/>
        <w:t>第三次的呼召是對一些意想不到的人或無助的人，一些流浪在街上、居無定所、露宿在道旁與籬笆邊的人。這些人需要施加壓力，勉強他們進來。</w:t>
      </w:r>
      <w:r>
        <w:rPr/>
        <w:t>路加福音十四章</w:t>
      </w:r>
      <w:r>
        <w:rPr/>
        <w:t>23</w:t>
      </w:r>
      <w:r>
        <w:rPr/>
        <w:t>節提到</w:t>
      </w:r>
      <w:r>
        <w:rPr/>
        <w:t>「勉強」</w:t>
      </w:r>
      <w:r>
        <w:rPr/>
        <w:t>，</w:t>
      </w:r>
      <w:r>
        <w:rPr/>
        <w:t>「勉強」的希臘字</w:t>
      </w:r>
      <w:r>
        <w:rPr>
          <w:color w:val="333333"/>
        </w:rPr>
        <w:t>ἀναγκάζω</w:t>
      </w:r>
      <w:r>
        <w:rPr>
          <w:color w:val="333333"/>
        </w:rPr>
        <w:t>可譯為催促、強迫。筵席的門乃是神的恩門，</w:t>
      </w:r>
      <w:r>
        <w:rPr>
          <w:color w:val="333333"/>
        </w:rPr>
        <w:t>神藉聖靈催促人、感動人、勉強人進入神的恩門，進門</w:t>
      </w:r>
      <w:r>
        <w:rPr>
          <w:color w:val="333333"/>
        </w:rPr>
        <w:t>的客人代表古今</w:t>
      </w:r>
      <w:r>
        <w:rPr>
          <w:color w:val="333333"/>
        </w:rPr>
        <w:t>中外意想不到會</w:t>
      </w:r>
      <w:r>
        <w:rPr>
          <w:color w:val="333333"/>
        </w:rPr>
        <w:t>被主拯救的人。</w:t>
      </w:r>
    </w:p>
    <w:p>
      <w:pPr>
        <w:pStyle w:val="085cm1"/>
        <w:spacing w:before="199" w:after="0"/>
        <w:rPr>
          <w:color w:val="333333"/>
        </w:rPr>
      </w:pPr>
      <w:r>
        <w:rPr>
          <w:color w:val="333333"/>
        </w:rPr>
        <w:t>但願更多的人能夠</w:t>
      </w:r>
      <w:r>
        <w:rPr>
          <w:color w:val="333333"/>
        </w:rPr>
        <w:t>抓住神</w:t>
      </w:r>
      <w:r>
        <w:rPr>
          <w:color w:val="333333"/>
        </w:rPr>
        <w:t>擺設筵席的機會，得以</w:t>
      </w:r>
      <w:r>
        <w:rPr>
          <w:color w:val="333333"/>
        </w:rPr>
        <w:t>進入神國</w:t>
      </w:r>
      <w:r>
        <w:rPr>
          <w:color w:val="333333"/>
        </w:rPr>
        <w:t>的筵席中盡情吃喝。我們這些已經進入神家的人，都是</w:t>
      </w:r>
      <w:r>
        <w:rPr>
          <w:color w:val="333333"/>
        </w:rPr>
        <w:t>神</w:t>
      </w:r>
      <w:r>
        <w:rPr>
          <w:color w:val="333333"/>
        </w:rPr>
        <w:t>的僕人，必須善於</w:t>
      </w:r>
      <w:r>
        <w:rPr>
          <w:color w:val="333333"/>
        </w:rPr>
        <w:t>邀請人</w:t>
      </w:r>
      <w:r>
        <w:rPr>
          <w:color w:val="333333"/>
        </w:rPr>
        <w:t>，用合宜的方法來勉強人，並</w:t>
      </w:r>
      <w:r>
        <w:rPr>
          <w:color w:val="333333"/>
        </w:rPr>
        <w:t>引導那</w:t>
      </w:r>
      <w:r>
        <w:rPr>
          <w:color w:val="333333"/>
        </w:rPr>
        <w:t>些遊蕩</w:t>
      </w:r>
      <w:r>
        <w:rPr>
          <w:color w:val="333333"/>
        </w:rPr>
        <w:t>在世界的人或</w:t>
      </w:r>
      <w:r>
        <w:rPr>
          <w:color w:val="333333"/>
        </w:rPr>
        <w:t>被人輕視的人，進入神所擺設的筵席。</w:t>
      </w:r>
      <w:r>
        <w:rPr>
          <w:color w:val="333333"/>
        </w:rPr>
        <w:t>神</w:t>
      </w:r>
      <w:r>
        <w:rPr>
          <w:color w:val="333333"/>
        </w:rPr>
        <w:t>的筵席足夠每個人享受，足夠所有的人盡情享用</w:t>
      </w:r>
      <w:r>
        <w:rPr>
          <w:color w:val="333333"/>
        </w:rPr>
        <w:t>。</w:t>
      </w:r>
    </w:p>
    <w:p>
      <w:pPr>
        <w:pStyle w:val="085cm1"/>
        <w:spacing w:before="199" w:after="0"/>
        <w:rPr/>
      </w:pPr>
      <w:r>
        <w:rPr>
          <w:color w:val="333333"/>
        </w:rPr>
        <w:t>讓我們常花時間聚會，花時間與主一同坐席。當外面的事情忙完了，就回到裡面注視主、傾聽主、享受主，這是上好的福分，不要容讓其他事取代這不可少的一件事。與主繼續不斷地相交，是</w:t>
      </w:r>
      <w:r>
        <w:rPr>
          <w:color w:val="333333"/>
        </w:rPr>
        <w:t>過</w:t>
      </w:r>
      <w:r>
        <w:rPr>
          <w:color w:val="333333"/>
        </w:rPr>
        <w:t>得勝生活的祕訣。讓與主一同坐席，成為每天起床後</w:t>
      </w:r>
      <w:r>
        <w:rPr>
          <w:color w:val="333333"/>
        </w:rPr>
        <w:t>的首要事情，</w:t>
      </w:r>
      <w:r>
        <w:rPr>
          <w:color w:val="333333"/>
        </w:rPr>
        <w:t>與睡前的享受，長</w:t>
      </w:r>
      <w:r>
        <w:rPr>
          <w:color w:val="333333"/>
        </w:rPr>
        <w:t>久</w:t>
      </w:r>
      <w:r>
        <w:rPr>
          <w:color w:val="333333"/>
        </w:rPr>
        <w:t>下來，你將發現勞倫斯弟兄所發現的：「對於那些被聖靈吹拂過的人而言，連睡覺都能往前邁進。」</w:t>
      </w:r>
    </w:p>
    <w:p>
      <w:pPr>
        <w:pStyle w:val="085cm1"/>
        <w:spacing w:before="199" w:after="0"/>
        <w:rPr/>
      </w:pPr>
      <w:r>
        <w:rPr>
          <w:rStyle w:val="2"/>
        </w:rPr>
        <w:t>有極多的人和耶穌同行。祂轉過來對他們說：「人到我這裏來，若不愛我勝過愛自己的父母、妻子、兒女、弟兄、姊妹，和自己的性命，就不能作我的門徒。凡不背着自己十字架跟從我的，也不能作我的門徒。你們哪一個要蓋一座樓，不先坐下算計花費，能蓋成不能呢？恐怕安了地基，不能成功。看見的人都笑話他，說：『這個人開了工，卻不能完工。』或是一個王出去和別的王打仗，豈不先坐下酌量，能用一萬兵去敵那領二萬兵來攻打他的嗎？若是不能，就趁敵人還遠的時候，派使者去求和息的條款。這樣，你們無論甚麼人，若不撇下一切所有的，就不能作我的門徒。鹽本是好的；鹽若失了味，可用甚麼叫它再鹹呢？或用在田裏，或堆在糞裏，都不合式，只好丟在外面。有耳可聽的，就應當聽！」</w:t>
      </w:r>
      <w:r>
        <w:rPr/>
        <w:t>（路十四</w:t>
      </w:r>
      <w:r>
        <w:rPr/>
        <w:t>25~35</w:t>
      </w:r>
      <w:r>
        <w:rPr/>
        <w:t>）</w:t>
      </w:r>
    </w:p>
    <w:p>
      <w:pPr>
        <w:pStyle w:val="085cm1"/>
        <w:spacing w:before="199" w:after="0"/>
        <w:rPr/>
      </w:pPr>
      <w:r>
        <w:rPr/>
        <w:t>路加福音十四章</w:t>
      </w:r>
      <w:r>
        <w:rPr/>
        <w:t>26</w:t>
      </w:r>
      <w:r>
        <w:rPr/>
        <w:t>節說：「</w:t>
      </w:r>
      <w:r>
        <w:rPr>
          <w:rStyle w:val="2"/>
        </w:rPr>
        <w:t>人到我這裡來，若不愛我勝過愛自己的父母、妻子、兒女、弟兄姐妹和自己的性命，就不能作我的門徒。</w:t>
      </w:r>
      <w:r>
        <w:rPr/>
        <w:t>」</w:t>
      </w:r>
      <w:r>
        <w:rPr/>
        <w:t>27</w:t>
      </w:r>
      <w:r>
        <w:rPr/>
        <w:t>節說：</w:t>
      </w:r>
      <w:r>
        <w:rPr/>
        <w:t>「</w:t>
      </w:r>
      <w:r>
        <w:rPr>
          <w:rStyle w:val="2"/>
        </w:rPr>
        <w:t>凡不背著自己十字架跟從我的，也不能作我的門徒。</w:t>
      </w:r>
      <w:r>
        <w:rPr/>
        <w:t>」</w:t>
      </w:r>
      <w:r>
        <w:rPr/>
        <w:t>33</w:t>
      </w:r>
      <w:r>
        <w:rPr/>
        <w:t>節說：「</w:t>
      </w:r>
      <w:r>
        <w:rPr>
          <w:rStyle w:val="2"/>
        </w:rPr>
        <w:t>你們無論什麼人，若不撇下一切所有的，就不能作我的門徒。</w:t>
      </w:r>
      <w:r>
        <w:rPr/>
        <w:t>」</w:t>
      </w:r>
      <w:r>
        <w:rPr/>
        <w:t>路加福音十四章</w:t>
      </w:r>
      <w:r>
        <w:rPr/>
        <w:t>25~35</w:t>
      </w:r>
      <w:r>
        <w:rPr/>
        <w:t>節</w:t>
      </w:r>
      <w:r>
        <w:rPr/>
        <w:t>這段經文中</w:t>
      </w:r>
      <w:r>
        <w:rPr/>
        <w:t>，</w:t>
      </w:r>
      <w:r>
        <w:rPr/>
        <w:t>主講的三個比喻與訓勉只有一個主題，就是真門徒的性質及其影響力。這也就是為什麼主三次發出權威性的警告說：「</w:t>
      </w:r>
      <w:r>
        <w:rPr>
          <w:rStyle w:val="2"/>
        </w:rPr>
        <w:t>就不能作我的門徒。</w:t>
      </w:r>
      <w:r>
        <w:rPr/>
        <w:t>」</w:t>
      </w:r>
    </w:p>
    <w:p>
      <w:pPr>
        <w:pStyle w:val="085cm1"/>
        <w:spacing w:before="199" w:after="0"/>
        <w:rPr/>
      </w:pPr>
      <w:r>
        <w:rPr/>
        <w:t>凡願意跟隨主的必須愛</w:t>
      </w:r>
      <w:r>
        <w:rPr/>
        <w:t>主</w:t>
      </w:r>
      <w:r>
        <w:rPr/>
        <w:t>勝過</w:t>
      </w:r>
      <w:r>
        <w:rPr/>
        <w:t>愛自己</w:t>
      </w:r>
      <w:r>
        <w:rPr/>
        <w:t>的父母、妻子、兒女</w:t>
      </w:r>
      <w:r>
        <w:rPr/>
        <w:t>、弟兄姐妹、</w:t>
      </w:r>
      <w:r>
        <w:rPr/>
        <w:t>自己的性命</w:t>
      </w:r>
      <w:r>
        <w:rPr/>
        <w:t>和所有的一切</w:t>
      </w:r>
      <w:r>
        <w:rPr/>
        <w:t>。我們對主的忠心，必須超越人間一切</w:t>
      </w:r>
      <w:r>
        <w:rPr/>
        <w:t>的情</w:t>
      </w:r>
      <w:r>
        <w:rPr/>
        <w:t>愛。我們裡面所有天然的愛，包括愛自己、愛性命，都必須列在次要的地位上，因為主必須在我們的生命中享有最高的優先地位。我們必須撇下一切跟從主、天天順服主，全守主的命令，才算主的真門徒。</w:t>
      </w:r>
      <w:r>
        <w:rPr/>
        <w:t>背著自己十字架跟從主的意思，就是完完全全順服主。</w:t>
      </w:r>
    </w:p>
    <w:p>
      <w:pPr>
        <w:pStyle w:val="085cm1"/>
        <w:spacing w:before="199" w:after="0"/>
        <w:rPr/>
      </w:pPr>
      <w:r>
        <w:rPr/>
        <w:t>耶穌</w:t>
      </w:r>
      <w:r>
        <w:rPr/>
        <w:t>為了強</w:t>
      </w:r>
      <w:r>
        <w:rPr/>
        <w:t>調</w:t>
      </w:r>
      <w:r>
        <w:rPr/>
        <w:t>祂的要求，說了兩個強有力的比喻，就是蓋樓與打仗的比喻。蓋樓的比喻要讓人知道，真正的信仰是要付</w:t>
      </w:r>
      <w:r>
        <w:rPr/>
        <w:t>上</w:t>
      </w:r>
      <w:r>
        <w:rPr/>
        <w:t>重大的代價。智慧暗示我們，當先估計代價如何，</w:t>
      </w:r>
      <w:r>
        <w:rPr/>
        <w:t>到底值不</w:t>
      </w:r>
      <w:r>
        <w:rPr/>
        <w:t>值得</w:t>
      </w:r>
      <w:r>
        <w:rPr/>
        <w:t>我們</w:t>
      </w:r>
      <w:r>
        <w:rPr/>
        <w:t>去付出代價。其實主自己比我們付上更大的代價。</w:t>
      </w:r>
    </w:p>
    <w:p>
      <w:pPr>
        <w:pStyle w:val="085cm1"/>
        <w:spacing w:before="199" w:after="0"/>
        <w:rPr/>
      </w:pPr>
      <w:r>
        <w:rPr/>
        <w:t>主為什麼要離開</w:t>
      </w:r>
      <w:r>
        <w:rPr/>
        <w:t>天</w:t>
      </w:r>
      <w:r>
        <w:rPr/>
        <w:t>父</w:t>
      </w:r>
      <w:r>
        <w:rPr/>
        <w:t>榮耀</w:t>
      </w:r>
      <w:r>
        <w:rPr/>
        <w:t>的居所呢？豈不是要建造永世計劃中的教會「大樓」嗎？然而在建造之先，父與子都經過詳細的計算，認為值得祂們付出那樣的代價，</w:t>
      </w:r>
      <w:r>
        <w:rPr/>
        <w:t>而且</w:t>
      </w:r>
      <w:r>
        <w:rPr/>
        <w:t>地獄的門無法破壞它。建造教會所需要支付的代價大得難以想像，它所支付的代價乃是</w:t>
      </w:r>
      <w:r>
        <w:rPr/>
        <w:t>耶穌</w:t>
      </w:r>
      <w:r>
        <w:rPr/>
        <w:t>甘願降卑，</w:t>
      </w:r>
      <w:r>
        <w:rPr/>
        <w:t>取了奴僕的形像，</w:t>
      </w:r>
      <w:r>
        <w:rPr/>
        <w:t>受死為人贖罪。這項代價是在耶穌尚未成為肉身來到世上之前就已決定了的事。祂成為被殺的羔羊，乃是世界被造之先的決定，因此祂在創世之先，就已經成了被殺的羔羊。</w:t>
      </w:r>
      <w:r>
        <w:rPr/>
        <w:t>祂</w:t>
      </w:r>
      <w:r>
        <w:rPr/>
        <w:t>以神羔羊的身份，隨著父的帶領在世間行走。祂在十架上捨身流血，就成為我們的模範。祂知道自己奉差遣到世上應該完成的是什麼，因此，祂不計惡魔與世人對祂的攔阻，完成神所賦予祂的使命。祂在十架上最後呼叫說：「</w:t>
      </w:r>
      <w:r>
        <w:rPr>
          <w:rFonts w:cs="標楷體" w:eastAsia="標楷體"/>
        </w:rPr>
        <w:t>成了</w:t>
      </w:r>
      <w:r>
        <w:rPr/>
        <w:t>！」是何等勝利的宣告。今天，如果我們要得著最好的福分，就必須按照這個比喻中所說的，算清楚應付的代價。因為主所要的，正是這種清楚自己應付上何等代價的門徒。在這件事上是無法討價還價的。</w:t>
      </w:r>
    </w:p>
    <w:p>
      <w:pPr>
        <w:pStyle w:val="085cm1"/>
        <w:spacing w:before="199" w:after="0"/>
        <w:rPr/>
      </w:pPr>
      <w:r>
        <w:rPr/>
        <w:t>但是當我們願意撇下一切跟隨主，願意付代價跟隨主之後，我們所得著的遠超過我們所撇下的。我們得著主自己，祂是無價之寶。我們得著天上各樣屬靈的福氣，我們得著神本性一切的豐盛，我們得著基督那測不透的豐富，遠遠超過所付的代價。</w:t>
      </w:r>
    </w:p>
    <w:p>
      <w:pPr>
        <w:pStyle w:val="085cm1"/>
        <w:spacing w:before="199" w:after="0"/>
        <w:rPr/>
      </w:pPr>
      <w:r>
        <w:rPr/>
        <w:t>非洲西部的賴比瑞亞，曾經有過長期的內戰。內戰期間，有位年紀較長的宣教士，他與妻子曾經被賴比瑞亞北部的叛亂份子拘捕，那些叛黨把他們囚禁在小房間裡，他的妻子差點死掉。他考慮了很久，認為必須回家了。但他們更多來到主面前禱告，求主引導。結果從上帝那</w:t>
      </w:r>
      <w:r>
        <w:rPr/>
        <w:t>裡</w:t>
      </w:r>
      <w:r>
        <w:rPr/>
        <w:t>獲得新的確據，</w:t>
      </w:r>
      <w:r>
        <w:rPr/>
        <w:t>上帝還是</w:t>
      </w:r>
      <w:r>
        <w:rPr/>
        <w:t>要他們</w:t>
      </w:r>
      <w:r>
        <w:rPr/>
        <w:t>繼續</w:t>
      </w:r>
      <w:r>
        <w:rPr/>
        <w:t>把</w:t>
      </w:r>
      <w:r>
        <w:rPr/>
        <w:t>愛的福音傳給</w:t>
      </w:r>
      <w:r>
        <w:rPr/>
        <w:t>賴比瑞亞各地的民眾。他們說：「現在還不是回家的時候</w:t>
      </w:r>
      <w:r>
        <w:rPr/>
        <w:t>，</w:t>
      </w:r>
      <w:r>
        <w:rPr/>
        <w:t>我們考慮過需要付的代價，我們願意。」</w:t>
      </w:r>
    </w:p>
    <w:p>
      <w:pPr>
        <w:pStyle w:val="085cm1"/>
        <w:spacing w:before="199" w:after="0"/>
        <w:rPr/>
      </w:pPr>
      <w:r>
        <w:rPr/>
        <w:t>還有</w:t>
      </w:r>
      <w:r>
        <w:rPr/>
        <w:t>另一</w:t>
      </w:r>
      <w:r>
        <w:rPr/>
        <w:t>位宣教士曾住在賴比瑞</w:t>
      </w:r>
      <w:r>
        <w:rPr/>
        <w:t>亞</w:t>
      </w:r>
      <w:r>
        <w:rPr/>
        <w:t>北部，遭當地叛亂份子囚禁。他們毒打他、偷走他的車子和一切物品，</w:t>
      </w:r>
      <w:r>
        <w:rPr/>
        <w:t>毒</w:t>
      </w:r>
      <w:r>
        <w:rPr/>
        <w:t>打在他的臉上留下長期的痛楚。他說：「我來到賴比瑞亞之前，就已計算過代價，我早就跟主說我知道相關的危險，但是只要祂與我同去，這就夠了。」他很感恩，因為雖有</w:t>
      </w:r>
      <w:r>
        <w:rPr/>
        <w:t>許</w:t>
      </w:r>
      <w:r>
        <w:rPr/>
        <w:t>多人遭到殺害，但他的妻子得以倖免。有人問他是否</w:t>
      </w:r>
      <w:r>
        <w:rPr/>
        <w:t>恨</w:t>
      </w:r>
      <w:r>
        <w:rPr/>
        <w:t>惡叛亂份子對待他的方式。他答道：「噢，不，他們也是這樣對待我的主。」馬太福音十章</w:t>
      </w:r>
      <w:r>
        <w:rPr/>
        <w:t>24</w:t>
      </w:r>
      <w:r>
        <w:rPr/>
        <w:t>節說：</w:t>
      </w:r>
      <w:r>
        <w:rPr>
          <w:rFonts w:ascii="華康細圓體" w:hAnsi="華康細圓體"/>
        </w:rPr>
        <w:t>「</w:t>
      </w:r>
      <w:r>
        <w:rPr>
          <w:rStyle w:val="2"/>
        </w:rPr>
        <w:t>『學生不能高過先生；僕人不能高過主人』</w:t>
      </w:r>
      <w:r>
        <w:rPr/>
        <w:t>，不是嗎？」</w:t>
      </w:r>
    </w:p>
    <w:p>
      <w:pPr>
        <w:pStyle w:val="085cm1"/>
        <w:spacing w:before="199" w:after="0"/>
        <w:rPr/>
      </w:pPr>
      <w:r>
        <w:rPr/>
        <w:t>打仗的比喻乃是蓋樓比喻的繼續，亦即對花費（成本）的計算。著名的戰略家毛姆有一句名言說：「先計算，後冒險。」這個原則不論是建造樓房或是領兵打仗，都是必須遵守的。一個人建造房屋要</w:t>
      </w:r>
      <w:r>
        <w:rPr/>
        <w:t>先</w:t>
      </w:r>
      <w:r>
        <w:rPr/>
        <w:t>計算需</w:t>
      </w:r>
      <w:r>
        <w:rPr/>
        <w:t>花費</w:t>
      </w:r>
      <w:r>
        <w:rPr/>
        <w:t>多少錢；一個國王領兵打仗，也必須</w:t>
      </w:r>
      <w:r>
        <w:rPr/>
        <w:t>先</w:t>
      </w:r>
      <w:r>
        <w:rPr/>
        <w:t>計算需要多少馬兵才能勝過敵人。前者代表的是縝</w:t>
      </w:r>
      <w:r>
        <w:rPr/>
        <w:t>密</w:t>
      </w:r>
      <w:r>
        <w:rPr/>
        <w:t>的籌備，後者是要求必須有充分的士氣與戰力，才能戰勝超過自己兩倍力量的敵人。在</w:t>
      </w:r>
      <w:r>
        <w:rPr/>
        <w:t>打仗的</w:t>
      </w:r>
      <w:r>
        <w:rPr/>
        <w:t>比喻中，耶穌所說的這個國王，要面對兩倍於自己兵力的敵人，他要能夠以一萬之眾，來抵擋兩萬兵力的敵軍。這個國王必須慎</w:t>
      </w:r>
      <w:r>
        <w:rPr/>
        <w:t>重地</w:t>
      </w:r>
      <w:r>
        <w:rPr/>
        <w:t>估計自己的戰力，看自己的士兵是否能一人抵擋敵方兩個人。如果他的士兵沒有充分的戰志與訓練，不足以抵抗敵軍，不久敵人的招降書便會來到，要他投降。打仗比喻的重點和蓋樓的比喻一樣，就是作基督精兵，作跟隨萬王之王的人，必須算計代價。</w:t>
      </w:r>
    </w:p>
    <w:p>
      <w:pPr>
        <w:pStyle w:val="085cm1"/>
        <w:spacing w:before="199" w:after="0"/>
        <w:rPr/>
      </w:pPr>
      <w:r>
        <w:rPr/>
        <w:t>耶穌是萬王之王，祂注視那些跟隨祂、</w:t>
      </w:r>
      <w:r>
        <w:rPr/>
        <w:t>預備</w:t>
      </w:r>
      <w:r>
        <w:rPr/>
        <w:t>在祂的帶領下作戰的群眾，要試一試他們的素質如何，看他們是否知道如何運用屬靈的資源與武器來打贏這場戰爭。</w:t>
      </w:r>
      <w:r>
        <w:rPr/>
        <w:t>耶穌</w:t>
      </w:r>
      <w:r>
        <w:rPr/>
        <w:t>是神的兒子，祂已經在十架上把一切執政的、掌權的擄來，就仗著十字架誇勝。祂已經把我們的肉體，連肉體的邪情私慾同釘在十字架上。世界也受審判，被放在十字架上。我們的敵人</w:t>
      </w:r>
      <w:r>
        <w:rPr/>
        <w:t>——</w:t>
      </w:r>
      <w:r>
        <w:rPr/>
        <w:t>世界、肉體與魔鬼，都比我們強大，但已在十架上被處決了。靠著</w:t>
      </w:r>
      <w:r>
        <w:rPr/>
        <w:t>愛我們的</w:t>
      </w:r>
      <w:r>
        <w:rPr/>
        <w:t>主，我們便能得勝有餘。</w:t>
      </w:r>
    </w:p>
    <w:p>
      <w:pPr>
        <w:pStyle w:val="085cm1"/>
        <w:spacing w:before="199" w:after="0"/>
        <w:rPr/>
      </w:pPr>
      <w:r>
        <w:rPr/>
        <w:t>我們必須記得：得勝這件事，用不著靠我們自己，因為基督已經親自得勝了罪惡及一切。十字架上</w:t>
      </w:r>
      <w:r>
        <w:rPr/>
        <w:t>的</w:t>
      </w:r>
      <w:r>
        <w:rPr/>
        <w:t>得勝是一件已經完成了的事實。得勝是禮物——「</w:t>
      </w:r>
      <w:r>
        <w:rPr>
          <w:rStyle w:val="085cm"/>
        </w:rPr>
        <w:t>感謝神，藉著我們的主耶穌基督賜給我們得勝。</w:t>
      </w:r>
      <w:r>
        <w:rPr/>
        <w:t>」（林前十五</w:t>
      </w:r>
      <w:r>
        <w:rPr/>
        <w:t>57</w:t>
      </w:r>
      <w:r>
        <w:rPr/>
        <w:t>另譯）我們用信心與基督</w:t>
      </w:r>
      <w:r>
        <w:rPr/>
        <w:t>聯</w:t>
      </w:r>
      <w:r>
        <w:rPr/>
        <w:t>合，</w:t>
      </w:r>
      <w:r>
        <w:rPr/>
        <w:t>向</w:t>
      </w:r>
      <w:r>
        <w:rPr/>
        <w:t>主降服，進入祂裡面，就已經得勝了。時刻住在主裡面，這就是</w:t>
      </w:r>
      <w:r>
        <w:rPr/>
        <w:t>過</w:t>
      </w:r>
      <w:r>
        <w:rPr/>
        <w:t>得勝生活的祕訣。得勝是神在基督裡賜給我們的，我們可以分享基督的得勝，誇主的得勝就是我們的得勝。主豈只勝過二萬兵，主勝過千萬軍兵。我們不需派使者去求和息的條款，只要與主完全聯合，與主同死、同復活、一同坐在天上</w:t>
      </w:r>
      <w:r>
        <w:rPr/>
        <w:t>，用天上的眼光看地上的事</w:t>
      </w:r>
      <w:r>
        <w:rPr/>
        <w:t>。</w:t>
      </w:r>
    </w:p>
    <w:p>
      <w:pPr>
        <w:pStyle w:val="085cm1"/>
        <w:spacing w:before="199" w:after="0"/>
        <w:rPr/>
      </w:pPr>
      <w:r>
        <w:rPr/>
        <w:t>有一個弟兄是鐵路工人。有一次在工作時，正好有火車過來，他一不小心，一隻腿就被火車軋斷了。他在醫院裡醒過來時，人問他有什麼話要說？他回</w:t>
      </w:r>
      <w:r>
        <w:rPr/>
        <w:t>答</w:t>
      </w:r>
      <w:r>
        <w:rPr/>
        <w:t>說：「讚美感謝主。」人就笑他說：「這是什麼時候，你還能讚美感謝？」他說：「不看斷</w:t>
      </w:r>
      <w:r>
        <w:rPr/>
        <w:t>了的</w:t>
      </w:r>
      <w:r>
        <w:rPr/>
        <w:t>腿，要看留下</w:t>
      </w:r>
      <w:r>
        <w:rPr/>
        <w:t>的那隻</w:t>
      </w:r>
      <w:r>
        <w:rPr/>
        <w:t>腿。」他是得勝的基督徒</w:t>
      </w:r>
      <w:r>
        <w:rPr/>
        <w:t>，能用天上的眼光看地上的事。</w:t>
      </w:r>
    </w:p>
    <w:p>
      <w:pPr>
        <w:pStyle w:val="085cm1"/>
        <w:spacing w:before="199" w:after="0"/>
        <w:rPr/>
      </w:pPr>
      <w:r>
        <w:rPr/>
        <w:t>我們的心必須</w:t>
      </w:r>
      <w:r>
        <w:rPr/>
        <w:t>向</w:t>
      </w:r>
      <w:r>
        <w:rPr/>
        <w:t>主</w:t>
      </w:r>
      <w:r>
        <w:rPr/>
        <w:t>降服</w:t>
      </w:r>
      <w:r>
        <w:rPr/>
        <w:t>，不</w:t>
      </w:r>
      <w:r>
        <w:rPr/>
        <w:t>論</w:t>
      </w:r>
      <w:r>
        <w:rPr/>
        <w:t>主</w:t>
      </w:r>
      <w:r>
        <w:rPr/>
        <w:t>量給我們</w:t>
      </w:r>
      <w:r>
        <w:rPr/>
        <w:t>什麼</w:t>
      </w:r>
      <w:r>
        <w:rPr/>
        <w:t>環境</w:t>
      </w:r>
      <w:r>
        <w:rPr/>
        <w:t>，</w:t>
      </w:r>
      <w:r>
        <w:rPr/>
        <w:t>我們</w:t>
      </w:r>
      <w:r>
        <w:rPr/>
        <w:t>都樂意接受，並且安歇在主的旨意中。若遇到</w:t>
      </w:r>
      <w:r>
        <w:rPr/>
        <w:t>患</w:t>
      </w:r>
      <w:r>
        <w:rPr/>
        <w:t>難，只有忍耐，這是不夠的。聖經裡的忍耐不只是消極的忍受。歌羅西書一章十一節提到我們需要歡歡喜喜的忍耐寬容。咬緊牙根的忍耐寬容，不算得勝，得勝的忍耐乃是歡歡喜喜</w:t>
      </w:r>
      <w:r>
        <w:rPr/>
        <w:t>地寬容</w:t>
      </w:r>
      <w:r>
        <w:rPr/>
        <w:t>忍耐</w:t>
      </w:r>
      <w:r>
        <w:rPr/>
        <w:t>，充滿了感謝和讚美</w:t>
      </w:r>
      <w:r>
        <w:rPr/>
        <w:t>。只有完全接受神旨意的人，才能歡歡喜喜</w:t>
      </w:r>
      <w:r>
        <w:rPr/>
        <w:t>地</w:t>
      </w:r>
      <w:r>
        <w:rPr/>
        <w:t>忍耐寬容。基督呼召我們過一種打美好仗的信心生活，我們既是基督的精兵，就必須倚靠主榮耀的權能，得以在各樣的力上加力，凡事歡歡喜喜的忍耐寬</w:t>
      </w:r>
      <w:r>
        <w:rPr/>
        <w:t>容，繼續不斷地感謝神、讚美神</w:t>
      </w:r>
      <w:r>
        <w:rPr/>
        <w:t>。我們必須</w:t>
      </w:r>
      <w:r>
        <w:rPr/>
        <w:t>天天追求聖靈充滿，常常被聖靈充滿</w:t>
      </w:r>
      <w:r>
        <w:rPr/>
        <w:t>，好在面對戰場與勞苦的考驗中得勝。當我們的王基督再來時，我們必得著祂所賜的榮耀冠冕。</w:t>
      </w:r>
    </w:p>
    <w:p>
      <w:pPr>
        <w:pStyle w:val="085cm1"/>
        <w:spacing w:before="199" w:after="0"/>
        <w:rPr/>
      </w:pPr>
      <w:r>
        <w:rPr/>
        <w:t>路加福音十四章</w:t>
      </w:r>
      <w:r>
        <w:rPr/>
        <w:t>34~35</w:t>
      </w:r>
      <w:r>
        <w:rPr/>
        <w:t>節是有關鹽的比喻。</w:t>
      </w:r>
    </w:p>
    <w:p>
      <w:pPr>
        <w:pStyle w:val="085cm1"/>
        <w:spacing w:before="199" w:after="0"/>
        <w:rPr/>
      </w:pPr>
      <w:r>
        <w:rPr/>
        <w:t>主說：「</w:t>
      </w:r>
      <w:r>
        <w:rPr>
          <w:rStyle w:val="2"/>
        </w:rPr>
        <w:t>鹽本是好的，鹽若失了味，可用什麼叫它再鹹呢？或用在田，或堆在糞裡，都不合適，只好丟在外面。有耳可聽的，就應當聽。</w:t>
      </w:r>
      <w:r>
        <w:rPr/>
        <w:t>」</w:t>
      </w:r>
    </w:p>
    <w:p>
      <w:pPr>
        <w:pStyle w:val="085cm1"/>
        <w:spacing w:before="199" w:after="0"/>
        <w:rPr/>
      </w:pPr>
      <w:r>
        <w:rPr/>
        <w:t>耶穌以鹽比喻基督徒的生活與角色。至於鹽的本質是什麼呢？在巴勒斯坦，鹽有三大功用。</w:t>
      </w:r>
    </w:p>
    <w:p>
      <w:pPr>
        <w:pStyle w:val="Style26"/>
        <w:spacing w:before="199" w:after="0"/>
        <w:ind w:left="480" w:hanging="480"/>
        <w:rPr/>
      </w:pPr>
      <w:r>
        <w:rPr/>
        <w:t>一、</w:t>
      </w:r>
      <w:r>
        <w:rPr/>
        <w:t>鹽可用來作防腐劑。鹽是人們最早使用的防腐劑。希臘人認為鹽可以把新的靈魂注入死的事物中。沒有鹽，東西</w:t>
      </w:r>
      <w:r>
        <w:rPr/>
        <w:t>容易</w:t>
      </w:r>
      <w:r>
        <w:rPr/>
        <w:t>腐敗變壞；有了鹽，便可保存食物的新鮮。真正的基督門徒一定要扮演防腐劑的角色，對抗世界的腐敗。基督徒必須是他的同胞中的良知，而教會就是社會的良知。</w:t>
      </w:r>
    </w:p>
    <w:p>
      <w:pPr>
        <w:pStyle w:val="Style26"/>
        <w:spacing w:before="199" w:after="0"/>
        <w:ind w:left="480" w:hanging="480"/>
        <w:rPr/>
      </w:pPr>
      <w:r>
        <w:rPr/>
        <w:t>二、</w:t>
      </w:r>
      <w:r>
        <w:rPr/>
        <w:t>鹽可用來調味。菜裡沒有鹽，</w:t>
      </w:r>
      <w:r>
        <w:rPr>
          <w:rFonts w:ascii="華康細圓體" w:hAnsi="華康細圓體" w:cs="細明體;MingLiU"/>
        </w:rPr>
        <w:t>會變得</w:t>
      </w:r>
      <w:r>
        <w:rPr>
          <w:rFonts w:ascii="華康細圓體" w:hAnsi="華康細圓體"/>
        </w:rPr>
        <w:t>索然</w:t>
      </w:r>
      <w:r>
        <w:rPr/>
        <w:t>無味。而基督徒應為</w:t>
      </w:r>
      <w:r>
        <w:rPr/>
        <w:t>主做一些事，像菜加了鹽一般有味道且令人回味。</w:t>
      </w:r>
    </w:p>
    <w:p>
      <w:pPr>
        <w:pStyle w:val="085cm1"/>
        <w:spacing w:before="199" w:after="0"/>
        <w:rPr/>
      </w:pPr>
      <w:r>
        <w:rPr/>
        <w:t>當耶穌在伯大尼坐席時，馬利亞將一瓶至貴的真哪達香膏澆在耶穌頭上。有幾個人覺得馬利亞很浪費，但耶穌很欣賞，祂說：</w:t>
      </w:r>
      <w:r>
        <w:rPr/>
        <w:t>「</w:t>
      </w:r>
      <w:r>
        <w:rPr>
          <w:rFonts w:ascii="標楷體" w:hAnsi="標楷體" w:cs="標楷體" w:eastAsia="標楷體"/>
        </w:rPr>
        <w:t>普天之下無論在什麼地方傳這福音，也要述說這女人所做的，以為記念</w:t>
      </w:r>
      <w:r>
        <w:rPr/>
        <w:t>。」馬利亞所做的令人回味無窮。我們傳福音不只是領人歸主，信耶穌得永生；還要引導人作基督的新婦，單單愛慕主，竭力追求主，常常被聖靈充滿，裡面積蓄聖靈的膏油，常常將愛的香膏獻給主，讓主心滿意足，讓主回味無窮。</w:t>
      </w:r>
    </w:p>
    <w:p>
      <w:pPr>
        <w:pStyle w:val="085cm1"/>
        <w:spacing w:before="199" w:after="0"/>
        <w:rPr/>
      </w:pPr>
      <w:r>
        <w:rPr/>
        <w:t>當馬利亞獻上愛的香膏給主時，主耶穌上字架的日子已漸臨近，但是耶穌知道這並不是一個終結，祂會從死裡復活、升天，將聖靈澆灌下來。聖靈降臨在門徒身上，他們就必得著能力，將福音的好信息傳遍整個世界。而隨著福音好信息的傳揚，人們也會傳揚馬利亞所做的這件美事，因為她所做的是出於全所有奉獻的愛，是盡心、盡性、盡意、盡力愛耶穌的表現，是永遠長存且為人所津津樂道的美事，讓神賞心悅目，讓主回味無窮。</w:t>
      </w:r>
    </w:p>
    <w:p>
      <w:pPr>
        <w:pStyle w:val="Style26"/>
        <w:spacing w:before="199" w:after="0"/>
        <w:ind w:left="480" w:hanging="480"/>
        <w:rPr/>
      </w:pPr>
      <w:r>
        <w:rPr/>
        <w:t>三、</w:t>
      </w:r>
      <w:r>
        <w:rPr/>
        <w:t>鹽可用來作肥料，有助於百穀的生長。基督徒應該作鹽，他的生活</w:t>
      </w:r>
      <w:r>
        <w:rPr/>
        <w:t>、</w:t>
      </w:r>
      <w:r>
        <w:rPr/>
        <w:t>他的禱告</w:t>
      </w:r>
      <w:r>
        <w:rPr/>
        <w:t>、</w:t>
      </w:r>
      <w:r>
        <w:rPr/>
        <w:t>他的言行</w:t>
      </w:r>
      <w:r>
        <w:rPr/>
        <w:t>應當</w:t>
      </w:r>
      <w:r>
        <w:rPr/>
        <w:t>有助於別人生命的成長。</w:t>
      </w:r>
    </w:p>
    <w:p>
      <w:pPr>
        <w:pStyle w:val="085cm1"/>
        <w:spacing w:before="199" w:after="0"/>
        <w:rPr/>
      </w:pPr>
      <w:r>
        <w:rPr/>
        <w:t>代禱使徒豪威爾是個有鹽味的基督門徒，他學習愛的功課，從愛一個人開始。他為某個人償清了兩年欠租的債務，在那之後，他深刻</w:t>
      </w:r>
      <w:r>
        <w:rPr/>
        <w:t>地</w:t>
      </w:r>
      <w:r>
        <w:rPr/>
        <w:t>經歷到神的同在，他的生命因為給出這份禮物，而有一個非常徹底的翻轉。</w:t>
      </w:r>
    </w:p>
    <w:p>
      <w:pPr>
        <w:pStyle w:val="085cm1"/>
        <w:spacing w:before="199" w:after="0"/>
        <w:rPr/>
      </w:pPr>
      <w:r>
        <w:rPr/>
        <w:t>豪威爾</w:t>
      </w:r>
      <w:r>
        <w:rPr/>
        <w:t>常為人得救信主禱告，</w:t>
      </w:r>
      <w:r>
        <w:rPr/>
        <w:t>也為人得醫治禱告</w:t>
      </w:r>
      <w:r>
        <w:rPr/>
        <w:t>，許多人藉著他的服事得救、得醫治、生命得以成長</w:t>
      </w:r>
      <w:r>
        <w:rPr/>
        <w:t>。豪威爾代禱時十分專注，完全跟隨聖靈</w:t>
      </w:r>
      <w:r>
        <w:rPr/>
        <w:t>的</w:t>
      </w:r>
      <w:r>
        <w:rPr/>
        <w:t>帶領，</w:t>
      </w:r>
      <w:r>
        <w:rPr/>
        <w:t>許</w:t>
      </w:r>
      <w:r>
        <w:rPr/>
        <w:t>多時候</w:t>
      </w:r>
      <w:r>
        <w:rPr/>
        <w:t>他</w:t>
      </w:r>
      <w:r>
        <w:rPr/>
        <w:t>得著神的啟示。他研讀聖經中大有能力的代禱者，比方摩西、何西阿、以賽亞、但以理、以斯帖王后、以西結和使徒保羅。這些</w:t>
      </w:r>
      <w:r>
        <w:rPr/>
        <w:t>人</w:t>
      </w:r>
      <w:r>
        <w:rPr/>
        <w:t>都是先知性的代禱者，因著他們的代禱，促使整個國家的命運得以被翻轉。</w:t>
      </w:r>
    </w:p>
    <w:p>
      <w:pPr>
        <w:pStyle w:val="085cm1"/>
        <w:spacing w:before="199" w:after="0"/>
        <w:rPr/>
      </w:pPr>
      <w:r>
        <w:rPr/>
        <w:t>神帶領豪威爾夫婦去南非服事。當地有一處宣教基地已經長達七年從未聽到有人得救信主，豪威爾與他的妻子去到那裡後，就有感動為復興橫掃那地禱告。</w:t>
      </w:r>
      <w:r>
        <w:rPr/>
        <w:t>在</w:t>
      </w:r>
      <w:r>
        <w:rPr/>
        <w:t>一</w:t>
      </w:r>
      <w:r>
        <w:rPr/>
        <w:t>段時間的</w:t>
      </w:r>
      <w:r>
        <w:rPr/>
        <w:t>禱告後，豪威爾從神領受了確據並深信復興即將臨到。</w:t>
      </w:r>
    </w:p>
    <w:p>
      <w:pPr>
        <w:pStyle w:val="085cm1"/>
        <w:spacing w:before="199" w:after="0"/>
        <w:rPr/>
      </w:pPr>
      <w:r>
        <w:rPr/>
        <w:t>1915</w:t>
      </w:r>
      <w:r>
        <w:rPr/>
        <w:t>年</w:t>
      </w:r>
      <w:r>
        <w:rPr/>
        <w:t>10</w:t>
      </w:r>
      <w:r>
        <w:rPr/>
        <w:t>月</w:t>
      </w:r>
      <w:r>
        <w:rPr/>
        <w:t>10</w:t>
      </w:r>
      <w:r>
        <w:rPr/>
        <w:t>日當天，豪威爾滿三十六歲，神的大能有如閃電雷聲般地倏然臨到，豪威爾如此敘述：</w:t>
      </w:r>
    </w:p>
    <w:p>
      <w:pPr>
        <w:pStyle w:val="085cm1"/>
        <w:spacing w:before="199" w:after="0"/>
        <w:rPr/>
      </w:pPr>
      <w:r>
        <w:rPr/>
        <w:t>那天下午聖靈</w:t>
      </w:r>
      <w:r>
        <w:rPr/>
        <w:t>忽燃</w:t>
      </w:r>
      <w:r>
        <w:rPr/>
        <w:t>造訪某個年輕女孩，她就在禱告中開始痛哭流涕，過不到五分鐘，所有會眾都跪在地上哭求神。聖靈所帶下的大能是我過去未曾見過的，就連在威爾斯大復興都無法與之</w:t>
      </w:r>
      <w:r>
        <w:rPr/>
        <w:t>相</w:t>
      </w:r>
      <w:r>
        <w:rPr/>
        <w:t>比；好像只有過去在讀芬尼或其他人的傳記時，才耳聞之。這場聚會一直持續到深夜，隔天又從早上九點開始聚會到晚上六點，接下來連續七天都</w:t>
      </w:r>
      <w:r>
        <w:rPr/>
        <w:t>是</w:t>
      </w:r>
      <w:r>
        <w:rPr/>
        <w:t>如此。那天共有六十七個人受洗，之後受洗</w:t>
      </w:r>
      <w:r>
        <w:rPr/>
        <w:t>的</w:t>
      </w:r>
      <w:r>
        <w:rPr/>
        <w:t>人數更是扶搖直上。凡呼求主名的，都必得救。而這場復興不間斷地持續了十五個月之久，每一天早晚都各有一場聚會，禮拜五更是從早到晚沒有休息。從此之後，所有從這裡出去的</w:t>
      </w:r>
      <w:r>
        <w:rPr/>
        <w:t>福音使者</w:t>
      </w:r>
      <w:r>
        <w:rPr/>
        <w:t>都為主十分火熱，並帶領了數以千計的人歸入主的名下。看到這場復興的爆發，南非各處的宣教士都大受激勵，願意每天花一些時間，求神澆灌祂的靈在全國上下。短短五年內，復興的火傳遍整個非洲。</w:t>
      </w:r>
    </w:p>
    <w:p>
      <w:pPr>
        <w:pStyle w:val="085cm1"/>
        <w:spacing w:before="199" w:after="0"/>
        <w:rPr/>
      </w:pPr>
      <w:r>
        <w:rPr/>
        <w:t>有人這樣記載：聖靈一一造訪我們每個人，使我們一一地在</w:t>
      </w:r>
      <w:r>
        <w:rPr/>
        <w:t>神</w:t>
      </w:r>
      <w:r>
        <w:rPr/>
        <w:t>面前憂傷痛悔，也一一地讓我們甘心放下個人的自由意志。在那些日子裡，我們裡面完全不</w:t>
      </w:r>
      <w:r>
        <w:rPr/>
        <w:t>看</w:t>
      </w:r>
      <w:r>
        <w:rPr/>
        <w:t>重肉體上的享樂。當聖靈的大能降臨在我們身上之後，我們深受其吸引並不斷地歌唱、讚美。不過在這段日子裡，</w:t>
      </w:r>
      <w:r>
        <w:rPr/>
        <w:t>有時</w:t>
      </w:r>
      <w:r>
        <w:rPr/>
        <w:t>我們在聖靈裡意</w:t>
      </w:r>
      <w:r>
        <w:rPr/>
        <w:t>識</w:t>
      </w:r>
      <w:r>
        <w:rPr/>
        <w:t>到聖潔的主而感到敬畏，因此聚會中沒有人敢發出任何聲響，唯恐顯得不敬。就連在聚會場地外的四周，彷彿也充滿</w:t>
      </w:r>
      <w:r>
        <w:rPr/>
        <w:t>神</w:t>
      </w:r>
      <w:r>
        <w:rPr/>
        <w:t>的同在</w:t>
      </w:r>
      <w:r>
        <w:rPr/>
        <w:t>。有時</w:t>
      </w:r>
      <w:r>
        <w:rPr/>
        <w:t>一群人在外頭走著走著，會突然意識到自己剛剛其實一直輕聲地與神交談。即使深夜臨到，只因當下神的同在在當中，沒有一個人有睡意。經常到了清晨兩、三點，眾人卻還像在大白天般，與有同樣經歷的人聚在一起領聖餐、禱告，內心平靜安穩地一同等候神。</w:t>
      </w:r>
    </w:p>
    <w:p>
      <w:pPr>
        <w:pStyle w:val="085cm1"/>
        <w:spacing w:before="199" w:after="0"/>
        <w:rPr/>
      </w:pPr>
      <w:r>
        <w:rPr/>
        <w:t>神持續以這樣奇特的方式，造訪了我們將近三個星期，而感謝主的是自從那時候，</w:t>
      </w:r>
      <w:r>
        <w:rPr/>
        <w:t>神</w:t>
      </w:r>
      <w:r>
        <w:rPr/>
        <w:t>來與我們同住，直到如今祂都沒有離開過。不過也沒有任何一個人可以霸佔聖靈，因為祂是神，不論我們經歷到祂的哪個部分，都只是在祂裡面的一小部分而已。</w:t>
      </w:r>
      <w:r>
        <w:rPr/>
        <w:t>雖然</w:t>
      </w:r>
      <w:r>
        <w:rPr/>
        <w:t>我們知道聖靈有哪幾種恩賜，</w:t>
      </w:r>
      <w:r>
        <w:rPr/>
        <w:t>然而</w:t>
      </w:r>
      <w:r>
        <w:rPr/>
        <w:t>神顯明自己的方式和恩膏都遠大過那一切。</w:t>
      </w:r>
    </w:p>
    <w:p>
      <w:pPr>
        <w:pStyle w:val="085cm1"/>
        <w:spacing w:before="199" w:after="0"/>
        <w:rPr/>
      </w:pPr>
      <w:r>
        <w:rPr/>
        <w:t>願神在這些年間復興祂的作為，願神裂天而降，行我們不能逆料可畏的事在參加士林錫安堂聚會的海內外眾聖徒身上。願神藉著聖靈向我們顯現遠超過以往，願聖靈愈來愈佔有我們的思想、感情、意志和身心靈，管理我們的一思一念、一言一行。願我們對聖靈更加敏銳，懂得體貼聖靈，順服聖靈，</w:t>
      </w:r>
      <w:r>
        <w:rPr/>
        <w:t>在</w:t>
      </w:r>
      <w:r>
        <w:rPr/>
        <w:t>聖靈裡禱告，</w:t>
      </w:r>
      <w:r>
        <w:rPr/>
        <w:t>一直活在</w:t>
      </w:r>
      <w:r>
        <w:rPr/>
        <w:t>復興</w:t>
      </w:r>
      <w:r>
        <w:rPr/>
        <w:t>中</w:t>
      </w:r>
      <w:r>
        <w:rPr/>
        <w:t>！</w:t>
      </w:r>
    </w:p>
    <w:p>
      <w:pPr>
        <w:pStyle w:val="085cm1"/>
        <w:spacing w:before="199" w:after="0"/>
        <w:rPr/>
      </w:pPr>
      <w:r>
        <w:rPr/>
      </w:r>
    </w:p>
    <w:p>
      <w:pPr>
        <w:pStyle w:val="Heading3"/>
        <w:spacing w:before="0" w:after="399"/>
        <w:rPr>
          <w:rFonts w:eastAsia="華康細圓體"/>
          <w:szCs w:val="24"/>
        </w:rPr>
      </w:pPr>
      <w:bookmarkStart w:id="12" w:name="__RefHeading___Toc174445484"/>
      <w:bookmarkEnd w:id="12"/>
      <w:r>
        <w:rPr/>
        <w:t>13</w:t>
      </w:r>
      <w:r>
        <w:rPr/>
        <w:t xml:space="preserve">. </w:t>
      </w:r>
      <w:r>
        <w:rPr/>
        <w:t>路加福音十五、十八章的比喻</w:t>
      </w:r>
    </w:p>
    <w:p>
      <w:pPr>
        <w:pStyle w:val="085cm1"/>
        <w:spacing w:before="199" w:after="0"/>
        <w:rPr/>
      </w:pPr>
      <w:r>
        <w:rPr>
          <w:rStyle w:val="2"/>
        </w:rPr>
        <w:t>眾稅吏和罪人都挨近耶穌，要聽祂講道。法利賽人和文士私下議論說：「這個人接待罪人，又同他們吃飯。」耶穌就用比喻說：「你們中間誰有一百隻羊失去一隻，不把這九十九隻撇在曠野、去找那失去的羊，直到找着呢？找着了，就歡歡喜喜地扛在肩上，回到家裏，就請朋友鄰舍來，對他們說：『我失去的羊已經找着了，你們和我一同歡喜吧！』我告訴你們，一個罪人悔改，在天上也要這樣為他歡喜，較比為九十九個不用悔改的義人歡喜更大。或是一個婦人有十塊錢，若失落一塊，豈不點上燈，打掃屋子，細細地找，直到找着嗎？ 找着了，就請朋友鄰舍來，對他們說：『我失落的那塊錢已經找着了，你們和我一同歡喜吧！』我告訴你們，一個罪人悔改，在神的使者面前也是這樣為他歡喜。」</w:t>
      </w:r>
      <w:r>
        <w:rPr>
          <w:rFonts w:cs="Times New Roman" w:eastAsia="標楷體"/>
          <w:szCs w:val="24"/>
        </w:rPr>
        <w:t>（路十五</w:t>
      </w:r>
      <w:r>
        <w:rPr>
          <w:rFonts w:eastAsia="標楷體" w:cs="Times New Roman"/>
          <w:szCs w:val="24"/>
        </w:rPr>
        <w:t>1~10</w:t>
      </w:r>
      <w:r>
        <w:rPr>
          <w:rFonts w:cs="Times New Roman" w:eastAsia="標楷體"/>
          <w:szCs w:val="24"/>
        </w:rPr>
        <w:t>）</w:t>
      </w:r>
    </w:p>
    <w:p>
      <w:pPr>
        <w:pStyle w:val="085cm1"/>
        <w:spacing w:before="199" w:after="0"/>
        <w:rPr/>
      </w:pPr>
      <w:r>
        <w:rPr/>
        <w:t>路加福音十五章在路加福音中是相當著名的一章，許多人把路加福音十五章的三個比喻</w:t>
      </w:r>
      <w:r>
        <w:rPr/>
        <w:t>——</w:t>
      </w:r>
      <w:r>
        <w:rPr/>
        <w:t>失羊（</w:t>
      </w:r>
      <w:r>
        <w:rPr/>
        <w:t>1</w:t>
      </w:r>
      <w:r>
        <w:rPr/>
        <w:t>～</w:t>
      </w:r>
      <w:r>
        <w:rPr/>
        <w:t>7</w:t>
      </w:r>
      <w:r>
        <w:rPr/>
        <w:t>節）、失錢（</w:t>
      </w:r>
      <w:r>
        <w:rPr/>
        <w:t>8~10</w:t>
      </w:r>
      <w:r>
        <w:rPr/>
        <w:t>）、與浪子（</w:t>
      </w:r>
      <w:r>
        <w:rPr/>
        <w:t>11~32</w:t>
      </w:r>
      <w:r>
        <w:rPr/>
        <w:t>節）當作三個比喻，其實這三個比喻乃是一個比喻的三個畫面，在原文中並沒有分成三段，而是一氣呵成的一篇講道。一個比喻銜接另一個比喻，蔚成一個整體。在耶穌的講道中，這三個比喻依序密切銜接，成為一個完整的整體。</w:t>
      </w:r>
    </w:p>
    <w:p>
      <w:pPr>
        <w:pStyle w:val="085cm1"/>
        <w:spacing w:before="199" w:after="0"/>
        <w:rPr/>
      </w:pPr>
      <w:r>
        <w:rPr/>
        <w:t>這些比喻有它們特定的背景。耶穌與一些在正統人士眼中視為罪人的男女在一起，這對文士和法利賽人來說是一種冒犯。法利賽人把那些不守律</w:t>
      </w:r>
      <w:r>
        <w:rPr/>
        <w:t>例細則</w:t>
      </w:r>
      <w:r>
        <w:rPr/>
        <w:t>的人歸類為屬世之民；在法利賽人與屬世之民之間，有一道不可踰越的鴻溝。把女兒嫁給這樣的人，那就等於送</w:t>
      </w:r>
      <w:r>
        <w:rPr/>
        <w:t>羊</w:t>
      </w:r>
      <w:r>
        <w:rPr/>
        <w:t>入虎口。法利賽人的規則寫道：「當一個人是屬世之民時，不可把金錢託付他，不要相信他的作證，不要把秘密洩露給他，不可任命他為孤兒的監護人，不可委任他為慈善經費的管理人，不可在旅行中與他作伴。」法利賽人嚴禁在這些人家中作客，也不准邀請這些人到家中，可能的話，也不可與這些人有生意的往來。法利賽人特意避免與這些不守細則律例的人交接。很明顯地，他們見到耶穌和這些人在一起，一定震驚不已</w:t>
      </w:r>
      <w:r>
        <w:rPr/>
        <w:t>。</w:t>
      </w:r>
      <w:r>
        <w:rPr/>
        <w:t>如果要對這些比喻有更深刻的了解，需要明白法利賽人的想法。他們不會說：「一個罪人悔改，在天上也要為他歡喜。」而是說：「一個罪人除去，在天上也要為此歡喜。」他們所盼望的並不是罪人的得救，而是罪人的毀滅。</w:t>
      </w:r>
      <w:r>
        <w:rPr/>
        <w:t>約翰壹書三章</w:t>
      </w:r>
      <w:r>
        <w:rPr/>
        <w:t>4</w:t>
      </w:r>
      <w:r>
        <w:rPr/>
        <w:t>節說：</w:t>
      </w:r>
      <w:r>
        <w:rPr>
          <w:rFonts w:ascii="標楷體" w:hAnsi="標楷體" w:cs="標楷體" w:eastAsia="標楷體"/>
        </w:rPr>
        <w:t>「</w:t>
      </w:r>
      <w:r>
        <w:rPr>
          <w:rStyle w:val="2"/>
        </w:rPr>
        <w:t>凡犯罪的就是違背律法，違背律法就是罪。</w:t>
      </w:r>
      <w:r>
        <w:rPr/>
        <w:t>」世人都犯了罪，每個人都違背了上帝的律法，沒有遵行上帝的旨意，所以每個人都是罪人；但耶穌愛罪人，來地上尋找罪人回歸上帝的懷抱。</w:t>
      </w:r>
    </w:p>
    <w:p>
      <w:pPr>
        <w:pStyle w:val="085cm1"/>
        <w:spacing w:before="199" w:after="0"/>
        <w:rPr/>
      </w:pPr>
      <w:r>
        <w:rPr/>
        <w:t>因此耶穌對他們說出了失羊的比喻，以及牧羊人的喜樂。猶大地牧羊人的任務艱巨而危險。草原固然稀少，中央的高原也只有幾哩寬，高原之外便是陡峭的懸崖，和可怕、荒涼的沙漠。由於草原上並沒有柵欄，因此羊極容易走迷。神學家喬治．史密斯（</w:t>
      </w:r>
      <w:r>
        <w:rPr/>
        <w:t>George Adam Smith</w:t>
      </w:r>
      <w:r>
        <w:rPr/>
        <w:t>）描述這些牧羊人說：「高曠的荒原上，晚間野狼在嚎叫，牧羊人不眠不休，放眼四望，不避風霜，手執武器，斜靠在他的杖上，為四散的群羊徹夜警戒，而每一隻羊他都放在心上。這樣你便明白為什麼牧羊人在猶太人的歷</w:t>
      </w:r>
      <w:r>
        <w:rPr/>
        <w:t>史</w:t>
      </w:r>
      <w:r>
        <w:rPr/>
        <w:t>中佔有顯著的地位</w:t>
      </w:r>
      <w:r>
        <w:rPr/>
        <w:t>，</w:t>
      </w:r>
      <w:r>
        <w:rPr/>
        <w:t>為什麼耶穌基督拿牧羊人作為自我犧牲的典範。」</w:t>
      </w:r>
      <w:r>
        <w:rPr/>
        <w:t>耶穌說：「我是好牧人，好牧人為羊捨命；我來了，是要叫羊得生命，並且得的更豐盛。」（參約十</w:t>
      </w:r>
      <w:r>
        <w:rPr/>
        <w:t>1</w:t>
      </w:r>
      <w:r>
        <w:rPr/>
        <w:t>1</w:t>
      </w:r>
      <w:r>
        <w:rPr/>
        <w:t>、</w:t>
      </w:r>
      <w:r>
        <w:rPr/>
        <w:t>10</w:t>
      </w:r>
      <w:r>
        <w:rPr/>
        <w:t>）耶穌為人捨命於十架，叫一切信祂的人得著新生命，得著更豐盛的生命。</w:t>
      </w:r>
    </w:p>
    <w:p>
      <w:pPr>
        <w:pStyle w:val="085cm1"/>
        <w:spacing w:before="199" w:after="0"/>
        <w:rPr/>
      </w:pPr>
      <w:r>
        <w:rPr/>
        <w:t>牧羊人對羊要親自負責，如果少了一隻羊，他們</w:t>
      </w:r>
      <w:r>
        <w:rPr/>
        <w:t>會</w:t>
      </w:r>
      <w:r>
        <w:rPr/>
        <w:t>追循著迷羊的腳印，穿山越嶺走上好幾哩去尋找。對每一位牧羊人來說，每一天的工作都要為他的羊冒上生命的危險。許多的羊群都是公有的，並不屬於個人，而是</w:t>
      </w:r>
      <w:r>
        <w:rPr/>
        <w:t>歸</w:t>
      </w:r>
      <w:r>
        <w:rPr/>
        <w:t>整條村子所有</w:t>
      </w:r>
      <w:r>
        <w:rPr/>
        <w:t>，</w:t>
      </w:r>
      <w:r>
        <w:rPr/>
        <w:t>通常由兩三個牧羊人負責看管。牧羊人的羊群安全無恙的，便會準時歸來，並告訴村子裡的人，其中一個牧羊人仍然在山邊尋找，因為他失去了一隻羊。整條村子便會密切注意著，當他們遠遠望見牧羊人闊步歸來，肩膀上扛著走失的羊，整條村子便會歡呼感恩。</w:t>
      </w:r>
    </w:p>
    <w:p>
      <w:pPr>
        <w:pStyle w:val="085cm1"/>
        <w:spacing w:before="199" w:after="0"/>
        <w:rPr/>
      </w:pPr>
      <w:r>
        <w:rPr/>
        <w:t>這是耶穌為上帝所描繪的圖像。耶穌說上帝就像這個樣子，一個罪人悔改，上帝的喜樂就好比牧羊人，找著迷羊回家一樣地喜樂。正如一位偉大的聖徒所說：「上帝同樣了解失而復得的喜樂。」。法利賽人和文士不把稅吏和罪人放在眼裡，認為除了毀滅他們之外，別無用處；但上帝卻不是這樣，上帝比人要來得仁慈。人可能對罪人表示放棄，但上帝卻不是這樣。上帝喜愛那些從不走錯的人；但在祂心裡，祂看見迷羊重返，就</w:t>
      </w:r>
      <w:r>
        <w:rPr/>
        <w:t>歡喜快</w:t>
      </w:r>
      <w:r>
        <w:rPr/>
        <w:t>樂。</w:t>
      </w:r>
    </w:p>
    <w:p>
      <w:pPr>
        <w:pStyle w:val="085cm1"/>
        <w:spacing w:before="199" w:after="0"/>
        <w:rPr/>
      </w:pPr>
      <w:r>
        <w:rPr/>
        <w:t>耶穌講的第二個比喻是失錢的比喻。在巴勒斯坦的房舍，人失落一塊錢，是一件很平常的事。若要把這塊錢幣找回來，那就得花上一段頗長的時間，因房舍只有一扇圓窗，窗的大小不外乎是十八吋的直徑，可以透進來的光極為有限，因此屋子裡通常是一片陰暗。地板是一片壓實的泥土，蓋上一些乾蘆葦和燈心草，要在這樣的地板尋索一個錢幣，就好比在海</w:t>
      </w:r>
      <w:r>
        <w:rPr>
          <w:rFonts w:eastAsia="細明體;MingLiU"/>
        </w:rPr>
        <w:t>疷</w:t>
      </w:r>
      <w:r>
        <w:rPr/>
        <w:t>撈針。婦人打掃屋子，好盼望見到銀錢的閃光，或是在碰到它時聽見聲音。這個婦人之所以這樣迫切地找尋這個銀幣，有兩個原因：</w:t>
      </w:r>
    </w:p>
    <w:p>
      <w:pPr>
        <w:pStyle w:val="Style26"/>
        <w:spacing w:before="199" w:after="0"/>
        <w:ind w:left="480" w:hanging="480"/>
        <w:rPr/>
      </w:pPr>
      <w:r>
        <w:rPr/>
        <w:t>一、</w:t>
      </w:r>
      <w:r>
        <w:rPr/>
        <w:t>這個銀幣對婦人來說是不可或缺的。一塊錢看來不值什麼，但這是巴勒斯坦一個工人一天的工資，這些人家時刻都在飢餓的邊緣。這婦人迫切地搜尋，因為若找不著，全家人便要挨餓了。</w:t>
      </w:r>
    </w:p>
    <w:p>
      <w:pPr>
        <w:pStyle w:val="Style26"/>
        <w:spacing w:before="199" w:after="0"/>
        <w:ind w:left="480" w:hanging="480"/>
        <w:rPr/>
      </w:pPr>
      <w:r>
        <w:rPr/>
        <w:t>二、</w:t>
      </w:r>
      <w:r>
        <w:rPr/>
        <w:t>第二個理由就較為羅曼蒂克。一個已婚婦人的記號就是她的頭飾。這是由一條銀帶子串起十塊銀幣。經年累月，一個女孩子可能要勉強地過活，以求積攢十個銀錢；因為這個頭飾就好比她的結婚戒指。當她擁有這十個銀幣，她會與這個頭飾形影不離；即使為了還債，也不容許別人奪去。很可能這婦人失去的，正是這樣的銀幣。因此，她竭力尋找，就如一個婦人尋找她失去的婚戒那般的努力。</w:t>
      </w:r>
    </w:p>
    <w:p>
      <w:pPr>
        <w:pStyle w:val="085cm1"/>
        <w:spacing w:before="199" w:after="0"/>
        <w:rPr/>
      </w:pPr>
      <w:r>
        <w:rPr/>
        <w:t>無論是哪一種情況，都不難想像婦人終於找到這失而復得的銀幣，把它握在</w:t>
      </w:r>
      <w:r>
        <w:rPr/>
        <w:t>手</w:t>
      </w:r>
      <w:r>
        <w:rPr/>
        <w:t>掌中時那種莫名的喜樂。耶穌說，上帝就是這樣。當一個罪人悔改，上帝和眾天使的喜樂，就好比一個陷於飢餓邊緣的家庭，重獲那賴以維生的銀錢那般的高興；也好比一個婦人，在失去頭飾</w:t>
      </w:r>
      <w:r>
        <w:rPr/>
        <w:t>的一塊銀幣</w:t>
      </w:r>
      <w:r>
        <w:rPr/>
        <w:t>之後，竟然再度獲得時那樣的喜樂。</w:t>
      </w:r>
    </w:p>
    <w:p>
      <w:pPr>
        <w:pStyle w:val="085cm1"/>
        <w:spacing w:before="199" w:after="0"/>
        <w:rPr/>
      </w:pPr>
      <w:r>
        <w:rPr/>
        <w:t>法利賽人從來沒有想過上帝會是這個樣子。一位偉大的猶太學者曾經承認，耶穌教導了世人一件嶄新的事物</w:t>
      </w:r>
      <w:r>
        <w:rPr/>
        <w:t>——</w:t>
      </w:r>
      <w:r>
        <w:rPr/>
        <w:t>上帝確實在尋找失喪的人。猶太人或許會同意，人若願意放下一切的驕傲，匍匐到上帝面前，祈求祂的憐憫，這樣他或許會得蒙接納；但猶太人從來沒有想到，上帝會四出尋找罪人。上帝因著愛罪人，差派祂的兒子耶穌基督來地上，讓人目睹這份愛的道成肉身；耶穌基督</w:t>
      </w:r>
      <w:r>
        <w:rPr/>
        <w:t>——上</w:t>
      </w:r>
      <w:r>
        <w:rPr/>
        <w:t>帝的兒子，祂來是要尋找、拯救失喪的人。我們要與主合作，作主的手、主的腳、主的口，與主一同引導罪人歸回天父愛的懷抱。</w:t>
      </w:r>
    </w:p>
    <w:p>
      <w:pPr>
        <w:pStyle w:val="085cm1"/>
        <w:spacing w:before="199" w:after="0"/>
        <w:rPr/>
      </w:pPr>
      <w:r>
        <w:rPr/>
        <w:t>有位美國人叫白萊，他是個牧師，但他還沒有重生得救。有一天半夜時分，有人來叩禮拜堂的門，門鈴一直的響。他給弄得沒辦法，只好穿著睡衣去開門。一看是個年輕女子，衣服穿得很暴露。他頂直的問這女子要什麼？女子問說：「你是不是牧師？」他說：「是。」女子說：「請你來幫助我，把我的母親弄進去。」他看這女子的穿著，心想：她的家庭大概是不三不四的，母親必定是喝醉酒了，要我去幫忙弄進家裡去。所以他說：：「你去請警察好了。」女子說：「不！你一定要去。」白萊說：「今天晚上太晚了，請明天再來！」女子說：「不！你現在跟我去，非去不可。」</w:t>
      </w:r>
    </w:p>
    <w:p>
      <w:pPr>
        <w:pStyle w:val="085cm1"/>
        <w:spacing w:before="199" w:after="0"/>
        <w:rPr/>
      </w:pPr>
      <w:r>
        <w:rPr/>
        <w:t>他想：我是個牧師，我禮拜堂裡有一千二百多個教友，如果有一個教友，看見我半夜與這穿著暴露的年輕女人走在一起，怎麼辦？但女子說：「你不去，我就不走。」所以他只好上樓，換了衣服跟她走。他走在路上時，帽子戴得低低的，衣服裹得緊緊的，怕給人看見。他們所去的地方，實在是不名譽的地方。他在那房子跟前看一看，實在是個不正當的地方。他就問女子：「你到底要我來做什麼？」她說：「我的母親病得很厲害，十分危險，她說她要進神的國，請你帶她進去。」白萊沒有辦法，只好進了屋子。他看見她們是睡在一間很小的房間裡，裡面很髒，如道這家必定很窮。那個病人看見他來了，對他說：「請你幫助我進去，我無法進去。」他心想：怎麼辦？我是一個牧師，我是個傳福音的</w:t>
      </w:r>
      <w:r>
        <w:rPr/>
        <w:t>，</w:t>
      </w:r>
      <w:r>
        <w:rPr/>
        <w:t>這個女人快要死了，她要進神的國，要我教她怎麼進去，這怎麼辦？我不會，乾脆把在禮拜堂裡所講的講給她聽好了。</w:t>
      </w:r>
    </w:p>
    <w:p>
      <w:pPr>
        <w:pStyle w:val="085cm1"/>
        <w:spacing w:before="199" w:after="0"/>
        <w:rPr/>
      </w:pPr>
      <w:r>
        <w:rPr/>
        <w:t>於是他開始對她說，耶穌是個完全的人，耶穌是我們的模範，耶穌怎樣犧牲，怎樣博愛，怎樣幫助人，人如果效法祂的腳蹤，犧牲、博愛、幫助人、服務社會，這樣就可以提高自己的人格，也能提高別人的人格。白萊閉著眼睛在那裡講，病人聽了卻冒起火來，喊說：「不是！不是！不要你講這個。」說著，她的眼淚就掉了下來。她說：「先生，你知道今天晚上，是我在地上最末了的一個晚上，關乎滅亡或者進神的國，這是我最後一次機會，你不要尋我開心，不要跟我開玩笑。你知道像我這樣的人，一生都在犯罪，我也教我的女兒犯罪。我現在要死了，你想我還能做什麼事？你說耶穌是我的模範，我要花多少工夫才能像祂一樣！你說要我跟著祂的腳蹤去，你想我要花多少工夫來跟著祂的腳蹤走！你不要在這關鍵時刻跟我開玩笑。請你告訴我，我當怎樣行才能進入神的國。你所說的這些，都沒有用，我做不到。」</w:t>
      </w:r>
    </w:p>
    <w:p>
      <w:pPr>
        <w:pStyle w:val="085cm1"/>
        <w:spacing w:before="199" w:after="0"/>
        <w:rPr/>
      </w:pPr>
      <w:r>
        <w:rPr/>
        <w:t>白萊心想：那怎麼辦？我在神學院讀的就是這些，我考神學博士</w:t>
      </w:r>
      <w:r>
        <w:rPr/>
        <w:t>時，</w:t>
      </w:r>
      <w:r>
        <w:rPr/>
        <w:t>考</w:t>
      </w:r>
      <w:r>
        <w:rPr/>
        <w:t>的</w:t>
      </w:r>
      <w:r>
        <w:rPr/>
        <w:t>也是這些，我傳道十七、八年，傳的也是這些</w:t>
      </w:r>
      <w:r>
        <w:rPr/>
        <w:t>；</w:t>
      </w:r>
      <w:r>
        <w:rPr/>
        <w:t>除了這些，我不知道還能說些什麼？所以他說：「我老實對你說，我</w:t>
      </w:r>
      <w:r>
        <w:rPr/>
        <w:t>也</w:t>
      </w:r>
      <w:r>
        <w:rPr/>
        <w:t>不知道怎麼做才能進去。我只知道耶穌頂好，你必須效法祂，祂是那樣的博愛、犧牲、肯幫助人。如果一個人效法耶穌的榜樣，把耶穌當作模範，他就是一個基督徒。」病人流著淚說：「難道一個女人一生犯罪，臨終的時候要進入神的國，沒有辦法嗎？難道一個女人立刻就要死，沒有明天，沒有第二個機會，你沒有辦法幫助她進入神的國嗎？」白萊就在那裡想：我是基督的僕人，我是神學博士，我是禮拜堂的牧師，禮拜堂裡有一千二百個教友，但是有一個女人在臨終的時候，我卻不能幫助她，並且她對我說，我是和她說笑話。</w:t>
      </w:r>
    </w:p>
    <w:p>
      <w:pPr>
        <w:pStyle w:val="085cm1"/>
        <w:spacing w:before="199" w:after="0"/>
        <w:rPr/>
      </w:pPr>
      <w:r>
        <w:rPr/>
        <w:t>就在那一刻，他記起自己七歲的時候，在母親的膝旁，母親告訴他說：「拿撒勒人耶穌是神的兒子，拿撒勒人耶穌已經釘在十字架上，流出祂的血來，洗淨我們的罪。拿撒勒人耶穌已經為我們的罪死了，你只要向主認罪，求主洗淨你的罪。凡求告主名的就必得救。你只要說：耶穌！救我！就必得救。」於是他告訴</w:t>
      </w:r>
      <w:r>
        <w:rPr/>
        <w:t>這個</w:t>
      </w:r>
      <w:r>
        <w:rPr/>
        <w:t>病人說：「關於除掉罪，你一點都不必做什麼，因為神的兒子</w:t>
      </w:r>
      <w:r>
        <w:rPr/>
        <w:t>耶穌</w:t>
      </w:r>
      <w:r>
        <w:rPr/>
        <w:t>已經作成了，神在祂兒子身上已經刑罰了我們的罪，神的兒子已經擔當了我們一切的罪，耶穌在十架上流血，能洗淨你一切的罪。」於是病人流下眼淚來，說：「你為什麼不早說呢？那現在我該怎麼做？」白萊說：「你跟著我說：耶穌！我是個罪人，求你用你</w:t>
      </w:r>
      <w:r>
        <w:rPr/>
        <w:t>的</w:t>
      </w:r>
      <w:r>
        <w:rPr/>
        <w:t>血洗淨我的罪。耶穌！救我！」病人跟著白萊作禱告，不久就安息主懷了。那晚病人進入神的國，白萊也進去了，天上充滿了歡喜快樂。</w:t>
      </w:r>
    </w:p>
    <w:p>
      <w:pPr>
        <w:pStyle w:val="085cm1"/>
        <w:spacing w:before="199" w:after="0"/>
        <w:rPr/>
      </w:pPr>
      <w:r>
        <w:rPr>
          <w:rStyle w:val="2"/>
        </w:rPr>
        <w:t>耶穌又說：「一個人有兩個兒子。小兒子對父親說：『父親，請你把我應得的家業分給我。』他父親就把產業分給他們。」過了不多幾日，小兒子就把他一切所有的都收拾起來，往遠方去了。在那裏任意放蕩，浪費資財。既耗盡了一切所有的，又遇着那地方大遭饑荒，就窮苦起來。於是去投靠那地方的一個人；那人打發他到田裏去放豬。他恨不得拿豬所吃的豆莢充飢，也沒有人給他。他醒悟過來，就說：「我父親有多少的雇工，口糧有餘，我倒在這裏餓死嗎？我要起來，到我父親那裏去，向他說：父親！我得罪了天，又得罪了你；從今以後，我不配稱為你的兒子，把我當作一個雇工吧！」</w:t>
      </w:r>
    </w:p>
    <w:p>
      <w:pPr>
        <w:pStyle w:val="085cm1"/>
        <w:spacing w:before="199" w:after="0"/>
        <w:rPr/>
      </w:pPr>
      <w:r>
        <w:rPr>
          <w:rStyle w:val="2"/>
        </w:rPr>
        <w:t>於是起來，往他父親那裏去。相離還遠，他父親看見，就動了慈心，跑去抱着他的頸項，連連與他親嘴。兒子說：「父親！我得罪了天，又得罪了你；從今以後，我不配稱為你的兒子。」父親卻吩咐僕人說：「把那上好的袍子快拿出來給他穿；把戒指戴在他指頭上；把鞋穿在他腳上；把那肥牛犢牽來宰了，我們可以吃喝快樂；因為我這個兒子是死而復活，失而又得的。」他們就快樂起來。</w:t>
      </w:r>
    </w:p>
    <w:p>
      <w:pPr>
        <w:pStyle w:val="085cm1"/>
        <w:spacing w:before="199" w:after="0"/>
        <w:rPr/>
      </w:pPr>
      <w:r>
        <w:rPr>
          <w:rStyle w:val="2"/>
        </w:rPr>
        <w:t>那時，大兒子正在田裏。他回來，離家不遠，聽見作樂跳舞的聲音，便叫過一個僕人來，問是甚麼事。僕人說：「你兄弟來了；你父親因為得他無災無病地回來，把肥牛犢宰了。」大兒子卻生氣，不肯進去；他父親就出來勸他。他對父親說：「我服事你這多年，從來沒有違背過你的命，你並沒有給我一隻山羊羔，叫我和朋友一同快樂。但你這個兒子和娼妓吞盡了你的產業，他一來了，你倒為他宰了肥牛犢。」父親對他說：「兒啊！你常和我同在，我一切所有的都是你的；只是你這個兄弟是死而復活、失而又得的，所以我們理當歡喜快樂。」</w:t>
      </w:r>
      <w:r>
        <w:rPr/>
        <w:t>（路十五</w:t>
      </w:r>
      <w:r>
        <w:rPr/>
        <w:t>11~32</w:t>
      </w:r>
      <w:r>
        <w:rPr/>
        <w:t>）</w:t>
      </w:r>
    </w:p>
    <w:p>
      <w:pPr>
        <w:pStyle w:val="085cm1"/>
        <w:spacing w:before="199" w:after="0"/>
        <w:rPr/>
      </w:pPr>
      <w:r>
        <w:rPr/>
        <w:t>耶穌講的第三個比喻，被稱為世上最偉大的短篇故事。在猶太的律法下，做父親的不能隨意處置他的產業。大兒子按例要取得三分之二，小兒子則承受三分之一（參申廿一</w:t>
      </w:r>
      <w:r>
        <w:rPr/>
        <w:t>17</w:t>
      </w:r>
      <w:r>
        <w:rPr/>
        <w:t>）。有的做父親的，為了不想再勞神打理業務，早點退休，因此在死前便把產業分給兒子，這是常有的事。至於小兒子的請求，實在是有一分無情的冷漠在其中，他實際是說：「現在就把我當得的那一份產業給我，反正在你死後我總是要承受的，好叫我早日離開這兒。」父親並沒有跟他爭論。他曉得若要叫他兒子能夠有所了悟，必須讓他經過歷練。因此，他照兒子所求的給了他，這兒子一刻也不耽誤，</w:t>
      </w:r>
      <w:r>
        <w:rPr/>
        <w:t>收拾一切所有的</w:t>
      </w:r>
      <w:r>
        <w:rPr/>
        <w:t>，離家去了。</w:t>
      </w:r>
    </w:p>
    <w:p>
      <w:pPr>
        <w:pStyle w:val="085cm1"/>
        <w:spacing w:before="199" w:after="0"/>
        <w:rPr/>
      </w:pPr>
      <w:r>
        <w:rPr/>
        <w:t>不久，他所有的錢都花光了，只落得替人放豬的份兒。這一份差事是猶太人所禁止的，因為律法上說：「養豬的人是可咒詛的。」他比豬還不如，沒得吃，想到家中口糧有餘，他醒悟過來了。小兒子決定回家，他並不敢以兒子的身份要求被接納，而是以最低等的雇工身份，請求收容。普通的奴僕還可說是家庭中一份子；至於雇工，則隨時可以解僱，他的工資以日計算，他與</w:t>
      </w:r>
      <w:r>
        <w:rPr/>
        <w:t>雇主的</w:t>
      </w:r>
      <w:r>
        <w:rPr/>
        <w:t>家庭沾不上任何關係。小兒子歸來，才講了</w:t>
      </w:r>
      <w:r>
        <w:rPr/>
        <w:t>25</w:t>
      </w:r>
      <w:r>
        <w:rPr/>
        <w:t>個字，他父親便打斷了他的話，根本沒機會給他提出作雇工的要求，反而給他</w:t>
      </w:r>
      <w:r>
        <w:rPr/>
        <w:t>袍子</w:t>
      </w:r>
      <w:r>
        <w:rPr/>
        <w:t>和鞋子穿上，並給他戴上戒指。袍子代表罪人因悔改從神所得的義，也代表著榮耀；戒指代表權柄，因為人若把署上名字的戒指給別人，就等於把委託權授予了他；鞋子代表兒子的名份，這正好和奴僕相反，因為家中的人可以穿鞋，而奴隸則不可。在黑人靈歌中，奴隸的夢想便是那一天「所有上帝的孩子都穿上鞋子」，鞋子是自由的記號。而筵席的擺設，是要叫所有的人都為這流浪客的歸來而歡喜快樂。</w:t>
      </w:r>
    </w:p>
    <w:p>
      <w:pPr>
        <w:pStyle w:val="085cm1"/>
        <w:spacing w:before="199" w:after="0"/>
        <w:rPr/>
      </w:pPr>
      <w:r>
        <w:rPr/>
        <w:t>現在讓我們思想這比喻中的真理：</w:t>
      </w:r>
    </w:p>
    <w:p>
      <w:pPr>
        <w:pStyle w:val="Style26"/>
        <w:spacing w:before="199" w:after="0"/>
        <w:ind w:left="480" w:hanging="480"/>
        <w:rPr/>
      </w:pPr>
      <w:r>
        <w:rPr/>
        <w:t>一、</w:t>
      </w:r>
      <w:r>
        <w:rPr/>
        <w:t>這則比喻不應稱為「浪子的比喻」，因為小兒子並不是英雄。這比喻應稱為「慈父的比喻」，因為這比喻表明慈父的愛，而不是描述兒子的罪。這位慈父預表愛我們的天父上帝。</w:t>
      </w:r>
    </w:p>
    <w:p>
      <w:pPr>
        <w:pStyle w:val="Style26"/>
        <w:spacing w:before="199" w:after="0"/>
        <w:ind w:left="480" w:hanging="480"/>
        <w:rPr/>
      </w:pPr>
      <w:r>
        <w:rPr/>
        <w:t>二、</w:t>
      </w:r>
      <w:r>
        <w:rPr/>
        <w:t>這則比喻對上帝的饒恕有極詳盡的描寫。這位父親必定是天天等待且盼望兒子的歸來，天天倚閭而望，因此相離甚遠，他便見到兒子歸來了。當小兒子回到家裡，他便寬恕他，不究既往。有一次，林肯被問及如何處置那些反叛的南方人，他們最後被打敗了，並且被逼回歸美國的聯邦。發問的人期待林肯會對他們施行殘忍的報復，但林肯說：「我會以他們從來沒有叛離般的對待他們。」這是真正的饒恕，上帝對待我們也是如此，舊事已過，都變成新的了，這是天父上帝奇妙的大愛。</w:t>
      </w:r>
    </w:p>
    <w:p>
      <w:pPr>
        <w:pStyle w:val="085cm1"/>
        <w:spacing w:before="199" w:after="0"/>
        <w:rPr/>
      </w:pPr>
      <w:r>
        <w:rPr/>
        <w:t>但比喻中的大兒子的反應卻是生氣、憤憤不平。</w:t>
      </w:r>
    </w:p>
    <w:p>
      <w:pPr>
        <w:pStyle w:val="Style26"/>
        <w:spacing w:before="199" w:after="0"/>
        <w:ind w:left="480" w:hanging="480"/>
        <w:rPr/>
      </w:pPr>
      <w:r>
        <w:rPr/>
        <w:t>一、</w:t>
      </w:r>
      <w:r>
        <w:rPr/>
        <w:t>大兒子的態度表示，他多年來對父親的順服，只是基於一種合乎倫理的責任，而</w:t>
      </w:r>
      <w:r>
        <w:rPr/>
        <w:t>不是</w:t>
      </w:r>
      <w:r>
        <w:rPr/>
        <w:t>出自愛父親的心。他完全不明白父家的產業都是他的，能與父同在是極大的福氣。就屬靈意義而言，凡認為自己是基督徒，是父神家中的人，</w:t>
      </w:r>
      <w:r>
        <w:rPr/>
        <w:t>願意</w:t>
      </w:r>
      <w:r>
        <w:rPr/>
        <w:t>參與服事，</w:t>
      </w:r>
      <w:r>
        <w:rPr/>
        <w:t>認為這是基督徒的義務，卻沒有盡心、盡性、盡意、盡力地愛神，也</w:t>
      </w:r>
      <w:r>
        <w:rPr/>
        <w:t>不寶貴父神的同在，不殷勤追求神的同在，操練與神同在，就與大兒子相似。</w:t>
      </w:r>
    </w:p>
    <w:p>
      <w:pPr>
        <w:pStyle w:val="Style26"/>
        <w:spacing w:before="199" w:after="0"/>
        <w:ind w:left="480" w:hanging="480"/>
        <w:rPr/>
      </w:pPr>
      <w:r>
        <w:rPr/>
        <w:t>二、</w:t>
      </w:r>
      <w:r>
        <w:rPr/>
        <w:t>大兒子的態度表現</w:t>
      </w:r>
      <w:r>
        <w:rPr/>
        <w:t>出</w:t>
      </w:r>
      <w:r>
        <w:rPr/>
        <w:t>他極度缺乏同情心。他稱呼那浪子「你的兒子」，而不是我的兄弟。他是那種自以為義的人，代表了自義的法利賽人，他們輕視加入早期教會中的外邦</w:t>
      </w:r>
      <w:r>
        <w:rPr/>
        <w:t>信徒</w:t>
      </w:r>
      <w:r>
        <w:rPr/>
        <w:t>。</w:t>
      </w:r>
    </w:p>
    <w:p>
      <w:pPr>
        <w:pStyle w:val="Style26"/>
        <w:spacing w:before="199" w:after="0"/>
        <w:ind w:left="480" w:hanging="480"/>
        <w:rPr/>
      </w:pPr>
      <w:r>
        <w:rPr/>
        <w:t>三、</w:t>
      </w:r>
      <w:r>
        <w:rPr/>
        <w:t>大兒子的思想特別卑劣。故事中並沒有提及娼妓，而他是始作俑者。很明顯的，他對弟弟的懷疑，乃基於他有此歪念，他一點也不歡迎弟弟回家。天父上帝比許多法利賽人仁慈，天父的愛遠遠超越人類的愛。在人拒絕寬恕別人的時候，上帝卻仍在寬恕。面對上帝這樣無邊的大愛，我們只有感嘆、敬愛和讚美祂。</w:t>
      </w:r>
    </w:p>
    <w:p>
      <w:pPr>
        <w:pStyle w:val="085cm1"/>
        <w:spacing w:before="199" w:after="0"/>
        <w:rPr/>
      </w:pPr>
      <w:r>
        <w:rPr/>
        <w:t>這個比喻之初說到小兒子離家，大兒子在家（雖然他並非真正在家中）。但在故事結束時，卻是小兒子回家，大兒子拒絕進</w:t>
      </w:r>
      <w:r>
        <w:rPr/>
        <w:t>家</w:t>
      </w:r>
      <w:r>
        <w:rPr/>
        <w:t>門，因此大兒子其實是另一個浪子，比他的弟弟有過之而無不及。小兒子從遠地返回家中，也回到了父親的心中；大兒子拒絕進</w:t>
      </w:r>
      <w:r>
        <w:rPr/>
        <w:t>家</w:t>
      </w:r>
      <w:r>
        <w:rPr/>
        <w:t>門，他的心離父親甚遠。路加福音十五章</w:t>
      </w:r>
      <w:r>
        <w:rPr/>
        <w:t>28</w:t>
      </w:r>
      <w:r>
        <w:rPr/>
        <w:t>節提到大兒子卻生氣，不肯進去，並沒有提到他是否接受父親的勸告，改變了他的態度，進入家門與眾人一同歡喜快樂。</w:t>
      </w:r>
    </w:p>
    <w:p>
      <w:pPr>
        <w:pStyle w:val="085cm1"/>
        <w:spacing w:before="199" w:after="0"/>
        <w:rPr/>
      </w:pPr>
      <w:r>
        <w:rPr/>
        <w:t>父親希望大兒子能夠接納浪子，仍然把他視為兄弟看待，正像他自己饒恕了浪子，接納他重</w:t>
      </w:r>
      <w:r>
        <w:rPr/>
        <w:t>新</w:t>
      </w:r>
      <w:r>
        <w:rPr/>
        <w:t>作自己的兒子一樣。在大兒子的盛怒下，父親勸大兒子的話實在令人深受感動，他向這位從來不曾領悟到父親的愛，也不以父家為念的大兒子說：「</w:t>
      </w:r>
      <w:r>
        <w:rPr>
          <w:rStyle w:val="2"/>
        </w:rPr>
        <w:t>兒啊！你常與我同在，我一切所有的都是你的。</w:t>
      </w:r>
      <w:r>
        <w:rPr/>
        <w:t>」這句話直譯出來就是：「一切屬於我的都是你的。」天父上帝的心意正是如此，我們寶貴神的同在，追求神的同在，在生活中常與神同在，與神形影不離，父神一切所有的都屬於我們，我們所需要的智慧、能力、愛、喜樂、平安和忍耐等等，都可以向天父支取，靠著天父所加給我們的力量，凡事都能做。</w:t>
      </w:r>
      <w:r>
        <w:rPr/>
        <w:t>羅馬書八章</w:t>
      </w:r>
      <w:r>
        <w:rPr/>
        <w:t>3</w:t>
      </w:r>
      <w:r>
        <w:rPr/>
        <w:t>2</w:t>
      </w:r>
      <w:r>
        <w:rPr/>
        <w:t>節說：「</w:t>
      </w:r>
      <w:r>
        <w:rPr>
          <w:rStyle w:val="2"/>
        </w:rPr>
        <w:t>神既不愛惜自己的兒子，為我們眾人捨了，豈不也把萬物和祂一同白白的賜給我們嗎？</w:t>
      </w:r>
      <w:r>
        <w:rPr/>
        <w:t>」常與父神同在，與神聯結，住在神裡面，就享有神本性一切的豐盛，父神一切所有的都是我們的。</w:t>
      </w:r>
    </w:p>
    <w:p>
      <w:pPr>
        <w:pStyle w:val="085cm1"/>
        <w:spacing w:before="199" w:after="0"/>
        <w:rPr/>
      </w:pPr>
      <w:r>
        <w:rPr/>
        <w:t>在路加福音十五章中我們看到「失」這個字，失去的人事物，在失主心中成為極大的痛苦與負擔。牧羊人</w:t>
      </w:r>
      <w:r>
        <w:rPr/>
        <w:t>心中</w:t>
      </w:r>
      <w:r>
        <w:rPr/>
        <w:t>的痛苦遠大於</w:t>
      </w:r>
      <w:r>
        <w:rPr/>
        <w:t>迷</w:t>
      </w:r>
      <w:r>
        <w:rPr/>
        <w:t>羊的苦</w:t>
      </w:r>
      <w:r>
        <w:rPr/>
        <w:t>楚</w:t>
      </w:r>
      <w:r>
        <w:rPr/>
        <w:t>；失落銀錢的婦人心中的焦急，更非毫無感覺的銀幣所能體察的；浪子的父親心中的哀痛，決不是兩個兒子中任何一個兒子所能體會的。同樣地，天父也為失喪的靈魂和以色列家迷失的羊感到傷痛。我們體會天父的心腸，要在言語、行動、禱告上與天父同工，帶領失喪者和迷路者歸回天家。</w:t>
      </w:r>
    </w:p>
    <w:p>
      <w:pPr>
        <w:pStyle w:val="085cm1"/>
        <w:spacing w:before="199" w:after="0"/>
        <w:rPr/>
      </w:pPr>
      <w:r>
        <w:rPr>
          <w:rStyle w:val="2"/>
        </w:rPr>
        <w:t>耶穌設一個比喻，是要人常常禱告，不可灰心。說：「某城裏有一個官，不懼怕神，也不尊重世人。那城裏有個寡婦，常到他那裏，說：「我有一個對頭，求你給我伸冤。」他多日不准，後來心裏說：「我雖不懼怕神，也不尊重世人，只因這寡婦煩擾我，我就給她伸冤吧，免得她常來纏磨我！」主說：「你們聽這不義之官所說的話。神的選民晝夜呼籲祂，祂縱然為他們忍了多時，豈不終久給他們伸冤嗎？我告訴你們，要快快地給他們伸冤了。然而，人子來的時候，遇得見世上有信德嗎？」</w:t>
      </w:r>
      <w:r>
        <w:rPr/>
        <w:t>（</w:t>
      </w:r>
      <w:r>
        <w:rPr>
          <w:rFonts w:eastAsia="標楷體"/>
        </w:rPr>
        <w:t>路十八</w:t>
      </w:r>
      <w:r>
        <w:rPr>
          <w:rFonts w:eastAsia="標楷體"/>
        </w:rPr>
        <w:t>1~8</w:t>
      </w:r>
      <w:r>
        <w:rPr>
          <w:rFonts w:eastAsia="標楷體"/>
        </w:rPr>
        <w:t>）</w:t>
      </w:r>
    </w:p>
    <w:p>
      <w:pPr>
        <w:pStyle w:val="085cm1"/>
        <w:spacing w:before="199" w:after="0"/>
        <w:rPr/>
      </w:pPr>
      <w:r>
        <w:rPr/>
        <w:t>我們要為失喪的靈魂、以色列家迷失的羊和眾聖徒常常禱告，不可灰心。「常常」乃是「繼續不斷」的意思，因此我們不單是要「求」，而且還要「不斷地求」，要「叩門」，並且還要「不斷地叩門」，直到天門打開為止。在繼續不斷的禱告中，所禱告祈求的必須要明確，正像那位寡婦，每日不斷地向那位不義的法官求一件事。</w:t>
      </w:r>
    </w:p>
    <w:p>
      <w:pPr>
        <w:pStyle w:val="085cm1"/>
        <w:spacing w:before="199" w:after="0"/>
        <w:rPr/>
      </w:pPr>
      <w:r>
        <w:rPr/>
        <w:t>再者，我們應當留意禱告「不可灰心」，如果禱告在當時得不到答案，切莫失喪繼續禱告的勇氣。即使大</w:t>
      </w:r>
      <w:r>
        <w:rPr/>
        <w:t>難</w:t>
      </w:r>
      <w:r>
        <w:rPr/>
        <w:t>當頭，仍看不見神的幫助，我們</w:t>
      </w:r>
      <w:r>
        <w:rPr/>
        <w:t>也</w:t>
      </w:r>
      <w:r>
        <w:rPr/>
        <w:t>不可灰心、失望。凡是合乎主心意的禱告，必然蒙祂成全。</w:t>
      </w:r>
      <w:r>
        <w:rPr/>
        <w:t>基督徒</w:t>
      </w:r>
      <w:r>
        <w:rPr/>
        <w:t>會受到神遲延垂聽祈禱的考驗，並且</w:t>
      </w:r>
      <w:r>
        <w:rPr/>
        <w:t>會有放</w:t>
      </w:r>
      <w:r>
        <w:rPr/>
        <w:t>棄祈禱的試探。這就是主說這個比喻的目的</w:t>
      </w:r>
      <w:r>
        <w:rPr/>
        <w:t>——</w:t>
      </w:r>
      <w:r>
        <w:rPr/>
        <w:t>要勉勵人恆切的禱告。</w:t>
      </w:r>
    </w:p>
    <w:p>
      <w:pPr>
        <w:pStyle w:val="085cm1"/>
        <w:spacing w:before="199" w:after="0"/>
        <w:rPr/>
      </w:pPr>
      <w:r>
        <w:rPr/>
        <w:t>聖經中時常提到寡婦。當主在世上的時候，寡婦在社會中受人輕視，而且也常是不法之徒欺侮的對象。她們非常貧苦，無人保護，也沒有人願意幫助她們。她們惟一的盼望，就是希望律法能夠為她們伸張正義。由於她們的困苦，猶太人的律法提到要對寡婦的疾苦有所照應，「</w:t>
      </w:r>
      <w:r>
        <w:rPr>
          <w:rStyle w:val="2"/>
        </w:rPr>
        <w:t>不可苦待寡婦</w:t>
      </w:r>
      <w:r>
        <w:rPr/>
        <w:t>」（出廿二</w:t>
      </w:r>
      <w:r>
        <w:rPr/>
        <w:t>22</w:t>
      </w:r>
      <w:r>
        <w:rPr/>
        <w:t>）</w:t>
      </w:r>
      <w:r>
        <w:rPr/>
        <w:t>，</w:t>
      </w:r>
      <w:r>
        <w:rPr/>
        <w:t>「</w:t>
      </w:r>
      <w:r>
        <w:rPr>
          <w:rStyle w:val="2"/>
        </w:rPr>
        <w:t>為孤兒寡婦伸冤</w:t>
      </w:r>
      <w:r>
        <w:rPr/>
        <w:t>」（</w:t>
      </w:r>
      <w:r>
        <w:rPr/>
        <w:t>申十</w:t>
      </w:r>
      <w:r>
        <w:rPr/>
        <w:t>18</w:t>
      </w:r>
      <w:r>
        <w:rPr/>
        <w:t>）。雅各說：「</w:t>
      </w:r>
      <w:r>
        <w:rPr>
          <w:rStyle w:val="2"/>
        </w:rPr>
        <w:t>那清潔沒有玷污的虔誠就是看顧在患難中的孤兒寡婦。</w:t>
      </w:r>
      <w:r>
        <w:rPr/>
        <w:t>」（雅一</w:t>
      </w:r>
      <w:r>
        <w:rPr/>
        <w:t>27</w:t>
      </w:r>
      <w:r>
        <w:rPr/>
        <w:t>）</w:t>
      </w:r>
    </w:p>
    <w:p>
      <w:pPr>
        <w:pStyle w:val="085cm1"/>
        <w:spacing w:before="199" w:after="0"/>
        <w:rPr/>
      </w:pPr>
      <w:r>
        <w:rPr/>
        <w:t>這比喻沒有說明這位寡婦究竟有什麼難處，只說到她受到對頭不公平的對待，需要法官來為她伸冤。然而這位法官卻是一個麻木不仁，而且十分冷酷的人，他不理會寡婦的請求。然而寡婦卻鍥而不舍，不達目的絕不罷休，所以經常來求法官。這件事對我們具有莫大的鼓勵。如果我們的祈禱沒有蒙神應允，我們也必須像那個寡婦一樣，百折不撓地來到施恩寶座前，向神禱告祈求。由於寡婦鍥而不舍地要求伸冤，最後法官不堪其擾，自己說：「</w:t>
      </w:r>
      <w:r>
        <w:rPr>
          <w:rStyle w:val="2"/>
        </w:rPr>
        <w:t>只因寡婦煩擾我，我就給她伸冤！免得她常來纏磨我。</w:t>
      </w:r>
      <w:r>
        <w:rPr/>
        <w:t>」「纏磨」的意思是「受不了」，最後寡婦勝利了，她那堅忍不拔的毅力，使她得勝了，那位不義的法官終於被迫為她伸了冤。</w:t>
      </w:r>
    </w:p>
    <w:p>
      <w:pPr>
        <w:pStyle w:val="085cm1"/>
        <w:spacing w:before="199" w:after="0"/>
        <w:rPr/>
      </w:pPr>
      <w:r>
        <w:rPr/>
        <w:t>這個比喻中有一項非常有趣的特色，就是不義的法官對自己的看法，與基督對他的看法完全一致。基督對他的評語是「</w:t>
      </w:r>
      <w:r>
        <w:rPr>
          <w:rStyle w:val="2"/>
        </w:rPr>
        <w:t>有一個官，不懼怕神也不尊重世人。</w:t>
      </w:r>
      <w:r>
        <w:rPr/>
        <w:t>」而這</w:t>
      </w:r>
      <w:r>
        <w:rPr/>
        <w:t>位</w:t>
      </w:r>
      <w:r>
        <w:rPr/>
        <w:t>法官在受到寡婦的纏磨之後，也說：「</w:t>
      </w:r>
      <w:r>
        <w:rPr>
          <w:rStyle w:val="2"/>
        </w:rPr>
        <w:t>我雖不懼怕神，也不尊重世人</w:t>
      </w:r>
      <w:r>
        <w:rPr>
          <w:rStyle w:val="2"/>
        </w:rPr>
        <w:t>……</w:t>
      </w:r>
      <w:r>
        <w:rPr>
          <w:rStyle w:val="2"/>
        </w:rPr>
        <w:t>。</w:t>
      </w:r>
      <w:r>
        <w:rPr/>
        <w:t>」這位法官心中沒有神，也沒有把窮寡婦放在眼裡。他眼中除了自己以外，沒有任何其他的事物，可以驅使他來作任何事。</w:t>
      </w:r>
    </w:p>
    <w:p>
      <w:pPr>
        <w:pStyle w:val="085cm1"/>
        <w:spacing w:before="199" w:after="0"/>
        <w:rPr/>
      </w:pPr>
      <w:r>
        <w:rPr/>
        <w:t>在這個比喻中，令我們感到十分奇怪的，乃是耶穌不把神與好人拿來相比，卻與一個惡官相比。然而把神與一個惡官相比較，正足以加強這個比喻的力量，使比喻更加生動有力。二者對比之下，使我們可以看出那惡官與神在性格上恰恰相反，惡官所有的，完全是神所無的，惡官所沒有的，正是神所有的。這個比喻乃是要告訴我們，如果連不義的官都允准寡婦所求</w:t>
      </w:r>
      <w:r>
        <w:rPr/>
        <w:t>的</w:t>
      </w:r>
      <w:r>
        <w:rPr/>
        <w:t>，為她伸冤，神</w:t>
      </w:r>
      <w:r>
        <w:rPr/>
        <w:t>當</w:t>
      </w:r>
      <w:r>
        <w:rPr/>
        <w:t>然更樂意垂聽屬祂之人的呼籲，為他們伸冤。「</w:t>
      </w:r>
      <w:r>
        <w:rPr>
          <w:rStyle w:val="2"/>
        </w:rPr>
        <w:t>神的選民晝夜呼籲祂，祂縱然為他們忍了多時，豈不終久給他們伸冤嗎？</w:t>
      </w:r>
      <w:r>
        <w:rPr/>
        <w:t>」因神是自足而無外求的神，</w:t>
      </w:r>
      <w:r>
        <w:rPr/>
        <w:t>神是公平公義的神，</w:t>
      </w:r>
      <w:r>
        <w:rPr/>
        <w:t>祂必然要垂聽那些合乎祂旨意的祈求。</w:t>
      </w:r>
      <w:r>
        <w:rPr/>
        <w:t>「伸冤」這兩個字出自不義法官的口，也出自神的口，它的意義不是</w:t>
      </w:r>
      <w:r>
        <w:rPr/>
        <w:t>「</w:t>
      </w:r>
      <w:r>
        <w:rPr/>
        <w:t>報復」，而是</w:t>
      </w:r>
      <w:r>
        <w:rPr/>
        <w:t>「</w:t>
      </w:r>
      <w:r>
        <w:rPr/>
        <w:t>維護正義」。神的選民如果受人惡待，神必要出面為他們主持正義。</w:t>
      </w:r>
    </w:p>
    <w:p>
      <w:pPr>
        <w:pStyle w:val="085cm1"/>
        <w:spacing w:before="199" w:after="0"/>
        <w:rPr/>
      </w:pPr>
      <w:r>
        <w:rPr/>
        <w:t>「晝夜呼籲」這幾個字的意思，乃是暗示主吩咐人要「常常禱告」。如果這個不義的法官，因為怕寡婦纏磨他，終於為她伸冤；難道神，這位至公至義的聖者，豈不垂聽那些屬祂的子民，在不義的壓迫之下，晝夜呼籲的祈求嗎？如果我們與神完全和好，與神建立親密的關係，祂必要垂聽我們的祈求，替我們伸冤。我們可以肯定，神待我們必然比一個冷酷無情的法官要豐厚得多了。有時表面上看來，神似乎掩耳不聽祂兒女的祈禱，其實祂在暗中用智慧與慈</w:t>
      </w:r>
      <w:r>
        <w:rPr/>
        <w:t>愛</w:t>
      </w:r>
      <w:r>
        <w:rPr/>
        <w:t>為他們成全。</w:t>
      </w:r>
    </w:p>
    <w:p>
      <w:pPr>
        <w:pStyle w:val="085cm1"/>
        <w:spacing w:before="199" w:after="0"/>
        <w:rPr/>
      </w:pPr>
      <w:r>
        <w:rPr/>
        <w:t>「</w:t>
      </w:r>
      <w:r>
        <w:rPr>
          <w:rStyle w:val="2"/>
        </w:rPr>
        <w:t>然而人子來的時候，遇得見世上有信德嗎？</w:t>
      </w:r>
      <w:r>
        <w:rPr/>
        <w:t>」主要突然再來，當祂來時，能遇見活在信心中，完全信服神的人嗎？我們要用信心持定神的道，用信心操練與神同在，用信心禱告，用信心預備迎見再來的主，把信和愛當作護心鏡遮胸，把得救的盼望當作頭盔戴上，用信心與主同活。</w:t>
      </w:r>
    </w:p>
    <w:p>
      <w:pPr>
        <w:pStyle w:val="085cm1"/>
        <w:spacing w:before="199" w:after="0"/>
        <w:rPr/>
      </w:pPr>
      <w:r>
        <w:rPr>
          <w:rStyle w:val="2"/>
        </w:rPr>
        <w:t>耶穌向那些仗着自己是義人，藐視別人的，設一個比喻，說：「有兩個人上殿裏去禱告：一個是法利賽人，一個是稅吏。法利賽人站着，自言自語地禱告說：『神啊，我感謝你，我不像別人勒索、不義、姦淫，也不像這個稅吏。我一個禮拜禁食兩次，凡我所得的都捐上十分之一。』那稅吏遠遠地站着，連舉目望天也不敢，只捶着胸說：『神啊，開恩可憐我這個罪人！』我告訴你們，這人回家去比那人倒算為義了；因為，凡自高的，必降為卑；自卑的，必升為高。」</w:t>
      </w:r>
      <w:r>
        <w:rPr>
          <w:rFonts w:eastAsia="標楷體"/>
        </w:rPr>
        <w:t>（路十八</w:t>
      </w:r>
      <w:r>
        <w:rPr>
          <w:rFonts w:eastAsia="標楷體"/>
        </w:rPr>
        <w:t>9~14</w:t>
      </w:r>
      <w:r>
        <w:rPr/>
        <w:t>）</w:t>
      </w:r>
    </w:p>
    <w:p>
      <w:pPr>
        <w:pStyle w:val="085cm1"/>
        <w:spacing w:before="199" w:after="0"/>
        <w:rPr/>
      </w:pPr>
      <w:r>
        <w:rPr/>
        <w:t>這兩位進入聖殿祈禱的人，是在性格、信念與自我評價上完全不同的人。兩個人都同樣來到至聖的神面前，然而他們的態度卻有天壤之別。這兩個人在殿中站立的地方相距甚遠，在生活中，一般人對待他們的態度上也相差甚遠。他們是兩類截然不同的人：一類是自我讚揚，傲慢自大，</w:t>
      </w:r>
      <w:r>
        <w:rPr/>
        <w:t>自以為</w:t>
      </w:r>
      <w:r>
        <w:rPr/>
        <w:t>遵行律法的人；另一類則是卑下敗壞，不遵守律法的惡人。</w:t>
      </w:r>
    </w:p>
    <w:p>
      <w:pPr>
        <w:pStyle w:val="085cm1"/>
        <w:spacing w:before="199" w:after="0"/>
        <w:rPr/>
      </w:pPr>
      <w:r>
        <w:rPr/>
        <w:t>法利賽人獨自站著，因為自己身份特殊，如果與其他來敬拜的人混雜在一起不免有失身分。稅吏也獨自站著，因為他覺得自己不配與別人在一起。法利賽人的祈禱乃是自說自話，從他的話中可以看出，他所敬拜的神乃是他自己的驕傲。「站」這個字在原文中有兩個意思，其中法利賽人的「站」（意即誇耀似的站到自己的位置上）意思是昂首挺胸，四平八穩的，帶著完全的安全感與自我滿足地站著。而稅吏的「站」，乃是一種垂頭喪氣，面帶愁容的站姿</w:t>
      </w:r>
      <w:r>
        <w:rPr/>
        <w:t>——</w:t>
      </w:r>
      <w:r>
        <w:rPr/>
        <w:t>一種因痛悔而沮喪的神情。法利賽人自言自語地說了四十五個字，但稅吏只說了十一個字。兩人禱告的字數相差約有四倍之多。其中法利賽人的禱告詞中還有四個「我」字，因此他的禱告乃是自我吹噓，滿了自義，而「自義」的毒性較「罪」有過之而無不及。但悔改而有的謙卑，正是人蒙受神恩惠的要素。法利賽人這種禱告，最多上到聖殿的屋頂而已。他在神面前大大展示自己的功德，他誇耀自己是如何地自制，不行惡事，他一開口便說：「神啊！我感謝你，我不像別人</w:t>
      </w:r>
      <w:r>
        <w:rPr/>
        <w:t>……</w:t>
      </w:r>
      <w:r>
        <w:rPr/>
        <w:t>」</w:t>
      </w:r>
    </w:p>
    <w:p>
      <w:pPr>
        <w:pStyle w:val="085cm1"/>
        <w:spacing w:before="199" w:after="0"/>
        <w:rPr/>
      </w:pPr>
      <w:r>
        <w:rPr/>
        <w:t>法利賽人的禱告詞，找不到他對神虧欠的卑微感，找不到他為著神賜給他的恩典所發出的感謝，也找不到他對神一切的美善所發出的任何讚美。他感謝的話乃是感謝自己。而稅吏是什麼樣的人？他們是為羅馬人收稅的稅務員，在猶太人心目中是羅馬人的走狗。他們貪污敗壞，幫助羅馬統治者欺壓神的選民，成為社會中受憎恨、</w:t>
      </w:r>
      <w:r>
        <w:rPr/>
        <w:t>被</w:t>
      </w:r>
      <w:r>
        <w:rPr/>
        <w:t>鄙視的人物。凡善良的猶太人都看不起這些人，甚至不許他們進入聖殿與會堂。如今這個稅吏進到聖殿中，深深感到神殿的聖潔，相對的更覺得自己的不配與不潔。因此他連舉目望天也不敢，只捶著胸說：「</w:t>
      </w:r>
      <w:r>
        <w:rPr>
          <w:rStyle w:val="2"/>
        </w:rPr>
        <w:t>神啊！開恩可憐我這個罪人。</w:t>
      </w:r>
      <w:r>
        <w:rPr/>
        <w:t>」他祈求神的赦免</w:t>
      </w:r>
      <w:r>
        <w:rPr/>
        <w:t>。</w:t>
      </w:r>
      <w:r>
        <w:rPr/>
        <w:t>神憐憫人</w:t>
      </w:r>
      <w:r>
        <w:rPr/>
        <w:t>，因此設立</w:t>
      </w:r>
      <w:r>
        <w:rPr/>
        <w:t>耶穌作挽回祭</w:t>
      </w:r>
      <w:r>
        <w:rPr/>
        <w:t>，挽回神與人的關係</w:t>
      </w:r>
      <w:r>
        <w:rPr/>
        <w:t>（參羅三</w:t>
      </w:r>
      <w:r>
        <w:rPr/>
        <w:t>25</w:t>
      </w:r>
      <w:r>
        <w:rPr/>
        <w:t>，約壹二</w:t>
      </w:r>
      <w:r>
        <w:rPr/>
        <w:t>2</w:t>
      </w:r>
      <w:r>
        <w:rPr/>
        <w:t>）。惟有恩惠，才能使罪人得到憐憫，而不致有損公義的要求。</w:t>
      </w:r>
    </w:p>
    <w:p>
      <w:pPr>
        <w:pStyle w:val="085cm1"/>
        <w:spacing w:before="199" w:after="0"/>
        <w:rPr/>
      </w:pPr>
      <w:r>
        <w:rPr/>
        <w:t>當罪人知罪，明瞭自己的需要，在主面前謙卑下來，向救主呼求救贖恩典時，天堂就為他而降，使他可以得到主的憐憫。稅吏所表現的是深深的謙卑與悔改的意願。這兩個人祈禱後的效果各異。耶穌說：「</w:t>
      </w:r>
      <w:r>
        <w:rPr>
          <w:rStyle w:val="2"/>
        </w:rPr>
        <w:t>這人回家去，比那人倒算為義了。</w:t>
      </w:r>
      <w:r>
        <w:rPr/>
        <w:t>」這兩個人離開聖殿回家，兩個人都感覺達到稱義的要求，只是二人稱義的路線不同。法利賽人仍然穿著他進殿禱告時，那套自以為義的外衣回去了，認為自己已經達到了稱義的要求，然而神並未接納他，也沒有認同他對「義」的看法。稅吏回家卻不一樣，他得到神完全的赦免。他沒有自以為義，反而看見自己的罪，定自己為有罪，因此，神在行為以外稱他為義。</w:t>
      </w:r>
      <w:r>
        <w:rPr/>
        <w:t>稅吏</w:t>
      </w:r>
      <w:r>
        <w:rPr/>
        <w:t>回到家中</w:t>
      </w:r>
      <w:r>
        <w:rPr/>
        <w:t>，</w:t>
      </w:r>
      <w:r>
        <w:rPr/>
        <w:t>滿有赦罪的快樂（參羅三</w:t>
      </w:r>
      <w:r>
        <w:rPr/>
        <w:t>24~25</w:t>
      </w:r>
      <w:r>
        <w:rPr/>
        <w:t>，四</w:t>
      </w:r>
      <w:r>
        <w:rPr/>
        <w:t>5~6</w:t>
      </w:r>
      <w:r>
        <w:rPr/>
        <w:t>，五</w:t>
      </w:r>
      <w:r>
        <w:rPr/>
        <w:t>9</w:t>
      </w:r>
      <w:r>
        <w:rPr/>
        <w:t>）。</w:t>
      </w:r>
    </w:p>
    <w:p>
      <w:pPr>
        <w:pStyle w:val="085cm1"/>
        <w:spacing w:before="199" w:after="0"/>
        <w:rPr/>
      </w:pPr>
      <w:r>
        <w:rPr/>
        <w:t>耶穌又接著說：「</w:t>
      </w:r>
      <w:r>
        <w:rPr>
          <w:rStyle w:val="2"/>
        </w:rPr>
        <w:t>凡自高的必降為卑，自卑的必升為高。</w:t>
      </w:r>
      <w:r>
        <w:rPr/>
        <w:t>」祂用這句話來稱讚謙卑的美德，並以這句話作為此比喻的結論。謙卑不是自卑感，而是人應有的心態，是人當主動採取的態度。羅炳森師母說：「謙卑是一種降服的意志。」聖奧古斯丁說：「在謙卑裡頭，很奇妙地蘊含一些東西，能使心靈得著高升。」而榮教士提醒我們：「當你因謙卑而得以高升時，不要忘記繼續保持謙卑。」慕安得烈說：「謙卑不是一種我們要帶到神面前的東西，也不是神要賜下的東西。謙卑乃是意識到自己一無所是、一無所有，且真正看見神是一切，遂讓路給神，以便讓神真正成為一切。」</w:t>
      </w:r>
    </w:p>
    <w:p>
      <w:pPr>
        <w:pStyle w:val="085cm1"/>
        <w:spacing w:before="199" w:after="0"/>
        <w:rPr/>
      </w:pPr>
      <w:r>
        <w:rPr/>
        <w:t>願我們一生渴慕耶穌，讓耶穌作我們一切的一切，作我們的滿足喜樂。</w:t>
      </w:r>
      <w:r>
        <w:rPr/>
        <w:t>耶穌是最喜樂的神，祂住在我們裡面，成為我們喜樂的泉源，我們可以隨時隨地回到裡面，去喝生命樂河的水。希伯來書十章</w:t>
      </w:r>
      <w:r>
        <w:rPr/>
        <w:t>14</w:t>
      </w:r>
      <w:r>
        <w:rPr/>
        <w:t>節提到，因著耶穌一次獻祭，便叫那得以成聖的人永遠完全，因此我們有罪得赦免的喜樂，有得以成聖的喜樂，也有永遠完全的喜樂。耶穌是我們的滿足喜樂，哈利路亞！</w:t>
      </w:r>
    </w:p>
    <w:p>
      <w:pPr>
        <w:pStyle w:val="085cm1"/>
        <w:spacing w:before="199" w:after="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1134" w:right="1134" w:gutter="0" w:header="454" w:top="1134" w:footer="454" w:bottom="964"/>
      <w:pgNumType w:fmt="decimal"/>
      <w:formProt w:val="false"/>
      <w:titlePg/>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Aptos">
    <w:charset w:val="00"/>
    <w:family w:val="swiss"/>
    <w:pitch w:val="variable"/>
  </w:font>
  <w:font w:name="華康細圓體">
    <w:charset w:val="88"/>
    <w:family w:val="modern"/>
    <w:pitch w:val="default"/>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fldChar w:fldCharType="begin"/>
    </w:r>
    <w:r>
      <w:rPr/>
      <w:instrText xml:space="preserve"> PAGE </w:instrText>
    </w:r>
    <w:r>
      <w:rPr/>
      <w:fldChar w:fldCharType="separate"/>
    </w:r>
    <w:r>
      <w:rPr/>
      <w:t>8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lang w:val="en-US" w:eastAsia="zh-TW"/>
      </w:rPr>
    </w:pPr>
    <w:r>
      <w:rPr/>
      <w:t>劉牧師講</w:t>
    </w:r>
    <w:r>
      <w:rPr>
        <w:lang w:eastAsia="zh-TW"/>
      </w:rPr>
      <w:t>章</w:t>
    </w:r>
    <w:r>
      <w:rPr/>
      <w:t>——</w:t>
    </w:r>
    <w:r>
      <w:rPr>
        <w:rFonts w:ascii="標楷體" w:hAnsi="標楷體" w:cs="標楷體" w:eastAsia="標楷體"/>
        <w:sz w:val="24"/>
        <w:szCs w:val="24"/>
        <w:lang w:eastAsia="zh-TW"/>
      </w:rPr>
      <w:t>聖經中的比喻</w:t>
    </w:r>
  </w:p>
  <w:p>
    <w:pPr>
      <w:pStyle w:val="Header"/>
      <w:rPr>
        <w:rFonts w:ascii="標楷體" w:hAnsi="標楷體" w:eastAsia="標楷體" w:cs="標楷體"/>
        <w:lang w:val="en-US" w:eastAsia="zh-TW"/>
      </w:rPr>
    </w:pPr>
    <w:r>
      <w:rPr>
        <w:rFonts w:eastAsia="標楷體" w:cs="標楷體" w:ascii="標楷體" w:hAnsi="標楷體"/>
        <w:lang w:val="en-US"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劉牧師講</w:t>
    </w:r>
    <w:r>
      <w:rPr>
        <w:lang w:eastAsia="zh-TW"/>
      </w:rPr>
      <w:t>章</w:t>
    </w:r>
    <w:r>
      <w:rPr/>
      <w:t>——</w:t>
    </w:r>
    <w:r>
      <w:rPr>
        <w:rFonts w:ascii="標楷體" w:hAnsi="標楷體" w:cs="標楷體" w:eastAsia="標楷體"/>
        <w:sz w:val="24"/>
        <w:szCs w:val="24"/>
        <w:lang w:eastAsia="zh-TW"/>
      </w:rPr>
      <w:t>聖經中的比喻</w:t>
    </w:r>
  </w:p>
  <w:p>
    <w:pPr>
      <w:pStyle w:val="Header"/>
      <w:rPr>
        <w:rFonts w:ascii="標楷體" w:hAnsi="標楷體" w:eastAsia="標楷體" w:cs="標楷體"/>
        <w:lang w:val="en-US" w:eastAsia="zh-TW"/>
      </w:rPr>
    </w:pPr>
    <w:r>
      <w:rPr>
        <w:rFonts w:eastAsia="標楷體" w:cs="標楷體" w:ascii="標楷體" w:hAnsi="標楷體"/>
        <w:lang w:val="en-US" w:eastAsia="zh-T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lvl>
  </w:abstractNum>
  <w:abstractNum w:abstractNumId="3">
    <w:lvl w:ilvl="0">
      <w:start w:val="1"/>
      <w:numFmt w:val="decimal"/>
      <w:lvlText w:val="%1."/>
      <w:lvlJc w:val="left"/>
      <w:pPr>
        <w:tabs>
          <w:tab w:val="num" w:pos="0"/>
        </w:tabs>
        <w:ind w:left="842"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微軟正黑體" w:cs="Times New Roman"/>
      <w:color w:val="auto"/>
      <w:kern w:val="2"/>
      <w:sz w:val="24"/>
      <w:szCs w:val="24"/>
      <w:lang w:val="en-US" w:eastAsia="zh-TW" w:bidi="ar-SA"/>
    </w:rPr>
  </w:style>
  <w:style w:type="paragraph" w:styleId="Heading3">
    <w:name w:val="Heading 3"/>
    <w:basedOn w:val="Normal"/>
    <w:next w:val="Normal"/>
    <w:qFormat/>
    <w:pPr>
      <w:pageBreakBefore/>
      <w:numPr>
        <w:ilvl w:val="2"/>
        <w:numId w:val="1"/>
      </w:numPr>
      <w:spacing w:before="0" w:after="100"/>
      <w:jc w:val="center"/>
      <w:outlineLvl w:val="2"/>
    </w:pPr>
    <w:rPr>
      <w:b/>
      <w:bCs/>
      <w:sz w:val="32"/>
      <w:szCs w:val="36"/>
    </w:rPr>
  </w:style>
  <w:style w:type="character" w:styleId="WW8Num1z0">
    <w:name w:val="WW8Num1z0"/>
    <w:qFormat/>
    <w:rPr>
      <w:rFonts w:eastAsia="新細明體;PMingLiU"/>
      <w:kern w:val="2"/>
      <w:sz w:val="24"/>
    </w:rPr>
  </w:style>
  <w:style w:type="character" w:styleId="WW8Num1z1">
    <w:name w:val="WW8Num1z1"/>
    <w:qFormat/>
    <w:rPr/>
  </w:style>
  <w:style w:type="character" w:styleId="WW8Num2z0">
    <w:name w:val="WW8Num2z0"/>
    <w:qFormat/>
    <w:rPr>
      <w:kern w:val="2"/>
      <w:sz w:val="24"/>
    </w:rPr>
  </w:style>
  <w:style w:type="character" w:styleId="WW8Num2z1">
    <w:name w:val="WW8Num2z1"/>
    <w:qFormat/>
    <w:rPr/>
  </w:style>
  <w:style w:type="character" w:styleId="WW8Num3z0">
    <w:name w:val="WW8Num3z0"/>
    <w:qFormat/>
    <w:rPr>
      <w:kern w:val="2"/>
      <w:sz w:val="24"/>
    </w:rPr>
  </w:style>
  <w:style w:type="character" w:styleId="WW8Num3z1">
    <w:name w:val="WW8Num3z1"/>
    <w:qFormat/>
    <w:rPr/>
  </w:style>
  <w:style w:type="character" w:styleId="WW8Num4z0">
    <w:name w:val="WW8Num4z0"/>
    <w:qFormat/>
    <w:rPr>
      <w:rFonts w:eastAsia="微軟正黑體"/>
      <w:kern w:val="2"/>
      <w:sz w:val="24"/>
    </w:rPr>
  </w:style>
  <w:style w:type="character" w:styleId="WW8Num4z1">
    <w:name w:val="WW8Num4z1"/>
    <w:qFormat/>
    <w:rPr/>
  </w:style>
  <w:style w:type="character" w:styleId="WW8Num5z0">
    <w:name w:val="WW8Num5z0"/>
    <w:qFormat/>
    <w:rPr>
      <w:rFonts w:ascii="Times New Roman" w:hAnsi="Times New Roman" w:eastAsia="新細明體;PMingLiU" w:cs="Times New Roman"/>
      <w:w w:val="100"/>
      <w:sz w:val="24"/>
      <w:lang w:val="en-US"/>
    </w:rPr>
  </w:style>
  <w:style w:type="character" w:styleId="WW8Num5z1">
    <w:name w:val="WW8Num5z1"/>
    <w:qFormat/>
    <w:rPr>
      <w:rFonts w:eastAsia="新細明體;PMingLiU"/>
      <w:kern w:val="2"/>
      <w:sz w:val="24"/>
    </w:rPr>
  </w:style>
  <w:style w:type="character" w:styleId="WW8Num6z0">
    <w:name w:val="WW8Num6z0"/>
    <w:qFormat/>
    <w:rPr>
      <w:w w:val="100"/>
      <w:sz w:val="24"/>
      <w:lang w:val="en-US"/>
    </w:rPr>
  </w:style>
  <w:style w:type="character" w:styleId="WW8Num7z0">
    <w:name w:val="WW8Num7z0"/>
    <w:qFormat/>
    <w:rPr/>
  </w:style>
  <w:style w:type="character" w:styleId="WW8Num8z0">
    <w:name w:val="WW8Num8z0"/>
    <w:qFormat/>
    <w:rPr>
      <w:kern w:val="2"/>
      <w:sz w:val="24"/>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微軟正黑體" w:cs="Times New Roman"/>
      <w:w w:val="100"/>
      <w:sz w:val="24"/>
      <w:lang w:val="en-US"/>
    </w:rPr>
  </w:style>
  <w:style w:type="character" w:styleId="WW8Num12z1">
    <w:name w:val="WW8Num12z1"/>
    <w:qFormat/>
    <w:rPr>
      <w:rFonts w:eastAsia="新細明體;PMingLiU"/>
      <w:kern w:val="2"/>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kern w:val="2"/>
      <w:sz w:val="24"/>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kern w:val="2"/>
      <w:sz w:val="24"/>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eastAsia="微軟正黑體"/>
      <w:kern w:val="2"/>
      <w:sz w:val="24"/>
    </w:rPr>
  </w:style>
  <w:style w:type="character" w:styleId="WW8Num25z1">
    <w:name w:val="WW8Num25z1"/>
    <w:qFormat/>
    <w:rPr/>
  </w:style>
  <w:style w:type="character" w:styleId="WW8Num26z0">
    <w:name w:val="WW8Num26z0"/>
    <w:qFormat/>
    <w:rPr>
      <w:kern w:val="2"/>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微軟正黑體" w:cs="Times New Roman"/>
      <w:w w:val="100"/>
      <w:sz w:val="24"/>
      <w:lang w:val="en-US"/>
    </w:rPr>
  </w:style>
  <w:style w:type="character" w:styleId="WW8Num31z1">
    <w:name w:val="WW8Num31z1"/>
    <w:qFormat/>
    <w:rPr>
      <w:rFonts w:eastAsia="新細明體;PMingLiU"/>
      <w:kern w:val="2"/>
      <w:sz w:val="24"/>
    </w:rPr>
  </w:style>
  <w:style w:type="character" w:styleId="WW8Num32z0">
    <w:name w:val="WW8Num32z0"/>
    <w:qFormat/>
    <w:rPr>
      <w:kern w:val="2"/>
      <w:sz w:val="24"/>
    </w:rPr>
  </w:style>
  <w:style w:type="character" w:styleId="WW8Num32z1">
    <w:name w:val="WW8Num32z1"/>
    <w:qFormat/>
    <w:rPr/>
  </w:style>
  <w:style w:type="character" w:styleId="WW8Num34z0">
    <w:name w:val="WW8Num34z0"/>
    <w:qFormat/>
    <w:rPr/>
  </w:style>
  <w:style w:type="character" w:styleId="WW8Num35z0">
    <w:name w:val="WW8Num35z0"/>
    <w:qFormat/>
    <w:rPr>
      <w:rFonts w:eastAsia="微軟正黑體"/>
      <w:kern w:val="2"/>
      <w:sz w:val="24"/>
    </w:rPr>
  </w:style>
  <w:style w:type="character" w:styleId="WW8Num35z1">
    <w:name w:val="WW8Num35z1"/>
    <w:qFormat/>
    <w:rPr/>
  </w:style>
  <w:style w:type="character" w:styleId="WW8Num36z0">
    <w:name w:val="WW8Num36z0"/>
    <w:qFormat/>
    <w:rPr>
      <w:kern w:val="2"/>
      <w:sz w:val="24"/>
    </w:rPr>
  </w:style>
  <w:style w:type="character" w:styleId="WW8Num36z1">
    <w:name w:val="WW8Num36z1"/>
    <w:qFormat/>
    <w:rPr/>
  </w:style>
  <w:style w:type="character" w:styleId="WW8Num38z0">
    <w:name w:val="WW8Num38z0"/>
    <w:qFormat/>
    <w:rPr>
      <w:rFonts w:ascii="Wingdings" w:hAnsi="Wingdings" w:cs="Wingdings"/>
    </w:rPr>
  </w:style>
  <w:style w:type="character" w:styleId="WW8Num40z0">
    <w:name w:val="WW8Num40z0"/>
    <w:qFormat/>
    <w:rPr>
      <w:kern w:val="2"/>
      <w:sz w:val="24"/>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St20z0">
    <w:name w:val="WW8NumSt20z0"/>
    <w:qFormat/>
    <w:rPr>
      <w:rFonts w:ascii="Times New Roman" w:hAnsi="Times New Roman" w:eastAsia="微軟正黑體" w:cs="Times New Roman"/>
      <w:w w:val="100"/>
      <w:sz w:val="24"/>
      <w:lang w:val="en-US"/>
    </w:rPr>
  </w:style>
  <w:style w:type="character" w:styleId="WW8NumSt20z1">
    <w:name w:val="WW8NumSt20z1"/>
    <w:qFormat/>
    <w:rPr>
      <w:rFonts w:eastAsia="新細明體;PMingLiU"/>
      <w:kern w:val="2"/>
      <w:sz w:val="24"/>
    </w:rPr>
  </w:style>
  <w:style w:type="character" w:styleId="WW8NumSt20z2">
    <w:name w:val="WW8NumSt20z2"/>
    <w:qFormat/>
    <w:rPr/>
  </w:style>
  <w:style w:type="character" w:styleId="Style13">
    <w:name w:val="預設段落字型"/>
    <w:qFormat/>
    <w:rPr/>
  </w:style>
  <w:style w:type="character" w:styleId="085cm">
    <w:name w:val="樣式 第一行:  0.85 cm 字元"/>
    <w:qFormat/>
    <w:rPr>
      <w:rFonts w:eastAsia="微軟正黑體" w:cs="新細明體;PMingLiU"/>
      <w:kern w:val="2"/>
      <w:sz w:val="24"/>
    </w:rPr>
  </w:style>
  <w:style w:type="character" w:styleId="2">
    <w:name w:val="經文2 字元"/>
    <w:qFormat/>
    <w:rPr>
      <w:rFonts w:eastAsia="標楷體" w:cs="新細明體;PMingLiU"/>
      <w:color w:val="000000"/>
      <w:kern w:val="2"/>
      <w:sz w:val="26"/>
      <w:szCs w:val="24"/>
      <w:lang w:val="en-US" w:eastAsia="zh-TW" w:bidi="ar-SA"/>
    </w:rPr>
  </w:style>
  <w:style w:type="character" w:styleId="Style14">
    <w:name w:val="破折號 字元"/>
    <w:qFormat/>
    <w:rPr>
      <w:rFonts w:eastAsia="新細明體;PMingLiU" w:cs="新細明體;PMingLiU"/>
      <w:spacing w:val="10"/>
      <w:w w:val="200"/>
      <w:kern w:val="2"/>
      <w:sz w:val="24"/>
      <w:lang w:val="en-US" w:eastAsia="zh-TW" w:bidi="ar-SA"/>
    </w:rPr>
  </w:style>
  <w:style w:type="character" w:styleId="Style15">
    <w:name w:val="段落標題 字元"/>
    <w:qFormat/>
    <w:rPr>
      <w:rFonts w:ascii="新細明體;PMingLiU" w:hAnsi="新細明體;PMingLiU" w:eastAsia="新細明體;PMingLiU" w:cs="新細明體;PMingLiU"/>
      <w:b/>
      <w:bCs/>
      <w:spacing w:val="4"/>
      <w:kern w:val="2"/>
      <w:sz w:val="24"/>
      <w:szCs w:val="24"/>
      <w:lang w:val="en-US" w:eastAsia="zh-TW" w:bidi="ar-SA"/>
    </w:rPr>
  </w:style>
  <w:style w:type="character" w:styleId="Style16">
    <w:name w:val="頁首 字元"/>
    <w:qFormat/>
    <w:rPr>
      <w:kern w:val="2"/>
    </w:rPr>
  </w:style>
  <w:style w:type="character" w:styleId="Style17">
    <w:name w:val="副標題 字元"/>
    <w:qFormat/>
    <w:rPr>
      <w:rFonts w:ascii="Cambria" w:hAnsi="Cambria" w:cs="Times New Roman"/>
      <w:i/>
      <w:iCs/>
      <w:kern w:val="2"/>
      <w:sz w:val="24"/>
      <w:szCs w:val="24"/>
    </w:rPr>
  </w:style>
  <w:style w:type="character" w:styleId="StrongEmphasis">
    <w:name w:val="Strong"/>
    <w:qFormat/>
    <w:rPr>
      <w:b/>
      <w:bCs/>
    </w:rPr>
  </w:style>
  <w:style w:type="character" w:styleId="Style18">
    <w:name w:val="刪節號"/>
    <w:qFormat/>
    <w:rPr>
      <w:rFonts w:ascii="新細明體;PMingLiU" w:hAnsi="新細明體;PMingLiU" w:eastAsia="新細明體;PMingLiU" w:cs="新細明體;PMingLiU"/>
    </w:rPr>
  </w:style>
  <w:style w:type="character" w:styleId="Style19">
    <w:name w:val="希臘字元"/>
    <w:qFormat/>
    <w:rPr>
      <w:rFonts w:eastAsia="微軟正黑體" w:cs="新細明體;PMingLiU"/>
      <w:spacing w:val="20"/>
      <w:kern w:val="2"/>
      <w:sz w:val="24"/>
    </w:rPr>
  </w:style>
  <w:style w:type="character" w:styleId="Style20">
    <w:name w:val="希臘字 字元"/>
    <w:qFormat/>
    <w:rPr>
      <w:rFonts w:eastAsia="微軟正黑體" w:cs="新細明體;PMingLiU"/>
      <w:spacing w:val="40"/>
      <w:kern w:val="2"/>
      <w:sz w:val="24"/>
      <w:lang w:val="en-US" w:eastAsia="zh-TW" w:bidi="ar-SA"/>
    </w:rPr>
  </w:style>
  <w:style w:type="character" w:styleId="InternetLink">
    <w:name w:val="Hyperlink"/>
    <w:rPr>
      <w:color w:val="0563C1"/>
      <w:u w:val="single"/>
    </w:rPr>
  </w:style>
  <w:style w:type="character" w:styleId="Emphasis">
    <w:name w:val="Emphasis"/>
    <w:qFormat/>
    <w:rPr>
      <w:i/>
      <w:iCs/>
    </w:rPr>
  </w:style>
  <w:style w:type="character" w:styleId="Style21">
    <w:name w:val="頁尾 字元"/>
    <w:qFormat/>
    <w:rPr>
      <w:rFonts w:eastAsia="微軟正黑體"/>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小標"/>
    <w:basedOn w:val="Normal"/>
    <w:qFormat/>
    <w:pPr>
      <w:spacing w:before="50" w:after="50"/>
    </w:pPr>
    <w:rPr>
      <w:rFonts w:eastAsia="華康細圓體"/>
      <w:b/>
      <w:sz w:val="28"/>
    </w:rPr>
  </w:style>
  <w:style w:type="paragraph" w:styleId="085cm1">
    <w:name w:val="樣式 第一行:  0.85 cm"/>
    <w:basedOn w:val="Normal"/>
    <w:qFormat/>
    <w:pPr>
      <w:widowControl/>
      <w:spacing w:lineRule="exact" w:line="360" w:before="50" w:after="0"/>
      <w:ind w:firstLine="482"/>
      <w:jc w:val="both"/>
    </w:pPr>
    <w:rPr>
      <w:rFonts w:cs="新細明體;PMingLiU"/>
      <w:szCs w:val="20"/>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23">
    <w:name w:val="破折號"/>
    <w:basedOn w:val="085cm1"/>
    <w:qFormat/>
    <w:pPr/>
    <w:rPr>
      <w:rFonts w:eastAsia="新細明體;PMingLiU"/>
      <w:spacing w:val="10"/>
      <w:w w:val="200"/>
    </w:rPr>
  </w:style>
  <w:style w:type="paragraph" w:styleId="Style24">
    <w:name w:val="段落標題"/>
    <w:basedOn w:val="Normal"/>
    <w:qFormat/>
    <w:pPr>
      <w:numPr>
        <w:ilvl w:val="0"/>
        <w:numId w:val="4"/>
      </w:numPr>
      <w:spacing w:lineRule="atLeast" w:line="360" w:before="360" w:after="0"/>
    </w:pPr>
    <w:rPr>
      <w:rFonts w:ascii="新細明體;PMingLiU" w:hAnsi="新細明體;PMingLiU" w:eastAsia="新細明體;PMingLiU" w:cs="新細明體;PMingLiU"/>
      <w:b/>
      <w:bCs/>
      <w:spacing w:val="4"/>
    </w:rPr>
  </w:style>
  <w:style w:type="paragraph" w:styleId="Subtitle">
    <w:name w:val="Subtitle"/>
    <w:basedOn w:val="Normal"/>
    <w:next w:val="Normal"/>
    <w:qFormat/>
    <w:pPr>
      <w:spacing w:before="0" w:after="60"/>
      <w:jc w:val="center"/>
      <w:outlineLvl w:val="1"/>
    </w:pPr>
    <w:rPr>
      <w:rFonts w:ascii="Cambria" w:hAnsi="Cambria" w:eastAsia="新細明體;PMingLiU" w:cs="Cambria"/>
      <w:i/>
      <w:iCs/>
      <w:lang w:val="en-US"/>
    </w:rPr>
  </w:style>
  <w:style w:type="paragraph" w:styleId="Contents3">
    <w:name w:val="TOC 3"/>
    <w:basedOn w:val="Normal"/>
    <w:next w:val="Normal"/>
    <w:pPr>
      <w:spacing w:lineRule="exact" w:line="360"/>
      <w:ind w:left="960" w:hanging="0"/>
    </w:pPr>
    <w:rPr/>
  </w:style>
  <w:style w:type="paragraph" w:styleId="Style25">
    <w:name w:val="希臘字"/>
    <w:basedOn w:val="085cm1"/>
    <w:qFormat/>
    <w:pPr/>
    <w:rPr>
      <w:spacing w:val="40"/>
    </w:rPr>
  </w:style>
  <w:style w:type="paragraph" w:styleId="Contents1">
    <w:name w:val="TOC 1"/>
    <w:basedOn w:val="Normal"/>
    <w:next w:val="Normal"/>
    <w:pPr>
      <w:tabs>
        <w:tab w:val="clear" w:pos="480"/>
        <w:tab w:val="right" w:pos="6114" w:leader="dot"/>
      </w:tabs>
      <w:spacing w:lineRule="exact" w:line="360"/>
      <w:ind w:left="425" w:hanging="425"/>
    </w:pPr>
    <w:rPr/>
  </w:style>
  <w:style w:type="paragraph" w:styleId="085cm05">
    <w:name w:val="樣式 樣式 第一行:  0.85 cm + 套用前:  0.5 行"/>
    <w:basedOn w:val="085cm1"/>
    <w:qFormat/>
    <w:pPr/>
    <w:rPr/>
  </w:style>
  <w:style w:type="paragraph" w:styleId="3">
    <w:name w:val="樣式 標題 3 + 標楷體"/>
    <w:basedOn w:val="Heading3"/>
    <w:qFormat/>
    <w:pPr>
      <w:numPr>
        <w:ilvl w:val="0"/>
        <w:numId w:val="0"/>
      </w:numPr>
      <w:spacing w:lineRule="auto" w:line="480"/>
      <w:outlineLvl w:val="9"/>
    </w:pPr>
    <w:rPr>
      <w:rFonts w:ascii="標楷體" w:hAnsi="標楷體" w:eastAsia="標楷體" w:cs="標楷體"/>
    </w:rPr>
  </w:style>
  <w:style w:type="paragraph" w:styleId="Style26">
    <w:name w:val="清單段落"/>
    <w:basedOn w:val="Normal"/>
    <w:qFormat/>
    <w:pPr>
      <w:spacing w:lineRule="exact" w:line="360" w:before="50" w:after="0"/>
      <w:ind w:left="200" w:hanging="200"/>
    </w:pPr>
    <w:rPr>
      <w:rFonts w:ascii="Calibri" w:hAnsi="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7:10:00Z</dcterms:created>
  <dc:creator>user</dc:creator>
  <dc:description/>
  <cp:keywords/>
  <dc:language>en-US</dc:language>
  <cp:lastModifiedBy>rocio 金</cp:lastModifiedBy>
  <cp:lastPrinted>2022-02-08T15:37:00Z</cp:lastPrinted>
  <dcterms:modified xsi:type="dcterms:W3CDTF">2024-11-11T07:05:00Z</dcterms:modified>
  <cp:revision>9</cp:revision>
  <dc:subject/>
  <dc:title>雅各書</dc:title>
</cp:coreProperties>
</file>