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240"/>
        <w:ind w:left="0" w:hanging="0"/>
        <w:jc w:val="center"/>
        <w:rPr>
          <w:rFonts w:cs="微軟正黑體"/>
          <w:b/>
          <w:b/>
          <w:sz w:val="36"/>
          <w:szCs w:val="36"/>
        </w:rPr>
      </w:pPr>
      <w:r>
        <w:rPr>
          <w:rFonts w:cs="微軟正黑體"/>
          <w:b/>
          <w:sz w:val="36"/>
          <w:szCs w:val="36"/>
        </w:rPr>
        <w:t>錫安</w:t>
      </w:r>
    </w:p>
    <w:p>
      <w:pPr>
        <w:pStyle w:val="Normal"/>
        <w:spacing w:before="0" w:after="164"/>
        <w:jc w:val="center"/>
        <w:rPr>
          <w:rFonts w:ascii="微軟正黑體" w:hAnsi="微軟正黑體" w:eastAsia="微軟正黑體" w:cs="微軟正黑體"/>
          <w:sz w:val="27"/>
          <w:szCs w:val="27"/>
        </w:rPr>
      </w:pPr>
      <w:r>
        <w:rPr>
          <w:rFonts w:ascii="微軟正黑體" w:hAnsi="微軟正黑體" w:cs="微軟正黑體" w:eastAsia="微軟正黑體"/>
          <w:sz w:val="27"/>
          <w:szCs w:val="27"/>
        </w:rPr>
        <w:t xml:space="preserve">士林錫安堂 </w:t>
      </w:r>
      <w:r>
        <w:rPr>
          <w:rFonts w:ascii="微軟正黑體" w:hAnsi="微軟正黑體" w:cs="微軟正黑體" w:eastAsia="微軟正黑體"/>
          <w:sz w:val="27"/>
          <w:szCs w:val="27"/>
        </w:rPr>
        <w:t>劉秀慧</w:t>
      </w:r>
      <w:r>
        <w:rPr>
          <w:rFonts w:ascii="微軟正黑體" w:hAnsi="微軟正黑體" w:cs="微軟正黑體" w:eastAsia="微軟正黑體"/>
          <w:sz w:val="27"/>
          <w:szCs w:val="27"/>
        </w:rPr>
        <w:t>牧師</w:t>
      </w:r>
      <w:r>
        <w:rPr>
          <w:rFonts w:eastAsia="微軟正黑體" w:cs="微軟正黑體" w:ascii="微軟正黑體" w:hAnsi="微軟正黑體"/>
          <w:sz w:val="27"/>
          <w:szCs w:val="27"/>
        </w:rPr>
        <w:t>20</w:t>
      </w:r>
      <w:r>
        <w:rPr>
          <w:rFonts w:eastAsia="微軟正黑體" w:cs="微軟正黑體" w:ascii="微軟正黑體" w:hAnsi="微軟正黑體"/>
          <w:sz w:val="27"/>
          <w:szCs w:val="27"/>
        </w:rPr>
        <w:t>24</w:t>
      </w:r>
    </w:p>
    <w:p>
      <w:pPr>
        <w:pStyle w:val="Normal"/>
        <w:jc w:val="center"/>
        <w:rPr>
          <w:rFonts w:ascii="微軟正黑體" w:hAnsi="微軟正黑體" w:eastAsia="微軟正黑體" w:cs="微軟正黑體"/>
        </w:rPr>
      </w:pPr>
      <w:r>
        <w:rPr>
          <w:rFonts w:ascii="微軟正黑體" w:hAnsi="微軟正黑體" w:cs="微軟正黑體" w:eastAsia="微軟正黑體"/>
        </w:rPr>
        <w:t>目 錄</w:t>
      </w:r>
    </w:p>
    <w:sdt>
      <w:sdtPr>
        <w:docPartObj>
          <w:docPartGallery w:val="Table of Contents"/>
          <w:docPartUnique w:val="true"/>
        </w:docPartObj>
      </w:sdtPr>
      <w:sdtContent>
        <w:p>
          <w:pPr>
            <w:pStyle w:val="Contents1"/>
            <w:spacing w:lineRule="exact" w:line="360"/>
            <w:ind w:left="283" w:right="168" w:hanging="0"/>
            <w:rPr>
              <w:rFonts w:ascii="Calibri" w:hAnsi="Calibri" w:eastAsia="新細明體;PMingLiU" w:cs="Calibri"/>
              <w:lang w:val="en-US" w:eastAsia="en-US"/>
            </w:rPr>
          </w:pPr>
          <w:r>
            <w:fldChar w:fldCharType="begin"/>
          </w:r>
          <w:r>
            <w:rPr>
              <w:rStyle w:val="IndexLink"/>
              <w:szCs w:val="24"/>
              <w:rFonts w:ascii="Times New Roman" w:hAnsi="Times New Roman" w:cs="Times New Roman"/>
              <w:lang w:val="en-US" w:eastAsia="en-US"/>
            </w:rPr>
            <w:instrText xml:space="preserve"> TOC \h \z \t "章名,1" </w:instrText>
          </w:r>
          <w:r>
            <w:rPr>
              <w:rStyle w:val="IndexLink"/>
              <w:szCs w:val="24"/>
              <w:rFonts w:ascii="Times New Roman" w:hAnsi="Times New Roman" w:cs="Times New Roman"/>
              <w:lang w:val="en-US" w:eastAsia="en-US"/>
            </w:rPr>
            <w:fldChar w:fldCharType="separate"/>
          </w:r>
          <w:hyperlink w:anchor="__RefHeading___Toc182229894">
            <w:r>
              <w:rPr>
                <w:rStyle w:val="IndexLink"/>
                <w:rFonts w:ascii="Times New Roman" w:hAnsi="Times New Roman" w:cs="Times New Roman"/>
                <w:szCs w:val="24"/>
                <w:lang w:val="en-US" w:eastAsia="en-US"/>
              </w:rPr>
              <w:t>錫安（</w:t>
            </w:r>
            <w:r>
              <w:rPr>
                <w:rStyle w:val="IndexLink"/>
                <w:rFonts w:eastAsia="微軟正黑體" w:cs="Times New Roman"/>
                <w:szCs w:val="24"/>
                <w:lang w:val="en-US" w:eastAsia="en-US"/>
              </w:rPr>
              <w:t>01</w:t>
            </w:r>
            <w:r>
              <w:rPr>
                <w:rStyle w:val="IndexLink"/>
                <w:rFonts w:ascii="Times New Roman" w:hAnsi="Times New Roman" w:cs="Times New Roman"/>
                <w:szCs w:val="24"/>
                <w:lang w:val="en-US" w:eastAsia="en-US"/>
              </w:rPr>
              <w:t>）</w:t>
            </w:r>
            <w:r>
              <w:rPr>
                <w:rStyle w:val="IndexLink"/>
                <w:rFonts w:eastAsia="微軟正黑體" w:cs="Times New Roman"/>
                <w:szCs w:val="24"/>
                <w:lang w:val="en-US" w:eastAsia="en-US"/>
              </w:rPr>
              <w:tab/>
              <w:t>2</w:t>
            </w:r>
          </w:hyperlink>
        </w:p>
        <w:p>
          <w:pPr>
            <w:pStyle w:val="Contents1"/>
            <w:rPr>
              <w:rFonts w:ascii="Calibri" w:hAnsi="Calibri" w:eastAsia="新細明體;PMingLiU" w:cs="Calibri"/>
              <w:lang w:val="en-US" w:eastAsia="en-US"/>
            </w:rPr>
          </w:pPr>
          <w:hyperlink w:anchor="__RefHeading___Toc182229895">
            <w:r>
              <w:rPr>
                <w:rStyle w:val="IndexLink"/>
                <w:lang w:val="en-US" w:eastAsia="en-US"/>
              </w:rPr>
              <w:t>錫安（</w:t>
            </w:r>
            <w:r>
              <w:rPr>
                <w:rStyle w:val="IndexLink"/>
                <w:lang w:val="en-US" w:eastAsia="en-US"/>
              </w:rPr>
              <w:t>02</w:t>
            </w:r>
            <w:r>
              <w:rPr>
                <w:rStyle w:val="IndexLink"/>
                <w:lang w:val="en-US" w:eastAsia="en-US"/>
              </w:rPr>
              <w:t>）</w:t>
            </w:r>
            <w:r>
              <w:rPr>
                <w:rStyle w:val="IndexLink"/>
                <w:lang w:val="en-US" w:eastAsia="en-US"/>
              </w:rPr>
              <w:tab/>
              <w:t>20</w:t>
            </w:r>
          </w:hyperlink>
        </w:p>
        <w:p>
          <w:pPr>
            <w:pStyle w:val="Contents1"/>
            <w:rPr>
              <w:rFonts w:ascii="Calibri" w:hAnsi="Calibri" w:eastAsia="新細明體;PMingLiU" w:cs="Calibri"/>
              <w:lang w:val="en-US" w:eastAsia="en-US"/>
            </w:rPr>
          </w:pPr>
          <w:hyperlink w:anchor="__RefHeading___Toc182229896">
            <w:r>
              <w:rPr>
                <w:rStyle w:val="IndexLink"/>
                <w:lang w:val="en-US" w:eastAsia="en-US"/>
              </w:rPr>
              <w:t>錫安（</w:t>
            </w:r>
            <w:r>
              <w:rPr>
                <w:rStyle w:val="IndexLink"/>
                <w:lang w:val="en-US" w:eastAsia="en-US"/>
              </w:rPr>
              <w:t>03</w:t>
            </w:r>
            <w:r>
              <w:rPr>
                <w:rStyle w:val="IndexLink"/>
                <w:lang w:val="en-US" w:eastAsia="en-US"/>
              </w:rPr>
              <w:t>）</w:t>
            </w:r>
            <w:r>
              <w:rPr>
                <w:rStyle w:val="IndexLink"/>
                <w:lang w:val="en-US" w:eastAsia="en-US"/>
              </w:rPr>
              <w:tab/>
              <w:t>38</w:t>
            </w:r>
          </w:hyperlink>
        </w:p>
        <w:p>
          <w:pPr>
            <w:pStyle w:val="Contents1"/>
            <w:rPr>
              <w:rFonts w:ascii="Calibri" w:hAnsi="Calibri" w:eastAsia="新細明體;PMingLiU" w:cs="Calibri"/>
              <w:lang w:val="en-US" w:eastAsia="en-US"/>
            </w:rPr>
          </w:pPr>
          <w:hyperlink w:anchor="__RefHeading___Toc182229897">
            <w:r>
              <w:rPr>
                <w:rStyle w:val="IndexLink"/>
                <w:lang w:val="en-US" w:eastAsia="en-US"/>
              </w:rPr>
              <w:t>錫安（</w:t>
            </w:r>
            <w:r>
              <w:rPr>
                <w:rStyle w:val="IndexLink"/>
                <w:lang w:val="en-US" w:eastAsia="en-US"/>
              </w:rPr>
              <w:t>04</w:t>
            </w:r>
            <w:r>
              <w:rPr>
                <w:rStyle w:val="IndexLink"/>
                <w:lang w:val="en-US" w:eastAsia="en-US"/>
              </w:rPr>
              <w:t>）</w:t>
            </w:r>
            <w:r>
              <w:rPr>
                <w:rStyle w:val="IndexLink"/>
                <w:lang w:val="en-US" w:eastAsia="en-US"/>
              </w:rPr>
              <w:tab/>
              <w:t>56</w:t>
            </w:r>
          </w:hyperlink>
          <w:r>
            <w:rPr>
              <w:rStyle w:val="IndexLink"/>
              <w:lang w:val="en-US" w:eastAsia="en-US"/>
            </w:rPr>
            <w:fldChar w:fldCharType="end"/>
          </w:r>
        </w:p>
      </w:sdtContent>
    </w:sdt>
    <w:p>
      <w:pPr>
        <w:sectPr>
          <w:footerReference w:type="even" r:id="rId2"/>
          <w:footerReference w:type="default" r:id="rId3"/>
          <w:footerReference w:type="first" r:id="rId4"/>
          <w:type w:val="nextPage"/>
          <w:pgSz w:w="8391" w:h="11906"/>
          <w:pgMar w:left="1134" w:right="1134" w:gutter="0" w:header="0" w:top="1134" w:footer="454" w:bottom="964"/>
          <w:pgNumType w:fmt="decimal"/>
          <w:formProt w:val="false"/>
          <w:titlePg/>
          <w:textDirection w:val="lrTb"/>
          <w:docGrid w:type="lines" w:linePitch="329" w:charSpace="0"/>
        </w:sectPr>
        <w:pStyle w:val="Normal"/>
        <w:numPr>
          <w:ilvl w:val="0"/>
          <w:numId w:val="0"/>
        </w:numPr>
        <w:rPr>
          <w:rFonts w:ascii="Calibri" w:hAnsi="Calibri" w:eastAsia="新細明體;PMingLiU" w:cs="Calibri"/>
          <w:lang w:val="en-US" w:eastAsia="en-US"/>
        </w:rPr>
      </w:pPr>
      <w:r>
        <w:rPr>
          <w:rFonts w:eastAsia="新細明體;PMingLiU" w:cs="Calibri"/>
          <w:lang w:val="en-US" w:eastAsia="en-US"/>
        </w:rPr>
      </w:r>
    </w:p>
    <w:p>
      <w:pPr>
        <w:pStyle w:val="Style17"/>
        <w:rPr/>
      </w:pPr>
      <w:bookmarkStart w:id="0" w:name="__RefHeading___Toc182229894"/>
      <w:bookmarkEnd w:id="0"/>
      <w:r>
        <w:rPr/>
        <w:t>錫安（</w:t>
      </w:r>
      <w:r>
        <w:rPr/>
        <w:t>01</w:t>
      </w:r>
      <w:r>
        <w:rPr/>
        <w:t>）</w:t>
      </w:r>
    </w:p>
    <w:p>
      <w:pPr>
        <w:pStyle w:val="085cm1"/>
        <w:spacing w:before="164" w:after="0"/>
        <w:rPr/>
      </w:pPr>
      <w:r>
        <w:rPr>
          <w:rStyle w:val="2"/>
        </w:rPr>
        <w:t>大衛和跟隨他的人到了耶路撒冷，要攻打住那地方的耶布斯人。耶布斯人對大衛說：「你若不趕出瞎子、瘸子，必不能進這地方」；心裏想大衛決不能進去。然而大衛攻取錫安的保障，就是大衛的城。當日，大衛說：「誰攻打耶布斯人，當上水溝攻打我心裏所恨惡的瘸子、瞎子。」從此有俗語說：「在那裏有瞎子、瘸子，他不能進屋去。」大衛住在保障裏，給保障起名叫大衛城。大衛又從米羅以裏，周圍築牆。大衛日見強盛，因為耶和華萬軍之神與他同在。</w:t>
      </w:r>
      <w:r>
        <w:rPr/>
        <w:t>（撒下五</w:t>
      </w:r>
      <w:r>
        <w:rPr/>
        <w:t>6~10</w:t>
      </w:r>
      <w:r>
        <w:rPr/>
        <w:t>）</w:t>
      </w:r>
    </w:p>
    <w:p>
      <w:pPr>
        <w:pStyle w:val="085cm1"/>
        <w:spacing w:before="164" w:after="0"/>
        <w:rPr/>
      </w:pPr>
      <w:r>
        <w:rPr/>
        <w:t>「錫安」這名稱最初指耶布斯人的一個保障，被稱為「錫安的保障」，是進可攻退可守的堡壘。「錫安」這名稱的由來是因耶路撒冷城南部的錫安山。耶路撒冷有堅固的天然屏障，易守難攻，所以耶布斯人譏笑大衛說，即使該城只由瞎子、瘸子防守，大衛的軍隊也無法攻取。但大衛倚靠神，攻進耶路撒冷，攻取錫安的保障，並住在其中，起名叫大衛城。錫安是大衛的城，大衛將約櫃安放在錫安，因此錫安是神的居所。後來所羅門建造聖殿，約櫃由錫安搬到聖殿山，「錫安」這名稱所包含的區域隨之擴大，「錫安」可以指聖殿所在地，亦即神的居所，這是詩篇、先知提到的錫安。但有</w:t>
      </w:r>
      <w:r>
        <w:rPr/>
        <w:t>時</w:t>
      </w:r>
      <w:r>
        <w:rPr/>
        <w:t>「錫安」包括</w:t>
      </w:r>
      <w:r>
        <w:rPr/>
        <w:t>了</w:t>
      </w:r>
      <w:r>
        <w:rPr/>
        <w:t>耶路撒冷整個區域；「錫安」也可以指猶太人的家鄉。</w:t>
      </w:r>
    </w:p>
    <w:p>
      <w:pPr>
        <w:pStyle w:val="085cm1"/>
        <w:spacing w:before="164" w:after="0"/>
        <w:rPr/>
      </w:pPr>
      <w:r>
        <w:rPr/>
        <w:t>「錫安」這名詞的意思是光明、閃亮、光耀、顯耀、愉快等，是神子民身上的特質。神要拯救飽受罪惡、絕望</w:t>
      </w:r>
      <w:r>
        <w:rPr/>
        <w:t>、</w:t>
      </w:r>
      <w:r>
        <w:rPr/>
        <w:t>苦毒折磨的黑暗之子，使他們成為光明之子，成為錫安子民。在第二次世界大戰期間，</w:t>
      </w:r>
      <w:r>
        <w:rPr/>
        <w:t>1943</w:t>
      </w:r>
      <w:r>
        <w:rPr/>
        <w:t>年在太平洋上空的一次任務中，詹帕瑞尼的飛機墜海，機上大部分成員都死了。詹帕瑞尼和另一位倖存者</w:t>
      </w:r>
      <w:r>
        <w:rPr/>
        <w:t>，</w:t>
      </w:r>
      <w:r>
        <w:rPr/>
        <w:t>在鯊魚橫行的海上飄</w:t>
      </w:r>
      <w:r>
        <w:rPr/>
        <w:t>流</w:t>
      </w:r>
      <w:r>
        <w:rPr/>
        <w:t>四十七天之後，被日軍俘獲，忍受了兩年半的囚禁，其間幾乎不斷遭到擊</w:t>
      </w:r>
      <w:r>
        <w:rPr/>
        <w:t>打</w:t>
      </w:r>
      <w:r>
        <w:rPr/>
        <w:t>、羞辱和折磨。</w:t>
      </w:r>
    </w:p>
    <w:p>
      <w:pPr>
        <w:pStyle w:val="085cm1"/>
        <w:spacing w:before="164" w:after="0"/>
        <w:rPr/>
      </w:pPr>
      <w:r>
        <w:rPr/>
        <w:t>戰後回國，他受到創傷後壓力症候群的嚴重折磨，變成了酗酒者。他的太太</w:t>
      </w:r>
      <w:r>
        <w:rPr/>
        <w:t>辛</w:t>
      </w:r>
      <w:r>
        <w:rPr/>
        <w:t>西亞（</w:t>
      </w:r>
      <w:r>
        <w:rPr/>
        <w:t>Cynthia</w:t>
      </w:r>
      <w:r>
        <w:rPr/>
        <w:t>）對他們的婚姻失去了希望。詹帕瑞尼大部分時間都花在幻想和計畫回日本去殺死「大鳥」，就是在集中營</w:t>
      </w:r>
      <w:r>
        <w:rPr/>
        <w:t>裡</w:t>
      </w:r>
      <w:r>
        <w:rPr/>
        <w:t>一再攻擊和折磨他的那個日本中士。一天晚上，他夢</w:t>
      </w:r>
      <w:r>
        <w:rPr/>
        <w:t>見</w:t>
      </w:r>
      <w:r>
        <w:rPr/>
        <w:t>大鳥又對他虎視眈眈，他伸手要保護自己，一聲尖叫把他驚醒，他發現自己正騎在辛西亞的胸口，雙手卡在他懷孕妻子的脖子上。不久之後，辛西亞向他表明自己正在備案離婚。他很鬱悶，但即使冒著失去妻兒的危險，也無法制止他酗酒或自殘的行為。他受過往歷史和苦毒的折磨太大，無法改變，甚至不能挽救家庭。</w:t>
      </w:r>
    </w:p>
    <w:p>
      <w:pPr>
        <w:pStyle w:val="085cm1"/>
        <w:spacing w:before="164" w:after="0"/>
        <w:rPr/>
      </w:pPr>
      <w:r>
        <w:rPr/>
        <w:t>1949</w:t>
      </w:r>
      <w:r>
        <w:rPr/>
        <w:t>年秋天的某一天，辛西亞從一位熟人那裡得知，有一位年輕的佈道家叫葛理翰，要在市區一系列奮興特會上講道。她去參加了，她在特會裡遇見主，主的榮光充滿她，她臉面閃亮，心中光明，神情愉快地回家，告訴丈夫說她不想離婚了，她經歷到屬靈的覺醒，她想要丈夫陪她一起去聽道。詹帕瑞尼抵抗幾天之後，終於妥協了。那天晚上，葛理翰的講道聚焦在人人都有罪的概念上，詹帕瑞尼很生氣，覺得自己是個好人，但很快他就知道自己的想法是錯的。幾天之後他又來聚會，而且走到台前悔改，接受基督為救主。</w:t>
      </w:r>
    </w:p>
    <w:p>
      <w:pPr>
        <w:pStyle w:val="085cm1"/>
        <w:spacing w:before="164" w:after="0"/>
        <w:rPr/>
      </w:pPr>
      <w:r>
        <w:rPr/>
        <w:t>詹帕瑞尼立刻就脫離了酒癮，但更</w:t>
      </w:r>
      <w:r>
        <w:rPr/>
        <w:t>重</w:t>
      </w:r>
      <w:r>
        <w:rPr/>
        <w:t>要的是，他感受到上帝的愛充滿著他的生命，意識到自己能夠饒恕所有監禁和折磨過他的人，曾經激發他仇恨和苦痛的羞辱</w:t>
      </w:r>
      <w:r>
        <w:rPr/>
        <w:t>感以及</w:t>
      </w:r>
      <w:r>
        <w:rPr/>
        <w:t>無力感，都消失了。他和辛西亞的關係，得到了復興和深化，他們蒙福地生活在一起。</w:t>
      </w:r>
      <w:r>
        <w:rPr/>
        <w:t>1950</w:t>
      </w:r>
      <w:r>
        <w:rPr/>
        <w:t>年</w:t>
      </w:r>
      <w:r>
        <w:rPr/>
        <w:t>10</w:t>
      </w:r>
      <w:r>
        <w:rPr/>
        <w:t>月，詹帕瑞尼去日本，透過一位翻譯員，在關著許多集中</w:t>
      </w:r>
      <w:r>
        <w:rPr/>
        <w:t>營</w:t>
      </w:r>
      <w:r>
        <w:rPr/>
        <w:t>衛兵的監獄中演講。他談論基督的恩典帶來赦免的能力，並且讓犯人們大吃一驚的是，他可以帶著愛心，微笑地擁抱他們每一位。</w:t>
      </w:r>
    </w:p>
    <w:p>
      <w:pPr>
        <w:pStyle w:val="085cm1"/>
        <w:spacing w:before="164" w:after="0"/>
        <w:rPr/>
      </w:pPr>
      <w:r>
        <w:rPr/>
        <w:t>錫安的子民是光明之子，竭力追求神的榮光，神的榮光可以吞</w:t>
      </w:r>
      <w:r>
        <w:rPr/>
        <w:t>噬</w:t>
      </w:r>
      <w:r>
        <w:rPr/>
        <w:t>一切的黑</w:t>
      </w:r>
      <w:r>
        <w:rPr/>
        <w:t>暗</w:t>
      </w:r>
      <w:r>
        <w:rPr/>
        <w:t>。錫安的子民是聖潔蒙愛的人，認識耶穌基督捨命的大愛，常被主的愛充滿，身上閃耀著愛的光芒。錫安的子民是遵守神命令的人，常常以頌讚為祭獻給神，不讓憂慮、鬱悶、沮喪進入心中，時時力求能夠讚美，快快樂樂地說話，保持一</w:t>
      </w:r>
      <w:r>
        <w:rPr/>
        <w:t>副</w:t>
      </w:r>
      <w:r>
        <w:rPr/>
        <w:t>愉快的臉色，不管發生了什麼事，就是安息下來，交託在主手中，注視主的榮臉。「錫安」這名詞的意思是光明、閃亮、光耀、顯耀、愉快。</w:t>
      </w:r>
    </w:p>
    <w:p>
      <w:pPr>
        <w:pStyle w:val="085cm1"/>
        <w:spacing w:before="164" w:after="0"/>
        <w:rPr/>
      </w:pPr>
      <w:r>
        <w:rPr>
          <w:rStyle w:val="2"/>
        </w:rPr>
        <w:t>耶和華本為大！在我們神的城中，在祂的聖山上，該受大讚美。錫安山大君王的城，在北面居高華美，為全地所喜悅。神在其宮中，自顯為避難所。看哪，眾王會合，一同經過。他們見了這城就驚奇喪膽，急忙逃跑。他們在那裏被戰兢疼痛抓住，好像產難的婦人一樣。神啊，你用東風打破他施的船隻。我們在萬軍之耶和華的城中就是我們神的城中所看見的，正如我們所聽見的。神必堅立這城，直到永遠。神啊，我們在你的殿中想念你的慈愛。神啊，你受的讚美正與你的名相稱，直到地極！你的右手滿了公義。因你的判斷，錫安山應當歡喜，猶大的城邑應當快樂。你們當周遊錫安，四圍旋繞，數點城樓，細看她的外郭，察看她的宮殿，為要傳說到後代。因為這神永永遠遠為我們的神；祂必作我們引路的，直到死時。</w:t>
      </w:r>
      <w:r>
        <w:rPr/>
        <w:t>（詩四十八</w:t>
      </w:r>
      <w:r>
        <w:rPr/>
        <w:t>1~14</w:t>
      </w:r>
      <w:r>
        <w:rPr/>
        <w:t>）</w:t>
      </w:r>
    </w:p>
    <w:p>
      <w:pPr>
        <w:pStyle w:val="085cm1"/>
        <w:spacing w:before="164" w:after="0"/>
        <w:rPr/>
      </w:pPr>
      <w:r>
        <w:rPr/>
        <w:t>錫安山大君王的城是指耶路撒冷城，從猶大地來看，耶路撒冷是在北面的山上。居高華美，「居高」是指佔有優勢、得勝的地位；「華美」是指榮耀、美麗，因錫安是萬王之王榮耀美麗的居所</w:t>
      </w:r>
      <w:r>
        <w:rPr/>
        <w:t>，</w:t>
      </w:r>
      <w:r>
        <w:rPr/>
        <w:t>是神的居所</w:t>
      </w:r>
      <w:r>
        <w:rPr/>
        <w:t>。</w:t>
      </w:r>
      <w:r>
        <w:rPr/>
        <w:t>眾王</w:t>
      </w:r>
      <w:r>
        <w:rPr/>
        <w:t>看見居高華美神的城，知道自己</w:t>
      </w:r>
      <w:r>
        <w:rPr/>
        <w:t>無法勝過神這位萬王之王，只能驚奇喪膽，急忙逃跑。神在其宮中，是投靠祂的子民的避難所，「</w:t>
      </w:r>
      <w:r>
        <w:rPr>
          <w:rStyle w:val="2"/>
        </w:rPr>
        <w:t>耶和華本為善，在患難的日子為人的保障，並且認得那些投靠祂的人</w:t>
      </w:r>
      <w:r>
        <w:rPr/>
        <w:t>。」（鴻一</w:t>
      </w:r>
      <w:r>
        <w:rPr/>
        <w:t>7</w:t>
      </w:r>
      <w:r>
        <w:rPr/>
        <w:t>）錫安山大君王的城為全地所喜悅，萬民都要歸順神這位萬王之王。耶和華本為大，這位偉大的神該受大讚美；我們</w:t>
      </w:r>
      <w:r>
        <w:rPr/>
        <w:t>在神的殿中</w:t>
      </w:r>
      <w:r>
        <w:rPr/>
        <w:t>想念神的慈愛，享受神的愛，讚美神的慈愛，也</w:t>
      </w:r>
      <w:r>
        <w:rPr/>
        <w:t>要</w:t>
      </w:r>
      <w:r>
        <w:rPr/>
        <w:t>宣揚神的愛</w:t>
      </w:r>
      <w:r>
        <w:rPr/>
        <w:t>直到地極</w:t>
      </w:r>
      <w:r>
        <w:rPr/>
        <w:t>。</w:t>
      </w:r>
    </w:p>
    <w:p>
      <w:pPr>
        <w:pStyle w:val="085cm1"/>
        <w:spacing w:before="164" w:after="0"/>
        <w:rPr/>
      </w:pPr>
      <w:r>
        <w:rPr/>
        <w:t>神有能力的右手滿了公義，神按著祂的公義施行審判，用東風打破他施的船隻，也就是橫渡地中海的遠航船隻，證明神的能力不受時空限制。神會為投靠祂的百姓施行公義的判斷，擊退仇敵，拯救神的百姓，因此居住錫安山的百姓應當歡喜，居住在猶大城邑的神子民應當快樂。詩人（可拉的後裔）邀請人一同環繞</w:t>
      </w:r>
      <w:r>
        <w:rPr/>
        <w:t>錫</w:t>
      </w:r>
      <w:r>
        <w:rPr/>
        <w:t>安、同遊錫安，數點城樓，並細看外郭，亦即細看城堡周圍的防禦土牆或城牆最外面的一層，好親身體驗神如何保護了錫安，並要把神所做的大事傳說到後代。耶和華永永遠遠為我們的神，除耶和華神以外，沒有別神；除祂以外，別無拯救。這位偉大奇妙神要天天引導我們走義路。當我們面臨困境時，祂必作我們引路的，直到死時。</w:t>
      </w:r>
    </w:p>
    <w:p>
      <w:pPr>
        <w:pStyle w:val="085cm1"/>
        <w:spacing w:before="164" w:after="0"/>
        <w:rPr/>
      </w:pPr>
      <w:r>
        <w:rPr/>
        <w:t>有位去過教會的女人叫凱洛，在長期受到癌症的折磨後，決定信靠耶穌。她禱告並邀請耶穌進入她的生命，她裡面有一種從未有過的喜樂。每當走在醫院的走廊，她總是對每個人說：「今天真是美好的一天。」她把自己完全交在神的手中，相信神會引導她走前面的道路。不管她還能在地上活多少日子，她決定要喜樂起來。她不注視自己的症狀，全心倚靠最喜樂的神。誠如詩篇</w:t>
      </w:r>
      <w:r>
        <w:rPr/>
        <w:t>一二五</w:t>
      </w:r>
      <w:r>
        <w:rPr/>
        <w:t>篇</w:t>
      </w:r>
      <w:r>
        <w:rPr/>
        <w:t>1</w:t>
      </w:r>
      <w:r>
        <w:rPr/>
        <w:t>節所言：「</w:t>
      </w:r>
      <w:r>
        <w:rPr>
          <w:rStyle w:val="2"/>
        </w:rPr>
        <w:t>倚靠耶和華的人好像錫安山，永不動搖</w:t>
      </w:r>
      <w:r>
        <w:rPr/>
        <w:t>。」她在床前掛著一個標語，上面寫著：要喜樂。她臨死前，朋友最後一次探訪時，她指著那個標語，在朋友耳邊喃喃道：要喜樂。凱洛喜樂的原因是她深知最喜樂的神掌管她的每一天，引導她度過每一天，直到把她帶進永世的榮耀裡。這神永永遠遠為凱洛的神，祂必作凱洛的引路者，直到死時。凱洛被帶進永生神的城邑，站在天上的錫安山。</w:t>
      </w:r>
    </w:p>
    <w:p>
      <w:pPr>
        <w:pStyle w:val="085cm1"/>
        <w:spacing w:before="164" w:after="0"/>
        <w:rPr/>
      </w:pPr>
      <w:r>
        <w:rPr>
          <w:rStyle w:val="2"/>
        </w:rPr>
        <w:t>我又觀看，見羔羊站在錫安山，同祂又有十四萬四千人，都有祂的名和祂父的名寫在額上。我聽見從天上有聲音，像眾水的聲音和大雷的聲音，並且我所聽見的好像彈琴的所彈的琴聲。他們在寶座前，並在四活物和眾長老前唱歌，彷彿是新歌；除了從地上買來的那十四萬四千人以外，沒有人能學這歌。這些人未曾沾染婦女，他們原是童身。羔羊無論往哪裏去，他們都跟隨祂。他們是從人間買來的，作初熟的果子歸與神和羔羊。在他們口中察不出謊言來；他們是沒有瑕疵的</w:t>
      </w:r>
      <w:r>
        <w:rPr/>
        <w:t>。（啟十四</w:t>
      </w:r>
      <w:r>
        <w:rPr/>
        <w:t>1~5</w:t>
      </w:r>
      <w:r>
        <w:rPr/>
        <w:t>）</w:t>
      </w:r>
    </w:p>
    <w:p>
      <w:pPr>
        <w:pStyle w:val="085cm1"/>
        <w:spacing w:before="164" w:after="0"/>
        <w:rPr/>
      </w:pPr>
      <w:r>
        <w:rPr/>
        <w:t>當我們讀到聖經最後一卷書</w:t>
      </w:r>
      <w:r>
        <w:rPr>
          <w:rStyle w:val="Style14"/>
        </w:rPr>
        <w:t>—</w:t>
      </w:r>
      <w:r>
        <w:rPr/>
        <w:t>啟示錄的時候，在十四章</w:t>
      </w:r>
      <w:r>
        <w:rPr/>
        <w:t>1</w:t>
      </w:r>
      <w:r>
        <w:rPr/>
        <w:t>節錫安山又出現了，讓我們看見錫安山在永世中有其永恆的價值，有其長存的光輝。羔羊站在錫安山，同著祂有十四萬四千人。十四萬四千是十二乘十二的千倍。十二是永世的數目，是完全的數目。</w:t>
      </w:r>
      <w:r>
        <w:rPr/>
        <w:t>在錫安山的</w:t>
      </w:r>
      <w:r>
        <w:rPr/>
        <w:t>這班人有羔羊和父神的名在額上，這班人有耶穌的印記在身上（參加六</w:t>
      </w:r>
      <w:r>
        <w:rPr/>
        <w:t>17</w:t>
      </w:r>
      <w:r>
        <w:rPr/>
        <w:t>），是主特別寶愛的人，是主日夜所想念、所珍愛的對象。他們裡面只有一個熱情就是耶穌，他們活在地上時，存著純一清潔的心，將自己獻給耶穌基督，除了耶穌，別無所愛，如同貞潔的童女。他們在神寶座前，向神唱新歌，唱愛之歌，唱得勝凱歌。在地上羔羊無論往哪裡去，他們都跟隨祂，因此他們在永世裡成為羔羊耶穌最親近的同伴，與主形影不離。這班人是最蒙恩的人。</w:t>
      </w:r>
    </w:p>
    <w:p>
      <w:pPr>
        <w:pStyle w:val="085cm1"/>
        <w:spacing w:before="164" w:after="0"/>
        <w:rPr/>
      </w:pPr>
      <w:r>
        <w:rPr/>
        <w:t>在永世裡，最吸引我們的，並不是精金街、珍珠門、寶石牆，乃是甘甜無比、全然榮美的主耶穌，最吸引我們的心，祂是我們注目的焦點。這十四萬四千人成為羔羊的同伴，與主最親密，侍立在主身旁，是因他們在地上藉著不斷地</w:t>
      </w:r>
      <w:r>
        <w:rPr/>
        <w:t>追求</w:t>
      </w:r>
      <w:r>
        <w:rPr/>
        <w:t>耶穌、順服耶穌，被模成羔羊的形象。甚願我們都能在今世與主緊緊連結，不停止注視耶穌，緊緊跟隨羔羊的腳踪。這班人是歸給神的初熟果子，這班人的生命已達到成熟，所以被神提拔，站在錫安山，歸於神和羔羊。這十四萬四千人是最叫神得著滿足的一班人，是歷世歷代以來，神辛苦栽培、澆灌的成果，終於得到這一批屬靈生命達到成熟的初熟果子，歸給神和羔羊享受，至此神的心滿足了。</w:t>
      </w:r>
    </w:p>
    <w:p>
      <w:pPr>
        <w:pStyle w:val="085cm1"/>
        <w:spacing w:before="164" w:after="0"/>
        <w:rPr/>
      </w:pPr>
      <w:r>
        <w:rPr/>
        <w:t>這班人口中沒有謊言，言行完全，他們是沒有瑕疵的。我們必須知道舌頭雖小，但無論用它在好的方面或是壞的方面，都有極大的能力。主賜予我們語言的能力，並不是要我們去毀謗別人或說謊，乃是要我們去讚美創造的主、說造就人的話。</w:t>
      </w:r>
    </w:p>
    <w:p>
      <w:pPr>
        <w:pStyle w:val="085cm1"/>
        <w:spacing w:before="164" w:after="0"/>
        <w:rPr/>
      </w:pPr>
      <w:r>
        <w:rPr/>
        <w:t>格林威（</w:t>
      </w:r>
      <w:r>
        <w:rPr/>
        <w:t>Leonard Greenway</w:t>
      </w:r>
      <w:r>
        <w:rPr/>
        <w:t>）提到舌頭時說：「古時有一個妖怪，名為普羅他士（</w:t>
      </w:r>
      <w:r>
        <w:rPr/>
        <w:t>Proteuss</w:t>
      </w:r>
      <w:r>
        <w:rPr/>
        <w:t>），神出鬼沒、變化多端，一下子是一株樹，一下子又成為一塊小石頭，一下子是獅子，一下子又變成鴿子，一下子是蛇，一下子又是羔羊；變來變去，一點困難也沒有。這個怪物使我們想起我們的舌頭，它會祝福也會咒詛，它會恭維也會中傷；它會鼓勵、安慰，也會誹謗、批評。」說謊的舌頭就像普羅他士，話語會變來變去，不誠實。</w:t>
      </w:r>
    </w:p>
    <w:p>
      <w:pPr>
        <w:pStyle w:val="085cm1"/>
        <w:spacing w:before="164" w:after="0"/>
        <w:rPr/>
      </w:pPr>
      <w:r>
        <w:rPr/>
        <w:t>我們若讓舊的人性來管理舌頭，它就會說謊，也會唆使別人去做壞事或鼓勵人去做不光明的勾當。但相反的，我們若讓聖靈來管理我們的舌頭，祂會聖化我們所說的話，頌讚救主的恩典、傳揚救恩的信息，讓我們所說的話使罪人迷途知返，使憂愁的人重拾平安喜樂。</w:t>
      </w:r>
    </w:p>
    <w:p>
      <w:pPr>
        <w:pStyle w:val="085cm1"/>
        <w:spacing w:before="164" w:after="0"/>
        <w:rPr/>
      </w:pPr>
      <w:r>
        <w:rPr/>
        <w:t>在工作崗位，錫安子民說話要誠實。有個年輕人找到一份差事，是一個有月終佣金的售貨員工作，但對於售貨的事他一竅不通，甚到連那店鋪賣的是什麼，也還一無所知。為了工作，只好打腫臉充胖子，裝作瞭如指掌的樣子。他後來跟人說：「在想像中，我以為售貨員不過是使顧客去相信你所賣的東西，都是最好和最美的。因此我對每一個顧客大鼓如簧之舌，把一切貨品，連自己明明曉得不是最好、最便宜的，都說成了最好、最便宜的。為了多賣些東西，我常常誇大其詞。在這手法之下，我當然也賣出相當的貨品，可是每到月</w:t>
      </w:r>
      <w:r>
        <w:rPr/>
        <w:t>終</w:t>
      </w:r>
      <w:r>
        <w:rPr/>
        <w:t>，我發現有位平凡的老人家馬太，總賣得比我多。我去請教他，問他個中奧秘。他告訴我說：『因為顧客們相信我。』我問道：『為什麼他們不信任我？』他回答道：『記著吧，孩子，你的內心如何，別人的眼睛是雪亮的，可以看得出來的！』</w:t>
      </w:r>
    </w:p>
    <w:p>
      <w:pPr>
        <w:pStyle w:val="085cm1"/>
        <w:spacing w:before="164" w:after="0"/>
        <w:rPr/>
      </w:pPr>
      <w:r>
        <w:rPr/>
        <w:t>「他的話使我十分驚奇，讓我明白『誠實』除了不偷盜以外，還有更深的含義。從此以後，誠實便成了我日常生活的一部分。我開始緊隨馬太老先生，在售貨時說實話，結果我賣出的比以前更多。</w:t>
      </w:r>
    </w:p>
    <w:p>
      <w:pPr>
        <w:pStyle w:val="085cm1"/>
        <w:spacing w:before="164" w:after="0"/>
        <w:rPr/>
      </w:pPr>
      <w:r>
        <w:rPr/>
        <w:t>一天，一位穿了便服的女顧客，毫不經意地找了一大把名貴飾物，若是成交了，我的佣金一定相當可觀。但為了遵守馬太老先生絕對誠實的寶訓，我竟介紹給她一些實惠的貨品，請她重新考慮，再作最後決定。幾經考慮，她還是購買了自己起初選擇的那一批貨品。我的佣金毫無減少，卻建立了我們的友誼和信任。</w:t>
      </w:r>
    </w:p>
    <w:p>
      <w:pPr>
        <w:pStyle w:val="085cm1"/>
        <w:spacing w:before="164" w:after="0"/>
        <w:rPr/>
      </w:pPr>
      <w:r>
        <w:rPr/>
        <w:t>「翌日，那位女士和她的丈夫一同前來，給我四倍的薪俸，禮聘我到他們的店裡工作。她的丈夫是當地鑽石買賣鉅擘。我告訴他，對於鑽石的買賣，我是個門外漢。他卻說，那不打緊，主要的還是你所具備的特有氣質</w:t>
      </w:r>
      <w:r>
        <w:rPr>
          <w:rStyle w:val="Style14"/>
        </w:rPr>
        <w:t>—</w:t>
      </w:r>
      <w:r>
        <w:rPr/>
        <w:t>誠實。從此，我更覺得馬太老先生所給的教導，的確是千真萬確、價值無窮的。因此我一生都以誠實為榮，將它付諸實行。」</w:t>
      </w:r>
    </w:p>
    <w:p>
      <w:pPr>
        <w:pStyle w:val="085cm1"/>
        <w:spacing w:before="164" w:after="0"/>
        <w:rPr/>
      </w:pPr>
      <w:r>
        <w:rPr/>
        <w:t>我們要知道人身上口舌的功能，並用禱告的心來控制它，時刻讓聖靈來管理它。若有人在話語上沒有過失，便是完全人，是沒有瑕疵的得勝者，那日得以同著羔羊站在錫安山。</w:t>
      </w:r>
    </w:p>
    <w:p>
      <w:pPr>
        <w:pStyle w:val="085cm1"/>
        <w:spacing w:before="164" w:after="0"/>
        <w:rPr/>
      </w:pPr>
      <w:r>
        <w:rPr>
          <w:rStyle w:val="2"/>
        </w:rPr>
        <w:t>不可指着地起誓，因為地是祂的腳凳；也不可指着耶路撒冷起誓，因為耶路撒冷是大君的京城</w:t>
      </w:r>
      <w:r>
        <w:rPr/>
        <w:t>。（太五</w:t>
      </w:r>
      <w:r>
        <w:rPr/>
        <w:t>35</w:t>
      </w:r>
      <w:r>
        <w:rPr/>
        <w:t>）</w:t>
      </w:r>
    </w:p>
    <w:p>
      <w:pPr>
        <w:pStyle w:val="085cm1"/>
        <w:spacing w:before="164" w:after="0"/>
        <w:rPr/>
      </w:pPr>
      <w:r>
        <w:rPr>
          <w:rStyle w:val="2"/>
        </w:rPr>
        <w:t>耶和華要作王，直到永遠！錫安哪，你的神要作王，直到萬代！你們要讚美耶和華</w:t>
      </w:r>
      <w:r>
        <w:rPr/>
        <w:t>！（詩一四六</w:t>
      </w:r>
      <w:r>
        <w:rPr/>
        <w:t>10</w:t>
      </w:r>
      <w:r>
        <w:rPr/>
        <w:t>）</w:t>
      </w:r>
    </w:p>
    <w:p>
      <w:pPr>
        <w:pStyle w:val="085cm1"/>
        <w:spacing w:before="164" w:after="0"/>
        <w:rPr/>
      </w:pPr>
      <w:r>
        <w:rPr>
          <w:rStyle w:val="2"/>
        </w:rPr>
        <w:t>我已經立我的君在錫安我的聖山上了。受膏者說：我要傳聖旨。耶和華曾對我說：你是我的兒子，我今日生你</w:t>
      </w:r>
      <w:r>
        <w:rPr/>
        <w:t>。（詩二</w:t>
      </w:r>
      <w:r>
        <w:rPr/>
        <w:t>6~7</w:t>
      </w:r>
      <w:r>
        <w:rPr/>
        <w:t>）</w:t>
      </w:r>
    </w:p>
    <w:p>
      <w:pPr>
        <w:pStyle w:val="085cm1"/>
        <w:spacing w:before="164" w:after="0"/>
        <w:rPr/>
      </w:pPr>
      <w:r>
        <w:rPr/>
        <w:t>詩篇二篇</w:t>
      </w:r>
      <w:r>
        <w:rPr/>
        <w:t>6~7</w:t>
      </w:r>
      <w:r>
        <w:rPr/>
        <w:t>節告訴我們神立復活的基督作君王，在錫安神的聖山。詩篇一四六篇</w:t>
      </w:r>
      <w:r>
        <w:rPr/>
        <w:t>10</w:t>
      </w:r>
      <w:r>
        <w:rPr/>
        <w:t>節提</w:t>
      </w:r>
      <w:r>
        <w:rPr/>
        <w:t>到</w:t>
      </w:r>
      <w:r>
        <w:rPr/>
        <w:t>神在錫安作王，直到萬代。馬太福音五章</w:t>
      </w:r>
      <w:r>
        <w:rPr/>
        <w:t>35</w:t>
      </w:r>
      <w:r>
        <w:rPr/>
        <w:t>節提到耶路撒冷是大君的京城。因此錫安與耶路撒冷都是神這位偉大君王掌權的地方，或許可以說錫安與耶路撒冷乃是指著同樣屬靈意義說的。耶路撒冷是大君的京城，神在耶路撒冷作王掌權。神立君王在錫安山上，這位君王乃復活、升天、得榮耀的基督，錫安乃復活、升天的基督掌王權的地方，凡是讓主作王管理的經歷就是錫安。所以無論是個人、家庭、或教會，什麼時候讓基督登寶座、掌王權，什麼時候就是錫安山，這是神的子民該持守的地位，該表現的光景。不是你人在錫安堂，就在錫安山，乃是你讓主作王管理，你就是在錫安山上了。假使我們的家庭讓基督為我們一家之主，那麼我們的家庭也在錫安山上了。</w:t>
      </w:r>
    </w:p>
    <w:p>
      <w:pPr>
        <w:pStyle w:val="085cm1"/>
        <w:spacing w:before="164" w:after="0"/>
        <w:rPr/>
      </w:pPr>
      <w:r>
        <w:rPr/>
        <w:t>有位弟兄叫戴維（</w:t>
      </w:r>
      <w:r>
        <w:rPr/>
        <w:t>Dave Culver</w:t>
      </w:r>
      <w:r>
        <w:rPr/>
        <w:t>），住在波特蘭，他尊主為大，讓耶穌基督管理他的家庭。他的妻子罹癌，需要他照顧。他的女兒戴安娜長得很可愛，可惜罹患唐氏症，不得不把她送到撒冷市的療養院。後來戴安娜的母親病情嚴重，很不樂觀。因此戴維去接他的女兒回波特蘭，見母親最後一面。過不久，戴安娜便回到撒冷市，但她心裡卻一直惦念母親的病況。</w:t>
      </w:r>
    </w:p>
    <w:p>
      <w:pPr>
        <w:pStyle w:val="085cm1"/>
        <w:spacing w:before="164" w:after="0"/>
        <w:rPr/>
      </w:pPr>
      <w:r>
        <w:rPr/>
        <w:t>回到療養院後，戴安娜要求會見心理治療師馬利亞，馬利亞立刻注意到戴安娜似乎心事重重。</w:t>
      </w:r>
    </w:p>
    <w:p>
      <w:pPr>
        <w:pStyle w:val="085cm1"/>
        <w:spacing w:before="164" w:after="0"/>
        <w:rPr/>
      </w:pPr>
      <w:r>
        <w:rPr/>
        <w:t>馬利亞問道：「戴安娜，你不舒服嗎？」</w:t>
      </w:r>
    </w:p>
    <w:p>
      <w:pPr>
        <w:pStyle w:val="085cm1"/>
        <w:spacing w:before="164" w:after="0"/>
        <w:rPr/>
      </w:pPr>
      <w:r>
        <w:rPr/>
        <w:t>「我擔心的是：媽媽快死了！」她回答。</w:t>
      </w:r>
    </w:p>
    <w:p>
      <w:pPr>
        <w:pStyle w:val="085cm1"/>
        <w:spacing w:before="164" w:after="0"/>
        <w:rPr/>
      </w:pPr>
      <w:r>
        <w:rPr/>
        <w:t>正當戴安娜向心理治療師敘述到一半，她忽然停住，眼睛望著遠方，露出極其平靜的神情。</w:t>
      </w:r>
    </w:p>
    <w:p>
      <w:pPr>
        <w:pStyle w:val="085cm1"/>
        <w:spacing w:before="164" w:after="0"/>
        <w:rPr/>
      </w:pPr>
      <w:r>
        <w:rPr/>
        <w:t>「戴安娜，你看到了什麼？」治療師問她。</w:t>
      </w:r>
    </w:p>
    <w:p>
      <w:pPr>
        <w:pStyle w:val="085cm1"/>
        <w:spacing w:before="164" w:after="0"/>
        <w:rPr/>
      </w:pPr>
      <w:r>
        <w:rPr/>
        <w:t>「請安靜，有人正在跟我說話。」戴安娜示意。</w:t>
      </w:r>
    </w:p>
    <w:p>
      <w:pPr>
        <w:pStyle w:val="085cm1"/>
        <w:spacing w:before="164" w:after="0"/>
        <w:rPr/>
      </w:pPr>
      <w:r>
        <w:rPr/>
        <w:t>「是誰在跟你說話？」過一、兩分鐘後，治療師才又問。</w:t>
      </w:r>
    </w:p>
    <w:p>
      <w:pPr>
        <w:pStyle w:val="085cm1"/>
        <w:spacing w:before="164" w:after="0"/>
        <w:rPr/>
      </w:pPr>
      <w:r>
        <w:rPr/>
        <w:t>「耶穌！」戴安娜回答。</w:t>
      </w:r>
    </w:p>
    <w:p>
      <w:pPr>
        <w:pStyle w:val="085cm1"/>
        <w:spacing w:before="164" w:after="0"/>
        <w:rPr/>
      </w:pPr>
      <w:r>
        <w:rPr/>
        <w:t>「祂跟你說些什麼？」治療師問道。</w:t>
      </w:r>
    </w:p>
    <w:p>
      <w:pPr>
        <w:pStyle w:val="085cm1"/>
        <w:spacing w:before="164" w:after="0"/>
        <w:rPr/>
      </w:pPr>
      <w:r>
        <w:rPr/>
        <w:t>「祂告訴我，祂會照顧我媽媽，叫我放心，無須掛慮。」</w:t>
      </w:r>
    </w:p>
    <w:p>
      <w:pPr>
        <w:pStyle w:val="085cm1"/>
        <w:spacing w:before="164" w:after="0"/>
        <w:rPr/>
      </w:pPr>
      <w:r>
        <w:rPr/>
        <w:t>從那時起，戴安娜的</w:t>
      </w:r>
      <w:r>
        <w:rPr/>
        <w:t>態</w:t>
      </w:r>
      <w:r>
        <w:rPr/>
        <w:t>度轉變了，她的情緒能控制自如了。</w:t>
      </w:r>
    </w:p>
    <w:p>
      <w:pPr>
        <w:pStyle w:val="085cm1"/>
        <w:spacing w:before="164" w:after="0"/>
        <w:rPr/>
      </w:pPr>
      <w:r>
        <w:rPr/>
        <w:t>過不久，她母親去世，父親把戴安娜接回波特蘭同住。出殯那天晚上，家裡人滿為患，到處都有人睡在那裡。</w:t>
      </w:r>
    </w:p>
    <w:p>
      <w:pPr>
        <w:pStyle w:val="085cm1"/>
        <w:spacing w:before="164" w:after="0"/>
        <w:rPr/>
      </w:pPr>
      <w:r>
        <w:rPr/>
        <w:t>大約凌晨兩點半，戴安娜從床上醒來，打開臥房的門。戴維也剛好醒過來看見戴安娜，低聲問她發生了什麼事？</w:t>
      </w:r>
    </w:p>
    <w:p>
      <w:pPr>
        <w:pStyle w:val="085cm1"/>
        <w:spacing w:before="164" w:after="0"/>
        <w:rPr/>
      </w:pPr>
      <w:r>
        <w:rPr/>
        <w:t>「我看見極大的亮光，原本以為有人忘記關掉客廳的電視機，或者是別的房間發出了什麼光！」戴安娜說道</w:t>
      </w:r>
    </w:p>
    <w:p>
      <w:pPr>
        <w:pStyle w:val="085cm1"/>
        <w:spacing w:before="164" w:after="0"/>
        <w:rPr/>
      </w:pPr>
      <w:r>
        <w:rPr/>
        <w:t>「你看見什麼樣的光？」戴維問。</w:t>
      </w:r>
    </w:p>
    <w:p>
      <w:pPr>
        <w:pStyle w:val="085cm1"/>
        <w:spacing w:before="164" w:after="0"/>
        <w:rPr/>
      </w:pPr>
      <w:r>
        <w:rPr/>
        <w:t>「那光就是耶穌，祂告訴我，媽媽就在祂那裡，媽媽現在很好。耶穌還跟我說，照顧媽媽是祂的責任。」</w:t>
      </w:r>
    </w:p>
    <w:p>
      <w:pPr>
        <w:pStyle w:val="085cm1"/>
        <w:spacing w:before="164" w:after="0"/>
        <w:rPr/>
      </w:pPr>
      <w:r>
        <w:rPr/>
        <w:t>戴安娜獲得這項保證，放心地回去睡覺。耶穌基督在家庭作王掌權，那裡就是錫安。</w:t>
      </w:r>
    </w:p>
    <w:p>
      <w:pPr>
        <w:pStyle w:val="085cm1"/>
        <w:spacing w:before="164" w:after="0"/>
        <w:rPr/>
      </w:pPr>
      <w:r>
        <w:rPr>
          <w:rStyle w:val="2"/>
        </w:rPr>
        <w:t>靠你有力量、心中想往錫安大道的，這人便為有福！他們經過流淚谷，叫這谷變為泉源之地；並有秋雨之福蓋滿了全谷。他們行走，力上加力，各人到錫安朝見神</w:t>
      </w:r>
      <w:r>
        <w:rPr/>
        <w:t>。（詩八十四</w:t>
      </w:r>
      <w:r>
        <w:rPr/>
        <w:t>5~7</w:t>
      </w:r>
      <w:r>
        <w:rPr/>
        <w:t>）</w:t>
      </w:r>
    </w:p>
    <w:p>
      <w:pPr>
        <w:pStyle w:val="085cm1"/>
        <w:spacing w:before="164" w:after="0"/>
        <w:rPr/>
      </w:pPr>
      <w:r>
        <w:rPr/>
        <w:t>錫安大道乃通往神居所的道路，靠神得著力量，想往錫安大道，走在錫安大道的人，是有福的人。行走錫安大道的人，目標是朝見神、親近神、與神面對面。一個人因著渴慕神，而走上錫安大道，追求與神聯合，與神同住的人，是有福的人。</w:t>
      </w:r>
    </w:p>
    <w:p>
      <w:pPr>
        <w:pStyle w:val="085cm1"/>
        <w:spacing w:before="164" w:after="0"/>
        <w:rPr/>
      </w:pPr>
      <w:r>
        <w:rPr/>
        <w:t>那麼行走錫安大道究竟有什麼經歷呢？我們可以從詩篇八十四篇中看見兩面的經歷，一面是接受環</w:t>
      </w:r>
      <w:r>
        <w:rPr/>
        <w:t>境</w:t>
      </w:r>
      <w:r>
        <w:rPr/>
        <w:t>的熬煉，另一面是活在無限豐滿的聖靈裡。</w:t>
      </w:r>
    </w:p>
    <w:p>
      <w:pPr>
        <w:pStyle w:val="085cm1"/>
        <w:spacing w:before="164" w:after="0"/>
        <w:rPr/>
      </w:pPr>
      <w:r>
        <w:rPr/>
        <w:t>「</w:t>
      </w:r>
      <w:r>
        <w:rPr>
          <w:rStyle w:val="2"/>
        </w:rPr>
        <w:t>……</w:t>
      </w:r>
      <w:r>
        <w:rPr>
          <w:rStyle w:val="2"/>
        </w:rPr>
        <w:t>心中想往錫安大道的，這人便為有福。他們經過流淚谷</w:t>
      </w:r>
      <w:r>
        <w:rPr>
          <w:rStyle w:val="2"/>
        </w:rPr>
        <w:t>……</w:t>
      </w:r>
      <w:r>
        <w:rPr/>
        <w:t>」（詩八十四</w:t>
      </w:r>
      <w:r>
        <w:rPr/>
        <w:t>5~6</w:t>
      </w:r>
      <w:r>
        <w:rPr/>
        <w:t>）。可見行走錫安大道時，會經過流淚谷，意思是被主帶進一種極其艱難的處境，而流出眼淚來，無論是肉身的眼淚，或心靈的眼淚都包括在內。這種流淚的經歷叫做流淚谷，是一種很深的熬煉，而這種熬煉是主照各人生命之深淺程度而量給人的。</w:t>
      </w:r>
    </w:p>
    <w:p>
      <w:pPr>
        <w:pStyle w:val="085cm1"/>
        <w:spacing w:before="164" w:after="0"/>
        <w:rPr/>
      </w:pPr>
      <w:r>
        <w:rPr/>
        <w:t>以賽亞書三十一章</w:t>
      </w:r>
      <w:r>
        <w:rPr/>
        <w:t>9</w:t>
      </w:r>
      <w:r>
        <w:rPr/>
        <w:t>節說：「</w:t>
      </w:r>
      <w:r>
        <w:rPr>
          <w:rStyle w:val="2"/>
        </w:rPr>
        <w:t>有火在錫安，有爐在耶路撒冷</w:t>
      </w:r>
      <w:r>
        <w:rPr/>
        <w:t>。」火與爐的燒烤都是指叫人受不了的艱難環境，給人難挨難當的痛苦感覺。但不要忘記苦中有甜，主每一次帶我們經過熬煉之日，都是主的恩典夠我們用之日。</w:t>
      </w:r>
    </w:p>
    <w:p>
      <w:pPr>
        <w:pStyle w:val="085cm1"/>
        <w:spacing w:before="164" w:after="0"/>
        <w:rPr>
          <w:rStyle w:val="085cm"/>
        </w:rPr>
      </w:pPr>
      <w:r>
        <w:rPr/>
        <w:t>保羅</w:t>
      </w:r>
      <w:r>
        <w:rPr/>
        <w:t>有過三層天的經歷，</w:t>
      </w:r>
      <w:r>
        <w:rPr/>
        <w:t>曾被提到樂園，</w:t>
      </w:r>
      <w:r>
        <w:rPr/>
        <w:t>聽見隱密的言語，是人不可說的。</w:t>
      </w:r>
      <w:r>
        <w:rPr/>
        <w:t>神惟恐他自高，無法謙卑，</w:t>
      </w:r>
      <w:r>
        <w:rPr/>
        <w:t>允許</w:t>
      </w:r>
      <w:r>
        <w:rPr/>
        <w:t>一根刺加在他身上，他三次求主除去他身上的刺，但主的答覆是：「</w:t>
      </w:r>
      <w:r>
        <w:rPr>
          <w:rStyle w:val="2"/>
        </w:rPr>
        <w:t>我的恩典夠你用的</w:t>
      </w:r>
      <w:r>
        <w:rPr/>
        <w:t>，</w:t>
      </w:r>
      <w:r>
        <w:rPr>
          <w:rStyle w:val="2"/>
        </w:rPr>
        <w:t>因為我的能力是在人的軟弱上顯得完全</w:t>
      </w:r>
      <w:r>
        <w:rPr/>
        <w:t>。」（</w:t>
      </w:r>
      <w:r>
        <w:rPr>
          <w:rStyle w:val="085cm"/>
        </w:rPr>
        <w:t>林後十二</w:t>
      </w:r>
      <w:r>
        <w:rPr/>
        <w:t>9</w:t>
      </w:r>
      <w:r>
        <w:rPr/>
        <w:t>）</w:t>
      </w:r>
      <w:r>
        <w:rPr>
          <w:rStyle w:val="085cm"/>
        </w:rPr>
        <w:t>因此，他「</w:t>
      </w:r>
      <w:r>
        <w:rPr>
          <w:rStyle w:val="2"/>
        </w:rPr>
        <w:t>為基督的緣故，就以軟弱、凌辱、急難、逼迫、困苦為可喜樂的。</w:t>
      </w:r>
      <w:r>
        <w:rPr>
          <w:rStyle w:val="085cm"/>
        </w:rPr>
        <w:t>」（林後十二</w:t>
      </w:r>
      <w:r>
        <w:rPr>
          <w:rStyle w:val="085cm"/>
        </w:rPr>
        <w:t>10</w:t>
      </w:r>
      <w:r>
        <w:rPr>
          <w:rStyle w:val="085cm"/>
        </w:rPr>
        <w:t>）保羅發現這試煉是個祝福，因它所帶來的軟弱與謙卑，能使基督的恩典和聖靈的能力更加彰顯出來。保羅與試煉的關係立即踏入新的階段：不再祇是忍受這刺，而是更喜歡以此為誇口；不再要求得釋放，而是以此為可喜樂的。他領悟到在熬煉中謙卑下來，就能得著主的恩典和聖靈豐滿的祝福與喜樂。</w:t>
      </w:r>
    </w:p>
    <w:p>
      <w:pPr>
        <w:pStyle w:val="085cm1"/>
        <w:spacing w:before="164" w:after="0"/>
        <w:rPr/>
      </w:pPr>
      <w:r>
        <w:rPr/>
        <w:t>每一個基督徒在經</w:t>
      </w:r>
      <w:r>
        <w:rPr/>
        <w:t>過</w:t>
      </w:r>
      <w:r>
        <w:rPr/>
        <w:t>流淚谷的過程裡</w:t>
      </w:r>
      <w:r>
        <w:rPr/>
        <w:t>，</w:t>
      </w:r>
      <w:r>
        <w:rPr/>
        <w:t>都會經過兩個階段。在第一個階段裡，他害怕、逃避</w:t>
      </w:r>
      <w:r>
        <w:rPr/>
        <w:t>，</w:t>
      </w:r>
      <w:r>
        <w:rPr/>
        <w:t>並想辦法免去一切使他難受的事，他還未學會付上一切代價來追求謙卑。他雖然接受「要謙卑」這命令，也努力去遵行，卻只發現自己實在是一敗塗地。他為謙卑這件事禱告，有時也顯得很迫切，但心靈深處卻更多偷偷企求免去一切叫他降卑的事，如果不是透露於言語中，就是存於願望中。他還不是那麼深深愛慕謙卑，視之為神羔羊的榮美、天上的喜樂，因而樂意變賣一切來得著它；在他的追求和禱告裡，仍然帶點背重擔、有捆綁的味道，謙卑尚未成為他生命的自然表現與基本性情，也還不是他的喜樂與唯一的滿足。他還不能說：「我更喜歡誇自己的軟弱，也以任何使我降卑的事為樂。」</w:t>
      </w:r>
    </w:p>
    <w:p>
      <w:pPr>
        <w:pStyle w:val="085cm1"/>
        <w:spacing w:before="164" w:after="0"/>
        <w:rPr/>
      </w:pPr>
      <w:r>
        <w:rPr/>
        <w:t>我們是否能希冀達到</w:t>
      </w:r>
      <w:r>
        <w:rPr/>
        <w:t>第二個</w:t>
      </w:r>
      <w:r>
        <w:rPr/>
        <w:t>階段呢？當然可以。那麼怎樣達到呢？保羅是藉著主耶穌的啟示：「</w:t>
      </w:r>
      <w:r>
        <w:rPr>
          <w:rStyle w:val="2"/>
        </w:rPr>
        <w:t>我的恩典夠你用的，因為我的能力是在人的軟弱上顯得完全</w:t>
      </w:r>
      <w:r>
        <w:rPr/>
        <w:t>。」──主的恩典和聖靈的能力要掃除一切為自己有所求的願望，使我們以每一種降卑為樂，以預備領受主的恩典和聖靈秋雨之福，領受</w:t>
      </w:r>
      <w:r>
        <w:rPr/>
        <w:t>基督豐盛的恩典和</w:t>
      </w:r>
      <w:r>
        <w:rPr/>
        <w:t>無限豐滿的聖靈。</w:t>
      </w:r>
    </w:p>
    <w:p>
      <w:pPr>
        <w:pStyle w:val="085cm1"/>
        <w:spacing w:before="164" w:after="0"/>
        <w:rPr/>
      </w:pPr>
      <w:r>
        <w:rPr/>
        <w:t>保羅以軟弱、凌辱、急難、逼迫、困苦為可喜樂的。是的，讓我們問</w:t>
      </w:r>
      <w:r>
        <w:rPr/>
        <w:t>問</w:t>
      </w:r>
      <w:r>
        <w:rPr/>
        <w:t>自己</w:t>
      </w:r>
      <w:r>
        <w:rPr/>
        <w:t>，</w:t>
      </w:r>
      <w:r>
        <w:rPr/>
        <w:t>是否已學會把公平或不公平的譴責、來自朋友或敵人的非難、別人加給我們的傷害、麻煩與困難，當作是經歷主的恩典與聖靈的能力的好機會，我們自己的快樂與榮譽算不得什麼，我們實在以屈辱為可喜樂之事。這確實是天上最有福、最深的喜樂，完全脫離己的覊絆，不管別人怎麼說我們，或對我們做了什麼，我們就是謙卑地轉向耶穌，求耶穌賜下恩典，求耶穌與我們分享祂身上無限量的聖靈。</w:t>
      </w:r>
    </w:p>
    <w:p>
      <w:pPr>
        <w:pStyle w:val="085cm1"/>
        <w:spacing w:before="164" w:after="0"/>
        <w:rPr/>
      </w:pPr>
      <w:r>
        <w:rPr/>
        <w:t>「</w:t>
      </w:r>
      <w:r>
        <w:rPr>
          <w:rStyle w:val="2"/>
        </w:rPr>
        <w:t>他們經過流淚谷，叫這谷變為泉源之地，並有秋雨之福，蓋滿了全谷。</w:t>
      </w:r>
      <w:r>
        <w:rPr/>
        <w:t>」</w:t>
      </w:r>
      <w:r>
        <w:rPr/>
        <w:t>（</w:t>
      </w:r>
      <w:r>
        <w:rPr/>
        <w:t>詩八十四</w:t>
      </w:r>
      <w:r>
        <w:rPr/>
        <w:t>6</w:t>
      </w:r>
      <w:r>
        <w:rPr/>
        <w:t>）</w:t>
      </w:r>
      <w:r>
        <w:rPr/>
        <w:t>在錫安大道上，神一方面帶領我們經過流淚谷，另一方面也讓我們經歷泉源之地和秋雨之福所象徵的無限量的聖靈。因此，我們不能停止追求聖靈充滿，就是經過流淚谷時，仍繼續追求聖靈充滿，天天被聖靈充滿，靠著聖靈的能力行走錫安大道，行走時力上加力，到錫安朝見神。行走時要順服聖靈的感動，順服恩膏的教訓。</w:t>
      </w:r>
    </w:p>
    <w:p>
      <w:pPr>
        <w:pStyle w:val="085cm1"/>
        <w:spacing w:before="164" w:after="0"/>
        <w:rPr/>
      </w:pPr>
      <w:r>
        <w:rPr/>
        <w:t>世界第二次大戰期間，在新加坡有一位弟兄，有一天聖靈很厲害地感動他：「你要趕快將全家從新加坡搬到對面的島上去。」這位弟兄就趕快搬家了。就在那個晚上，日軍從馬來西亞進入新加坡，華僑慘遭大屠殺，死的人不計其數，但是他全家的性命卻得以保全，這是順服恩膏教訓的結果。可見按著恩膏的教訓住在主裡面，是何等蒙恩、蒙福的事啊！不但生活有保障，心靈滿了平安喜樂，而且腹中要流出活水的江河來，這是藉著順服而經歷「泉源之地」。</w:t>
      </w:r>
    </w:p>
    <w:p>
      <w:pPr>
        <w:pStyle w:val="085cm1"/>
        <w:spacing w:before="164" w:after="0"/>
        <w:rPr/>
      </w:pPr>
      <w:r>
        <w:rPr/>
        <w:t>親愛的弟兄姐妹，當我們更多順服恩膏的教訓時，聖靈會更多充滿我們，使徒行傳五章</w:t>
      </w:r>
      <w:r>
        <w:rPr/>
        <w:t>32</w:t>
      </w:r>
      <w:r>
        <w:rPr/>
        <w:t>節說：「</w:t>
      </w:r>
      <w:r>
        <w:rPr>
          <w:rStyle w:val="2"/>
        </w:rPr>
        <w:t>神賜給順從之人的聖靈也為這事作見證</w:t>
      </w:r>
      <w:r>
        <w:rPr/>
        <w:t>。」因此，聖靈是賜給順從的人。</w:t>
      </w:r>
    </w:p>
    <w:p>
      <w:pPr>
        <w:pStyle w:val="085cm1"/>
        <w:spacing w:before="164" w:after="0"/>
        <w:rPr/>
      </w:pPr>
      <w:r>
        <w:rPr/>
        <w:t>有一位姐妹，有一天聖靈感動她去看望鄰居太太，並向她傳福音，她就去了。那時不知道為什麼神的話好像活水江河一樣，從她的腹中經過她的口一直流出來，話語滿了能力，結果那位太太信主了，而她呢？滿了喜樂，滿到一個地步，飯吃不下了。這也是順服恩膏</w:t>
      </w:r>
      <w:r>
        <w:rPr/>
        <w:t>的</w:t>
      </w:r>
      <w:r>
        <w:rPr/>
        <w:t>教訓而經歷「泉源之地」。</w:t>
      </w:r>
    </w:p>
    <w:p>
      <w:pPr>
        <w:pStyle w:val="085cm1"/>
        <w:spacing w:before="164" w:after="0"/>
        <w:rPr/>
      </w:pPr>
      <w:r>
        <w:rPr/>
        <w:t>從神的話語中給我們看見：「秋雨之福」是指著澆灌下來的聖靈說的，所以「秋雨之福蓋滿了全谷」是指被聖靈大大澆灌的經歷。</w:t>
      </w:r>
    </w:p>
    <w:p>
      <w:pPr>
        <w:pStyle w:val="085cm1"/>
        <w:spacing w:before="164" w:after="0"/>
        <w:rPr/>
      </w:pPr>
      <w:r>
        <w:rPr/>
        <w:t>約珥書二章</w:t>
      </w:r>
      <w:r>
        <w:rPr/>
        <w:t>23</w:t>
      </w:r>
      <w:r>
        <w:rPr/>
        <w:t>節說：「</w:t>
      </w:r>
      <w:r>
        <w:rPr>
          <w:rStyle w:val="2"/>
        </w:rPr>
        <w:t>錫安的民哪，你們要快樂，為耶和華你們的神歡喜；因祂賜給你們合宜的秋雨，為你們降下甘霖，就是秋雨、春雨，和先前一樣。</w:t>
      </w:r>
      <w:r>
        <w:rPr/>
        <w:t>」約珥說到錫安的民</w:t>
      </w:r>
      <w:r>
        <w:rPr/>
        <w:t>之</w:t>
      </w:r>
      <w:r>
        <w:rPr/>
        <w:t>所以快樂，是因為神賜給他們合宜的秋雨，這就是秋雨之福。親愛的弟兄姐妹，神把我們這班錫安子民擺在這條錫安大道上，乃是叫我們經歷秋雨與春雨。秋雨降下，是為了使土地軟和，預備播種；春雨降下，是為了使穀粒飽滿成熟，預備收割。我們領受秋雨之福，聖靈使我們的心更加柔軟，更能領受神話語的種子，更樂意遵行神的話</w:t>
      </w:r>
      <w:r>
        <w:rPr/>
        <w:t>；</w:t>
      </w:r>
      <w:r>
        <w:rPr/>
        <w:t>我們領受春雨之福，聖靈帶來神榮耀的顯現，我們更多被神的榮光充滿，成為光耀閃亮的光明之子，為主發光，生命愈來愈長大成熟，預備好被主收割。</w:t>
      </w:r>
    </w:p>
    <w:p>
      <w:pPr>
        <w:pStyle w:val="085cm1"/>
        <w:spacing w:before="164" w:after="0"/>
        <w:rPr/>
      </w:pPr>
      <w:r>
        <w:rPr>
          <w:rStyle w:val="2"/>
        </w:rPr>
        <w:t>大能者神耶和華已經發言招呼天下，從日出之地到日落之處。從全美的錫安中，神已經發光了</w:t>
      </w:r>
      <w:r>
        <w:rPr/>
        <w:t>。（詩五十</w:t>
      </w:r>
      <w:r>
        <w:rPr/>
        <w:t>1~2</w:t>
      </w:r>
      <w:r>
        <w:rPr/>
        <w:t>）</w:t>
      </w:r>
    </w:p>
    <w:p>
      <w:pPr>
        <w:pStyle w:val="085cm1"/>
        <w:spacing w:before="164" w:after="0"/>
        <w:rPr/>
      </w:pPr>
      <w:r>
        <w:rPr/>
        <w:t>神從日出之地到日落之處，發出呼召，呼召人來走錫安大道。呼召人來追求神的榮光，錫安子民充滿神的榮光，敞著臉看見神的榮光，從全美的錫安中，神已經發光了。在新約時代，錫安是指教會。我們要用信心仰望神，領受神的榮光，追求神自己。神是我們的，祂把祂自己給了我們，我們追求祂、得著祂，就能支取祂的一切所有。</w:t>
      </w:r>
      <w:r>
        <w:rPr/>
        <w:t>神</w:t>
      </w:r>
      <w:r>
        <w:rPr/>
        <w:t>最渴望的就是要將祂的形象模造在你我身上。我們敞著臉看見主的榮光</w:t>
      </w:r>
      <w:r>
        <w:rPr/>
        <w:t>，</w:t>
      </w:r>
      <w:r>
        <w:rPr/>
        <w:t>好像從鏡子裡返照，在祂身上所看到的榮耀終將成就在我們身上。祂必定要將這份榮耀賞賜給我們，因此我們等候祂、注視祂時，不只讚嘆驚奇，更要相信我們將會像基督一樣。</w:t>
      </w:r>
    </w:p>
    <w:p>
      <w:pPr>
        <w:pStyle w:val="085cm1"/>
        <w:spacing w:before="164" w:after="0"/>
        <w:rPr/>
      </w:pPr>
      <w:r>
        <w:rPr/>
        <w:t>我們的心應當強烈地渴望要來注視主、追求主，不要向肉體屈服，而不殷勤追求主，因為屈服於肉體絕對無法使人模成主的形象。求神幫助我們不要滿足於所已經得著的，而是無止盡地渴望</w:t>
      </w:r>
      <w:r>
        <w:rPr/>
        <w:t>得</w:t>
      </w:r>
      <w:r>
        <w:rPr/>
        <w:t>著神的榮耀。</w:t>
      </w:r>
    </w:p>
    <w:p>
      <w:pPr>
        <w:pStyle w:val="085cm1"/>
        <w:spacing w:before="164" w:after="0"/>
        <w:rPr/>
      </w:pPr>
      <w:r>
        <w:rPr/>
        <w:t>我們要像摩西一樣熱切地禱告：「</w:t>
      </w:r>
      <w:r>
        <w:rPr>
          <w:rStyle w:val="2"/>
        </w:rPr>
        <w:t>求你顯出你的榮耀給我看</w:t>
      </w:r>
      <w:r>
        <w:rPr/>
        <w:t>！」千萬不要讓任何事情澆熄心中的熱情，就算看不見什麼進展，也不要灰心喪氣，而是越發熱切地渴慕神，神會按著祂的話成就：「</w:t>
      </w:r>
      <w:r>
        <w:rPr>
          <w:rStyle w:val="2"/>
        </w:rPr>
        <w:t>看見主的榮光，好像從鏡子裡返照，就變成主的形象，榮上加榮</w:t>
      </w:r>
      <w:r>
        <w:rPr/>
        <w:t>。」</w:t>
      </w:r>
    </w:p>
    <w:p>
      <w:pPr>
        <w:pStyle w:val="085cm1"/>
        <w:spacing w:before="164" w:after="0"/>
        <w:rPr/>
      </w:pPr>
      <w:r>
        <w:rPr/>
        <w:t>我們注視主時，首先要帶著愛慕的眼光，對主說：「主啊！你奪了我的眼目，我何等渴望全然屬於你，全然愛你。我最大的喜樂就是能討你喜悅，與你緊密地相連。」</w:t>
      </w:r>
    </w:p>
    <w:p>
      <w:pPr>
        <w:pStyle w:val="085cm1"/>
        <w:spacing w:before="164" w:after="0"/>
        <w:rPr/>
      </w:pPr>
      <w:r>
        <w:rPr/>
        <w:t>聖靈會改變我們，使我們像耶穌。正如哥林多後書三章</w:t>
      </w:r>
      <w:r>
        <w:rPr/>
        <w:t>18</w:t>
      </w:r>
      <w:r>
        <w:rPr/>
        <w:t>節所言：「</w:t>
      </w:r>
      <w:r>
        <w:rPr>
          <w:rStyle w:val="2"/>
        </w:rPr>
        <w:t>我們眾人既然敞著臉，得以看見主的榮光，好像從鏡子裡返照，就變成主的形狀，榮上加榮，如同從主的靈變成的</w:t>
      </w:r>
      <w:r>
        <w:rPr/>
        <w:t>。」聖靈住在耶穌裡面時，就將神的榮耀顯明且照耀在主身上，為此聖靈又被稱為「</w:t>
      </w:r>
      <w:r>
        <w:rPr/>
        <w:t>神</w:t>
      </w:r>
      <w:r>
        <w:rPr/>
        <w:t>榮耀的靈」</w:t>
      </w:r>
      <w:r>
        <w:rPr/>
        <w:t>（彼前</w:t>
      </w:r>
      <w:r>
        <w:rPr/>
        <w:t>4</w:t>
      </w:r>
      <w:r>
        <w:rPr/>
        <w:t>:14</w:t>
      </w:r>
      <w:r>
        <w:rPr/>
        <w:t>）</w:t>
      </w:r>
      <w:r>
        <w:rPr/>
        <w:t>。如今聖靈也住在我們裡面，就像祂住在耶穌裡面一樣。每當我們安靜等候主，帶著崇敬和愛慕的心來注視主時，聖靈就將我們在主耶穌身上所看見的榮耀，照耀在我們裡面，也彰顯在我們身上。</w:t>
      </w:r>
    </w:p>
    <w:p>
      <w:pPr>
        <w:pStyle w:val="085cm1"/>
        <w:spacing w:before="164" w:after="0"/>
        <w:rPr/>
      </w:pPr>
      <w:r>
        <w:rPr/>
        <w:t>你知道在這世上有些人不要別的，只要耶穌，耶穌對他們而言就是一切。他們是非常單純且安靜的人。他們所思想的</w:t>
      </w:r>
      <w:r>
        <w:rPr/>
        <w:t>就</w:t>
      </w:r>
      <w:r>
        <w:rPr/>
        <w:t>是耶穌，他們全部的願望就是要討主喜悅。他們的眼目不斷地注視主，不時地仰望主，從這些人裡面有生命的活水江河湧出！</w:t>
      </w:r>
    </w:p>
    <w:p>
      <w:pPr>
        <w:pStyle w:val="085cm1"/>
        <w:spacing w:before="164" w:after="0"/>
        <w:rPr/>
      </w:pPr>
      <w:r>
        <w:rPr/>
        <w:t>為了使我們像耶穌，神會光照我們，讓我們看見自己多麼不像耶穌，且無法使自己像耶穌，除非神</w:t>
      </w:r>
      <w:r>
        <w:rPr/>
        <w:t>自己</w:t>
      </w:r>
      <w:r>
        <w:rPr/>
        <w:t>「使」我們像耶穌。約伯若不經流淚谷，不會看見自己是多麼自以為義；我們若不經過熬煉，也不會看見自己是多麼地不溫柔，不像耶穌那麼柔和謙卑。什麼是溫柔？就是</w:t>
      </w:r>
      <w:r>
        <w:rPr/>
        <w:t>全人全身、一言一行，</w:t>
      </w:r>
      <w:r>
        <w:rPr/>
        <w:t>都服在神的旨意之下，直到沒有一句話從自己發出，惟願神成就祂的旨意，無論是樂或苦，沒有一句怨言。神讓我們經過流淚谷，讓我們看見自己無助的情形，我們會自動地尋求神的面，</w:t>
      </w:r>
      <w:r>
        <w:rPr/>
        <w:t>並</w:t>
      </w:r>
      <w:r>
        <w:rPr/>
        <w:t>且等候祂，一直等候祂。我們將自己交給神並等候神，在生活中順服神，遵守神的命令，聖靈必然會在我們裡面做成一切。</w:t>
      </w:r>
    </w:p>
    <w:p>
      <w:pPr>
        <w:pStyle w:val="085cm1"/>
        <w:spacing w:before="164" w:after="0"/>
        <w:rPr/>
      </w:pPr>
      <w:r>
        <w:rPr/>
        <w:t>威廉柏金斯（</w:t>
      </w:r>
      <w:r>
        <w:rPr/>
        <w:t>William Perkins</w:t>
      </w:r>
      <w:r>
        <w:rPr/>
        <w:t>）說：「你可以在世上，於神的面光中喜樂，歡樂地思想神、傳講神、向神禱告。」在試煉中我們可以選擇看環境而憂愁沮喪，也可以選擇眼目一直注視神，在神的面光中喜樂</w:t>
      </w:r>
      <w:r>
        <w:rPr/>
        <w:t>。我們要繼續追求聖靈充滿，聖靈將神的同在帶給我們，我們要</w:t>
      </w:r>
      <w:r>
        <w:rPr/>
        <w:t>以神的同在為樂</w:t>
      </w:r>
      <w:r>
        <w:rPr/>
        <w:t>，</w:t>
      </w:r>
      <w:r>
        <w:rPr/>
        <w:t>對神的同在有信心，相信在百般的試煉中，神比過去更加與我同在，因為神愛我，神知道我比過去更需要祂。在試煉中，約翰．溫思普羅說：「我現在越來越認識主耶穌基督，主常告訴我祂愛我。我深信不疑地信靠祂，我外出，祂與我同在；我回來時，祂也跟我一起回家。我沿途與祂談話，祂與我一同躺臥，我常常和祂一同醒來。祂對我的愛如此甜蜜，天上人間我不要別的，我只要主自己。」信心經過試驗，就生忍耐，</w:t>
      </w:r>
      <w:r>
        <w:rPr/>
        <w:t>聖靈</w:t>
      </w:r>
      <w:r>
        <w:rPr/>
        <w:t>會將基督的忍耐</w:t>
      </w:r>
      <w:r>
        <w:rPr/>
        <w:t>之靈</w:t>
      </w:r>
      <w:r>
        <w:rPr/>
        <w:t>傾注在我們裡面，聖靈會將耶穌各樣的美德膏抹在我們身上，將耶穌的生命之靈充滿我們。</w:t>
      </w:r>
    </w:p>
    <w:p>
      <w:pPr>
        <w:pStyle w:val="085cm1"/>
        <w:spacing w:before="164" w:after="0"/>
        <w:rPr/>
      </w:pPr>
      <w:r>
        <w:rPr/>
        <w:t>當我們在神的話語裡注視耶穌時，聖靈會打開我們的眼睛，看見耶穌的生命和美德是何等榮耀，祂會叫我們渴望像耶穌一樣。</w:t>
      </w:r>
      <w:r>
        <w:rPr/>
        <w:t>聖靈</w:t>
      </w:r>
      <w:r>
        <w:rPr/>
        <w:t>也會加增我們的信心，</w:t>
      </w:r>
      <w:r>
        <w:rPr/>
        <w:t>使</w:t>
      </w:r>
      <w:r>
        <w:rPr/>
        <w:t>我們相信在耶穌身上所看到的，也會顯在我們身上，因為耶穌是全然屬於我們的。聖靈會不斷地作工在我們裡面，直到我們全然住在基督裡，完全與主聯合，照主所行的去行。</w:t>
      </w:r>
    </w:p>
    <w:p>
      <w:pPr>
        <w:pStyle w:val="085cm1"/>
        <w:spacing w:before="164" w:after="0"/>
        <w:rPr/>
      </w:pPr>
      <w:r>
        <w:rPr/>
        <w:t>我們不必靠自己去完成聖靈所要作成的工，我們只要追求神自己，相信祂必做成。我們的責任就是全心全意地追求神自己、渴慕神、敬畏神、信靠神。聖靈的大能大力必要按著你長久的渴慕，大大地改變你，使你愈來愈像基督，而這是錫安子民最蒙</w:t>
      </w:r>
      <w:r>
        <w:rPr/>
        <w:t>福</w:t>
      </w:r>
      <w:r>
        <w:rPr/>
        <w:t>的生命經歷！</w:t>
      </w:r>
    </w:p>
    <w:p>
      <w:pPr>
        <w:pStyle w:val="085cm1"/>
        <w:spacing w:before="164" w:after="0"/>
        <w:rPr/>
      </w:pPr>
      <w:r>
        <w:rPr/>
      </w:r>
      <w:r>
        <w:br w:type="page"/>
      </w:r>
    </w:p>
    <w:p>
      <w:pPr>
        <w:pStyle w:val="085cm1"/>
        <w:spacing w:before="164" w:after="0"/>
        <w:rPr/>
      </w:pPr>
      <w:r>
        <w:rPr/>
      </w:r>
    </w:p>
    <w:p>
      <w:pPr>
        <w:pStyle w:val="Style17"/>
        <w:rPr/>
      </w:pPr>
      <w:bookmarkStart w:id="1" w:name="__RefHeading___Toc182229895"/>
      <w:bookmarkEnd w:id="1"/>
      <w:r>
        <w:rPr/>
        <w:t>錫安（</w:t>
      </w:r>
      <w:r>
        <w:rPr/>
        <w:t>02</w:t>
      </w:r>
      <w:r>
        <w:rPr/>
        <w:t>）</w:t>
      </w:r>
    </w:p>
    <w:p>
      <w:pPr>
        <w:pStyle w:val="085cm1"/>
        <w:spacing w:before="164" w:after="0"/>
        <w:rPr/>
      </w:pPr>
      <w:r>
        <w:rPr>
          <w:rStyle w:val="2"/>
        </w:rPr>
        <w:t>因為耶和華揀選了錫安，願意當作自己的居所，說：這是我永遠安息之所；我要住在這裡，因為是我所願意的。我要使其中的糧食豐滿，使其中的窮人飽足。我要使祭司披上救恩，聖民大聲歡呼！</w:t>
      </w:r>
      <w:r>
        <w:rPr/>
        <w:t>（詩一三二</w:t>
      </w:r>
      <w:r>
        <w:rPr/>
        <w:t>13~16</w:t>
      </w:r>
      <w:r>
        <w:rPr/>
        <w:t>）</w:t>
      </w:r>
    </w:p>
    <w:p>
      <w:pPr>
        <w:pStyle w:val="085cm1"/>
        <w:spacing w:before="164" w:after="0"/>
        <w:rPr/>
      </w:pPr>
      <w:r>
        <w:rPr/>
        <w:t>神揀選錫安當作自己的居所，大衛將約櫃安置在錫安他所搭建的帳棚裡，他常進帳棚，在神的約櫃前瞻仰神的榮美，享受神豐滿同在的糧食，安息在神的同在中，心靈飽足。錫安是神的永遠安息之所，神的百姓要歸回錫安，來到神面前，靈裡吃喝飽足，享受屬天的安息，永遠的安息。先知以賽亞說：「</w:t>
      </w:r>
      <w:r>
        <w:rPr>
          <w:rStyle w:val="2"/>
        </w:rPr>
        <w:t>你們得救在乎歸回安息，得力在乎平靜安穩</w:t>
      </w:r>
      <w:r>
        <w:rPr/>
        <w:t>。」（賽卅</w:t>
      </w:r>
      <w:r>
        <w:rPr/>
        <w:t>15</w:t>
      </w:r>
      <w:r>
        <w:rPr/>
        <w:t>）一個人轉向神，安靜下來，安息在賜平安的神裡面，靈魂體會得著拯救；一個人安靜信靠神、等候神，會重新得力，靈裡平靜安穩。</w:t>
      </w:r>
    </w:p>
    <w:p>
      <w:pPr>
        <w:pStyle w:val="085cm1"/>
        <w:spacing w:before="164" w:after="0"/>
        <w:rPr/>
      </w:pPr>
      <w:r>
        <w:rPr/>
        <w:t>先知以賽亞說：「</w:t>
      </w:r>
      <w:r>
        <w:rPr>
          <w:rStyle w:val="2"/>
        </w:rPr>
        <w:t>到那日耶西的根立作萬民的大旗，外邦人必尋求祂，祂安息之所大有榮耀。</w:t>
      </w:r>
      <w:r>
        <w:rPr/>
        <w:t>」（賽十一</w:t>
      </w:r>
      <w:r>
        <w:rPr/>
        <w:t>10</w:t>
      </w:r>
      <w:r>
        <w:rPr/>
        <w:t>）「到那日」是指教會時代，耶西的根是指彌賽亞耶穌基督，按肉身說耶穌基督是耶西的後裔，耶西是大衛王的父親。耶穌基督立作萬民的大旗，祂在十字架上高高被舉起，彷彿大旗一般。主自己在約翰福音十二章</w:t>
      </w:r>
      <w:r>
        <w:rPr/>
        <w:t>32</w:t>
      </w:r>
      <w:r>
        <w:rPr/>
        <w:t>節說：「</w:t>
      </w:r>
      <w:r>
        <w:rPr>
          <w:rStyle w:val="2"/>
        </w:rPr>
        <w:t>我若從地上被舉起來，就要吸引萬人來歸我</w:t>
      </w:r>
      <w:r>
        <w:rPr/>
        <w:t>。」外邦人要尋求主，萬人要歸向主，凡勞苦擔重擔的人，都可以到主這裡來，把各式各樣的重擔交給主，主就使人得安息，將人帶進祂的安息之所，這安息之所就在人裡面，主住在人裡面，信主的人因著有主而充滿平安，就是神所揀選的安息之所。我們可以隨時隨地回到裡面與主相親，享受祂榮耀的同在，祂的安息之所大有榮耀，我們要浸泡在主榮耀的同在中，也要因看見主的榮耀大聲歡呼。</w:t>
      </w:r>
    </w:p>
    <w:p>
      <w:pPr>
        <w:pStyle w:val="085cm1"/>
        <w:spacing w:before="164" w:after="0"/>
        <w:rPr/>
      </w:pPr>
      <w:r>
        <w:rPr/>
        <w:t>耶和華揀選錫安作為自己永遠安息之所，而「耶路撒冷」的字義就是：「平安的</w:t>
      </w:r>
      <w:r>
        <w:rPr/>
        <w:t>居所</w:t>
      </w:r>
      <w:r>
        <w:rPr/>
        <w:t>」。所以我們有沒有在錫安生活，就要看我們有沒有在平安的</w:t>
      </w:r>
      <w:r>
        <w:rPr/>
        <w:t>居所</w:t>
      </w:r>
      <w:r>
        <w:rPr/>
        <w:t>過日子。耶穌所成全的靈魂體全備救恩，使我們的心靈常享平靜安息，因為主耶穌明說：「．．．</w:t>
      </w:r>
      <w:r>
        <w:rPr>
          <w:rStyle w:val="2"/>
        </w:rPr>
        <w:t>在我裡面有平安，在世上你們有苦難</w:t>
      </w:r>
      <w:r>
        <w:rPr/>
        <w:t>．．．」（約十六</w:t>
      </w:r>
      <w:r>
        <w:rPr/>
        <w:t>33</w:t>
      </w:r>
      <w:r>
        <w:rPr/>
        <w:t>）我們只要照著主耶穌所說的「在我裡面」，住在主的同在裡面，就有心靈中的平安。這就是站在耶路撒冷平安的根基上，也就是在錫安的生活。</w:t>
      </w:r>
    </w:p>
    <w:p>
      <w:pPr>
        <w:pStyle w:val="085cm1"/>
        <w:spacing w:before="164" w:after="0"/>
        <w:rPr>
          <w:rStyle w:val="085cm"/>
        </w:rPr>
      </w:pPr>
      <w:r>
        <w:rPr/>
        <w:t>神要使祭司披上救恩，我們就是有君尊的祭司，神藉著耶穌將救恩賜給我們，使我們因信靠耶穌被神稱義，披上救恩的義袍。路加福音記載有一個犯罪的女人來到耶穌那裡，挨著耶穌的腳哭，眼淚滴濕了耶穌的腳，就用自己的頭髮擦乾，又用嘴連連親祂的腳，把香膏抹上。耶穌對她說：「</w:t>
      </w:r>
      <w:r>
        <w:rPr>
          <w:rStyle w:val="2"/>
        </w:rPr>
        <w:t>你的罪赦免了</w:t>
      </w:r>
      <w:r>
        <w:rPr>
          <w:rStyle w:val="085cm"/>
        </w:rPr>
        <w:t>。」耶穌讓她披上救恩的義袍，又說：「</w:t>
      </w:r>
      <w:r>
        <w:rPr>
          <w:rStyle w:val="2"/>
        </w:rPr>
        <w:t>你的信救了你，平平安安的回去吧</w:t>
      </w:r>
      <w:r>
        <w:rPr>
          <w:rStyle w:val="085cm"/>
        </w:rPr>
        <w:t>。」（路七</w:t>
      </w:r>
      <w:r>
        <w:rPr>
          <w:rStyle w:val="085cm"/>
        </w:rPr>
        <w:t>48~50</w:t>
      </w:r>
      <w:r>
        <w:rPr>
          <w:rStyle w:val="085cm"/>
        </w:rPr>
        <w:t>）是的，一到主耶穌面前的結果是平安，可以平平安安的回去，平平安安的走路，平平安安的生活。所以我們的生活、工作、事奉，都必須在基督裡，在平安裡。平安一失去，我們就不在錫安生活，表明我們沒有住在基督裡，沒有順服基督的靈。羅馬書八章</w:t>
      </w:r>
      <w:r>
        <w:rPr>
          <w:rStyle w:val="085cm"/>
        </w:rPr>
        <w:t>6</w:t>
      </w:r>
      <w:r>
        <w:rPr>
          <w:rStyle w:val="085cm"/>
        </w:rPr>
        <w:t>節說：「</w:t>
      </w:r>
      <w:r>
        <w:rPr>
          <w:rStyle w:val="2"/>
        </w:rPr>
        <w:t>體貼肉體的就是死，體貼聖靈的乃是生命平安</w:t>
      </w:r>
      <w:r>
        <w:rPr>
          <w:rStyle w:val="085cm"/>
        </w:rPr>
        <w:t>。」我們體貼聖靈，朝思暮想的是要明白聖靈的心意，順服聖靈的引導，就有生命平安，就在錫安過生活。如果基督徒體貼肉體，憑己意行事，照自己的意思過生活，就不會有平安。</w:t>
      </w:r>
    </w:p>
    <w:p>
      <w:pPr>
        <w:pStyle w:val="085cm1"/>
        <w:spacing w:before="164" w:after="0"/>
        <w:rPr/>
      </w:pPr>
      <w:r>
        <w:rPr/>
        <w:t>在南洋，有一位弟兄信主已經一、二十年了，但只是僅僅得救、做禮拜的基督徒而已。他開了一家雜貨店，以販售煙酒為主，由公賣局發牌照，每月收入甚為可觀，除了維持家計外，還有盈餘。有一天，他的靈性被主復興了，主對他的心說話，他開始對買賣煙酒不平安，覺得這個職業做不得，不但主的見證受虧損，自己的屬靈生命更是受虧損。因此他與教會的弟兄們交通，討論到底如何是好？弟兄們建議他換職業，他心裡想換職業固然好，但如果萬一入不敷出怎麼辦？一家人的生活豈不成了問題嗎？於是他躊躇不決，觀前顧後，左思右想，徬徨不安，徘徊不定，心靈痛苦。</w:t>
      </w:r>
    </w:p>
    <w:p>
      <w:pPr>
        <w:pStyle w:val="085cm1"/>
        <w:spacing w:before="164" w:after="0"/>
        <w:rPr/>
      </w:pPr>
      <w:r>
        <w:rPr/>
        <w:t>有一天，他對主說：「主啊，我為著愛你的緣故，為著順服你，也為著不損傷靈命，而放棄我認為得利來源之煙酒買賣有何可惜？即便因此使生活陷於艱難困苦中我也願意。」於是他到市府的辦公處去，問那些辦事的人說：「我要退回煙酒的牌照需要辦什麼手續呢？」他們對他說：「人家要拿這個牌照還拿不到，你為什麼要退掉呢？這是非常好的收入嘛！」他說：「我信耶穌了，我不敢做耶穌所不喜歡的事，也不能做自己心中不安的事情。」他們說：「為了怕你後悔，給你三天的時間，你回去好好考慮考慮，再作決定。」他說：「我已經作決定了。」他們說：「三天後再來吧，以免後悔莫及。」其實他回家以後並沒有再考慮，因為主已經很清楚地告訴他了。</w:t>
      </w:r>
    </w:p>
    <w:p>
      <w:pPr>
        <w:pStyle w:val="085cm1"/>
        <w:spacing w:before="164" w:after="0"/>
        <w:rPr/>
      </w:pPr>
      <w:r>
        <w:rPr/>
        <w:t>過了三天，他又來市府的辦公處要退掉煙酒的牌照，辦事員見他是決意要這麼做，也就簽字了。後來，他改營食品店，按常理而言，他對於食品生意是外行人，經營應該是相當不容易，但因著神的引導與祝福，他做了一種「糕」特別好吃，當地許多店舖都向他訂購，生意日見興隆，訂貨的人日漸增加，結果他每月的收入竟遠遠超過以往好幾倍。因此，他在教會中一直忠心地奉獻，他說：「主啊，你給我這麼多！我把從你而來的再</w:t>
      </w:r>
      <w:r>
        <w:rPr/>
        <w:t>奉</w:t>
      </w:r>
      <w:r>
        <w:rPr/>
        <w:t>獻一部分給你，是理所當然的，因我是為你而活的人哪！」</w:t>
      </w:r>
    </w:p>
    <w:p>
      <w:pPr>
        <w:pStyle w:val="085cm1"/>
        <w:spacing w:before="164" w:after="0"/>
        <w:rPr/>
      </w:pPr>
      <w:r>
        <w:rPr/>
        <w:t>這個例子說明什麼呢？說明：這裡有一個人，他願意離棄心中不安且損傷靈命的生活，回到錫安，回到耶路撒冷，過與主同在、與主同住、安息在主裡、大有平安的生活。錫安是神的安息之所，錫安的子民要活在平安中，心中常享安息，讓自己消失在神榮耀的同在中，保持</w:t>
      </w:r>
      <w:r>
        <w:rPr/>
        <w:t>平靜</w:t>
      </w:r>
      <w:r>
        <w:rPr/>
        <w:t>安穩，對神和外在事物的反應都在平安中，專注於神自己，而不專注於其他的人事物。</w:t>
      </w:r>
    </w:p>
    <w:p>
      <w:pPr>
        <w:pStyle w:val="085cm1"/>
        <w:spacing w:before="164" w:after="0"/>
        <w:rPr/>
      </w:pPr>
      <w:r>
        <w:rPr>
          <w:rStyle w:val="2"/>
        </w:rPr>
        <w:t>仇敵到了盡頭；他們被毀壞，直到永遠。你拆毀他們的城邑，連他們的名號都歸於無有。惟耶和華坐着為王，直到永遠；祂已經為審判設擺祂的寶座。祂要按公義審判世界，按正直判斷萬民。耶和華又要給受欺壓的人作高臺，在患難的時候作高臺。耶和華啊，認識你名的人要倚靠你，因你沒有離棄尋求你的人。應當歌頌居錫安的耶和華，將祂所行的傳揚在眾民中。</w:t>
      </w:r>
      <w:r>
        <w:rPr/>
        <w:t>（詩九</w:t>
      </w:r>
      <w:r>
        <w:rPr/>
        <w:t>6</w:t>
      </w:r>
      <w:r>
        <w:rPr/>
        <w:t>～</w:t>
      </w:r>
      <w:r>
        <w:rPr/>
        <w:t>11</w:t>
      </w:r>
      <w:r>
        <w:rPr/>
        <w:t>）</w:t>
      </w:r>
    </w:p>
    <w:p>
      <w:pPr>
        <w:pStyle w:val="085cm1"/>
        <w:spacing w:before="164" w:after="0"/>
        <w:rPr/>
      </w:pPr>
      <w:r>
        <w:rPr>
          <w:rStyle w:val="2"/>
        </w:rPr>
        <w:t>耶和華必從錫安吼叫，從耶路撒冷發聲，天地就震動。耶和華卻要作祂百姓的避難所，作以色列人的保障。你們就知道我是耶和華你們的神，且又住在錫安我的聖山。那時，耶路撒冷必成為聖；外邦人不再從其中經過。</w:t>
      </w:r>
      <w:r>
        <w:rPr/>
        <w:t>（珥三</w:t>
      </w:r>
      <w:r>
        <w:rPr/>
        <w:t>16~17</w:t>
      </w:r>
      <w:r>
        <w:rPr/>
        <w:t>）</w:t>
      </w:r>
    </w:p>
    <w:p>
      <w:pPr>
        <w:pStyle w:val="085cm1"/>
        <w:spacing w:before="164" w:after="0"/>
        <w:rPr>
          <w:rStyle w:val="085cm"/>
        </w:rPr>
      </w:pPr>
      <w:r>
        <w:rPr/>
        <w:t>大衛認識神、尋求神、倚靠神，他受到仇敵的壓迫，神為他伸冤，按公義施行審判，滅絕惡人，拆毀仇敵的城邑，使仇敵的名號歸於無有。所以大衛勸人應當歌頌住在錫安的耶和華，他自己也一心稱謝耶和華，英文欽定本聖經將「一心」譯作</w:t>
      </w:r>
      <w:r>
        <w:rPr/>
        <w:t>with my whole heart</w:t>
      </w:r>
      <w:r>
        <w:rPr/>
        <w:t>，意思是全心稱謝耶和華。大衛認識神是他遭患難、受欺壓時的高台，他藏身在其中，十分安全。神不會離棄那些認識祂、尋求祂、倚靠祂的人，因此大衛說：「</w:t>
      </w:r>
      <w:r>
        <w:rPr>
          <w:rStyle w:val="2"/>
        </w:rPr>
        <w:t>認識你名的人要倚靠你。</w:t>
      </w:r>
      <w:r>
        <w:rPr>
          <w:rStyle w:val="085cm"/>
        </w:rPr>
        <w:t>」</w:t>
      </w:r>
    </w:p>
    <w:p>
      <w:pPr>
        <w:pStyle w:val="085cm1"/>
        <w:spacing w:before="164" w:after="0"/>
        <w:rPr/>
      </w:pPr>
      <w:r>
        <w:rPr/>
        <w:t>先知約珥提到住錫安的耶和華一吼叫，外邦仇敵都不見了，就像獅子一吼叫百獸都躲藏一樣。這位一發聲天地就震動的神，是錫安子民的避難所與保障。當我們遇見麻煩時，藏身在神裡面是最安全的作法。</w:t>
      </w:r>
    </w:p>
    <w:p>
      <w:pPr>
        <w:pStyle w:val="085cm1"/>
        <w:spacing w:before="164" w:after="0"/>
        <w:rPr/>
      </w:pPr>
      <w:r>
        <w:rPr/>
        <w:t>神曾藉祂一個僕人講了一段有關藏身主裡的話：「我極其渴望能將你與我一同關閉起來，好使你得知那至高者隱密處的奧祕。對於許多人，甚至許多自稱是基督徒的，這地方對他們確是一個祕密；但這對於你不該再是一個祕密，因為我已經為你預備好這地方，就是一個靠近神心懷的所在。並且我也渴望，在這些日子，把你帶進這至高之神的隱密處，又把門關起來，以致世界再不能找到你，肉體和那惡者再不能煩擾你；但我卻要成為你惟一注視、惟一傾聽的一位，也是那向你顯現祂自己，並且在各樣善事上成全你，叫你遵行祂旨意的那一位。」</w:t>
      </w:r>
    </w:p>
    <w:p>
      <w:pPr>
        <w:pStyle w:val="085cm1"/>
        <w:spacing w:before="164" w:after="0"/>
        <w:rPr/>
      </w:pPr>
      <w:r>
        <w:rPr/>
        <w:t>這至高者的隱密處就在我們裡面，神就住在我們裡面，至高者的隱密處是神聖潔的居所，我們回到裡面，與聖潔的神相交，與聖潔的神聯合，賜平安的神繼續不斷作全然成聖的工作在我們身上。</w:t>
      </w:r>
    </w:p>
    <w:p>
      <w:pPr>
        <w:pStyle w:val="085cm1"/>
        <w:spacing w:before="164" w:after="0"/>
        <w:rPr/>
      </w:pPr>
      <w:r>
        <w:rPr/>
        <w:t>耶路撒冷是神的居所，先知約珥說：「</w:t>
      </w:r>
      <w:r>
        <w:rPr>
          <w:rStyle w:val="2"/>
        </w:rPr>
        <w:t>耶路撒冷必成為聖，外邦人不再從其中經過。</w:t>
      </w:r>
      <w:r>
        <w:rPr/>
        <w:t>」先知約珥提到外邦人不得踏足聖城的範圍，特別是指外邦仇敵，表示神不但看顧祂的聖民，且保護聖地。新約時代我們就是聖城，我們的身體是神所居住的聖殿，神要看顧我們、保護我們，神住在我們裡</w:t>
      </w:r>
      <w:r>
        <w:rPr/>
        <w:t>面</w:t>
      </w:r>
      <w:r>
        <w:rPr/>
        <w:t>，我們也住在神裡面，神是我們的避難所，是我們的保障。神藉著聖靈治死我們的舊人，使舊人不再從裡面的聖地經過，我們的靈魂體都要歸神為聖，在我主耶穌基督降臨的時候，完全無可指摘。</w:t>
      </w:r>
    </w:p>
    <w:p>
      <w:pPr>
        <w:pStyle w:val="085cm1"/>
        <w:spacing w:before="164" w:after="0"/>
        <w:rPr/>
      </w:pPr>
      <w:r>
        <w:rPr>
          <w:rStyle w:val="2"/>
        </w:rPr>
        <w:t>但願以色列的救恩從錫安而出。耶和華救回祂被擄的子民，那時，雅各要快樂，以色列要歡喜</w:t>
      </w:r>
      <w:r>
        <w:rPr/>
        <w:t>。（詩十四</w:t>
      </w:r>
      <w:r>
        <w:rPr/>
        <w:t>7</w:t>
      </w:r>
      <w:r>
        <w:rPr/>
        <w:t>）</w:t>
      </w:r>
    </w:p>
    <w:p>
      <w:pPr>
        <w:pStyle w:val="085cm1"/>
        <w:spacing w:before="164" w:after="0"/>
        <w:rPr/>
      </w:pPr>
      <w:r>
        <w:rPr>
          <w:rStyle w:val="2"/>
        </w:rPr>
        <w:t>但願以色列的救恩從錫安而出。神救回祂被擄的子民，那時，雅各要快樂，以色列要歡喜</w:t>
      </w:r>
      <w:r>
        <w:rPr/>
        <w:t>。（詩五十三</w:t>
      </w:r>
      <w:r>
        <w:rPr/>
        <w:t>6</w:t>
      </w:r>
      <w:r>
        <w:rPr/>
        <w:t>）</w:t>
      </w:r>
    </w:p>
    <w:p>
      <w:pPr>
        <w:pStyle w:val="085cm1"/>
        <w:spacing w:before="164" w:after="0"/>
        <w:rPr>
          <w:rStyle w:val="085cm"/>
        </w:rPr>
      </w:pPr>
      <w:r>
        <w:rPr/>
        <w:t>詩篇五十三篇與詩篇十四篇大同小異，</w:t>
      </w:r>
      <w:r>
        <w:rPr/>
        <w:t>詩篇十四篇開頭標明是大衛的詩，而</w:t>
      </w:r>
      <w:r>
        <w:rPr/>
        <w:t>詩篇五十三篇開頭標明是大衛的訓誨詩。這兩篇都提到神從天上垂看世人，要看有明白的沒有，有尋求神的沒有，卻遍尋不著。世人偏離正路，遠離神，且與神為敵，吞吃神的百姓，攻擊神的百姓，擄去神的百姓。詩人向神禱告：「</w:t>
      </w:r>
      <w:r>
        <w:rPr>
          <w:rStyle w:val="2"/>
        </w:rPr>
        <w:t>但願以色列的救恩從錫安而出，耶和華救回祂被擄的子民。</w:t>
      </w:r>
      <w:r>
        <w:rPr>
          <w:rStyle w:val="085cm"/>
        </w:rPr>
        <w:t>」住在錫安的神伸出能力杖，在仇敵中掌權，命令仇敵鬆手，釋放被擄的神子民。當神救回祂被擄的子民時，神的百姓多麼歡欣喜樂，因此詩人說：「</w:t>
      </w:r>
      <w:r>
        <w:rPr>
          <w:rStyle w:val="2"/>
        </w:rPr>
        <w:t>那時雅各要快樂，以色列要歡喜。</w:t>
      </w:r>
      <w:r>
        <w:rPr>
          <w:rStyle w:val="085cm"/>
        </w:rPr>
        <w:t>」</w:t>
      </w:r>
    </w:p>
    <w:p>
      <w:pPr>
        <w:pStyle w:val="085cm1"/>
        <w:spacing w:before="164" w:after="0"/>
        <w:rPr/>
      </w:pPr>
      <w:r>
        <w:rPr/>
        <w:t>在約雅敬王年間，巴比倫王曾擄走猶大地的人。在約雅斤作王時，巴比倫王尼布甲尼撒的軍兵圍困耶路撒冷，約雅斤王出城投降，神的百姓被擄到巴比倫，巴比倫王立約雅斤的叔叔西底家為王。後來西底家背叛巴比倫王，尼布甲尼撒率領巴比倫軍兵攻破耶路撒冷，用火焚燒耶和華的聖殿和王宮以及耶路撒冷的房屋，並將耶路撒冷城裡所剩下的百姓擄走了。神百姓被擄是因不肯聽從耶和華藉先知警戒他們的話，不歸服耶和華</w:t>
      </w:r>
      <w:r>
        <w:rPr>
          <w:rStyle w:val="Style14"/>
        </w:rPr>
        <w:t>—</w:t>
      </w:r>
      <w:r>
        <w:rPr/>
        <w:t>以色列的神，犯罪作惡，效法外邦人拜偶像，污穢神的聖殿，所以神把他們交在迦勒底人手中，他們就被擄到巴比倫去了。</w:t>
      </w:r>
    </w:p>
    <w:p>
      <w:pPr>
        <w:pStyle w:val="085cm1"/>
        <w:spacing w:before="164" w:after="0"/>
        <w:rPr/>
      </w:pPr>
      <w:r>
        <w:rPr/>
        <w:t>在巴比倫的時候，那擄掠他們的要他們唱歌，那搶奪他們的要他們作樂說：「給我們唱一首錫安歌吧！」他們的心破碎，他們的靈憂傷，他們在被擄之地多麼想回生長的家鄉，多麼思念故國故人。他們心中的傷口是無法彌補的，他們靈裡的沉痛更是無法忍受。在此情形之下，他們在巴比倫的河邊坐下，怎能不一追想錫安就哭了呢？</w:t>
      </w:r>
    </w:p>
    <w:p>
      <w:pPr>
        <w:pStyle w:val="085cm1"/>
        <w:spacing w:before="164" w:after="0"/>
        <w:rPr/>
      </w:pPr>
      <w:r>
        <w:rPr>
          <w:rStyle w:val="2"/>
        </w:rPr>
        <w:t>我們曾在巴比倫的河邊坐下，一追想錫安就哭了。我們把琴掛在那裡的柳樹上；因為在那裡，擄掠我們的要我們唱歌，搶奪我們的要我們作樂，說：給我們唱一首錫安歌吧！我們怎能在外邦唱耶和華的歌呢？耶路撒冷啊，我若忘記你，情願我的右手忘記技巧！我若不記念你，若不看耶路撒冷過於我所最喜樂的，情願我的舌頭貼於上膛！</w:t>
      </w:r>
      <w:r>
        <w:rPr/>
        <w:t>（詩一三七</w:t>
      </w:r>
      <w:r>
        <w:rPr/>
        <w:t>1~6</w:t>
      </w:r>
      <w:r>
        <w:rPr/>
        <w:t>）</w:t>
      </w:r>
    </w:p>
    <w:p>
      <w:pPr>
        <w:pStyle w:val="085cm1"/>
        <w:spacing w:before="164" w:after="0"/>
        <w:rPr>
          <w:rStyle w:val="085cm"/>
        </w:rPr>
      </w:pPr>
      <w:r>
        <w:rPr/>
        <w:t>詩篇一三七篇是說到神百姓被擄到巴比倫之後，每一想到錫安，想到耶路撒冷時就哭了。這是一首被擄到巴比倫者的哀歌，被擄的人在巴比倫河邊（也就是被擄之地）坐下，一想起故國河山，一念及故鄉家人，尤其是追憶錫安，想念大君的</w:t>
      </w:r>
      <w:r>
        <w:rPr/>
        <w:t>京</w:t>
      </w:r>
      <w:r>
        <w:rPr/>
        <w:t>城耶路撒冷，那裡有曾經被耶和華的榮光充滿過的聖殿，那裡有許多以色列的聖者眷顧他們的遺跡</w:t>
      </w:r>
      <w:r>
        <w:rPr>
          <w:rStyle w:val="Style14"/>
        </w:rPr>
        <w:t>—</w:t>
      </w:r>
      <w:r>
        <w:rPr/>
        <w:t>怎不令人懷念？怎不熱淚盈眶呢？被擄的詩人說：「</w:t>
      </w:r>
      <w:r>
        <w:rPr>
          <w:rStyle w:val="2"/>
        </w:rPr>
        <w:t>我們把琴掛在那裡的柳樹上，我們怎</w:t>
      </w:r>
      <w:r>
        <w:rPr>
          <w:rStyle w:val="2"/>
        </w:rPr>
        <w:t>能</w:t>
      </w:r>
      <w:r>
        <w:rPr>
          <w:rStyle w:val="2"/>
        </w:rPr>
        <w:t>在外邦唱耶和華的歌呢</w:t>
      </w:r>
      <w:r>
        <w:rPr>
          <w:rStyle w:val="085cm"/>
        </w:rPr>
        <w:t>？」我們知道，以色列人雖然被擄到巴比倫去了，但他們並沒有忘記耶和華的歌，更沒有把琴遺棄或摔碎，他們只是在那種情形之下，無心彈唱耶和華的歌。把琴掛在那裡，盼望有一天還能夠回到晝夜思念的錫安，重新彈唱那</w:t>
      </w:r>
      <w:r>
        <w:rPr>
          <w:rStyle w:val="085cm"/>
        </w:rPr>
        <w:t>忘</w:t>
      </w:r>
      <w:r>
        <w:rPr>
          <w:rStyle w:val="085cm"/>
        </w:rPr>
        <w:t>不了的錫安之歌。他們暫時把琴掛在柳樹上，靜坐著追想錫安，懷念錫安。</w:t>
      </w:r>
    </w:p>
    <w:p>
      <w:pPr>
        <w:pStyle w:val="085cm1"/>
        <w:spacing w:before="164" w:after="0"/>
        <w:rPr/>
      </w:pPr>
      <w:r>
        <w:rPr/>
        <w:t>在巴比倫的河邊有柳樹，什麼是柳樹呢？根據考查，巴比倫垂柳的英文名是</w:t>
      </w:r>
      <w:r>
        <w:rPr/>
        <w:t>weeping willow</w:t>
      </w:r>
      <w:r>
        <w:rPr/>
        <w:t>，</w:t>
      </w:r>
      <w:r>
        <w:rPr/>
        <w:t>weeping</w:t>
      </w:r>
      <w:r>
        <w:rPr/>
        <w:t>是「哭」意思，也就是流淚之樹。被擄的以色列人，他們在被擄之地巴比倫，備嘗亡國之苦，他們已失去了生</w:t>
      </w:r>
      <w:r>
        <w:rPr/>
        <w:t>存的</w:t>
      </w:r>
      <w:r>
        <w:rPr/>
        <w:t>意義，沒有平安，沒有喜樂，沒有滿足，更談不上讚美，所以在耶路撒冷用以彈唱的琴只好掛在柳樹（流淚之樹）上，等候回國之日，那時候他們就可以重彈錫安調，重唱錫安歌了。</w:t>
      </w:r>
    </w:p>
    <w:p>
      <w:pPr>
        <w:pStyle w:val="085cm1"/>
        <w:spacing w:before="164" w:after="0"/>
        <w:rPr/>
      </w:pPr>
      <w:r>
        <w:rPr/>
        <w:t>神百姓過著受捆綁失去自由的日子，神子民被擄為俘虜，過著痛苦的日子。而「</w:t>
      </w:r>
      <w:r>
        <w:rPr>
          <w:rStyle w:val="2"/>
        </w:rPr>
        <w:t>擄掠我們的要我們唱歌，搶奪我們的，要我們作樂。</w:t>
      </w:r>
      <w:r>
        <w:rPr/>
        <w:t>」神子民本來在大君的京城耶路撒冷，滿了神同在的錫安聖山上，在那裡可以自由地親近主，可以用心靈和誠實敬拜神，唱詩、彈琴讚美神。現在呢，在巴比倫被擄之地，那裡還談得上這些呢？聖經說：「</w:t>
      </w:r>
      <w:r>
        <w:rPr>
          <w:rStyle w:val="2"/>
        </w:rPr>
        <w:t>凡你家裡所有的，並你列祖積蓄到如今的，都要被擄到巴比倫去，不留下一樣。」</w:t>
      </w:r>
      <w:r>
        <w:rPr/>
        <w:t>（王下二十</w:t>
      </w:r>
      <w:r>
        <w:rPr/>
        <w:t>17</w:t>
      </w:r>
      <w:r>
        <w:rPr/>
        <w:t>）意思是說，所有現有的屬靈經歷以及歷世歷代累積下來交通給神子民的屬靈產業，全數被仇敵搶奪得一乾二淨，一無所留。換句話說，就是所有的屬靈生活統統都被搶奪去了。</w:t>
      </w:r>
    </w:p>
    <w:p>
      <w:pPr>
        <w:pStyle w:val="085cm1"/>
        <w:spacing w:before="164" w:after="0"/>
        <w:rPr/>
      </w:pPr>
      <w:r>
        <w:rPr/>
        <w:t>今天本該享受神兒女自由的基督徒，因著貪愛世界，不肯遠離罪惡，以致世界把他們擄去了，罪惡把他們捆綁了，因此他們毫無屬靈的自由，無法自由地聚會、自由地靈修、自由地讚美敬拜神。新約時代「錫安」是指著教會說的。基督徒被擄到巴比倫去，固然自身受痛苦，但請記得：天上愛我們的神和捨命救贖我們的主，祂的心比我們更加憂傷，因此，在啟示錄十八章</w:t>
      </w:r>
      <w:r>
        <w:rPr/>
        <w:t>4</w:t>
      </w:r>
      <w:r>
        <w:rPr/>
        <w:t>節神從天上呼召祂的子民說：「</w:t>
      </w:r>
      <w:r>
        <w:rPr>
          <w:rStyle w:val="2"/>
        </w:rPr>
        <w:t>我的民哪！你們要從那城出</w:t>
      </w:r>
      <w:r>
        <w:rPr/>
        <w:t>來。」城是指巴比倫，預表世界。</w:t>
      </w:r>
    </w:p>
    <w:p>
      <w:pPr>
        <w:pStyle w:val="085cm1"/>
        <w:spacing w:before="164" w:after="0"/>
        <w:rPr/>
      </w:pPr>
      <w:r>
        <w:rPr/>
        <w:t>以賽亞書四十八章</w:t>
      </w:r>
      <w:r>
        <w:rPr/>
        <w:t>20</w:t>
      </w:r>
      <w:r>
        <w:rPr/>
        <w:t>節說：「</w:t>
      </w:r>
      <w:r>
        <w:rPr>
          <w:rStyle w:val="2"/>
        </w:rPr>
        <w:t>你們要從巴比倫出來</w:t>
      </w:r>
      <w:r>
        <w:rPr/>
        <w:t>。」過去神藉著先知以賽亞向被擄的子民發出呼召，今日聖靈也同樣向被被擄的信徒呼喊說：「你們要從巴比倫出來。」神心疼被擄的子民，所以先知以賽亞又發出第二次的呼聲說：「</w:t>
      </w:r>
      <w:r>
        <w:rPr>
          <w:rStyle w:val="2"/>
        </w:rPr>
        <w:t>你們離開吧，離開吧，從巴比倫出來，不要沾不潔淨的物，要從其中出來。你們扛抬耶和華器皿的人哪！務要自潔。</w:t>
      </w:r>
      <w:r>
        <w:rPr/>
        <w:t>」（賽五十二</w:t>
      </w:r>
      <w:r>
        <w:rPr/>
        <w:t>11</w:t>
      </w:r>
      <w:r>
        <w:rPr/>
        <w:t>）神呼召人悔改，潔淨自己，分別為聖，將自己奉獻給神，專心追求神的同在。約櫃代表神的同在，約櫃必須由利未人用肩扛抬。神子民不當被世界的靈轄制而追求世界，要全心全意追求神的同在，藉著順服和遵守神的命令保持神的同在，作扛抬約櫃的錫安子民。啟示錄十八章</w:t>
      </w:r>
      <w:r>
        <w:rPr/>
        <w:t>4</w:t>
      </w:r>
      <w:r>
        <w:rPr/>
        <w:t>節說：「</w:t>
      </w:r>
      <w:r>
        <w:rPr>
          <w:rStyle w:val="2"/>
        </w:rPr>
        <w:t>我又聽見從天上有聲音說：我的民哪，你們要從那城出來，免得與她一同有罪，受她所受的災殃</w:t>
      </w:r>
      <w:r>
        <w:rPr/>
        <w:t>。」這是嚴肅的警告，是直接來自天上的呼聲，也是慈愛的神對祂的子民最後一次的呼召，</w:t>
      </w:r>
      <w:r>
        <w:rPr/>
        <w:t>呼召人從世界──巴比倫城出來，</w:t>
      </w:r>
      <w:r>
        <w:rPr/>
        <w:t>凡有耳可聽的就應當聽。</w:t>
      </w:r>
    </w:p>
    <w:p>
      <w:pPr>
        <w:pStyle w:val="085cm1"/>
        <w:spacing w:before="164" w:after="0"/>
        <w:rPr/>
      </w:pPr>
      <w:r>
        <w:rPr/>
        <w:t>神的子民能以脫離巴比倫歸回錫安，乃是出於神的作為，因為巴比倫的權勢背後是仇敵撒但在操縱，若不是靠著耶和華的大能大力，沒有人能逃出牠的魔掌。詩篇一百二十六篇</w:t>
      </w:r>
      <w:r>
        <w:rPr/>
        <w:t>1</w:t>
      </w:r>
      <w:r>
        <w:rPr/>
        <w:t>節說：「</w:t>
      </w:r>
      <w:r>
        <w:rPr>
          <w:rStyle w:val="2"/>
        </w:rPr>
        <w:t>當耶和華將那些被擄的人帶回錫安的時候，我們好像作夢的人。</w:t>
      </w:r>
      <w:r>
        <w:rPr/>
        <w:t>」被擄的子民是耶和華帶回的，神子民得以脫離巴比倫是出乎神的作為，不是靠著自己的勢力、才能、掙扎、努力和奮鬥。難怪寫詩的人形容說：「</w:t>
      </w:r>
      <w:r>
        <w:rPr>
          <w:rStyle w:val="2"/>
        </w:rPr>
        <w:t>我們好像作夢的人。</w:t>
      </w:r>
      <w:r>
        <w:rPr/>
        <w:t>」甚至連「</w:t>
      </w:r>
      <w:r>
        <w:rPr>
          <w:rStyle w:val="2"/>
        </w:rPr>
        <w:t>外邦中就有人說，耶和華為他們行了大事。</w:t>
      </w:r>
      <w:r>
        <w:rPr/>
        <w:t>」（詩一二六</w:t>
      </w:r>
      <w:r>
        <w:rPr/>
        <w:t>2</w:t>
      </w:r>
      <w:r>
        <w:rPr/>
        <w:t>）我們要為被擄的神子民向神禱告，求神在他們心靈中作工：一面叫他們深感在巴比倫被擄作苦工，那種沉悶、受壓之痛苦，一面叫他們回想在錫安自由高歌、釋放之喜樂，以及那種主同在之甘甜安息，於是自然而然的想回到神面前，想回歸錫安，與神的百姓一同追求神、讚美神、敬拜神。</w:t>
      </w:r>
    </w:p>
    <w:p>
      <w:pPr>
        <w:pStyle w:val="085cm1"/>
        <w:spacing w:before="164" w:after="0"/>
        <w:rPr>
          <w:rStyle w:val="085cm"/>
        </w:rPr>
      </w:pPr>
      <w:r>
        <w:rPr/>
        <w:t>被擄的神子民在被擄之地不能唱歌作樂，既是如此，那不如就把琴摔了罷！但他們又不，他們乃是把琴掛在柳樹上，意思是說他們還有一線希望，希望有一天能脫離巴比倫歸回錫安，得以在錫安重彈錫安調，重唱錫安歌。他們不但如此盼望，他們的確也有這個信心。所以又說：「</w:t>
      </w:r>
      <w:r>
        <w:rPr>
          <w:rStyle w:val="2"/>
        </w:rPr>
        <w:t>耶路撒冷啊，我若忘記你，情願我的右手忘記技巧，我若不記念你，若不看耶路撒冷過於我所最喜樂的，情願我的舌頭貼於上膛。</w:t>
      </w:r>
      <w:r>
        <w:rPr>
          <w:rStyle w:val="085cm"/>
        </w:rPr>
        <w:t>」可見他們是如何的無法忘記耶路撒冷，他們是如何的不能不記念耶路撒冷，他們是如此的晝夜思想，念念不忘耶路撒冷，這是說出他們渴望活在錫安。我們要求神製作渴慕神的心在人裡面，求神擴大人裡面渴慕神的度量，有一顆渴望活在錫安的心，要與神同住，與神同心同行。</w:t>
      </w:r>
    </w:p>
    <w:p>
      <w:pPr>
        <w:pStyle w:val="085cm1"/>
        <w:spacing w:before="164" w:after="0"/>
        <w:rPr/>
      </w:pPr>
      <w:r>
        <w:rPr>
          <w:rStyle w:val="2"/>
        </w:rPr>
        <w:t>當耶和華將那些被擄的帶回錫安的時候，我們好像作夢的人。我們滿口喜笑、滿舌歡呼的時候，外邦中就有人說：耶和華為他們行了大事！耶和華果然為我們行了大事，我們就歡喜</w:t>
      </w:r>
      <w:r>
        <w:rPr/>
        <w:t>。（詩一二六</w:t>
      </w:r>
      <w:r>
        <w:rPr/>
        <w:t>1</w:t>
      </w:r>
      <w:r>
        <w:rPr/>
        <w:t>～</w:t>
      </w:r>
      <w:r>
        <w:rPr/>
        <w:t>3</w:t>
      </w:r>
      <w:r>
        <w:rPr/>
        <w:t>）</w:t>
      </w:r>
    </w:p>
    <w:p>
      <w:pPr>
        <w:pStyle w:val="085cm1"/>
        <w:spacing w:before="164" w:after="0"/>
        <w:rPr/>
      </w:pPr>
      <w:r>
        <w:rPr/>
        <w:t>這篇上行之詩，詩人從兩方面寫出歸回以後，歡喜快樂的情形：</w:t>
      </w:r>
    </w:p>
    <w:p>
      <w:pPr>
        <w:pStyle w:val="085cm1"/>
        <w:spacing w:before="164" w:after="0"/>
        <w:rPr/>
      </w:pPr>
      <w:r>
        <w:rPr/>
        <w:t>主觀方面：那些被擄者，歸回錫安</w:t>
      </w:r>
      <w:r>
        <w:rPr>
          <w:rStyle w:val="Style14"/>
        </w:rPr>
        <w:t>—</w:t>
      </w:r>
      <w:r>
        <w:rPr/>
        <w:t>神的居所，得救蒙恩，人人無不喜笑歡呼。大家好像做了一場大夢，表示他們所蒙之恩是出乎意料的，太奇妙，差不多像夢境一般，連自己都難以相信。「好像作夢」也表示世事虛幻，過去一切宛如一場夢，連痛苦也是暫時的。</w:t>
      </w:r>
    </w:p>
    <w:p>
      <w:pPr>
        <w:pStyle w:val="085cm1"/>
        <w:spacing w:before="164" w:after="0"/>
        <w:rPr/>
      </w:pPr>
      <w:r>
        <w:rPr/>
        <w:t>客觀方面：「</w:t>
      </w:r>
      <w:r>
        <w:rPr>
          <w:rStyle w:val="2"/>
        </w:rPr>
        <w:t>外邦中就有人說：耶和華為他們行了大事。</w:t>
      </w:r>
      <w:r>
        <w:rPr/>
        <w:t>」詩篇一二六篇</w:t>
      </w:r>
      <w:r>
        <w:rPr/>
        <w:t>2</w:t>
      </w:r>
      <w:r>
        <w:rPr/>
        <w:t>節是從旁觀者的角度寫出當時歸回者的喜樂。第三節從客觀方面又反映至主觀方面，那些歡喜快樂的人承認說：「</w:t>
      </w:r>
      <w:r>
        <w:rPr>
          <w:rStyle w:val="2"/>
        </w:rPr>
        <w:t>耶和華果然為我們行了大事，我們就歡喜。</w:t>
      </w:r>
      <w:r>
        <w:rPr/>
        <w:t>」靠主而得的喜樂是從心裡發出的，回到錫安就是回到最喜樂的神面前，以神為樂，常常喜樂，樂上加樂，大家歡喜快樂地追求神、讚美神、敬拜神，從神得著力量順服神，走在神為我們所定的錫安大道上，通向永恆的榮耀。每次聚會，我們來到神面前，神要做大事在我們身上，使我們越來越與神相似，擁有神本性一切的豐盛，從榮耀進入榮耀，進入至終至善之境，得著無限量的聖靈和至極的喜樂。</w:t>
      </w:r>
    </w:p>
    <w:p>
      <w:pPr>
        <w:pStyle w:val="085cm1"/>
        <w:spacing w:before="164" w:after="0"/>
        <w:rPr/>
      </w:pPr>
      <w:r>
        <w:rPr>
          <w:rStyle w:val="2"/>
        </w:rPr>
        <w:t>願以色列因造他的主歡喜！願錫安的民因他們的王快樂！願他們跳舞讚美祂的名，擊鼓彈琴歌頌祂！因為耶和華喜愛祂的百姓；祂要用救恩當作謙卑人的妝飾。願聖民因所得的榮耀高興！願他們在牀上歡呼！</w:t>
      </w:r>
      <w:r>
        <w:rPr/>
        <w:t>（詩一四九</w:t>
      </w:r>
      <w:r>
        <w:rPr/>
        <w:t>2~5</w:t>
      </w:r>
      <w:r>
        <w:rPr/>
        <w:t>）</w:t>
      </w:r>
    </w:p>
    <w:p>
      <w:pPr>
        <w:pStyle w:val="085cm1"/>
        <w:spacing w:before="164" w:after="0"/>
        <w:rPr/>
      </w:pPr>
      <w:r>
        <w:rPr/>
        <w:t>以色列因造他的主歡喜，錫安的民因著萬王之王自己而歡喜快樂，讓萬王之王管理的生活是最快樂的生活，因為萬王之王會負完全的責任，我們不必煩惱。錫安的民跳舞讚美神的名，擊鼓彈琴歌頌神，因住錫安的耶和華喜愛祂的百姓，耶和華以錫安的民為樂。錫安的民以謙卑的心領受神的救恩，神要用耶穌基督所成全的靈魂體全備的救恩作謙卑人的妝飾，使錫安的民靈魂興盛、身體健壯。願錫安的聖民因得著榮耀的神高興，願錫安的民以神榮耀的同在為樂。榮耀是神的本體，是神同在那無法用言語形容的光輝。願錫安的聖民因所得的榮耀高興，因神的榮耀是聖民心中的寶貝，當他們躺在床上時，因著神榮耀的同在四圍環繞他們，他們不禁發出歡呼讚美，以神的榮耀誇勝！</w:t>
      </w:r>
    </w:p>
    <w:p>
      <w:pPr>
        <w:pStyle w:val="085cm1"/>
        <w:spacing w:before="164" w:after="0"/>
        <w:rPr/>
      </w:pPr>
      <w:r>
        <w:rPr/>
        <w:t>「榮耀」就是神自己，我們所需要的不是一個祝福或某種醫治，我們所需要的乃是神自己，所需的一切都在神裡面。我們所追求的乃是榮耀的神自己，當聖民得著神榮耀的同在，就得著了靈魂體和生活中所需要的一切。每一天錫安的民必須來到神面前，讓神的榮耀充滿他，讓神的榮耀供應他一整天的需要。每一天錫安的民都必須重新被神的榮耀充滿，活在榮耀中。</w:t>
      </w:r>
    </w:p>
    <w:p>
      <w:pPr>
        <w:pStyle w:val="085cm1"/>
        <w:spacing w:before="164" w:after="0"/>
        <w:rPr/>
      </w:pPr>
      <w:r>
        <w:rPr>
          <w:rStyle w:val="2"/>
        </w:rPr>
        <w:t>神啊，錫安的人都等候讚美你；所許的願也要向你償還</w:t>
      </w:r>
      <w:r>
        <w:rPr/>
        <w:t>。（詩六十五</w:t>
      </w:r>
      <w:r>
        <w:rPr/>
        <w:t>1</w:t>
      </w:r>
      <w:r>
        <w:rPr/>
        <w:t>）</w:t>
      </w:r>
    </w:p>
    <w:p>
      <w:pPr>
        <w:pStyle w:val="085cm1"/>
        <w:spacing w:before="164" w:after="0"/>
        <w:rPr>
          <w:rStyle w:val="085cm"/>
        </w:rPr>
      </w:pPr>
      <w:r>
        <w:rPr/>
        <w:t>詩篇六十五篇</w:t>
      </w:r>
      <w:r>
        <w:rPr/>
        <w:t>1</w:t>
      </w:r>
      <w:r>
        <w:rPr/>
        <w:t>節說：「</w:t>
      </w:r>
      <w:r>
        <w:rPr>
          <w:rStyle w:val="2"/>
        </w:rPr>
        <w:t>神啊，錫安的人都等候讚美你。</w:t>
      </w:r>
      <w:r>
        <w:rPr>
          <w:rStyle w:val="085cm"/>
        </w:rPr>
        <w:t>」英文擴大本聖經將這句話譯作：「神哪！安靜屬乎你，錫安的人以順服、讚嘆、虔敬的心爆發出讚美，讚美理當歸給你，向你讚美是合宜的。」錫安的人懂得等候神，安靜在神面前，安靜屬乎神，神住在安靜寧謐的隱密處。當神百姓的身體安靜下來，慾望平息下來，集中所有的思想和感覺，專注於神自己，以致思緒也安靜下來，進入全人的最深處</w:t>
      </w:r>
      <w:r>
        <w:rPr>
          <w:rStyle w:val="Style14"/>
        </w:rPr>
        <w:t>—</w:t>
      </w:r>
      <w:r>
        <w:rPr>
          <w:rStyle w:val="085cm"/>
        </w:rPr>
        <w:t>神居住的隱密處所，觸摸到神自己，對神的榮</w:t>
      </w:r>
      <w:r>
        <w:rPr>
          <w:rStyle w:val="085cm"/>
        </w:rPr>
        <w:t>美</w:t>
      </w:r>
      <w:r>
        <w:rPr>
          <w:rStyle w:val="085cm"/>
        </w:rPr>
        <w:t>充滿了讚嘆之情，順服神的虔敬之心不禁要發出讚美，釋放地讚美神，開懷地讚美神。錫安的人花時間安靜等候神，然後爆發出大有能力的讚美，而讚美帶下神的榮耀，錫安的人被神的靈充滿，浸泡在神榮耀的同在中，得著榮耀的權能得勝仇敵。</w:t>
      </w:r>
    </w:p>
    <w:p>
      <w:pPr>
        <w:pStyle w:val="085cm1"/>
        <w:spacing w:before="164" w:after="0"/>
        <w:rPr/>
      </w:pPr>
      <w:r>
        <w:rPr/>
        <w:t>改教家馬丁路德熱愛音樂，喜歡讚美神，</w:t>
      </w:r>
      <w:r>
        <w:rPr/>
        <w:t>1524</w:t>
      </w:r>
      <w:r>
        <w:rPr/>
        <w:t>年寫下他的第一首讚美詩，題目是《新歌應始於此》，長達</w:t>
      </w:r>
      <w:r>
        <w:rPr/>
        <w:t>12</w:t>
      </w:r>
      <w:r>
        <w:rPr/>
        <w:t>節，主題是記念兩位奧古斯丁修士，他們信主後將福音帶回祖國，結果被捕、殉道。五年後，馬丁路德寫下了他最著名的讚美詩《主是我們堅固保障》；</w:t>
      </w:r>
      <w:r>
        <w:rPr/>
        <w:t>1524</w:t>
      </w:r>
      <w:r>
        <w:rPr/>
        <w:t>年他出版了新教讚美小詩集，只有</w:t>
      </w:r>
      <w:r>
        <w:rPr/>
        <w:t>8</w:t>
      </w:r>
      <w:r>
        <w:rPr/>
        <w:t>首，後來又寫了</w:t>
      </w:r>
      <w:r>
        <w:rPr/>
        <w:t>13</w:t>
      </w:r>
      <w:r>
        <w:rPr/>
        <w:t>首聖詩。他善於彈奏魯特琴，藉著讚美和敬拜，他得著從上頭來的能力。</w:t>
      </w:r>
    </w:p>
    <w:p>
      <w:pPr>
        <w:pStyle w:val="085cm1"/>
        <w:spacing w:before="164" w:after="0"/>
        <w:rPr/>
      </w:pPr>
      <w:r>
        <w:rPr/>
        <w:t>在改教時期，馬丁路德的同工墨蘭頓病得很重，快要死了，馬丁路德覺得是仇敵在攻擊墨蘭頓，所以他去探望墨蘭頓，並在床邊奉耶穌的名吩咐死亡這仇敵離開，結果墨蘭頓好起來，甚至比馬丁路德多活了許多年日，對改教運動的貢獻無法估計。</w:t>
      </w:r>
    </w:p>
    <w:p>
      <w:pPr>
        <w:pStyle w:val="085cm1"/>
        <w:spacing w:before="164" w:after="0"/>
        <w:rPr/>
      </w:pPr>
      <w:r>
        <w:rPr>
          <w:rStyle w:val="2"/>
        </w:rPr>
        <w:t>因為耶和華建造了錫安，在祂榮耀裡顯現</w:t>
      </w:r>
      <w:r>
        <w:rPr/>
        <w:t>。（詩一○二</w:t>
      </w:r>
      <w:r>
        <w:rPr/>
        <w:t>16</w:t>
      </w:r>
      <w:r>
        <w:rPr/>
        <w:t>）</w:t>
      </w:r>
    </w:p>
    <w:p>
      <w:pPr>
        <w:pStyle w:val="085cm1"/>
        <w:spacing w:before="164" w:after="0"/>
        <w:rPr>
          <w:rStyle w:val="085cm"/>
        </w:rPr>
      </w:pPr>
      <w:r>
        <w:rPr/>
        <w:t>所羅門王照耶和華吩咐大衛的話，建造了聖殿。當約櫃抬進至聖所後，吹號的、歌唱的都一齊發聲，聲合為一，讚美感謝耶和華，揚聲讚美耶和華說：「</w:t>
      </w:r>
      <w:r>
        <w:rPr>
          <w:rStyle w:val="2"/>
        </w:rPr>
        <w:t>耶和華本為善，祂的慈愛永遠長存。</w:t>
      </w:r>
      <w:r>
        <w:rPr>
          <w:rStyle w:val="085cm"/>
        </w:rPr>
        <w:t>」（代下五</w:t>
      </w:r>
      <w:r>
        <w:rPr>
          <w:rStyle w:val="085cm"/>
        </w:rPr>
        <w:t>13</w:t>
      </w:r>
      <w:r>
        <w:rPr>
          <w:rStyle w:val="085cm"/>
        </w:rPr>
        <w:t>）耶和華的榮光充滿聖殿，神在榮耀裡顯降，甚至祭司不能站立供職。在新約時代，我們的身體是聖靈的殿，是神的居所，我們就是錫安，神在我們裡面藉</w:t>
      </w:r>
      <w:r>
        <w:rPr>
          <w:rStyle w:val="085cm"/>
        </w:rPr>
        <w:t>著</w:t>
      </w:r>
      <w:r>
        <w:rPr>
          <w:rStyle w:val="085cm"/>
        </w:rPr>
        <w:t>聖靈顯現，神的榮耀要建造我們，所以我們當竭力追求神的榮耀，作神榮耀的居所，常常被神的榮耀充滿，帶著神的同在到工作</w:t>
      </w:r>
      <w:r>
        <w:rPr>
          <w:rStyle w:val="085cm"/>
        </w:rPr>
        <w:t>崗</w:t>
      </w:r>
      <w:r>
        <w:rPr>
          <w:rStyle w:val="085cm"/>
        </w:rPr>
        <w:t>位，到任何神要我們去的地方。我們要愛慕神的榮耀，甘願放下自己的生命，成為神榮耀、聖潔的居所。神建造了錫安，錫安就是教會，就是你和我。</w:t>
      </w:r>
      <w:r>
        <w:rPr>
          <w:rStyle w:val="085cm"/>
        </w:rPr>
        <w:t>神的榮耀顯現在教會，顯現在我們裡面。</w:t>
      </w:r>
    </w:p>
    <w:p>
      <w:pPr>
        <w:pStyle w:val="085cm1"/>
        <w:spacing w:before="164" w:after="0"/>
        <w:rPr/>
      </w:pPr>
      <w:r>
        <w:rPr/>
        <w:t>你願意實現你的命定嗎？你的命定就是成為神榮耀的居所。神在你裡面活著、呼吸，祂期待你成為充滿榮光、裡面透亮、常常喜樂的錫安子民，因「錫安」的字義是光耀、愉快的。你要告訴神說：「我不在乎付出什麼代價，我就是要竭力追求你的榮耀，我要將我的一切獻給你</w:t>
      </w:r>
      <w:r>
        <w:rPr>
          <w:rStyle w:val="Style14"/>
        </w:rPr>
        <w:t>—</w:t>
      </w:r>
      <w:r>
        <w:rPr/>
        <w:t>每一個呼吸、每一個心跳、每一個意念，我都要獻給你，因為對我而言，你是我一切的一切。求你更多向我顯現，藉著你豐盛的榮耀建造我，直到我長大成熟，滿有基督長成的身量。」</w:t>
      </w:r>
    </w:p>
    <w:p>
      <w:pPr>
        <w:pStyle w:val="085cm1"/>
        <w:spacing w:before="164" w:after="0"/>
        <w:rPr/>
      </w:pPr>
      <w:r>
        <w:rPr>
          <w:rStyle w:val="2"/>
        </w:rPr>
        <w:t>與我說話的天使對我說：「你要宣告說，萬軍之耶和華如此說：我為耶路撒冷為錫安，心裡極其火熱。」</w:t>
      </w:r>
      <w:r>
        <w:rPr>
          <w:rStyle w:val="2"/>
        </w:rPr>
        <w:t>……</w:t>
      </w:r>
      <w:r>
        <w:rPr>
          <w:rStyle w:val="2"/>
        </w:rPr>
        <w:t>「錫安城啊，應當歡樂歌唱，因為我來要住在你中間。這是耶和華說的。」那時，必有許多國歸附耶和華，作祂的子民。祂要住在你中間，你就知道萬軍之耶和華差遣我到你那裡去了。</w:t>
      </w:r>
      <w:r>
        <w:rPr/>
        <w:t>（亞一</w:t>
      </w:r>
      <w:r>
        <w:rPr/>
        <w:t>14</w:t>
      </w:r>
      <w:r>
        <w:rPr/>
        <w:t>，二</w:t>
      </w:r>
      <w:r>
        <w:rPr/>
        <w:t>10~11</w:t>
      </w:r>
      <w:r>
        <w:rPr/>
        <w:t>）</w:t>
      </w:r>
    </w:p>
    <w:p>
      <w:pPr>
        <w:pStyle w:val="085cm1"/>
        <w:spacing w:before="164" w:after="0"/>
        <w:rPr>
          <w:rStyle w:val="085cm"/>
        </w:rPr>
      </w:pPr>
      <w:r>
        <w:rPr/>
        <w:t>神為耶路撒冷為錫安，也就是為著教會心裡極其火熱。祂火熱地要建造祂的子民，祂要來住在祂的子民裡面，也要住在祂的子民中間，使他們聯絡得合式，同心追求榮耀的神，同被建造成為神藉著聖靈居住的所在，一同明白神的愛是何等長闊高深，並知道這愛是過於人所能測度的，便叫神一切所充滿的充滿錫安的子民。有許多國歸附耶和華作神的子民，世界各地都有錫安的子民，先知說：「</w:t>
      </w:r>
      <w:r>
        <w:rPr>
          <w:rStyle w:val="2"/>
        </w:rPr>
        <w:t>錫安城啊！應當歡樂歌唱，因為我來要住在你中間</w:t>
      </w:r>
      <w:r>
        <w:rPr>
          <w:rStyle w:val="085cm"/>
        </w:rPr>
        <w:t>。」我們要為著神與我們同住這件事歡樂歌唱，常意識到神的同在，不時地望向祂，與祂黏在一起。馬丁路德的妻子凱蒂說：「我緊緊黏住基督，就像衣服上黏住的毛球一樣。」讓我們與主同住，與主同心同行，形影不離。</w:t>
      </w:r>
    </w:p>
    <w:p>
      <w:pPr>
        <w:pStyle w:val="085cm1"/>
        <w:spacing w:before="164" w:after="0"/>
        <w:rPr/>
      </w:pPr>
      <w:r>
        <w:rPr>
          <w:rStyle w:val="2"/>
        </w:rPr>
        <w:t>耶和華所立的根基在聖山上。祂愛錫安的門，勝於愛雅各一切的住處。神的城啊，有榮耀的事乃指着你說的。我要提起拉哈伯和巴比倫人，是在認識我之中的；看哪，非利士和推羅並古實人，個個生在那裡。論到錫安，必說：這一個、那一個都生在其中，而且至高者必親自堅立這城。當耶和華記錄萬民的時候，祂要點出這一個生在那裡。歌唱的，跳舞的，都要說：我的泉源都在你裡面</w:t>
      </w:r>
      <w:r>
        <w:rPr/>
        <w:t>。（詩八十七</w:t>
      </w:r>
      <w:r>
        <w:rPr/>
        <w:t>1~7</w:t>
      </w:r>
      <w:r>
        <w:rPr/>
        <w:t>）</w:t>
      </w:r>
    </w:p>
    <w:p>
      <w:pPr>
        <w:pStyle w:val="085cm1"/>
        <w:spacing w:before="164" w:after="0"/>
        <w:rPr>
          <w:rStyle w:val="085cm"/>
        </w:rPr>
      </w:pPr>
      <w:r>
        <w:rPr/>
        <w:t>耶和華所立的根基在聖山上，這根基乃是死而復活、升天得榮耀的基督。在詩篇二篇</w:t>
      </w:r>
      <w:r>
        <w:rPr/>
        <w:t>6</w:t>
      </w:r>
      <w:r>
        <w:rPr/>
        <w:t>節，神說：「</w:t>
      </w:r>
      <w:r>
        <w:rPr>
          <w:rStyle w:val="2"/>
        </w:rPr>
        <w:t>我已經立我的君在錫安我的聖山上了。</w:t>
      </w:r>
      <w:r>
        <w:rPr>
          <w:rStyle w:val="085cm"/>
        </w:rPr>
        <w:t>」接下來就提到復活的基督說：「</w:t>
      </w:r>
      <w:r>
        <w:rPr>
          <w:rStyle w:val="2"/>
        </w:rPr>
        <w:t>你是我的兒子，我今日生你</w:t>
      </w:r>
      <w:r>
        <w:rPr>
          <w:rStyle w:val="085cm"/>
        </w:rPr>
        <w:t>。」保羅在彼西底的安提阿會堂講道時，說：「</w:t>
      </w:r>
      <w:r>
        <w:rPr>
          <w:rStyle w:val="2"/>
        </w:rPr>
        <w:t>神已經向我們這作兒女的應驗，叫耶穌復活了，正如詩篇第二篇上記著說：</w:t>
      </w:r>
      <w:r>
        <w:rPr>
          <w:rStyle w:val="085cm"/>
        </w:rPr>
        <w:t>『</w:t>
      </w:r>
      <w:r>
        <w:rPr>
          <w:rStyle w:val="2"/>
        </w:rPr>
        <w:t>你是我的兒子，我今日生你</w:t>
      </w:r>
      <w:r>
        <w:rPr>
          <w:rStyle w:val="085cm"/>
        </w:rPr>
        <w:t>。』」（徒十三</w:t>
      </w:r>
      <w:r>
        <w:rPr>
          <w:rStyle w:val="085cm"/>
        </w:rPr>
        <w:t>33</w:t>
      </w:r>
      <w:r>
        <w:rPr>
          <w:rStyle w:val="085cm"/>
        </w:rPr>
        <w:t>）信靠死而復活的基督，得著基督復活生命的人就生在錫安。神愛錫安的門，而基督是錫安的門，凡從這門進入的必然得救，必然得生命，並且得的更豐盛。錫安是神的城，「</w:t>
      </w:r>
      <w:r>
        <w:rPr>
          <w:rStyle w:val="2"/>
        </w:rPr>
        <w:t>有榮耀的事乃是指著你說的</w:t>
      </w:r>
      <w:r>
        <w:rPr>
          <w:rStyle w:val="085cm"/>
        </w:rPr>
        <w:t>。」錫安的特點就是有神的榮耀，錫安的子民追求神的榮耀，經歷許多榮耀的事。</w:t>
      </w:r>
    </w:p>
    <w:p>
      <w:pPr>
        <w:pStyle w:val="085cm1"/>
        <w:spacing w:before="164" w:after="0"/>
        <w:rPr/>
      </w:pPr>
      <w:r>
        <w:rPr/>
        <w:t>有位追求神榮耀的傳道人，生了嚴重的病，身體非常虛弱，但她還是去服事。服事時她確實是「死命抓住」講台，好讓自己不倒下。她提醒會眾：「神要作你裡面的榮耀」，結果神的榮耀滿有能力地擊中她，就在那一刻，神榮耀的權能彰顯在她身上，使她完全得醫治，所有的虛弱都離開了，她親身經歷到至高者必親自堅立錫安城，堅立祂自己的居所，就是錫安子民的身心靈。</w:t>
      </w:r>
    </w:p>
    <w:p>
      <w:pPr>
        <w:pStyle w:val="085cm1"/>
        <w:spacing w:before="164" w:after="0"/>
        <w:rPr/>
      </w:pPr>
      <w:r>
        <w:rPr/>
        <w:t>當耶和華記錄萬民時，生在錫安的子民來自世界各地，有來自拉哈伯的，就是來自埃及，拉哈伯是埃及的別號；也有來自巴比倫、非利士、推羅和古實的，古實是現今的衣索匹亞，新約聖經稱它為埃提阿伯。名字被耶和華記錄在錫安城的生命冊上的人有福了，他們在神面前歌唱</w:t>
      </w:r>
      <w:r>
        <w:rPr/>
        <w:t>、</w:t>
      </w:r>
      <w:r>
        <w:rPr/>
        <w:t>跳舞讚美神，他們裡面有生命的泉源，這泉源是在神裡面，他們可以汲飲於這永不乾涸的泉源，神渴望祂的泉源透過錫安的子民湧出來，流出生命活水供應別人，解周圍的人的乾渴。錫安的子民對神單純的順服，能被神用來影響別人、祝福別人，引領別人找著生命的活泉。</w:t>
      </w:r>
    </w:p>
    <w:p>
      <w:pPr>
        <w:pStyle w:val="085cm1"/>
        <w:spacing w:before="164" w:after="0"/>
        <w:rPr/>
      </w:pPr>
      <w:r>
        <w:rPr/>
        <w:t>耶穌說：「</w:t>
      </w:r>
      <w:r>
        <w:rPr>
          <w:rStyle w:val="2"/>
        </w:rPr>
        <w:t>人若渴了可以到我這裡來喝，信我的人就如經上所說，從他腹中要流出活水的江河來</w:t>
      </w:r>
      <w:r>
        <w:rPr/>
        <w:t>。」（約七</w:t>
      </w:r>
      <w:r>
        <w:rPr/>
        <w:t>37~38</w:t>
      </w:r>
      <w:r>
        <w:rPr/>
        <w:t>）人若不渴，就不會想喝水，因此我們要向神求渴慕的心、乾渴的心。當商隊在沙漠地帶行走，有時迷路找不到水源，便把許多鹿放出去，鹿因為渴極了，會到處尋找水泉，直到尋見。旅客常用這個方法尋到水源。</w:t>
      </w:r>
    </w:p>
    <w:p>
      <w:pPr>
        <w:pStyle w:val="085cm1"/>
        <w:spacing w:before="164" w:after="0"/>
        <w:rPr/>
      </w:pPr>
      <w:r>
        <w:rPr/>
        <w:t>照樣，一顆飢餓的心，總能找到生命之餅；一顆乾渴的心，總會得到所需要的生命活水。尋見神的祕訣就是有顆熱切渴慕的心，凡「全心尋求神的」就必尋見。</w:t>
      </w:r>
    </w:p>
    <w:p>
      <w:pPr>
        <w:pStyle w:val="085cm1"/>
        <w:spacing w:before="164" w:after="0"/>
        <w:rPr/>
      </w:pPr>
      <w:r>
        <w:rPr/>
        <w:t>來到主面前，找到活水泉後，必須敞開心靈，用信心喝，不斷地喝，憑信大量取用這生命活水。飲於活水的祕訣就是用信心親近主，在主前繼續等候。我們的心靈不能在一剎那間得到完全的充滿，不會因一次的活水江河湧流，而感到完全的滿足。「</w:t>
      </w:r>
      <w:r>
        <w:rPr>
          <w:rStyle w:val="2"/>
        </w:rPr>
        <w:t>等候耶和華的，必重新得力</w:t>
      </w:r>
      <w:r>
        <w:rPr/>
        <w:t>。」我們必須不停止等候神，必須多留在主面前。我們可以藉著等候神，天天喝聖靈的活水，天天被聖靈充滿。</w:t>
      </w:r>
    </w:p>
    <w:p>
      <w:pPr>
        <w:pStyle w:val="085cm1"/>
        <w:spacing w:before="164" w:after="0"/>
        <w:rPr>
          <w:rStyle w:val="085cm"/>
        </w:rPr>
      </w:pPr>
      <w:r>
        <w:rPr/>
        <w:t>此外，如果想繼續被聖靈充滿，必須在接受之外，學習順服和施予。我們必須把所得著的流出去，然後才能重新被充滿。神是一位偉大的經濟學家，祂最喜歡祝福那些善於利用所得福分的人，這些人是裝滿屬天福分的器皿，是懂得順服神、服事人的器皿。「</w:t>
      </w:r>
      <w:r>
        <w:rPr>
          <w:rStyle w:val="2"/>
        </w:rPr>
        <w:t>好施捨的必得豐裕，滋潤人的必得滋潤</w:t>
      </w:r>
      <w:r>
        <w:rPr>
          <w:rStyle w:val="085cm"/>
        </w:rPr>
        <w:t>。」（箴十一</w:t>
      </w:r>
      <w:r>
        <w:rPr>
          <w:rStyle w:val="085cm"/>
        </w:rPr>
        <w:t>25</w:t>
      </w:r>
      <w:r>
        <w:rPr>
          <w:rStyle w:val="085cm"/>
        </w:rPr>
        <w:t>）我們要順服聖靈的引導給出去。讓我們向神大大張口，大大讚美神，憑信喝生命的活水，領受「</w:t>
      </w:r>
      <w:r>
        <w:rPr>
          <w:rStyle w:val="2"/>
        </w:rPr>
        <w:t>基督豐盛的恩典</w:t>
      </w:r>
      <w:r>
        <w:rPr>
          <w:rStyle w:val="085cm"/>
        </w:rPr>
        <w:t>」（羅十五</w:t>
      </w:r>
      <w:r>
        <w:rPr>
          <w:rStyle w:val="085cm"/>
        </w:rPr>
        <w:t>29</w:t>
      </w:r>
      <w:r>
        <w:rPr>
          <w:rStyle w:val="085cm"/>
        </w:rPr>
        <w:t>）</w:t>
      </w:r>
    </w:p>
    <w:p>
      <w:pPr>
        <w:pStyle w:val="085cm1"/>
        <w:spacing w:before="164" w:after="0"/>
        <w:rPr>
          <w:rStyle w:val="085cm"/>
        </w:rPr>
      </w:pPr>
      <w:r>
        <w:rPr/>
      </w:r>
      <w:r>
        <w:br w:type="page"/>
      </w:r>
    </w:p>
    <w:p>
      <w:pPr>
        <w:pStyle w:val="22"/>
        <w:rPr/>
      </w:pPr>
      <w:r>
        <w:rPr/>
      </w:r>
    </w:p>
    <w:p>
      <w:pPr>
        <w:pStyle w:val="Style17"/>
        <w:rPr/>
      </w:pPr>
      <w:bookmarkStart w:id="2" w:name="__RefHeading___Toc182229896"/>
      <w:bookmarkEnd w:id="2"/>
      <w:r>
        <w:rPr/>
        <w:t>錫安</w:t>
      </w:r>
      <w:r>
        <w:rPr/>
        <w:t>（</w:t>
      </w:r>
      <w:r>
        <w:rPr/>
        <w:t>0</w:t>
      </w:r>
      <w:r>
        <w:rPr/>
        <w:t>3</w:t>
      </w:r>
      <w:r>
        <w:rPr/>
        <w:t>）</w:t>
      </w:r>
    </w:p>
    <w:p>
      <w:pPr>
        <w:pStyle w:val="085cm1"/>
        <w:spacing w:before="164" w:after="0"/>
        <w:rPr>
          <w:rStyle w:val="2"/>
        </w:rPr>
      </w:pPr>
      <w:r>
        <w:rPr>
          <w:rStyle w:val="2"/>
        </w:rPr>
        <w:t>耶和華對我主說：你坐在我的右邊，等我使你仇敵作你的腳凳。耶和華必使你從錫安伸出能力的杖來；你要在你仇敵中掌權。當你掌權的日子，你的民要以聖潔的妝飾為衣，甘心犧牲自己；你的民多如清晨的甘露。耶和華起了誓，決不後悔，說：你是照着麥基洗德的等次永遠為祭司。（</w:t>
      </w:r>
      <w:r>
        <w:rPr/>
        <w:t>詩一一○</w:t>
      </w:r>
      <w:r>
        <w:rPr>
          <w:rStyle w:val="2"/>
        </w:rPr>
        <w:t>1~4</w:t>
      </w:r>
      <w:r>
        <w:rPr>
          <w:rStyle w:val="2"/>
        </w:rPr>
        <w:t>）</w:t>
      </w:r>
    </w:p>
    <w:p>
      <w:pPr>
        <w:pStyle w:val="085cm1"/>
        <w:spacing w:before="164" w:after="0"/>
        <w:rPr/>
      </w:pPr>
      <w:r>
        <w:rPr/>
        <w:t>主耶穌問法利賽人基督是誰的子孫？他們回答說：「是大衛的子孫。」於是主引用詩篇一一○篇第</w:t>
      </w:r>
      <w:r>
        <w:rPr>
          <w:rStyle w:val="085cm"/>
        </w:rPr>
        <w:t>1</w:t>
      </w:r>
      <w:r>
        <w:rPr/>
        <w:t>節的話，對他們說：「</w:t>
      </w:r>
      <w:r>
        <w:rPr>
          <w:rStyle w:val="2"/>
        </w:rPr>
        <w:t>這樣大衛被聖靈感動，怎麼還稱祂為主，說：主對我主說：你坐在我的右邊，等我把你仇敵放在你的腳下。大衛既稱祂為主，祂怎麼又是大衛的子孫呢？</w:t>
      </w:r>
      <w:r>
        <w:rPr/>
        <w:t>」（太廿二</w:t>
      </w:r>
      <w:r>
        <w:rPr>
          <w:rStyle w:val="085cm"/>
        </w:rPr>
        <w:t>43~44</w:t>
      </w:r>
      <w:r>
        <w:rPr/>
        <w:t>）有人以為大衛寫詩篇一一</w:t>
      </w:r>
      <w:r>
        <w:rPr/>
        <w:t>○篇</w:t>
      </w:r>
      <w:r>
        <w:rPr/>
        <w:t>，是在約</w:t>
      </w:r>
      <w:r>
        <w:rPr/>
        <w:t>櫃已遷移至錫安帳幕的時期。當時他立志為神建殿，而神向他表示，必堅定他的家和他的國直到永遠，但要由他的兒子為神建殿。大衛深受感動，就作了這首詩。</w:t>
      </w:r>
    </w:p>
    <w:p>
      <w:pPr>
        <w:pStyle w:val="085cm1"/>
        <w:spacing w:before="164" w:after="0"/>
        <w:rPr>
          <w:rStyle w:val="085cm"/>
        </w:rPr>
      </w:pPr>
      <w:r>
        <w:rPr/>
        <w:t>同時，大衛有可能在異象中看見基督為君尊的祭司，又坐在神寶座的右邊。基督是全人類的主，按聖善的靈說，因從死裡復活，以大能顯明是神的兒子。主耶穌基督在十字架上已經藉著死，敗壞那掌死權的魔鬼，祂在十字架上將一切執政的、掌權的擄來，就仗著十字架誇勝。主耶穌得著這樣大的勝利升上天，父神歡迎主耶穌坐在祂的右邊，等神使祂一切仇敵作祂的腳凳。「坐</w:t>
      </w:r>
      <w:r>
        <w:rPr/>
        <w:t>」乃是休息的姿態，又是執掌權柄的姿態。彼得說：</w:t>
      </w:r>
      <w:r>
        <w:rPr/>
        <w:t>「</w:t>
      </w:r>
      <w:r>
        <w:rPr>
          <w:rStyle w:val="2"/>
        </w:rPr>
        <w:t>耶穌已經進入天堂，在神的右邊；眾天使和有權柄的，並有能力的，都服從了祂。</w:t>
      </w:r>
      <w:r>
        <w:rPr>
          <w:rStyle w:val="085cm"/>
        </w:rPr>
        <w:t>」</w:t>
      </w:r>
      <w:r>
        <w:rPr>
          <w:rStyle w:val="085cm"/>
        </w:rPr>
        <w:t>（彼前三</w:t>
      </w:r>
      <w:r>
        <w:rPr>
          <w:rStyle w:val="085cm"/>
        </w:rPr>
        <w:t>22</w:t>
      </w:r>
      <w:r>
        <w:rPr>
          <w:rStyle w:val="085cm"/>
        </w:rPr>
        <w:t>）現在神正在等著基督精兵與主一同得勝，勝過罪惡、肉體、世界和一切黑暗權勢，魔鬼被踐踏在主和基督精兵的腳下。</w:t>
      </w:r>
    </w:p>
    <w:p>
      <w:pPr>
        <w:pStyle w:val="085cm1"/>
        <w:spacing w:before="164" w:after="0"/>
        <w:rPr/>
      </w:pPr>
      <w:r>
        <w:rPr/>
        <w:t>有位牧師去爪哇服事一個聚會，會場擠滿了人，每一個地方都坐滿了，還必須在外面走廊上另外加放椅子。當牧師進入會場，穿過教會裡擁擠的人群時，有一個婦人坐在走廊上的一張另外加添的椅子上，她溫柔地抓住牧師的衣袖，仰頭注視著牧師，露齒笑道：「先生，在你裡面有一個黑色的天使，而在我裡面有一個白色的天使。」</w:t>
      </w:r>
    </w:p>
    <w:p>
      <w:pPr>
        <w:pStyle w:val="085cm1"/>
        <w:spacing w:before="164" w:after="0"/>
        <w:rPr/>
      </w:pPr>
      <w:r>
        <w:rPr/>
        <w:t>此時，牧師可以甩開她的手，並且繼續向前走上講台，或者可以微笑地走開，但是有一些東西在他內心翻攪著。牧師迅速地轉向這婦人，並且說：「那是個謊言，我有一個白色的靈在我裡面，是耶穌基督的靈，而你有一個鬼魔在你裡面，牠是黑色的、邪惡的．．．我命令你從她裡面出來！」正當牧師如此說，並按手在她身上時，她的眼睛奇怪地瞪著牧師，臉面扭曲；但突然間，她被釋放了。在旁邊的每個人，看見那婦人神情改變時，都能感覺到她被釋放了。牧師並未繼續走到教會的前面去，他透過翻譯員問那婦人：「你被那鬼捆綁多久了？」</w:t>
      </w:r>
    </w:p>
    <w:p>
      <w:pPr>
        <w:pStyle w:val="085cm1"/>
        <w:spacing w:before="164" w:after="0"/>
        <w:rPr/>
      </w:pPr>
      <w:r>
        <w:rPr/>
        <w:t>婦人說：「十五年前，有次我去看巫醫，從那時起，那靈就一直留在我裡面，但我現在得著自由了。」神使仇敵作基督的腳凳。</w:t>
      </w:r>
    </w:p>
    <w:p>
      <w:pPr>
        <w:pStyle w:val="085cm1"/>
        <w:spacing w:before="164" w:after="0"/>
        <w:rPr/>
      </w:pPr>
      <w:r>
        <w:rPr/>
        <w:t>詩篇一一○篇第</w:t>
      </w:r>
      <w:r>
        <w:rPr/>
        <w:t>2</w:t>
      </w:r>
      <w:r>
        <w:rPr/>
        <w:t>節提到耶和華必使你從錫安伸出能力的杖來，「錫安」是指著教會說的。使徒行傳讓我們看見基督藉著教會伸出能力的杖，傳天國的福音，有神蹟奇事隨著，證實所傳的道。主藉著教會伸出能力的杖，打破惡者的轄制，拯救靈魂。主掌權的日子，許多人要向祂降服，作祂忠誠的子民。這班神子民的數目眾多，多如清晨時降在草地上的露水。他們的生命清純，如清晨的甘露；他們的心思、感情、言行聖潔，以聖潔妝飾自己的生命。他們放下己意，甘心捨己，完全順服主，要遵行神的旨意，為著傳揚福音，就是犧牲生命，也在所不惜，只要讓神得榮耀。約翰衛斯理就是這樣的人，雖經歷猛烈的抵擋和嚴重的逼迫，仍忠心地傳揚福音。</w:t>
      </w:r>
    </w:p>
    <w:p>
      <w:pPr>
        <w:pStyle w:val="085cm1"/>
        <w:spacing w:before="164" w:after="0"/>
        <w:rPr/>
      </w:pPr>
      <w:r>
        <w:rPr>
          <w:rStyle w:val="085cm"/>
        </w:rPr>
        <w:t>1748</w:t>
      </w:r>
      <w:r>
        <w:rPr>
          <w:rStyle w:val="085cm"/>
        </w:rPr>
        <w:t>年</w:t>
      </w:r>
      <w:r>
        <w:rPr>
          <w:rStyle w:val="085cm"/>
        </w:rPr>
        <w:t>2</w:t>
      </w:r>
      <w:r>
        <w:rPr/>
        <w:t>月，群眾將在屋子裡的約翰衛斯理和他的同伴團團圍住，用石頭丟他們，欲置他們於死地。約翰衛斯理寫下神拯救他們的見證：</w:t>
      </w:r>
    </w:p>
    <w:p>
      <w:pPr>
        <w:pStyle w:val="085cm1"/>
        <w:spacing w:before="164" w:after="0"/>
        <w:rPr/>
      </w:pPr>
      <w:r>
        <w:rPr/>
        <w:t>「我們進屋後，他們開始丟大石頭，想破門而入。但後來發現此舉費時甚久，就暫時放棄此計劃。他們先打破門上方屋頂小樓所有的瓦片，從窗戶倒進一大堆石頭。他們當中有一位熱心的首領已跟著我們進屋，現在和我們一起被關在屋裡。他很不</w:t>
      </w:r>
      <w:r>
        <w:rPr/>
        <w:t>高興，很想趕快出去，卻出不去。所以他儘量緊貼著我，以為靠在我身邊就很安全。我往上走兩個台階，往邊邊靠，他站在我身後有一點距離的地方，一塊大石頭擊中他的額頭，頓時血流如注。他大叫說：</w:t>
      </w:r>
      <w:r>
        <w:rPr/>
        <w:t>『哦，先生，今晚是我們的死期嗎？我要怎麼辦？我要怎麼辦？</w:t>
      </w:r>
      <w:r>
        <w:rPr/>
        <w:t>』我說：</w:t>
      </w:r>
      <w:r>
        <w:rPr/>
        <w:t>『向神禱告吧！祂能救你脫離一切兇惡。</w:t>
      </w:r>
      <w:r>
        <w:rPr/>
        <w:t>』他聽從我的建議，開始禱告，打從出娘胎以來，他從未如此迫切禱告。史溫道先生</w:t>
      </w:r>
      <w:r>
        <w:rPr/>
        <w:t>（</w:t>
      </w:r>
      <w:r>
        <w:rPr>
          <w:rStyle w:val="085cm"/>
        </w:rPr>
        <w:t>Mr. Swindells</w:t>
      </w:r>
      <w:r>
        <w:rPr/>
        <w:t>）和我也一起禱告。之後我對他說：『我們不能留在這裡，要趕快下樓。</w:t>
      </w:r>
      <w:r>
        <w:rPr/>
        <w:t>』他說：</w:t>
      </w:r>
      <w:r>
        <w:rPr/>
        <w:t>『先生，我們不能動，你看石頭四處亂飛。</w:t>
      </w:r>
      <w:r>
        <w:rPr/>
        <w:t>』我直接穿過房間下樓，一直走到最底樓，</w:t>
      </w:r>
      <w:r>
        <w:rPr/>
        <w:t>都沒有一顆石頭丟進來。來到樓下房間時，暴民正好衝破大門，就在他們破門而入的時候，我們從另一扇門走出去，沒有任何人看到我們，雖然我們距離他們不到五公尺。</w:t>
      </w:r>
      <w:r>
        <w:rPr/>
        <w:t>」</w:t>
      </w:r>
      <w:r>
        <w:rPr/>
        <w:t>主遮蔽了暴民的眼睛，拯救甘心犧牲自己的神僕人，主在仇敵中掌權。</w:t>
      </w:r>
    </w:p>
    <w:p>
      <w:pPr>
        <w:pStyle w:val="085cm1"/>
        <w:spacing w:before="164" w:after="0"/>
        <w:rPr>
          <w:rStyle w:val="085cm"/>
        </w:rPr>
      </w:pPr>
      <w:r>
        <w:rPr/>
        <w:t>詩篇一一○篇</w:t>
      </w:r>
      <w:r>
        <w:rPr>
          <w:rStyle w:val="085cm"/>
        </w:rPr>
        <w:t>4</w:t>
      </w:r>
      <w:r>
        <w:rPr>
          <w:rStyle w:val="085cm"/>
        </w:rPr>
        <w:t>節提到耶和華起了誓決不後悔說：「</w:t>
      </w:r>
      <w:r>
        <w:rPr>
          <w:rStyle w:val="2"/>
        </w:rPr>
        <w:t>你是照著麥基洗德的等次永遠為司。</w:t>
      </w:r>
      <w:r>
        <w:rPr>
          <w:rStyle w:val="085cm"/>
        </w:rPr>
        <w:t>」這句話在希伯來書五章</w:t>
      </w:r>
      <w:r>
        <w:rPr>
          <w:rStyle w:val="085cm"/>
        </w:rPr>
        <w:t>6</w:t>
      </w:r>
      <w:r>
        <w:rPr>
          <w:rStyle w:val="085cm"/>
        </w:rPr>
        <w:t>節被引用，接著在</w:t>
      </w:r>
      <w:r>
        <w:rPr>
          <w:rStyle w:val="085cm"/>
        </w:rPr>
        <w:t>9~10</w:t>
      </w:r>
      <w:r>
        <w:rPr>
          <w:rStyle w:val="085cm"/>
        </w:rPr>
        <w:t>節說：「</w:t>
      </w:r>
      <w:r>
        <w:rPr>
          <w:rStyle w:val="2"/>
        </w:rPr>
        <w:t>祂既得以完全，就為凡順從祂的人成了永遠得救的根源，並蒙神照着麥基洗德的等次稱祂為大祭司。</w:t>
      </w:r>
      <w:r>
        <w:rPr>
          <w:rStyle w:val="085cm"/>
        </w:rPr>
        <w:t>」耶穌不是照亞倫的等次作大祭司，那是屬肉體的條例。耶穌是照麥基洗德的等次作大祭司，乃是照無窮之生命的大能。大祭司要把人帶到神面前，也要把神的祝福帶給人。耶穌基督是屬天的大祭司，是完全的大祭司，能完完全全將信靠祂</w:t>
      </w:r>
      <w:r>
        <w:rPr>
          <w:rStyle w:val="085cm"/>
        </w:rPr>
        <w:t>、順從祂的人帶到神面前，也將神全備的祝福帶給人。錫安的子民有這樣一位聖潔、無邪惡、無玷污、高過諸天、永遠的大祭司，可以靠著祂進入幔內、進入至聖所與神相交，被神的能力充滿，每天伸出能力的杖，在仇敵中掌權，作得勝者。</w:t>
      </w:r>
    </w:p>
    <w:p>
      <w:pPr>
        <w:pStyle w:val="085cm1"/>
        <w:spacing w:before="164" w:after="0"/>
        <w:rPr/>
      </w:pPr>
      <w:r>
        <w:rPr>
          <w:rStyle w:val="2"/>
        </w:rPr>
        <w:t>所以，主耶和華如此說：看哪，我在錫安放一塊石頭作為根基，是試驗過的石頭，是穩固根基，寶貴的房角石；信靠的人必不着急。</w:t>
      </w:r>
      <w:r>
        <w:rPr/>
        <w:t>（賽廿八</w:t>
      </w:r>
      <w:r>
        <w:rPr/>
        <w:t>16</w:t>
      </w:r>
      <w:r>
        <w:rPr/>
        <w:t>）</w:t>
      </w:r>
    </w:p>
    <w:p>
      <w:pPr>
        <w:pStyle w:val="085cm1"/>
        <w:spacing w:before="164" w:after="0"/>
        <w:rPr/>
      </w:pPr>
      <w:r>
        <w:rPr/>
        <w:t>這塊放在錫安作為根基的石頭，就是耶穌基督，祂是神試驗過的石頭，祂藉著苦難學了順從且得以完全，成為神建造錫安的穩固根基，成為寶貴的房角石。房角石是聯絡兩面牆的石頭，外邦人和猶太人都因著信靠耶穌合而為一，因耶穌使我們和睦，將兩下合而為一，以自己的身體廢掉冤</w:t>
      </w:r>
      <w:r>
        <w:rPr>
          <w:rFonts w:cs="細明體;MingLiU"/>
        </w:rPr>
        <w:t>仇</w:t>
      </w:r>
      <w:r>
        <w:rPr/>
        <w:t>，就是那記在律法上的規條，要將兩下藉著自己造成一個新人，使兩下歸為一體，與神和好了。錫安的子民信靠基督這塊大磐石，心中平靜安穩，不會因著環境的動盪而著急。</w:t>
      </w:r>
    </w:p>
    <w:p>
      <w:pPr>
        <w:pStyle w:val="085cm1"/>
        <w:spacing w:before="164" w:after="0"/>
        <w:rPr/>
      </w:pPr>
      <w:r>
        <w:rPr>
          <w:rStyle w:val="2"/>
        </w:rPr>
        <w:t>可怎樣回答外邦的使者呢？必說：耶和華建立了錫安；祂百姓中的困苦人必投奔在其中</w:t>
      </w:r>
      <w:r>
        <w:rPr/>
        <w:t>。（賽十四</w:t>
      </w:r>
      <w:r>
        <w:rPr/>
        <w:t>32</w:t>
      </w:r>
      <w:r>
        <w:rPr/>
        <w:t>）</w:t>
      </w:r>
    </w:p>
    <w:p>
      <w:pPr>
        <w:pStyle w:val="085cm1"/>
        <w:spacing w:before="164" w:after="0"/>
        <w:rPr/>
      </w:pPr>
      <w:r>
        <w:rPr/>
        <w:t>在新約時代，錫安是指著教會說的，神藉著耶穌基督建立了教會，困苦人投奔耶穌、信靠耶穌，組成了教會。耶穌憐恤困苦人，藉著困苦救拔困苦人，使信靠祂的人蒙拯救。</w:t>
      </w:r>
    </w:p>
    <w:p>
      <w:pPr>
        <w:pStyle w:val="085cm1"/>
        <w:spacing w:before="164" w:after="0"/>
        <w:rPr/>
      </w:pPr>
      <w:r>
        <w:rPr/>
        <w:t>有五十位困苦的穆斯林信了耶穌，願意受洗歸入主的名下。教會同工帶著他們搭巴士到河邊受洗，洗禮結束之後，大家再搭巴士回教會，參加主日崇拜並領聖餐。巴士一啟動，突然有三、四輛車載著聖戰士跟在後面，向他們掃射。但此時開始起大風，吹起極大的沙塵暴。基督徒們在巴士裡大聲讚美主，不停地頌讚主。他們都覺得這是主耶穌基督以微笑顯現，用極大的沙塵暴彰顯祂保護、眷顧神兒女的作為，阻擋了聖戰士的追殺，讓投靠主的人平安回到教會。困苦人都當來投奔建立錫安的全能神，必蒙神安慰。</w:t>
      </w:r>
    </w:p>
    <w:p>
      <w:pPr>
        <w:pStyle w:val="085cm1"/>
        <w:spacing w:before="164" w:after="0"/>
        <w:rPr/>
      </w:pPr>
      <w:r>
        <w:rPr>
          <w:rStyle w:val="2"/>
        </w:rPr>
        <w:t>到那日，耶和華發生的苗必華美尊榮，地的出產必為以色列逃脫的人顯為榮華茂盛。主以公義的靈和焚燒的靈，將錫安女子的污穢洗去，又將耶路撒冷中殺人的血除淨。那時，剩在錫安、留在耶路撒冷的，就是一切住耶路撒冷、在生命冊上記名的，必稱為聖。耶和華也必在錫安全山，並各會眾以上，使白日有煙雲，黑夜有火焰的光。因為在全榮耀之上必有遮蔽。必有亭子，白日可以得蔭避暑，也可以作為藏身之處，躲避狂風暴雨</w:t>
      </w:r>
      <w:r>
        <w:rPr/>
        <w:t>。（賽四</w:t>
      </w:r>
      <w:r>
        <w:rPr>
          <w:rStyle w:val="085cm"/>
        </w:rPr>
        <w:t>2~6</w:t>
      </w:r>
      <w:r>
        <w:rPr/>
        <w:t>）</w:t>
      </w:r>
    </w:p>
    <w:p>
      <w:pPr>
        <w:pStyle w:val="085cm1"/>
        <w:spacing w:before="164" w:after="0"/>
        <w:rPr>
          <w:rStyle w:val="085cm"/>
        </w:rPr>
      </w:pPr>
      <w:r>
        <w:rPr/>
        <w:t>以賽亞書四章</w:t>
      </w:r>
      <w:r>
        <w:rPr>
          <w:rStyle w:val="085cm"/>
        </w:rPr>
        <w:t>2</w:t>
      </w:r>
      <w:r>
        <w:rPr>
          <w:rStyle w:val="085cm"/>
        </w:rPr>
        <w:t>節提到耶和華發生的苗，是指彌賽亞耶穌基督；「到那日」是指教會時代。主耶穌以聖靈與火施洗，以公義的靈和焚燒的靈將錫安女子的污穢洗去，意思是主藉著聖靈潔淨神的百姓，使人全然成聖，因此在生命冊上記名的必稱為聖。而名字沒記在生命冊的人是不潔淨的，會被扔在火湖裡。耶和華在錫安全山，也就是在教會各會眾以上，使白日有煙雲，黑夜有火燄的光，這是雲火柱。以色列人出埃及後，有雲火柱引導他們走向迦南地，神也在錫安顯降雲火柱般的聖靈，引導神兒女進入屬靈的迦南美地，就是神本性一切的豐盛和基督那測不透的豐富。因此屬靈的迦南美地出產，必為以色列逃脫的人（就是神兒女）顯為榮華茂盛。</w:t>
      </w:r>
    </w:p>
    <w:p>
      <w:pPr>
        <w:pStyle w:val="085cm1"/>
        <w:spacing w:before="164" w:after="0"/>
        <w:rPr/>
      </w:pPr>
      <w:r>
        <w:rPr/>
        <w:t>當然神也會藉著聖靈引導神兒女每天的生活、工作、前面的道路。因此，我們要天天注視神、傾聽神、等候神、親近神，與神建立親密的關係；我們追求聖靈充滿，體貼聖靈，順服聖靈，神會藉著聖靈將祂的心意啟示在我們裡面，將祂的想法輸入我們裡面，使我們行走在合神心意的道路中。</w:t>
      </w:r>
    </w:p>
    <w:p>
      <w:pPr>
        <w:pStyle w:val="085cm1"/>
        <w:spacing w:before="164" w:after="0"/>
        <w:rPr/>
      </w:pPr>
      <w:r>
        <w:rPr/>
        <w:t>以賽亞書四章</w:t>
      </w:r>
      <w:r>
        <w:rPr>
          <w:rStyle w:val="085cm"/>
        </w:rPr>
        <w:t>5</w:t>
      </w:r>
      <w:r>
        <w:rPr/>
        <w:t>節說：「</w:t>
      </w:r>
      <w:r>
        <w:rPr>
          <w:rStyle w:val="2"/>
        </w:rPr>
        <w:t>在全榮耀之上必有遮蔽</w:t>
      </w:r>
      <w:r>
        <w:rPr/>
        <w:t>。」意思是錫安將充滿神的榮耀，神榮耀的同在遮蔽教會，神榮耀的同在要充滿教會的眾聖徒，神的榮耀遮蔽眾聖徒、保護眾聖徒。我們一生要繼續不斷追求神的榮耀，活在榮耀中。神的榮耀像白日可以得蔭避暑的亭子，我們藏身在神榮耀的亭子裡，可以躲避猶如烈日般的熬煉，也可以躲避狂風暴雨般的試煉。神的榮耀是唯一安全的藏身之處。</w:t>
      </w:r>
    </w:p>
    <w:p>
      <w:pPr>
        <w:pStyle w:val="085cm1"/>
        <w:spacing w:before="164" w:after="0"/>
        <w:rPr>
          <w:rStyle w:val="085cm"/>
        </w:rPr>
      </w:pPr>
      <w:r>
        <w:rPr/>
        <w:t>錫安因著神的榮耀，要成為榮耀的錫安，教會的眾聖徒必須只有一件事，追求神的榮耀，以神的榮耀為標竿，忘記背後，努力面前，向著標竿直跑，才能被建造成榮耀的教會。萬軍之耶和華藉著先知哈該說：「</w:t>
      </w:r>
      <w:r>
        <w:rPr>
          <w:rStyle w:val="2"/>
        </w:rPr>
        <w:t>我必震動萬國，萬國的珍寶必都運來，我就使這殿滿了榮耀……這殿後來的榮耀必大過先前的榮耀。</w:t>
      </w:r>
      <w:r>
        <w:rPr>
          <w:rStyle w:val="085cm"/>
        </w:rPr>
        <w:t>」（該二</w:t>
      </w:r>
      <w:r>
        <w:rPr>
          <w:rStyle w:val="085cm"/>
        </w:rPr>
        <w:t>7~8</w:t>
      </w:r>
      <w:r>
        <w:rPr>
          <w:rStyle w:val="085cm"/>
        </w:rPr>
        <w:t>）</w:t>
      </w:r>
      <w:r>
        <w:rPr>
          <w:rStyle w:val="085cm"/>
        </w:rPr>
        <w:t>神從萬國呼召人加入教會，與眾聖徒一同追求神的榮耀，渴慕的人在神眼中是珍寶。</w:t>
      </w:r>
      <w:r>
        <w:rPr>
          <w:rStyle w:val="085cm"/>
        </w:rPr>
        <w:t>神期待教會</w:t>
      </w:r>
      <w:r>
        <w:rPr>
          <w:rStyle w:val="085cm"/>
        </w:rPr>
        <w:t>的眾聖徒</w:t>
      </w:r>
      <w:r>
        <w:rPr>
          <w:rStyle w:val="085cm"/>
        </w:rPr>
        <w:t>榮上加榮，愈來愈</w:t>
      </w:r>
      <w:r>
        <w:rPr>
          <w:rStyle w:val="085cm"/>
        </w:rPr>
        <w:t>充滿</w:t>
      </w:r>
      <w:r>
        <w:rPr>
          <w:rStyle w:val="085cm"/>
        </w:rPr>
        <w:t>榮耀，我們要</w:t>
      </w:r>
      <w:r>
        <w:rPr>
          <w:rStyle w:val="085cm"/>
        </w:rPr>
        <w:t>繼續追求神，</w:t>
      </w:r>
      <w:r>
        <w:rPr>
          <w:rStyle w:val="085cm"/>
        </w:rPr>
        <w:t>與神合作。</w:t>
      </w:r>
    </w:p>
    <w:p>
      <w:pPr>
        <w:pStyle w:val="085cm1"/>
        <w:spacing w:before="164" w:after="0"/>
        <w:rPr/>
      </w:pPr>
      <w:r>
        <w:rPr>
          <w:rStyle w:val="2"/>
        </w:rPr>
        <w:t>錫安必因公平得蒙救贖；其中歸正的人必因公義得蒙救贖。</w:t>
      </w:r>
      <w:r>
        <w:rPr/>
        <w:t>（賽一</w:t>
      </w:r>
      <w:r>
        <w:rPr>
          <w:rStyle w:val="085cm"/>
        </w:rPr>
        <w:t>27</w:t>
      </w:r>
      <w:r>
        <w:rPr/>
        <w:t>）</w:t>
      </w:r>
    </w:p>
    <w:p>
      <w:pPr>
        <w:pStyle w:val="085cm1"/>
        <w:spacing w:before="164" w:after="0"/>
        <w:rPr>
          <w:rStyle w:val="085cm"/>
        </w:rPr>
      </w:pPr>
      <w:r>
        <w:rPr/>
        <w:t>錫安中歸正的人必因公義得蒙救贖，因義者耶穌為人死在十字架上作挽回祭，滿足神公義的要求，挽回神與人的關係。歸向神的人得著神的恩典，因耶穌基督的救贖就白白的稱義。錫安必因公平得著救贖，「公平」在英文欽定本聖經譯作</w:t>
      </w:r>
      <w:r>
        <w:rPr>
          <w:rStyle w:val="085cm"/>
        </w:rPr>
        <w:t>jud</w:t>
      </w:r>
      <w:r>
        <w:rPr>
          <w:rStyle w:val="085cm"/>
        </w:rPr>
        <w:t>g</w:t>
      </w:r>
      <w:r>
        <w:rPr>
          <w:rStyle w:val="085cm"/>
        </w:rPr>
        <w:t>ement</w:t>
      </w:r>
      <w:r>
        <w:rPr>
          <w:rStyle w:val="085cm"/>
        </w:rPr>
        <w:t>，亞當．史密斯在其「以賽亞書註釋」首卷中，數次提醒讀者留意籠統翻譯成「審判」或「公平」（</w:t>
      </w:r>
      <w:r>
        <w:rPr>
          <w:rStyle w:val="085cm"/>
        </w:rPr>
        <w:t>jud</w:t>
      </w:r>
      <w:r>
        <w:rPr>
          <w:rStyle w:val="085cm"/>
        </w:rPr>
        <w:t>g</w:t>
      </w:r>
      <w:r>
        <w:rPr>
          <w:rStyle w:val="085cm"/>
        </w:rPr>
        <w:t>ement</w:t>
      </w:r>
      <w:r>
        <w:rPr>
          <w:rStyle w:val="085cm"/>
        </w:rPr>
        <w:t>）的詞；這個詞的涵意是規律、次序、定律。所以當我們讀到「耶和華是公平的神</w:t>
      </w:r>
      <w:r>
        <w:rPr>
          <w:rStyle w:val="085cm"/>
        </w:rPr>
        <w:t>」（賽卅</w:t>
      </w:r>
      <w:r>
        <w:rPr>
          <w:rStyle w:val="085cm"/>
        </w:rPr>
        <w:t>18</w:t>
      </w:r>
      <w:r>
        <w:rPr>
          <w:rStyle w:val="085cm"/>
        </w:rPr>
        <w:t>），以賽亞的意思是：神有祂自己做事的方法及時候，祂按公義立下祂的道路，憑智慧設立祂的法度，成為祂與人相處的一貫原則。</w:t>
      </w:r>
      <w:r>
        <w:rPr>
          <w:rStyle w:val="085cm"/>
        </w:rPr>
        <w:t>因此我們必須行在神公義的道中，遵行祂憑智慧所定的法度，才能與神和諧。</w:t>
      </w:r>
    </w:p>
    <w:p>
      <w:pPr>
        <w:pStyle w:val="085cm1"/>
        <w:spacing w:before="164" w:after="0"/>
        <w:rPr/>
      </w:pPr>
      <w:r>
        <w:rPr/>
        <w:t>亞當．史密斯說：「這是個偉大的真理，這位全能、慈愛的神，也是有規律、有法則的神。如果這三方面不是平衡的話，我們的信仰便不完全，而且會產生不健全的影響。</w:t>
      </w:r>
      <w:r>
        <w:rPr/>
        <w:t>」對神做事的法則有足夠的認識，將會救我們脫離軟弱與失敗的光景，並大大增進真實信仰原應擁有的康健與能力。凡不遵循神用來潔淨基督徒，並使之成為完全的屬天</w:t>
      </w:r>
      <w:r>
        <w:rPr/>
        <w:t>法</w:t>
      </w:r>
      <w:r>
        <w:rPr/>
        <w:t>則者，必要遇見懲治。</w:t>
      </w:r>
    </w:p>
    <w:p>
      <w:pPr>
        <w:pStyle w:val="085cm1"/>
        <w:spacing w:before="164" w:after="0"/>
        <w:rPr/>
      </w:pPr>
      <w:r>
        <w:rPr/>
        <w:t>因著以賽亞預言耶路撒冷要被圍困，猶大的政治家便急於行事；他們沒有在急難時向神悔改，並倚靠祂，反而尋求與埃及</w:t>
      </w:r>
      <w:r>
        <w:rPr/>
        <w:t>簽訂昂貴無益的盟約。以賽亞對此項自取滅亡的陰謀大加責備。但感謝神，我們看見希西家王面對亞述大軍圍攻耶路撒冷時，他撕裂衣服，披上麻布，以認罪悔改的心進耶和華的殿禱告。他也差人去請先知以賽亞代禱。後來亞述王寫了一封辱罵神的信給他，他看完信就上耶和華的殿，將書信展開在神面前，懇求創造天地的神自己看這封信。他承認神是天下萬國的獨一真神，因此他不與亞述王辦交涉，乃是單單投靠神、禱告神，他知道神有他自己做事的方法及時候，所以他求神自己側耳聽、睜眼看亞述王所說、所做的一切。</w:t>
      </w:r>
    </w:p>
    <w:p>
      <w:pPr>
        <w:pStyle w:val="085cm1"/>
        <w:spacing w:before="164" w:after="0"/>
        <w:rPr/>
      </w:pPr>
      <w:r>
        <w:rPr/>
        <w:t>最後祂禱告說：「</w:t>
      </w:r>
      <w:r>
        <w:rPr>
          <w:rStyle w:val="2"/>
        </w:rPr>
        <w:t>耶和華我們的神啊！現在求你救我們脫離亞述王的手，使天下萬國都知道惟有你是耶和華</w:t>
      </w:r>
      <w:r>
        <w:rPr/>
        <w:t>。</w:t>
      </w:r>
      <w:r>
        <w:rPr/>
        <w:t>」（賽卅七</w:t>
      </w:r>
      <w:r>
        <w:rPr/>
        <w:t>20</w:t>
      </w:r>
      <w:r>
        <w:rPr/>
        <w:t>）他一心求神的榮耀，他的禱告摸著神的心，於是神差派使者去亞述營中殺了十八萬五千人，錫安因公平的神得著救贖。我們必須更多認識神公平的律例法則，更深認識神的話，更多聆聽神的訓誨，才能更和諧地與神相處，</w:t>
      </w:r>
      <w:r>
        <w:rPr/>
        <w:t>行走</w:t>
      </w:r>
      <w:r>
        <w:rPr/>
        <w:t>在神的旨意中。</w:t>
      </w:r>
    </w:p>
    <w:p>
      <w:pPr>
        <w:pStyle w:val="085cm1"/>
        <w:spacing w:before="164" w:after="0"/>
        <w:rPr/>
      </w:pPr>
      <w:r>
        <w:rPr>
          <w:rStyle w:val="2"/>
        </w:rPr>
        <w:t>末後的日子，耶和華殿的山必堅立，超乎諸山，高舉過於萬嶺；萬民都要流歸這山。必有許多國的民前往，說：來吧，我們登耶和華的山，奔雅各神的殿。主必將祂的道教訓我們；我們也要行祂的路。因為訓誨必出於錫安；耶和華的言語必出於耶路撒冷</w:t>
      </w:r>
      <w:r>
        <w:rPr/>
        <w:t>。（賽二</w:t>
      </w:r>
      <w:r>
        <w:rPr/>
        <w:t>2~3</w:t>
      </w:r>
      <w:r>
        <w:rPr/>
        <w:t>）</w:t>
      </w:r>
    </w:p>
    <w:p>
      <w:pPr>
        <w:pStyle w:val="085cm1"/>
        <w:spacing w:before="164" w:after="0"/>
        <w:rPr/>
      </w:pPr>
      <w:r>
        <w:rPr/>
        <w:t>末後的日子是指教會時代，耶和華殿的山就是錫安山，就是教會。萬民都要流歸錫安山，萬民都要加入教會，來聆聽神的道，領受神的話，並照著神的訓誨去行，走神的道路。</w:t>
      </w:r>
    </w:p>
    <w:p>
      <w:pPr>
        <w:pStyle w:val="085cm1"/>
        <w:spacing w:before="164" w:after="0"/>
        <w:rPr/>
      </w:pPr>
      <w:r>
        <w:rPr>
          <w:rStyle w:val="2"/>
        </w:rPr>
        <w:t>末後的日子，耶和華殿的山必堅立，超乎諸山，高舉過於萬嶺；萬民都要流歸這山。必有許多國的民前往，說：來吧，我們登耶和華的山，奔雅各神的殿。主必將祂的道教訓我們；我們也要行祂的路。因為訓誨必出於錫安；耶和華的言語必出於耶路撒冷。祂必在多國的民中施行審判，為遠方強盛的國斷定是非。他們要將刀打成犂頭，把槍打成鐮刀。這國不舉刀攻擊那國；他們也不再學習戰事。人人都要坐在自己葡萄樹下和無花果樹下，無人驚嚇。這是萬軍之耶和華親口說的。萬民各奉己神的名而行；我們卻永永遠遠奉耶和華我們神的名而行。耶和華說：到那日，我必聚集瘸腿的，招聚被趕出的和我所懲治的。我必使瘸腿的為餘剩之民，使趕到遠方的為強盛之民。耶和華要在錫安山作王治理他們，從今直到永遠。你這羊羣的高臺、錫安城的山哪，從前的權柄──就是耶路撒冷民的國權──必歸與你</w:t>
      </w:r>
      <w:r>
        <w:rPr/>
        <w:t>。（彌四</w:t>
      </w:r>
      <w:r>
        <w:rPr>
          <w:rStyle w:val="085cm"/>
        </w:rPr>
        <w:t>1~8</w:t>
      </w:r>
      <w:r>
        <w:rPr/>
        <w:t>）</w:t>
      </w:r>
    </w:p>
    <w:p>
      <w:pPr>
        <w:pStyle w:val="085cm1"/>
        <w:spacing w:before="164" w:after="0"/>
        <w:rPr/>
      </w:pPr>
      <w:r>
        <w:rPr/>
        <w:t>彌迦書四章</w:t>
      </w:r>
      <w:r>
        <w:rPr>
          <w:rStyle w:val="085cm"/>
        </w:rPr>
        <w:t>1~2</w:t>
      </w:r>
      <w:r>
        <w:rPr/>
        <w:t>節的話與以賽亞書二章</w:t>
      </w:r>
      <w:r>
        <w:rPr>
          <w:rStyle w:val="085cm"/>
        </w:rPr>
        <w:t>2~3</w:t>
      </w:r>
      <w:r>
        <w:rPr/>
        <w:t>節的話完全一樣，提到神的訓誨必出於錫安，許多國的民要登錫安山，奔雅各神的殿，來聆聽神的道，領受神的訓誨，也要行神的路。接下來彌迦提到神在多國的民中施行審判，斷定是非，平息紛爭，帶下和平，人人都要坐在自己的葡萄樹下和無花果樹下，無人驚嚇，這是所羅門時代太平景象的描繪。先知彌迦一開始就提到末後的日子，這是指著教會時代說的，錫安代表教會。神的訓誨、神的道要銘刻在神兒女的心版上，使神兒女永永遠遠奉耶和華的名，行在神的道中，榮神益人。</w:t>
      </w:r>
    </w:p>
    <w:p>
      <w:pPr>
        <w:pStyle w:val="085cm1"/>
        <w:spacing w:before="164" w:after="0"/>
        <w:rPr>
          <w:rStyle w:val="085cm"/>
        </w:rPr>
      </w:pPr>
      <w:r>
        <w:rPr/>
        <w:t>被稱為日本留學生之母的丁惟柔姐妹，渴望在工作中和家庭中遵行神的訓誨。她的生活非常忙碌，但心中有大平安，誠如詩篇一一九篇</w:t>
      </w:r>
      <w:r>
        <w:rPr>
          <w:rStyle w:val="085cm"/>
        </w:rPr>
        <w:t>165</w:t>
      </w:r>
      <w:r>
        <w:rPr>
          <w:rStyle w:val="085cm"/>
        </w:rPr>
        <w:t>節所言：「</w:t>
      </w:r>
      <w:r>
        <w:rPr>
          <w:rStyle w:val="2"/>
        </w:rPr>
        <w:t>愛你律法的人有大平安，什麼都不能使他們絆腳</w:t>
      </w:r>
      <w:r>
        <w:rPr>
          <w:rStyle w:val="085cm"/>
        </w:rPr>
        <w:t>。</w:t>
      </w:r>
      <w:r>
        <w:rPr>
          <w:rStyle w:val="085cm"/>
        </w:rPr>
        <w:t>」</w:t>
      </w:r>
      <w:r>
        <w:rPr>
          <w:rStyle w:val="085cm"/>
        </w:rPr>
        <w:t>她信主後就一直為孩子們禱告，將他們交在神的手裡，希望他們蒙受神的祝福。她認為孩子小時，沒有分辨的能力，一定要管教。她所建立的規矩很簡單，只有兩項，一是凡事必須盡全力；另外就是必須誠實，不可撒謊。她記得有一次兒子把她的一個皮包拆了，無法復原，又不承認是他拆的，她就狠狠地打了他；另外有一次，兒子不小心打破了家裡的一個唐朝瓷瓶，因為承認了，所以就沒處罰他。</w:t>
      </w:r>
    </w:p>
    <w:p>
      <w:pPr>
        <w:pStyle w:val="085cm1"/>
        <w:spacing w:before="164" w:after="0"/>
        <w:rPr/>
      </w:pPr>
      <w:r>
        <w:rPr/>
        <w:t>在她的印象中，每次處罰孩子的原因都是不誠實。她覺得一個人如果誠實，就不至於太壞，所以她嚴格要求孩子不能說謊。事實上，這樣的教導也確實幫助他們確立了行事講求誠實的品格。長女後來任職於舊金山灣區一個有三千個員工的電腦公司時，就因為她無論如何不肯做假帳而受到老闆的青睞，短短時間就升為該公司人事部門的副總裁，這帶給丁惟柔很大的安慰。</w:t>
      </w:r>
    </w:p>
    <w:p>
      <w:pPr>
        <w:pStyle w:val="085cm1"/>
        <w:spacing w:before="164" w:after="0"/>
        <w:rPr/>
      </w:pPr>
      <w:r>
        <w:rPr/>
        <w:t>丁惟柔姐妹的生命目標就是討神喜悅，她從聖經中探索神喜悅的事，在實際生活裡行出神所喜悅的事，盡心、盡性、盡意、盡力地參與服事。她每天在神面前檢討自己所行的，看到不足之處，就求神再加添她年日，讓她多有時間學習。許多人看到她數十年來無怨無悔、從不抱怨的付出，從心裡感到敬佩，視為典範，但對她而言，這是她成為神的兒女之後，只想討神喜悅的自然作為。</w:t>
      </w:r>
    </w:p>
    <w:p>
      <w:pPr>
        <w:pStyle w:val="085cm1"/>
        <w:spacing w:before="164" w:after="0"/>
        <w:rPr/>
      </w:pPr>
      <w:r>
        <w:rPr/>
        <w:t>彌迦書四章</w:t>
      </w:r>
      <w:r>
        <w:rPr>
          <w:rStyle w:val="085cm"/>
        </w:rPr>
        <w:t>6</w:t>
      </w:r>
      <w:r>
        <w:rPr/>
        <w:t>節提到「到那日</w:t>
      </w:r>
      <w:r>
        <w:rPr/>
        <w:t>」，是指著教會時代說的，神要聚集那些瘸腿的人</w:t>
      </w:r>
      <w:r>
        <w:rPr/>
        <w:t>（</w:t>
      </w:r>
      <w:r>
        <w:rPr/>
        <w:t>軟弱的人</w:t>
      </w:r>
      <w:r>
        <w:rPr/>
        <w:t>）</w:t>
      </w:r>
      <w:r>
        <w:rPr/>
        <w:t>，招聚那些被趕出的人</w:t>
      </w:r>
      <w:r>
        <w:rPr/>
        <w:t>（因犯罪被神懲治的人、被肉體和世界擄去的人）。他們必流歸錫安山，認罪悔改，來到教會投靠神，領受耶和華的言語，成為神所寶貴的餘剩之民。神藉著祂豐盛的榮耀和祂的靈，使他們裡面的人剛強起來，成為強盛之民。</w:t>
      </w:r>
    </w:p>
    <w:p>
      <w:pPr>
        <w:pStyle w:val="085cm1"/>
        <w:spacing w:before="164" w:after="0"/>
        <w:rPr>
          <w:rStyle w:val="085cm"/>
        </w:rPr>
      </w:pPr>
      <w:r>
        <w:rPr/>
        <w:t>耶和華要在錫安山作王，作羊群的高台（牧羊人的守望台），看守屬祂的羊群，不遭野獸襲擊。「餘剩之民</w:t>
      </w:r>
      <w:r>
        <w:rPr/>
        <w:t>」是指教會的聖徒，要尊神為王，讓神管理他們每天的生活</w:t>
      </w:r>
      <w:r>
        <w:rPr/>
        <w:t>、思想、感情、言行，順服神的權柄，接受神的治理和引導。神會親自擊退仇敵，保護他們，猶如牧羊人會為了保護他的羊群，而不惜冒生命的危險，去擊退來侵擾羊群的野獸一般。牧羊人晝夜站在守望的高台上，耳聽四面、眼觀八方，儆醒地守望著。神也是晝夜將祂的錫安子民放在心上，不叫他們遇見試探，救他們脫離兇惡，供應他們一切所需。錫安山是神作王掌權的地方，錫安山是神兒女立足之地，因此以賽亞書八章</w:t>
      </w:r>
      <w:r>
        <w:rPr>
          <w:rStyle w:val="085cm"/>
        </w:rPr>
        <w:t>18</w:t>
      </w:r>
      <w:r>
        <w:rPr>
          <w:rStyle w:val="085cm"/>
        </w:rPr>
        <w:t>節說：「</w:t>
      </w:r>
      <w:r>
        <w:rPr>
          <w:rStyle w:val="2"/>
        </w:rPr>
        <w:t>看哪！我與耶和華所給我的兒女，就是從住在錫安山萬軍之耶和華來的</w:t>
      </w:r>
      <w:r>
        <w:rPr>
          <w:rStyle w:val="085cm"/>
        </w:rPr>
        <w:t>。</w:t>
      </w:r>
      <w:r>
        <w:rPr>
          <w:rStyle w:val="085cm"/>
        </w:rPr>
        <w:t>」</w:t>
      </w:r>
    </w:p>
    <w:p>
      <w:pPr>
        <w:pStyle w:val="085cm1"/>
        <w:spacing w:before="164" w:after="0"/>
        <w:rPr/>
      </w:pPr>
      <w:r>
        <w:rPr>
          <w:rStyle w:val="2"/>
        </w:rPr>
        <w:t>你們原不是來到那能摸的山；此山有火焰、密雲、黑暗、暴風、角聲與說話的聲音。那些聽見這聲音的，都求不要再向他們說話；因為他們當不起所命他們的話，說：「靠近這山的，即便是走獸，也要用石頭打死。」所見的極其可怕，甚至摩西說：「我甚是恐懼戰兢。」你們乃是來到錫安山，永生神的城邑，就是天上的耶路撒冷。那裏有千萬的天使，有名錄在天上諸長子之會所共聚的總會，有審判眾人的神和被成全之義人的靈魂，並新約的中保耶穌，以及所灑的血；這血所說的比亞伯的血所說的更美。你們總要謹慎，不可棄絕那向你們說話的。因為，那些棄絕在地上警戒他們的尚且不能逃罪，何況我們違背那從天上警戒我們的呢？當時祂的聲音震動了地，但如今祂應許說：「再一次我不單要震動地，還要震動天。」這再一次的話，是指明被震動的，就是受造之物都要挪去，使那不被震動的常存。所以我們既得了不能震動的國，就當感恩，照神所喜悅的，用虔誠、敬畏的心事奉神。因為我們的神乃是烈火。</w:t>
      </w:r>
      <w:r>
        <w:rPr/>
        <w:t>（來十二</w:t>
      </w:r>
      <w:r>
        <w:rPr>
          <w:rStyle w:val="085cm"/>
        </w:rPr>
        <w:t>18~29</w:t>
      </w:r>
      <w:r>
        <w:rPr/>
        <w:t>）</w:t>
      </w:r>
    </w:p>
    <w:p>
      <w:pPr>
        <w:pStyle w:val="085cm1"/>
        <w:spacing w:before="164" w:after="0"/>
        <w:rPr>
          <w:rStyle w:val="085cm"/>
        </w:rPr>
      </w:pPr>
      <w:r>
        <w:rPr/>
        <w:t>我們不是來到西乃山，乃是來到錫安山，來到永生神的城邑，就是天上的耶路撒冷。摩西帶領以色列人出埃及後來到西乃山，神要降臨在西乃山，因此吩咐摩西在山的四圍給百姓定界限，不可摸山的邊界，凡摸這山的必要治死，無論是人是牲畜都不得活。當神在火中降於西乃山時，眾百姓見雷轟、閃電、全山冒煙，又聽見角聲，漸漸的高而又高，摩西說話，神有聲音答應他。以色　百姓遠遠站立，全身發顫，對摩西說：「</w:t>
      </w:r>
      <w:r>
        <w:rPr>
          <w:rStyle w:val="2"/>
        </w:rPr>
        <w:t>求你和我們說話，我們必聽，不要神和我們說話，恐怕我們死亡。</w:t>
      </w:r>
      <w:r>
        <w:rPr>
          <w:rStyle w:val="085cm"/>
        </w:rPr>
        <w:t>」（出廿</w:t>
      </w:r>
      <w:r>
        <w:rPr>
          <w:rStyle w:val="085cm"/>
        </w:rPr>
        <w:t>19</w:t>
      </w:r>
      <w:r>
        <w:rPr>
          <w:rStyle w:val="085cm"/>
        </w:rPr>
        <w:t>）連摩西也說：</w:t>
      </w:r>
      <w:r>
        <w:rPr>
          <w:rStyle w:val="085cm"/>
        </w:rPr>
        <w:t>「</w:t>
      </w:r>
      <w:r>
        <w:rPr>
          <w:rStyle w:val="2"/>
        </w:rPr>
        <w:t>我甚是恐懼戰兢</w:t>
      </w:r>
      <w:r>
        <w:rPr>
          <w:rStyle w:val="085cm"/>
        </w:rPr>
        <w:t>。</w:t>
      </w:r>
      <w:r>
        <w:rPr>
          <w:rStyle w:val="085cm"/>
        </w:rPr>
        <w:t>」（來十二</w:t>
      </w:r>
      <w:r>
        <w:rPr>
          <w:rStyle w:val="085cm"/>
        </w:rPr>
        <w:t>21</w:t>
      </w:r>
      <w:r>
        <w:rPr>
          <w:rStyle w:val="085cm"/>
        </w:rPr>
        <w:t>）但在新約時代，我們不是來到可怕的西乃山，乃是來到錫安山，永生神的城邑，就是天上的耶路撒冷，我們可以在聖靈裡與永生神面對面交往。</w:t>
      </w:r>
    </w:p>
    <w:p>
      <w:pPr>
        <w:pStyle w:val="085cm1"/>
        <w:spacing w:before="164" w:after="0"/>
        <w:rPr/>
      </w:pPr>
      <w:r>
        <w:rPr/>
        <w:t>神對待人類的原則分為兩個時代，第一個時代是預備期，是神發出應許的時代，顯明人的軟弱和失敗；第二個時代是應驗期，是照無窮之生命的大能，成全一切的時代。新約時代我們不是來到那能摸的西乃山，乃是來到錫安山</w:t>
      </w:r>
      <w:r>
        <w:rPr>
          <w:rStyle w:val="Style14"/>
        </w:rPr>
        <w:t>—</w:t>
      </w:r>
      <w:r>
        <w:rPr/>
        <w:t>神的居所。</w:t>
      </w:r>
    </w:p>
    <w:p>
      <w:pPr>
        <w:pStyle w:val="085cm1"/>
        <w:spacing w:before="164" w:after="0"/>
        <w:rPr/>
      </w:pPr>
      <w:r>
        <w:rPr/>
        <w:t>這兩個山是表明兩個時代，保羅也用這比喻。他說：「</w:t>
      </w:r>
      <w:r>
        <w:rPr>
          <w:rStyle w:val="2"/>
        </w:rPr>
        <w:t>這都是比方：那兩個婦人就是兩約。一約是出於西乃山，生子為奴，．．．與現在的耶路撒冷同類．．．。但那在上的耶路撒冷是自主的，她是我們的母</w:t>
      </w:r>
      <w:r>
        <w:rPr/>
        <w:t>。</w:t>
      </w:r>
      <w:r>
        <w:rPr/>
        <w:t>」（加四</w:t>
      </w:r>
      <w:r>
        <w:rPr>
          <w:rStyle w:val="085cm"/>
        </w:rPr>
        <w:t>24~26</w:t>
      </w:r>
      <w:r>
        <w:rPr/>
        <w:t>）基督徒過得勝生活的祕訣在於清楚瞭解兩約的分別，一個是綑綁懼怕的約，一個是自由</w:t>
      </w:r>
      <w:r>
        <w:rPr/>
        <w:t>、</w:t>
      </w:r>
      <w:r>
        <w:rPr/>
        <w:t>坦然的關係。靠著耶穌的血，我們</w:t>
      </w:r>
      <w:r>
        <w:rPr/>
        <w:t>坦然</w:t>
      </w:r>
      <w:r>
        <w:rPr/>
        <w:t>進入神的居所</w:t>
      </w:r>
      <w:r>
        <w:rPr/>
        <w:t>──</w:t>
      </w:r>
      <w:r>
        <w:rPr/>
        <w:t>錫安山，我們得著權柄能進入永生神的城邑，就是天上的耶路撒冷。</w:t>
      </w:r>
      <w:r>
        <w:rPr/>
        <w:t>「</w:t>
      </w:r>
      <w:r>
        <w:rPr>
          <w:rStyle w:val="2"/>
        </w:rPr>
        <w:t>那城內不用日月光照，因有神的榮耀光照，又有羔羊為城的燈。</w:t>
      </w:r>
      <w:r>
        <w:rPr>
          <w:rStyle w:val="2"/>
        </w:rPr>
        <w:t>…</w:t>
      </w:r>
      <w:r>
        <w:rPr>
          <w:rStyle w:val="2"/>
        </w:rPr>
        <w:t>在城裡有神和羔羊的寶座，祂的僕人都要事奉祂，也要見祂的面。</w:t>
      </w:r>
      <w:r>
        <w:rPr/>
        <w:t>」（啟廿一</w:t>
      </w:r>
      <w:r>
        <w:rPr>
          <w:rStyle w:val="085cm"/>
        </w:rPr>
        <w:t>23</w:t>
      </w:r>
      <w:r>
        <w:rPr>
          <w:rStyle w:val="085cm"/>
        </w:rPr>
        <w:t>，廿二</w:t>
      </w:r>
      <w:r>
        <w:rPr>
          <w:rStyle w:val="085cm"/>
        </w:rPr>
        <w:t>3</w:t>
      </w:r>
      <w:r>
        <w:rPr/>
        <w:t>）希伯來書十二章</w:t>
      </w:r>
      <w:r>
        <w:rPr>
          <w:rStyle w:val="085cm"/>
        </w:rPr>
        <w:t>22</w:t>
      </w:r>
      <w:r>
        <w:rPr/>
        <w:t>節說：「</w:t>
      </w:r>
      <w:r>
        <w:rPr>
          <w:rStyle w:val="2"/>
        </w:rPr>
        <w:t>那裡有千萬的天使</w:t>
      </w:r>
      <w:r>
        <w:rPr/>
        <w:t>」，</w:t>
      </w:r>
      <w:r>
        <w:rPr/>
        <w:t>天使</w:t>
      </w:r>
      <w:r>
        <w:rPr/>
        <w:t>們站在神寶座的四圍，隨時奉差遣執行神的旨意，神的能力藉著他們在天然界中運行並作工，他們也奉差遣為承受救恩的人效力。</w:t>
      </w:r>
    </w:p>
    <w:p>
      <w:pPr>
        <w:pStyle w:val="085cm1"/>
        <w:spacing w:before="164" w:after="0"/>
        <w:rPr/>
      </w:pPr>
      <w:r>
        <w:rPr/>
        <w:t>希伯來書十二章</w:t>
      </w:r>
      <w:r>
        <w:rPr>
          <w:rStyle w:val="085cm"/>
        </w:rPr>
        <w:t>23</w:t>
      </w:r>
      <w:r>
        <w:rPr/>
        <w:t>節說：「</w:t>
      </w:r>
      <w:r>
        <w:rPr>
          <w:rStyle w:val="2"/>
        </w:rPr>
        <w:t>有名錄在天上諸長子之會所共聚的總會。</w:t>
      </w:r>
      <w:r>
        <w:rPr/>
        <w:t>」</w:t>
      </w:r>
      <w:r>
        <w:rPr/>
        <w:t>凡領受了神豐盛恩典的聖徒，就是名錄在天上的諸長子。古代的皇帝把忠貞的子民記錄在名冊上，那些全心追求神、忠心順服神的聖徒，名字也記錄在天上，而長子的地位是承受父親雙倍的產業、雙倍的祝福。那些領受了神本性一切的豐盛和基督那測不透之豐富的聖徒，都有分於名錄在天上諸長子之會所共聚的總會，那是一個宇宙性的教會。</w:t>
      </w:r>
    </w:p>
    <w:p>
      <w:pPr>
        <w:pStyle w:val="085cm1"/>
        <w:spacing w:before="164" w:after="0"/>
        <w:rPr/>
      </w:pPr>
      <w:r>
        <w:rPr/>
        <w:t>希伯來書十二章</w:t>
      </w:r>
      <w:r>
        <w:rPr>
          <w:rStyle w:val="085cm"/>
        </w:rPr>
        <w:t>23</w:t>
      </w:r>
      <w:r>
        <w:rPr/>
        <w:t>節還提到那裡有審判眾人的神，我們不但是來到永生神面前，得以住在神的城裡，我們也是來到審判眾人的神面前。我們的罪已得赦免，所以我們可以坦然住在行審判之神的家裡。活在地上時，我們繼續在神行審判的路上等候神，繼續接受神的校正、神的管教和光照。保羅在哥林多前書十一章</w:t>
      </w:r>
      <w:r>
        <w:rPr>
          <w:rStyle w:val="085cm"/>
        </w:rPr>
        <w:t>31~32</w:t>
      </w:r>
      <w:r>
        <w:rPr/>
        <w:t>節說：「</w:t>
      </w:r>
      <w:r>
        <w:rPr>
          <w:rStyle w:val="2"/>
        </w:rPr>
        <w:t>我們若是先分辨自己，就不至於受審。我們受審的時候，乃是被主懲治，免得我們和世人一同定罪</w:t>
      </w:r>
      <w:r>
        <w:rPr/>
        <w:t>。</w:t>
      </w:r>
      <w:r>
        <w:rPr/>
        <w:t>」所以在今世我們</w:t>
      </w:r>
      <w:r>
        <w:rPr/>
        <w:t>能得著審判之光的光照、懲治，是極大的恩典。耶穌的寶血為我們在審判台前說話，使我們不和世人一同定罪。我們在地上要一直把自己交在神的手中，讓神的旨意可以成全在我們身上，讓聖靈把耶穌基督的全備救恩成全在我們身上。</w:t>
      </w:r>
    </w:p>
    <w:p>
      <w:pPr>
        <w:pStyle w:val="085cm1"/>
        <w:spacing w:before="164" w:after="0"/>
        <w:rPr/>
      </w:pPr>
      <w:r>
        <w:rPr/>
        <w:t>希伯來書十二章</w:t>
      </w:r>
      <w:r>
        <w:rPr>
          <w:rStyle w:val="085cm"/>
        </w:rPr>
        <w:t>23</w:t>
      </w:r>
      <w:r>
        <w:rPr/>
        <w:t>節又提到「</w:t>
      </w:r>
      <w:r>
        <w:rPr>
          <w:rStyle w:val="2"/>
        </w:rPr>
        <w:t>被成全之義人的靈魂</w:t>
      </w:r>
      <w:r>
        <w:rPr/>
        <w:t>」，這些人是已經歸天的義人，他們行完了神的旨意，就得著所應許的。被成全之義人的靈魂是像耶穌的完全人，他們在等著我們成為完全，好與我們同得兒子的名分；他們若不與我們同得，就不能完全（參來十一</w:t>
      </w:r>
      <w:r>
        <w:rPr>
          <w:rStyle w:val="085cm"/>
        </w:rPr>
        <w:t>40</w:t>
      </w:r>
      <w:r>
        <w:rPr/>
        <w:t>）。</w:t>
      </w:r>
    </w:p>
    <w:p>
      <w:pPr>
        <w:pStyle w:val="085cm1"/>
        <w:spacing w:before="164" w:after="0"/>
        <w:rPr/>
      </w:pPr>
      <w:r>
        <w:rPr/>
        <w:t>希伯來書十二</w:t>
      </w:r>
      <w:r>
        <w:rPr>
          <w:rStyle w:val="085cm"/>
        </w:rPr>
        <w:t>章</w:t>
      </w:r>
      <w:r>
        <w:rPr>
          <w:rStyle w:val="085cm"/>
        </w:rPr>
        <w:t>24</w:t>
      </w:r>
      <w:r>
        <w:rPr/>
        <w:t>節提到天上的錫安山，有新約的中保耶穌，摩西是西乃山舊約律法的傳達者，耶穌是更美之新約的中保。耶穌藉著聖靈把神的律法寫在我們的心裡，保證我們得與神相交，並與神有完全合一的生命。我們歡喜順服神愛的律法，有聖靈的能力能遵行神的旨意。神寬恕我們的不義，不再記念我們的罪愆，接納我們作神的子民，祂要作我們的神，並藉著聖靈的能力在我們裡面成就祂的工作。這一切都因為耶穌在十字架上為我們流血，與我們立新約，站在神和人中間作中保，使雙方都能守約。</w:t>
      </w:r>
    </w:p>
    <w:p>
      <w:pPr>
        <w:pStyle w:val="085cm1"/>
        <w:spacing w:before="164" w:after="0"/>
        <w:rPr/>
      </w:pPr>
      <w:r>
        <w:rPr/>
        <w:t>希伯來書十二章</w:t>
      </w:r>
      <w:r>
        <w:rPr>
          <w:rStyle w:val="085cm"/>
        </w:rPr>
        <w:t>24</w:t>
      </w:r>
      <w:r>
        <w:rPr/>
        <w:t>節也提到「</w:t>
      </w:r>
      <w:r>
        <w:rPr>
          <w:rStyle w:val="2"/>
        </w:rPr>
        <w:t>耶穌所灑的血，這血所說的比亞伯的血所說的更美</w:t>
      </w:r>
      <w:r>
        <w:rPr/>
        <w:t>」，這是屬天的奧秘，在</w:t>
      </w:r>
      <w:r>
        <w:rPr/>
        <w:t>錫安山永生</w:t>
      </w:r>
      <w:r>
        <w:rPr/>
        <w:t>神的城邑，不但有耶穌作我們的生命，還有祂死在十字架上的記號</w:t>
      </w:r>
      <w:r>
        <w:rPr/>
        <w:t>──</w:t>
      </w:r>
      <w:r>
        <w:rPr/>
        <w:t>祂的血為我們灑了，為我們說話，又時刻為我們祈求。祂的血不像亞伯的血為伸冤而說話，卻是為赦罪和永遠的救贖而說話。這寶血不但在地上為我們流出，而且在天上為我們灑了，叫我們得以坦然來到神面前，使我們被神稱義且全然成聖。耶穌流血表明祂愛的大能，而且在我們心裡顯出屬天的神聖能力，使我們能全守神的誡命，百分之百順服那從天上警戒我們的神。</w:t>
      </w:r>
    </w:p>
    <w:p>
      <w:pPr>
        <w:pStyle w:val="085cm1"/>
        <w:spacing w:before="164" w:after="0"/>
        <w:rPr/>
      </w:pPr>
      <w:r>
        <w:rPr/>
        <w:t>在地上的以色列人違背了神在西乃山所頒布的十誡和先知所警戒他們的話，無法逃罪，遭遇神的審判，至終國破家亡。當年在西乃山神說話時，遍山大大震動。歸回時期神藉先知哈該說：「</w:t>
      </w:r>
      <w:r>
        <w:rPr>
          <w:rStyle w:val="2"/>
        </w:rPr>
        <w:t>過不多時，我必再一次震動天地</w:t>
      </w:r>
      <w:r>
        <w:rPr/>
        <w:t>。</w:t>
      </w:r>
      <w:r>
        <w:rPr/>
        <w:t>」（</w:t>
      </w:r>
      <w:r>
        <w:rPr>
          <w:rStyle w:val="085cm"/>
        </w:rPr>
        <w:t>該二</w:t>
      </w:r>
      <w:r>
        <w:rPr>
          <w:rStyle w:val="085cm"/>
        </w:rPr>
        <w:t>6</w:t>
      </w:r>
      <w:r>
        <w:rPr/>
        <w:t>）希伯來書的作者引用這經文說：</w:t>
      </w:r>
      <w:r>
        <w:rPr/>
        <w:t>「</w:t>
      </w:r>
      <w:r>
        <w:rPr>
          <w:rStyle w:val="2"/>
        </w:rPr>
        <w:t>如今祂應許說：『再一次我不單要震動地，還要震動天。</w:t>
      </w:r>
      <w:r>
        <w:rPr>
          <w:rStyle w:val="2"/>
        </w:rPr>
        <w:t>』這再一次的話，是指明被震動的就是受造之物都要挪去，使那不被震動的常存。</w:t>
      </w:r>
      <w:r>
        <w:rPr/>
        <w:t>」這再一次的震動，最後一場的震動裡，所有舊天舊地的被造之物都被挪移，天被火燒就銷化了，有形質的都要被烈火熔化，但我們照神的應許，盼望新天新地，有義居在其中。當那日全世界都被挪去，惟有住在錫安山的人不被震動，惟有永生神的城邑</w:t>
      </w:r>
      <w:r>
        <w:rPr/>
        <w:t>、天上的耶路撒冷、新天新地不被震動且永遠長存，這就是那不能震動的國。</w:t>
      </w:r>
    </w:p>
    <w:p>
      <w:pPr>
        <w:pStyle w:val="085cm1"/>
        <w:spacing w:before="164" w:after="0"/>
        <w:rPr/>
      </w:pPr>
      <w:r>
        <w:rPr/>
        <w:t>我們既得了不能震動的國，就當「感恩</w:t>
      </w:r>
      <w:r>
        <w:rPr/>
        <w:t>」。而這不能震動的國就是神的國</w:t>
      </w:r>
      <w:r>
        <w:rPr>
          <w:rStyle w:val="Style14"/>
        </w:rPr>
        <w:t>—</w:t>
      </w:r>
      <w:r>
        <w:rPr/>
        <w:t>是屬天的國，</w:t>
      </w:r>
      <w:r>
        <w:rPr/>
        <w:t>就在我們心裡，也在我們中間。在路加福音十七章</w:t>
      </w:r>
      <w:r>
        <w:rPr>
          <w:rStyle w:val="085cm"/>
        </w:rPr>
        <w:t>20~21</w:t>
      </w:r>
      <w:r>
        <w:rPr/>
        <w:t>節裡，主耶穌親口告訴我們，神的國就在我們裡面，住在我們裡面的神不會被震動，祂的國當然是不能震動的國；我們住在不能震動的國裡面，就是住在主裡面，永遠平靜安穩。以賽亞書卅二章</w:t>
      </w:r>
      <w:r>
        <w:rPr>
          <w:rStyle w:val="085cm"/>
        </w:rPr>
        <w:t>18</w:t>
      </w:r>
      <w:r>
        <w:rPr/>
        <w:t>節說：「</w:t>
      </w:r>
      <w:r>
        <w:rPr>
          <w:rStyle w:val="2"/>
        </w:rPr>
        <w:t>我的百姓必住在平安的居所、安穩的住處、平靜的安歇所。</w:t>
      </w:r>
      <w:r>
        <w:rPr>
          <w:rStyle w:val="2"/>
        </w:rPr>
        <w:t>」</w:t>
      </w:r>
      <w:r>
        <w:rPr/>
        <w:t>錫安的百姓要天天花時間安靜等候神、親近神，直到靈魂體被帶進平安的居所、安穩的住處、平靜的安歇所，經歷到這不能震動的國，學習用感恩的態度去活在這屬天的國度中。</w:t>
      </w:r>
    </w:p>
    <w:p>
      <w:pPr>
        <w:pStyle w:val="085cm1"/>
        <w:spacing w:before="164" w:after="0"/>
        <w:rPr>
          <w:rStyle w:val="085cm"/>
        </w:rPr>
      </w:pPr>
      <w:r>
        <w:rPr/>
        <w:t>有個在軍隊當兵的弟兄讀到希伯來書十二章</w:t>
      </w:r>
      <w:r>
        <w:rPr>
          <w:rStyle w:val="085cm"/>
        </w:rPr>
        <w:t>28</w:t>
      </w:r>
      <w:r>
        <w:rPr>
          <w:rStyle w:val="085cm"/>
        </w:rPr>
        <w:t>節說：「</w:t>
      </w:r>
      <w:r>
        <w:rPr>
          <w:rStyle w:val="2"/>
        </w:rPr>
        <w:t>我們既得了不能震動的國，就當感恩</w:t>
      </w:r>
      <w:r>
        <w:rPr>
          <w:rStyle w:val="085cm"/>
        </w:rPr>
        <w:t>。</w:t>
      </w:r>
      <w:r>
        <w:rPr>
          <w:rStyle w:val="085cm"/>
        </w:rPr>
        <w:t>」他決定用感恩的態度面對軍中生活，忽然接到他所敬愛的叔叔在農場上被牽引機壓死的意外消息，立刻有一個聲音進入他的腦海：</w:t>
      </w:r>
      <w:r>
        <w:rPr>
          <w:rStyle w:val="085cm"/>
        </w:rPr>
        <w:t>「看看會有什麼事發生吧！你做了一個愚蠢的決定要感恩，而你的叔叔卻還未信主。</w:t>
      </w:r>
      <w:r>
        <w:rPr>
          <w:rStyle w:val="085cm"/>
        </w:rPr>
        <w:t>」</w:t>
      </w:r>
    </w:p>
    <w:p>
      <w:pPr>
        <w:pStyle w:val="085cm1"/>
        <w:spacing w:before="164" w:after="0"/>
        <w:rPr/>
      </w:pPr>
      <w:r>
        <w:rPr/>
        <w:t>他知道這種聲音來自何處，於是他抵擋那因著叔叔意外死亡而埋怨神的試探。他反而祈禱說：「主，你知道我有多麼愛我的叔叔，但是你比我更愛他，你召回他一定有你的理由，我為你所做的一切感謝讚美你。</w:t>
      </w:r>
      <w:r>
        <w:rPr/>
        <w:t>」他開口感謝讚美神，就能用一顆平靜的心接受他叔叔的死，但是卻無法揮去心中對他堂兄的掛慮，因為堂兄最近才相信耶穌基督，不知能否接受他父親的死亡。這位士兵希望能回家參加喪禮，也藉此機會鼓勵他</w:t>
      </w:r>
      <w:r>
        <w:rPr/>
        <w:t>的</w:t>
      </w:r>
      <w:r>
        <w:rPr/>
        <w:t>堂兄，但是他無法離開自己的崗位。</w:t>
      </w:r>
    </w:p>
    <w:p>
      <w:pPr>
        <w:pStyle w:val="085cm1"/>
        <w:spacing w:before="164" w:after="0"/>
        <w:rPr/>
      </w:pPr>
      <w:r>
        <w:rPr/>
        <w:t>「好吧！父神，你知道我堂兄的情況，我為我的不能前去而感謝你。</w:t>
      </w:r>
      <w:r>
        <w:rPr/>
        <w:t>」他祈禱著。他想他可以打電話給他的父母，請他們轉達他的心意；他撥電話後，聲音由另一端響起時，他立刻聽出來那是他堂兄的聲音，他很驚喜地問：</w:t>
      </w:r>
      <w:r>
        <w:rPr/>
        <w:t>「你好嗎？</w:t>
      </w:r>
      <w:r>
        <w:rPr/>
        <w:t>」他堂兄說：</w:t>
      </w:r>
      <w:r>
        <w:rPr/>
        <w:t>「我很感謝神，在意外發生前幾天，父親信了耶穌，他有時間告訴每一個人，天父對他所做的一切，我們知道是天父的旨意要他現在到天堂裡去。</w:t>
      </w:r>
      <w:r>
        <w:rPr/>
        <w:t>」這個軍人弟兄真覺得要感恩，因他所敬愛的叔叔與不能震動的國有分，</w:t>
      </w:r>
      <w:r>
        <w:rPr/>
        <w:t>他已早走一步進入錫安山永生神的城邑，就是天上的耶路撒冷，享受永生的福樂。</w:t>
      </w:r>
    </w:p>
    <w:p>
      <w:pPr>
        <w:pStyle w:val="085cm1"/>
        <w:spacing w:before="164" w:after="0"/>
        <w:rPr/>
      </w:pPr>
      <w:r>
        <w:rPr/>
        <w:t>要住在錫安山，要住在不能震動的國的祕訣就是做一個感恩的人，也要照神所喜悅的，用虔誠敬畏的心事奉神。事奉必須照神所喜悅的，而不是照自己所喜悅的，若我們一心一意想討神喜悅，神會引導我們的思想，讓我們做神要我們做的事。</w:t>
      </w:r>
    </w:p>
    <w:p>
      <w:pPr>
        <w:pStyle w:val="085cm1"/>
        <w:spacing w:before="164" w:after="0"/>
        <w:rPr/>
      </w:pPr>
      <w:r>
        <w:rPr/>
        <w:t>我們的神乃是烈火，祂要點燃愛神的火在我們心中，使我們火熱地追求神、順服神、事奉神。願神裂天而降，好像火燒乾柴，將聖靈的火丟在全地，丟在錫安，行我們不能逆料可畏的新事。我們要將自己完全放在祭壇上，讓烈火的神焚燒我們、潔淨我們，使我們成為聖潔，無有瑕疵。一個裡面有神的烈火焚燒的錫安子民，能勝過千百次的試探，烈火的神成為他四圍的火城，能防止試探、罪惡、憂愁、沮喪等負面心思的入侵。火的能力很強大，當野火燎原時，勢不可擋。只有當神的靈火焚燒在我們裡面時，能使我們的生命發出果效，榮神益人，達成生命的真正任務。願主愛的火焰焚燒在錫安子民的心中！</w:t>
      </w:r>
    </w:p>
    <w:p>
      <w:pPr>
        <w:pStyle w:val="Normal"/>
        <w:rPr/>
      </w:pPr>
      <w:r>
        <w:rPr/>
      </w:r>
      <w:r>
        <w:br w:type="page"/>
      </w:r>
    </w:p>
    <w:p>
      <w:pPr>
        <w:pStyle w:val="22"/>
        <w:rPr/>
      </w:pPr>
      <w:r>
        <w:rPr/>
      </w:r>
    </w:p>
    <w:p>
      <w:pPr>
        <w:pStyle w:val="Style17"/>
        <w:rPr/>
      </w:pPr>
      <w:bookmarkStart w:id="3" w:name="__RefHeading___Toc182229897"/>
      <w:bookmarkEnd w:id="3"/>
      <w:r>
        <w:rPr/>
        <w:t>錫安（</w:t>
      </w:r>
      <w:r>
        <w:rPr/>
        <w:t>04</w:t>
      </w:r>
      <w:r>
        <w:rPr/>
        <w:t>）</w:t>
      </w:r>
    </w:p>
    <w:p>
      <w:pPr>
        <w:pStyle w:val="085cm1"/>
        <w:spacing w:before="164" w:after="0"/>
        <w:rPr>
          <w:rStyle w:val="2"/>
        </w:rPr>
      </w:pPr>
      <w:r>
        <w:rPr>
          <w:rStyle w:val="2"/>
        </w:rPr>
        <w:t>耶和華已經安慰錫安和錫安一切的荒場，使曠野像伊甸，使沙漠像耶和華的園囿；在其中必有歡喜、快樂、感謝，和歌唱的聲音。</w:t>
      </w:r>
      <w:r>
        <w:rPr>
          <w:rStyle w:val="2"/>
        </w:rPr>
        <w:t>……</w:t>
      </w:r>
      <w:r>
        <w:rPr>
          <w:rStyle w:val="2"/>
        </w:rPr>
        <w:t>耶和華救贖的民必歸回，歌唱來到錫安；永樂必歸到他們的頭上。他們必得着歡喜快樂；憂愁歎息盡都逃避。…我是耶和華你的神，攪動大海，使海中的波浪匉訇，萬軍之耶和華是我的名。我將我的話傳給你，用我的手影遮蔽你，為要栽定諸天，立定地基，又對錫安說：你是我的百姓。（</w:t>
      </w:r>
      <w:r>
        <w:rPr/>
        <w:t>賽五十一</w:t>
      </w:r>
      <w:r>
        <w:rPr>
          <w:rStyle w:val="2"/>
        </w:rPr>
        <w:t>3</w:t>
      </w:r>
      <w:r>
        <w:rPr>
          <w:rStyle w:val="2"/>
        </w:rPr>
        <w:t>、</w:t>
      </w:r>
      <w:r>
        <w:rPr>
          <w:rStyle w:val="2"/>
        </w:rPr>
        <w:t>11</w:t>
      </w:r>
      <w:r>
        <w:rPr>
          <w:rStyle w:val="2"/>
        </w:rPr>
        <w:t>、</w:t>
      </w:r>
      <w:r>
        <w:rPr>
          <w:rStyle w:val="2"/>
        </w:rPr>
        <w:t>15~16</w:t>
      </w:r>
      <w:r>
        <w:rPr>
          <w:rStyle w:val="2"/>
        </w:rPr>
        <w:t>）</w:t>
      </w:r>
    </w:p>
    <w:p>
      <w:pPr>
        <w:pStyle w:val="085cm1"/>
        <w:spacing w:before="164" w:after="0"/>
        <w:rPr/>
      </w:pPr>
      <w:r>
        <w:rPr/>
        <w:t>神對錫安說：「</w:t>
      </w:r>
      <w:r>
        <w:rPr>
          <w:rStyle w:val="2"/>
        </w:rPr>
        <w:t>你是我的百姓</w:t>
      </w:r>
      <w:r>
        <w:rPr/>
        <w:t>。」因此「錫安」是指神的百姓。被神救贖的百姓歸向神，歸回錫安，而且是歌唱來到錫安，因此錫安充滿感謝和歌唱的聲音，永遠的福樂歸到錫安子民的頭上，他們得著歡喜快樂，憂愁嘆息盡都逃避。</w:t>
      </w:r>
    </w:p>
    <w:p>
      <w:pPr>
        <w:pStyle w:val="085cm1"/>
        <w:spacing w:before="164" w:after="0"/>
        <w:rPr/>
      </w:pPr>
      <w:r>
        <w:rPr/>
        <w:t>當錫安的子民遇見不容易的處境時，要想到錫安的神是攪動大海，使海中的波浪匉訇，大有能力的萬軍之耶和華。神將祂的話傳給錫安的子民，說：你的眼必見王的榮美，必見遼闊之地。我要使平安延及你，好像江河。你必蒙抱在肋旁，搖弄在膝上；母親怎樣安慰兒子，我就照樣安慰你（參賽卅三</w:t>
      </w:r>
      <w:r>
        <w:rPr/>
        <w:t>17</w:t>
      </w:r>
      <w:r>
        <w:rPr/>
        <w:t>，賽六十六</w:t>
      </w:r>
      <w:r>
        <w:rPr/>
        <w:t>1</w:t>
      </w:r>
      <w:r>
        <w:rPr/>
        <w:t>2~13</w:t>
      </w:r>
      <w:r>
        <w:rPr/>
        <w:t>）。</w:t>
      </w:r>
    </w:p>
    <w:p>
      <w:pPr>
        <w:pStyle w:val="085cm1"/>
        <w:spacing w:before="164" w:after="0"/>
        <w:rPr/>
      </w:pPr>
      <w:r>
        <w:rPr/>
        <w:t>錫安的子民不看自己，不看環境，單單注視那位栽定諸天、立定地基，大有能力的萬軍之耶和華，相信祂的話，接受祂的話，神就用祂的手影遮蔽錫安的子民，用祂榮耀的同在遮蓋錫安的子民，用祂榮耀的權能托住錫安的子民。錫安的子民倚靠神同在的權能，站在神話語的應許上等候神</w:t>
      </w:r>
      <w:r>
        <w:rPr/>
        <w:t>，更多向</w:t>
      </w:r>
      <w:r>
        <w:rPr/>
        <w:t>神</w:t>
      </w:r>
      <w:r>
        <w:rPr/>
        <w:t>獻上感謝祭、讚美祭，這是錫安子民</w:t>
      </w:r>
      <w:r>
        <w:rPr/>
        <w:t>蒙福</w:t>
      </w:r>
      <w:r>
        <w:rPr/>
        <w:t>的祕訣。</w:t>
      </w:r>
    </w:p>
    <w:p>
      <w:pPr>
        <w:pStyle w:val="085cm1"/>
        <w:spacing w:before="164" w:after="0"/>
        <w:rPr/>
      </w:pPr>
      <w:r>
        <w:rPr>
          <w:rStyle w:val="2"/>
        </w:rPr>
        <w:t>錫安哪，興起！興起！披上你的能力！聖城耶路撒冷啊，穿上你華美的衣服！因為從今以後，未受割禮、不潔淨的必不再進入你中間。耶路撒冷啊，要抖下塵土！起來坐在位上！錫安被擄的居民哪，要解開你頸項的鎖鍊！</w:t>
      </w:r>
      <w:r>
        <w:rPr/>
        <w:t>（賽五十二</w:t>
      </w:r>
      <w:r>
        <w:rPr/>
        <w:t>1~2</w:t>
      </w:r>
      <w:r>
        <w:rPr/>
        <w:t>）</w:t>
      </w:r>
    </w:p>
    <w:p>
      <w:pPr>
        <w:pStyle w:val="085cm1"/>
        <w:spacing w:before="164" w:after="0"/>
        <w:rPr/>
      </w:pPr>
      <w:r>
        <w:rPr/>
        <w:t>錫安是指神的百姓。神的百姓必須有能力才能興起，神的百姓必須追求聖靈充滿，才會滿有聖靈的能力和聖靈的裝備，為主興起發光。在以賽亞書五十二章</w:t>
      </w:r>
      <w:r>
        <w:rPr/>
        <w:t>1~2</w:t>
      </w:r>
      <w:r>
        <w:rPr/>
        <w:t>節這段經文，耶路撒冷和錫安被相提並論，就屬靈意義而言可以劃等號，都是指神的百姓。神的百姓要常感謝讚美神，被喜樂的靈充滿，操練常常喜樂，才能穿上華美的喜樂衣，沒有什麼比耶和華所賜的喜樂，更讓人覺得穿上了華美的衣服。耶和華所賜的喜樂，不是膚淺、庸俗的虛浮福樂，乃是聖潔的喜樂。喜樂的先決條件是聖潔，因此神的百姓要從世界中分別為聖，才會有聖潔的喜樂。以賽亞提到未受割禮、不潔淨的必不再進入你中間，就當時而言，是指巴比倫，而巴比倫預表世界。</w:t>
      </w:r>
    </w:p>
    <w:p>
      <w:pPr>
        <w:pStyle w:val="085cm1"/>
        <w:spacing w:before="164" w:after="0"/>
        <w:rPr/>
      </w:pPr>
      <w:r>
        <w:rPr/>
        <w:t>這世界的人追求可見的事物，並單單以之為幸福的源頭。他們懼怕貧窮、受苦和降卑，以之為真正的邪惡，不計代價地要逃避它們，來保護自己。他們極其重看財富、享樂與名譽，以之為真正的美物，因而極其熱切地尋求它們，為得著它們可以不擇手段。他們為著今生的事物相爭，互相嫉妒；自己所沒有的，就想從別人手中奪去。他們尊重或輕視某個人，是以這人是否擁有這些必朽壞之事物為依據。總而言之，他們一切的原則、價值觀與行動的全盤計劃，都是為了佔有世上短暫的事物。</w:t>
      </w:r>
    </w:p>
    <w:p>
      <w:pPr>
        <w:pStyle w:val="085cm1"/>
        <w:spacing w:before="164" w:after="0"/>
        <w:rPr/>
      </w:pPr>
      <w:r>
        <w:rPr/>
        <w:t>任何不將神擺在首位的生活形式與體系，無論是政治、教育、社會或宗教，都是「世界」</w:t>
      </w:r>
      <w:r>
        <w:rPr>
          <w:rStyle w:val="Style14"/>
        </w:rPr>
        <w:t>—</w:t>
      </w:r>
      <w:r>
        <w:rPr/>
        <w:t>意謂著照世人的看法來定規自己的生活，而不是照信仰的原則；照別人所行的去行，而不追問為何如此行；跟著眾人的潮流走，而不問他們到底要往何處去。世俗化使人對於神自己，和與神建立親密關係的操練毫無興趣，輕看聚會和靈修生活。</w:t>
      </w:r>
    </w:p>
    <w:p>
      <w:pPr>
        <w:pStyle w:val="085cm1"/>
        <w:spacing w:before="164" w:after="0"/>
        <w:rPr/>
      </w:pPr>
      <w:r>
        <w:rPr/>
        <w:t>費伯（</w:t>
      </w:r>
      <w:r>
        <w:rPr/>
        <w:t>Faber</w:t>
      </w:r>
      <w:r>
        <w:rPr/>
        <w:t>）說：「世界不全是物質，也不全是靈。它不只是人，不只是撒但，也不只是罪。它乃是一種傳染病、一種感化力、氣氛、生活、染料、雜耍戲團、時髦、嗜好、蠱惑。這裡面沒有一個名字能完全說明它，但它們都可用來形容它。它影響受造之人的力量極其可怕，它無所不在，又蘊含難以置信的欺騙。人們活在其間，呼吸它，行事受它的外貌所騙，而且毫不抵抗地認同它的原則。」</w:t>
      </w:r>
    </w:p>
    <w:p>
      <w:pPr>
        <w:pStyle w:val="085cm1"/>
        <w:spacing w:before="164" w:after="0"/>
        <w:rPr/>
      </w:pPr>
      <w:r>
        <w:rPr/>
        <w:t>神的百姓必須定意從世界分別為聖，將自己奉獻給神，全心全意地追求神、愛神、遵守神的命令，抖下世俗的塵土、競爭的塵土、抱怨的塵土，不愛世界和世上的事，解開肉體情慾的鎖鍊、眼目情慾的鎖鍊與今生驕傲的鎖鍊，將肉體的情慾、眼目的情慾和今生的驕傲放在十字架上與主同釘，然後宣告說：「</w:t>
      </w:r>
      <w:r>
        <w:rPr>
          <w:rStyle w:val="2"/>
        </w:rPr>
        <w:t>就我而論，世界已經釘在十字架上；就世界而論，我已經釘在十字架上</w:t>
      </w:r>
      <w:r>
        <w:rPr/>
        <w:t>。」（加六</w:t>
      </w:r>
      <w:r>
        <w:rPr/>
        <w:t>14</w:t>
      </w:r>
      <w:r>
        <w:rPr/>
        <w:t>）要天天追求聖靈充滿，讓聖潔的靈、喜樂的靈、能力的靈大大充滿，披上聖潔華美的喜樂衣袍，也披上大有能力的榮耀衣袍，興起發光，這是錫安的使命。</w:t>
      </w:r>
    </w:p>
    <w:p>
      <w:pPr>
        <w:pStyle w:val="085cm1"/>
        <w:spacing w:before="164" w:after="0"/>
        <w:rPr/>
      </w:pPr>
      <w:r>
        <w:rPr/>
        <w:t>有位非洲的女宣教士叫史萊舍（</w:t>
      </w:r>
      <w:r>
        <w:rPr/>
        <w:t>Slessor</w:t>
      </w:r>
      <w:r>
        <w:rPr/>
        <w:t>），在</w:t>
      </w:r>
      <w:r>
        <w:rPr/>
        <w:t>奈及利亞的</w:t>
      </w:r>
      <w:r>
        <w:rPr/>
        <w:t>上鄉地區（</w:t>
      </w:r>
      <w:r>
        <w:rPr/>
        <w:t>Okoyong</w:t>
      </w:r>
      <w:r>
        <w:rPr/>
        <w:t>）宣教。過去也有人去這地區宣教，但皆命喪此地，因為當地原住民對外人保持高度警戒，對男人尤為猜忌。沒想到披上能力外衣的史萊舍，與非洲原住民打成一片。</w:t>
      </w:r>
      <w:r>
        <w:rPr/>
        <w:t>25</w:t>
      </w:r>
      <w:r>
        <w:rPr/>
        <w:t>年間她喜樂地服事他們、教導他們，竟成為他們所敬重的仲裁者，宛如當年的底波拉。神把智慧賜給了史萊舍，使她能為原住民作審斷；凡有疑難、糾紛的原住民，都來找她斷事。上鄉地區盛行巫術、交鬼，有許多可怕的風俗，例如殺害雙胞胎嬰孩，生雙胞胎的母親會被視為不祥而遭逐。史萊舍倚靠神的恩典和大能搶救孩子，捍衛並服事母親，險些丟失生命，卻贏得婦女們的尊敬。她在上鄉地區興起發光！</w:t>
      </w:r>
    </w:p>
    <w:p>
      <w:pPr>
        <w:pStyle w:val="085cm1"/>
        <w:spacing w:before="164" w:after="0"/>
        <w:rPr/>
      </w:pPr>
      <w:r>
        <w:rPr/>
        <w:t>求神幫助我們每天花時間與神相交，讓神為我們披上能力的衣袍與喜樂的衣袍，在神所量給我們的地方為主發光！</w:t>
      </w:r>
    </w:p>
    <w:p>
      <w:pPr>
        <w:pStyle w:val="085cm1"/>
        <w:spacing w:before="164" w:after="0"/>
        <w:rPr/>
      </w:pPr>
      <w:r>
        <w:rPr>
          <w:rStyle w:val="2"/>
        </w:rPr>
        <w:t>主耶和華的靈在我身上；因為耶和華用膏膏我，叫我傳好信息給謙卑的人，差遣我醫好傷心的人，報告被擄的得釋放，被囚的出監牢；報告耶和華的恩年，和我們神報仇的日子；安慰一切悲哀的人，賜華冠與錫安悲哀的人，代替灰塵；喜樂油代替悲哀；讚美衣代替憂傷之靈；使他們稱為「公義樹」，是耶和華所栽的，叫祂得榮耀。他們必修造已久的荒場，建立先前淒涼之處，重修歷代荒涼之城。那時，外人必起來牧放你們的羊羣；外邦人必作你們耕種田地的，修理葡萄園的。你們倒要稱為耶和華的祭司；人必稱你們為我們神的僕役。你們必吃用列國的財物，因得他們的榮耀自誇。你們必得加倍的好處，代替所受的羞辱；分中所得的喜樂，必代替所受的凌辱。在境內必得加倍的產業；永遠之樂必歸與你們。因為我耶和華喜愛公平，恨惡搶奪和罪孽；我要憑誠實施行報應，並要與我的百姓立永約。他們的後裔必在列國中被人認識；他們的子孫在眾民中也是如此。凡看見他們的必認他們是耶和華賜福的後裔。我因耶和華大大歡喜；我的心靠神快樂。因祂以拯救為衣給我穿上，以公義為袍給我披上，好像新郎戴上華冠，又像新婦佩戴妝飾。田地怎樣使百穀發芽，園子怎樣使所種的發生，主耶和華必照樣使公義和讚美在萬民中發出</w:t>
      </w:r>
      <w:r>
        <w:rPr/>
        <w:t>。（賽六十一</w:t>
      </w:r>
      <w:r>
        <w:rPr/>
        <w:t>1~11</w:t>
      </w:r>
      <w:r>
        <w:rPr/>
        <w:t>）</w:t>
      </w:r>
    </w:p>
    <w:p>
      <w:pPr>
        <w:pStyle w:val="085cm1"/>
        <w:spacing w:before="164" w:after="0"/>
        <w:rPr/>
      </w:pPr>
      <w:r>
        <w:rPr/>
        <w:t>這段經文預言彌賽亞的工作。當耶穌進入拿撒勒的會堂，有人把先知以賽亞的書交給祂，祂一打開後，就讀以賽亞書六十一章</w:t>
      </w:r>
      <w:r>
        <w:rPr/>
        <w:t>1~2</w:t>
      </w:r>
      <w:r>
        <w:rPr/>
        <w:t>節說：「</w:t>
      </w:r>
      <w:r>
        <w:rPr>
          <w:rStyle w:val="2"/>
        </w:rPr>
        <w:t>主耶和華的靈在我身上；因為耶和華用膏膏我，叫我傳好福音給貧窮的人；差遣我報告被擄的得釋放，瞎眼的得看見，叫那受壓制的得自由，報告神悅納人的禧年。</w:t>
      </w:r>
      <w:r>
        <w:rPr/>
        <w:t>」（路四</w:t>
      </w:r>
      <w:r>
        <w:rPr/>
        <w:t>18~19</w:t>
      </w:r>
      <w:r>
        <w:rPr/>
        <w:t>）然後祂把書捲起來交還執事，就坐下。當時猶太人在會堂站著誦讀聖經，坐著講道、教導人。耶穌坐下就對眾人說：「</w:t>
      </w:r>
      <w:r>
        <w:rPr>
          <w:rStyle w:val="2"/>
        </w:rPr>
        <w:t>今天這經應驗在你們耳中了</w:t>
      </w:r>
      <w:r>
        <w:rPr/>
        <w:t>。」（路四</w:t>
      </w:r>
      <w:r>
        <w:rPr/>
        <w:t>21</w:t>
      </w:r>
      <w:r>
        <w:rPr/>
        <w:t>）也就是耶穌明明地告訴眾人，這段經文是指著自己說的。</w:t>
      </w:r>
    </w:p>
    <w:p>
      <w:pPr>
        <w:pStyle w:val="085cm1"/>
        <w:spacing w:before="164" w:after="0"/>
        <w:rPr>
          <w:rStyle w:val="085cm"/>
        </w:rPr>
      </w:pPr>
      <w:r>
        <w:rPr/>
        <w:t>先知以賽亞預言主耶和華的靈在彌賽亞身上，使</w:t>
      </w:r>
      <w:r>
        <w:rPr/>
        <w:t>耶穌</w:t>
      </w:r>
      <w:r>
        <w:rPr/>
        <w:t>基督做六件事：</w:t>
      </w:r>
      <w:r>
        <w:rPr/>
        <w:t>(</w:t>
      </w:r>
      <w:r>
        <w:rPr/>
        <w:t>一</w:t>
      </w:r>
      <w:r>
        <w:rPr/>
        <w:t>)</w:t>
      </w:r>
      <w:r>
        <w:rPr/>
        <w:t>傳好信息給謙卑的人，</w:t>
      </w:r>
      <w:r>
        <w:rPr/>
        <w:t>就是靈裡貧窮的人。</w:t>
      </w:r>
      <w:r>
        <w:rPr/>
        <w:t>(</w:t>
      </w:r>
      <w:r>
        <w:rPr/>
        <w:t>二</w:t>
      </w:r>
      <w:r>
        <w:rPr/>
        <w:t>)</w:t>
      </w:r>
      <w:r>
        <w:rPr/>
        <w:t>醫好傷心的人</w:t>
      </w:r>
      <w:r>
        <w:rPr/>
        <w:t>。</w:t>
      </w:r>
      <w:r>
        <w:rPr/>
        <w:t>(</w:t>
      </w:r>
      <w:r>
        <w:rPr/>
        <w:t>三</w:t>
      </w:r>
      <w:r>
        <w:rPr/>
        <w:t>)</w:t>
      </w:r>
      <w:r>
        <w:rPr/>
        <w:t>報告被擄的得釋放、被囚的出監牢</w:t>
      </w:r>
      <w:r>
        <w:rPr/>
        <w:t>。</w:t>
      </w:r>
      <w:r>
        <w:rPr/>
        <w:t>就當時而言，先知以賽亞是在預言以色列人會被擄，可能有的人會被關在巴比倫的監牢，但神要釋放他們</w:t>
      </w:r>
      <w:r>
        <w:rPr/>
        <w:t>。</w:t>
      </w:r>
      <w:r>
        <w:rPr/>
        <w:t>先知以賽亞一方面預言被擄的以色列民要從巴比倫得釋放，另一方面也是預言彌賽亞時代，信靠耶穌的人要得著靈魂體全備的救恩，得著神的國、神的安慰，從被罪惡、世界、肉體擄去的光景中得釋放，從怒氣的監牢、情緒低潮的監牢、悶悶不樂的監牢、自我控告的監牢、憤憤不平的監牢等各式各樣的監牢中出來，得享神兒女自由的榮耀</w:t>
      </w:r>
      <w:r>
        <w:rPr>
          <w:rStyle w:val="085cm"/>
        </w:rPr>
        <w:t>。</w:t>
      </w:r>
    </w:p>
    <w:p>
      <w:pPr>
        <w:pStyle w:val="085cm1"/>
        <w:spacing w:before="164" w:after="0"/>
        <w:rPr/>
      </w:pPr>
      <w:r>
        <w:rPr/>
        <w:t>(</w:t>
      </w:r>
      <w:r>
        <w:rPr/>
        <w:t>四</w:t>
      </w:r>
      <w:r>
        <w:rPr/>
        <w:t>)</w:t>
      </w:r>
      <w:r>
        <w:rPr/>
        <w:t>報告耶和華的恩年，這是指每五十年才有一次的禧年，這一年奴隸要得釋放、得自由，欠債者的債務一筆勾銷，祖傳的產業要歸還原主的家人。</w:t>
      </w:r>
      <w:r>
        <w:rPr/>
        <w:t>耶穌一來，要使信靠祂的人得享神兒女自由的榮耀，在神報仇的日子，大大得勝仇敵。</w:t>
      </w:r>
    </w:p>
    <w:p>
      <w:pPr>
        <w:pStyle w:val="085cm1"/>
        <w:spacing w:before="164" w:after="0"/>
        <w:rPr/>
      </w:pPr>
      <w:r>
        <w:rPr/>
        <w:t>(</w:t>
      </w:r>
      <w:r>
        <w:rPr/>
        <w:t>五</w:t>
      </w:r>
      <w:r>
        <w:rPr/>
        <w:t>)</w:t>
      </w:r>
      <w:r>
        <w:rPr/>
        <w:t>要安慰一切悲哀的人，賜喜樂的華冠、得勝的華冠給錫安悲哀的人，使錫安子民轉悲為喜，穿上讚美衣，藉著讚美趕除憂傷的靈，藉著讚美常常來到神面前，領受喜樂油的膏抹，領受聖靈的能力行義。</w:t>
      </w:r>
    </w:p>
    <w:p>
      <w:pPr>
        <w:pStyle w:val="085cm1"/>
        <w:spacing w:before="164" w:after="0"/>
        <w:rPr/>
      </w:pPr>
      <w:r>
        <w:rPr/>
        <w:t>(</w:t>
      </w:r>
      <w:r>
        <w:rPr/>
        <w:t>六</w:t>
      </w:r>
      <w:r>
        <w:rPr/>
        <w:t>)</w:t>
      </w:r>
      <w:r>
        <w:rPr/>
        <w:t>使人成為耶和華所栽種的公義樹，叫神得榮耀。彌賽亞耶穌基督拯救了錫安的子民，錫安的子民有信基督的義，</w:t>
      </w:r>
      <w:r>
        <w:rPr/>
        <w:t>站在因信稱義的地位上追求神，扎根在神裡面，成為神所栽種的公義樹。錫安的子民</w:t>
      </w:r>
      <w:r>
        <w:rPr/>
        <w:t>要靠著聖靈的能力，照主所行的去行，去</w:t>
      </w:r>
      <w:r>
        <w:rPr/>
        <w:t>做</w:t>
      </w:r>
      <w:r>
        <w:rPr/>
        <w:t>耶穌基督所做的六件事</w:t>
      </w:r>
      <w:r>
        <w:rPr/>
        <w:t>，叫神得榮耀。</w:t>
      </w:r>
    </w:p>
    <w:p>
      <w:pPr>
        <w:pStyle w:val="TimesNewRoman82"/>
        <w:spacing w:before="164" w:after="164"/>
        <w:ind w:hanging="0"/>
        <w:rPr/>
      </w:pPr>
      <w:r>
        <w:rPr/>
        <w:t>一、</w:t>
      </w:r>
      <w:r>
        <w:rPr/>
        <w:t>傳好信息給謙卑的人（貧窮的人）</w:t>
      </w:r>
    </w:p>
    <w:p>
      <w:pPr>
        <w:pStyle w:val="085cm1"/>
        <w:spacing w:before="164" w:after="0"/>
        <w:rPr/>
      </w:pPr>
      <w:r>
        <w:rPr/>
        <w:t>我們要常存柔和謙卑的心追求主自己，存溫柔的心領受神的道。主留意謙卑人和靈裡貧窮的人、心靈有需要的人。我們也要有敏銳的心，留意這樣的人，傳好信息給他們，因這樣的人容易接受福音。</w:t>
      </w:r>
    </w:p>
    <w:p>
      <w:pPr>
        <w:pStyle w:val="TimesNewRoman82"/>
        <w:spacing w:before="164" w:after="164"/>
        <w:ind w:hanging="0"/>
        <w:rPr/>
      </w:pPr>
      <w:r>
        <w:rPr/>
        <w:t>二、</w:t>
      </w:r>
      <w:r>
        <w:rPr/>
        <w:t>醫好傷心的人</w:t>
      </w:r>
    </w:p>
    <w:p>
      <w:pPr>
        <w:pStyle w:val="085cm1"/>
        <w:spacing w:before="164" w:after="0"/>
        <w:rPr/>
      </w:pPr>
      <w:r>
        <w:rPr/>
        <w:t>主不但不折斷壓傷的蘆葦，反倒醫治它，使它強壯。主不只醫治人的心靈，也醫治人的身體。有一些古卷經文的以賽亞書五十三章</w:t>
      </w:r>
      <w:r>
        <w:rPr/>
        <w:t>4</w:t>
      </w:r>
      <w:r>
        <w:rPr/>
        <w:t>節說：「</w:t>
      </w:r>
      <w:r>
        <w:rPr>
          <w:rStyle w:val="2"/>
        </w:rPr>
        <w:t>祂誠然擔當我們的軟弱，擔當我們的疾病。</w:t>
      </w:r>
      <w:r>
        <w:rPr/>
        <w:t>」以賽亞書五十三章</w:t>
      </w:r>
      <w:r>
        <w:rPr/>
        <w:t>5</w:t>
      </w:r>
      <w:r>
        <w:rPr/>
        <w:t>節清楚地說：「</w:t>
      </w:r>
      <w:r>
        <w:rPr>
          <w:rStyle w:val="2"/>
        </w:rPr>
        <w:t>因祂受的刑罰，我們得平安；因祂受的鞭傷，我們得醫治</w:t>
      </w:r>
      <w:r>
        <w:rPr/>
        <w:t>。」耶穌是大醫生，醫好傷心人的靈魂體。我們從主得著醫治和安慰，也要為病人禱告，並用神所賜的安慰，去安慰那些遭各樣患難的傷心人。</w:t>
      </w:r>
    </w:p>
    <w:p>
      <w:pPr>
        <w:pStyle w:val="TimesNewRoman82"/>
        <w:spacing w:before="164" w:after="164"/>
        <w:ind w:hanging="0"/>
        <w:rPr/>
      </w:pPr>
      <w:r>
        <w:rPr/>
        <w:t>三、</w:t>
      </w:r>
      <w:r>
        <w:rPr/>
        <w:t>報告被擄的得釋放、被囚的出監牢</w:t>
      </w:r>
    </w:p>
    <w:p>
      <w:pPr>
        <w:pStyle w:val="085cm1"/>
        <w:spacing w:before="164" w:after="0"/>
        <w:rPr/>
      </w:pPr>
      <w:r>
        <w:rPr/>
        <w:t>耶穌基督已經在十字架上打破惡者的頭，解除惡者一切的武裝，祂大聲報告被擄的人可以得釋放了，不需要繼續被囚禁在監牢裡。因此我們要告訴人主所作成的一切，只要信靠耶穌，接受耶穌的救恩，就能從被擄的光景中出來，從撒但的權下歸向神，從被囚的黑暗監牢中歸向光明。</w:t>
      </w:r>
    </w:p>
    <w:p>
      <w:pPr>
        <w:pStyle w:val="085cm1"/>
        <w:spacing w:before="164" w:after="0"/>
        <w:rPr/>
      </w:pPr>
      <w:r>
        <w:rPr/>
        <w:t>我們要鼓勵那些凡聽見主使被擄的得釋放這好消息的人，要用信心和感謝，解開自己頸項的鎖鍊，例如懼怕的鎖鍊、憂慮的鎖鍊、灰心的鎖鍊、懷疑的鎖鍊等等。當懼怕來襲，憂慮的烏雲籠罩時，要用單純的信心仰望神，開口感謝神，直到信心之光穿破雲層，感謝之劍擊退懼怕的感覺。若確知心中所禱告的事是神的旨意，但神尚未成就，等待的時日拖長而灰心沮喪，懷疑神是否垂聽禱告時，不要看眼前的狀況，要用信心繼續禱告、祈求，並加上感謝，將所要的告訴神，神所賜出人意外的平安，必在基督耶穌裡，保守我們的心懷意念。我們不但自己得自由，也要向被囚的人報告可以得釋放的好消息。我們與主同死、同埋，在死的形狀上與主聯合，算自己是死的，也要在復活的形狀上與主聯合。我們要指引被肉體囚禁的人，棄絕肉體，不再體貼肉體，不再順從己意，單單順服神和神的旨意，就能走出肉體的監牢，出死入生了。</w:t>
      </w:r>
    </w:p>
    <w:p>
      <w:pPr>
        <w:pStyle w:val="085cm1"/>
        <w:spacing w:before="164" w:after="0"/>
        <w:rPr/>
      </w:pPr>
      <w:r>
        <w:rPr/>
        <w:t>有位姐妹很愛哭，遇見一點不如意的事，就哭得淅哩嘩啦。後來主讓她明白這是一種肉體，是要與主同釘十字架的。有一次，她又為一件小事開始哭泣時，忽然覺得應該與聖靈合作，治死這種愛哭的肉體。於是她開始大聲說：「停止！你已經死了，你已經與主同釘十字架了，死人是不會哭的，停止吧！」她很快就不哭了。有了第一次的得勝，不再被愛哭的肉體擄去，不再被囚禁於自憐的監牢，她覺得很釋放，以後她繼續對付愛哭的肉體，直到完全出監牢、得自由。</w:t>
      </w:r>
    </w:p>
    <w:p>
      <w:pPr>
        <w:pStyle w:val="TimesNewRoman82"/>
        <w:spacing w:before="164" w:after="164"/>
        <w:ind w:hanging="0"/>
        <w:rPr/>
      </w:pPr>
      <w:r>
        <w:rPr/>
        <w:t>四、</w:t>
      </w:r>
      <w:r>
        <w:rPr/>
        <w:t>報告耶和華的恩年和我們神報仇的日子</w:t>
      </w:r>
    </w:p>
    <w:p>
      <w:pPr>
        <w:pStyle w:val="085cm1"/>
        <w:spacing w:before="164" w:after="0"/>
        <w:rPr/>
      </w:pPr>
      <w:r>
        <w:rPr/>
        <w:t>恩年就是禧年，是神百姓得自由、得安息、得回產業的日子。神的兒子耶穌基督在十字架上所完成的救恩，使我們的罪被洗淨，從罪惡中得釋放、得自由；使我們的肉體與祂同釘十字架，在基督裡得安息。凡接待耶穌的人，信耶穌的人，就成為神的兒女，既是兒女便是神的後嗣，和基督同作後嗣，和基督同得產業，和基督一同承受將來的世界。禧年是耶和華的恩年，僕人、婢女、雇工、寄居者都可以自由地進田園取田產和水果。恩典和真理都是從耶穌基督來的，神以恩典作為</w:t>
      </w:r>
      <w:r>
        <w:rPr/>
        <w:t>錫安子民</w:t>
      </w:r>
      <w:r>
        <w:rPr/>
        <w:t>年歲的冠冕，</w:t>
      </w:r>
      <w:r>
        <w:rPr/>
        <w:t>對錫安子民而言，</w:t>
      </w:r>
      <w:r>
        <w:rPr/>
        <w:t>每</w:t>
      </w:r>
      <w:r>
        <w:rPr/>
        <w:t>一</w:t>
      </w:r>
      <w:r>
        <w:rPr/>
        <w:t>年都是禧年，一年</w:t>
      </w:r>
      <w:r>
        <w:rPr/>
        <w:t>365</w:t>
      </w:r>
      <w:r>
        <w:rPr/>
        <w:t>天，天天都有恩典，因耶穌已帶來耶和華的恩年。我們不但自己享受這恩年，也將恩年來到的好消息告訴人，引導別人能進入</w:t>
      </w:r>
      <w:r>
        <w:rPr/>
        <w:t>神的</w:t>
      </w:r>
      <w:r>
        <w:rPr/>
        <w:t>恩</w:t>
      </w:r>
      <w:r>
        <w:rPr/>
        <w:t>典中</w:t>
      </w:r>
      <w:r>
        <w:rPr/>
        <w:t>。耶和華的恩年是神拯救祂百姓的日子，也是神報仇的日子，是神審判敵人的日子，使祂的百姓不再受仇敵的侵擾，享有屬天的安息，</w:t>
      </w:r>
      <w:r>
        <w:rPr/>
        <w:t>那是</w:t>
      </w:r>
      <w:r>
        <w:rPr/>
        <w:t>有如江河湧流的平安。</w:t>
      </w:r>
    </w:p>
    <w:p>
      <w:pPr>
        <w:pStyle w:val="TimesNewRoman82"/>
        <w:spacing w:before="164" w:after="164"/>
        <w:ind w:hanging="0"/>
        <w:rPr/>
      </w:pPr>
      <w:r>
        <w:rPr/>
        <w:t>五、</w:t>
      </w:r>
      <w:r>
        <w:rPr/>
        <w:t>安慰並賜「華冠」給錫安悲哀的人</w:t>
      </w:r>
    </w:p>
    <w:p>
      <w:pPr>
        <w:pStyle w:val="085cm1"/>
        <w:spacing w:before="164" w:after="0"/>
        <w:rPr/>
      </w:pPr>
      <w:r>
        <w:rPr/>
        <w:t>新郎結婚的日子，心中喜樂，頭上會戴著華冠，華冠是喜樂的象徵。主賜華冠給錫安的子民，親自用喜樂油膏他們，使他們戴上喜樂的華冠。因此錫安的子民毋須憂傷，悲哀的日子完畢了；一宿雖有哭泣，早晨便必歡呼。不要沉溺在悲哀的情緒或憂傷的感覺中，要脫下憂傷衣，穿上讚美衣，用讚美衣代替憂傷之靈。要花時間讚美神、親近神，從神領受喜樂油，因我們的神是最喜樂的神，祂有無限量的喜樂油要傾注在我們身上，我們永遠也不會喜樂到像神想要讓我們擁有的喜樂。靠耶和華而得的喜樂是我們服事的力量，能以服事需要安慰的人，服事那些陷在悲傷中，不知所措的人，讓他們可以喜樂起來。</w:t>
      </w:r>
    </w:p>
    <w:p>
      <w:pPr>
        <w:pStyle w:val="TimesNewRoman82"/>
        <w:spacing w:before="164" w:after="164"/>
        <w:ind w:hanging="0"/>
        <w:rPr/>
      </w:pPr>
      <w:r>
        <w:rPr/>
        <w:t>六、</w:t>
      </w:r>
      <w:r>
        <w:rPr/>
        <w:t>使人成為耶和華所栽種的公義樹，叫神得榮耀</w:t>
      </w:r>
    </w:p>
    <w:p>
      <w:pPr>
        <w:pStyle w:val="085cm1"/>
        <w:spacing w:before="164" w:after="0"/>
        <w:rPr/>
      </w:pPr>
      <w:r>
        <w:rPr/>
        <w:t>義者耶穌在十字架上承擔我們的不義，神又使祂成為我們的公義，使凡信靠耶穌的人成為神所栽種的公義樹，活在地上要遵行神公義的律例法則，叫神得榮耀。神以拯救為衣給我們穿上，以公義為袍，給我們披上，使我們成為耶和華的祭司，活在地上代表神、彰顯神、事奉神。我們穿上義袍，戴上喜樂的華冠，成為神的僕役，快快樂樂地事奉神，修造已久的荒場，撒神話語的種子，向神求聖靈的秋雨、春雨，直到荒場變為肥田，肥田變為果園，荒涼之城變為豐收之城，讓神得榮耀。</w:t>
      </w:r>
    </w:p>
    <w:p>
      <w:pPr>
        <w:pStyle w:val="085cm1"/>
        <w:spacing w:before="164" w:after="0"/>
        <w:rPr/>
      </w:pPr>
      <w:r>
        <w:rPr/>
        <w:t>我們必得加倍的好處，必吃用列國的財物，永遠之樂歸與我們，外人也為我們效力，為我們耕種田地、修理葡萄園、牧放羊群，使我們的產業增值。誠如羅馬書八章</w:t>
      </w:r>
      <w:r>
        <w:rPr/>
        <w:t>28</w:t>
      </w:r>
      <w:r>
        <w:rPr/>
        <w:t>節所說的：「</w:t>
      </w:r>
      <w:r>
        <w:rPr>
          <w:rStyle w:val="2"/>
        </w:rPr>
        <w:t>萬事都互相效力，叫愛神的人得益處</w:t>
      </w:r>
      <w:r>
        <w:rPr/>
        <w:t>。」</w:t>
      </w:r>
      <w:r>
        <w:rPr/>
        <w:t>錫安子民是耶和華賜福的後裔。</w:t>
      </w:r>
      <w:r>
        <w:rPr/>
        <w:t>神期待在萬民中發出公義和讚美，所以讓我們天天行義，並繼續傳義道、撒義種，讓人得著因信稱義的福音，也帶領人追求神、讚美神、親近神，從神得著能力行義，成為屹立不倒的公義樹，讓神得榮耀。作工的是神自己，公義樹是耶和華所栽的，耶和華必使公義和讚美在萬民中發出，因此我們要將一切榮耀歸給我們的神，祂是創始成終的神，祂是阿拉法，祂是俄梅戛，是昔在、今在、以後永在的全能者。</w:t>
      </w:r>
    </w:p>
    <w:p>
      <w:pPr>
        <w:pStyle w:val="085cm1"/>
        <w:spacing w:before="164" w:after="0"/>
        <w:rPr/>
      </w:pPr>
      <w:r>
        <w:rPr>
          <w:rStyle w:val="2"/>
        </w:rPr>
        <w:t>我因錫安必不靜默，為耶路撒冷必不息聲，直到她的公義如光輝發出，她的救恩如明燈發亮。列國必見你的公義；列王必見你的榮耀。你必得新名的稱呼，是耶和華親口所起的。你在耶和華的手中要作為華冠，在你神的掌上必作為冕旒。你必不再稱為「撇棄的」；你的地也不再稱為「荒涼的」。你卻要稱為「我所喜悅的」；你的地也必稱為「有夫之婦」。因為耶和華喜悅你，你的地也必歸祂。少年人怎樣娶處女，你的眾民也要照樣娶你；新郎怎樣喜悅新婦，你的神也要照樣喜悅你。</w:t>
      </w:r>
    </w:p>
    <w:p>
      <w:pPr>
        <w:pStyle w:val="085cm1"/>
        <w:spacing w:before="164" w:after="0"/>
        <w:rPr/>
      </w:pPr>
      <w:r>
        <w:rPr>
          <w:rStyle w:val="2"/>
        </w:rPr>
        <w:t>耶路撒冷啊，我在你城上設立守望的，他們晝夜必不靜默。呼籲耶和華的，你們不要歇息，也不要使祂歇息，直等祂建立耶路撒冷，使耶路撒冷在地上成為可讚美的。耶和華指着自己的右手和大能的膀臂起誓說：我必不再將你的五穀給你仇敵作食物；外邦人也不再喝你勞碌得來的新酒。惟有那收割的要吃，並讚美耶和華；那聚斂的要在我聖所的院內喝。你們當從門經過經過，預備百姓的路；修築修築大道，撿去石頭，為萬民豎立大旗，看哪，耶和華曾宣告到地極，對錫安的居民說：你的拯救者來到。祂的賞賜在祂那裏；祂的報應在祂面前。人必稱他們為「聖民」，為「耶和華的贖民」；你也必稱為「被眷顧、不撇棄的城」</w:t>
      </w:r>
      <w:r>
        <w:rPr/>
        <w:t>。（賽六十二</w:t>
      </w:r>
      <w:r>
        <w:rPr/>
        <w:t>1~12</w:t>
      </w:r>
      <w:r>
        <w:rPr/>
        <w:t>）</w:t>
      </w:r>
    </w:p>
    <w:p>
      <w:pPr>
        <w:pStyle w:val="085cm1"/>
        <w:spacing w:before="164" w:after="0"/>
        <w:rPr/>
      </w:pPr>
      <w:r>
        <w:rPr/>
        <w:t>先知以賽亞提到「</w:t>
      </w:r>
      <w:r>
        <w:rPr>
          <w:rStyle w:val="2"/>
        </w:rPr>
        <w:t>我因錫安必不靜默</w:t>
      </w:r>
      <w:r>
        <w:rPr/>
        <w:t>」，意思是要為錫安禱告</w:t>
      </w:r>
      <w:r>
        <w:rPr>
          <w:rStyle w:val="Style14"/>
        </w:rPr>
        <w:t>—</w:t>
      </w:r>
      <w:r>
        <w:rPr/>
        <w:t>亦即為教會的眾聖徒禱告，直到神公義的光輝返照在神子民身上</w:t>
      </w:r>
      <w:r>
        <w:rPr/>
        <w:t>，讓列國的人看見神的公義</w:t>
      </w:r>
      <w:r>
        <w:rPr/>
        <w:t>。先知提到「</w:t>
      </w:r>
      <w:r>
        <w:rPr>
          <w:rStyle w:val="2"/>
        </w:rPr>
        <w:t>為耶路撒冷必不息聲</w:t>
      </w:r>
      <w:r>
        <w:rPr/>
        <w:t>」，意思是要為教會禱告，直到耶穌基督的全備救恩，完全成就在眾聖徒身上，使教會如明燈發亮，照耀周圍的人，讓列王看見神</w:t>
      </w:r>
      <w:r>
        <w:rPr/>
        <w:t>的榮耀</w:t>
      </w:r>
      <w:r>
        <w:rPr/>
        <w:t>。耶路撒冷必得新名的稱呼。猶太人的名字往往代表那人的本性，隨著地位的轉變，耶路撒冷的舊名已失去代表性，所以神要賜下新名的稱呼。以西結書四十八章</w:t>
      </w:r>
      <w:r>
        <w:rPr/>
        <w:t>35</w:t>
      </w:r>
      <w:r>
        <w:rPr/>
        <w:t>節說：「</w:t>
      </w:r>
      <w:r>
        <w:rPr>
          <w:rStyle w:val="2"/>
        </w:rPr>
        <w:t>城四圍共一萬八千肘。從此以後，這城的名必稱為『耶和華的所在』</w:t>
      </w:r>
      <w:r>
        <w:rPr/>
        <w:t>。」</w:t>
      </w:r>
      <w:r>
        <w:rPr/>
        <w:t>耶路撒冷、</w:t>
      </w:r>
      <w:r>
        <w:rPr/>
        <w:t>錫安的新名稱為耶和華的所在。耶和華住在眾聖徒裡面，因此眾聖徒就是錫安，我們就是</w:t>
      </w:r>
      <w:r>
        <w:rPr/>
        <w:t>聖城新耶路撒冷</w:t>
      </w:r>
      <w:r>
        <w:rPr/>
        <w:t>。</w:t>
      </w:r>
      <w:r>
        <w:rPr/>
        <w:t>神住在我們裡面也在我們中間，因此這城的名字必稱為耶和華的所在。</w:t>
      </w:r>
    </w:p>
    <w:p>
      <w:pPr>
        <w:pStyle w:val="085cm1"/>
        <w:spacing w:before="164" w:after="0"/>
        <w:rPr/>
      </w:pPr>
      <w:r>
        <w:rPr/>
        <w:t>得著耶和華的義，充滿神同在的眾聖徒，在耶和華的手中要作為華冠，在神的掌上要作為冕旒，被神小心地捧在手掌心，是神所寶愛的</w:t>
      </w:r>
      <w:r>
        <w:rPr/>
        <w:t>。</w:t>
      </w:r>
      <w:r>
        <w:rPr/>
        <w:t>神要與錫安結合，作她的丈夫，使她成為有夫之婦。以賽亞書六十二章</w:t>
      </w:r>
      <w:r>
        <w:rPr/>
        <w:t>5</w:t>
      </w:r>
      <w:r>
        <w:rPr/>
        <w:t>節說：「</w:t>
      </w:r>
      <w:r>
        <w:rPr>
          <w:rStyle w:val="2"/>
        </w:rPr>
        <w:t>少年人怎樣娶處女，你的眾民也要照樣娶你；新郎怎樣喜悅新婦，你的神也要照樣喜悅你。</w:t>
      </w:r>
      <w:r>
        <w:rPr/>
        <w:t>」神喜悅我們，神愛上我們，要娶我們為妻，要與我們在愛中結合，使我們成為有夫之婦，成為基督的新婦，成為羔羊的妻。教會必須被神建造成聖潔無有瑕疵的榮耀教會，可以與神的羔羊</w:t>
      </w:r>
      <w:r>
        <w:rPr>
          <w:rStyle w:val="Style14"/>
        </w:rPr>
        <w:t>—</w:t>
      </w:r>
      <w:r>
        <w:rPr/>
        <w:t>天上的新郎耶穌基督相匹配。所以神需要一班守望禱告的人，晝夜呼籲神，求神不停止作工在教會，直到教會在地上成為可讚美的，成為神手掌上的華冠冕旒，可以讓神誇口，讓人讚賞，在地上成為可讚美的。</w:t>
      </w:r>
    </w:p>
    <w:p>
      <w:pPr>
        <w:pStyle w:val="085cm1"/>
        <w:spacing w:before="164" w:after="0"/>
        <w:rPr/>
      </w:pPr>
      <w:r>
        <w:rPr/>
        <w:t>神愛錫安，所以指著自己的右手和大能的膀臂起誓說：「</w:t>
      </w:r>
      <w:r>
        <w:rPr>
          <w:rStyle w:val="2"/>
        </w:rPr>
        <w:t>我必不再將你的五穀給你仇敵作食物，外邦人也不再喝你勞碌得來的新酒。</w:t>
      </w:r>
      <w:r>
        <w:rPr/>
        <w:t>」意思是神與祂的百姓完全聯合，仇敵無法趁虛而入，進行屬靈的掠奪，奪去神子民屬靈的糧食與聖靈的新酒。錫安的子民不停止追求神、追求聖靈充滿，在裡面的聖所常喝聖靈新酒，吃主所賜的生命餅，靈命強壯。</w:t>
      </w:r>
    </w:p>
    <w:p>
      <w:pPr>
        <w:pStyle w:val="085cm1"/>
        <w:spacing w:before="164" w:after="0"/>
        <w:rPr>
          <w:rStyle w:val="085cm"/>
        </w:rPr>
      </w:pPr>
      <w:r>
        <w:rPr/>
        <w:t>以賽亞書六十二章</w:t>
      </w:r>
      <w:r>
        <w:rPr/>
        <w:t>10</w:t>
      </w:r>
      <w:r>
        <w:rPr/>
        <w:t>節說：「</w:t>
      </w:r>
      <w:r>
        <w:rPr>
          <w:rStyle w:val="2"/>
        </w:rPr>
        <w:t>你們當從門經過經過</w:t>
      </w:r>
      <w:r>
        <w:rPr>
          <w:rStyle w:val="085cm"/>
        </w:rPr>
        <w:t>」，約翰福音十章</w:t>
      </w:r>
      <w:r>
        <w:rPr>
          <w:rStyle w:val="085cm"/>
        </w:rPr>
        <w:t>9</w:t>
      </w:r>
      <w:r>
        <w:rPr>
          <w:rStyle w:val="085cm"/>
        </w:rPr>
        <w:t>節主說：「</w:t>
      </w:r>
      <w:r>
        <w:rPr>
          <w:rStyle w:val="2"/>
        </w:rPr>
        <w:t>我就是門</w:t>
      </w:r>
      <w:r>
        <w:rPr>
          <w:rStyle w:val="085cm"/>
        </w:rPr>
        <w:t>。」教會的焦點是耶穌，耶穌是門，我們要高舉耶穌，把眼目放在耶穌身上，勸人來靠近耶穌。我們要預備百姓的路，要修築大道；而大道上有石頭，以賽亞書六十二章</w:t>
      </w:r>
      <w:r>
        <w:rPr>
          <w:rStyle w:val="085cm"/>
        </w:rPr>
        <w:t>10</w:t>
      </w:r>
      <w:r>
        <w:rPr>
          <w:rStyle w:val="085cm"/>
        </w:rPr>
        <w:t>節提到要撿去石頭，因此我們要懇求聖靈讓人看見自己心中有石頭，並讓人深深自覺有罪，必須悔改，才能在心中開出大道，預備拯救者耶穌基督的來到。</w:t>
      </w:r>
      <w:r>
        <w:rPr>
          <w:rStyle w:val="085cm"/>
        </w:rPr>
        <w:t>我們也要為福音使者禱告，更要為聖靈大澆灌禱告，求神將聖靈澆灌在教會，將施恩叫人懇求的靈澆灌在社區。</w:t>
      </w:r>
    </w:p>
    <w:p>
      <w:pPr>
        <w:pStyle w:val="085cm1"/>
        <w:spacing w:before="164" w:after="0"/>
        <w:rPr/>
      </w:pPr>
      <w:r>
        <w:rPr/>
        <w:t>當神在海布里地群島作復興工作時，聖靈澆灌在教會，也澆灌在整個社區。有個教會聚會結束後，會眾仍不願散去，安靜地駐足在教堂外面。有個年輕人在教堂裡，大聲為他同伴的靈魂能得救代求，禱告到體力不支，躺在教堂的地板上。在教堂外的會眾，被神的能力驅策，再度進入教會，一股悔改的浪潮來襲，淹沒每個人。還有一些社區的人，也受到一股能力的催逼，陸陸續續地來到教會，有些人甚至在上教會之前，已在家中被聖靈深深地定罪，不得不悔改，懇求神的憐憫。在教堂裡，有的人為自己的罪憂傷而落淚，有的人心中充滿主的愛和聖靈的喜樂。許多人雙膝跪倒，只感覺到神的同在和能力。幾天之內，整個社區產生了屬靈的覺醒，教會大大爆滿，聚會經常持續到清晨三點。</w:t>
      </w:r>
    </w:p>
    <w:p>
      <w:pPr>
        <w:pStyle w:val="085cm1"/>
        <w:spacing w:before="164" w:after="0"/>
        <w:rPr/>
      </w:pPr>
      <w:r>
        <w:rPr/>
        <w:t>先知何西阿說：「</w:t>
      </w:r>
      <w:r>
        <w:rPr>
          <w:rStyle w:val="2"/>
        </w:rPr>
        <w:t>現今正是尋求耶和華的時候，你們要開墾荒地，等祂臨到，使公義如雨降在你們身上</w:t>
      </w:r>
      <w:r>
        <w:rPr/>
        <w:t>。」（何十</w:t>
      </w:r>
      <w:r>
        <w:rPr/>
        <w:t>12</w:t>
      </w:r>
      <w:r>
        <w:rPr/>
        <w:t>）當人願意開墾荒地，撿去石頭，認罪悔改，潔淨自己的心和生活、言行上一切不討神喜悅的事，花時間等候神，神會按祂所定的時候降下公義的雨來，滋潤人乾渴的心靈，更新人的靈魂體，使人成為公義樹，叫神得榮耀。</w:t>
      </w:r>
    </w:p>
    <w:p>
      <w:pPr>
        <w:pStyle w:val="085cm1"/>
        <w:spacing w:before="164" w:after="0"/>
        <w:rPr/>
      </w:pPr>
      <w:r>
        <w:rPr/>
        <w:t>我們要高舉釘十架又復活、升天的耶穌，為萬民豎立大旗。耶穌是大旗，祂被高舉在十字架上，就要吸引萬民來歸向祂。我們要天天追求主自己、注視耶穌、高舉耶穌，引導別人也與我們一起追求耶穌，飛奔來愛耶穌。</w:t>
      </w:r>
    </w:p>
    <w:p>
      <w:pPr>
        <w:pStyle w:val="085cm1"/>
        <w:spacing w:before="164" w:after="0"/>
        <w:rPr/>
      </w:pPr>
      <w:r>
        <w:rPr/>
        <w:t>以賽亞書六十二章</w:t>
      </w:r>
      <w:r>
        <w:rPr/>
        <w:t>11</w:t>
      </w:r>
      <w:r>
        <w:rPr/>
        <w:t>節說：「</w:t>
      </w:r>
      <w:r>
        <w:rPr>
          <w:rStyle w:val="2"/>
        </w:rPr>
        <w:t>看哪！耶和華曾宣告到地極，對錫安的居民說：你的拯救者來到。祂的賞賜在祂那裡；祂的報應在祂面前</w:t>
      </w:r>
      <w:r>
        <w:rPr/>
        <w:t>。」耶穌基督是拯救者，凡接受主耶穌作救主的人，就是錫安子民。耶穌基督復活、升天、坐在寶座上，祂是萬王之王，也是審判全地的主，祂會施行賞賜和審判。耶穌救贖信靠祂的人，稱他們為聖民，為耶和華的贖民。祂不撇棄聖民，眷顧祂的錫安子民，將屬天的五穀和聖靈的新酒以及公義的雨賞給他們。</w:t>
      </w:r>
    </w:p>
    <w:p>
      <w:pPr>
        <w:pStyle w:val="085cm1"/>
        <w:spacing w:before="164" w:after="0"/>
        <w:rPr/>
      </w:pPr>
      <w:r>
        <w:rPr/>
        <w:t>凡信靠耶穌的人，真誠地悔改之後，要竭力追求神自己，常喝聖靈新酒，也領受五穀靈糧和公義的聖靈恩雨。讓我們向聖靈敞開，領受聖靈的光照，完全降服於聖靈，向天父情詞迫切地求聖靈，好成為滿有聖靈、滿有豐盛生命的人，可以彰顯神的榮耀，能為主得人，並為錫安禱告。</w:t>
      </w:r>
    </w:p>
    <w:p>
      <w:pPr>
        <w:pStyle w:val="Style15"/>
        <w:spacing w:lineRule="exact" w:line="400" w:before="0" w:after="164"/>
        <w:ind w:left="0" w:firstLine="520"/>
        <w:jc w:val="both"/>
        <w:rPr>
          <w:rStyle w:val="085cm"/>
        </w:rPr>
      </w:pPr>
      <w:r>
        <w:rPr>
          <w:rStyle w:val="2"/>
        </w:rPr>
        <w:t>錫安未曾劬勞就生產，未覺疼痛就生出男孩。國豈能一日而生？民豈能一時而產？因為錫安一劬勞便生下兒女，這樣的事誰曾聽見？誰曾看見呢？耶和華說：我既使她臨產，豈不使她生產呢？你的神說：我既使她生產，豈能使她閉胎不生呢？</w:t>
      </w:r>
      <w:r>
        <w:rPr>
          <w:rStyle w:val="085cm"/>
        </w:rPr>
        <w:t>（賽六十六</w:t>
      </w:r>
      <w:r>
        <w:rPr>
          <w:rStyle w:val="085cm"/>
        </w:rPr>
        <w:t>7~9</w:t>
      </w:r>
      <w:r>
        <w:rPr>
          <w:rStyle w:val="085cm"/>
        </w:rPr>
        <w:t>）</w:t>
      </w:r>
    </w:p>
    <w:p>
      <w:pPr>
        <w:pStyle w:val="085cm1"/>
        <w:spacing w:before="164" w:after="0"/>
        <w:rPr/>
      </w:pPr>
      <w:r>
        <w:rPr>
          <w:rStyle w:val="2"/>
        </w:rPr>
        <w:t>你這不懷孕、不生養的要歌唱；你這未曾經過產難的要發聲歌唱，揚聲歡呼；因為沒有丈夫的比有丈夫的兒女更多。這是耶和華說的。要擴張你帳幕之地，張大你居所的幔子，不要限止；要放長你的繩子，堅固你的橛子。因為你要向左向右開展；你的後裔必得多國為業，又使荒涼的城邑有人居住</w:t>
      </w:r>
      <w:r>
        <w:rPr/>
        <w:t>。（賽五十四</w:t>
      </w:r>
      <w:r>
        <w:rPr/>
        <w:t>1~3</w:t>
      </w:r>
      <w:r>
        <w:rPr/>
        <w:t>）</w:t>
      </w:r>
    </w:p>
    <w:p>
      <w:pPr>
        <w:pStyle w:val="085cm1"/>
        <w:spacing w:before="164" w:after="0"/>
        <w:rPr>
          <w:rStyle w:val="085cm"/>
        </w:rPr>
      </w:pPr>
      <w:r>
        <w:rPr/>
        <w:t>這二段經文將錫安比喻成母親，她會生出許多兒女，換句話說，神渴望有許多兒女成為錫安的子民。錫安未覺疼痛就生孩子了，這是神的作為，是神使她生產。以賽亞書五十四章</w:t>
      </w:r>
      <w:r>
        <w:rPr/>
        <w:t>1</w:t>
      </w:r>
      <w:r>
        <w:rPr/>
        <w:t>節說：「</w:t>
      </w:r>
      <w:r>
        <w:rPr>
          <w:rStyle w:val="2"/>
        </w:rPr>
        <w:t>你這不懷孕、不生養的要歌唱；你這未曾經過產難的要發聲歌唱，揚聲歡呼；因為沒有丈夫的，比有丈夫的兒女更多。</w:t>
      </w:r>
      <w:r>
        <w:rPr>
          <w:rStyle w:val="085cm"/>
        </w:rPr>
        <w:t>」錫安頌讚神、揚聲歡呼時，神使她有許多兒女，兒女多到一個地步無處可容，需擴張帳幕之地，擴張地界。遊牧民族居住在帳幕，橛子是釘在地上的小木樁，繩子則將帳幕扣緊在橛子上。神期待錫安擴展，以擴張帳幕之地作比喻，教會要張大居所的幔子，要有更大的禱告度量；教會要放長愛的繩子，愛更多的靈魂，愛更多神的子民；教會要堅固追求的橛子，更深地追求耶穌，更深地住在主裡面。教會要順服聖靈的引導，向左向右開展。我們要求神藉著直播聚會得多國為業，讓世界各國有更多的人參加我們的直播聚會；也求神作復興的工作在世界各國，興起人來，加入錫安子民的行列。</w:t>
      </w:r>
    </w:p>
    <w:p>
      <w:pPr>
        <w:pStyle w:val="Style15"/>
        <w:spacing w:lineRule="exact" w:line="400" w:before="0" w:after="164"/>
        <w:ind w:left="0" w:firstLine="520"/>
        <w:jc w:val="both"/>
        <w:rPr>
          <w:rStyle w:val="085cm"/>
        </w:rPr>
      </w:pPr>
      <w:r>
        <w:rPr>
          <w:rStyle w:val="2"/>
        </w:rPr>
        <w:t>他們要來到錫安的高處歌唱，又流歸耶和華施恩之地，就是有五穀、新酒，和油，並羊羔、牛犢之地。他們的心必像澆灌的園子；他們也不再有一點愁煩。那時，處女必歡樂跳舞；年少的、年老的，也必一同歡樂；因為我要使他們的悲哀變為歡喜，並要安慰他們，使他們的愁煩轉為快樂。我必以肥油使祭司的心滿足；我的百姓也要因我的恩惠知足。這是耶和華說的。</w:t>
      </w:r>
      <w:r>
        <w:rPr>
          <w:rStyle w:val="085cm"/>
        </w:rPr>
        <w:t>（耶卅一</w:t>
      </w:r>
      <w:r>
        <w:rPr>
          <w:rStyle w:val="085cm"/>
        </w:rPr>
        <w:t>12~14</w:t>
      </w:r>
      <w:r>
        <w:rPr>
          <w:rStyle w:val="085cm"/>
        </w:rPr>
        <w:t>）</w:t>
      </w:r>
    </w:p>
    <w:p>
      <w:pPr>
        <w:pStyle w:val="085cm1"/>
        <w:spacing w:before="164" w:after="0"/>
        <w:rPr/>
      </w:pPr>
      <w:r>
        <w:rPr/>
        <w:t>錫安的子民與主一同復活，一同坐在天上，在錫安的高處歌唱，享受神施恩所賜的屬靈五穀、聖靈新酒和天上各樣屬靈的福氣。聖靈澆灌在錫安子民的心園，使他們充滿歡樂，沒有一點愁煩。錫安的百姓因神的恩惠知足，以充滿感恩的心向神獻讚美祭、感謝祭。舊約時代的人獻祭時要將祭物最好的部分</w:t>
      </w:r>
      <w:r>
        <w:rPr>
          <w:rStyle w:val="Style14"/>
        </w:rPr>
        <w:t>—</w:t>
      </w:r>
      <w:r>
        <w:rPr/>
        <w:t>即肥油獻給神，肥油代表豐滿。獻祭的祭司看見有這麼多獻給神的肥油，祭司的心就滿足了。</w:t>
      </w:r>
      <w:r>
        <w:rPr/>
        <w:t>在</w:t>
      </w:r>
      <w:r>
        <w:rPr/>
        <w:t>現今教會時代，屬天的大祭司耶穌基督看見錫安的子民全所有奉獻，盡心、盡性、盡意、盡力地追求神、順服神、事奉神，耶穌的心十分滿足。</w:t>
      </w:r>
    </w:p>
    <w:p>
      <w:pPr>
        <w:pStyle w:val="085cm1"/>
        <w:spacing w:before="164" w:after="0"/>
        <w:rPr/>
      </w:pPr>
      <w:r>
        <w:rPr/>
        <w:t>曾經在一個大聚會中，講員講有關宣教的信息，許多人聽了深受感動。於是教會的執事們拿著奉獻盤子收奉獻，所有的奉獻要放在宣教事工上使用。收完奉獻後，執事們退到聽眾後面。這時有一個十歲左右的小孩叫亞歷山大．達夫（</w:t>
      </w:r>
      <w:r>
        <w:rPr/>
        <w:t>Alexander Duff</w:t>
      </w:r>
      <w:r>
        <w:rPr/>
        <w:t>），他在聚會中深受感動，但他沒錢奉獻，於是他離座，走到拿著奉獻盤子的執事前，請執事將盤子放在地上，然後他站在盤子上說：「神啊！我奉獻我自己。」從那日起，他沒有收回奉獻、沒有退縮、沒有改變，後來成為印度宣教士。讓我們把自己完全獻給主，把我們的意志、思想、感情、身體、時間、金錢、事業、人際關係等等都獻給主。常花時間與主相親，上到錫安的高處與主一同坐席，在聚會中專心追求聖靈充滿，領受聖靈的澆灌，使心園成為澆灌的園子，充滿喜樂與知足，作耶穌的愛人與愛的導管。</w:t>
      </w:r>
    </w:p>
    <w:p>
      <w:pPr>
        <w:pStyle w:val="085cm1"/>
        <w:spacing w:before="164" w:after="0"/>
        <w:rPr/>
      </w:pPr>
      <w:r>
        <w:rPr>
          <w:rStyle w:val="2"/>
        </w:rPr>
        <w:t>錫安的民哪，應當歌唱！以色列啊，應當歡呼！耶路撒冷的民哪，應當滿心歡喜快樂！耶和華已經除去你的刑罰，趕出你的仇敵。以色列的王耶和華在你中間；你必不再懼怕災禍。當那日，必有話向耶路撒冷說：不要懼怕！錫安哪！不要手軟！耶和華你的神是施行拯救、大有能力的主。祂在你中間必因你歡欣喜樂，默然愛你，且因你喜樂而歡呼。</w:t>
      </w:r>
      <w:r>
        <w:rPr/>
        <w:t>（番三</w:t>
      </w:r>
      <w:r>
        <w:rPr/>
        <w:t>14~17</w:t>
      </w:r>
      <w:r>
        <w:rPr/>
        <w:t>）</w:t>
      </w:r>
    </w:p>
    <w:p>
      <w:pPr>
        <w:pStyle w:val="085cm1"/>
        <w:spacing w:before="164" w:after="0"/>
        <w:rPr>
          <w:rStyle w:val="085cm"/>
        </w:rPr>
      </w:pPr>
      <w:r>
        <w:rPr/>
        <w:t>西番雅的時代，猶大仍處於不容易的環境中，仇敵還未趕出，災禍接連不斷。但先知預言神的拯救與復興必來到，神「已經」除去刑罰，「已經」是完成式。神除去了刑罰和災禍，趕出了仇敵，賜下平安的年日。所以耶路撒冷的人不要懼怕，應當滿心歡喜快樂！錫安的民不要因失望而手軟，應當歡呼歌唱！先知以賽亞也說：「</w:t>
      </w:r>
      <w:r>
        <w:rPr>
          <w:rStyle w:val="2"/>
        </w:rPr>
        <w:t>你們要向耶和華唱歌，因祂所行的甚是美好；但願這事普傳天下。錫安的居民哪！當揚聲歡呼，因為在你們中間的以色列聖者乃為至大。</w:t>
      </w:r>
      <w:r>
        <w:rPr>
          <w:rStyle w:val="085cm"/>
        </w:rPr>
        <w:t>」（賽十二</w:t>
      </w:r>
      <w:r>
        <w:rPr>
          <w:rStyle w:val="085cm"/>
        </w:rPr>
        <w:t>5~6</w:t>
      </w:r>
      <w:r>
        <w:rPr>
          <w:rStyle w:val="085cm"/>
        </w:rPr>
        <w:t>）</w:t>
      </w:r>
    </w:p>
    <w:p>
      <w:pPr>
        <w:pStyle w:val="085cm1"/>
        <w:spacing w:before="164" w:after="0"/>
        <w:rPr/>
      </w:pPr>
      <w:r>
        <w:rPr/>
        <w:t>西番雅書三章</w:t>
      </w:r>
      <w:r>
        <w:rPr/>
        <w:t>16</w:t>
      </w:r>
      <w:r>
        <w:rPr/>
        <w:t>節提到「當那日」，是指著教會時代說的。神藉西番雅指教我們如何與神相交，來到神面前要歡呼歌唱，因耶穌已經成全救恩，在十字架上把一切執政的、掌權的仇敵擄來，我們不但不懼怕、不手軟，而且可以常常仗著十字架誇勝！以色列</w:t>
      </w:r>
      <w:r>
        <w:rPr/>
        <w:t>的</w:t>
      </w:r>
      <w:r>
        <w:rPr/>
        <w:t>王</w:t>
      </w:r>
      <w:r>
        <w:rPr>
          <w:rStyle w:val="Style14"/>
        </w:rPr>
        <w:t>—</w:t>
      </w:r>
      <w:r>
        <w:rPr/>
        <w:t>耶穌基督在我們中間，我們因著主的同在，滿心歡喜快樂。我們寶貴主的同在，藉著不住地禱告，用清潔的言語求告神，與神保持不間斷的相交。</w:t>
      </w:r>
    </w:p>
    <w:p>
      <w:pPr>
        <w:pStyle w:val="085cm1"/>
        <w:spacing w:before="164" w:after="0"/>
        <w:rPr/>
      </w:pPr>
      <w:r>
        <w:rPr/>
        <w:t>耶穌基督是大有能力的神，祂施展大能拯救祂的子民，住在祂的百姓中間，因著祂的百姓歡喜快樂。不只是我們以主為樂，主也以我們為樂。西番雅書三章</w:t>
      </w:r>
      <w:r>
        <w:rPr/>
        <w:t>17</w:t>
      </w:r>
      <w:r>
        <w:rPr/>
        <w:t>節的「默然愛你」也可譯作：「在愛中更新你」，在靜默中，我們默默地注視主，主也用愛的眼目默默地注視著我們，我們在愛中與主相交，靈魂體得著更新。</w:t>
      </w:r>
    </w:p>
    <w:p>
      <w:pPr>
        <w:pStyle w:val="085cm1"/>
        <w:spacing w:before="164" w:after="0"/>
        <w:rPr/>
      </w:pPr>
      <w:r>
        <w:rPr/>
        <w:t>西番雅提到「</w:t>
      </w:r>
      <w:r>
        <w:rPr>
          <w:rStyle w:val="2"/>
        </w:rPr>
        <w:t>默然愛你，且因你喜樂而歡呼</w:t>
      </w:r>
      <w:r>
        <w:rPr/>
        <w:t>」，這句話在英文新國際版聖經這樣翻譯：</w:t>
      </w:r>
      <w:r>
        <w:rPr/>
        <w:t>He will quiet you with his love. He will rejoice over you with singing.</w:t>
      </w:r>
      <w:r>
        <w:rPr/>
        <w:t xml:space="preserve"> </w:t>
      </w:r>
      <w:r>
        <w:rPr/>
        <w:t>祂使你在祂的愛中平靜，且因你喜樂而歌唱。在英文擴大版聖經</w:t>
      </w:r>
      <w:r>
        <w:rPr/>
        <w:t>則</w:t>
      </w:r>
      <w:r>
        <w:rPr/>
        <w:t>這樣翻譯：</w:t>
      </w:r>
      <w:r>
        <w:rPr/>
        <w:t xml:space="preserve">He will rest </w:t>
      </w:r>
      <w:r>
        <w:rPr/>
        <w:t>〔</w:t>
      </w:r>
      <w:r>
        <w:rPr/>
        <w:t>in silent satisfaction</w:t>
      </w:r>
      <w:r>
        <w:rPr/>
        <w:t>〕</w:t>
      </w:r>
      <w:r>
        <w:rPr/>
        <w:t xml:space="preserve">and in His love. He will be silent and make no mention </w:t>
      </w:r>
      <w:r>
        <w:rPr/>
        <w:t>〔</w:t>
      </w:r>
      <w:r>
        <w:rPr/>
        <w:t>of past sins or even recall them</w:t>
      </w:r>
      <w:r>
        <w:rPr/>
        <w:t>〕</w:t>
      </w:r>
      <w:r>
        <w:rPr/>
        <w:t xml:space="preserve">; He will exult over you with singing. </w:t>
      </w:r>
      <w:r>
        <w:rPr/>
        <w:t>祂在愛中安息，祂安靜且滿足，默然不提及你過去的罪，甚至忘記了，且因你狂喜而歌唱！</w:t>
      </w:r>
    </w:p>
    <w:p>
      <w:pPr>
        <w:pStyle w:val="085cm1"/>
        <w:spacing w:before="164" w:after="0"/>
        <w:rPr/>
      </w:pPr>
      <w:r>
        <w:rPr/>
        <w:t>因此蒙救贖的人只管坦然無懼地來面對主，耶穌基督愛我們愛到一個地步，狂喜而歌唱，向我們唱情歌。我們感受到主的愛，不能不獻上愛的讚美祭。主耶穌滿有安息、喜樂</w:t>
      </w:r>
      <w:r>
        <w:rPr/>
        <w:t>，且</w:t>
      </w:r>
      <w:r>
        <w:rPr/>
        <w:t>充滿愛，我們也在主的愛中安息、喜樂、心滿意足，這是錫安子民的福分。主揀選錫安子民作祂聖潔的新婦，新郎怎樣喜悅新婦，你的神也要照樣喜悅你。讓我們藉著讚美將所有的愛獻給主，讓喜悅我們的主心滿意足，且因我們喜樂而歌唱。</w:t>
      </w:r>
    </w:p>
    <w:p>
      <w:pPr>
        <w:pStyle w:val="085cm1"/>
        <w:spacing w:before="164" w:after="0"/>
        <w:rPr/>
      </w:pPr>
      <w:r>
        <w:rPr/>
      </w:r>
    </w:p>
    <w:sectPr>
      <w:headerReference w:type="even" r:id="rId5"/>
      <w:headerReference w:type="default" r:id="rId6"/>
      <w:footerReference w:type="even" r:id="rId7"/>
      <w:footerReference w:type="default" r:id="rId8"/>
      <w:type w:val="nextPage"/>
      <w:pgSz w:w="8391" w:h="11906"/>
      <w:pgMar w:left="1134" w:right="1134" w:gutter="0" w:header="454" w:top="1134" w:footer="454" w:bottom="96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t>劉牧師講章</w:t>
    </w:r>
    <w:r>
      <w:rPr/>
      <w:t>——</w:t>
    </w:r>
    <w:r>
      <w:rPr>
        <w:rFonts w:ascii="標楷體" w:hAnsi="標楷體" w:cs="標楷體" w:eastAsia="標楷體"/>
      </w:rPr>
      <w:t>錫安</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2z0">
    <w:name w:val="WW8Num2z0"/>
    <w:qFormat/>
    <w:rPr/>
  </w:style>
  <w:style w:type="character" w:styleId="WW8Num10z0">
    <w:name w:val="WW8Num10z0"/>
    <w:qFormat/>
    <w:rPr/>
  </w:style>
  <w:style w:type="character" w:styleId="WW8Num11z0">
    <w:name w:val="WW8Num11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085cm">
    <w:name w:val="樣式 第一行:  0.85 cm 字元"/>
    <w:qFormat/>
    <w:rPr>
      <w:rFonts w:ascii="Times New Roman" w:hAnsi="Times New Roman" w:eastAsia="微軟正黑體"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4">
    <w:name w:val="破折號 字元"/>
    <w:qFormat/>
    <w:rPr>
      <w:rFonts w:ascii="Times New Roman" w:hAnsi="Times New Roman" w:eastAsia="標楷體" w:cs="新細明體;PMingLiU"/>
      <w:spacing w:val="10"/>
      <w:w w:val="200"/>
      <w:kern w:val="2"/>
      <w:sz w:val="24"/>
    </w:rPr>
  </w:style>
  <w:style w:type="character" w:styleId="Chaptercontentlabelr2plt">
    <w:name w:val="chaptercontent_label__r2plt"/>
    <w:basedOn w:val="Style11"/>
    <w:qFormat/>
    <w:rPr/>
  </w:style>
  <w:style w:type="character" w:styleId="Chaptercontentcontentrruqa">
    <w:name w:val="chaptercontent_content__rruqa"/>
    <w:basedOn w:val="Style11"/>
    <w:qFormat/>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563C1"/>
      <w:u w:val="single"/>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清單段落"/>
    <w:basedOn w:val="Normal"/>
    <w:qFormat/>
    <w:pPr>
      <w:ind w:left="480" w:hanging="0"/>
    </w:pPr>
    <w:rPr/>
  </w:style>
  <w:style w:type="paragraph" w:styleId="085cm1">
    <w:name w:val="樣式 第一行:  0.85 cm"/>
    <w:basedOn w:val="Normal"/>
    <w:qFormat/>
    <w:pPr>
      <w:widowControl/>
      <w:spacing w:lineRule="exact" w:line="360" w:before="50" w:after="0"/>
      <w:ind w:firstLine="482"/>
      <w:jc w:val="both"/>
    </w:pPr>
    <w:rPr>
      <w:rFonts w:ascii="Times New Roman" w:hAnsi="Times New Roman" w:eastAsia="微軟正黑體" w:cs="新細明體;PMingLiU"/>
      <w:szCs w:val="20"/>
    </w:rPr>
  </w:style>
  <w:style w:type="paragraph" w:styleId="22">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tyle16">
    <w:name w:val="破折號"/>
    <w:basedOn w:val="085cm1"/>
    <w:qFormat/>
    <w:pPr/>
    <w:rPr>
      <w:rFonts w:eastAsia="標楷體"/>
      <w:spacing w:val="10"/>
      <w:w w:val="200"/>
    </w:rPr>
  </w:style>
  <w:style w:type="paragraph" w:styleId="Style17">
    <w:name w:val="章名"/>
    <w:basedOn w:val="Heading3"/>
    <w:qFormat/>
    <w:pPr>
      <w:numPr>
        <w:ilvl w:val="0"/>
        <w:numId w:val="0"/>
      </w:numPr>
      <w:jc w:val="center"/>
      <w:outlineLvl w:val="9"/>
    </w:pPr>
    <w:rPr>
      <w:rFonts w:ascii="Times New Roman" w:hAnsi="Times New Roman" w:eastAsia="微軟正黑體" w:cs="Times New Roman"/>
      <w:sz w:val="32"/>
      <w:szCs w:val="32"/>
    </w:rPr>
  </w:style>
  <w:style w:type="paragraph" w:styleId="TimesNewRoman82">
    <w:name w:val="樣式 清單段落 + (拉丁) Times New Roman (中文) 微軟正黑體 左右對齊 套用後:  8.2 點 行..."/>
    <w:basedOn w:val="085cm1"/>
    <w:qFormat/>
    <w:pPr>
      <w:spacing w:lineRule="exact" w:line="400" w:before="50" w:after="164"/>
      <w:jc w:val="both"/>
    </w:pPr>
    <w:rPr>
      <w:rFonts w:ascii="Times New Roman" w:hAnsi="Times New Roman" w:eastAsia="微軟正黑體" w:cs="新細明體;PMingLiU"/>
      <w:szCs w:val="20"/>
    </w:rPr>
  </w:style>
  <w:style w:type="paragraph" w:styleId="Contents3">
    <w:name w:val="TOC 3"/>
    <w:basedOn w:val="Normal"/>
    <w:next w:val="Normal"/>
    <w:pPr>
      <w:spacing w:lineRule="exact" w:line="360"/>
      <w:ind w:left="960" w:hanging="0"/>
    </w:pPr>
    <w:rPr>
      <w:rFonts w:ascii="Times New Roman" w:hAnsi="Times New Roman" w:eastAsia="微軟正黑體" w:cs="Times New Roman"/>
      <w:szCs w:val="24"/>
    </w:rPr>
  </w:style>
  <w:style w:type="paragraph" w:styleId="Contents1">
    <w:name w:val="TOC 1"/>
    <w:basedOn w:val="Normal"/>
    <w:next w:val="Normal"/>
    <w:pPr>
      <w:tabs>
        <w:tab w:val="clear" w:pos="480"/>
        <w:tab w:val="right" w:pos="5954" w:leader="dot"/>
      </w:tabs>
      <w:spacing w:lineRule="exact" w:line="360"/>
      <w:ind w:left="283" w:right="168" w:hanging="0"/>
    </w:pPr>
    <w:rPr>
      <w:rFonts w:ascii="Times New Roman" w:hAnsi="Times New Roman" w:eastAsia="微軟正黑體" w:cs="Times New Roman"/>
      <w:szCs w:val="24"/>
    </w:rPr>
  </w:style>
  <w:style w:type="paragraph" w:styleId="HeaderLeft">
    <w:name w:val="Header Left"/>
    <w:basedOn w:val="Header"/>
    <w:qFormat/>
    <w:pPr>
      <w:suppressLineNumbers/>
      <w:tabs>
        <w:tab w:val="clear" w:pos="480"/>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50:00Z</dcterms:created>
  <dc:creator>slzion</dc:creator>
  <dc:description/>
  <dc:language>en-US</dc:language>
  <cp:lastModifiedBy>rocio 金</cp:lastModifiedBy>
  <dcterms:modified xsi:type="dcterms:W3CDTF">2024-11-11T07:04:00Z</dcterms:modified>
  <cp:revision>3</cp:revision>
  <dc:subject/>
  <dc:title/>
</cp:coreProperties>
</file>