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cs="微軟正黑體"/>
          <w:b/>
          <w:b/>
          <w:sz w:val="36"/>
          <w:szCs w:val="36"/>
        </w:rPr>
      </w:pPr>
      <w:r>
        <w:rPr>
          <w:rFonts w:cs="微軟正黑體"/>
          <w:b/>
          <w:sz w:val="36"/>
          <w:szCs w:val="36"/>
        </w:rPr>
        <w:t>永恆的投資</w:t>
      </w:r>
    </w:p>
    <w:p>
      <w:pPr>
        <w:pStyle w:val="Normal"/>
        <w:spacing w:before="0" w:after="164"/>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 xml:space="preserve">士林錫安堂 </w:t>
      </w:r>
      <w:r>
        <w:rPr>
          <w:rFonts w:ascii="微軟正黑體" w:hAnsi="微軟正黑體" w:cs="微軟正黑體" w:eastAsia="微軟正黑體"/>
          <w:sz w:val="27"/>
          <w:szCs w:val="27"/>
        </w:rPr>
        <w:t>劉秀慧</w:t>
      </w:r>
      <w:r>
        <w:rPr>
          <w:rFonts w:ascii="微軟正黑體" w:hAnsi="微軟正黑體" w:cs="微軟正黑體" w:eastAsia="微軟正黑體"/>
          <w:sz w:val="27"/>
          <w:szCs w:val="27"/>
        </w:rPr>
        <w:t>牧師</w:t>
      </w:r>
      <w:r>
        <w:rPr>
          <w:rFonts w:eastAsia="微軟正黑體" w:cs="微軟正黑體" w:ascii="微軟正黑體" w:hAnsi="微軟正黑體"/>
          <w:sz w:val="27"/>
          <w:szCs w:val="27"/>
        </w:rPr>
        <w:t>20</w:t>
      </w:r>
      <w:r>
        <w:rPr>
          <w:rFonts w:eastAsia="微軟正黑體" w:cs="微軟正黑體" w:ascii="微軟正黑體" w:hAnsi="微軟正黑體"/>
          <w:sz w:val="27"/>
          <w:szCs w:val="27"/>
        </w:rPr>
        <w:t>25</w:t>
      </w:r>
    </w:p>
    <w:p>
      <w:pPr>
        <w:pStyle w:val="Normal"/>
        <w:jc w:val="center"/>
        <w:rPr>
          <w:rFonts w:ascii="微軟正黑體" w:hAnsi="微軟正黑體" w:eastAsia="微軟正黑體" w:cs="微軟正黑體"/>
        </w:rPr>
      </w:pPr>
      <w:r>
        <w:rPr>
          <w:rFonts w:ascii="微軟正黑體" w:hAnsi="微軟正黑體" w:cs="微軟正黑體" w:eastAsia="微軟正黑體"/>
        </w:rPr>
        <w:t>目 錄</w:t>
      </w:r>
    </w:p>
    <w:sdt>
      <w:sdtPr>
        <w:docPartObj>
          <w:docPartGallery w:val="Table of Contents"/>
          <w:docPartUnique w:val="true"/>
        </w:docPartObj>
      </w:sdtPr>
      <w:sdtContent>
        <w:p>
          <w:pPr>
            <w:pStyle w:val="Contents1"/>
            <w:spacing w:lineRule="exact" w:line="360"/>
            <w:ind w:left="283" w:right="168" w:hanging="0"/>
            <w:rPr>
              <w:rFonts w:ascii="Aptos" w:hAnsi="Aptos" w:eastAsia="新細明體;PMingLiU" w:cs="Aptos"/>
              <w:lang w:val="en-US" w:eastAsia="en-US"/>
            </w:rPr>
          </w:pPr>
          <w:r>
            <w:fldChar w:fldCharType="begin"/>
          </w:r>
          <w:r>
            <w:rPr>
              <w:rStyle w:val="IndexLink"/>
              <w:szCs w:val="24"/>
              <w:rFonts w:ascii="Times New Roman" w:hAnsi="Times New Roman" w:cs="Times New Roman"/>
              <w:lang w:val="en-US" w:eastAsia="en-US"/>
            </w:rPr>
            <w:instrText xml:space="preserve"> TOC \h \z \t "章名,1" </w:instrText>
          </w:r>
          <w:r>
            <w:rPr>
              <w:rStyle w:val="IndexLink"/>
              <w:szCs w:val="24"/>
              <w:rFonts w:ascii="Times New Roman" w:hAnsi="Times New Roman" w:cs="Times New Roman"/>
              <w:lang w:val="en-US" w:eastAsia="en-US"/>
            </w:rPr>
            <w:fldChar w:fldCharType="separate"/>
          </w:r>
          <w:hyperlink w:anchor="__RefHeading___Toc199944442">
            <w:r>
              <w:rPr>
                <w:rStyle w:val="IndexLink"/>
                <w:rFonts w:ascii="Times New Roman" w:hAnsi="Times New Roman" w:cs="Times New Roman"/>
                <w:szCs w:val="24"/>
                <w:lang w:val="en-US" w:eastAsia="en-US"/>
              </w:rPr>
              <w:t>永恆的投資（</w:t>
            </w:r>
            <w:r>
              <w:rPr>
                <w:rStyle w:val="IndexLink"/>
                <w:rFonts w:eastAsia="微軟正黑體" w:cs="Times New Roman"/>
                <w:szCs w:val="24"/>
                <w:lang w:val="en-US" w:eastAsia="en-US"/>
              </w:rPr>
              <w:t>01</w:t>
            </w:r>
            <w:r>
              <w:rPr>
                <w:rStyle w:val="IndexLink"/>
                <w:rFonts w:ascii="Times New Roman" w:hAnsi="Times New Roman" w:cs="Times New Roman"/>
                <w:szCs w:val="24"/>
                <w:lang w:val="en-US" w:eastAsia="en-US"/>
              </w:rPr>
              <w:t>）富有的少年官</w:t>
            </w:r>
            <w:r>
              <w:rPr>
                <w:rStyle w:val="IndexLink"/>
                <w:rFonts w:eastAsia="微軟正黑體" w:cs="Times New Roman"/>
                <w:szCs w:val="24"/>
                <w:lang w:val="en-US" w:eastAsia="en-US"/>
              </w:rPr>
              <w:tab/>
              <w:t>2</w:t>
            </w:r>
          </w:hyperlink>
        </w:p>
        <w:p>
          <w:pPr>
            <w:pStyle w:val="Contents1"/>
            <w:rPr>
              <w:rFonts w:ascii="Aptos" w:hAnsi="Aptos" w:eastAsia="新細明體;PMingLiU" w:cs="Aptos"/>
              <w:lang w:val="en-US" w:eastAsia="en-US"/>
            </w:rPr>
          </w:pPr>
          <w:hyperlink w:anchor="__RefHeading___Toc199944443">
            <w:r>
              <w:rPr>
                <w:rStyle w:val="IndexLink"/>
                <w:lang w:val="en-US" w:eastAsia="en-US"/>
              </w:rPr>
              <w:t>永恆的投資（</w:t>
            </w:r>
            <w:r>
              <w:rPr>
                <w:rStyle w:val="IndexLink"/>
                <w:lang w:val="en-US" w:eastAsia="en-US"/>
              </w:rPr>
              <w:t>02</w:t>
            </w:r>
            <w:r>
              <w:rPr>
                <w:rStyle w:val="IndexLink"/>
                <w:lang w:val="en-US" w:eastAsia="en-US"/>
              </w:rPr>
              <w:t>）神的國</w:t>
            </w:r>
            <w:r>
              <w:rPr>
                <w:rStyle w:val="IndexLink"/>
                <w:lang w:val="en-US" w:eastAsia="en-US"/>
              </w:rPr>
              <w:tab/>
              <w:t>21</w:t>
            </w:r>
          </w:hyperlink>
        </w:p>
        <w:p>
          <w:pPr>
            <w:pStyle w:val="Contents1"/>
            <w:rPr>
              <w:rFonts w:ascii="Aptos" w:hAnsi="Aptos" w:eastAsia="新細明體;PMingLiU" w:cs="Aptos"/>
              <w:lang w:val="en-US" w:eastAsia="en-US"/>
            </w:rPr>
          </w:pPr>
          <w:hyperlink w:anchor="__RefHeading___Toc199944444">
            <w:r>
              <w:rPr>
                <w:rStyle w:val="IndexLink"/>
                <w:lang w:val="en-US" w:eastAsia="en-US"/>
              </w:rPr>
              <w:t>永恆的投資（</w:t>
            </w:r>
            <w:r>
              <w:rPr>
                <w:rStyle w:val="IndexLink"/>
                <w:lang w:val="en-US" w:eastAsia="en-US"/>
              </w:rPr>
              <w:t>03</w:t>
            </w:r>
            <w:r>
              <w:rPr>
                <w:rStyle w:val="IndexLink"/>
                <w:lang w:val="en-US" w:eastAsia="en-US"/>
              </w:rPr>
              <w:t>）與主親密</w:t>
            </w:r>
            <w:r>
              <w:rPr>
                <w:rStyle w:val="IndexLink"/>
                <w:lang w:val="en-US" w:eastAsia="en-US"/>
              </w:rPr>
              <w:tab/>
              <w:t>40</w:t>
            </w:r>
          </w:hyperlink>
        </w:p>
        <w:p>
          <w:pPr>
            <w:pStyle w:val="Contents1"/>
            <w:rPr>
              <w:rFonts w:ascii="Aptos" w:hAnsi="Aptos" w:eastAsia="新細明體;PMingLiU" w:cs="Aptos"/>
              <w:lang w:val="en-US" w:eastAsia="en-US"/>
            </w:rPr>
          </w:pPr>
          <w:hyperlink w:anchor="__RefHeading___Toc199944445">
            <w:r>
              <w:rPr>
                <w:rStyle w:val="IndexLink"/>
                <w:lang w:val="en-US" w:eastAsia="en-US"/>
              </w:rPr>
              <w:t>永恆的投資（</w:t>
            </w:r>
            <w:r>
              <w:rPr>
                <w:rStyle w:val="IndexLink"/>
                <w:lang w:val="en-US" w:eastAsia="en-US"/>
              </w:rPr>
              <w:t>04</w:t>
            </w:r>
            <w:r>
              <w:rPr>
                <w:rStyle w:val="IndexLink"/>
                <w:lang w:val="en-US" w:eastAsia="en-US"/>
              </w:rPr>
              <w:t>）保羅</w:t>
            </w:r>
            <w:r>
              <w:rPr>
                <w:rStyle w:val="IndexLink"/>
                <w:lang w:val="en-US" w:eastAsia="en-US"/>
              </w:rPr>
              <w:tab/>
              <w:t>59</w:t>
            </w:r>
          </w:hyperlink>
          <w:r>
            <w:rPr>
              <w:rStyle w:val="IndexLink"/>
              <w:lang w:val="en-US" w:eastAsia="en-US"/>
            </w:rPr>
            <w:fldChar w:fldCharType="end"/>
          </w:r>
        </w:p>
      </w:sdtContent>
    </w:sdt>
    <w:p>
      <w:pPr>
        <w:sectPr>
          <w:footerReference w:type="even" r:id="rId2"/>
          <w:footerReference w:type="default" r:id="rId3"/>
          <w:type w:val="nextPage"/>
          <w:pgSz w:w="8391" w:h="11906"/>
          <w:pgMar w:left="851" w:right="851" w:gutter="0" w:header="0" w:top="851" w:footer="340" w:bottom="851"/>
          <w:pgNumType w:fmt="decimal"/>
          <w:formProt w:val="false"/>
          <w:textDirection w:val="lrTb"/>
          <w:docGrid w:type="linesAndChars" w:linePitch="329" w:charSpace="0"/>
        </w:sectPr>
        <w:pStyle w:val="Normal"/>
        <w:numPr>
          <w:ilvl w:val="0"/>
          <w:numId w:val="0"/>
        </w:numPr>
        <w:rPr>
          <w:rFonts w:ascii="Aptos" w:hAnsi="Aptos" w:eastAsia="新細明體;PMingLiU" w:cs="Aptos"/>
          <w:lang w:val="en-US" w:eastAsia="en-US"/>
        </w:rPr>
      </w:pPr>
      <w:r>
        <w:rPr>
          <w:rFonts w:eastAsia="新細明體;PMingLiU" w:cs="Aptos" w:ascii="Aptos" w:hAnsi="Aptos"/>
          <w:lang w:val="en-US" w:eastAsia="en-US"/>
        </w:rPr>
      </w:r>
    </w:p>
    <w:p>
      <w:pPr>
        <w:pStyle w:val="Style21"/>
        <w:rPr/>
      </w:pPr>
      <w:bookmarkStart w:id="0" w:name="__RefHeading___Toc199944442"/>
      <w:bookmarkEnd w:id="0"/>
      <w:r>
        <w:rPr/>
        <w:t>永恆的投資</w:t>
      </w:r>
      <w:r>
        <w:rPr/>
        <w:t>（</w:t>
      </w:r>
      <w:r>
        <w:rPr/>
        <w:t>01</w:t>
      </w:r>
      <w:r>
        <w:rPr/>
        <w:t>）</w:t>
      </w:r>
      <w:r>
        <w:rPr/>
        <w:t>富有的少年官</w:t>
      </w:r>
    </w:p>
    <w:p>
      <w:pPr>
        <w:pStyle w:val="085cm1"/>
        <w:spacing w:before="164" w:after="0"/>
        <w:rPr/>
      </w:pPr>
      <w:r>
        <w:rPr/>
        <w:t>神將生命氣息賜給萬人，讓人住在地上，並且預先定準他們的年限和所住的疆界，要叫各人尋求永生神和神的心意，將生命和時間投資在永恆的事上，一生與永生神連結，這樣所做的事都有永恆的價值。</w:t>
      </w:r>
    </w:p>
    <w:p>
      <w:pPr>
        <w:pStyle w:val="085cm1"/>
        <w:spacing w:before="164" w:after="0"/>
        <w:rPr/>
      </w:pPr>
      <w:r>
        <w:rPr>
          <w:rStyle w:val="2"/>
        </w:rPr>
        <w:t>有一個人來見耶穌，說：「夫子，我該做甚麼善事才能得永生？」耶穌對他說：「你為甚麼以善事問我呢？只有一位是善的。你若要進入永生，就當遵守誡命。」他說：「甚麼誡命？」耶穌說：「就是不可殺人；不可姦淫；不可偷盜；不可作假見證；當孝敬父母；又當愛人如己。」那少年人說：「這一切我都遵守了，還缺少甚麼呢？」耶穌說：「你若願意作完全人，可去變賣你所有的，分給窮人，就必有財寶在天上；你還要來跟從我。」那少年人聽見這話，就憂憂愁愁地走了，因為他的產業很多。</w:t>
      </w:r>
      <w:r>
        <w:rPr/>
        <w:t>」（太十九</w:t>
      </w:r>
      <w:r>
        <w:rPr/>
        <w:t>16~2</w:t>
      </w:r>
      <w:r>
        <w:rPr/>
        <w:t>2</w:t>
      </w:r>
      <w:r>
        <w:rPr/>
        <w:t>）</w:t>
      </w:r>
    </w:p>
    <w:p>
      <w:pPr>
        <w:pStyle w:val="085cm1"/>
        <w:spacing w:before="164" w:after="0"/>
        <w:rPr/>
      </w:pPr>
      <w:r>
        <w:rPr/>
        <w:t>這個有錢人想知道如何運用他地上的金錢和財物作善事來賺得永生。主耶穌先告訴他，要進入永生就當遵守誡命，例如十誡提到的不可殺人、不可姦淫、不可偷盜、不可作假見證、當孝敬父母，以及利未記十九章</w:t>
      </w:r>
      <w:r>
        <w:rPr/>
        <w:t>18</w:t>
      </w:r>
      <w:r>
        <w:rPr/>
        <w:t>節的命令——愛人如己。這個有錢的少年人說：「這一切我都遵守了，還缺少什麼呢？」顯然這個少年人想把生命、時間、產業儘量投資在與永生有關的事上，所以留意遵守神的誡命。耶穌進一步向他挑戰：「</w:t>
      </w:r>
      <w:r>
        <w:rPr>
          <w:rStyle w:val="2"/>
        </w:rPr>
        <w:t>你若願意作完全人，可去變賣你所有的分給窮人，就必有財寶在天上，你還要來跟從我</w:t>
      </w:r>
      <w:r>
        <w:rPr>
          <w:rStyle w:val="085cm"/>
        </w:rPr>
        <w:t>。」要得永生必須與永生神產生連結，耶穌就是永生神道成肉身，所以耶穌要這個渴想得永生的少年人來跟從祂，與祂有密切的連結，並學習作完全人。耶穌是完全的神，也是完全的人，與耶穌完全聯合，才能作完全人。但這少年人產業很多，他顯然善於經營自己的產業，因此產業越來越多，若要撇下這一切來跟從耶穌，這不在他的生涯規劃中，因此他憂憂愁愁地走了，離開了永生神。</w:t>
      </w:r>
    </w:p>
    <w:p>
      <w:pPr>
        <w:pStyle w:val="085cm1"/>
        <w:spacing w:before="164" w:after="0"/>
        <w:rPr/>
      </w:pPr>
      <w:r>
        <w:rPr/>
        <w:t>主呼召每一個人來信靠祂、跟從祂，來得著永遠的生命，但主不會要求每個人變賣所有的，分給窮人。主之所以對這少年人提出這樣的要求，是因這少年人心繫產業，產業霸佔他的心，無法將</w:t>
      </w:r>
      <w:r>
        <w:rPr/>
        <w:t>自己</w:t>
      </w:r>
      <w:r>
        <w:rPr/>
        <w:t>的心完全獻給永生神，自然無法心存完全，學習作完全人，完全與永生神連結。</w:t>
      </w:r>
    </w:p>
    <w:p>
      <w:pPr>
        <w:pStyle w:val="085cm1"/>
        <w:spacing w:before="164" w:after="0"/>
        <w:rPr/>
      </w:pPr>
      <w:r>
        <w:rPr/>
        <w:t>廿世紀</w:t>
      </w:r>
      <w:r>
        <w:rPr/>
        <w:t>初</w:t>
      </w:r>
      <w:r>
        <w:rPr/>
        <w:t>期，神向一位年薪有五萬美元的企業顧問約翰．雷克發出呼召。他的手雖然觸摸世上的事，但他的靈與神維持非常親密的關係。他一面在靈裡與神</w:t>
      </w:r>
      <w:r>
        <w:rPr/>
        <w:t>相</w:t>
      </w:r>
      <w:r>
        <w:rPr/>
        <w:t>交，一面尋求適當的時機，投入服事的行列。他不敢冒險跑在神的前面，讓家人受苦，然而只要時機一到，他可以為神變賣一切；因這些年間，他一面經商，一面與主同行，對神建立極大的信心。</w:t>
      </w:r>
      <w:r>
        <w:rPr/>
        <w:t>1907</w:t>
      </w:r>
      <w:r>
        <w:rPr/>
        <w:t>年，他知道神的時機已到，就奉獻出所有的土地和財產，憑著極大的信心，決定從此完全單單仰賴神，開始傳道生涯。後來神清楚告訴他要去非洲服事。</w:t>
      </w:r>
      <w:r>
        <w:rPr/>
        <w:t>1908</w:t>
      </w:r>
      <w:r>
        <w:rPr/>
        <w:t>年</w:t>
      </w:r>
      <w:r>
        <w:rPr/>
        <w:t>1</w:t>
      </w:r>
      <w:r>
        <w:rPr/>
        <w:t>月，雷克和他的朋友黑玆瑪哈克為著前往非洲所需的旅費禱告。禱告了一陣子，黑玆瑪哈克說：「約翰，不用再禱告了，耶穌告訴我，四天之內就可以收到祂為我們所預備的兩千美元。」四天過後，黑玆瑪哈克果然去郵局領回四張五百美元的匯票。於是他們照主的吩咐動身前往非洲，成員包括約翰．雷克夫婦和七個孩子，黑玆</w:t>
      </w:r>
      <w:r>
        <w:rPr/>
        <w:t>瑪</w:t>
      </w:r>
      <w:r>
        <w:rPr/>
        <w:t>哈克和三個同伴，其中一個同伴會講非洲的祖魯語，可以</w:t>
      </w:r>
      <w:r>
        <w:rPr/>
        <w:t>充</w:t>
      </w:r>
      <w:r>
        <w:rPr/>
        <w:t>當翻譯。他們的錢剛好夠買船票。雷克身上只剩一元五角美金。</w:t>
      </w:r>
    </w:p>
    <w:p>
      <w:pPr>
        <w:pStyle w:val="085cm1"/>
        <w:spacing w:before="164" w:after="0"/>
        <w:rPr/>
      </w:pPr>
      <w:r>
        <w:rPr/>
        <w:t>雷克既然有順服神的信心，主就一路奇妙地供應他們十三個人的需要。根據南非移民法規定，每一戶人家必須有一百廿五美元的保證金，才能獲准下船入境。當船靠岸時，雷克身上根本沒有那麼多錢。珍妮望著他說：「我們該怎麼辦才行呢？」</w:t>
      </w:r>
    </w:p>
    <w:p>
      <w:pPr>
        <w:pStyle w:val="085cm1"/>
        <w:spacing w:before="164" w:after="0"/>
        <w:rPr/>
      </w:pPr>
      <w:r>
        <w:rPr/>
        <w:t>雷克回答得很妙：「我也變不出什麼把戲來，只好跟著別人一起排隊辦理入境手續。我們一路順服主來到這裡，所有的難題就全部交給主去解決吧！」</w:t>
      </w:r>
    </w:p>
    <w:p>
      <w:pPr>
        <w:pStyle w:val="085cm1"/>
        <w:spacing w:before="164" w:after="0"/>
        <w:rPr/>
      </w:pPr>
      <w:r>
        <w:rPr/>
        <w:t>他站在隊伍當中，思索該如何向海關官員解釋時，同船的一位乘客拍拍他的肩膀，把他叫到一旁。問過幾個問題之後，那人交給雷克兩百美元的旅行支票。陌生人對他說：「主感動我給你這筆錢來支持你的聖工。」過了海關，雷克一家人抵達約翰尼斯堡，迫切禱告主為他們預備住處。他們憑著信心成為宣教士，背後沒有任何教會機構支援，就在他們抵達時，也沒有任何教派來接待他們。他們所擁有的，只是對神單純的信心。</w:t>
      </w:r>
    </w:p>
    <w:p>
      <w:pPr>
        <w:pStyle w:val="085cm1"/>
        <w:spacing w:before="164" w:after="0"/>
        <w:rPr/>
      </w:pPr>
      <w:r>
        <w:rPr/>
        <w:t>1908</w:t>
      </w:r>
      <w:r>
        <w:rPr/>
        <w:t>年</w:t>
      </w:r>
      <w:r>
        <w:rPr/>
        <w:t>5</w:t>
      </w:r>
      <w:r>
        <w:rPr/>
        <w:t>月，他們站在約翰尼斯堡的碼頭，</w:t>
      </w:r>
      <w:r>
        <w:rPr/>
        <w:t>看</w:t>
      </w:r>
      <w:r>
        <w:rPr/>
        <w:t>見一個小婦人</w:t>
      </w:r>
      <w:r>
        <w:rPr/>
        <w:t>在</w:t>
      </w:r>
      <w:r>
        <w:rPr/>
        <w:t>東張西望，好像在尋找什麼人。她是美國人，上前問黑玆瑪哈克道：「你們是美國宣教團體嗎？」黑玆瑪哈克回答：「沒錯！」女士又問：「你這一團有幾個人？」黑玆瑪哈克說：「四個。」女士搖搖頭，說：「那麼主並不是要我來接待你們，是不是還有另外的團體呢？」</w:t>
      </w:r>
    </w:p>
    <w:p>
      <w:pPr>
        <w:pStyle w:val="085cm1"/>
        <w:spacing w:before="164" w:after="0"/>
        <w:rPr/>
      </w:pPr>
      <w:r>
        <w:rPr/>
        <w:t>黑玆瑪哈克便指著雷克那一家人。女士遂上前問：「你們這一家總共有多少人？」雷克說：「我內人和我，還有七個孩子。」女士一聽，興奮地叫起來，說：「對！對！主就是要我來接待你們這一家人。」女士解釋神差派她到碼頭來接船，說有一個美國宣教士的家庭有兩個成人，外加七個孩子。神要她為這一家人提供住處。</w:t>
      </w:r>
    </w:p>
    <w:p>
      <w:pPr>
        <w:pStyle w:val="085cm1"/>
        <w:spacing w:before="164" w:after="0"/>
        <w:rPr/>
      </w:pPr>
      <w:r>
        <w:rPr/>
        <w:t>當天下午，雷克一家人就被安頓在約翰尼斯堡</w:t>
      </w:r>
      <w:r>
        <w:rPr/>
        <w:t>一</w:t>
      </w:r>
      <w:r>
        <w:rPr/>
        <w:t>個豪華的寓所。神果然按照他們所求的，豐富地供應他們。這位仁慈的美國女士被人稱呼古德意納夫太太，意思是「有夠好太太」（</w:t>
      </w:r>
      <w:r>
        <w:rPr/>
        <w:t>Mrs. C. L. Goodenough</w:t>
      </w:r>
      <w:r>
        <w:rPr/>
        <w:t>），她成為雷克這一家人的好朋友，盡力支援雷克的宣教工作。</w:t>
      </w:r>
    </w:p>
    <w:p>
      <w:pPr>
        <w:pStyle w:val="085cm1"/>
        <w:spacing w:before="164" w:after="0"/>
        <w:rPr/>
      </w:pPr>
      <w:r>
        <w:rPr/>
        <w:t>雷克抵達非洲才不過幾天，就找到服事主的機會。一位南非牧師請假數週，邀請雷克來暫代他的職務，雷克馬上就答應了。</w:t>
      </w:r>
    </w:p>
    <w:p>
      <w:pPr>
        <w:pStyle w:val="085cm1"/>
        <w:spacing w:before="164" w:after="0"/>
        <w:rPr/>
      </w:pPr>
      <w:r>
        <w:rPr/>
        <w:t>第一個主日，有五百多個祖魯族人來聽他講道，出現極大的復興。短短幾個禮拜當中，約翰尼斯堡和鄰近地區的人紛紛得救、得醫治，並接受聖靈的洗。這驚人的成果讓雷克感到振奮，後來他這樣說：「從一開始屬靈的風就刮了起來。」</w:t>
      </w:r>
    </w:p>
    <w:p>
      <w:pPr>
        <w:pStyle w:val="085cm1"/>
        <w:spacing w:before="164" w:after="0"/>
        <w:rPr/>
      </w:pPr>
      <w:r>
        <w:rPr/>
        <w:t>約翰．雷克撇下一切，變賣所有的跟從主、順服主，從主領受豐盛的生命和聖靈的恩膏。他說：「</w:t>
      </w:r>
      <w:r>
        <w:rPr/>
        <w:t>基督教的服事其實就是聖靈的服事，</w:t>
      </w:r>
      <w:r>
        <w:rPr/>
        <w:t>我的靈只要跟永生神的靈連結，聖靈就會在我身上流通。」這永生神的靈就是永生，耶穌說：</w:t>
      </w:r>
      <w:r>
        <w:rPr>
          <w:rStyle w:val="2"/>
        </w:rPr>
        <w:t>「認識你獨一的真神，並且認識你所差來的耶穌基督，這就是永生</w:t>
      </w:r>
      <w:r>
        <w:rPr/>
        <w:t>。」因此我們一生要竭力追求認識獨一的真神，</w:t>
      </w:r>
      <w:r>
        <w:rPr>
          <w:rFonts w:cs="Times New Roman" w:eastAsia="Times New Roman"/>
        </w:rPr>
        <w:t xml:space="preserve"> </w:t>
      </w:r>
      <w:r>
        <w:rPr/>
        <w:t>天天藉著不住地禱告與永生神連結，這就是在作永恆的投資。</w:t>
      </w:r>
    </w:p>
    <w:p>
      <w:pPr>
        <w:pStyle w:val="085cm1"/>
        <w:spacing w:before="164" w:after="0"/>
        <w:rPr/>
      </w:pPr>
      <w:r>
        <w:rPr/>
        <w:t>佈道家葛理翰是一個懂得以禱告從事永恆投資的人。</w:t>
      </w:r>
      <w:r>
        <w:rPr/>
        <w:t>賴瑞．羅斯負責葛理翰的媒體和公關事務</w:t>
      </w:r>
      <w:r>
        <w:rPr/>
        <w:t>，</w:t>
      </w:r>
      <w:r>
        <w:rPr/>
        <w:t>他第一次為葛理翰安排電視網路的訪問，是</w:t>
      </w:r>
      <w:r>
        <w:rPr/>
        <w:t>1982</w:t>
      </w:r>
      <w:r>
        <w:rPr/>
        <w:t>年「全國廣播公司」（</w:t>
      </w:r>
      <w:r>
        <w:rPr/>
        <w:t>NBC</w:t>
      </w:r>
      <w:r>
        <w:rPr/>
        <w:t>）的「今日秀」。他前一天先到達</w:t>
      </w:r>
      <w:r>
        <w:rPr/>
        <w:t>，</w:t>
      </w:r>
      <w:r>
        <w:rPr/>
        <w:t>與製作人見面，確定每件事都已安排就緒。他假設葛理翰在上全國電視之前，會有一段祈禱的時間，所以弄到一個私人房間。隔天早晨，葛理翰團隊到達攝影棚，賴瑞．羅斯將一個同工拉到一旁說：「告訴你一聲，我在走廊盡頭要了一個房間，在他上電視之前，大家可以一起去祈禱。」這個同工笑笑地對他說：「賴瑞啊！葛先生今早一起床就開始祈禱，他吃早飯時也在祈禱，坐車來這裡時也在祈禱，在整個訪談中他會一直祈禱。讓我們這樣說，葛先生喜歡時時『在祈禱中』。」葛理翰藉著禱告，每日、每時刻與神連結，他身上充滿聖靈的恩膏。葛理翰住在主裡面，為主多結果子，但他也遇見許多毀謗。</w:t>
      </w:r>
      <w:r>
        <w:rPr/>
        <w:t>從事永恆投資的人</w:t>
      </w:r>
      <w:r>
        <w:rPr/>
        <w:t>是需要付代價的，你願意付代價嗎？也許你會失去名聲、朋友的支持或產業，但不管你失去什麼，全能者以祂自己來代替你所失去的，全能者必成為你的珍寶，作你的寶銀。你禱告，祂就聽你。神經由恩膏回報給你的，會超過你所能想像的。</w:t>
      </w:r>
    </w:p>
    <w:p>
      <w:pPr>
        <w:pStyle w:val="085cm1"/>
        <w:spacing w:before="164" w:after="0"/>
        <w:rPr/>
      </w:pPr>
      <w:r>
        <w:rPr/>
        <w:t>當我們因著切慕神而去禱告，那時是開始對付肉體並把它釘十字架的時候。</w:t>
      </w:r>
      <w:r>
        <w:rPr/>
        <w:t>神不一定會要求</w:t>
      </w:r>
      <w:r>
        <w:rPr/>
        <w:t>人</w:t>
      </w:r>
      <w:r>
        <w:rPr/>
        <w:t>變賣地上所有的產業，但祂要求所有屬祂的人</w:t>
      </w:r>
      <w:r>
        <w:rPr/>
        <w:t>必須棄絕自己</w:t>
      </w:r>
      <w:r>
        <w:rPr/>
        <w:t>，變賣所有的天然本性，全心全意地</w:t>
      </w:r>
      <w:r>
        <w:rPr/>
        <w:t>順服神。</w:t>
      </w:r>
      <w:r>
        <w:rPr/>
        <w:t>請</w:t>
      </w:r>
      <w:r>
        <w:rPr/>
        <w:t>記住！這是每天的事，不是只有一次，乃是天天順服神，</w:t>
      </w:r>
      <w:r>
        <w:rPr/>
        <w:t>一點也</w:t>
      </w:r>
      <w:r>
        <w:rPr/>
        <w:t>不體貼肉體。保羅在哥林多前書十五章</w:t>
      </w:r>
      <w:r>
        <w:rPr/>
        <w:t>31</w:t>
      </w:r>
      <w:r>
        <w:rPr/>
        <w:t>節說：「</w:t>
      </w:r>
      <w:r>
        <w:rPr>
          <w:rStyle w:val="2"/>
        </w:rPr>
        <w:t>我是天天冒</w:t>
      </w:r>
      <w:r>
        <w:rPr/>
        <w:t>死。」保羅天天死，天天倒空自己，向神降服。我們必須每天早上倒空自己，變賣裡面所有的，天天領受神新鮮的同在與聖靈的膏抹，一整天與永生神保持親密的連結，求神的智慧充滿我們，用智慧行完全的道，存完全的心行在聖靈裡，這是我們每天所作的永恆投資。</w:t>
      </w:r>
    </w:p>
    <w:p>
      <w:pPr>
        <w:pStyle w:val="085cm1"/>
        <w:spacing w:before="164" w:after="0"/>
        <w:rPr/>
      </w:pPr>
      <w:r>
        <w:rPr>
          <w:rStyle w:val="2"/>
        </w:rPr>
        <w:t>你們不可停止聚會，好像那些停止慣了的人，倒要彼此勸勉，既知道那日子臨近，就更當如此</w:t>
      </w:r>
      <w:r>
        <w:rPr/>
        <w:t>。（來十</w:t>
      </w:r>
      <w:r>
        <w:rPr/>
        <w:t>25</w:t>
      </w:r>
      <w:r>
        <w:rPr/>
        <w:t>）</w:t>
      </w:r>
    </w:p>
    <w:p>
      <w:pPr>
        <w:pStyle w:val="085cm1"/>
        <w:spacing w:before="164" w:after="0"/>
        <w:rPr/>
      </w:pPr>
      <w:r>
        <w:rPr/>
        <w:t>基督徒多花時間聚會，就是在作永恆的投資。別人花時間滑手機，花錢籌劃旅遊，花精神在各樣有興趣的事，但基督徒將時間、心力、精力用來追求永生神，常常被永生神的靈充滿，浸淫在神的永生之道中，就與永恆搭上線。</w:t>
      </w:r>
    </w:p>
    <w:p>
      <w:pPr>
        <w:pStyle w:val="085cm1"/>
        <w:spacing w:before="164" w:after="0"/>
        <w:rPr/>
      </w:pPr>
      <w:r>
        <w:rPr/>
        <w:t>我服事主以來，學習盡心、盡性、盡意、盡力參加聚會、服事聚會，擺上生命和時間。我常想到馬太福音</w:t>
      </w:r>
      <w:r>
        <w:rPr/>
        <w:t>廿四</w:t>
      </w:r>
      <w:r>
        <w:rPr/>
        <w:t>章</w:t>
      </w:r>
      <w:r>
        <w:rPr/>
        <w:t>45~47</w:t>
      </w:r>
      <w:r>
        <w:rPr/>
        <w:t>節的話：「</w:t>
      </w:r>
      <w:r>
        <w:rPr>
          <w:rStyle w:val="2"/>
        </w:rPr>
        <w:t>誰是忠心、有見識的僕人，為主人所派，管理家裏的人，按時分糧給他們呢？主人來到，看見他這樣行，那僕人就有福了。我實在告訴你們，主人要派他管理一切所有的。</w:t>
      </w:r>
      <w:r>
        <w:rPr/>
        <w:t>」今日我們忠心地參加聚會</w:t>
      </w:r>
      <w:r>
        <w:rPr/>
        <w:t>，並將在聚會中所領受</w:t>
      </w:r>
      <w:r>
        <w:rPr/>
        <w:t>、</w:t>
      </w:r>
      <w:r>
        <w:rPr/>
        <w:t>所學習的，實行在生活中</w:t>
      </w:r>
      <w:r>
        <w:rPr/>
        <w:t>，那日要得主的稱讚與肯定。</w:t>
      </w:r>
    </w:p>
    <w:p>
      <w:pPr>
        <w:pStyle w:val="085cm1"/>
        <w:spacing w:before="164" w:after="0"/>
        <w:rPr/>
      </w:pPr>
      <w:r>
        <w:rPr/>
        <w:t>神看重聚會，因為聚會是與神約會，神是我們的愛人，祂喜歡我們飛奔來愛祂、讚美祂、敬拜祂、等候祂、聆聽祂的話語。希伯來書十章</w:t>
      </w:r>
      <w:r>
        <w:rPr/>
        <w:t>25</w:t>
      </w:r>
      <w:r>
        <w:rPr/>
        <w:t>節說：「</w:t>
      </w:r>
      <w:r>
        <w:rPr>
          <w:rStyle w:val="2"/>
        </w:rPr>
        <w:t>你們不可停止聚會，好像那些停止慣了的人，倒要彼此勸勉，既知道那日子臨近，就更當如此</w:t>
      </w:r>
      <w:r>
        <w:rPr/>
        <w:t>。」</w:t>
      </w:r>
    </w:p>
    <w:p>
      <w:pPr>
        <w:pStyle w:val="085cm1"/>
        <w:spacing w:before="164" w:after="0"/>
        <w:rPr/>
      </w:pPr>
      <w:r>
        <w:rPr/>
        <w:t>主來的日子近了，主期待祂來的時候，有許多聰明的童女預備好迎見祂，所以祂趁著聚會的時間，一直加添聖靈的膏油在我們身上，我們要存著誠心和充足的信心來領受，以專注的心參加聚會，不錯過聖靈的澆灌與膏抹。聚會中若人缺少專注的心，帶著無所謂的鬆散態度來聚會，會影響整個聚會的靈，也會攔阻神榮耀的顯降。耶利米書廿九章</w:t>
      </w:r>
      <w:r>
        <w:rPr/>
        <w:t>13</w:t>
      </w:r>
      <w:r>
        <w:rPr/>
        <w:t>節說：「</w:t>
      </w:r>
      <w:r>
        <w:rPr>
          <w:rStyle w:val="2"/>
        </w:rPr>
        <w:t>你們尋求我，若專心尋求我，就必尋見。</w:t>
      </w:r>
      <w:r>
        <w:rPr>
          <w:rStyle w:val="085cm"/>
        </w:rPr>
        <w:t>」神留意那些專心尋求祂、真實渴慕祂的人。</w:t>
      </w:r>
    </w:p>
    <w:p>
      <w:pPr>
        <w:pStyle w:val="085cm1"/>
        <w:spacing w:before="164" w:after="0"/>
        <w:rPr/>
      </w:pPr>
      <w:r>
        <w:rPr/>
        <w:t>士林錫安堂主日、週二、週五的聚會前會有五十分鐘安靜等候神的時間，目的是要幫助人將心從世上的人事物收回，專注在神身上，預備心進入聚會的靈，當聚會一開始就浸潤在神榮耀的同在中。有的人那麼渴慕主，聚會結束時，還捨不得離開，仍閉著眼睛享受主的同在。聚會的流程是由神所定的。讚美有時、敬拜有時，靜默有時、言語有時，哭有時、笑有時，哀慟有時、喜樂有時，光照有時、醫治有時，聖靈運行在每一個過程中，各按其時成為美好。</w:t>
      </w:r>
    </w:p>
    <w:p>
      <w:pPr>
        <w:pStyle w:val="085cm1"/>
        <w:spacing w:before="164" w:after="0"/>
        <w:rPr/>
      </w:pPr>
      <w:r>
        <w:rPr/>
        <w:t>有位姐妹第一次來聚會，就覺得是一個充滿能力的聚會。她那時不懂得「等候神」，以為大家都是靜坐等待聚會的開始，只是覺得那種等待也蠻好的，可以預備心。等到聚會開始，所看到的一切都很新奇，例如牧師親自領會、電子琴的聲音、百年的詩歌，弟兄姐妹那麼釋放的陶醉在讚美神中，還有靜默的時間。聚會中她聽到哭泣的聲音，但每個人好像都沉浸在自己的追求中，不太理會周遭的聲音。這種聚會讓她感到很屬靈、很平靜，卻渾然不知聖靈自己在作工，因她只是在觀察並把焦點放在講道上，錯過了與聖靈交通的機會。</w:t>
      </w:r>
    </w:p>
    <w:p>
      <w:pPr>
        <w:pStyle w:val="085cm1"/>
        <w:spacing w:before="164" w:after="0"/>
        <w:rPr/>
      </w:pPr>
      <w:r>
        <w:rPr/>
        <w:t>後來她更了解聚會整個流程後，發現有人釋放到如哭泣、呼喊、拍手</w:t>
      </w:r>
      <w:r>
        <w:rPr>
          <w:rStyle w:val="Style18"/>
        </w:rPr>
        <w:t>……</w:t>
      </w:r>
      <w:r>
        <w:rPr/>
        <w:t>都不會有人在意，就放下理性的想法，很快融入聚會的靈。詩歌聲、讚美聲、方言、靈歌等四面八方來的讚美神之聲，聲音大到振動屋頂，十分撼動她的心，心裡閃過啟示錄中天使、長老、四活物讚美神那種陣容的畫面，剎那間她也被聖靈的風掃過，眼淚就噗嗤如雨點落下。當時她的腦中沒什麼想法，但心裡顧慮到“體統”，不敢太釋放，她真希望自己是個隱形人，就可以盡情釋放在主面前。講台上所講的道，說中當時她所處的困境，字字句句都扎中她的心，或安慰或責備或勸勉，不禁讓她直呼：神啊！你真的在這裡。</w:t>
      </w:r>
    </w:p>
    <w:p>
      <w:pPr>
        <w:pStyle w:val="085cm1"/>
        <w:spacing w:before="164" w:after="0"/>
        <w:rPr/>
      </w:pPr>
      <w:r>
        <w:rPr/>
        <w:t>爾後她就被這種與神同在的聚會深深吸引，只要有聚會都會盡量參加。每星期參加三次聚會，心中非常渴慕像嬰孩愛慕奶，也如鹿切慕溪水一般。她的靈像大型充電場，竭盡所能地吸取耶穌的電能。她偶爾會帶慕道友或別教會的人來聚會，那一天她因著顧慮到他們，無法真實的釋放並專心地追求。她說：「劉牧師教導我們：不要看海裡的波浪，只要單單注視耶穌，這一點我還要多加強。曹牧師說：聖靈很紳士，祂不會強加東西給人，當帶著渴慕、喜樂、期待，也要帶著信心來。每次的聚會我都這樣操練自己，後來也感受到我對這聚會敞開有多少，神的靈就會傾倒給我有多少。」要趁著可以聚會時多聚會，免得有一天你想好好聚會時，已沒機會了。</w:t>
      </w:r>
    </w:p>
    <w:p>
      <w:pPr>
        <w:pStyle w:val="085cm1"/>
        <w:spacing w:before="164" w:after="0"/>
        <w:rPr/>
      </w:pPr>
      <w:r>
        <w:rPr/>
        <w:t>丹麥神學家祈克果說：「人之所以為人，就在於與上帝的交往</w:t>
      </w:r>
      <w:r>
        <w:rPr>
          <w:rStyle w:val="Style18"/>
        </w:rPr>
        <w:t>……</w:t>
      </w:r>
      <w:r>
        <w:rPr/>
        <w:t>一個人的偉大與渺小，完完全全取決於他自身與上帝交往的程度。」那麼要怎麼與上帝交往呢？就是等候神、親近神、進入</w:t>
      </w:r>
      <w:r>
        <w:rPr/>
        <w:t>靈裡的</w:t>
      </w:r>
      <w:r>
        <w:rPr/>
        <w:t>內室、進入神豐滿的同在裡、持守內在追求、遵守神的命令</w:t>
      </w:r>
      <w:r>
        <w:rPr/>
        <w:t>、遵行神的旨意</w:t>
      </w:r>
      <w:r>
        <w:rPr/>
        <w:t>，這就是與神真實的交往，也是永恆的投資。</w:t>
      </w:r>
    </w:p>
    <w:p>
      <w:pPr>
        <w:pStyle w:val="085cm1"/>
        <w:spacing w:before="164" w:after="0"/>
        <w:rPr/>
      </w:pPr>
      <w:r>
        <w:rPr>
          <w:rStyle w:val="2"/>
        </w:rPr>
        <w:t>因我們行事為人是憑着信心，不是憑着眼見。我們坦然無懼，是更願意離開身體與主同住。所以，無論是住在身內，離開身外，我們立了志向，要得主的喜悅。因為我們眾人必要在基督臺前顯露出來，叫各人按着本身所行的，或善或惡受報</w:t>
      </w:r>
      <w:r>
        <w:rPr/>
        <w:t>。（林後五</w:t>
      </w:r>
      <w:r>
        <w:rPr/>
        <w:t>7~10</w:t>
      </w:r>
      <w:r>
        <w:rPr/>
        <w:t>）</w:t>
      </w:r>
    </w:p>
    <w:p>
      <w:pPr>
        <w:pStyle w:val="085cm1"/>
        <w:spacing w:before="164" w:after="0"/>
        <w:rPr/>
      </w:pPr>
      <w:r>
        <w:rPr/>
        <w:t>我們在地上所行的一切，都是在作投資，有一天在基督的台前會顯明我們所作的是永恆的投資，還是只是作地上的理財投資或其他投資。永恆的投資是一種信心的投資，憑信順服神，要討神的喜悅。在工作中憑信順服神，不是只在老闆眼前認真工作，像是討人喜歡的；而是像基督的僕人，從心裡遵行神的旨意，用誠實的心聽從肉身的主人，好像聽從基督一般，甘心事奉好像服事主，不像服事人（參弗六</w:t>
      </w:r>
      <w:r>
        <w:rPr/>
        <w:t>5~7</w:t>
      </w:r>
      <w:r>
        <w:rPr/>
        <w:t>），這就是在作永恆的投資。</w:t>
      </w:r>
    </w:p>
    <w:p>
      <w:pPr>
        <w:pStyle w:val="085cm1"/>
        <w:spacing w:before="164" w:after="0"/>
        <w:rPr/>
      </w:pPr>
      <w:r>
        <w:rPr/>
        <w:t>哥林多後書五章</w:t>
      </w:r>
      <w:r>
        <w:rPr/>
        <w:t>1</w:t>
      </w:r>
      <w:r>
        <w:rPr/>
        <w:t>0</w:t>
      </w:r>
      <w:r>
        <w:rPr/>
        <w:t>節提到</w:t>
      </w:r>
      <w:r>
        <w:rPr/>
        <w:t>基督台前的「台」，希臘字是</w:t>
      </w:r>
      <w:r>
        <w:rPr>
          <w:rStyle w:val="Style17"/>
        </w:rPr>
        <w:t>βῆμα</w:t>
      </w:r>
      <w:r>
        <w:rPr/>
        <w:t>，這是在奧林匹克運動場中的裁判席，也就是審判官坐的席位，不是要懲罰比賽的人，而是要頒發獎品給優勝者。基督徒</w:t>
      </w:r>
      <w:r>
        <w:rPr/>
        <w:t>期待那日</w:t>
      </w:r>
      <w:r>
        <w:rPr/>
        <w:t>站立在基督台前</w:t>
      </w:r>
      <w:r>
        <w:rPr/>
        <w:t>時，能因著</w:t>
      </w:r>
      <w:r>
        <w:rPr/>
        <w:t>他們的追求和順服（包括所作的一切）得獎賞</w:t>
      </w:r>
      <w:r>
        <w:rPr/>
        <w:t>。而所有的人那日都要站在白色的大寶座前，</w:t>
      </w:r>
      <w:r>
        <w:rPr/>
        <w:t>按著本身所行的或善或惡受報</w:t>
      </w:r>
      <w:r>
        <w:rPr/>
        <w:t>（參啟廿</w:t>
      </w:r>
      <w:r>
        <w:rPr/>
        <w:t>11~13</w:t>
      </w:r>
      <w:r>
        <w:rPr/>
        <w:t>）</w:t>
      </w:r>
      <w:r>
        <w:rPr/>
        <w:t>。</w:t>
      </w:r>
    </w:p>
    <w:p>
      <w:pPr>
        <w:pStyle w:val="085cm1"/>
        <w:spacing w:before="164" w:after="0"/>
        <w:rPr/>
      </w:pPr>
      <w:r>
        <w:rPr/>
        <w:t>當基督再來時，每一位基督徒都會站立在基督台前，不是當觀眾，而是被裁判的人。成億的信徒站在那裡，按邏輯是難以想的。但有一件事是肯定的，就是我們全部都要報到。</w:t>
      </w:r>
    </w:p>
    <w:p>
      <w:pPr>
        <w:pStyle w:val="085cm1"/>
        <w:spacing w:before="164" w:after="0"/>
        <w:rPr/>
      </w:pPr>
      <w:r>
        <w:rPr/>
        <w:t>在基督台前要舉行頒獎典禮。那時，每一位信徒都會因他在地上所作的永恆投資而得獎賞、得冠冕。那日我們會真正看清楚有些人在地上不懂得作永恆的投資而失去獎賞、失去冠冕。有些人凡事為著愛神而做，就是</w:t>
      </w:r>
      <w:r>
        <w:rPr/>
        <w:t>懂得</w:t>
      </w:r>
      <w:r>
        <w:rPr/>
        <w:t>作永恆的投資</w:t>
      </w:r>
      <w:r>
        <w:rPr/>
        <w:t>，在頒獎典禮時要歡喜快樂</w:t>
      </w:r>
      <w:r>
        <w:rPr/>
        <w:t>。</w:t>
      </w:r>
    </w:p>
    <w:p>
      <w:pPr>
        <w:pStyle w:val="085cm1"/>
        <w:spacing w:before="164" w:after="0"/>
        <w:rPr/>
      </w:pPr>
      <w:r>
        <w:rPr/>
        <w:t>有位聖徒在高中時，聽到牧師和團契輔導的教導——從主領受的要學習給出去，裡面聖靈的活水才不會成為一灘死水。他在高中二年級時就擔任教會主日學老師，講授聖經給國小的學生聽。後來他讀大學來到台此，在士林錫安堂聚會，主日晚間就與弟兄姐妹一同到振興復健中心（現改為振興醫院）探訪病友。後來，</w:t>
      </w:r>
      <w:r>
        <w:rPr/>
        <w:t>他</w:t>
      </w:r>
      <w:r>
        <w:rPr/>
        <w:t>參與初成立的青少年團契的服事。由於當時教會未請專人負責教堂的清潔工作，所以他也參與週六晚上聚會後的打掃工作，他做得很高興，包括負責廁所的清潔工作。當時教會在主日有愛筵，由弟兄姐妹自由組隊，輪流負責。他也輪班負責主日愛筵的採買和烹煮工作，並主持愛筵的分發和結束後的清潔工作。</w:t>
      </w:r>
    </w:p>
    <w:p>
      <w:pPr>
        <w:pStyle w:val="085cm1"/>
        <w:spacing w:before="164" w:after="0"/>
        <w:rPr/>
      </w:pPr>
      <w:r>
        <w:rPr/>
        <w:t>他一直都很認真聚會，因著有顆愛主、火熱的心，面對所有的服事都甘之如飴，也因為靈裡的飽足，使他在服事時不以為重、不以為苦。因著在教會的服事認真擺上，他在就業工作時，很自然的以同樣的態度努力工作。當主管加工作給他時，也不以為苦。在工作學到的文書處理能力，他轉用在清露團契的教學教案、戲劇劇本的編寫；在教會團契的課程及分享等訓練，他就轉用在公司會議、教育訓練編寫等工作上。因著工作要求時效的壓力，使他習於繁瑣、擔當苦勞，並使他轉向神，固定參與教會聚會，重新得力，不斷更新內心的思想及態度，讓自己的靈命建</w:t>
      </w:r>
      <w:r>
        <w:rPr/>
        <w:t>造和</w:t>
      </w:r>
      <w:r>
        <w:rPr/>
        <w:t>工作果效，得以雙軌並行，一同成長。這位聖徒至今仍忠心地參加教會的聚會，並在工作崗位學習討主的喜悅，他是一個懂得作永恆投資的人。</w:t>
      </w:r>
    </w:p>
    <w:p>
      <w:pPr>
        <w:pStyle w:val="085cm1"/>
        <w:spacing w:before="164" w:after="0"/>
        <w:rPr/>
      </w:pPr>
      <w:r>
        <w:rPr/>
        <w:t>電磁學大師馬克士威爾（</w:t>
      </w:r>
      <w:r>
        <w:rPr/>
        <w:t>J. C. Maxwell</w:t>
      </w:r>
      <w:r>
        <w:rPr/>
        <w:t>）說：「我相信喜樂的人生，是每一天我都有事可做。我不能為舊日的事難過，那會使我落入失望的深淵。我不要為明日的事煩惱，因我無法為明日負責。我相信每日所做的，即使只是一點點，但若朝向永恆，地上的事也有永恆的價值。大自然是上帝所</w:t>
      </w:r>
      <w:r>
        <w:rPr/>
        <w:t>創</w:t>
      </w:r>
      <w:r>
        <w:rPr/>
        <w:t>造</w:t>
      </w:r>
      <w:r>
        <w:rPr/>
        <w:t>的</w:t>
      </w:r>
      <w:r>
        <w:rPr/>
        <w:t>，我相信瞭解大自然的研究，是以自己的有限，聯結祂的無限。我相位每天努力工作，都是永恆的一小部分。我的信心不動搖，投入研究，將主賜</w:t>
      </w:r>
      <w:r>
        <w:rPr/>
        <w:t>給我</w:t>
      </w:r>
      <w:r>
        <w:rPr/>
        <w:t>的恩典具體化；在認真工作中，我不斷地面對祂神聖的永恆。我相信工作真正的成效，我的眼尚未能看見，</w:t>
      </w:r>
      <w:r>
        <w:rPr/>
        <w:t>因著</w:t>
      </w:r>
      <w:r>
        <w:rPr/>
        <w:t>我的知識有限，</w:t>
      </w:r>
      <w:r>
        <w:rPr/>
        <w:t>我</w:t>
      </w:r>
      <w:r>
        <w:rPr/>
        <w:t>無法得知日後的影響</w:t>
      </w:r>
      <w:r>
        <w:rPr/>
        <w:t>；由於</w:t>
      </w:r>
      <w:r>
        <w:rPr/>
        <w:t>我的瞭解有限，</w:t>
      </w:r>
      <w:r>
        <w:rPr/>
        <w:t>我</w:t>
      </w:r>
      <w:r>
        <w:rPr/>
        <w:t>無法量測未知的變化。時間是個奧祕，</w:t>
      </w:r>
      <w:r>
        <w:rPr/>
        <w:t>如</w:t>
      </w:r>
      <w:r>
        <w:rPr/>
        <w:t>何才能知道主對我的評量，不是我能知道的，只有等到那一天，由永恆的主來顯明。」</w:t>
      </w:r>
    </w:p>
    <w:p>
      <w:pPr>
        <w:pStyle w:val="085cm1"/>
        <w:spacing w:before="164" w:after="0"/>
        <w:rPr/>
      </w:pPr>
      <w:r>
        <w:rPr/>
        <w:t>馬克士威爾還說：「我相信我的實驗，無論怎麼力求精確，都不會有完美的數據。我的推導無論怎麼周詳，</w:t>
      </w:r>
      <w:r>
        <w:rPr/>
        <w:t>都</w:t>
      </w:r>
      <w:r>
        <w:rPr/>
        <w:t>不會有絕對準確的預測。我期待永恆的上帝一直帶領我，使我的不可能是在祂的可能中，成為謙卑的一個點，這是我一生的盼望。」因此他謙卑地活在永恆的上帝面前，將每天所做的事當作永恆的投資，以自己的有限聯結上帝的無限，為著上帝而認真工作，他不斷地面對上帝神聖的永恆。</w:t>
      </w:r>
    </w:p>
    <w:p>
      <w:pPr>
        <w:pStyle w:val="085cm1"/>
        <w:spacing w:before="164" w:after="0"/>
        <w:rPr/>
      </w:pPr>
      <w:r>
        <w:rPr>
          <w:rStyle w:val="2"/>
        </w:rPr>
        <w:t>天國又好比一個人要往外國去，就叫了僕人來，把他的家業交給他們，按着各人的才幹給他們銀子：一個給了五千，一個給了二千，一個給了一千，就往外國去了。那領五千的隨即拿去做買賣，另外賺了五千。那領二千的也照樣另賺了二千。但那領一千的去掘開地，把主人的銀子埋藏了。過了許久，那些僕人的主人來了，和他們算帳。那領五千銀子的又帶着那另外的五千來，說：「主啊，你交給我五千銀子。請看，我又賺了五千。」主人說：「好，你這又良善又忠心的僕人，你在不多的事上有忠心，我要把許多事派你管理；可以進來享受你主人的快樂。」那領二千的也來，說：「主啊，你交給我二千銀子。請看，我又賺了二千。」主人說：「好，你這又良善又忠心的僕人，你在不多的事上有忠心，我要把許多事派你管理；可以進來享受你主人的快樂。」那領一千的也來，說：「主啊，我知道你是忍心的人，沒有種的地方要收割，沒有散的地方要聚斂，我就害怕，去把你的一千銀子埋藏在地裏。請看，你的原銀子在這裏。」主人回答說：「你這又惡又懶的僕人，你既知道我沒有種的地方要收割，沒有散的地方要聚斂，就當把我的銀子放給兌換銀錢的人，到我來的時候，可以連本帶利收回。奪過他這一千來，給那有一萬的。因為凡有的，還要加給他，叫他有餘；沒有的，連他所有的也要奪過來。把這無用的僕人丟在外面黑暗裏；在那裏必要哀哭切齒了。」</w:t>
      </w:r>
      <w:r>
        <w:rPr/>
        <w:t>（太廿五</w:t>
      </w:r>
      <w:r>
        <w:rPr/>
        <w:t>14~30</w:t>
      </w:r>
      <w:r>
        <w:rPr/>
        <w:t>）</w:t>
      </w:r>
    </w:p>
    <w:p>
      <w:pPr>
        <w:pStyle w:val="085cm1"/>
        <w:spacing w:before="164" w:after="0"/>
        <w:rPr/>
      </w:pPr>
      <w:r>
        <w:rPr/>
        <w:t>這比喻告訴我們，上帝賜給人不同的恩賜才幹。一個人接受五千銀子，另一個人二千銀子，還有一個人是一千銀子。人的恩賜才幹有多少並不重要，最重要的是他如何運用他的恩賜才幹作永恆的投資。人在恩賜才幹上是不平等的，但都可以本著良善的動機，運用神所賜的恩賜才幹，忠心地服事神。有良善和忠心這兩項品格的人，才能被上帝使用，與上帝同工，拓展神的國。</w:t>
      </w:r>
    </w:p>
    <w:p>
      <w:pPr>
        <w:pStyle w:val="085cm1"/>
        <w:spacing w:before="164" w:after="0"/>
        <w:rPr/>
      </w:pPr>
      <w:r>
        <w:rPr/>
        <w:t>在這個比喻裡，</w:t>
      </w:r>
      <w:r>
        <w:rPr/>
        <w:t>第一個和第二個僕人面帶喜色</w:t>
      </w:r>
      <w:r>
        <w:rPr/>
        <w:t>地</w:t>
      </w:r>
      <w:r>
        <w:rPr/>
        <w:t>把他們作買賣的成果獻給他們的主人，他們帶來了一倍的利潤。這兩個僕人都得到了主人同樣的讚許：「好！」也得了同樣的應許：「我要把許多事派你管理」，而且也得到同樣的榮譽：「可以進來享受主人的快樂」。主人的快樂乃是滿足的喜樂，也是看到其他人因我們的忠心而進入天家的喜樂。這兩位良善的僕人在所受的銀子上並不相等，但都本著良善的動機作了永恆的投資，順服神且忠心、殷勤地按著神的心意去工作、事奉，因此得到相同的賞賜。</w:t>
      </w:r>
    </w:p>
    <w:p>
      <w:pPr>
        <w:pStyle w:val="085cm1"/>
        <w:spacing w:before="164" w:after="0"/>
        <w:rPr/>
      </w:pPr>
      <w:r>
        <w:rPr/>
        <w:t>這比喻告訴我們受懲罰的人，是那個不作投資的人。那個有一千銀子的人，並沒有失去他的銀子，只是不去用它而已。如果他曾冒險地去投資，即使失掉了他的本錢，還比他分文不動好些。領一千銀子的人常常會想：「我只有這麼少的銀子，我用它只能做很少的事，說不定會血本無歸，不如藏在地裡比較保險。」而且他對神有錯誤的認識，以為神是嚴厲的神，因此心中害怕，對神沒有信任和愛，結果變成又惡又懶的僕人。他不知道其實神充滿了慈愛與憐憫，一個人雖自覺毫無恩賜才幹，他只要好好聚會，好好追求主，他裡面聖靈的銀子會愈來愈增加。這就像人把銀子放給兌換銀錢的人會有利息，到主來的時候，可以連本帶利地收回。忠心地聚會，在聚會中盡心、盡性、盡意、盡力地讚美神、敬拜神，是神國最美的事奉，也是一種永恆的投資。</w:t>
      </w:r>
    </w:p>
    <w:p>
      <w:pPr>
        <w:pStyle w:val="085cm1"/>
        <w:spacing w:before="164" w:after="0"/>
        <w:rPr/>
      </w:pPr>
      <w:r>
        <w:rPr/>
        <w:t>有位姐妹一信主就到我們中間參加聚會，她的生活有很大的改變。主日是她很期待的日子，感覺又可以來親近主，享受與主同在的甜美，讓她有平安、喜樂。每個主日幫家人預備好早餐後，她就會提早到教會預備自己的心，學習安靜等候神。</w:t>
      </w:r>
    </w:p>
    <w:p>
      <w:pPr>
        <w:pStyle w:val="085cm1"/>
        <w:spacing w:before="164" w:after="0"/>
        <w:rPr/>
      </w:pPr>
      <w:r>
        <w:rPr/>
        <w:t>其實一開始對於安靜等候神，她常不知要做什麼，也會東張西望看別人做什麼，不過同工們都很熱心地教導她，她按照她們的教導去學習，漸漸地，不知不覺地，就愛上這種安靜等候神的時刻。她發現她主動來親近神，神就親近她。在這與神同在的時刻，她被世俗綑綁且受壓制的心，剎那間就被釋放了。她學習將眼目轉向主耶穌，不看海裡的波浪，心中就有盼望，經歷到耶穌從死裡復活的大能，也經歷到聖經所說：「</w:t>
      </w:r>
      <w:r>
        <w:rPr>
          <w:rStyle w:val="2"/>
        </w:rPr>
        <w:t>那等候耶和華的，必重新得力</w:t>
      </w:r>
      <w:r>
        <w:rPr/>
        <w:t>。」（賽四十</w:t>
      </w:r>
      <w:r>
        <w:rPr/>
        <w:t>31</w:t>
      </w:r>
      <w:r>
        <w:rPr/>
        <w:t>）</w:t>
      </w:r>
    </w:p>
    <w:p>
      <w:pPr>
        <w:pStyle w:val="085cm1"/>
        <w:spacing w:before="164" w:after="0"/>
        <w:rPr/>
      </w:pPr>
      <w:r>
        <w:rPr/>
        <w:t>她也喜歡聚會的讚美時刻和聖徒一起開口同心讚美，完全不管旁邊所有的事和別人的眼光，就是全心全意、全然釋放地開口讚美神，聖靈就漸漸充滿她，她裡面聖靈的銀子就增加了。她自覺沒什麼恩賜才幹，但其實她在工作崗位上有美好的見證。她把生命和所能運用的時間投資在聚會上，這是永恆的投資，也是神國最美的事奉。</w:t>
      </w:r>
    </w:p>
    <w:p>
      <w:pPr>
        <w:pStyle w:val="085cm1"/>
        <w:spacing w:before="164" w:after="0"/>
        <w:rPr/>
      </w:pPr>
      <w:r>
        <w:rPr/>
        <w:t>保羅說：「</w:t>
      </w:r>
      <w:r>
        <w:rPr>
          <w:rStyle w:val="2"/>
        </w:rPr>
        <w:t>那美好的仗我已經打過了，當跑的路我已經跑盡了，所信的道我已經守住了。從此以後，有公義的冠冕為我存留，就是按著公義審判的主，到了那日要賜給我的；不但賜給我，也賜給凡愛慕祂顯現的人</w:t>
      </w:r>
      <w:r>
        <w:rPr/>
        <w:t>。」（提後四</w:t>
      </w:r>
      <w:r>
        <w:rPr/>
        <w:t>7~8</w:t>
      </w:r>
      <w:r>
        <w:rPr/>
        <w:t>）凡愛慕主、向主忠心的人，必有冠冕（參提後四</w:t>
      </w:r>
      <w:r>
        <w:rPr/>
        <w:t>8</w:t>
      </w:r>
      <w:r>
        <w:rPr/>
        <w:t>）、寶座（參啟三</w:t>
      </w:r>
      <w:r>
        <w:rPr/>
        <w:t>21</w:t>
      </w:r>
      <w:r>
        <w:rPr/>
        <w:t>）與國度（參太廿五</w:t>
      </w:r>
      <w:r>
        <w:rPr/>
        <w:t>34</w:t>
      </w:r>
      <w:r>
        <w:rPr/>
        <w:t>）為他存留。</w:t>
      </w:r>
      <w:r>
        <w:rPr/>
        <w:t>可惜</w:t>
      </w:r>
      <w:r>
        <w:rPr/>
        <w:t>當主再來時，</w:t>
      </w:r>
      <w:r>
        <w:rPr/>
        <w:t>不是每一個基督徒都能</w:t>
      </w:r>
      <w:r>
        <w:rPr/>
        <w:t>得著主的讚賞</w:t>
      </w:r>
      <w:r>
        <w:rPr/>
        <w:t>與公義的冠冕，有的人</w:t>
      </w:r>
      <w:r>
        <w:rPr/>
        <w:t>「</w:t>
      </w:r>
      <w:r>
        <w:rPr>
          <w:rStyle w:val="2"/>
        </w:rPr>
        <w:t>雖然得救，乃像從火裡經過的一樣</w:t>
      </w:r>
      <w:r>
        <w:rPr>
          <w:rStyle w:val="2"/>
        </w:rPr>
        <w:t>。</w:t>
      </w:r>
      <w:r>
        <w:rPr/>
        <w:t>」那些得救卻浪費了整個生命，不懂得作永恆投資的人，真是可憐極了！馬太福音廿</w:t>
      </w:r>
      <w:r>
        <w:rPr/>
        <w:t>五</w:t>
      </w:r>
      <w:r>
        <w:rPr/>
        <w:t>章按才幹受責任的比喻中，我們看見那第三個僕人，在他對主人的答話，以及主人對他定罪的話中，顯出了他的真面目。他在掩飾自己未能盡職的託辭中，顯明他對主人有錯誤的判斷，誣指主人是一個刻薄寡恩且嚴厲的人，「</w:t>
      </w:r>
      <w:r>
        <w:rPr>
          <w:rStyle w:val="2"/>
        </w:rPr>
        <w:t>沒有種的地方要收割，沒有散的地方要聚斂</w:t>
      </w:r>
      <w:r>
        <w:rPr/>
        <w:t>」，而且公然地把這種話當著主人的面說出來，他這種自我防衛的託辭，實際上是對主人的不敬。他的過失不單是懶，而且在懶上還加上了對主人的不</w:t>
      </w:r>
      <w:r>
        <w:rPr/>
        <w:t>敬</w:t>
      </w:r>
      <w:r>
        <w:rPr/>
        <w:t>。因此，他的主人說他是一個又惡又懶的僕人。主人指責他「惡」，是因為他認為主人是一個嚴厲而不公平的主人；指責他「懶」，是因為他未能克盡職守，將銀子作合宜的投資。他啞口無言地接受了主人的定罪，主人吩咐把他的一千銀子奪過來交給那有一萬的。於是他就失去了他所謹慎埋藏的銀子。</w:t>
      </w:r>
    </w:p>
    <w:p>
      <w:pPr>
        <w:pStyle w:val="085cm1"/>
        <w:spacing w:before="164" w:after="0"/>
        <w:rPr/>
      </w:pPr>
      <w:r>
        <w:rPr/>
        <w:t>這個比喻告訴我們天國的原則：凡有的還要加給他，那沒有的，連他所有的也要被奪去。這句話的意思是：如果一個人有一樣恩賜，使用它，就越來越善用。可是有一樣恩賜，卻不去使用它的人一定會失去它。如果我們精通某種技術或藝術，或是對於做某種事情有天賦，若因著愛神，而為神去從事這些事，不但蒙神祝福，而且神會賜下更多工作、服事的智慧與機會，在將來的國度仍然要歡喜快樂地事奉神。而那又惡又懶的僕人卻在外面黑暗中哀哭切齒地懊悔。</w:t>
      </w:r>
    </w:p>
    <w:p>
      <w:pPr>
        <w:pStyle w:val="085cm1"/>
        <w:spacing w:before="164" w:after="0"/>
        <w:rPr/>
      </w:pPr>
      <w:r>
        <w:rPr/>
        <w:t>「外面的黑暗」究竟是怎麼一回事，聖經並沒有明顯地把它的意思給我們顯明，但從上下文來看，它必然是在「光明區域以外的黑暗裡」，也就是「主榮耀同在之範圍以外的黑暗」。這僕人失去他僅有的一千銀子，因為他是個又惡又懶的人。但願我們這些自稱是神僕人的人，一定要忠心追求主榮耀的同在，本著良善的動機，運用神所賜的恩賜才幹，去作永恆的投資。</w:t>
      </w:r>
    </w:p>
    <w:p>
      <w:pPr>
        <w:pStyle w:val="085cm1"/>
        <w:spacing w:before="164" w:after="0"/>
        <w:rPr/>
      </w:pPr>
      <w:r>
        <w:rPr>
          <w:rStyle w:val="2"/>
        </w:rPr>
        <w:t>我照神所給我的恩，好像一個聰明的工頭，立好了根基，有別人在上面建造；只是各人要謹慎怎樣在上面建造。因為那已經立好的根基就是耶穌基督，此外沒有人能立別的根基。若有人用金、銀、寶石、草木、禾稭在這根基上建造，各人的工程必然顯露，因為那日子要將它表明出來，有火發現；這火要試驗各人的工程怎樣。人在那根基上所建造的工程若存得住，他就要得賞賜。人的工程若被燒了，他就要受虧損，自己卻要得救；雖然得救，乃像從火裏經過的一樣。</w:t>
      </w:r>
      <w:r>
        <w:rPr/>
        <w:t>（林前三</w:t>
      </w:r>
      <w:r>
        <w:rPr/>
        <w:t>10~15</w:t>
      </w:r>
      <w:r>
        <w:rPr/>
        <w:t>）</w:t>
      </w:r>
    </w:p>
    <w:p>
      <w:pPr>
        <w:pStyle w:val="085cm1"/>
        <w:spacing w:before="164" w:after="0"/>
        <w:rPr/>
      </w:pPr>
      <w:r>
        <w:rPr/>
        <w:t>人們要作一個工程，必先立根基。我們生命工程的根基是耶穌基督。我們利用在地上的生命年日，竭力追求耶穌基督，被耶穌的愛充滿，盡心、盡性、盡意、盡力地愛耶穌，也愛人，常在小事上幫助人，例如馬太福音廿五章</w:t>
      </w:r>
      <w:r>
        <w:rPr/>
        <w:t>35~36</w:t>
      </w:r>
      <w:r>
        <w:rPr/>
        <w:t>節提到給飢餓者吃的東西，給口渴者一杯水，接待客人，探望病人，探訪囚犯——這是許多人都能夠做的事。所需要的不是施捨千萬金錢，或在歷史的年鑑中留名，只是對我們每天所遇見的人給他一點小小的幫助，這就是在作永恆的投資，也是用金、銀、寶石建造自己的生命工程。</w:t>
      </w:r>
    </w:p>
    <w:p>
      <w:pPr>
        <w:pStyle w:val="085cm1"/>
        <w:spacing w:before="164" w:after="0"/>
        <w:rPr/>
      </w:pPr>
      <w:r>
        <w:rPr/>
        <w:t>有位弟兄讀到約翰壹書四章</w:t>
      </w:r>
      <w:r>
        <w:rPr/>
        <w:t>21</w:t>
      </w:r>
      <w:r>
        <w:rPr/>
        <w:t>節說：「</w:t>
      </w:r>
      <w:r>
        <w:rPr>
          <w:rStyle w:val="2"/>
        </w:rPr>
        <w:t>愛神的也當愛弟兄，這是我們從神所受的命令。</w:t>
      </w:r>
      <w:r>
        <w:rPr/>
        <w:t>」過沒多久，他的父親就把座落在鬧區的店鋪過戶給弟弟，他起先無法接受這事，因為他是長子，價值六千多萬元的房產，竟然與他無分。但他開始想到自己是一個作永恆投資的人，而「愛」才是永恆的產業，他要用愛建造自己的生命工程。於是他來到主面前，求主的愛充滿他，他願意靠著主愛的大能愛神、愛人、愛弟兄，他要用比金錢更貴重的愛，建造自己的生命工程，他實在懂得作永恆的投資。</w:t>
      </w:r>
    </w:p>
    <w:p>
      <w:pPr>
        <w:pStyle w:val="085cm1"/>
        <w:spacing w:before="164" w:after="0"/>
        <w:rPr>
          <w:rStyle w:val="085cm"/>
        </w:rPr>
      </w:pPr>
      <w:r>
        <w:rPr/>
        <w:t>若基督徒不遵守神愛的誡命，不用愛建造自己的生命工程，有一天他生命的工程會被燒掉，雖然得救，但得不到賞賜。天堂的門是珍珠門，美麗的珍珠預表純淨的心靈，擁有充滿愛的純淨心靈的人，才能通過天堂的珍珠門，進入充滿神愛的榮光的天堂。以賽亞書六十章</w:t>
      </w:r>
      <w:r>
        <w:rPr/>
        <w:t>18</w:t>
      </w:r>
      <w:r>
        <w:rPr/>
        <w:t>節說：「</w:t>
      </w:r>
      <w:r>
        <w:rPr>
          <w:rStyle w:val="2"/>
        </w:rPr>
        <w:t>稱你的門為讚美</w:t>
      </w:r>
      <w:r>
        <w:rPr>
          <w:rStyle w:val="085cm"/>
        </w:rPr>
        <w:t>。」珍珠門也是讚美門，天堂的門是讚美門，懂得在不容易的處境中獻上讚美祭的人，才能進入天堂。天堂的人不怨天尤人，天堂充滿讚美的歌聲。一個真正被聖靈充滿的人，會具有不斷讚美的性格，時刻力求能感謝讚美神，讓愛得勝，那日要得神的賞賜。</w:t>
      </w:r>
    </w:p>
    <w:p>
      <w:pPr>
        <w:pStyle w:val="085cm1"/>
        <w:spacing w:before="164" w:after="0"/>
        <w:rPr/>
      </w:pPr>
      <w:r>
        <w:rPr/>
        <w:t>而一個不追求主，不遵守神的命令，不愛神、愛人的人，雖然信耶穌，重生得救了，因此得進天堂，但雖然得救，乃像從火裡經過的一樣；火試驗他的生命工程，結果生命的工程被燒，無一存留。在地上我們如何追求主、如何遵行主的旨意，如何作永恆的投資，有一天都會顯明出來。耶穌知道我們的心思和真正的意向，以及我們在明處、在暗中所做的一切。祂會按著我們的追求和我們所作的一切，賞賜我們。我們的人生要踏在渴慕主、追求主與順服主、遵守主命令這二條屬靈的軌道上，活在榮耀中，活在愛中，直到主再來時，進入永世的榮耀。</w:t>
      </w:r>
    </w:p>
    <w:p>
      <w:pPr>
        <w:pStyle w:val="085cm1"/>
        <w:spacing w:before="164" w:after="0"/>
        <w:rPr/>
      </w:pPr>
      <w:r>
        <w:rPr/>
        <w:t>讓我們一無掛慮，不要為明天憂慮，儆醒感恩，天天追求主自己，天天被聖靈充滿。我們要時時刻刻力求能夠讚美，這樣會使我們的重擔全脫落，存心忍耐，奔那擺在前面的路程，而且使我們無論在任何景況中都可以從事永恆的投資，以金、銀、寶石建造自己的生命工程。</w:t>
      </w:r>
    </w:p>
    <w:p>
      <w:pPr>
        <w:pStyle w:val="085cm1"/>
        <w:spacing w:before="164" w:after="0"/>
        <w:rPr/>
      </w:pPr>
      <w:r>
        <w:rPr/>
        <w:t>生命重於行動，行動不過是生命的發表。人的屬靈生命如何，表現也如何。讓我們與永生神一直保持親密的連結，領受從上頭來的智慧，使我們繼續作有智慧的永恆投資。永生神渴望獎賞人，盡一切可能來幫助我們累積獎賞。讓我們凡事尋求神的旨意，以神自己為我們的標竿和最大的獎賞。</w:t>
      </w:r>
    </w:p>
    <w:p>
      <w:pPr>
        <w:pStyle w:val="085cm1"/>
        <w:spacing w:before="164" w:after="0"/>
        <w:rPr/>
      </w:pPr>
      <w:r>
        <w:rPr/>
      </w:r>
    </w:p>
    <w:p>
      <w:pPr>
        <w:pStyle w:val="Normal"/>
        <w:rPr/>
      </w:pPr>
      <w:r>
        <w:rPr/>
      </w:r>
    </w:p>
    <w:p>
      <w:pPr>
        <w:pStyle w:val="Style21"/>
        <w:rPr/>
      </w:pPr>
      <w:bookmarkStart w:id="1" w:name="__RefHeading___Toc199944443"/>
      <w:bookmarkEnd w:id="1"/>
      <w:r>
        <w:rPr/>
        <w:t>永恆的投資</w:t>
      </w:r>
      <w:r>
        <w:rPr/>
        <w:t>（</w:t>
      </w:r>
      <w:r>
        <w:rPr/>
        <w:t>0</w:t>
      </w:r>
      <w:r>
        <w:rPr/>
        <w:t>2</w:t>
      </w:r>
      <w:r>
        <w:rPr/>
        <w:t>）</w:t>
      </w:r>
      <w:r>
        <w:rPr/>
        <w:t>神的國</w:t>
      </w:r>
    </w:p>
    <w:p>
      <w:pPr>
        <w:pStyle w:val="085cm1"/>
        <w:spacing w:before="164" w:after="0"/>
        <w:rPr/>
      </w:pPr>
      <w:r>
        <w:rPr>
          <w:rStyle w:val="2"/>
        </w:rPr>
        <w:t>因為神的國不在乎吃喝，只在乎公義、和平，並聖靈中的喜樂。</w:t>
      </w:r>
      <w:r>
        <w:rPr/>
        <w:t>（羅十四</w:t>
      </w:r>
      <w:r>
        <w:rPr/>
        <w:t>17</w:t>
      </w:r>
      <w:r>
        <w:rPr/>
        <w:t>）</w:t>
      </w:r>
    </w:p>
    <w:p>
      <w:pPr>
        <w:pStyle w:val="085cm1"/>
        <w:spacing w:before="164" w:after="0"/>
        <w:rPr>
          <w:rStyle w:val="085cm"/>
        </w:rPr>
      </w:pPr>
      <w:r>
        <w:rPr/>
        <w:t>地上的邦國有興衰、更迭，惟獨神的國是永恆的。地上的人很在乎吃喝，拼命投資理財，就是為了吃得更好、穿得更時髦、住得更豪華、開高級車。但天國的子民將生命、時間、心力用來作永恆的投資，只在乎與神的國有關的事。而羅馬書十四章</w:t>
      </w:r>
      <w:r>
        <w:rPr/>
        <w:t>17</w:t>
      </w:r>
      <w:r>
        <w:rPr>
          <w:rStyle w:val="085cm"/>
        </w:rPr>
        <w:t>節清楚告訴我們與神的國有關的三件事：公義、和平、聖靈中的喜樂。英文擴大版聖經將「公義</w:t>
      </w:r>
      <w:r>
        <w:rPr>
          <w:rStyle w:val="085cm"/>
        </w:rPr>
        <w:t>」</w:t>
      </w:r>
      <w:r>
        <w:rPr>
          <w:rStyle w:val="085cm"/>
        </w:rPr>
        <w:t>譯作</w:t>
      </w:r>
      <w:r>
        <w:rPr/>
        <w:t>righteousness</w:t>
      </w:r>
      <w:r>
        <w:rPr/>
        <w:t>（</w:t>
      </w:r>
      <w:r>
        <w:rPr/>
        <w:t>that state which makes a person acceptable to God</w:t>
      </w:r>
      <w:r>
        <w:rPr>
          <w:rStyle w:val="085cm"/>
        </w:rPr>
        <w:t>），公義是指一個人蒙神悅納的光景，而人之所以能蒙神悅納，是因認罪悔改，信靠耶穌，被神稱為義；公義是神賜給人的恩典，神使耶穌基督成為我們的公義，使我們靠主有力量行公義。我們的生命建造在公義的根基上，才能與神建立美好的親密關係，我們裡面才會有真平安。</w:t>
      </w:r>
    </w:p>
    <w:p>
      <w:pPr>
        <w:pStyle w:val="085cm1"/>
        <w:spacing w:before="164" w:after="0"/>
        <w:rPr/>
      </w:pPr>
      <w:r>
        <w:rPr/>
        <w:t>馬太福音五章</w:t>
      </w:r>
      <w:r>
        <w:rPr/>
        <w:t>6</w:t>
      </w:r>
      <w:r>
        <w:rPr/>
        <w:t>節說：「</w:t>
      </w:r>
      <w:r>
        <w:rPr>
          <w:rStyle w:val="2"/>
        </w:rPr>
        <w:t>飢渴慕義的人有福了</w:t>
      </w:r>
      <w:r>
        <w:rPr/>
        <w:t>。</w:t>
      </w:r>
      <w:r>
        <w:rPr/>
        <w:t>」</w:t>
      </w:r>
      <w:r>
        <w:rPr/>
        <w:t>願神擴充我們渴慕的度量，使我們飢渴慕義，渴慕義者耶穌。你渴慕義者耶穌到什麼程度？你每天花多少時間單單追求主自己，單獨與神同在？</w:t>
      </w:r>
      <w:r>
        <w:rPr/>
        <w:t>許多人想要進入神的同在，卻說：「我只有</w:t>
      </w:r>
      <w:r>
        <w:rPr/>
        <w:t>10</w:t>
      </w:r>
      <w:r>
        <w:rPr/>
        <w:t>分鐘，就是這麼多了。」要進入神的同在必須把全人獻給神，包括將寶貴的時間給祂。當我們尋求進入神的同在時，我們必須排除一切纏繞我們心思的事務。神不會向一個總是忙進忙出，好像陀螺在轉的人顯現。神要向那些專一尋求神、敬拜神，對神的心意敏銳，渴慕與神建立親密關係的人顯現。飢渴慕義的人把追求主自己當作永恆的投資，樂意花時間、付代價追求主。</w:t>
      </w:r>
    </w:p>
    <w:p>
      <w:pPr>
        <w:pStyle w:val="085cm1"/>
        <w:spacing w:before="164" w:after="0"/>
        <w:rPr/>
      </w:pPr>
      <w:r>
        <w:rPr/>
        <w:t>馬太福音五章</w:t>
      </w:r>
      <w:r>
        <w:rPr/>
        <w:t>6</w:t>
      </w:r>
      <w:r>
        <w:rPr/>
        <w:t>節說：「</w:t>
      </w:r>
      <w:r>
        <w:rPr>
          <w:rStyle w:val="2"/>
        </w:rPr>
        <w:t>飢渴慕義的人有福了，因為他們必得飽足</w:t>
      </w:r>
      <w:r>
        <w:rPr/>
        <w:t>。</w:t>
      </w:r>
      <w:r>
        <w:rPr/>
        <w:t>」詩篇一</w:t>
      </w:r>
      <w:r>
        <w:rPr/>
        <w:t>○</w:t>
      </w:r>
      <w:r>
        <w:rPr/>
        <w:t>三篇</w:t>
      </w:r>
      <w:r>
        <w:rPr/>
        <w:t>5</w:t>
      </w:r>
      <w:r>
        <w:rPr/>
        <w:t>節說：</w:t>
      </w:r>
      <w:r>
        <w:rPr>
          <w:rStyle w:val="2"/>
        </w:rPr>
        <w:t>「祂用美物使你所願的得以知足，以致你如鷹返老還童。</w:t>
      </w:r>
      <w:r>
        <w:rPr/>
        <w:t>」美物不是別的，就是義者</w:t>
      </w:r>
      <w:r>
        <w:rPr/>
        <w:t>耶穌自己，就是主美麗的同在，會使人知足，使人心滿意足，使人重新得力，像一隻年紀大、喪失生命力的老鷹，脫去舊羽毛，又變成一隻年輕的鷹。換句話說，主的同在是使人長生不老的藥，帶著永生的特質，供應人公義的屬天生命，使人的身心靈強壯、滿足，與神的國有分。當我們竭力尋求主的同在時，就會渴望遵行上帝的旨意，當我們得著主的同在時，就有能力實行上帝的旨意。</w:t>
      </w:r>
    </w:p>
    <w:p>
      <w:pPr>
        <w:pStyle w:val="085cm1"/>
        <w:spacing w:before="164" w:after="0"/>
        <w:rPr/>
      </w:pPr>
      <w:r>
        <w:rPr/>
        <w:t>現代中文修訂版聖經將「</w:t>
      </w:r>
      <w:r>
        <w:rPr>
          <w:rStyle w:val="2"/>
        </w:rPr>
        <w:t>飢渴慕義的人有福了！因為他們必得飽足。</w:t>
      </w:r>
      <w:r>
        <w:rPr/>
        <w:t>」翻譯為</w:t>
      </w:r>
      <w:r>
        <w:rPr/>
        <w:t>「渴望實行上帝旨意的人多麼有福啊！上帝要充分地滿足他們。」所以飢渴慕義的人是飢渴地要明白神公義的律例法則，渴望行義，渴望實行上帝的旨意；而神的旨意明載在聖經中，神最常透過聖經對我們說話。</w:t>
      </w:r>
    </w:p>
    <w:p>
      <w:pPr>
        <w:pStyle w:val="085cm1"/>
        <w:spacing w:before="164" w:after="0"/>
        <w:rPr/>
      </w:pPr>
      <w:r>
        <w:rPr/>
        <w:t>有位女士一向在早晨讀聖經，她的靈修指引指出當日的經文，於是她翻到這句經文閱讀：「</w:t>
      </w:r>
      <w:r>
        <w:rPr>
          <w:rStyle w:val="2"/>
        </w:rPr>
        <w:t>污穢的言語一句不可出口，只要隨事說造就人的好話，叫聽見的人得益處</w:t>
      </w:r>
      <w:r>
        <w:rPr/>
        <w:t>。」（弗四</w:t>
      </w:r>
      <w:r>
        <w:rPr/>
        <w:t>29</w:t>
      </w:r>
      <w:r>
        <w:rPr/>
        <w:t>）她對自己說這是句好經文，值得默想一整天，她祈求神幫助自己今天一整天不說半句無益於人的話。簡短祈禱之後，她去上班，並提醒自己，一整天要留意口中的言語，那一天她非常得勝！所以渴望實行上帝旨意的人多麼有福啊！上帝要充分地滿足他們。遵行上帝公義的律例法則，就是在作永恆的投資。</w:t>
      </w:r>
    </w:p>
    <w:p>
      <w:pPr>
        <w:pStyle w:val="085cm1"/>
        <w:spacing w:before="164" w:after="0"/>
        <w:rPr>
          <w:rStyle w:val="085cm"/>
        </w:rPr>
      </w:pPr>
      <w:r>
        <w:rPr/>
        <w:t>德文聖經將馬太福音</w:t>
      </w:r>
      <w:r>
        <w:rPr/>
        <w:t>五章</w:t>
      </w:r>
      <w:r>
        <w:rPr/>
        <w:t>6</w:t>
      </w:r>
      <w:r>
        <w:rPr/>
        <w:t>節的</w:t>
      </w:r>
      <w:r>
        <w:rPr>
          <w:rStyle w:val="085cm"/>
        </w:rPr>
        <w:t>話譯為：「對正義感到飢渴的人是幸福的，因為上帝要讓他們飽足。」我們要渴慕公義、正義，而尼薩的葛利果主教將「正義」理解為集所有美德之大成。他想到希臘人對這個詞的理解：正義包含了智慧、勇敢、節制等美德，事實上美德的一面若與其他面分開，就不可能被稱為完美的美德。</w:t>
      </w:r>
    </w:p>
    <w:p>
      <w:pPr>
        <w:pStyle w:val="085cm1"/>
        <w:spacing w:before="164" w:after="0"/>
        <w:rPr/>
      </w:pPr>
      <w:r>
        <w:rPr/>
        <w:t>中國人認為「義</w:t>
      </w:r>
      <w:r>
        <w:rPr/>
        <w:t>」</w:t>
      </w:r>
      <w:r>
        <w:rPr/>
        <w:t>是正正當當的行為。而柏拉圖將「正義</w:t>
      </w:r>
      <w:r>
        <w:rPr/>
        <w:t>」</w:t>
      </w:r>
      <w:r>
        <w:rPr/>
        <w:t>定義為：每一個人做符合他做為人的本質的事，並在社會中做符合這本質的角色該做的事。葛利果主教將「正義</w:t>
      </w:r>
      <w:r>
        <w:rPr/>
        <w:t>」</w:t>
      </w:r>
      <w:r>
        <w:rPr/>
        <w:t>定義為：精神與心靈完全專注於當下，完全專注於當前這一刻，做好自己的本分，做自己該做的事。因此，耶穌所說的飢渴慕義，也意味著我們能敏銳地察覺，什麼是當前最合適的事。正義是能正確地對待每個當下，且在每一刻做正確的事，這是一種永恆的投資。</w:t>
      </w:r>
    </w:p>
    <w:p>
      <w:pPr>
        <w:pStyle w:val="085cm1"/>
        <w:spacing w:before="164" w:after="0"/>
        <w:rPr/>
      </w:pPr>
      <w:r>
        <w:rPr/>
        <w:t>德蕾莎修女是一個飢渴慕義的人，她懂得安靜專注於神的藝術，也專注於神所託付給她的窮人事工。她說：「靜默使得我們以嶄新的視野去看每樣事物。耶穌常常於靜默中等待我們，我們在靜默的祈禱中接受的愈多，愈能在生活中主動地付出，因此我們需要這種靜默，讓自己的靈魂深深被觸動。」想要擁有主，我們必須先讓祂擁有我們的靈魂。耶穌是主，祂有永無止盡的愛情與渴望。祂渴望所有受造物的愛情，我們的目標就是要滿足主無止盡的渴望。耶穌欣賞我們對祂的渴慕與飢渴慕義的心。</w:t>
      </w:r>
    </w:p>
    <w:p>
      <w:pPr>
        <w:pStyle w:val="085cm1"/>
        <w:spacing w:before="164" w:after="0"/>
        <w:rPr/>
      </w:pPr>
      <w:r>
        <w:rPr>
          <w:rStyle w:val="085cm"/>
        </w:rPr>
        <w:t>每一天我們以飢渴慕義的心來尋求主，並遵行主公義的律例法則，就是在作永恆的投資。神會擴展我們對主渴慕的度量，因為凡有的，還要加給他。我們長年追求主，享受主的同在，外面的花花世界不再吸引我們的心，我們也不期望獲得別人的喝釆。我們心裡只唱一首歌，也就是詩篇七十三篇</w:t>
      </w:r>
      <w:r>
        <w:rPr/>
        <w:t>25</w:t>
      </w:r>
      <w:r>
        <w:rPr>
          <w:rStyle w:val="085cm"/>
        </w:rPr>
        <w:t>節所唱的：「</w:t>
      </w:r>
      <w:r>
        <w:rPr>
          <w:rStyle w:val="2"/>
        </w:rPr>
        <w:t>除你以外，在天上我有誰呢？除你以外，在地上我也沒有所愛慕的。</w:t>
      </w:r>
      <w:r>
        <w:rPr>
          <w:rStyle w:val="085cm"/>
        </w:rPr>
        <w:t>」</w:t>
      </w:r>
    </w:p>
    <w:p>
      <w:pPr>
        <w:pStyle w:val="085cm1"/>
        <w:spacing w:before="164" w:after="0"/>
        <w:rPr>
          <w:rStyle w:val="085cm"/>
        </w:rPr>
      </w:pPr>
      <w:r>
        <w:rPr/>
        <w:t>馬太福音五章</w:t>
      </w:r>
      <w:r>
        <w:rPr/>
        <w:t>6</w:t>
      </w:r>
      <w:r>
        <w:rPr>
          <w:rStyle w:val="085cm"/>
        </w:rPr>
        <w:t>節宣告說：「</w:t>
      </w:r>
      <w:r>
        <w:rPr>
          <w:rStyle w:val="2"/>
        </w:rPr>
        <w:t>飢渴慕義的人有福了！因為他們必得飽足。</w:t>
      </w:r>
      <w:r>
        <w:rPr>
          <w:rStyle w:val="085cm"/>
        </w:rPr>
        <w:t>」神會使那渴慕義者耶穌的人得滿足。渴慕的人有一個特徵，就是他們對主自己、對主的同在有回應，他們就像一塊海綿，儘可能地吸收主同在的一點一滴。他們深知是主的同在使他們得以完全。人一直渴慕主的同在，涓涓細流會形成滔滔水流，然後流入榮耀的江河中。榮耀江河所到之處，百物都必生活。活水湧流出去不是我們的功勞，我們只是飢渴地要主自己，繼續不斷地吃主、喝主。神很少讓一個人知道自己給別人帶來多大的祝福，因此我們不需要探究自己的影響力。</w:t>
      </w:r>
    </w:p>
    <w:p>
      <w:pPr>
        <w:pStyle w:val="085cm1"/>
        <w:spacing w:before="164" w:after="0"/>
        <w:rPr/>
      </w:pPr>
      <w:r>
        <w:rPr/>
        <w:t>真正的基督徒是飢渴的，但同時又得著飽足，他愈得到飽足便愈飢渴，這是基督徒生命中的福氣。在成聖方面達到一個階段後，並不代表以後一生都停留在這階段，聖徒可以榮上加榮，直到見主面的日子，因「</w:t>
      </w:r>
      <w:r>
        <w:rPr>
          <w:rStyle w:val="2"/>
        </w:rPr>
        <w:t>從祂豐滿的恩典裡，我們都領受了，而且恩上加恩。</w:t>
      </w:r>
      <w:r>
        <w:rPr/>
        <w:t>」（約一</w:t>
      </w:r>
      <w:r>
        <w:rPr/>
        <w:t>16</w:t>
      </w:r>
      <w:r>
        <w:rPr/>
        <w:t>）我們的飢渴雖得著充滿而有飽足感，但卻期望得著主更多，並且永不覺得自己已達到標竿，因為主是如此榮美，如此奇妙！我們因主自己而感到滿足，但又極渴望「</w:t>
      </w:r>
      <w:r>
        <w:rPr>
          <w:rStyle w:val="2"/>
        </w:rPr>
        <w:t>認識基督，曉得祂復活的大能，並且曉得和祂一同受苦，效法祂的死，或者我也得以從死裡復活</w:t>
      </w:r>
      <w:r>
        <w:rPr/>
        <w:t>。」（</w:t>
      </w:r>
      <w:r>
        <w:rPr>
          <w:rStyle w:val="085cm"/>
        </w:rPr>
        <w:t>腓三</w:t>
      </w:r>
      <w:r>
        <w:rPr/>
        <w:t>10</w:t>
      </w:r>
      <w:r>
        <w:rPr/>
        <w:t>~</w:t>
      </w:r>
      <w:r>
        <w:rPr/>
        <w:t>11</w:t>
      </w:r>
      <w:r>
        <w:rPr>
          <w:rStyle w:val="085cm"/>
        </w:rPr>
        <w:t>）每一天我們繼續不斷追求義者耶穌，效法祂的死</w:t>
      </w:r>
      <w:r>
        <w:rPr/>
        <w:t>、祂的順服，這就是在作永恆的投資。</w:t>
      </w:r>
    </w:p>
    <w:p>
      <w:pPr>
        <w:pStyle w:val="085cm1"/>
        <w:spacing w:before="164" w:after="0"/>
        <w:rPr/>
      </w:pPr>
      <w:r>
        <w:rPr/>
        <w:t>神的國除了在乎「公義</w:t>
      </w:r>
      <w:r>
        <w:rPr/>
        <w:t>」</w:t>
      </w:r>
      <w:r>
        <w:rPr/>
        <w:t>外，也在乎「和平</w:t>
      </w:r>
      <w:r>
        <w:rPr/>
        <w:t>」</w:t>
      </w:r>
      <w:r>
        <w:rPr/>
        <w:t>，英文欽定本聖經將「和平</w:t>
      </w:r>
      <w:r>
        <w:rPr/>
        <w:t>」譯作</w:t>
      </w:r>
      <w:r>
        <w:rPr/>
        <w:t>peace</w:t>
      </w:r>
      <w:r>
        <w:rPr/>
        <w:t>。耶穌是平安王，祂在神的國掌權，祂的政權與平安必加增無窮。法利賽人曾問耶穌說：「神的國幾時來到？</w:t>
      </w:r>
      <w:r>
        <w:rPr/>
        <w:t>」耶穌回答說：</w:t>
      </w:r>
      <w:r>
        <w:rPr/>
        <w:t>「</w:t>
      </w:r>
      <w:r>
        <w:rPr>
          <w:rStyle w:val="2"/>
        </w:rPr>
        <w:t>神的國來到，不是眼所能見的，人也不得說：看哪，在這裡！看哪，在那裡！因為神的國就在你們心裡。</w:t>
      </w:r>
      <w:r>
        <w:rPr/>
        <w:t>」（路十七</w:t>
      </w:r>
      <w:r>
        <w:rPr/>
        <w:t>20~21</w:t>
      </w:r>
      <w:r>
        <w:rPr/>
        <w:t>）天國之子從事永恆的投資，要留意心中常有平安，何時失去平安，就是投資失利。</w:t>
      </w:r>
    </w:p>
    <w:p>
      <w:pPr>
        <w:pStyle w:val="085cm1"/>
        <w:spacing w:before="164" w:after="0"/>
        <w:rPr>
          <w:rStyle w:val="085cm"/>
        </w:rPr>
      </w:pPr>
      <w:r>
        <w:rPr/>
        <w:t>寫《靈程指引》這本書的莫林諾（</w:t>
      </w:r>
      <w:r>
        <w:rPr/>
        <w:t>Michael Molinos</w:t>
      </w:r>
      <w:r>
        <w:rPr/>
        <w:t>）</w:t>
      </w:r>
      <w:r>
        <w:rPr>
          <w:rStyle w:val="085cm"/>
        </w:rPr>
        <w:t>說：「當一個信徒謙卑而順服地進入內心的深處，單單尋求遵行神的旨意，那神聖之愛者的靈，就要帶著甘甜與生命在凡事上教導他。要常常安靜，將全人交付神的手中，讓你的話語都從裡面出來，將你老舊的自己棄絕，無論何時都不要惡意地論斷任何人。你對於鄰舍的猜疑，會使你心中的純淨受到玷污，一切的猜疑和論斷都會攪擾你的心。這些事都會將信徒從靈的領域裡拉出來，而奪去他的平安。</w:t>
      </w:r>
    </w:p>
    <w:p>
      <w:pPr>
        <w:pStyle w:val="085cm1"/>
        <w:spacing w:before="164" w:after="0"/>
        <w:rPr/>
      </w:pPr>
      <w:r>
        <w:rPr/>
        <w:t>「為了學習走裡面的路（或說失去你自己），最正確的態度是絕對相信神，相信是祂許可各種令人不平的事發生在你的生活中。祂許可外表顯得不公平的事臨到地上每一個人的生活中，為的是使我們降卑，好使我們天然的某些部份被除去，使我們可以過一個完全順服神旨意的生活。」一個完全順服神旨意的人，心中會有真平安，一直住在平安中就是在作永恆的投資。</w:t>
      </w:r>
    </w:p>
    <w:p>
      <w:pPr>
        <w:pStyle w:val="085cm1"/>
        <w:spacing w:before="164" w:after="0"/>
        <w:rPr/>
      </w:pPr>
      <w:r>
        <w:rPr/>
        <w:t>德國聖徒特司諦更說：「</w:t>
      </w:r>
      <w:r>
        <w:rPr/>
        <w:t>一個屬靈人，即使在他什麼都沒有做的時候，已經做得足夠了。一種安靜的安息</w:t>
      </w:r>
      <w:r>
        <w:rPr/>
        <w:t>、</w:t>
      </w:r>
      <w:r>
        <w:rPr/>
        <w:t>一個安靜的默許，一個簡單的守望，對屬靈人而言，如此讓神作工的靈已足夠。」特司諦最盡心竭力做的事，乃是引導人進入裡面的平安，好使人能領悟神的同在，並向人揭示那無法測度的神同在的重要性。他指出，這種內在之光比僅僅在頭腦裡對於神性的觀念，不知要超越多少倍呢！他就是在引領人作永恆的投資。</w:t>
      </w:r>
      <w:r>
        <w:rPr/>
        <w:t>特司諦更竭力進入神的安息，活在主的同在中，要住在主的平安中，這就是在作永恆的投資。神充滿平安的同在，是特司諦更一切努力的起點與目標！無論他做什麼，他總是住在神平安的同在裡，並且從神的同在中，流溢出他嘴中的話語，以及所有服事的恩賜。</w:t>
      </w:r>
    </w:p>
    <w:p>
      <w:pPr>
        <w:pStyle w:val="085cm1"/>
        <w:spacing w:before="164" w:after="0"/>
        <w:rPr/>
      </w:pPr>
      <w:r>
        <w:rPr/>
        <w:t>有位弟兄說：「我反省自己：如果有人對我不公平，為什麼我激動不安？是否因為我的自私心受到了衝擊，貪求虛榮的心受到了損傷？那麼我的憤憤不平，不過是出於肉體。但如果我之所以滿懷憂傷，是因為那人得罪了主，那就不一樣，我會為他禱告，禱告到心中有平安。」</w:t>
      </w:r>
    </w:p>
    <w:p>
      <w:pPr>
        <w:pStyle w:val="085cm1"/>
        <w:spacing w:before="164" w:after="0"/>
        <w:rPr/>
      </w:pPr>
      <w:r>
        <w:rPr/>
        <w:t>其實遇見這類的事，只要問自己一個簡單的問題：在這樣的情形下，我們注意的是我自己呢？還是主？如果我不口出惡言、不怨天尤人，卻懇切祈禱，把這些難題交給主，這就證明我所注意的是主自己。而且我這樣做，對那個人而言，是一個有力的幫助，對我自己而言，是在作永恆的投資，心中會有真平安。</w:t>
      </w:r>
    </w:p>
    <w:p>
      <w:pPr>
        <w:pStyle w:val="085cm1"/>
        <w:spacing w:before="164" w:after="0"/>
        <w:rPr/>
      </w:pPr>
      <w:r>
        <w:rPr/>
        <w:t>聖法蘭西斯說：「無論如何，即使你的整個世界，看起來似乎都倒塌了，也不要因任何事失去你那內在的平安。你要把一切的事都交託給神，安靜下來，安息在祂的懷中，不管發生了什麼事，總要堅忍不拔地忍耐著，下定決心要單單靠近神，信靠祂對你的那永恆之愛。如果你發現你已經從這個避難所滑出來了，就要很從容而且很單純的，將你的心思再次地召喚回來。」神的平安是堅固的堡壘、是山寨、是避難所；我們一直居住在這平安的堡壘、平安的山寨、平安的避難所，勝利將永遠屬於我們。</w:t>
      </w:r>
    </w:p>
    <w:p>
      <w:pPr>
        <w:pStyle w:val="085cm1"/>
        <w:spacing w:before="164" w:after="0"/>
        <w:rPr/>
      </w:pPr>
      <w:r>
        <w:rPr>
          <w:rStyle w:val="2"/>
        </w:rPr>
        <w:t>愛你律法的人有大平安，甚麼都不能使他們絆腳</w:t>
      </w:r>
      <w:r>
        <w:rPr/>
        <w:t>。（詩一一九</w:t>
      </w:r>
      <w:r>
        <w:rPr/>
        <w:t>165</w:t>
      </w:r>
      <w:r>
        <w:rPr/>
        <w:t>）</w:t>
      </w:r>
    </w:p>
    <w:p>
      <w:pPr>
        <w:pStyle w:val="085cm1"/>
        <w:spacing w:before="164" w:after="0"/>
        <w:rPr>
          <w:rStyle w:val="085cm"/>
        </w:rPr>
      </w:pPr>
      <w:r>
        <w:rPr/>
        <w:t>愛神的律法，遵行主話語的人有大平安。彼得因弟兄得罪他，他問主當饒恕弟兄幾次，到七次可以嗎？主說：「</w:t>
      </w:r>
      <w:r>
        <w:rPr>
          <w:rStyle w:val="2"/>
        </w:rPr>
        <w:t>不是到七次，乃是到七十個七次。</w:t>
      </w:r>
      <w:r>
        <w:rPr>
          <w:rStyle w:val="085cm"/>
        </w:rPr>
        <w:t>」（太十八</w:t>
      </w:r>
      <w:r>
        <w:rPr/>
        <w:t>22</w:t>
      </w:r>
      <w:r>
        <w:rPr>
          <w:rStyle w:val="085cm"/>
        </w:rPr>
        <w:t>）主教導我們禱告說：</w:t>
      </w:r>
      <w:r>
        <w:rPr/>
        <w:t>「</w:t>
      </w:r>
      <w:r>
        <w:rPr>
          <w:rStyle w:val="2"/>
        </w:rPr>
        <w:t>免我們的債，如同我們免了人的債。…你們饒恕人的過犯，你們的天父也必饒恕你們的過犯；你們不饒恕人的過犯，你們的天父也必不饒恕你們的過犯</w:t>
      </w:r>
      <w:r>
        <w:rPr/>
        <w:t>。」</w:t>
      </w:r>
      <w:r>
        <w:rPr/>
        <w:t>（太六</w:t>
      </w:r>
      <w:r>
        <w:rPr/>
        <w:t>12</w:t>
      </w:r>
      <w:r>
        <w:rPr/>
        <w:t>、</w:t>
      </w:r>
      <w:r>
        <w:rPr/>
        <w:t>14~15</w:t>
      </w:r>
      <w:r>
        <w:rPr/>
        <w:t>）</w:t>
      </w:r>
      <w:r>
        <w:rPr>
          <w:rStyle w:val="085cm"/>
        </w:rPr>
        <w:t>一個人真正饒恕別人，心中會有大平安。</w:t>
      </w:r>
    </w:p>
    <w:p>
      <w:pPr>
        <w:pStyle w:val="085cm1"/>
        <w:spacing w:before="164" w:after="0"/>
        <w:rPr/>
      </w:pPr>
      <w:r>
        <w:rPr/>
        <w:t>二次大戰期間，羅馬尼亞遭到蘇聯的軍隊入侵統治，許多平凡老百姓生活在高壓之下，受到極度迫害，常常無緣無故就被嚴刑拷打、關入牢房。監獄裡的環境相當糟糕，許多人染上各樣疾病，性命垂危。而獄中每天的伙食，只有一碗和水沒有什麼兩樣的菜湯，另外就是每人每週可以拿到的一片乾麵包，這是唯一能維持體力的食物。有一天，牢裡來了一個新的囚犯，引起一陣騷動！原來，這個囚犯是當初為求自保，不惜出賣同胞，以交換自己安全的叛徒，結果不知何故也被關入獄中，且被折磨得不成人形，奄奄一息地倒在角落。</w:t>
      </w:r>
    </w:p>
    <w:p>
      <w:pPr>
        <w:pStyle w:val="085cm1"/>
        <w:spacing w:before="164" w:after="0"/>
        <w:rPr/>
      </w:pPr>
      <w:r>
        <w:rPr/>
        <w:t>大家紛紛對他投以怨恨的眼神，沒有一絲同情，甚至在經過他身旁時啐了一口唾沬！有個因被此人陷害，以致被拷打到體無完膚的男子緩緩走向他，大家都等著看這男子要怎麼報復。沒想到，男子竟拿出了一片珍藏的乾麵包，遞給在地上的叛徒，用自己傷痕累累的手，拍了拍叛徒的肩膀說：「吃吧！我想你餓了。」當這名叛徒看見麵包時，立刻痛哭失聲</w:t>
      </w:r>
      <w:r>
        <w:rPr>
          <w:rStyle w:val="Style18"/>
        </w:rPr>
        <w:t>……</w:t>
      </w:r>
      <w:r>
        <w:rPr/>
        <w:t>！男子沒再說什麼，就轉身離開了。</w:t>
      </w:r>
    </w:p>
    <w:p>
      <w:pPr>
        <w:pStyle w:val="085cm1"/>
        <w:spacing w:before="164" w:after="0"/>
        <w:rPr/>
      </w:pPr>
      <w:r>
        <w:rPr/>
        <w:t>「你為何要這麼做！」有人追上去問。只見男子眼神堅定，平靜地說：「他的行為已得到了應有的懲罰，不須我再去做任何評判；然而對我自己而言，我選擇饒恕，這帶給我莫大的自由與平安，我以一片乾麵包作永恆的投資。」何等聰明的聖徒！</w:t>
      </w:r>
    </w:p>
    <w:p>
      <w:pPr>
        <w:pStyle w:val="085cm1"/>
        <w:spacing w:before="164" w:after="0"/>
        <w:rPr/>
      </w:pPr>
      <w:r>
        <w:rPr>
          <w:rStyle w:val="2"/>
        </w:rPr>
        <w:t>但願賜平安的神，就是那憑永約之血、使羣羊的大牧人我主耶穌從死裏復活的神，在各樣善事上成全你們，叫你們遵行祂的旨意；又藉着耶穌基督在你們心裏行祂所喜悅的事。願榮耀歸給祂，直到永永遠遠。阿們！</w:t>
      </w:r>
      <w:r>
        <w:rPr/>
        <w:t>（來十三</w:t>
      </w:r>
      <w:r>
        <w:rPr/>
        <w:t>20~21</w:t>
      </w:r>
      <w:r>
        <w:rPr/>
        <w:t>）</w:t>
      </w:r>
    </w:p>
    <w:p>
      <w:pPr>
        <w:pStyle w:val="085cm1"/>
        <w:spacing w:before="164" w:after="0"/>
        <w:rPr/>
      </w:pPr>
      <w:r>
        <w:rPr>
          <w:rStyle w:val="2"/>
        </w:rPr>
        <w:t>我兒，不要忘記我的法則；你心要謹守我的誡命；因為它必將長久的日子、生命的年數與平安加給你。不可使慈愛、誠實離開你，要繫在你頸項上，刻在你心版上。這樣，你必在神和世人眼前蒙恩寵，有聰明。你要專心仰賴耶和華，不可倚靠自己的聰明，在你一切所行的事上都要認定祂，祂必指引你的路。</w:t>
      </w:r>
      <w:r>
        <w:rPr/>
        <w:t>（箴三</w:t>
      </w:r>
      <w:r>
        <w:rPr/>
        <w:t>1~6</w:t>
      </w:r>
      <w:r>
        <w:rPr/>
        <w:t>）</w:t>
      </w:r>
    </w:p>
    <w:p>
      <w:pPr>
        <w:pStyle w:val="085cm1"/>
        <w:spacing w:before="164" w:after="0"/>
        <w:rPr/>
      </w:pPr>
      <w:r>
        <w:rPr>
          <w:szCs w:val="24"/>
        </w:rPr>
        <w:t>我們謹守神的誡命，行在神的法則中，神必將生命的年數與平安加給我們。但我們不是靠自己的力量</w:t>
      </w:r>
      <w:r>
        <w:rPr/>
        <w:t>謹守神的誡命，遵行神的旨意，乃是倚靠賜平安的神。神差派祂兒子為我們捨身流血，與我們立新約。主用永約之血拯救我們，又藉著聖靈住在我們裡面，取代我們的老我，因此活著的不再是自我，乃是耶穌基督在我們裡面行神所喜悅的事。耶穌在平安中行事，使我們與祂一同活在平安中。賜平安的神怎樣成全祂的兒子，也照樣在各樣善事上成全我們，叫我們與復活的主聯合，能以遵行神的旨意。耶穌住在我們裡面，祂的智慧成為我們的智慧，祂的能力成為我們的能力，祂的平安也成為我們的平安，我們要讓基督的平安在我們心裡作主（參西三</w:t>
      </w:r>
      <w:r>
        <w:rPr>
          <w:szCs w:val="24"/>
        </w:rPr>
        <w:t>15</w:t>
      </w:r>
      <w:r>
        <w:rPr/>
        <w:t>），在一切所行的事上，認定主、求問主，絕對聽從主的指引，這就是在作永恆的投資。</w:t>
      </w:r>
    </w:p>
    <w:p>
      <w:pPr>
        <w:pStyle w:val="085cm1"/>
        <w:spacing w:before="164" w:after="0"/>
        <w:rPr/>
      </w:pPr>
      <w:r>
        <w:rPr/>
        <w:t>中國有個工廠的廠長，她有五百多名員工。信主的老母親總提醒她，要將自己獻上給主用，這是永恆的投資。而她總隨口回答：「我沒有忘記，但要等退休再說。」</w:t>
      </w:r>
    </w:p>
    <w:p>
      <w:pPr>
        <w:pStyle w:val="085cm1"/>
        <w:spacing w:before="164" w:after="0"/>
        <w:rPr/>
      </w:pPr>
      <w:r>
        <w:rPr/>
        <w:t>當時她沒有把上帝放在第一優先。沒想到在電廠工作的丈夫一下子倒下去，她不得不提早退休，回家照顧丈夫。她百般無奈地看著全身癱瘓的丈夫，心想：不肯立即被上帝使用的自己，如今卻落到只能困在家中，怎麼辦？於是她做好時間管理，趁著照顧丈夫和家庭的空檔，回到教會認真聚會、打掃會堂、探訪病人，將生命和時間投資於永恆。</w:t>
      </w:r>
    </w:p>
    <w:p>
      <w:pPr>
        <w:pStyle w:val="085cm1"/>
        <w:spacing w:before="164" w:after="0"/>
        <w:rPr/>
      </w:pPr>
      <w:r>
        <w:rPr/>
        <w:t>她去探訪教會生病的老人們，看到許多老人家沒有人照顧很可憐，同理心想到自己生病的丈夫也是成天躺在床上，需要別人照顧才能生存，她就問主可不可以建立養老院幫助老人。許多人笑她異想天開，那是多麼不容易的工作！國內有多少老人沒人要，若沒有人支付費用，或是老人突然生病逝世了，怎麼辦？她的想法連教會的同工們也不敢支持，害怕沒有能力幫助她。她不管別人的反對和潑冷水，繼續求問主說：「主！若這是你的旨意，求你讓我心中有平安，也在環境上印證這是你的旨意。」結果越來越多人主動來找她，要求進入還沒有成立的養老院。</w:t>
      </w:r>
    </w:p>
    <w:p>
      <w:pPr>
        <w:pStyle w:val="085cm1"/>
        <w:spacing w:before="164" w:after="0"/>
        <w:rPr/>
      </w:pPr>
      <w:r>
        <w:rPr/>
        <w:t>特別是教會中的弟兄姐妹，央求她快點成立養老院，他們盼望年老時不用麻煩兒女，能和同樣信仰的人住在一起，互相照顧、彼此扶持，一定美好無比，所以常常催促她快點成立養老院，他們都登記參加這個尚未成立的養老院。既然有響應參加的人，等於軟體有了；但硬體的房子在哪裡呢？一心信靠耶穌的她，知道這事情不能著急，一定要有上帝的引導，她就安靜等候上帝，相信建立養老院的想法既是從上帝而來，上帝會負責找房子，不是軟弱的自己能成就的，她所需要作的就是住在平安中。</w:t>
      </w:r>
    </w:p>
    <w:p>
      <w:pPr>
        <w:pStyle w:val="085cm1"/>
        <w:spacing w:before="164" w:after="0"/>
        <w:rPr/>
      </w:pPr>
      <w:r>
        <w:rPr/>
        <w:t>於是她更多安靜等候神，學習凡事順服聖靈的引導。後來，有人介紹想結束營業的幼兒園給她，業主要求半年一期付房租，但因金額龐大，她負擔不起。沒想到她猶豫不決時，業主反而自動降價，還同意改為每月付租金；所以她用退休金整修了房子、增添了設備，養老院就成立了，造福許許多多的人。更重要的是她讓基督的平安在心中作主，凡事為著愛神而做，她在作永恆的投資。</w:t>
      </w:r>
    </w:p>
    <w:p>
      <w:pPr>
        <w:pStyle w:val="085cm1"/>
        <w:spacing w:before="164" w:after="0"/>
        <w:rPr/>
      </w:pPr>
      <w:r>
        <w:rPr/>
        <w:t>神的國不在乎吃喝，乃在乎公義、和平。義者耶穌藉著在十字架上所流的血成就了和平，祂是和平之子，叫萬有與公義的神和好。我們需要求神給我們智慧，知道如何向人介紹耶穌這位和平之子，與神同工，拯救人的靈魂，這是一種永恆的投資，讓神的國被設立在更多人裡面。</w:t>
      </w:r>
    </w:p>
    <w:p>
      <w:pPr>
        <w:pStyle w:val="085cm1"/>
        <w:spacing w:before="164" w:after="0"/>
        <w:rPr/>
      </w:pPr>
      <w:r>
        <w:rPr/>
        <w:t>有位基督徒叫撒迦利亞，神感動他創立一個福音電視台，向中東、北非播放，結果有超過六千萬的阿拉伯人接觸福音。其中有位穆斯林名叫拿西，他已</w:t>
      </w:r>
      <w:r>
        <w:rPr/>
        <w:t>62</w:t>
      </w:r>
      <w:r>
        <w:rPr/>
        <w:t>歲，經營一間小印刷公司，印製了許多伊斯蘭教法的書籍。當他聽見撒迦利亞提出古蘭經的謬誤時，便開始拿出自己印的書來研讀，才發現撒迦利亞說的是對的，而自己已花了大半生在錯誤的路上尋求。拿西心想：「我還等什麼呢？我還有什麼可以失去呢？」於是他請求撒迦利亞的電視台，派人去教導、跟進他。當時有一位受過高等教育的年輕教授，也因著看了電視台的節目，而想更進一步認識福音。</w:t>
      </w:r>
    </w:p>
    <w:p>
      <w:pPr>
        <w:pStyle w:val="085cm1"/>
        <w:spacing w:before="164" w:after="0"/>
        <w:rPr>
          <w:rStyle w:val="085cm"/>
        </w:rPr>
      </w:pPr>
      <w:r>
        <w:rPr/>
        <w:t>電視台告訴一位美國宣教士</w:t>
      </w:r>
      <w:r>
        <w:rPr/>
        <w:t>提姆（</w:t>
      </w:r>
      <w:r>
        <w:rPr/>
        <w:t>Tim</w:t>
      </w:r>
      <w:r>
        <w:rPr/>
        <w:t>）他們兩位的需要，後來提姆回憶道：「電視台給我兩個選擇，第一</w:t>
      </w:r>
      <w:r>
        <w:rPr>
          <w:rStyle w:val="085cm"/>
        </w:rPr>
        <w:t>個是跟進一位受過高等教育的年輕教授，其次是一個</w:t>
      </w:r>
      <w:r>
        <w:rPr>
          <w:rStyle w:val="085cm"/>
        </w:rPr>
        <w:t>62</w:t>
      </w:r>
      <w:r>
        <w:rPr>
          <w:rStyle w:val="085cm"/>
        </w:rPr>
        <w:t>歲、已屆退休年齡的老伯。我的腦袋告訴我：選那個年輕人吧！但神在禱告中把我帶到拿西那裡。</w:t>
      </w:r>
      <w:r>
        <w:rPr>
          <w:rStyle w:val="085cm"/>
        </w:rPr>
        <w:t>」於是提姆開始服事</w:t>
      </w:r>
      <w:r>
        <w:rPr>
          <w:rStyle w:val="085cm"/>
        </w:rPr>
        <w:t>、</w:t>
      </w:r>
      <w:r>
        <w:rPr>
          <w:rStyle w:val="085cm"/>
        </w:rPr>
        <w:t>教導這位長者。出乎</w:t>
      </w:r>
      <w:r>
        <w:rPr>
          <w:rStyle w:val="085cm"/>
        </w:rPr>
        <w:t>意料之外的是，不出一年，拿西組織了數百個穆斯林小組，他們都對伊斯蘭教持有疑問，且不排斥認識耶穌。拿西也開始與親友討論信仰，短短數年，拿西帶領了</w:t>
      </w:r>
      <w:r>
        <w:rPr/>
        <w:t>21</w:t>
      </w:r>
      <w:r>
        <w:rPr>
          <w:rStyle w:val="085cm"/>
        </w:rPr>
        <w:t>位親友歸向和平之子耶穌基督，與公義的神和好。花時間、付代價傳福音，就是在作永恆的投資，拓展神的國。</w:t>
      </w:r>
    </w:p>
    <w:p>
      <w:pPr>
        <w:pStyle w:val="085cm1"/>
        <w:spacing w:before="164" w:after="0"/>
        <w:rPr/>
      </w:pPr>
      <w:r>
        <w:rPr/>
        <w:t>除了公義、和平（平安）是神國的要素之外，第三樣要素是聖靈中的喜樂。喜樂是神的性情，因此喜樂是神國的氛圍。我們遵行天國公義的律例法則，心中會有平安，這樣的平安將帶給我們真實的喜樂。</w:t>
      </w:r>
    </w:p>
    <w:p>
      <w:pPr>
        <w:pStyle w:val="085cm1"/>
        <w:spacing w:before="164" w:after="0"/>
        <w:rPr/>
      </w:pPr>
      <w:r>
        <w:rPr>
          <w:rStyle w:val="2"/>
        </w:rPr>
        <w:t>神啊，求你伸我的冤，向不虔誠的國為我辨屈；求你救我脫離詭詐不義的人。因為你是賜我力量的神，為何丟棄我呢？我為何因仇敵的欺壓時常哀痛呢？求你發出你的亮光和真實，好引導我，帶我到你的聖山，到你的居所！我就走到神的祭壇，到我最喜樂的神那裡。神啊，我的神，我要彈琴稱讚你！我的心哪，你為何憂悶？為何在我裏面煩躁？應當仰望神，因我還要稱讚祂。祂是我臉上的光榮，是我的神</w:t>
      </w:r>
      <w:r>
        <w:rPr/>
        <w:t>。（詩四十三</w:t>
      </w:r>
      <w:r>
        <w:rPr/>
        <w:t>1~5</w:t>
      </w:r>
      <w:r>
        <w:rPr/>
        <w:t>）</w:t>
      </w:r>
    </w:p>
    <w:p>
      <w:pPr>
        <w:pStyle w:val="085cm1"/>
        <w:spacing w:before="164" w:after="0"/>
        <w:rPr/>
      </w:pPr>
      <w:r>
        <w:rPr/>
        <w:t>詩人遇見冤屈的事，被詭詐不義的人欺壓，心中哀痛且憂悶、煩躁，但他的反應是要到最喜樂的神面前，因此他懇求神發出亮光和真理，引導他到神的聖山，到神的居所。舊約時代的會幕和聖殿，神居住在最裡面的至聖所，要進入至聖所之前，須先經過外院的祭壇，因此詩人說：「</w:t>
      </w:r>
      <w:r>
        <w:rPr>
          <w:rStyle w:val="2"/>
        </w:rPr>
        <w:t>我就走到神的祭壇，到我最喜樂的神那裡。</w:t>
      </w:r>
      <w:r>
        <w:rPr/>
        <w:t>」而祭壇是將牲畜獻上，焚燒在上面的地方。因此詩人必須先將自己獻給神，並將自己所遇見的事交給神，完全倒空自己，才能進到最喜樂的神面前。同樣地，我們要與最喜樂的神相交，分享神的喜樂，必須先將自己完全獻給神，全所有奉獻，完全倒空自己，追求聖靈充滿，才能裝滿神的喜樂，擁有聖靈中的喜樂。聖靈中的喜樂是神國的要素之一，要常常喜樂是天國子民的日常操練。</w:t>
      </w:r>
    </w:p>
    <w:p>
      <w:pPr>
        <w:pStyle w:val="085cm1"/>
        <w:spacing w:before="164" w:after="0"/>
        <w:rPr>
          <w:rStyle w:val="085cm"/>
        </w:rPr>
      </w:pPr>
      <w:r>
        <w:rPr/>
        <w:t>詩人命令自己的心說：「</w:t>
      </w:r>
      <w:r>
        <w:rPr>
          <w:rStyle w:val="2"/>
        </w:rPr>
        <w:t>應當仰望神，因我還要稱讚祂。祂是我臉上的光榮。</w:t>
      </w:r>
      <w:r>
        <w:rPr>
          <w:rStyle w:val="085cm"/>
        </w:rPr>
        <w:t>」英文擴大版聖經譯作：「應當信賴神，心存盼望等候神，因我還要稱讚祂，祂是我憂傷面龐的幫助。」詩人心裡憂傷，面龐也憂傷，但他信賴神、等候神、讚美神，因著神的幫助，臉上有榮光，因此和合本聖經譯作：「</w:t>
      </w:r>
      <w:r>
        <w:rPr>
          <w:rStyle w:val="2"/>
        </w:rPr>
        <w:t>祂是我臉上的光榮</w:t>
      </w:r>
      <w:r>
        <w:rPr>
          <w:rStyle w:val="085cm"/>
        </w:rPr>
        <w:t>。」當我們心中憂悶或煩躁時，不能任憑自己繼續憂悶，繼續煩躁下去，否則會失去平安，失去神的榮光，失去屬天的產業，等於投資失利，靈裡遭受極大的虧損。我們要像詩人一樣，命令自己的心起來仰望神、信賴神，心存盼望等候神，從神支取幫助，大大開口讚美神，讓神的榮光充滿我們。</w:t>
      </w:r>
    </w:p>
    <w:p>
      <w:pPr>
        <w:pStyle w:val="085cm1"/>
        <w:spacing w:before="164" w:after="0"/>
        <w:rPr/>
      </w:pPr>
      <w:r>
        <w:rPr/>
        <w:t>美國的吳漢斯牧師說：「我有時候一連兩三天都在說：我拒絕這些烏煙瘴氣，我要有主的喜樂。」基督</w:t>
      </w:r>
      <w:r>
        <w:rPr>
          <w:rFonts w:cs="細明體;MingLiU"/>
        </w:rPr>
        <w:t>徒</w:t>
      </w:r>
      <w:r>
        <w:rPr/>
        <w:t>用信心和意志拒絕烏煙瘴氣、煩躁，起來仰望神、等候神、讚美神、追求神，直到烏雲消散，裡面充滿滿有榮光的大喜樂。從事這種內在操練，就是在作永恆的投資。我們花時間與最喜樂的神相交，被祂喜樂的靈充滿，擁有聖靈中的喜樂，這是作永恆投資的報償，證明我們與神的國有分。</w:t>
      </w:r>
    </w:p>
    <w:p>
      <w:pPr>
        <w:pStyle w:val="085cm1"/>
        <w:spacing w:before="164" w:after="0"/>
        <w:rPr/>
      </w:pPr>
      <w:r>
        <w:rPr>
          <w:rStyle w:val="2"/>
        </w:rPr>
        <w:t>我將耶和華常擺在我面前，因祂在我右邊，我便不致搖動。因此，我的心歡喜，我的靈快樂；我的肉身也要安然居住。</w:t>
      </w:r>
      <w:r>
        <w:rPr>
          <w:rStyle w:val="2"/>
        </w:rPr>
        <w:t>…</w:t>
      </w:r>
      <w:r>
        <w:rPr>
          <w:rStyle w:val="2"/>
        </w:rPr>
        <w:t>你必將生命的道路指示我。在你面前有滿足的喜樂；在你右手中有永遠的福樂</w:t>
      </w:r>
      <w:r>
        <w:rPr/>
        <w:t>。（詩十六</w:t>
      </w:r>
      <w:r>
        <w:rPr/>
        <w:t>8~9</w:t>
      </w:r>
      <w:r>
        <w:rPr/>
        <w:t>、</w:t>
      </w:r>
      <w:r>
        <w:rPr/>
        <w:t>11</w:t>
      </w:r>
      <w:r>
        <w:rPr/>
        <w:t>）</w:t>
      </w:r>
    </w:p>
    <w:p>
      <w:pPr>
        <w:pStyle w:val="085cm1"/>
        <w:spacing w:before="164" w:after="0"/>
        <w:rPr/>
      </w:pPr>
      <w:r>
        <w:rPr/>
        <w:t>詩篇十六篇是大衛的金詩，所謂「金詩</w:t>
      </w:r>
      <w:r>
        <w:rPr/>
        <w:t>」</w:t>
      </w:r>
      <w:r>
        <w:rPr/>
        <w:t>是指大衛將他最寶貴的想法記錄在其中的詩。大衛過著與神同在的生活，他時刻將耶和華擺在面前，時刻意識到神就在他右邊，與他同在，使他堅穩不搖動。他寫此詩時，人在西弗曠野，</w:t>
      </w:r>
      <w:r>
        <w:rPr>
          <w:rFonts w:cs="細明體;MingLiU"/>
        </w:rPr>
        <w:t>掃羅王追逼他，但他意識到神的同在，眼目注視神。因著靈裡看見神，大衛的心歡喜，靈快樂，肉身也安穩自在</w:t>
      </w:r>
      <w:r>
        <w:rPr/>
        <w:t>、安然居住。他深信神會指示他生命的道路，掃羅絕對無法害他。</w:t>
      </w:r>
    </w:p>
    <w:p>
      <w:pPr>
        <w:pStyle w:val="085cm1"/>
        <w:spacing w:before="164" w:after="0"/>
        <w:rPr/>
      </w:pPr>
      <w:r>
        <w:rPr/>
        <w:t>大衛提到「在你面前有滿足的喜樂</w:t>
      </w:r>
      <w:r>
        <w:rPr/>
        <w:t>」，英文</w:t>
      </w:r>
      <w:r>
        <w:rPr/>
        <w:t>欽定本</w:t>
      </w:r>
      <w:r>
        <w:rPr/>
        <w:t>聖經將此句話譯作：</w:t>
      </w:r>
      <w:r>
        <w:rPr/>
        <w:t>「在你的同在中有滿足的喜樂。</w:t>
      </w:r>
      <w:r>
        <w:rPr/>
        <w:t>」大衛選擇神作他的產業，他在神的同在中有滿足的喜樂，以神的同在為樂；神就藉著祂大有能力的右手，賜給大衛永遠的福樂，那是永不改變的福分與喜樂。神是昨日</w:t>
      </w:r>
      <w:r>
        <w:rPr/>
        <w:t>、</w:t>
      </w:r>
      <w:r>
        <w:rPr/>
        <w:t>今日</w:t>
      </w:r>
      <w:r>
        <w:rPr/>
        <w:t>、</w:t>
      </w:r>
      <w:r>
        <w:rPr/>
        <w:t>一直到永遠不改變的神，我們的喜樂若來自神，我們的喜樂</w:t>
      </w:r>
      <w:r>
        <w:rPr/>
        <w:t>就</w:t>
      </w:r>
      <w:r>
        <w:rPr/>
        <w:t>不會改變，因我們一直以最喜樂的神為樂。如果人所追求的喜樂來自地上會改變的人事物，他所得著的喜樂，就會隨</w:t>
      </w:r>
      <w:r>
        <w:rPr/>
        <w:t>著周圍的情況起起落落。讓我們追求神自己，追求神的同在，以神自己為樂，以神的同在為樂，這就是在作永恆的投資。</w:t>
      </w:r>
    </w:p>
    <w:p>
      <w:pPr>
        <w:pStyle w:val="085cm1"/>
        <w:spacing w:before="164" w:after="0"/>
        <w:rPr/>
      </w:pPr>
      <w:r>
        <w:rPr>
          <w:rStyle w:val="2"/>
        </w:rPr>
        <w:t>他們走路的時候，耶穌進了一個村莊。有一個女人，名叫馬大，接祂到自己家裡。她有一個妹子，名叫馬利亞，在耶穌腳前坐着聽祂的道。馬大伺候的事多，心裡忙亂，就進前來，說：「主啊，我的妹子留下我一個人伺候，你不在意嗎？請吩咐她來幫助我。」耶穌回答說：「馬大！馬大！你為許多的事思慮煩擾，但是不可少的只有一件；馬利亞已經選擇那上好的福分，是不能奪去的。</w:t>
      </w:r>
      <w:r>
        <w:rPr/>
        <w:t>」（路十</w:t>
      </w:r>
      <w:r>
        <w:rPr/>
        <w:t>38~42</w:t>
      </w:r>
      <w:r>
        <w:rPr/>
        <w:t>）</w:t>
      </w:r>
    </w:p>
    <w:p>
      <w:pPr>
        <w:pStyle w:val="085cm1"/>
        <w:spacing w:before="164" w:after="0"/>
        <w:rPr/>
      </w:pPr>
      <w:r>
        <w:rPr/>
        <w:t>馬大</w:t>
      </w:r>
      <w:r>
        <w:rPr/>
        <w:t>心裡忙亂，為許多事思慮、煩擾，擔心對耶穌一行人招待不周，心中毫無喜樂。但馬利亞不一樣，她是一個清心的人。馬太音五章</w:t>
      </w:r>
      <w:r>
        <w:rPr/>
        <w:t>8</w:t>
      </w:r>
      <w:r>
        <w:rPr/>
        <w:t>節說：「</w:t>
      </w:r>
      <w:r>
        <w:rPr>
          <w:rStyle w:val="2"/>
        </w:rPr>
        <w:t>清心的</w:t>
      </w:r>
      <w:r>
        <w:rPr>
          <w:rStyle w:val="2"/>
        </w:rPr>
        <w:t>人有福了，因為他們必得見神。</w:t>
      </w:r>
      <w:r>
        <w:rPr/>
        <w:t>」「清心」的意思是沒有虛偽，心思單純地向著主。馬利亞從耶穌一進門就專一注視主，目不轉睛地看著主；主一坐下，她就趕快坐在主腳前，專心聽主講道。主稱讚馬利亞選擇了上好的福分，她在作永恆的投資，她必得著報償，別人無法奪去這福分。</w:t>
      </w:r>
    </w:p>
    <w:p>
      <w:pPr>
        <w:pStyle w:val="085cm1"/>
        <w:spacing w:before="164" w:after="0"/>
        <w:rPr>
          <w:rStyle w:val="085cm"/>
        </w:rPr>
      </w:pPr>
      <w:r>
        <w:rPr/>
        <w:t>馬太福音六章</w:t>
      </w:r>
      <w:r>
        <w:rPr/>
        <w:t>22</w:t>
      </w:r>
      <w:r>
        <w:rPr>
          <w:rStyle w:val="085cm"/>
        </w:rPr>
        <w:t>節說：「</w:t>
      </w:r>
      <w:r>
        <w:rPr>
          <w:rStyle w:val="2"/>
        </w:rPr>
        <w:t>你的眼睛若瞭亮，全身就光明</w:t>
      </w:r>
      <w:r>
        <w:rPr>
          <w:rStyle w:val="085cm"/>
        </w:rPr>
        <w:t>。」英文欽定本聖經將這節經文譯作：</w:t>
      </w:r>
      <w:r>
        <w:rPr/>
        <w:t>if ther</w:t>
      </w:r>
      <w:r>
        <w:rPr/>
        <w:t>e</w:t>
      </w:r>
      <w:r>
        <w:rPr/>
        <w:t>fore thine eye be single, thy whole body shall be full of light</w:t>
      </w:r>
      <w:r>
        <w:rPr>
          <w:rStyle w:val="085cm"/>
        </w:rPr>
        <w:t>.</w:t>
      </w:r>
      <w:r>
        <w:rPr>
          <w:rStyle w:val="085cm"/>
        </w:rPr>
        <w:t>你的眼睛若單一，全身就充滿光。馬利亞心中的眼睛單一，單單注視主，她的全身必然充滿喜樂的光，這是上好的福分，是生命中不可缺少的事，是所有從事永恆投資者，天天必操練的事——培養單單注視主、傾聽主的神聖習慣。馬利亞是用肉眼注視道成肉身的耶穌，親耳聽見祂口中所出的話語。但今天是聖靈的時代，我們回到裡面，在靈裡注視主、傾聽主。</w:t>
      </w:r>
    </w:p>
    <w:p>
      <w:pPr>
        <w:pStyle w:val="085cm1"/>
        <w:spacing w:before="164" w:after="0"/>
        <w:rPr/>
      </w:pPr>
      <w:r>
        <w:rPr/>
        <w:t>聖奧古斯丁寫得何等好：「主，我像走迷的羊，用盡心思切切地尋找你，我疲於在外面尋找你。然而，你卻安家在我裡面。我曾戀慕你、渴想你，我在大街、在世界的廣場徘徊，卻找不著你，因為我在外面尋找那在我裡面的，難怪徒然！」</w:t>
      </w:r>
    </w:p>
    <w:p>
      <w:pPr>
        <w:pStyle w:val="085cm1"/>
        <w:spacing w:before="164" w:after="0"/>
        <w:rPr/>
      </w:pPr>
      <w:r>
        <w:rPr/>
        <w:t>我們要回到裡面尋求主、等候主、渴想主、注視主、傾聽主，這就是選擇上好的福分，也是在作永恆的投資。主永遠住在我們裡面，我們的靈就是祂的寶座。祂是最喜樂的神，我們降服於祂的王權，與祂有生命的交流，生命樂河的水就湧流在我們裡面，可以流出去與別人分享。一個常回到靈裡深處的聖徒，會活在不間斷的平安、喜樂中，外面雖然有爭戰，但裡面那聖靈中的喜樂不會斷絕，因他飲於裡面的聖靈活水泉，與最喜樂的神緊緊連結。</w:t>
      </w:r>
    </w:p>
    <w:p>
      <w:pPr>
        <w:pStyle w:val="085cm1"/>
        <w:spacing w:before="164" w:after="0"/>
        <w:rPr/>
      </w:pPr>
      <w:r>
        <w:rPr/>
        <w:t>在路加福音十章</w:t>
      </w:r>
      <w:r>
        <w:rPr/>
        <w:t>42</w:t>
      </w:r>
      <w:r>
        <w:rPr/>
        <w:t>節，耶穌說：「</w:t>
      </w:r>
      <w:r>
        <w:rPr>
          <w:rStyle w:val="2"/>
        </w:rPr>
        <w:t>不可少的只有一件</w:t>
      </w:r>
      <w:r>
        <w:rPr/>
        <w:t>」，而這不可少的一件事正是馬利亞所選擇的，若失去這一件事，就沒有聖靈中的喜樂。這不是說她要花一生的時間坐在那兒沉思，而讓馬大做所有的工作；這不可少的一件事乃是不論在她周遭發生什麼事，她一定要和耶穌同在，跟上主的腳步，體貼主的心意。而那些整天跟著主耶穌的眾門徒，聽主講到人子將要被交給祭司長和文士，他們完全聽不懂。雅各和約翰還請媽媽來向主關說，求主讓他們在榮耀裡坐在主的左右。惟有馬利亞在主受難之前作了一件美事，安慰了主的心。</w:t>
      </w:r>
    </w:p>
    <w:p>
      <w:pPr>
        <w:pStyle w:val="085cm1"/>
        <w:spacing w:before="164" w:after="0"/>
        <w:rPr/>
      </w:pPr>
      <w:r>
        <w:rPr>
          <w:rStyle w:val="2"/>
        </w:rPr>
        <w:t>過兩天是逾越節，又是除酵節，祭司長和文士想法子怎麼用詭計捉拿耶穌，殺祂。只是說：「當節的日子不可，恐怕百姓生亂。」耶穌在伯大尼長大痲瘋的西門家裏坐席的時候，有一個女人拿着一玉瓶至貴的真哪噠香膏來，打破玉瓶，把膏澆在耶穌的頭上。</w:t>
      </w:r>
      <w:r>
        <w:rPr>
          <w:rStyle w:val="2"/>
          <w:rFonts w:cs="Times New Roman" w:eastAsia="Times New Roman"/>
        </w:rPr>
        <w:t xml:space="preserve"> </w:t>
      </w:r>
      <w:r>
        <w:rPr>
          <w:rStyle w:val="2"/>
        </w:rPr>
        <w:t>有幾個人心中很不喜悅，說：「何用這樣枉費香膏呢？</w:t>
      </w:r>
      <w:r>
        <w:rPr>
          <w:rStyle w:val="2"/>
          <w:rFonts w:cs="Times New Roman" w:eastAsia="Times New Roman"/>
        </w:rPr>
        <w:t xml:space="preserve"> </w:t>
      </w:r>
      <w:r>
        <w:rPr>
          <w:rStyle w:val="2"/>
        </w:rPr>
        <w:t>這香膏可以賣三十多兩銀子賙濟窮人。」他們就向那女人生氣。耶穌說：「由她吧！為甚麼難為她呢？她在我身上做的是一件美事。因為常有窮人和你們同在，要向他們行善隨時都可以；只是你們不常有我。她所做的，是盡她所能的；她是為我安葬的事把香膏預先澆在我身上。我實在告訴你們，普天之下，無論在甚麼地方傳這福音，也要述說這女人所做的，以為記念。</w:t>
      </w:r>
      <w:r>
        <w:rPr/>
        <w:t>」（可十四</w:t>
      </w:r>
      <w:r>
        <w:rPr/>
        <w:t>1~9</w:t>
      </w:r>
      <w:r>
        <w:rPr/>
        <w:t>）</w:t>
      </w:r>
    </w:p>
    <w:p>
      <w:pPr>
        <w:pStyle w:val="085cm1"/>
        <w:spacing w:before="164" w:after="0"/>
        <w:rPr>
          <w:rStyle w:val="085cm"/>
        </w:rPr>
      </w:pPr>
      <w:r>
        <w:rPr/>
        <w:t>真哪噠香膏是來自印度遠方的真哪噠樹，其根莖打爛之後提煉出來的膏油，非常昂貴。馬利亞對主的愛，使她想獻上自己所有的香膏，不想只滴幾</w:t>
      </w:r>
      <w:r>
        <w:rPr/>
        <w:t>滴在耶穌身上，所以乾脆將整瓶香膏打破，全所有澆奠在耶穌身上。依照當時東方</w:t>
      </w:r>
      <w:r>
        <w:rPr/>
        <w:t>處理屍體</w:t>
      </w:r>
      <w:r>
        <w:rPr/>
        <w:t>的習俗，死人的身體要先被洗淨，然後抹上膏</w:t>
      </w:r>
      <w:r>
        <w:rPr/>
        <w:t>油，屍身被膏抹之後，瓶子隨即打破，碎片與死人一同埋葬。馬利亞可能不知道耶穌即將死在十字架上並被埋葬，但耶穌察覺馬利亞的舉動，猶如為祂在埋</w:t>
      </w:r>
      <w:r>
        <w:rPr>
          <w:rStyle w:val="085cm"/>
        </w:rPr>
        <w:t>葬前替祂膏抹一般。</w:t>
      </w:r>
    </w:p>
    <w:p>
      <w:pPr>
        <w:pStyle w:val="085cm1"/>
        <w:spacing w:before="164" w:after="0"/>
        <w:rPr/>
      </w:pPr>
      <w:r>
        <w:rPr>
          <w:rStyle w:val="085cm"/>
        </w:rPr>
        <w:t>過二天是逾越節，主被掛在十字架上，然後屍體被放在墳墓裡。過了安息日，抹大拉的馬利亞</w:t>
      </w:r>
      <w:r>
        <w:rPr/>
        <w:t>、雅各的母親馬利亞和撒羅米，買了香膏要去膏耶穌的身體時，已沒有機會，因主已復活。惟有伯大尼的馬利亞，這位愛慕與主同在的婦人，抓住僅有的機會，膏抹了耶穌。而耶穌身旁那些魯鈍的門徒們還不高興地批評馬利亞：「</w:t>
      </w:r>
      <w:r>
        <w:rPr>
          <w:rStyle w:val="2"/>
        </w:rPr>
        <w:t>何用枉費香膏呢？這香膏可以賣三十多兩銀子賙濟窮人</w:t>
      </w:r>
      <w:r>
        <w:rPr/>
        <w:t>。」這些門徒只是身體與耶穌同在，心卻沒有與主同心。我們選擇作永恆的投資，意味著選擇時刻與主同在，時刻與主同心同行，隨時隨地跟著耶穌，以致我們可以持續地向耶穌學習，好完全地像祂——有主的心思和感覺，有主的態度和反應，說主所說，作討主喜悅的事，這樣不但讓主的心喜樂，我們也會充滿聖靈中的喜樂。</w:t>
      </w:r>
    </w:p>
    <w:p>
      <w:pPr>
        <w:pStyle w:val="085cm1"/>
        <w:spacing w:before="164" w:after="0"/>
        <w:rPr>
          <w:rStyle w:val="085cm"/>
        </w:rPr>
      </w:pPr>
      <w:r>
        <w:rPr/>
        <w:t>當門徒批評馬利亞時，主耶穌為伯大尼的馬利亞辯護：「</w:t>
      </w:r>
      <w:r>
        <w:rPr>
          <w:rStyle w:val="2"/>
        </w:rPr>
        <w:t>她在我身上做的是一件美事。因為常有窮人和你們同在，要向他們行善隨時都可以；只是你們不常有我。</w:t>
      </w:r>
      <w:r>
        <w:rPr>
          <w:rStyle w:val="085cm"/>
        </w:rPr>
        <w:t>」那些魯鈍的門徒們寶貴窮人過於寶貴主自己，就像有些基督徒寶貴事工過於寶貴主自己，看重服事過於渴慕主自己，追求恩賜過於追求主的同在。作家盧雲提醒我們，首先要向內移動，回到裡面追求主自己。如果沒有向內移動，沒有內在的改變，那麼向外移動，陷入忙碌的工作與事奉，會吞噬我們的靈力，導致靈性破產，心中毫無聖靈中的喜樂。</w:t>
      </w:r>
    </w:p>
    <w:p>
      <w:pPr>
        <w:pStyle w:val="085cm1"/>
        <w:spacing w:before="164" w:after="0"/>
        <w:rPr/>
      </w:pPr>
      <w:r>
        <w:rPr/>
        <w:t>若人學會向內移動，坐在主腳前，被主的靈充滿，被聖靈中的喜樂充滿，靠聖靈而得的喜樂，就成為我們工作與服事的力量。我們花時間與最喜樂的神相交，神用喜樂油膏抹我們、剛強我們，使我們裡面的人越發成長。吳老牧師說：「喜樂是信心的要素，表明人已得勝，勝過了撒但和牠一切的魔軍。」魔鬼想要奪走我們心中的喜樂，因此常常喜樂，持守聖靈中的喜樂，是一場屬靈的爭戰。</w:t>
      </w:r>
    </w:p>
    <w:p>
      <w:pPr>
        <w:pStyle w:val="085cm1"/>
        <w:spacing w:before="164" w:after="0"/>
        <w:rPr/>
      </w:pPr>
      <w:r>
        <w:rPr/>
        <w:t>羅炳森師母說：「立志時時都要讚美。」讚美會敲響魔鬼的喪鐘，讚美會帶來神的同在，最喜樂的神與我們同在，我們就會有聖靈中的喜樂。我們常常靠主喜樂，將眼目從一切人事物上面掉轉開來，單單注視榮耀的主，專一追求主，就是在作永恆的投資。羅炳森師母回天家前不久，她對一位同工說：「神實在是照祂自己偉大的計劃，並用祂自己偉大的方法來帶領我們。畢竟除了基督耶穌以外，一切都無關緊要。」這是從事永恆投資者的真知灼見。</w:t>
      </w:r>
    </w:p>
    <w:p>
      <w:pPr>
        <w:pStyle w:val="Style22"/>
        <w:rPr/>
      </w:pPr>
      <w:r>
        <w:rPr/>
      </w:r>
    </w:p>
    <w:p>
      <w:pPr>
        <w:pStyle w:val="Normal"/>
        <w:rPr/>
      </w:pPr>
      <w:r>
        <w:rPr/>
      </w:r>
    </w:p>
    <w:p>
      <w:pPr>
        <w:pStyle w:val="Style21"/>
        <w:rPr/>
      </w:pPr>
      <w:bookmarkStart w:id="2" w:name="__RefHeading___Toc199944444"/>
      <w:bookmarkEnd w:id="2"/>
      <w:r>
        <w:rPr/>
        <w:t>永恆的投資</w:t>
      </w:r>
      <w:r>
        <w:rPr/>
        <w:t>（</w:t>
      </w:r>
      <w:r>
        <w:rPr/>
        <w:t>0</w:t>
      </w:r>
      <w:r>
        <w:rPr/>
        <w:t>3</w:t>
      </w:r>
      <w:r>
        <w:rPr/>
        <w:t>）</w:t>
      </w:r>
      <w:r>
        <w:rPr/>
        <w:t>與主親密</w:t>
      </w:r>
    </w:p>
    <w:p>
      <w:pPr>
        <w:pStyle w:val="085cm1"/>
        <w:spacing w:before="164" w:after="0"/>
        <w:rPr/>
      </w:pPr>
      <w:r>
        <w:rPr>
          <w:rStyle w:val="2"/>
        </w:rPr>
        <w:t>濫交朋友的，自取敗壞；但有一朋友比弟兄更親密。</w:t>
      </w:r>
      <w:r>
        <w:rPr/>
        <w:t>（箴十八</w:t>
      </w:r>
      <w:r>
        <w:rPr/>
        <w:t>24</w:t>
      </w:r>
      <w:r>
        <w:rPr/>
        <w:t>）</w:t>
      </w:r>
    </w:p>
    <w:p>
      <w:pPr>
        <w:pStyle w:val="085cm1"/>
        <w:spacing w:before="164" w:after="0"/>
        <w:rPr/>
      </w:pPr>
      <w:r>
        <w:rPr/>
        <w:t>這位比弟兄更親密的朋友就是耶穌，祂想跟我們做知心的朋友，祂渴想與我們愈來愈親密。人因著渴望友誼，所以濫交朋友，沒有行在神的旨意中，結果自取敗壞。其實我們可以因著與耶穌有親密的友誼，而得著完全的滿足。</w:t>
      </w:r>
    </w:p>
    <w:p>
      <w:pPr>
        <w:pStyle w:val="085cm1"/>
        <w:spacing w:before="164" w:after="0"/>
        <w:rPr/>
      </w:pPr>
      <w:r>
        <w:rPr/>
        <w:t>耶穌是一位忠誠可靠的朋友，祂為我們捨命，向我們表明祂至死不渝的愛。祂揀選我們作祂的朋友、永恆的伴侶。耶穌對我們充滿聖潔的熱愛，所以祂樂意吸引我們的心，與祂愈來愈親密。如果不是這樣，我們根本無法接近祂。祂為著與我們有更親密的關係而上十字架，「人</w:t>
      </w:r>
      <w:r>
        <w:rPr>
          <w:rStyle w:val="2"/>
        </w:rPr>
        <w:t>為朋友捨命，人的愛心沒有比這個大的</w:t>
      </w:r>
      <w:r>
        <w:rPr/>
        <w:t>。</w:t>
      </w:r>
      <w:r>
        <w:rPr/>
        <w:t>」（約十五</w:t>
      </w:r>
      <w:r>
        <w:rPr/>
        <w:t>13</w:t>
      </w:r>
      <w:r>
        <w:rPr/>
        <w:t>）我們被主捨命的愛感動</w:t>
      </w:r>
      <w:r>
        <w:rPr/>
        <w:t>，</w:t>
      </w:r>
      <w:r>
        <w:rPr/>
        <w:t>天</w:t>
      </w:r>
      <w:r>
        <w:rPr/>
        <w:t>天</w:t>
      </w:r>
      <w:r>
        <w:rPr/>
        <w:t>愛主所愛</w:t>
      </w:r>
      <w:r>
        <w:rPr/>
        <w:t>、樂主所樂、願主所願、說主所說、作主所作，這就是在作永恆的投資，而且能常在主的愛中，作主的朋友。</w:t>
      </w:r>
    </w:p>
    <w:p>
      <w:pPr>
        <w:pStyle w:val="085cm1"/>
        <w:spacing w:before="164" w:after="0"/>
        <w:rPr/>
      </w:pPr>
      <w:r>
        <w:rPr/>
        <w:t>我們工作、事奉不是為了表現自己，也不是為了藉此贏得主的愛。我們被主捨命的愛吸引，讓「己</w:t>
      </w:r>
      <w:r>
        <w:rPr/>
        <w:t>」</w:t>
      </w:r>
      <w:r>
        <w:rPr/>
        <w:t>消失在主愛的海洋中，全人倒空，從頭到腳被主的愛充滿，像茶壺被水充滿；遇見口渴的人，主就把我們裡面滿溢的水倒一些出去。我們樂意傾盡所有為耶穌。耶穌把我們當朋友，將從父所聽見的，都告訴我們，與我們分享祂的心事。我們若想與主有更親密的關係，必須百分之百遵行主的吩咐。我們若覺得無法完全遵行主的吩咐，就快點奉主的名，向天父求幫助、求能力、求資源，天父必賜給我們所需的一切，使我們能在愛中順服主，為主多結果子。關係先於事奉和工作。我們生命中第一要緊的是先與主建立朋友般的親密關係，而且愈來愈親密，然後與主同心同行，按著主所吩咐的去工作、事奉，為主結果子，這就是從事永恆的投資。</w:t>
      </w:r>
    </w:p>
    <w:p>
      <w:pPr>
        <w:pStyle w:val="085cm1"/>
        <w:spacing w:before="164" w:after="0"/>
        <w:rPr/>
      </w:pPr>
      <w:r>
        <w:rPr/>
        <w:t>有位廿五歲的年輕牧師，七年內建立了一間有</w:t>
      </w:r>
      <w:r>
        <w:rPr>
          <w:szCs w:val="24"/>
        </w:rPr>
        <w:t>1500</w:t>
      </w:r>
      <w:r>
        <w:rPr/>
        <w:t>多位會友的教會。他覺得自己跟主關係還不錯，所以能這樣為主結果子。沒想到主吩咐他把教會交給別人，叫他去另一個地方服事。他很難接受主的吩咐，因目前一切都很好。他每時每刻都在和主摔跤，無法禱告或敬拜，心中沒有平安。兩週之後，他無法再忍受這種情形。有一天半夜，他告訴主：我會遵行你的吩咐，心中立刻充滿主甜蜜的愛。日後顯明主的安排是為了讓他與主建立更親密的關係。我們一生要致力於與主建立親密的關係，這是永恆的投資。</w:t>
      </w:r>
    </w:p>
    <w:p>
      <w:pPr>
        <w:pStyle w:val="085cm1"/>
        <w:spacing w:before="164" w:after="0"/>
        <w:rPr/>
      </w:pPr>
      <w:r>
        <w:rPr>
          <w:rStyle w:val="2"/>
        </w:rPr>
        <w:t>少年人怎樣娶處女，你的眾民也要照樣娶你；新郎怎樣喜悅新婦，你的神也要照樣喜悅你</w:t>
      </w:r>
      <w:r>
        <w:rPr/>
        <w:t>。（賽六十二</w:t>
      </w:r>
      <w:r>
        <w:rPr/>
        <w:t>5</w:t>
      </w:r>
      <w:r>
        <w:rPr/>
        <w:t>）</w:t>
      </w:r>
    </w:p>
    <w:p>
      <w:pPr>
        <w:pStyle w:val="085cm1"/>
        <w:spacing w:before="164" w:after="0"/>
        <w:rPr/>
      </w:pPr>
      <w:r>
        <w:rPr/>
        <w:t>神喜悅你，像新郎喜悅新婦，神是天上的新郎，我們是神的愛人，是祂所喜悅的新婦。如果我們對神的話深信不疑，知道我被我的神所愛，我是主的愛人，主的新婦，我自然會充滿歡喜快樂。我就渴想親近主、享受主的愛和主的同在，這種了解與經歷，會帶來深刻的安全感和滿足感。我知道即使我在軟弱之中，神仍然深深愛我，要賜恩典和力量給我。我們不需要說服主來愛我們、喜悅我們。我們可以真正深刻地知道，主深切地愛我們，祂喜愛並渴望得著我們，即使我們仍努力地在祂裡面追求長大成熟，與祂更親密。</w:t>
      </w:r>
    </w:p>
    <w:p>
      <w:pPr>
        <w:pStyle w:val="085cm1"/>
        <w:spacing w:before="164" w:after="0"/>
        <w:rPr/>
      </w:pPr>
      <w:r>
        <w:rPr/>
        <w:t>神對人類靈魂的原初設計，是要人領受神自己、承載神榮耀的同在、充滿神的愛，然後將神傳遞出去，彰顯神的榮耀和神的愛。基督徒生命中最要緊的事是先來尋求神自己，與神有親密的相交，得著神豐富、榮耀的同在，然後學習在生活和工作中保持與神親密的連結，照主所行的去行。我們生活和工作的能力來自神，我們必須時刻在信心和愛中與神連結，作神的愛人。一個愛人會比雇工更加樂意服事神，而且不靠自己的力量服事，乃是源源不絕地從神支取愛的大能來服事。</w:t>
      </w:r>
    </w:p>
    <w:p>
      <w:pPr>
        <w:pStyle w:val="085cm1"/>
        <w:spacing w:before="164" w:after="0"/>
        <w:rPr/>
      </w:pPr>
      <w:r>
        <w:rPr>
          <w:rStyle w:val="2"/>
        </w:rPr>
        <w:t>耶和華說：「那日你必稱呼我伊施，不再稱呼我巴力。</w:t>
      </w:r>
      <w:r>
        <w:rPr/>
        <w:t>」</w:t>
      </w:r>
      <w:r>
        <w:rPr/>
        <w:t>（何二</w:t>
      </w:r>
      <w:r>
        <w:rPr/>
        <w:t>16</w:t>
      </w:r>
      <w:r>
        <w:rPr/>
        <w:t>）</w:t>
      </w:r>
    </w:p>
    <w:p>
      <w:pPr>
        <w:pStyle w:val="085cm1"/>
        <w:spacing w:before="164" w:after="0"/>
        <w:rPr/>
      </w:pPr>
      <w:r>
        <w:rPr/>
        <w:t>「伊施</w:t>
      </w:r>
      <w:r>
        <w:rPr/>
        <w:t>」就是我夫的意思，神是我們的丈夫，是最能體貼我們的丈夫，而不是雇主。神的子民身為僕人，當然會順服神，但是身為僕人的勞苦會被身為愛人的喜</w:t>
      </w:r>
      <w:r>
        <w:rPr/>
        <w:t>樂和能量所取代。先知何西阿所說的「那日」，指的是教會時代。我們不再被責任所綑綁，我們要經歷與神之間超越主僕的關係，我們會更加勤奮地工作及事奉，會以更親密的方式來順服神，並要稱祂為丈夫，因為我們知道自己是祂的新婦。</w:t>
      </w:r>
    </w:p>
    <w:p>
      <w:pPr>
        <w:pStyle w:val="085cm1"/>
        <w:spacing w:before="164" w:after="0"/>
        <w:rPr/>
      </w:pPr>
      <w:r>
        <w:rPr/>
        <w:t>神要你成為祂的愛人，而且祂要你成為一個作工的愛人。你的身分是神的愛人，你所做的事情就是事奉。你不是一個掙扎著要愛神的僕人，相反地，你是神的愛人。你是因著愛神而工作、事奉。我們要讓愛神、追求神這件事居生命的首位，天天與神緊緊連結，這就是在做永恆的投資。我們的身分就是神的愛人，神自己、神的同在成為我們的產業，這是從事永恆投資的報償。</w:t>
      </w:r>
    </w:p>
    <w:p>
      <w:pPr>
        <w:pStyle w:val="085cm1"/>
        <w:spacing w:before="164" w:after="0"/>
        <w:rPr/>
      </w:pPr>
      <w:r>
        <w:rPr/>
        <w:t>有的基督徒沒有把與神建立親密關係當作永恆的投資，單單把獻身於工作或服事，當作永恆的投資，只是忙著工作、忙著服事。因著努力工作，工作很有成就；因著殷勤事奉，事奉很有成效。但是隨著時間的逝去，如果基督徒不繼續深刻而持續地與神相遇，與神更加親密，就會面臨靈命的破產。因此有好些傳道人到頭來覺得一切都很無聊，只是許多人默默地承受他們的不滿足。神多年來使用他們的手醫治病人，使用他們的話語激勵和改變生命，並使用他們的夢和異象接觸到超自然的領域，但在這些經歷之後，他們的心卻仍感到不滿足。儘管他們個人的靈命乾渴，他們的福音事工卻仍然繼續開花、茁壯。但這不是神想看見的情形。</w:t>
      </w:r>
    </w:p>
    <w:p>
      <w:pPr>
        <w:pStyle w:val="085cm1"/>
        <w:spacing w:before="164" w:after="0"/>
        <w:rPr/>
      </w:pPr>
      <w:r>
        <w:rPr/>
        <w:t>神是我們的丈夫，是我們天上的新郎，祂最想要的是與我們有親密的關係，讓祂的愛、祂的同在真實滿足我們的心。神渴想得著我們，祂喜悅我們，當我們感受到被神所愛、所喜悅時，就有信心仰望神賜下更多的恩典，幫助我們繼續順服、事奉和面對困境。當我們心中愈來愈明白神戀慕我們這個事實時，就能以喜樂來事奉神，並且學會享受神的愛、神的同在，在神的愛中喜樂，在神的同在中喜笑，也愈發渴慕與神建立更親密的關係。我們不再將所有的好東西（包括工作、事奉、行善等等）擺在愛神之前。工作、事奉、行善都是基督徒當作的事，但是盡心、盡性、盡意、盡力愛神自己永遠要居首位，永遠是最大的誡命。</w:t>
      </w:r>
    </w:p>
    <w:p>
      <w:pPr>
        <w:pStyle w:val="085cm1"/>
        <w:spacing w:before="164" w:after="0"/>
        <w:rPr/>
      </w:pPr>
      <w:r>
        <w:rPr/>
        <w:t>你可能聽過這句古老的諺語：「關鍵不在於知識，而在於關係。」</w:t>
      </w:r>
      <w:r>
        <w:rPr/>
        <w:t>聖經裡雖然從未提過這句話，但這話中所蘊含的真理，卻始終貫穿於聖經的章節之中。與神保持親密關係是基督徒第一要務。在日常生活中，和我們親密的親朋好友，對我們的影響力隨處可見。</w:t>
      </w:r>
    </w:p>
    <w:p>
      <w:pPr>
        <w:pStyle w:val="085cm1"/>
        <w:spacing w:before="164" w:after="0"/>
        <w:rPr/>
      </w:pPr>
      <w:r>
        <w:rPr/>
        <w:t>有個作爸爸的很愛自己的女兒們，有一天他在家裡跟人開會。他事先告訴女兒們不要來打擾這個會議，然而，在會議進行當中，他瞥見女兒們的小臉蛋，從窗外偷看，他當下便無法專心開會了。雖然他知道這種分心實在不應該，但他卻又難以控制，說穿了，他不過是個寵愛女兒的老爸罷了！</w:t>
      </w:r>
    </w:p>
    <w:p>
      <w:pPr>
        <w:pStyle w:val="085cm1"/>
        <w:spacing w:before="164" w:after="0"/>
        <w:rPr/>
      </w:pPr>
      <w:r>
        <w:rPr/>
        <w:t>關鍵不在於「知道」，乃在於「關係」，他與女兒們的關係太親密了，這種親密關係，凌駕一切之上。所以這位老爸就說：「嗯，各位先生、各位女士，不好意思，要麻煩你們稍候一下，外面有人，嗯</w:t>
      </w:r>
      <w:r>
        <w:rPr>
          <w:rStyle w:val="Style18"/>
        </w:rPr>
        <w:t>……</w:t>
      </w:r>
      <w:r>
        <w:rPr/>
        <w:t>我有重要事情需要處理，馬上就回來。」愛女的臉龐，還有她們在老爸心中無與倫比的價值，使這位爸爸的注意力不得不從其他的事務上轉移。就算有什麼重要人士，帶著冠冕堂皇的理由來見他，女兒只需要露出她們可愛的笑臉，就能輕易擄獲老爸全部的注意力，其中的差異即在於，父女間的親密關係勝過一切。</w:t>
      </w:r>
    </w:p>
    <w:p>
      <w:pPr>
        <w:pStyle w:val="085cm1"/>
        <w:spacing w:before="164" w:after="0"/>
        <w:rPr/>
      </w:pPr>
      <w:r>
        <w:rPr/>
        <w:t>我們跟阿爸父神的關係也是如此，如果我們一直將與神更加親密這件事成為我們優先追求的事，其他一切會跟著來，因為影響力源自親密關係。與神之間的親密關係，遠比按章法向神提出的請願來的有力。培育與神之間的親密關係，就是在作永恆的投資。</w:t>
      </w:r>
    </w:p>
    <w:p>
      <w:pPr>
        <w:pStyle w:val="085cm1"/>
        <w:spacing w:before="164" w:after="0"/>
        <w:rPr/>
      </w:pPr>
      <w:r>
        <w:rPr>
          <w:rStyle w:val="2"/>
        </w:rPr>
        <w:t>我要教導你，指示你當行的路；我要定睛在你身上勸戒你。你不可像那無知的騾馬，必用嚼環轡頭勒住牠；不然，就不能馴服。惡人必多受苦楚；惟獨倚靠耶和華的必有慈愛四面環繞他</w:t>
      </w:r>
      <w:r>
        <w:rPr/>
        <w:t>。（詩卅二</w:t>
      </w:r>
      <w:r>
        <w:rPr/>
        <w:t>8~10</w:t>
      </w:r>
      <w:r>
        <w:rPr/>
        <w:t>）</w:t>
      </w:r>
    </w:p>
    <w:p>
      <w:pPr>
        <w:pStyle w:val="085cm1"/>
        <w:spacing w:before="164" w:after="0"/>
        <w:rPr/>
      </w:pPr>
      <w:r>
        <w:rPr/>
        <w:t>驕傲無知的騾馬狂奔亂走，不馴服就多受苦楚。人若懂得謙卑下來，回轉向神，必有慈愛四面環繞他。在試煉中，要學習退回裡面的藏身之處，主一直住在我們裡面，祂要定睛在我們身上並教導我們，指示我們當行的路、當作的事、當有的反應，祂的眼目從未離開我們。</w:t>
      </w:r>
    </w:p>
    <w:p>
      <w:pPr>
        <w:pStyle w:val="085cm1"/>
        <w:spacing w:before="164" w:after="0"/>
        <w:rPr/>
      </w:pPr>
      <w:r>
        <w:rPr/>
        <w:t>我們要多花時間下到謙卑谷與神在一起，就會熟悉神的眼目；就像夫妻相處久了，看到對方的眼神，就了解對方的意願。我們愈多退回裡面藏身之處，與主有親密的相交，就愈容易體會神的心意；不管處順境或逆境都能順服神，彰顯基督的榮美。花時間單獨與神同在，熟悉神的眼目，明白神的心意，就是在做永恆的投資。</w:t>
      </w:r>
    </w:p>
    <w:p>
      <w:pPr>
        <w:pStyle w:val="085cm1"/>
        <w:spacing w:before="164" w:after="0"/>
        <w:rPr/>
      </w:pPr>
      <w:r>
        <w:rPr>
          <w:rStyle w:val="2"/>
        </w:rPr>
        <w:t>耶穌上了山，隨自己的意思叫人來；他們便來到祂那裏。祂就設立十二個人，要他們常和自己同在，也要差他們去傳道，並給他們權柄趕鬼。這十二個人有西門（耶穌又給他起名叫彼得），還有西庇太的兒子雅各和雅各的兄弟約翰（又給這兩個人起名叫半尼其，就是雷子的意思）。</w:t>
      </w:r>
      <w:r>
        <w:rPr/>
        <w:t>（可三</w:t>
      </w:r>
      <w:r>
        <w:rPr/>
        <w:t>13~17</w:t>
      </w:r>
      <w:r>
        <w:rPr/>
        <w:t>）</w:t>
      </w:r>
    </w:p>
    <w:p>
      <w:pPr>
        <w:pStyle w:val="085cm1"/>
        <w:spacing w:before="164" w:after="0"/>
        <w:rPr>
          <w:rStyle w:val="085cm"/>
        </w:rPr>
      </w:pPr>
      <w:r>
        <w:rPr/>
        <w:t>耶穌要</w:t>
      </w:r>
      <w:r>
        <w:rPr/>
        <w:t>12</w:t>
      </w:r>
      <w:r>
        <w:rPr>
          <w:rStyle w:val="085cm"/>
        </w:rPr>
        <w:t>個門徒常和自己同在、同住，就是期待他們與自己建立親密的關係，</w:t>
      </w:r>
      <w:r>
        <w:rPr/>
        <w:t>然後再差他們出去傳道</w:t>
      </w:r>
      <w:r>
        <w:rPr>
          <w:rStyle w:val="085cm"/>
        </w:rPr>
        <w:t>。約翰常和主同在，主對他頗有認識，給了他一個綽叫半尼其，意思是「雷子」，就是閃電之子。很可能約翰脾氣火爆，當脾氣一來時，像閃電一閃，隨即有雷轟，陣陣作響，以下例子可以說明此事。</w:t>
      </w:r>
    </w:p>
    <w:p>
      <w:pPr>
        <w:pStyle w:val="085cm1"/>
        <w:spacing w:before="164" w:after="0"/>
        <w:rPr/>
      </w:pPr>
      <w:r>
        <w:rPr>
          <w:rStyle w:val="2"/>
        </w:rPr>
        <w:t>耶穌被接上升的日子將到，祂就定意向耶路撒冷去，便打發使者在祂前頭走。他們到了撒馬利亞的一個村莊，要為祂預備。那裏的人不接待祂，因祂面向耶路撒冷去。祂的門徒雅各、約翰看見了，就說：「主啊，你要我們吩咐火從天上降下來燒滅他們，像以利亞所做的嗎？」耶穌轉身責備兩個門徒，說：「你們的心如何，你們並不知道。人子來不是要滅人的性命，是要救人的性命。」說着就往別的村莊去了</w:t>
      </w:r>
      <w:r>
        <w:rPr/>
        <w:t>（路九</w:t>
      </w:r>
      <w:r>
        <w:rPr/>
        <w:t>51~56</w:t>
      </w:r>
      <w:r>
        <w:rPr/>
        <w:t>）</w:t>
      </w:r>
    </w:p>
    <w:p>
      <w:pPr>
        <w:pStyle w:val="085cm1"/>
        <w:spacing w:before="164" w:after="0"/>
        <w:rPr>
          <w:rStyle w:val="085cm"/>
        </w:rPr>
      </w:pPr>
      <w:r>
        <w:rPr/>
        <w:t>約翰發現撒瑪利亞人不接待他們，脾氣就像電光一閃，隨即要雷轟這些撒瑪利亞人說：「</w:t>
      </w:r>
      <w:r>
        <w:rPr>
          <w:rStyle w:val="2"/>
        </w:rPr>
        <w:t>你要我們吩咐火從天上降下來燒滅他們，像以利亞所做的嗎？</w:t>
      </w:r>
      <w:r>
        <w:rPr>
          <w:rStyle w:val="085cm"/>
        </w:rPr>
        <w:t>」此時約翰的老我尚未被治死，要仗著主給的權柄替天行道，結果被主責備。主說：「</w:t>
      </w:r>
      <w:r>
        <w:rPr>
          <w:rStyle w:val="2"/>
        </w:rPr>
        <w:t>你們的心如何，你們並不知道。人子來不是要滅人的性命，是要救人的性命。</w:t>
      </w:r>
      <w:r>
        <w:rPr>
          <w:rStyle w:val="085cm"/>
        </w:rPr>
        <w:t>」約翰需要主為他動換心手術，使他的石心變成肉心，能領受主的愛，與主有愛的親密關係，有主的謙和、主的憐憫，能體貼主的心，去愛人，去救人的性命，而不是想滅人的性命。</w:t>
      </w:r>
    </w:p>
    <w:p>
      <w:pPr>
        <w:pStyle w:val="085cm1"/>
        <w:spacing w:before="164" w:after="0"/>
        <w:rPr/>
      </w:pPr>
      <w:r>
        <w:rPr/>
        <w:t>真實與主相交會帶來生命的蛻變，約翰經年累月與主交往、與主同住，心中愈來愈明白自己不過是軟弱的枝子，必須一直與主這棵真葡萄樹緊緊連結，讓真葡萄樹那愛的汁漿、恩慈的汁漿、憐憫的汁漿、謙和的汁漿流入他這根枝子裡面，才能按時候結果子。約翰繼續跟隨主，從主身上看見主如何與父神建立親密關係。</w:t>
      </w:r>
    </w:p>
    <w:p>
      <w:pPr>
        <w:pStyle w:val="085cm1"/>
        <w:spacing w:before="164" w:after="0"/>
        <w:rPr/>
      </w:pPr>
      <w:r>
        <w:rPr/>
        <w:t>主耶穌與天父有非常親密的關係，祂說：「</w:t>
      </w:r>
      <w:r>
        <w:rPr>
          <w:rStyle w:val="2"/>
        </w:rPr>
        <w:t>我心裡柔和謙卑。</w:t>
      </w:r>
      <w:r>
        <w:rPr/>
        <w:t>」主以柔和謙卑的心依賴天父活著。在約翰福音五章</w:t>
      </w:r>
      <w:r>
        <w:rPr/>
        <w:t>19</w:t>
      </w:r>
      <w:r>
        <w:rPr/>
        <w:t>節，主耶穌說：「</w:t>
      </w:r>
      <w:r>
        <w:rPr>
          <w:rStyle w:val="2"/>
        </w:rPr>
        <w:t>子憑著自己不能做什麼，惟有看見父所做的，子才能做。</w:t>
      </w:r>
      <w:r>
        <w:rPr/>
        <w:t>」，主與父保持親密關係，父要祂做什麼，祂才做，父要祂說什麼祂才說。祂說：「</w:t>
      </w:r>
      <w:r>
        <w:rPr>
          <w:rStyle w:val="2"/>
        </w:rPr>
        <w:t>我不求自己的意思，只求那差我來者的意思</w:t>
      </w:r>
      <w:r>
        <w:rPr/>
        <w:t>。」（約五</w:t>
      </w:r>
      <w:r>
        <w:rPr/>
        <w:t>30</w:t>
      </w:r>
      <w:r>
        <w:rPr/>
        <w:t>）因此向己意死、謙卑下來、放下自己、降低自己、不體貼自己、忘記自己，全心全意愛神，才能與神建立親密的關係。謙卑是不顧念自己，不要照自己的意思去做，勇遵主旨。謙卑要成為我們的目標和我們在禱告中所祈求的。</w:t>
      </w:r>
    </w:p>
    <w:p>
      <w:pPr>
        <w:pStyle w:val="085cm1"/>
        <w:spacing w:before="164" w:after="0"/>
        <w:rPr/>
      </w:pPr>
      <w:r>
        <w:rPr/>
        <w:t>我們看見約翰願意謙卑地接受主的矯正與責備，一領受主的吩咐和指示，就立刻遵行。約翰越來越認識主的愛，他發現主愛他，父神也愛他如同愛耶穌一般，主期待約翰一直住在主的愛中，主看約翰是祂的朋友，是祂胸懷中的朋友。</w:t>
      </w:r>
    </w:p>
    <w:p>
      <w:pPr>
        <w:pStyle w:val="085cm1"/>
        <w:spacing w:before="164" w:after="0"/>
        <w:rPr/>
      </w:pPr>
      <w:r>
        <w:rPr/>
        <w:t>約翰長年與主交往，他知道愛主的表現就是遵守主的命令，特別是彼此相愛這條命令。據說約翰晚年身體虛弱，人用轎子抬他去教會，他用微弱的聲音勉勵弟兄姐妹要彼此相愛，因他一直記得主說：「</w:t>
      </w:r>
      <w:r>
        <w:rPr>
          <w:rStyle w:val="2"/>
        </w:rPr>
        <w:t>你們要彼此相愛，像我愛你們一樣，這就是我的命令。</w:t>
      </w:r>
      <w:r>
        <w:rPr/>
        <w:t>」（約十五</w:t>
      </w:r>
      <w:r>
        <w:rPr/>
        <w:t>12</w:t>
      </w:r>
      <w:r>
        <w:rPr/>
        <w:t>）約翰一直與主有親密的關係，從主領受愛的大能，在主復活升天之後，替主照顧肉身的母親馬利亞，也有人認為他靠著聖靈的大能建立了亞西亞七個教會。當多米田（</w:t>
      </w:r>
      <w:r>
        <w:rPr/>
        <w:t>Domitian</w:t>
      </w:r>
      <w:r>
        <w:rPr/>
        <w:t>）登上羅馬帝國的寶座時，要求人用「主和神</w:t>
      </w:r>
      <w:r>
        <w:rPr/>
        <w:t>」來稱呼他</w:t>
      </w:r>
      <w:r>
        <w:rPr/>
        <w:t>，基督徒不從。</w:t>
      </w:r>
      <w:r>
        <w:rPr/>
        <w:t>他</w:t>
      </w:r>
      <w:r>
        <w:rPr/>
        <w:t>就</w:t>
      </w:r>
      <w:r>
        <w:rPr/>
        <w:t>迫害基督徒，定罪老約翰，將他放逐到拔摩海島上作苦工。但老約翰在拔</w:t>
      </w:r>
      <w:r>
        <w:rPr/>
        <w:t>摩海島上仍繼續不斷與主相交，過一個不住禱告的生活，維持著與主的親密關係。約翰是一個懂得將生命投資於永恆的人。</w:t>
      </w:r>
    </w:p>
    <w:p>
      <w:pPr>
        <w:pStyle w:val="085cm1"/>
        <w:spacing w:before="164" w:after="0"/>
        <w:rPr/>
      </w:pPr>
      <w:r>
        <w:rPr>
          <w:rStyle w:val="2"/>
        </w:rPr>
        <w:t>在我敵人面前，你為我擺設筵席；你用油膏了我的頭，使我的福杯滿溢。我一生一世必有恩惠慈愛隨着我；我且要住在耶和華的殿中，直到永遠</w:t>
      </w:r>
      <w:r>
        <w:rPr/>
        <w:t>。（詩廿三</w:t>
      </w:r>
      <w:r>
        <w:rPr/>
        <w:t>5~6</w:t>
      </w:r>
      <w:r>
        <w:rPr/>
        <w:t>）</w:t>
      </w:r>
    </w:p>
    <w:p>
      <w:pPr>
        <w:pStyle w:val="085cm1"/>
        <w:spacing w:before="164" w:after="0"/>
        <w:rPr/>
      </w:pPr>
      <w:r>
        <w:rPr/>
        <w:t>仇敵要破壞你與神的親密關係，魔鬼嫉妒你與神之間有親密的連結，牠會耍詭計來破壞和神約會的筵席，使你因許多外在的攪擾而分心。最要緊的是，不讓令人分心的問題，擾亂了你和神的約會時光，使你不再專注於神，轉而去對付仇敵。</w:t>
      </w:r>
    </w:p>
    <w:p>
      <w:pPr>
        <w:pStyle w:val="085cm1"/>
        <w:spacing w:before="164" w:after="0"/>
        <w:rPr/>
      </w:pPr>
      <w:r>
        <w:rPr>
          <w:rStyle w:val="085cm"/>
        </w:rPr>
        <w:t>主胸懷中的朋友老約翰告訴我們：「</w:t>
      </w:r>
      <w:r>
        <w:rPr>
          <w:rStyle w:val="2"/>
        </w:rPr>
        <w:t>因為那在你們裡面的，比那在世界上的更大。」</w:t>
      </w:r>
      <w:r>
        <w:rPr>
          <w:rStyle w:val="085cm"/>
        </w:rPr>
        <w:t>（約壹四</w:t>
      </w:r>
      <w:r>
        <w:rPr/>
        <w:t>4</w:t>
      </w:r>
      <w:r>
        <w:rPr/>
        <w:t>）</w:t>
      </w:r>
      <w:r>
        <w:rPr/>
        <w:t>當我們忽略一旁猙獰的仇敵，完全專注於主，全心地敬拜我們的至高主，吃主、喝主，享受主所預備的愛筵時，拯救和供應就隨之而來了。即使，手中握的是一張極糟的診斷報告書，或是手中出現一則令人心往下沈的訊息。永遠記得，神比你的仇敵或問題更重要。如果你和神保持親密關係，那麼你的仇敵就變成神的仇敵，你的問題就成為神負責解決的問題。所以不要讓自己分心或被問題所催逼，乃是繼續來到神面前專心地讚美神，將所有的愛獻給神，獻上「打破玉瓶的敬拜」，與神面對面，全心全意地注視神，那麼你就能完全無視於敵人那雙瞪著你的眼睛，並領受聖靈無限量的膏油。天天靠著聖靈的大能過得勝生活，將福杯滿溢的祝福流出去給別人，這就是在作永恆的投資。</w:t>
      </w:r>
    </w:p>
    <w:p>
      <w:pPr>
        <w:pStyle w:val="085cm1"/>
        <w:spacing w:before="164" w:after="0"/>
        <w:rPr>
          <w:rStyle w:val="085cm"/>
        </w:rPr>
      </w:pPr>
      <w:r>
        <w:rPr/>
        <w:t>神深愛我們，祂樂意時刻用祂的愛澆灌我們的心田，因此我們一生一世必有神的愛和祂的恩惠隨著我們。我們受造主要目的就是為了愛，能與主有愛的連結。蓋恩夫人從小就愛神，渴望與神建立愛的親密關係，卻找不著門路，直到一位方濟會的修士告訴她：「這是因為你到外面尋找那在你裡面的，回到你心裡找神，你就會找著。」於是蓋恩夫人回到裡面，憑著單純的信心，熱切地尋求神，果然尋見神，她定意永遠不再背棄神。她說：「神賜給我與祂同在的經歷，不只是知識上理解的客體，乃是憑著最溫柔的態度所擁有的，我經歷到雅歌中這段話：『</w:t>
      </w:r>
      <w:r>
        <w:rPr>
          <w:rStyle w:val="2"/>
        </w:rPr>
        <w:t>你的名如同倒出來的香膏，所以眾童女都愛你</w:t>
      </w:r>
      <w:r>
        <w:rPr>
          <w:rStyle w:val="085cm"/>
        </w:rPr>
        <w:t>。』（歌一</w:t>
      </w:r>
      <w:r>
        <w:rPr/>
        <w:t>3</w:t>
      </w:r>
      <w:r>
        <w:rPr>
          <w:rStyle w:val="085cm"/>
        </w:rPr>
        <w:t>）我覺得靈魂深處有一種恩膏，立即治癒我所有的傷處。那一整夜，我無法成眠。神的愛好像大海流入我的內心，也如烈火焚燒般，瞬間將我所存留的『己』消滅了，突然之間我大大改變，變得連我自己和其他人都認不出來。</w:t>
      </w:r>
      <w:r>
        <w:rPr>
          <w:rStyle w:val="Style18"/>
        </w:rPr>
        <w:t>……</w:t>
      </w:r>
    </w:p>
    <w:p>
      <w:pPr>
        <w:pStyle w:val="085cm1"/>
        <w:spacing w:before="164" w:after="0"/>
        <w:rPr/>
      </w:pPr>
      <w:r>
        <w:rPr/>
        <w:t>「現在就我而論，沒有什麼事情比禱告更容易的了，禱告幾小時如同幾分鐘一樣；除了禱告，我簡直不願去做任何事情。我的愛如此熾熱，不容許我中斷，這是一種喜樂和令人著迷的禱告，可以從中體會神是那麼偉大、那麼潔淨、毫無混雜、不受干擾，這種禱告可以讓靈魂的力量沉入神裡面，這是一種將一切全然交託給神的光景，在神裡面有充滿深情的安息，不需透過意志上的努力。」</w:t>
      </w:r>
    </w:p>
    <w:p>
      <w:pPr>
        <w:pStyle w:val="085cm1"/>
        <w:spacing w:before="164" w:after="0"/>
        <w:rPr/>
      </w:pPr>
      <w:r>
        <w:rPr/>
        <w:t>過了一段時日，她告訴那位方濟會修士說：「我愛神，超過世上最深情的人在地上所愛慕的。神持續且強烈地佔據我的心，使我很難思想其他事情，好像已經沒有什麼事物值得我注意了。」蓋恩夫人開始將她的時間、心力用來作永恆的投資，她向以往所參加的宴會告別，不再參與世俗的娛樂和跳舞。世人所珍視的歡樂，現在對她來說，是那樣淡而無味。然而神為了讓蓋恩夫人與祂建立更親密的關係，與祂有更親密的聯合，神允許蓋恩夫人經歷許多不容易的事。</w:t>
      </w:r>
    </w:p>
    <w:p>
      <w:pPr>
        <w:pStyle w:val="085cm1"/>
        <w:spacing w:before="164" w:after="0"/>
        <w:rPr/>
      </w:pPr>
      <w:r>
        <w:rPr/>
        <w:t>她寫道：「這次打擊，真使我傷透了心，我實在受不了，然而在我軟弱時，神賜給我力量。我很愛我的小兒子，但在他的死亡所帶來的痛苦中，我清楚看見神的手，所以我不流淚。我把他獻給神，並且引用約伯的話說：『</w:t>
      </w:r>
      <w:r>
        <w:rPr>
          <w:rStyle w:val="2"/>
        </w:rPr>
        <w:t>賞賜的是耶和華，收取的也是耶和華。耶和華的名是應當稱頌的</w:t>
      </w:r>
      <w:r>
        <w:rPr/>
        <w:t>。』」</w:t>
      </w:r>
    </w:p>
    <w:p>
      <w:pPr>
        <w:pStyle w:val="085cm1"/>
        <w:spacing w:before="164" w:after="0"/>
        <w:rPr/>
      </w:pPr>
      <w:r>
        <w:rPr/>
        <w:t>1672</w:t>
      </w:r>
      <w:r>
        <w:rPr/>
        <w:t>年蓋恩夫人所愛的父親與世長辭，她三歲的可愛小女兒也在同年夭折；不久以後，她的朋友與精神導師格蘭傑也接著病故，她遇到空前未有的屬靈試驗和難處，不再有人可以依靠，也無人安慰。</w:t>
      </w:r>
      <w:r>
        <w:rPr/>
        <w:t>1676</w:t>
      </w:r>
      <w:r>
        <w:rPr/>
        <w:t>年</w:t>
      </w:r>
      <w:r>
        <w:rPr/>
        <w:t>，當時已經與她和好的丈夫也被主接走，正如約伯一樣，她失去了世上所有最親密的人，但她深信是主允許這些事情臨到她身上，為要使她驕傲的心得以謙卑，學習如何單單憑信而活，憑信作永恆的投資。</w:t>
      </w:r>
    </w:p>
    <w:p>
      <w:pPr>
        <w:pStyle w:val="085cm1"/>
        <w:spacing w:before="164" w:after="0"/>
        <w:rPr>
          <w:rStyle w:val="085cm"/>
        </w:rPr>
      </w:pPr>
      <w:r>
        <w:rPr/>
        <w:t>真正的喜樂和平安來自憑信心而活，而非來自感覺，神要「</w:t>
      </w:r>
      <w:r>
        <w:rPr>
          <w:rStyle w:val="2"/>
        </w:rPr>
        <w:t>因信將諸般的喜樂、平安充滿你們的心。</w:t>
      </w:r>
      <w:r>
        <w:rPr>
          <w:rStyle w:val="2"/>
        </w:rPr>
        <w:t>」</w:t>
      </w:r>
      <w:r>
        <w:rPr>
          <w:rStyle w:val="085cm"/>
        </w:rPr>
        <w:t>（羅十五</w:t>
      </w:r>
      <w:r>
        <w:rPr/>
        <w:t>13</w:t>
      </w:r>
      <w:r>
        <w:rPr>
          <w:rStyle w:val="085cm"/>
        </w:rPr>
        <w:t>）當我們只注意感覺，將目光轉離主時，所有真實的喜樂和</w:t>
      </w:r>
      <w:r>
        <w:rPr>
          <w:rStyle w:val="085cm"/>
        </w:rPr>
        <w:t>平安便離我們而去。</w:t>
      </w:r>
    </w:p>
    <w:p>
      <w:pPr>
        <w:pStyle w:val="085cm1"/>
        <w:spacing w:before="164" w:after="0"/>
        <w:rPr/>
      </w:pPr>
      <w:r>
        <w:rPr/>
        <w:t>蓋恩夫人當時似乎犯了一個大錯，在七年當中，她一直活在天然的感覺和情緒裡，直到她學會憑著單純的信心而活之後，她才發現信心生活其實比被感覺和情緒所控制的生活更加高貴、聖潔和快樂。過去她顧念自己的情感多過於主；她思想恩賜多過於賜恩的主。但後來她的信心終於得勝地升起，勝過環境和情緒。神藉著剝奪與試煉，將她心中的偶像一一打碎，將她裡面的老我釘在十字架上，使她裡面的心眼對焦於主自己。她心中的陰霾一掃而空，取而代之的是如滾滾洪濤般的榮耀。</w:t>
      </w:r>
    </w:p>
    <w:p>
      <w:pPr>
        <w:pStyle w:val="085cm1"/>
        <w:spacing w:before="164" w:after="0"/>
        <w:rPr/>
      </w:pPr>
      <w:r>
        <w:rPr/>
        <w:t>聖靈開啟她的眼睛，讓她看見她所受過的苦難都是神化妝的祝福；苦難如同黑夜的隧道，是穿過重重艱難的捷徑，通往祝福之谷。如今器皿已被潔淨，適合作為神的居所；如今聖靈，即屬天的保惠師已住在她的心裡，她的心充滿神的榮耀和神的愛。她說：「如今我不只要得安慰，而且要得著賜安慰的神；不只要得平安，更要得著賜平安的神。這種內心真正的平安，使我過去所遭遇的一切都值得了，雖然這只是開始。</w:t>
      </w:r>
    </w:p>
    <w:p>
      <w:pPr>
        <w:pStyle w:val="085cm1"/>
        <w:spacing w:before="164" w:after="0"/>
        <w:rPr/>
      </w:pPr>
      <w:r>
        <w:rPr/>
        <w:t>「我有深厚的平安充溢在我的靈魂之中，我所有的渴望都在神的裡面被滿足。我一無所懼，因為我有堅固的信心，將神放在所有大事和困惑之前。我已一無所求，因我有充足的信心，在現今的內心狀態下，每一分鐘都可以讓神的旨意成全。一顆成聖的心是與神的意念相合，我沒有自己的主張，但求神的旨意得著真實而適當的表露。我的心經歷一種不尋常的能力，能從事或忍受出於神所安排的任何事，神的命令成為準則。</w:t>
      </w:r>
      <w:r>
        <w:rPr/>
        <w:t>」</w:t>
      </w:r>
    </w:p>
    <w:p>
      <w:pPr>
        <w:pStyle w:val="085cm1"/>
        <w:spacing w:before="164" w:after="0"/>
        <w:rPr/>
      </w:pPr>
      <w:r>
        <w:rPr/>
        <w:t>蓋恩夫人因著向自己的天然感情死，勝過老我，使她與神的關係更加親密。因此，一個人想要與神更加親密，是需要付上代價與神合作的。世界、肉體和罪惡會攔阻人與神更親密，惟有向世界死、不體貼肉體、過聖潔生活的人，才能與神有更親密的關係。</w:t>
      </w:r>
      <w:r>
        <w:rPr>
          <w:rStyle w:val="2"/>
        </w:rPr>
        <w:t>「願祂用口與我親嘴，因你的愛情比酒更美</w:t>
      </w:r>
      <w:r>
        <w:rPr/>
        <w:t>。</w:t>
      </w:r>
      <w:r>
        <w:rPr/>
        <w:t>」</w:t>
      </w:r>
      <w:r>
        <w:rPr/>
        <w:t>（歌一</w:t>
      </w:r>
      <w:r>
        <w:rPr/>
        <w:t>2</w:t>
      </w:r>
      <w:r>
        <w:rPr/>
        <w:t>）這是心靈覺醒的基督徒，渴求與神之間有更親密的關係所發出的禱告。</w:t>
      </w:r>
    </w:p>
    <w:p>
      <w:pPr>
        <w:pStyle w:val="085cm1"/>
        <w:spacing w:before="164" w:after="0"/>
        <w:rPr/>
      </w:pPr>
      <w:r>
        <w:rPr/>
        <w:t>蓋恩夫人說：「人越多安靜在神面前，就越容易讓神更多將自己注入人的裡面。你只能在單純與安靜中與神聯合。你要單純，因神是一切；你要安靜降服，你的意志要凡事順服神的旨意，這樣的聯合是何等的美！藉著安靜來就近基督，這路是最好的，一點危險都沒有。所有神的兒女都被呼召來享受神——而這種享受是今生、來世都能嚐到的。到那日，我們就得以永遠享受與神聯合的福樂。</w:t>
      </w:r>
      <w:r>
        <w:rPr/>
        <w:t>」</w:t>
      </w:r>
    </w:p>
    <w:p>
      <w:pPr>
        <w:pStyle w:val="085cm1"/>
        <w:spacing w:before="164" w:after="0"/>
        <w:rPr/>
      </w:pPr>
      <w:r>
        <w:rPr/>
        <w:t>因此在今世，我們花時間安靜等候神，謙卑地順服神的旨意，就是將我們的生命與時間作永恆的投資。人在地上不謙卑地與主建立親密的關係，學主的樣式，學當學的功課，在天堂還要補課。謙卑是攀登到更高靈程的捷徑。謙卑！謙卑下來！這是主耶穌對那些爭論在天國裡誰為大的門徒所說的話。門徒們所夢想的，是誰坐在主的左右邊。主不要我們尋求這些高位；提升任何人到主的左右邊，是父神決定的。我們所需要做的是謙卑地追求主、更加認識主、與主建立愛的親密關係，這就是在作永恆的投資。</w:t>
      </w:r>
    </w:p>
    <w:p>
      <w:pPr>
        <w:pStyle w:val="085cm1"/>
        <w:spacing w:before="164" w:after="0"/>
        <w:rPr/>
      </w:pPr>
      <w:r>
        <w:rPr>
          <w:rStyle w:val="2"/>
        </w:rPr>
        <w:t>天國好像寶貝藏在地裏，人遇見了就把它藏起來，歡歡喜喜地去變賣一切所有的，買這塊地。天國又好像買賣人尋找好珠子，</w:t>
      </w:r>
      <w:r>
        <w:rPr>
          <w:rStyle w:val="2"/>
          <w:rFonts w:cs="Times New Roman" w:eastAsia="Times New Roman"/>
        </w:rPr>
        <w:t xml:space="preserve"> </w:t>
      </w:r>
      <w:r>
        <w:rPr>
          <w:rStyle w:val="2"/>
        </w:rPr>
        <w:t>遇見一顆重價的珠子，就去變賣他一切所有的，買了這顆珠子</w:t>
      </w:r>
      <w:r>
        <w:rPr/>
        <w:t>。（太十三</w:t>
      </w:r>
      <w:r>
        <w:rPr/>
        <w:t>44~46</w:t>
      </w:r>
      <w:r>
        <w:rPr/>
        <w:t>）</w:t>
      </w:r>
    </w:p>
    <w:p>
      <w:pPr>
        <w:pStyle w:val="085cm1"/>
        <w:spacing w:before="164" w:after="0"/>
        <w:rPr/>
      </w:pPr>
      <w:r>
        <w:rPr/>
        <w:t>變賣一切買地的人就是耶穌，變賣一切買珠子的人也是耶穌。祂將命傾倒以至於死，捨身流血在十字架上，就是為了買贖我們。祂看我們是藏在世界裡的寶貝，祂一直在我們心門外叩門，直到我們願意打開心門，讓祂進來住在我們靈裡深處，祂要與我們有愛的交流，祂要與我們有親密的關係。</w:t>
      </w:r>
    </w:p>
    <w:p>
      <w:pPr>
        <w:pStyle w:val="085cm1"/>
        <w:spacing w:before="164" w:after="0"/>
        <w:rPr/>
      </w:pPr>
      <w:r>
        <w:rPr/>
        <w:t>我們是神所珍視的寶貝，是祂所尋找的珠子；我們是祂用以建造靈宮的活寶石，是祂渴望居住的靈宮。為何神對我們會有這樣的感受呢？我們到底做了什麼，值得神如此愛我們、追求我們呢？當我們仍是敗壞、迷失的罪人，是祂的仇敵時，祂就追求我們了。神在耶穌基督裡看我們，祂在腐敗、罪惡和墮落當中，看見珍寶；被眾人視為沒有什麼價值，甚至毫無價值東西，祂卻當成珍寶買贖回來。神</w:t>
      </w:r>
      <w:r>
        <w:rPr>
          <w:szCs w:val="24"/>
        </w:rPr>
        <w:t>以超越我們現狀的眼光看我們，祂所看到的是只有祂的恩典才能成就的事。</w:t>
      </w:r>
    </w:p>
    <w:p>
      <w:pPr>
        <w:pStyle w:val="085cm1"/>
        <w:spacing w:before="164" w:after="0"/>
        <w:rPr/>
      </w:pPr>
      <w:r>
        <w:rPr/>
        <w:t>雖然神是整個宇宙中最卓越、最尊貴的存在體，祂卻熱切地追求我們，在我們身上作永恆的投資。當我們真實明白這一點時，怎麼可能忽視祂要我們與祂一同生活的美好邀約呢？我們絕不可能再拒絕祂，只想與祂一同坐席，與祂更親近，天天過內在生活。</w:t>
      </w:r>
    </w:p>
    <w:p>
      <w:pPr>
        <w:pStyle w:val="085cm1"/>
        <w:spacing w:before="164" w:after="0"/>
        <w:rPr/>
      </w:pPr>
      <w:r>
        <w:rPr/>
        <w:t>你知道過內在生活是什麼意思嗎？那是一種在靈裏注視耶穌的生活。在我們的靈魂中有個難以被人發現的區域，是非常隱密的，甚至向地上最熟稔、最親近的人也無法打開。而耶穌就住在其中，那是一處永不會被生命的浪濤衝擊的所在，是仇敵的攻勢完全無法接近的區域，而神至上的呼召就是要我們退隱入這裏面的深處。</w:t>
      </w:r>
    </w:p>
    <w:p>
      <w:pPr>
        <w:pStyle w:val="085cm1"/>
        <w:spacing w:before="164" w:after="0"/>
        <w:rPr/>
      </w:pPr>
      <w:r>
        <w:rPr/>
        <w:t>我們並不容易退回裏面，許多人往往寧願趕著去為基督征服世界，喜歡開展偉大的探索。但是神至上的呼召乃是叫我們去「住在至高者的隱密處」，這是詩篇九十一篇的作者所提及的，可惜太少的人住在那兒。</w:t>
      </w:r>
    </w:p>
    <w:p>
      <w:pPr>
        <w:pStyle w:val="085cm1"/>
        <w:spacing w:before="164" w:after="0"/>
        <w:rPr/>
      </w:pPr>
      <w:r>
        <w:rPr/>
        <w:t>有些人已經進入至高者的隱密處，而有更深的生命體驗，他們已經經歷了耶穌的同在！這是一種在靈裡遇見耶穌，明白神其實就居住在我靈裡深處的親密認識。這使我「裡面的天地」，與「上頭的世界」建立了接觸，這使我與世俗的獸脫離、分開，而印上了永恆、不朽壞的印記（參啟七</w:t>
      </w:r>
      <w:r>
        <w:rPr/>
        <w:t>3</w:t>
      </w:r>
      <w:r>
        <w:rPr/>
        <w:t>、十三</w:t>
      </w:r>
      <w:r>
        <w:rPr/>
        <w:t>17</w:t>
      </w:r>
      <w:r>
        <w:rPr/>
        <w:t>）。</w:t>
      </w:r>
    </w:p>
    <w:p>
      <w:pPr>
        <w:pStyle w:val="085cm1"/>
        <w:spacing w:before="164" w:after="0"/>
        <w:rPr/>
      </w:pPr>
      <w:r>
        <w:rPr/>
        <w:t>還有一些人已經到達了它的邊界，發現了這偉大的奧秘，但卻不住在裡面。他們向外界有強烈的傾向，以致覺得住在裏面</w:t>
      </w:r>
      <w:r>
        <w:rPr/>
        <w:t>的隱密處</w:t>
      </w:r>
      <w:r>
        <w:rPr/>
        <w:t>缺乏了人際的交誼，而覺得孤單、無法忍受。他們需要從藏身之處冒出來，因而無可避免地中了惡者的暗箭。牠一直都守候在那兒，拉緊了弦瞄準著，等待裏面隱藏的人出來，走入牠火箭的射程之內。所以，找到了至高者的隱密處，卻仍未學習住在裏面的人，只能無可奈何地在生活中打敗仗。</w:t>
      </w:r>
    </w:p>
    <w:p>
      <w:pPr>
        <w:pStyle w:val="085cm1"/>
        <w:spacing w:before="164" w:after="0"/>
        <w:rPr/>
      </w:pPr>
      <w:r>
        <w:rPr/>
        <w:t>不過，還是有真正住下的人！他們已經在自己的裏面摸著了耶穌——就是從那隱密的深處，看見了那無可比擬、與主實際相交的特權。他們決定全人絕對向神降服，讓自己死，好永遠與主同住。他們已放棄自己的野心、意願、愛好、優越的成果</w:t>
      </w:r>
      <w:r>
        <w:rPr/>
        <w:t>，</w:t>
      </w:r>
      <w:r>
        <w:rPr/>
        <w:t>一切只為了要得著耶穌。而奇妙的結果是：當風暴來襲，路途黑暗，一切看來都毫無成功的指望時，他們卻退隱入靈魂的最深處，只見耶穌，藉此他們挫敗了仇敵的攻勢。</w:t>
      </w:r>
      <w:r>
        <w:rPr/>
        <w:t>由於</w:t>
      </w:r>
      <w:r>
        <w:rPr/>
        <w:t>每時每刻這樣地生活，他們成為全然的得勝者，因為懂得藏身於「全能者的蔭下」。在這裏，世界的罪惡與煩擾都已完全被掃除淨盡了。這就是與主親密、藏身主裡的奧秘，</w:t>
      </w:r>
      <w:r>
        <w:rPr/>
        <w:t>認識這奧秘的人，才真正在從事永恆的投資，</w:t>
      </w:r>
      <w:r>
        <w:rPr/>
        <w:t>這</w:t>
      </w:r>
      <w:r>
        <w:rPr/>
        <w:t>也</w:t>
      </w:r>
      <w:r>
        <w:rPr/>
        <w:t>是神所計畫賜給基督徒的一切經驗的總合！</w:t>
      </w:r>
    </w:p>
    <w:p>
      <w:pPr>
        <w:pStyle w:val="085cm1"/>
        <w:spacing w:before="164" w:after="0"/>
        <w:rPr/>
      </w:pPr>
      <w:r>
        <w:rPr>
          <w:rStyle w:val="2"/>
        </w:rPr>
        <w:t>我身睡臥，我心卻醒。這是我良人的聲音</w:t>
      </w:r>
      <w:r>
        <w:rPr>
          <w:rStyle w:val="2"/>
        </w:rPr>
        <w:t>，祂</w:t>
      </w:r>
      <w:r>
        <w:rPr>
          <w:rStyle w:val="2"/>
        </w:rPr>
        <w:t>敲門說：我的妹子，我的佳偶，我的鴿子，我的完全人，求你給我開門；因我的頭滿了露水，我的頭髮被夜露滴濕</w:t>
      </w:r>
      <w:r>
        <w:rPr/>
        <w:t>。（歌五</w:t>
      </w:r>
      <w:r>
        <w:rPr/>
        <w:t>2</w:t>
      </w:r>
      <w:r>
        <w:rPr/>
        <w:t>）</w:t>
      </w:r>
    </w:p>
    <w:p>
      <w:pPr>
        <w:pStyle w:val="085cm1"/>
        <w:spacing w:before="164" w:after="0"/>
        <w:rPr/>
      </w:pPr>
      <w:r>
        <w:rPr/>
        <w:t>良人這話是對誰說的呢？當然不是對世人說的，因為祂曾說過世人並不認識祂且恨惡祂，人天然的心意乃是與神為敵的，不願遵行神的旨意。</w:t>
      </w:r>
      <w:r>
        <w:rPr/>
        <w:t>良人這些話乃是向那些與祂有</w:t>
      </w:r>
      <w:r>
        <w:rPr/>
        <w:t>同</w:t>
      </w:r>
      <w:r>
        <w:rPr/>
        <w:t>一個生命的妹子，與祂有親密關係的佳偶，眼目單單注視祂</w:t>
      </w:r>
      <w:r>
        <w:rPr/>
        <w:t>、</w:t>
      </w:r>
      <w:r>
        <w:rPr/>
        <w:t>有鴿子眼的聖徒，心存完全、樂意全然順服祂的完全人提出開門的請求。這樣的聖徒已懂得睡臥在良人的懷中，安息在至高者的隱密處，靈裡敏銳，良人一發出呼召，他就聽見了。但良人的樣子跟以前不太一樣，祂的頭滿了露水，祂的頭髮被夜露滴濕，這是主在客西馬尼園整夜禱告，以致頭髮被夜露滴濕的情景。顯然良人要這位與主親密的佳偶，學習與主一同走十架窄路，存心順服，以至於死，能以更深進入主的愛，與主有親密的聯合、完全的聯合。</w:t>
      </w:r>
    </w:p>
    <w:p>
      <w:pPr>
        <w:pStyle w:val="085cm1"/>
        <w:spacing w:before="164" w:after="0"/>
        <w:rPr/>
      </w:pPr>
      <w:r>
        <w:rPr/>
        <w:t>人與主有親密的聯合，並不是說人必須有一種火熱如焚的感覺。當你為著主耶穌基督，有那種火熱如焚的感覺，那是非常奇妙的事；然而卻另有一個方法，可以鑑別出你是不是真的愛主，那就是當你毫無感覺的時候，你是不是仍舊順服祂的命令。主說：「</w:t>
      </w:r>
      <w:r>
        <w:rPr>
          <w:rStyle w:val="2"/>
        </w:rPr>
        <w:t>人若愛我，就必遵守我的道</w:t>
      </w:r>
      <w:r>
        <w:rPr/>
        <w:t>。」（約十四</w:t>
      </w:r>
      <w:r>
        <w:rPr/>
        <w:t>23</w:t>
      </w:r>
      <w:r>
        <w:rPr/>
        <w:t>）。</w:t>
      </w:r>
      <w:r>
        <w:rPr/>
        <w:t>有時你會處在兩難之間</w:t>
      </w:r>
      <w:r>
        <w:rPr/>
        <w:t>，你得像亞伯拉罕一樣，神一向他要以撒，他就立刻照著神的話切實地去做；他的意志向神全然降服，定意要順服神的</w:t>
      </w:r>
      <w:r>
        <w:rPr/>
        <w:t>吩咐</w:t>
      </w:r>
      <w:r>
        <w:rPr/>
        <w:t>到底，絕不</w:t>
      </w:r>
      <w:r>
        <w:rPr/>
        <w:t>顧念自己的想法和感覺</w:t>
      </w:r>
      <w:r>
        <w:rPr/>
        <w:t>。</w:t>
      </w:r>
    </w:p>
    <w:p>
      <w:pPr>
        <w:pStyle w:val="085cm1"/>
        <w:spacing w:before="164" w:after="0"/>
        <w:rPr/>
      </w:pPr>
      <w:r>
        <w:rPr/>
        <w:t>在神和人之間，除非人的意志，被帶到與神那神聖旨意相和諧的地步，</w:t>
      </w:r>
      <w:r>
        <w:rPr/>
        <w:t>否則</w:t>
      </w:r>
      <w:r>
        <w:rPr/>
        <w:t>不可能有親密的聯合。追求這種</w:t>
      </w:r>
      <w:r>
        <w:rPr/>
        <w:t>與神</w:t>
      </w:r>
      <w:r>
        <w:rPr/>
        <w:t>聯合的生命，是我們在世所作的永恆投資，當然這也是投資的報償。這種聯合最基本的條件，就是我們必須把自己捨棄給神，好使我們在凡事上可以與神同心同行。惟獨神能成全這個聯合，但我們必須允許祂來作成才行。當我們願意順服神的時候，神就酌量</w:t>
      </w:r>
      <w:r>
        <w:rPr/>
        <w:t>地</w:t>
      </w:r>
      <w:r>
        <w:rPr/>
        <w:t>把祂自己賜給我們；並且當祂自己與我們聯合的時候，我們也就等量地被改變成祂的形像了。啊！神的愛實在奇妙，祂一直把祂自己賜給那些向祂降服且完全敞開的人，祂自己成為他們的豐富並他們的一切！</w:t>
      </w:r>
    </w:p>
    <w:p>
      <w:pPr>
        <w:pStyle w:val="085cm1"/>
        <w:spacing w:before="164" w:after="0"/>
        <w:rPr/>
      </w:pPr>
      <w:r>
        <w:rPr/>
        <w:t>所有的至善、至美，都在於人對耶穌基督的完全歸依，而不在於一般人所慣常欣賞或宣揚的那些有聲有色的事物。誰是神的真正朋友，只有在永世裏才會顯明。除了耶穌基督，和那些已經變成</w:t>
      </w:r>
      <w:r>
        <w:rPr/>
        <w:t>主</w:t>
      </w:r>
      <w:r>
        <w:rPr/>
        <w:t>形像的人之外，再沒有什麼能讓</w:t>
      </w:r>
      <w:r>
        <w:rPr/>
        <w:t>神</w:t>
      </w:r>
      <w:r>
        <w:rPr/>
        <w:t>喜悅的了。耶穌基督在十字架上捨己順服，神也定意使用這種作法，來模塑祂親愛的兒女們，要使他們變成祂兒子的形像。人的天性會叫苦連天地反對</w:t>
      </w:r>
      <w:r>
        <w:rPr/>
        <w:t>捨己、</w:t>
      </w:r>
      <w:r>
        <w:rPr/>
        <w:t>內在釘死的過程，並且大多數的人都是淺嚐即止。但如果人有足夠的勇氣，把自己交付於這煉淨的工作，一點也不憤慨，一點也不退縮或可憐自己，他們將會有何等奇妙、快速且有福的長進。讓我們歡迎任何考驗吧！</w:t>
      </w:r>
    </w:p>
    <w:p>
      <w:pPr>
        <w:pStyle w:val="085cm1"/>
        <w:spacing w:before="164" w:after="0"/>
        <w:rPr/>
      </w:pPr>
      <w:r>
        <w:rPr/>
        <w:t>有個弟兄在工作崗位遇見兩個討厭的人。其中一位觀察弟兄的生活後，竟膽敢指正弟兄。弟兄覺得這干他什麼事，</w:t>
      </w:r>
      <w:r>
        <w:rPr/>
        <w:t>他</w:t>
      </w:r>
      <w:r>
        <w:rPr/>
        <w:t>竟窺探別人的事，而且還提出他的意見；其實他自己也不完全，而且有許多別的同事，對他有一樣的感覺。另外一位，總是不問弟兄的意見，就告訴弟兄要做什麼。如果有任何兩種個性是會起衝突的話，那就是他們兩個了。弟兄覺得怎麼會有人那樣專制？況且有這</w:t>
      </w:r>
      <w:r>
        <w:rPr/>
        <w:t>種</w:t>
      </w:r>
      <w:r>
        <w:rPr/>
        <w:t>感覺的並非弟兄一人而已，很多人和弟兄一樣對他有鄙視。</w:t>
      </w:r>
    </w:p>
    <w:p>
      <w:pPr>
        <w:pStyle w:val="085cm1"/>
        <w:spacing w:before="164" w:after="0"/>
        <w:rPr/>
      </w:pPr>
      <w:r>
        <w:rPr/>
        <w:t>後來，這位弟兄去參加聚會，神藉著講台的信息對弟兄說話。弟兄像被定罪般地坐著，清醒過來，為自己所有的藉口感到羞恥。連著三個晚上的信息都是同一個題目，雖然用詞不同，但還是一樣的題目。神話語的重錘擊碎弟兄所有的藉口，弟兄幾乎是絕望地在台前哭著求主饒恕。弟兄一輩子也不會忘記，當他向神哭泣，祈求神的赦免時，神偉大的愛忽然澆灌了他，使他能去愛</w:t>
      </w:r>
      <w:r>
        <w:rPr/>
        <w:t>這二個他所</w:t>
      </w:r>
      <w:r>
        <w:rPr/>
        <w:t>厭惡和鄙視的人。</w:t>
      </w:r>
    </w:p>
    <w:p>
      <w:pPr>
        <w:pStyle w:val="085cm1"/>
        <w:spacing w:before="164" w:after="0"/>
        <w:rPr/>
      </w:pPr>
      <w:r>
        <w:rPr/>
        <w:t>人在自己的錯誤被指出時就會憤怒，並會很自然地輕視那</w:t>
      </w:r>
      <w:r>
        <w:rPr/>
        <w:t>人</w:t>
      </w:r>
      <w:r>
        <w:rPr/>
        <w:t>。隨你稱它是嫉妒，是驕傲或其他別的都可以。這是人的天性，是屬天然的，</w:t>
      </w:r>
      <w:r>
        <w:rPr/>
        <w:t>需要交給主，與主同釘在十字架上</w:t>
      </w:r>
      <w:r>
        <w:rPr/>
        <w:t>。喔！讓我們從藉口轉向神，悔改吧！</w:t>
      </w:r>
      <w:r>
        <w:rPr/>
        <w:t>讓</w:t>
      </w:r>
      <w:r>
        <w:rPr/>
        <w:t>我們</w:t>
      </w:r>
      <w:r>
        <w:rPr/>
        <w:t>天天</w:t>
      </w:r>
      <w:r>
        <w:rPr/>
        <w:t>順服</w:t>
      </w:r>
      <w:r>
        <w:rPr/>
        <w:t>神</w:t>
      </w:r>
      <w:r>
        <w:rPr/>
        <w:t>愛的誡命，</w:t>
      </w:r>
      <w:r>
        <w:rPr/>
        <w:t>因</w:t>
      </w:r>
      <w:r>
        <w:rPr/>
        <w:t>而得著滿足的喜樂。主說：「</w:t>
      </w:r>
      <w:r>
        <w:rPr>
          <w:rStyle w:val="2"/>
        </w:rPr>
        <w:t>你們若有彼此相愛的心，眾人因此就認出你們是我的門徒了</w:t>
      </w:r>
      <w:r>
        <w:rPr/>
        <w:t>。」（約十三</w:t>
      </w:r>
      <w:r>
        <w:rPr/>
        <w:t>35</w:t>
      </w:r>
      <w:r>
        <w:rPr/>
        <w:t>）讓我們天天學習愛的功課，在愛中與神親密地相交，在愛中與神同心同行，在愛中從事永恆的投資。</w:t>
      </w:r>
    </w:p>
    <w:p>
      <w:pPr>
        <w:pStyle w:val="Style22"/>
        <w:rPr/>
      </w:pPr>
      <w:r>
        <w:rPr/>
      </w:r>
    </w:p>
    <w:p>
      <w:pPr>
        <w:pStyle w:val="Normal"/>
        <w:rPr/>
      </w:pPr>
      <w:r>
        <w:rPr/>
      </w:r>
    </w:p>
    <w:p>
      <w:pPr>
        <w:pStyle w:val="Style21"/>
        <w:rPr/>
      </w:pPr>
      <w:bookmarkStart w:id="3" w:name="__RefHeading___Toc199944445"/>
      <w:bookmarkEnd w:id="3"/>
      <w:r>
        <w:rPr/>
        <w:t>永恆的投資</w:t>
      </w:r>
      <w:r>
        <w:rPr/>
        <w:t>（</w:t>
      </w:r>
      <w:r>
        <w:rPr/>
        <w:t>04</w:t>
      </w:r>
      <w:r>
        <w:rPr/>
        <w:t>）保羅</w:t>
      </w:r>
    </w:p>
    <w:p>
      <w:pPr>
        <w:pStyle w:val="085cm1"/>
        <w:spacing w:before="164" w:after="0"/>
        <w:rPr/>
      </w:pPr>
      <w:r>
        <w:rPr>
          <w:rStyle w:val="2"/>
        </w:rPr>
        <w:t>我第八天受割禮；我是以色列族、便雅憫支派的人，是希伯來人所生的希伯來人。就律法說，我是法利賽人；就熱心說，我是逼迫教會的；就律法上的義說，我是無可指摘的。只是我先前以為與我有益的，我現在因基督都當作有損的。不但如此，我也將萬事當作有損的，因我以認識我主基督耶穌為至寶。我為祂已經丟棄萬事，看作糞土，為要得着基督；並且得以在祂裡面，不是有自己因律法而得的義，乃是有信基督的義，就是因信神而來的義，使我認識基督，曉得祂復活的大能，並且曉得和祂一同受苦，效法祂的死，或者我也得以從死裏復活。這不是說我已經得着了，已經完全了；我乃是竭力追求，或者可以得着基督耶穌所以得着我的。弟兄們，我不是以為自己已經得着了；我只有一件事，就是忘記背後，努力面前的，向着標竿直跑，要得神在基督耶穌裡從上面召我來得的獎賞。</w:t>
      </w:r>
      <w:r>
        <w:rPr/>
        <w:t>（腓三</w:t>
      </w:r>
      <w:r>
        <w:rPr/>
        <w:t>5~1</w:t>
      </w:r>
      <w:r>
        <w:rPr/>
        <w:t>4</w:t>
      </w:r>
      <w:r>
        <w:rPr/>
        <w:t>）</w:t>
      </w:r>
    </w:p>
    <w:p>
      <w:pPr>
        <w:pStyle w:val="085cm1"/>
        <w:spacing w:before="164" w:after="0"/>
        <w:rPr>
          <w:rStyle w:val="085cm"/>
        </w:rPr>
      </w:pPr>
      <w:r>
        <w:rPr/>
        <w:t>保羅具有純粹的希伯來血統，他是</w:t>
      </w:r>
      <w:r>
        <w:rPr/>
        <w:t>「</w:t>
      </w:r>
      <w:r>
        <w:rPr>
          <w:rStyle w:val="2"/>
        </w:rPr>
        <w:t>希伯來人所生的希伯來人。</w:t>
      </w:r>
      <w:r>
        <w:rPr>
          <w:rStyle w:val="085cm"/>
        </w:rPr>
        <w:t>」父母雙方的譜系都是純粹的希伯來人，未摻雜任何外邦人的血液。保羅的父親是個有地位的人，否則不可能取得人人羨慕的羅馬公民權；雖然不住在巴勒斯坦，但在家中他們常用的語言可能是希伯來語，否則保羅不會對希伯來聖經那麼熟悉，常常引經據典，多方闡釋。保羅的父親可能讓保羅</w:t>
      </w:r>
      <w:r>
        <w:rPr/>
        <w:t>5</w:t>
      </w:r>
      <w:r>
        <w:rPr/>
        <w:t>歲開始讀神的話，</w:t>
      </w:r>
      <w:r>
        <w:rPr/>
        <w:t>6</w:t>
      </w:r>
      <w:r>
        <w:rPr>
          <w:rStyle w:val="085cm"/>
        </w:rPr>
        <w:t>歲送他去附近拉比所辦的學校，</w:t>
      </w:r>
      <w:r>
        <w:rPr/>
        <w:t>10</w:t>
      </w:r>
      <w:r>
        <w:rPr>
          <w:rStyle w:val="085cm"/>
        </w:rPr>
        <w:t>歲讓他開始接受律法的訓練，</w:t>
      </w:r>
      <w:r>
        <w:rPr/>
        <w:t>13</w:t>
      </w:r>
      <w:r>
        <w:rPr>
          <w:rStyle w:val="085cm"/>
        </w:rPr>
        <w:t>歲接受堅信禮，成為律法之子。保羅的父親投資在保羅身上的一切，是期待保羅成為十分出色的法利賽人。</w:t>
      </w:r>
    </w:p>
    <w:p>
      <w:pPr>
        <w:pStyle w:val="085cm1"/>
        <w:spacing w:before="164" w:after="0"/>
        <w:rPr/>
      </w:pPr>
      <w:r>
        <w:rPr/>
        <w:t>保羅的父親是個典型的法利賽人，而少年時的保羅承襲這些傳統的思想，其生活言行均恪守法利賽人的儀節。他的外在生活嚴謹。就律法的義而言，他的生活言行是無可指摘的。他自認未曾違反任何道德律法或儀節。雖然猶太的律法師在摩西的律法上大作文章，附加許多微末的枝節，但保羅總極其嚴謹地遵守，要得著行律法的義。保羅將他的生命、時間、腦力、體力投資在鑽研律法、奉行律法上，以為如此行可以得神喜悅。由於教會的聖徒認定耶穌是彌賽亞，不尋求律法的義，乃是藉著信靠耶穌而有信基督的義，與保羅的理念和生活方式，以及當時宗教領袖的觀念大相徑庭，因此保羅為神大發屬肉體的熱心，逼迫基督徒。</w:t>
      </w:r>
    </w:p>
    <w:p>
      <w:pPr>
        <w:pStyle w:val="085cm1"/>
        <w:spacing w:before="164" w:after="0"/>
        <w:rPr/>
      </w:pPr>
      <w:r>
        <w:rPr/>
        <w:t>保羅去見大祭司，求文書給大馬色各會堂，文書的內容是：若是找著信奉這道的人，無論男女，都准他捆綁，帶到耶路撒冷。結果他在往大馬色的路上看見大光，仆倒在地，外面的眼睛頓時失明，靈裡的眼睛卻被開啟，真實遇見了主，遇見他所逼迫的耶穌。</w:t>
      </w:r>
    </w:p>
    <w:p>
      <w:pPr>
        <w:pStyle w:val="085cm1"/>
        <w:spacing w:before="164" w:after="0"/>
        <w:rPr/>
      </w:pPr>
      <w:r>
        <w:rPr/>
        <w:t>主對他說話，差派他去作見證，</w:t>
      </w:r>
      <w:r>
        <w:rPr>
          <w:rFonts w:cs="Times New Roman" w:eastAsia="Times New Roman"/>
        </w:rPr>
        <w:t xml:space="preserve"> </w:t>
      </w:r>
      <w:r>
        <w:rPr/>
        <w:t>引導人從黑暗中歸向光明，從撒但權下歸向神，信靠耶穌，得蒙赦罪，和一切成聖的人同得基業。然後主差派亞拿尼亞按手在他身上，使他被聖靈充滿。他在靈裡看見復活的基督，在靈裡明白過去投資的方向錯了，過去以為對自己有益的學習與操練，現在因基督都當作有損的，凡攔阻他認識基督、得著基督的事都是有損的，保羅以認識主基督耶穌為至寶，從今以後他要將生命、時間、心力、精力都投資在耶穌基督身上，甘心丟棄萬事，看作糞土，為要得著基督，也得著基督的義作自己的義，有信基督的義，有因信神而來的義，得著基督作永恆的產業。</w:t>
      </w:r>
    </w:p>
    <w:p>
      <w:pPr>
        <w:pStyle w:val="085cm1"/>
        <w:spacing w:before="164" w:after="0"/>
        <w:rPr/>
      </w:pPr>
      <w:r>
        <w:rPr/>
        <w:t>然後他去各會堂宣揚耶穌是上帝的兒子。保羅大有聖靈的能力，駁倒住大馬色的猶太人，證明耶穌是基督。從此以後保羅要以信靠耶穌、追求耶穌、傳揚耶穌作為永恆的投資。他以認識耶穌基督為至寶，每一天要靠著耶穌的血，坦然無懼地來到神面前，領受神豐盛的榮耀、奇妙的同在、長闊高深的大愛，這就是從事永恆的投資所得的報償。天天花時間尋求永恆之主，全心全意追求永恆之主，絕對順服永恆之主，就是在作永恆的投資。</w:t>
      </w:r>
    </w:p>
    <w:p>
      <w:pPr>
        <w:pStyle w:val="085cm1"/>
        <w:spacing w:before="164" w:after="0"/>
        <w:rPr/>
      </w:pPr>
      <w:r>
        <w:rPr/>
        <w:t>保羅在基督裡成為新造的人，隨時可以來到神面前領受聖靈新鮮的澆灌與充滿，在聖靈裡與基督相交，在聖靈裡認識基督，曉得祂復活的大能；並且曉得和祂一同受，為著福音和神的國而受苦，為著補滿基督患難的缺欠而受苦。他要效法主的死、效法主的順服，或者得以從死裡復活。保羅深知這是他一生必須經歷的屬靈歷程，由死亡得生命，藉著聖靈治死己生命，也藉著聖靈得著主自己，得著主復活的大能，靠著主所賜的恩典和大能，效法主走十字架的道路，存心順服以至於死，生命與生活要完全被主得著、被主掌管；這是保羅一生的投資路線，他要完全得著主，也完全被主得著。</w:t>
      </w:r>
    </w:p>
    <w:p>
      <w:pPr>
        <w:pStyle w:val="085cm1"/>
        <w:spacing w:before="164" w:after="0"/>
        <w:rPr/>
      </w:pPr>
      <w:r>
        <w:rPr/>
        <w:t>因此保羅確定他的人生只有一件事：忘記背後，努力面前的，向著標竿直跑。他的標竿就是耶穌基督自己，因此他丟棄萬事，看作糞土，為要得著基督，也要完全被基督得著。耶穌基督自己是他的異象，是他的獎賞，是他的一切，所以他在歌羅西書三章</w:t>
      </w:r>
      <w:r>
        <w:rPr/>
        <w:t>11</w:t>
      </w:r>
      <w:r>
        <w:rPr/>
        <w:t>節說：「</w:t>
      </w:r>
      <w:r>
        <w:rPr>
          <w:rStyle w:val="2"/>
        </w:rPr>
        <w:t>唯有基督是包括一切，又住在各人之內。</w:t>
      </w:r>
      <w:r>
        <w:rPr/>
        <w:t>」英文欽定本聖經將這句話譯作</w:t>
      </w:r>
      <w:r>
        <w:rPr/>
        <w:t>〝</w:t>
      </w:r>
      <w:r>
        <w:rPr/>
        <w:t>Christ is all an</w:t>
      </w:r>
      <w:r>
        <w:rPr/>
        <w:t>d</w:t>
      </w:r>
      <w:r>
        <w:rPr/>
        <w:t xml:space="preserve"> in all.</w:t>
      </w:r>
      <w:r>
        <w:rPr/>
        <w:t>〞基督是一切，又在一切之內。生命中最重要的事是追求耶穌基督，得著主的同在就得著一切。基督既是在一切之內，愛耶穌的人隨處遇見主，除了基督和住在祂裡面，其他一切都無關緊要，只要交在主手中，主會掌管一切，主會介入，主會安排一切，因主在一切之內運籌帷幄。天天操練與主同在，就是在作永恆的投資。</w:t>
      </w:r>
    </w:p>
    <w:p>
      <w:pPr>
        <w:pStyle w:val="085cm1"/>
        <w:spacing w:before="164" w:after="0"/>
        <w:rPr/>
      </w:pPr>
      <w:r>
        <w:rPr/>
        <w:t>當我們在忙碌地工作時，不妨有時放下手邊的工作想到耶穌，並且問主：「主啊！你想對我說什麼？</w:t>
      </w:r>
      <w:r>
        <w:rPr/>
        <w:t>」若主沒有說什麼，我們就將主擺在面前，在祂面光</w:t>
      </w:r>
      <w:r>
        <w:rPr/>
        <w:t>中繼續做當做的事。我們憑著單純的信心與主同在，一整天不管外面發生什麼事，裡面有安息穩固的靈；而且時常仰望耶穌的引導，就能在主同在的大能中作正確的反應，說合宜的話，給人有智慧的建議，適時地幫助別人。</w:t>
      </w:r>
    </w:p>
    <w:p>
      <w:pPr>
        <w:pStyle w:val="085cm1"/>
        <w:spacing w:before="164" w:after="0"/>
        <w:rPr/>
      </w:pPr>
      <w:r>
        <w:rPr/>
        <w:t>今天是聖靈的時代，我們要在信心中竭力地追求認識基督，常常用信心領受聖靈的充滿，因聖靈要將神本性一切的豐盛充滿在我們裡面，聖靈要將我們繼續不斷地帶進基督那測不透的豐富裡。找到了神仍然追求神，找到了基督仍然追求主，不停止追求神，就是在作永恆的投資。一個人因為如此渴慕而追求主，神就會為這人做一些祂不會為其他人做的事。隨著時間流逝，對這個人而言，似乎惟一值得追求的事就是認識基督，並被基督得著。惟一值得操練的事，就是用信心順服耶穌基督，這個特權專屬於那些如同孩童般有單純信心的人，也屬於那些有敞開的心、誠實無偽並且謙卑降服於神的人。</w:t>
      </w:r>
    </w:p>
    <w:p>
      <w:pPr>
        <w:pStyle w:val="085cm1"/>
        <w:spacing w:before="164" w:after="0"/>
        <w:rPr/>
      </w:pPr>
      <w:r>
        <w:rPr/>
        <w:t>保羅就是這樣的人，三年在亞拉伯曠野獨處，使他驕傲的本性、自信、自義的習性，一點一點地被磨去，就像神當年在曠野磨練摩西一樣。保羅不再憑己意行事，甘願作耶穌基督的奴僕，聽憑祂的差遣。保羅順從主的引導，傳揚主的福音，對他而言，這是永恆的投資。</w:t>
      </w:r>
    </w:p>
    <w:p>
      <w:pPr>
        <w:pStyle w:val="085cm1"/>
        <w:spacing w:before="164" w:after="0"/>
        <w:rPr/>
      </w:pPr>
      <w:r>
        <w:rPr>
          <w:rStyle w:val="2"/>
        </w:rPr>
        <w:t>我傳福音原沒有可誇的，因為我是不得已的。若不傳福音，我便有禍了。我若甘心做這事，就有賞賜；若不甘心，責任卻已經託付我了。既是這樣，我的賞賜是甚麼呢？就是我傳福音的時候叫人不花錢得福音，免得用盡我傳福音的權柄。我雖是自由的，無人轄管；然而我甘心作了眾人的僕人，為要多得人。向猶太人，我就作猶太人，為要得猶太人；向律法以下的人，我雖不在律法以下，還是作律法以下的人，為要得律法以下的人。向沒有律法的人，我就作沒有律法的人，為要得沒有律法的人；其實我在神面前，不是沒有律法；在基督面前，正在律法之下。向軟弱的人，我就作軟弱的人，為要得軟弱的人。向甚麼樣的人，我就作甚麼樣的人。無論如何，總要救些人。凡我所行的，都是為福音的緣故，為要與人同得這福音的好處。豈不知在場上賽跑的都跑，但得獎賞的只有一人？你們也當這樣跑，好叫你們得着獎賞。凡較力爭勝的，諸事都有節制，他們不過是要得能壞的冠冕；我們卻是要得不能壞的冠冕。所以，我奔跑不像無定向的；我鬥拳不像打空氣的。我是攻克己身，叫身服我，恐怕我傳福音給別人，自己反被棄絕了。</w:t>
      </w:r>
      <w:r>
        <w:rPr/>
        <w:t>（林前九</w:t>
      </w:r>
      <w:r>
        <w:rPr/>
        <w:t>16~27</w:t>
      </w:r>
      <w:r>
        <w:rPr/>
        <w:t>）</w:t>
      </w:r>
    </w:p>
    <w:p>
      <w:pPr>
        <w:pStyle w:val="085cm1"/>
        <w:spacing w:before="164" w:after="0"/>
        <w:rPr>
          <w:rStyle w:val="085cm"/>
        </w:rPr>
      </w:pPr>
      <w:r>
        <w:rPr/>
        <w:t>保羅奉神差遣去各地傳福音，若他甘心作這事就有賞賜，因這是永恆的投資；若不甘心就有</w:t>
      </w:r>
      <w:r>
        <w:rPr>
          <w:rStyle w:val="085cm"/>
        </w:rPr>
        <w:t>禍了，因沒有順服神去承擔神的託付。保羅付上生命的代價傳福音，一定會有天上的賞賜，但也有地上的賞賜，他說：「</w:t>
      </w:r>
      <w:r>
        <w:rPr>
          <w:rStyle w:val="2"/>
        </w:rPr>
        <w:t>我的賞賜是什麼呢！就是我傳福音的時候，叫人不花錢得福音，免得用盡我傳福音的權柄</w:t>
      </w:r>
      <w:r>
        <w:rPr>
          <w:rStyle w:val="085cm"/>
        </w:rPr>
        <w:t>。」保羅為了讓別人得福音的好處，得著永遠的生命，並利用地上短暫的年日作永恆的投資，他留意自己的言行，向什麼人就作什麼人，學習攻克己身，叫身體服下來，配合環境的需要。猶太人精通律法，保羅向猶太人傳福音時，會引經據典，把自己當作律法以下的人，為要贏得律法以下的人。</w:t>
      </w:r>
    </w:p>
    <w:p>
      <w:pPr>
        <w:pStyle w:val="085cm1"/>
        <w:spacing w:before="164" w:after="0"/>
        <w:rPr/>
      </w:pPr>
      <w:r>
        <w:rPr/>
        <w:t>保羅去海外宣教，面對沒有律法的人，他會從創造宇宙萬物的神講起，還會引用當地的詩人所說的話來佐證他的論述。保羅向軟弱的人傳福音，就作軟弱的人，了解對方軟弱的觀點和思想方式，引導他進入神的恩典和耶穌救贖的大愛。保羅懂得捨己，向什麼人就作什麼人，知道如何與對方相處，與對方談話，為要拯救人的靈魂，讓人與他同得福音的好處，與他一起從事永恆的投資，將來可以得著天上的獎賞。</w:t>
      </w:r>
    </w:p>
    <w:p>
      <w:pPr>
        <w:pStyle w:val="085cm1"/>
        <w:spacing w:before="164" w:after="0"/>
        <w:rPr/>
      </w:pPr>
      <w:r>
        <w:rPr/>
        <w:t>哥林多人關心運動比賽，因僅次於奧林匹克運動會的地峽競技會，就在哥林多的科林斯地峽舉行。一個賽跑選手，為了得獎賞，得桂冠，必須天天練習，而且諸事都有節制，不能過胖跑不動，飲食有節制。他若跑贏了，所贏得的桂冠，過幾天就枯萎了，不過是能壞的冠冕。但從事永恆投資的人，想要得著的是不能朽壞、不能衰殘的榮耀冠冕，在人生的道路上奔跑有定向，要向標竿直奔。他天天追求耶穌，被耶穌的靈充滿，從早到晚讓聖靈和神的話管理；他也花時間等候神，讓聖靈治死己身、攻克己身，叫身心靈都服在神的權下，體貼聖靈，順服聖靈和神的話，過一種諸事都有節制的聖潔生活。</w:t>
      </w:r>
    </w:p>
    <w:p>
      <w:pPr>
        <w:pStyle w:val="085cm1"/>
        <w:spacing w:before="164" w:after="0"/>
        <w:rPr/>
      </w:pPr>
      <w:r>
        <w:rPr>
          <w:rStyle w:val="2"/>
        </w:rPr>
        <w:t>在安提阿的教會中，有幾位先知和教師，就是巴拿巴和稱呼尼結的西面、古利奈人路求，與分封之王希律同養的馬念，並掃羅。他們事奉主、禁食的時候，聖靈說：「要為我分派巴拿巴和掃羅，去做我召他們所做的工。」於是禁食禱告，按手在他們頭上，就打發他們去了。他們既被聖靈差遣，就下到西流基，從那裏坐船往居比路去。到了撒拉米，就在猶太人各會堂裡傳講神的道，也有約翰作他們的幫手。經過全島，直到帕弗。</w:t>
      </w:r>
      <w:r>
        <w:rPr/>
        <w:t>（徒十三</w:t>
      </w:r>
      <w:r>
        <w:rPr/>
        <w:t>1~</w:t>
      </w:r>
      <w:r>
        <w:rPr/>
        <w:t>6</w:t>
      </w:r>
      <w:r>
        <w:rPr/>
        <w:t>）</w:t>
      </w:r>
    </w:p>
    <w:p>
      <w:pPr>
        <w:pStyle w:val="085cm1"/>
        <w:spacing w:before="164" w:after="0"/>
        <w:rPr/>
      </w:pPr>
      <w:r>
        <w:rPr/>
        <w:t>保羅、巴拿巴和三位弟兄一起禁食禱告時，聖靈說：「</w:t>
      </w:r>
      <w:r>
        <w:rPr>
          <w:rStyle w:val="2"/>
        </w:rPr>
        <w:t>要為我分派巴拿巴和掃羅，去做我召他們所做的工。</w:t>
      </w:r>
      <w:r>
        <w:rPr/>
        <w:t>」於是大家禁食禱告，按手在保羅和巴拿巴頭上，差派他們去海外宣教。保羅早就從主自己和亞拿尼亞口中得知，神揀選他要在外邦人和君王並以色列人面前宣揚主的名。但保羅是個與神深交的人，心中只有一件事——要得著基督耶穌，也被主得著，所以他不為自己圖謀大事，乃步步跟隨主。如今去海外宣教的大門打開了，是聖靈下指令，又有教會的印證，保羅就憑信順服。</w:t>
      </w:r>
    </w:p>
    <w:p>
      <w:pPr>
        <w:pStyle w:val="085cm1"/>
        <w:spacing w:before="164" w:after="0"/>
        <w:rPr/>
      </w:pPr>
      <w:r>
        <w:rPr/>
        <w:t>保羅在船上繼續與神同在，天天被聖靈充滿，在帕弗下了船，就在聖靈的膏抹下傳講神的道。魔鬼藉著行法術的以呂馬敵擋使徒，保羅被聖靈充滿，對以呂馬說：「</w:t>
      </w:r>
      <w:r>
        <w:rPr>
          <w:rStyle w:val="2"/>
        </w:rPr>
        <w:t>你這充滿各樣詭詐奸惡，魔鬼的兒子，眾善的仇敵，你混亂主的正道還不止住嗎？現在主的手加在你身上，你要瞎眼，暫且不見日光。</w:t>
      </w:r>
      <w:r>
        <w:rPr/>
        <w:t>」以呂馬的眼睛立刻瞎了，正在聽福音的方伯，也就是帕弗省長士求保羅，立刻信服保羅所傳的道。</w:t>
      </w:r>
    </w:p>
    <w:p>
      <w:pPr>
        <w:pStyle w:val="085cm1"/>
        <w:spacing w:before="164" w:after="0"/>
        <w:rPr>
          <w:rStyle w:val="085cm"/>
        </w:rPr>
      </w:pPr>
      <w:r>
        <w:rPr/>
        <w:t>接下來保羅和巴拿巴又到彼西底安提阿的會堂傳福音，合城的人幾乎都來聚集，要聽神的道。猶太人看見人這樣多，不但硬駁保羅所說的話，毀謗保羅，而且還挑唆婦女與城內有名望的人逼迫保羅和巴拿巴，將他們趕出境外。使徒行傳十三章</w:t>
      </w:r>
      <w:r>
        <w:rPr/>
        <w:t>51~52</w:t>
      </w:r>
      <w:r>
        <w:rPr>
          <w:rStyle w:val="085cm"/>
        </w:rPr>
        <w:t>節說：「</w:t>
      </w:r>
      <w:r>
        <w:rPr>
          <w:rStyle w:val="2"/>
        </w:rPr>
        <w:t>二人對着眾人跺下腳上的塵土，就往以哥念去了。門徒滿心喜樂，又被聖靈充滿。</w:t>
      </w:r>
      <w:r>
        <w:rPr>
          <w:rStyle w:val="085cm"/>
        </w:rPr>
        <w:t>」從事永恆投資的人，面對逼迫和人的惡待時，就是回到裡面繼續喝生命樂河的水，重新被聖靈充滿，滿心喜樂。喜樂就是永恆投資的報償。</w:t>
      </w:r>
    </w:p>
    <w:p>
      <w:pPr>
        <w:pStyle w:val="085cm1"/>
        <w:spacing w:before="164" w:after="0"/>
        <w:rPr/>
      </w:pPr>
      <w:r>
        <w:rPr/>
        <w:t>保羅早就發現他裡面有外面奪不走的寶貝，這寶貝蘊含著莫大的能力，使他四面受敵卻不被困住，心裡作難卻不致失望，遭逼迫卻不被丟棄，打倒了卻不致死亡。他為耶穌被交於死地，被交於惡劣的處境，但耶穌的生命大能在他必死的身上更加顯明出來。那吩咐光從黑暗裡照出來的神，早已啟示保羅神榮耀的光顯在耶穌基督的面上，因此保羅不停止尋求主的面，在榮耀的光中與主保持不間斷的相交，身上充滿生命的大能，他懂得做永恆的投資。</w:t>
      </w:r>
    </w:p>
    <w:p>
      <w:pPr>
        <w:pStyle w:val="085cm1"/>
        <w:spacing w:before="164" w:after="0"/>
        <w:rPr/>
      </w:pPr>
      <w:r>
        <w:rPr/>
        <w:t>接著，保羅去以哥念、路司得傳福音，結果被石頭打得半死。但保羅不以性命為念，也不後悔他所選擇的永恆投資之路。他告訴以哥念和路司得的信徒說：「</w:t>
      </w:r>
      <w:r>
        <w:rPr>
          <w:rStyle w:val="2"/>
        </w:rPr>
        <w:t>我們進入神的國，必須經歷許多艱難。</w:t>
      </w:r>
      <w:r>
        <w:rPr/>
        <w:t>」（徒十四</w:t>
      </w:r>
      <w:r>
        <w:rPr/>
        <w:t>22</w:t>
      </w:r>
      <w:r>
        <w:rPr/>
        <w:t>）</w:t>
      </w:r>
      <w:r>
        <w:rPr/>
        <w:t>在艱難中更要留意攻克己身，叫身服我。「攻克」的希臘字</w:t>
      </w:r>
      <w:r>
        <w:rPr>
          <w:rStyle w:val="Style17"/>
        </w:rPr>
        <w:t> </w:t>
      </w:r>
      <w:r>
        <w:rPr>
          <w:rStyle w:val="Style17"/>
        </w:rPr>
        <w:t>ὑπωπιάζω</w:t>
      </w:r>
      <w:r>
        <w:rPr/>
        <w:t>意思是把自己打得鼻青臉腫。人在艱難中很容易選擇放縱自己、偏行己路；但從事永恆投資的人，在艱難中會恐懼戰兢地與神合作，若身體不想順服神，走神所定的道路，就把它痛打一頓，直到它服下來。當然保羅不是要基督徒痛打自己的身體，而是要靠著聖靈治死身體的惡行，真實順服聖靈的引導，在艱難中繼續作永恆的投資，繼續追求耶穌自己、完全順服耶穌，好得著神在基督耶穌裡從上面召人來得的獎賞。（參腓三</w:t>
      </w:r>
      <w:r>
        <w:rPr/>
        <w:t>14</w:t>
      </w:r>
      <w:r>
        <w:rPr/>
        <w:t>）</w:t>
      </w:r>
    </w:p>
    <w:p>
      <w:pPr>
        <w:pStyle w:val="085cm1"/>
        <w:spacing w:before="164" w:after="0"/>
        <w:rPr/>
      </w:pPr>
      <w:r>
        <w:rPr/>
        <w:t>保羅被聖靈感動，有第二次海外宣教的行動，先走遍敘利亞、基利家堅固眾教會，然後去特庇，又到路司得，遇見提摩太，接納他作屬靈的兒子與同工。</w:t>
      </w:r>
    </w:p>
    <w:p>
      <w:pPr>
        <w:pStyle w:val="085cm1"/>
        <w:spacing w:before="164" w:after="0"/>
        <w:rPr/>
      </w:pPr>
      <w:r>
        <w:rPr>
          <w:rStyle w:val="2"/>
        </w:rPr>
        <w:t>聖靈既然禁止他們在亞西亞講道，他們就經過弗呂家、加拉太一帶地方。到了每西亞的邊界，他們想要往庇推尼去，耶穌的靈卻不許。他們就越過每西亞，下到特羅亞去。在夜間有異象現與保羅。有一個馬其頓人站着求他說：「請你過到馬其頓來幫助我們。」保羅既看見這異象，我們隨即想要往馬其頓去，以為神召我們傳福音給那裏的人聽</w:t>
      </w:r>
      <w:r>
        <w:rPr/>
        <w:t>。（徒十六</w:t>
      </w:r>
      <w:r>
        <w:rPr/>
        <w:t>6~10</w:t>
      </w:r>
      <w:r>
        <w:rPr/>
        <w:t>）</w:t>
      </w:r>
    </w:p>
    <w:p>
      <w:pPr>
        <w:pStyle w:val="085cm1"/>
        <w:spacing w:before="164" w:after="0"/>
        <w:rPr/>
      </w:pPr>
      <w:r>
        <w:rPr/>
        <w:t>保羅離開路司得後，和他的同工來到弗呂家、加拉太，也想去亞西亞幾個大城，像歌羅西、老底嘉、以弗所等地方傳福音，但保羅靈裡覺得聖靈禁止。一個住在主裡面、常被聖靈充滿的人，靈裡敏銳。保羅感覺聖靈禁止，就改道。聖靈關閉亞西亞的福音之門，很可能是因為當時還不是向撒但國度中這幾個固若金湯的據點，發動攻擊的時候。</w:t>
      </w:r>
    </w:p>
    <w:p>
      <w:pPr>
        <w:pStyle w:val="085cm1"/>
        <w:spacing w:before="164" w:after="0"/>
        <w:rPr/>
      </w:pPr>
      <w:r>
        <w:rPr/>
        <w:t>保羅一行人改道往北走，本想到黑海邊的一個重要大省庇推尼去，可是來到每西亞邊界，保羅靈裡感覺耶穌的靈不許他們去。一個與神連結的人，會感受到耶穌的靈不許所帶來的不安，也會感受到耶穌的靈允許所帶來的舒暢。從事永恆投資的人心中不安時，一定要找出原因，或許是正在作一個錯誤的決定，因此心中沒有平安的確據。要回到裡面，更深與主相交，摸清楚靈裡的感覺，在所行的事上再次仰望主、求問主、認定主、順服主，不要往錯誤的方向投資。</w:t>
      </w:r>
    </w:p>
    <w:p>
      <w:pPr>
        <w:pStyle w:val="085cm1"/>
        <w:spacing w:before="164" w:after="0"/>
        <w:rPr/>
      </w:pPr>
      <w:r>
        <w:rPr/>
        <w:t>保羅既然覺得耶穌的靈不許他們去庇推尼，就越過每西亞，下到特羅亞。靠海的古城特羅亞，其附近正是希臘有名的木馬屠城記發生的地點。在特羅亞，保羅看見一個異象——有一位馬其頓人呼喚他們過海，到歐陸去宣揚福音，保羅靈裡知道這才是正確的投資方向。</w:t>
      </w:r>
    </w:p>
    <w:p>
      <w:pPr>
        <w:pStyle w:val="085cm1"/>
        <w:spacing w:before="164" w:after="0"/>
        <w:rPr/>
      </w:pPr>
      <w:r>
        <w:rPr/>
        <w:t>保羅過海來到腓立比，它是羅馬的駐防城。當安息日，保羅出城門到河邊，發現有一群婦女在禱告。顯然腓立比沒有猶太會堂，只有婦女禱告會。保羅在禱告會講道，聖靈開啟呂底亞的心，使她領受保羅所傳的福音，結果全家信主、受洗，還強留保羅一行人住她家。我想她是渴望從保羅口中更多得知如何繼續追求主、順服主。她從保羅身上所學習的、所領受的、所聽見的、所看見的，她都要去行。她是一個懂得作永恆投資的人。後來腓立比教會打發人供應保羅的需要，有可能大部分的饋贈來自呂底亞，因為神祝福她的生意，她也以金錢從事永恆的投資。保羅寫信謝謝腓立比教會。</w:t>
      </w:r>
    </w:p>
    <w:p>
      <w:pPr>
        <w:pStyle w:val="085cm1"/>
        <w:spacing w:before="164" w:after="0"/>
        <w:rPr/>
      </w:pPr>
      <w:r>
        <w:rPr>
          <w:rStyle w:val="2"/>
        </w:rPr>
        <w:t>我靠主大大地喜樂，因為你們思念我的心如今又發生；你們向來就思念我，只是沒得機會。我並不是因缺乏說這話；我無論在甚麼景況都可以知足，這是我已經學會了。我知道怎樣處卑賤，也知道怎樣處豐富；或飽足，或飢餓；或有餘，或缺乏，隨事隨在，我都得了秘訣。我靠着那加給我力量的，凡事都能做。</w:t>
      </w:r>
      <w:r>
        <w:rPr/>
        <w:t>（腓四</w:t>
      </w:r>
      <w:r>
        <w:rPr/>
        <w:t>10~13</w:t>
      </w:r>
      <w:r>
        <w:rPr/>
        <w:t>）</w:t>
      </w:r>
    </w:p>
    <w:p>
      <w:pPr>
        <w:pStyle w:val="085cm1"/>
        <w:spacing w:before="164" w:after="0"/>
        <w:rPr/>
      </w:pPr>
      <w:r>
        <w:rPr/>
        <w:t>保羅是個從事永恆投資的人，專心追求神自己，以神的同在為樂。處卑賤、有缺乏時，他更深沉浸在神的同在中。飢餓時，他就禁食禱告。處豐富且飽足有餘時，他仍然以神為樂，用單純的信心與神緊緊連結，因此他能隨時隨事與神同在，也藉此向神支取聖靈的大能，靠著那加給他力量的，凡事都能做。</w:t>
      </w:r>
    </w:p>
    <w:p>
      <w:pPr>
        <w:pStyle w:val="085cm1"/>
        <w:spacing w:before="164" w:after="0"/>
        <w:rPr/>
      </w:pPr>
      <w:r>
        <w:rPr/>
        <w:t>傳福音是一場屬靈爭戰。保羅在腓立比河邊禱告的地方講道、傳福音，被巫鬼所附的使女就跟在保羅後頭大喊：「</w:t>
      </w:r>
      <w:r>
        <w:rPr>
          <w:rStyle w:val="2"/>
        </w:rPr>
        <w:t>這些人是至高神的僕人，對你們傳說救人的道。</w:t>
      </w:r>
      <w:r>
        <w:rPr/>
        <w:t>」若一個人沒有與主深交，靈裡的感覺不敏銳，光聽這樣的話會很高興，以為是得到別人的肯定。但保羅是個與主深交的人，他靈裡有分辨力，對使女一連多日的喊叫心中厭煩，就轉身奉主耶穌基督的名趕鬼。保羅趕鬼很成功，沒想到使女的主人們揪住保羅、西拉，帶到官長面前告他們。結果保羅和西拉被棍打了許多棍，還被下到內監，兩腳上了木狗。</w:t>
      </w:r>
    </w:p>
    <w:p>
      <w:pPr>
        <w:pStyle w:val="085cm1"/>
        <w:spacing w:before="164" w:after="0"/>
        <w:rPr>
          <w:rStyle w:val="085cm"/>
        </w:rPr>
      </w:pPr>
      <w:r>
        <w:rPr/>
        <w:t>保羅是個隨時隨地禱告、感謝、讚美的人，所以約在半夜，他和西拉一起在監牢中禱告、唱詩讚美神。詩篇廿二篇</w:t>
      </w:r>
      <w:r>
        <w:rPr/>
        <w:t>3</w:t>
      </w:r>
      <w:r>
        <w:rPr>
          <w:rStyle w:val="085cm"/>
        </w:rPr>
        <w:t>節提到神用以色列的讚美為寶座。當保羅和西拉唱詩讚美神時，為神設立了寶座，神就從寶座伸出能力的杖，擊打監牢的地基，以致地大震動、監門全開，囚犯的鎖鍊也斷開了。禁卒也被搖醒，看見監門全開，以為囚犯已經逃走，就拔刀要自殺，但被保羅阻止並傳福音給他和全家，結果禁卒全家都信主受洗。就這樣腓立比教會誕生了，後來保羅留路加在腓立比，牧養這群屬靈的新生兒。官長也釋放保羅出監。</w:t>
      </w:r>
    </w:p>
    <w:p>
      <w:pPr>
        <w:pStyle w:val="085cm1"/>
        <w:spacing w:before="164" w:after="0"/>
        <w:rPr/>
      </w:pPr>
      <w:r>
        <w:rPr/>
        <w:t>保羅不是出監牢才讚美神，他是在監牢中，在受苦中讚美神，因為保羅是一個與神深交的人，生命的泉源湧流在他裡面，他心裡湧出美辭來歌唱讚美神，他始終活在神的同在中，心中有難以言喻的喜樂與平安。他的口中唱出了新歌，彰顯出神的榮耀與大能。在任何處境中我們都開口感謝讚美神，就是在從事永恆的投資；投資的報償就是發現神聖生命裡的平安與喜樂，存在於每一個當下時刻。我們開口唱靈歌時，乃是擁有最美歌聲的聖靈，正在我們裡面吟唱著。不是我們在唱歌，而是聖靈保惠師住在我們裡面，藉著我們歌唱。</w:t>
      </w:r>
    </w:p>
    <w:p>
      <w:pPr>
        <w:pStyle w:val="085cm1"/>
        <w:spacing w:before="164" w:after="0"/>
        <w:rPr/>
      </w:pPr>
      <w:r>
        <w:rPr/>
        <w:t>保羅藉著歌唱、讚美，也藉著感謝和禱告與神相交。後來他寫信給腓立比教會時，說：「</w:t>
      </w:r>
      <w:r>
        <w:rPr>
          <w:rStyle w:val="2"/>
        </w:rPr>
        <w:t>我每逢想念你們，就感謝我的神，每逢為你們眾人祈求的時候，常是歡歡喜喜的祈求</w:t>
      </w:r>
      <w:r>
        <w:rPr/>
        <w:t>。」他勸腓立比信徒說：「</w:t>
      </w:r>
      <w:r>
        <w:rPr>
          <w:rStyle w:val="2"/>
        </w:rPr>
        <w:t>你們也要照樣喜樂，並且與我一同喜樂</w:t>
      </w:r>
      <w:r>
        <w:rPr/>
        <w:t>。」（腓二</w:t>
      </w:r>
      <w:r>
        <w:rPr/>
        <w:t>18</w:t>
      </w:r>
      <w:r>
        <w:rPr/>
        <w:t>）喜樂是一個從事永恆投資的人，所得著的報償，也是一個從事永恆投資者身上的標誌。天天不住地感謝和讚美，就是天天在作永恆的投資。</w:t>
      </w:r>
    </w:p>
    <w:p>
      <w:pPr>
        <w:pStyle w:val="085cm1"/>
        <w:spacing w:before="164" w:after="0"/>
        <w:rPr>
          <w:rStyle w:val="085cm"/>
        </w:rPr>
      </w:pPr>
      <w:r>
        <w:rPr/>
        <w:t>保羅離開腓立比後，又去帖撒羅尼迦傳福音，他照他素常的規矩進入猶太人的會堂，一連三個安息日，本著聖經與他們辯論，講解陳明基督必須受害，從死裡復活，又說我所傳與你們的這位耶穌就是基督。有些人聽信保羅所傳的福音，就附從保羅，但不信的猶太人招聚市井匪類，搭夥成群，聳動合城的人，要去捉拿保羅。弟兄們就在夜間打發保羅和西拉往庇哩亞去。後來保羅寫信給帖撒羅尼迦的聖徒說：「</w:t>
      </w:r>
      <w:r>
        <w:rPr>
          <w:rStyle w:val="2"/>
        </w:rPr>
        <w:t>我們受患難原是命定的</w:t>
      </w:r>
      <w:r>
        <w:rPr>
          <w:rStyle w:val="085cm"/>
        </w:rPr>
        <w:t>。」（帖前三</w:t>
      </w:r>
      <w:r>
        <w:rPr/>
        <w:t>3</w:t>
      </w:r>
      <w:r>
        <w:rPr>
          <w:rStyle w:val="085cm"/>
        </w:rPr>
        <w:t>）保羅也教導他們如何在患難中作永恆的投資。</w:t>
      </w:r>
    </w:p>
    <w:p>
      <w:pPr>
        <w:pStyle w:val="085cm1"/>
        <w:spacing w:before="164" w:after="0"/>
        <w:rPr/>
      </w:pPr>
      <w:r>
        <w:rPr>
          <w:rStyle w:val="2"/>
        </w:rPr>
        <w:t>你們要謹慎，無論是誰都不可以惡報惡；或是彼此相待，或是待眾人，常要追求良善。要常常喜樂，不住地禱告，凡事謝恩；因為這是神在基督耶穌裡向你們所定的旨意</w:t>
      </w:r>
      <w:r>
        <w:rPr/>
        <w:t>。（帖前五</w:t>
      </w:r>
      <w:r>
        <w:rPr/>
        <w:t>15~18</w:t>
      </w:r>
      <w:r>
        <w:rPr/>
        <w:t>）</w:t>
      </w:r>
    </w:p>
    <w:p>
      <w:pPr>
        <w:pStyle w:val="085cm1"/>
        <w:spacing w:before="164" w:after="0"/>
        <w:rPr/>
      </w:pPr>
      <w:r>
        <w:rPr/>
        <w:t>當人受到惡待、遇見苦難、逼迫時，屬血氣的反應就是以惡報惡、以牙還牙。但從事永恆投資的人，不管處境如何，常追求良善，以良善的動機從事永恆的投資。美國的民權運動領袖馬丁．路德．金恩博士，主張以非暴力來對抗不公平的待遇。那些反對他的人誹謗他，散佈一切對他不利的謠言——全是謊言。他們說他是一個粗暴的丈夫，但他不是。他們說他毆打妻子，他從未如此。有人說他偷偷和一個黑人女子結婚，這是另一個謊言。他選擇做對的事，也為此受苦。他向眾人忍耐，向神不斷地禱告祈求，直到神成就一切。他是一個追求良善的人。</w:t>
      </w:r>
    </w:p>
    <w:p>
      <w:pPr>
        <w:pStyle w:val="085cm1"/>
        <w:spacing w:before="164" w:after="0"/>
        <w:rPr/>
      </w:pPr>
      <w:r>
        <w:rPr/>
        <w:t>當金恩博士本著良善的動機，開始推動非暴力的異象時，許多充滿偏見的人想辦法陷他於不義。他被謀殺之後，班傑明．梅斯（</w:t>
      </w:r>
      <w:r>
        <w:rPr>
          <w:szCs w:val="24"/>
        </w:rPr>
        <w:t>Dr.</w:t>
      </w:r>
      <w:r>
        <w:rPr>
          <w:szCs w:val="24"/>
        </w:rPr>
        <w:t xml:space="preserve"> </w:t>
      </w:r>
      <w:r>
        <w:rPr>
          <w:szCs w:val="24"/>
        </w:rPr>
        <w:t>Benjamin Mays</w:t>
      </w:r>
      <w:r>
        <w:rPr/>
        <w:t>）列舉出他曾遭受的迫害：他的家被炸毀，他持續不斷地承受死亡的威脅長達</w:t>
      </w:r>
      <w:r>
        <w:rPr>
          <w:szCs w:val="24"/>
        </w:rPr>
        <w:t>13</w:t>
      </w:r>
      <w:r>
        <w:rPr>
          <w:szCs w:val="24"/>
        </w:rPr>
        <w:t>年，他公然被指控是共產黨員，他也被不實的謠言誹謗他不誠實，他又被同種族的人中傷，他曾被捕入獄超過</w:t>
      </w:r>
      <w:r>
        <w:rPr>
          <w:szCs w:val="24"/>
        </w:rPr>
        <w:t>20</w:t>
      </w:r>
      <w:r>
        <w:rPr/>
        <w:t>次——事實上，他的佈道講稿大多數是在監獄中完成的。他說：「愛是一種能將敵人變成朋友的力量。」他至死堅信這句話，而愛是恆久忍耐，向眾人忍耐，不以惡報惡，反而以善勝惡。</w:t>
      </w:r>
    </w:p>
    <w:p>
      <w:pPr>
        <w:pStyle w:val="085cm1"/>
        <w:spacing w:before="164" w:after="0"/>
        <w:rPr/>
      </w:pPr>
      <w:r>
        <w:rPr/>
        <w:t>保羅追求良善的神，裡面不住地禱告、不住地感謝讚美，活在神的同在中，無視於周遭的譏誚、反對或批評。與神同在的經歷，常是平和的經歷；然而，平和的經歷絕不是什麼也不做。反之，在平和的經歷裡，聖徒感受到神能力的流動，神愛的大能將不屈不撓地取得最後的勝利。真正從事永恆投資的人，會竭力追求認識神，經歷神的大愛和大能，他相信這份征服他的大愛和大能，最終必要遍及整個世界。對一個投資於永恆的人而言，各式各樣的算計、周詳的計劃和判斷，不再是重要的事。許多人活在現世，眼目只聚焦於現實生活，很容易就認為要好好為自己的生活打算；要小心地檢視過去，也必須努力籌畫未來，除非經過仔細盤算確定必會成功，否則沒有什麼事情值得去冒險。因此這種人不會冒失闖進狀況不明的領域，更不會想過像保羅這種步步跟隨主、隨走隨傳福音、天天與神相交、與神同在的生活。</w:t>
      </w:r>
    </w:p>
    <w:p>
      <w:pPr>
        <w:pStyle w:val="085cm1"/>
        <w:spacing w:before="164" w:after="0"/>
        <w:rPr/>
      </w:pPr>
      <w:r>
        <w:rPr/>
        <w:t>保羅教導受本地人苦害的帖撒羅尼迦聖徒要常常喜樂。我們要追求神的同在，以神的同在為樂，以神為樂。神賜聖靈給耶穌是沒有限量的，神是最喜樂的神，祂所賜給我們的喜樂的靈也是沒有限量的。每天早晨我們可以來到最喜樂的神面前，領受喜　的靈，一整天從早到晚定意要喜樂，以喜樂的心迎向每個時刻，以喜樂的態度迎向每個事件，以喜樂的眼光看待人。我們要將一切的憂慮卸給神，我們要刻意拒絕一切烏煙瘴氣，不住地讚美神、仰望神，定意要常常喜樂。</w:t>
      </w:r>
    </w:p>
    <w:p>
      <w:pPr>
        <w:pStyle w:val="085cm1"/>
        <w:spacing w:before="164" w:after="0"/>
        <w:rPr/>
      </w:pPr>
      <w:r>
        <w:rPr/>
        <w:t>保羅在帖撒羅尼迦前書五</w:t>
      </w:r>
      <w:r>
        <w:rPr>
          <w:szCs w:val="24"/>
        </w:rPr>
        <w:t>章</w:t>
      </w:r>
      <w:r>
        <w:rPr>
          <w:szCs w:val="24"/>
        </w:rPr>
        <w:t>17</w:t>
      </w:r>
      <w:r>
        <w:rPr>
          <w:szCs w:val="24"/>
        </w:rPr>
        <w:t>節的</w:t>
      </w:r>
      <w:r>
        <w:rPr/>
        <w:t>教導是：不住地禱告。不住地禱告不是一種外表儀文，而是內裡不住地與神相交，用信心的眼目不斷地注視神。每個人每天都有許多當做的事，這是生命所呈現出來最外表的層次。然而，在這個層次之下，還另有一個更為深刻、更為內在的層次。在這更深的層次裡，保羅教導我們學習不住地禱告、凡事謝恩。今日的世俗社會所看重與栽培的往往是第一個層次，人們認定那裡才是人類真正能夠發揮的地方；對於所謂的「第二層次」，大多處於無知或輕忽的狀態。但真正在人類生命中起決定作用的，是第二層次。在第二層次裡，有著龐大的能量和資源，可以讓一個不住地禱告和感謝的人，為主發光發熱，生命總是能奮戰不懈，繼續從事永恆的投資。</w:t>
      </w:r>
    </w:p>
    <w:p>
      <w:pPr>
        <w:pStyle w:val="085cm1"/>
        <w:spacing w:before="164" w:after="0"/>
        <w:rPr/>
      </w:pPr>
      <w:r>
        <w:rPr/>
        <w:t>在第一個層次與第二個層次之間，往往有著豐富的互動與交流。不過，真正起關鍵作用的，還是更深的層次，那是我們的靈魂與至聖者同在的地方。作永恆投資的人，總是會把第一層次所發生的事情，帶進內在的光照下，呈現在至聖者面前，用新的眼光來觀看；於是乎，整個世界所發生的事、所出現的人，都將被顛覆，有了新的意義，進而在愛和信心中，做出了正確的回應。那麼，我們如何活出這種不住地禱告和感謝的生命呢？只有藉著每天從早到晚，在心中禱告、感謝、敬拜、降服，將整個人轉向靈魂深處的那一位。因此，我們一定要建立起往內發展的心智習慣。惟有經年累月地操練，一次一次失敗後重頭再來，這種內在轉向神的生命，才能真正穩固下來。</w:t>
      </w:r>
    </w:p>
    <w:p>
      <w:pPr>
        <w:pStyle w:val="085cm1"/>
        <w:spacing w:before="164" w:after="0"/>
        <w:rPr/>
      </w:pPr>
      <w:r>
        <w:rPr/>
        <w:t>這種操練剛開始時，我們的注意力常常得在外在事物與內在真光之間來來回回，彷彿顧了這個就漏了那個。不過，真正應該學習的是讓外面的工作與生活照常進行，靈裡繼續不斷地禱告、感謝。這樣長時間的內在禱告與感謝，在我們內裡深處，打下穩固的基礎，形塑了一種難以言喻的習慣，我們開始能夠把自己全部的生命，都轉向生命的主自己。</w:t>
      </w:r>
    </w:p>
    <w:p>
      <w:pPr>
        <w:pStyle w:val="085cm1"/>
        <w:spacing w:before="164" w:after="0"/>
        <w:rPr/>
      </w:pPr>
      <w:r>
        <w:rPr/>
        <w:t>我們的內在層面，本身就是一種生命，是來自一個神聖源頭。出自裡面的禱告與感謝，湧流出來的豐盛與原創力，遠勝過自我的貧乏與有限。我們是被聖靈帶動，我們禱告，但其實並不是我們在禱告，而是聖靈在我們裡面禱告。我們的自我慢慢衰微，不過並不是消失不見；換言之，禱告就這樣發生了，而我們只是在禱告的靈所創造出來的軌道上跟著前進。</w:t>
      </w:r>
    </w:p>
    <w:p>
      <w:pPr>
        <w:pStyle w:val="085cm1"/>
        <w:spacing w:before="164" w:after="0"/>
        <w:rPr/>
      </w:pPr>
      <w:r>
        <w:rPr/>
        <w:t>在這神聖的浪潮中，我們向永恆的神降服，明白神溫柔的同在包覆著我們，萬物都在祂無比的大愛中，所以我們的心充滿了感謝。是神自己透過我們來禱告、來工作、來感謝，把優美而充滿能量的生命賜給我們。內在的生命透過我們的禱告和感謝湧流出來；一種人們都在尋求的榮耀生命，從我們這裡流向整個世界。有些時候，這樣的禱告很具體，有股力量推動我們，要為某個有需要的人、某個具體的狀況來禱告，有時那股力量之強勁，幾乎　難以抗拒。另有些時候，這樣的禱告引領我們注視神自己，直到我們消失在神榮耀的同在中。我們將自己的全人、全身、全心靈、全生命都獻給主，徹底而喜樂地放手，安靜降服於如今正住在我們裡面的主。在不住地感謝與禱告中，我們謙卑地轉向內住的基督，與祂連結，這就是在作永恆的投資。</w:t>
      </w:r>
    </w:p>
    <w:p>
      <w:pPr>
        <w:pStyle w:val="085cm1"/>
        <w:spacing w:before="164" w:after="0"/>
        <w:rPr/>
      </w:pPr>
      <w:r>
        <w:rPr/>
        <w:t>英文擴大版聖經將「凡事謝恩」譯作：</w:t>
      </w:r>
      <w:r>
        <w:rPr>
          <w:rFonts w:cs="Times New Roman"/>
        </w:rPr>
        <w:t>〝</w:t>
      </w:r>
      <w:r>
        <w:rPr/>
        <w:t>Thank God in everything, mo matter what the circumstances may be, be thankful and give thanks.</w:t>
      </w:r>
      <w:r>
        <w:rPr/>
        <w:t>〞在每件事上都感謝神，不管環境如何，都心存感恩，向神獻上感謝。無論何時，總會找到一些值得感謝的事，保羅在最不容易的時刻，求主挪開叫他難受的刺，他求了三次，主沒有答應，但主對保羅說：「</w:t>
      </w:r>
      <w:r>
        <w:rPr>
          <w:rStyle w:val="2"/>
        </w:rPr>
        <w:t>我的恩典夠你用的，因為我的能力是在人的軟弱上顯得完全</w:t>
      </w:r>
      <w:r>
        <w:rPr/>
        <w:t>。</w:t>
      </w:r>
      <w:r>
        <w:rPr/>
        <w:t>」</w:t>
      </w:r>
      <w:r>
        <w:rPr/>
        <w:t>保羅就為著軟弱、凌辱、急難、逼迫、困苦感謝神，以這些為可喜樂的。當</w:t>
      </w:r>
      <w:r>
        <w:rPr/>
        <w:t>我們處境艱難時，要為著神會賜下夠用的恩典感謝神，要為著神的能力一直運行在我們身上感謝</w:t>
      </w:r>
      <w:r>
        <w:rPr/>
        <w:t>神。保羅甚至誇自己的軟弱，好叫基督的能力覆庇他，為著神的能力要在人的軟弱上顯得完全來感謝神。</w:t>
      </w:r>
    </w:p>
    <w:p>
      <w:pPr>
        <w:pStyle w:val="085cm1"/>
        <w:spacing w:before="164" w:after="0"/>
        <w:rPr/>
      </w:pPr>
      <w:r>
        <w:rPr>
          <w:rStyle w:val="2"/>
        </w:rPr>
        <w:t>我要以詩歌讚美神的名，以感謝稱祂為大；這便叫耶和華喜悅，勝似獻牛或是獻有角</w:t>
      </w:r>
      <w:r>
        <w:rPr>
          <w:rStyle w:val="2"/>
        </w:rPr>
        <w:t>、</w:t>
      </w:r>
      <w:r>
        <w:rPr>
          <w:rStyle w:val="2"/>
        </w:rPr>
        <w:t>有蹄的公牛</w:t>
      </w:r>
      <w:r>
        <w:rPr/>
        <w:t>。</w:t>
      </w:r>
      <w:r>
        <w:rPr/>
        <w:t>（詩六十九</w:t>
      </w:r>
      <w:r>
        <w:rPr/>
        <w:t>30~31</w:t>
      </w:r>
      <w:r>
        <w:rPr/>
        <w:t>）</w:t>
      </w:r>
    </w:p>
    <w:p>
      <w:pPr>
        <w:pStyle w:val="085cm1"/>
        <w:spacing w:before="164" w:after="0"/>
        <w:rPr/>
      </w:pPr>
      <w:r>
        <w:rPr/>
        <w:t>我們可以用詩歌、靈歌讚美神，以感謝高舉神，尊神為大，讓神在我們的生命和生活中作王掌權。我們將感謝當作祭物獻給神，會讓神的心喜悅，勝似獻有角、有蹄的公牛。有一位矮小、已退休的宣教士，住在一間簡陋的小屋。雖然很貧苦，她卻是最快樂的人，臉上一直都掛著笑容。她很容易笑，也常常笑。每當她心靈裡的旋律接觸到別人時，總是散發著愛與喜樂。她的祕訣何在？她常常感謝神，常常為著她所擁有的感謝神，為著還能夠與別人一同分享的權利來讚美神！</w:t>
      </w:r>
    </w:p>
    <w:p>
      <w:pPr>
        <w:pStyle w:val="085cm1"/>
        <w:spacing w:before="164" w:after="0"/>
        <w:rPr/>
      </w:pPr>
      <w:r>
        <w:rPr/>
        <w:t>認識她就好比認識一個非常富有的婦人——其財富無法以金銀來衡量。竊賊不能偷它，災難也無法滅它。她所擁有的那種財富是金錢買不到，死亡也無法抹消的。當她去世後，她的財富會倍增，因她可以把它們都帶了去，同時也可以把它們留給她的朋友們，這實在是最好的禮物了。保羅說：「</w:t>
      </w:r>
      <w:r>
        <w:rPr>
          <w:rStyle w:val="2"/>
        </w:rPr>
        <w:t>凡事謝恩，因為這是神在基督耶穌裡向你們所定的旨意</w:t>
      </w:r>
      <w:r>
        <w:rPr/>
        <w:t>。」（帖前</w:t>
      </w:r>
      <w:r>
        <w:rPr/>
        <w:t>5</w:t>
      </w:r>
      <w:r>
        <w:rPr/>
        <w:t>:18</w:t>
      </w:r>
      <w:r>
        <w:rPr/>
        <w:t>）</w:t>
      </w:r>
    </w:p>
    <w:p>
      <w:pPr>
        <w:pStyle w:val="085cm1"/>
        <w:spacing w:before="164" w:after="0"/>
        <w:rPr/>
      </w:pPr>
      <w:r>
        <w:rPr/>
        <w:t>以賽亞書六十章</w:t>
      </w:r>
      <w:r>
        <w:rPr/>
        <w:t>20</w:t>
      </w:r>
      <w:r>
        <w:rPr/>
        <w:t>節說：「</w:t>
      </w:r>
      <w:r>
        <w:rPr>
          <w:rStyle w:val="2"/>
        </w:rPr>
        <w:t>你的日頭不再下落，你的月亮也不退縮，因為耶和華必作你永遠的光，你悲哀的日子也完畢了</w:t>
      </w:r>
      <w:r>
        <w:rPr/>
        <w:t>。」凡事謝恩的人不會有悲哀的日子，天天都是從事永恆投資的日子。</w:t>
      </w:r>
      <w:r>
        <w:rPr/>
        <w:t>讓我們天天都追求良善</w:t>
      </w:r>
      <w:r>
        <w:rPr/>
        <w:t>的神，學習常常喜樂、不住地禱告、凡事謝恩，讓神永遠的榮光充滿我們、佔有我們，使我們一直活在永遠的光中，這就是在作永恆的投資。</w:t>
      </w:r>
    </w:p>
    <w:p>
      <w:pPr>
        <w:pStyle w:val="Style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134" w:right="1134" w:gutter="0" w:header="454" w:top="1134" w:footer="454" w:bottom="964"/>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劉秀慧牧師講章</w:t>
    </w:r>
    <w:r>
      <w:rPr>
        <w:rFonts w:ascii="微軟正黑體" w:hAnsi="微軟正黑體" w:cs="微軟正黑體" w:eastAsia="微軟正黑體"/>
      </w:rPr>
      <w:t>——</w:t>
    </w:r>
    <w:r>
      <w:rPr>
        <w:rFonts w:ascii="微軟正黑體" w:hAnsi="微軟正黑體" w:cs="微軟正黑體" w:eastAsia="微軟正黑體"/>
      </w:rPr>
      <w:t>永恆的投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085cm">
    <w:name w:val="樣式 第一行:  0.85 cm 字元"/>
    <w:qFormat/>
    <w:rPr>
      <w:rFonts w:ascii="Times New Roman" w:hAnsi="Times New Roman" w:eastAsia="微軟正黑體"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6">
    <w:name w:val="破折號 字元"/>
    <w:qFormat/>
    <w:rPr>
      <w:rFonts w:ascii="Times New Roman" w:hAnsi="Times New Roman" w:cs="新細明體;PMingLiU"/>
      <w:spacing w:val="10"/>
      <w:w w:val="200"/>
      <w:kern w:val="2"/>
      <w:sz w:val="24"/>
    </w:rPr>
  </w:style>
  <w:style w:type="character" w:styleId="Style17">
    <w:name w:val="希臘字元"/>
    <w:qFormat/>
    <w:rPr>
      <w:rFonts w:eastAsia="微軟正黑體" w:cs="新細明體;PMingLiU"/>
      <w:spacing w:val="20"/>
      <w:kern w:val="2"/>
      <w:sz w:val="24"/>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563C1"/>
      <w:u w:val="single"/>
    </w:rPr>
  </w:style>
  <w:style w:type="character" w:styleId="Style18">
    <w:name w:val="刪節號 字元"/>
    <w:qFormat/>
    <w:rPr>
      <w:rFonts w:ascii="新細明體;PMingLiU" w:hAnsi="新細明體;PMingLiU" w:eastAsia="新細明體;PMingLiU" w:cs="新細明體;PMingLiU"/>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085cm1">
    <w:name w:val="樣式 第一行:  0.85 cm"/>
    <w:basedOn w:val="Normal"/>
    <w:qFormat/>
    <w:pPr>
      <w:widowControl/>
      <w:spacing w:lineRule="exact" w:line="360" w:before="50" w:after="0"/>
      <w:ind w:firstLine="482"/>
      <w:jc w:val="both"/>
    </w:pPr>
    <w:rPr>
      <w:rFonts w:ascii="Times New Roman" w:hAnsi="Times New Roman"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0">
    <w:name w:val="破折號"/>
    <w:basedOn w:val="085cm1"/>
    <w:qFormat/>
    <w:pPr/>
    <w:rPr>
      <w:rFonts w:eastAsia="新細明體;PMingLiU"/>
      <w:spacing w:val="10"/>
      <w:w w:val="200"/>
    </w:rPr>
  </w:style>
  <w:style w:type="paragraph" w:styleId="Style21">
    <w:name w:val="章名"/>
    <w:basedOn w:val="Heading3"/>
    <w:qFormat/>
    <w:pPr>
      <w:pageBreakBefore/>
      <w:numPr>
        <w:ilvl w:val="0"/>
        <w:numId w:val="0"/>
      </w:numPr>
      <w:jc w:val="center"/>
      <w:outlineLvl w:val="9"/>
    </w:pPr>
    <w:rPr>
      <w:rFonts w:ascii="Times New Roman" w:hAnsi="Times New Roman" w:eastAsia="微軟正黑體" w:cs="Times New Roman"/>
      <w:sz w:val="32"/>
      <w:szCs w:val="32"/>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3">
    <w:name w:val="TOC 3"/>
    <w:basedOn w:val="Normal"/>
    <w:next w:val="Normal"/>
    <w:pPr>
      <w:spacing w:lineRule="exact" w:line="360"/>
      <w:ind w:left="960" w:hanging="0"/>
    </w:pPr>
    <w:rPr>
      <w:rFonts w:ascii="Times New Roman" w:hAnsi="Times New Roman" w:eastAsia="微軟正黑體" w:cs="Times New Roman"/>
      <w:szCs w:val="24"/>
    </w:rPr>
  </w:style>
  <w:style w:type="paragraph" w:styleId="Contents1">
    <w:name w:val="TOC 1"/>
    <w:basedOn w:val="Normal"/>
    <w:next w:val="Normal"/>
    <w:pPr>
      <w:tabs>
        <w:tab w:val="clear" w:pos="480"/>
        <w:tab w:val="right" w:pos="5954" w:leader="dot"/>
      </w:tabs>
      <w:spacing w:lineRule="exact" w:line="360"/>
      <w:ind w:left="283" w:right="168" w:hanging="0"/>
    </w:pPr>
    <w:rPr>
      <w:rFonts w:ascii="Times New Roman" w:hAnsi="Times New Roman" w:eastAsia="微軟正黑體" w:cs="Times New Roman"/>
      <w:szCs w:val="24"/>
    </w:rPr>
  </w:style>
  <w:style w:type="paragraph" w:styleId="Style23">
    <w:name w:val="刪節號"/>
    <w:basedOn w:val="085cm1"/>
    <w:qFormat/>
    <w:pPr>
      <w:spacing w:before="164" w:after="0"/>
    </w:pPr>
    <w:rPr>
      <w:rFonts w:ascii="新細明體;PMingLiU" w:hAnsi="新細明體;PMingLiU" w:eastAsia="新細明體;PMingLiU" w:cs="新細明體;PMingLiU"/>
    </w:rPr>
  </w:style>
  <w:style w:type="paragraph" w:styleId="HeaderLeft">
    <w:name w:val="Header Left"/>
    <w:basedOn w:val="Header"/>
    <w:qFormat/>
    <w:pPr>
      <w:suppressLineNumbers/>
      <w:tabs>
        <w:tab w:val="clear" w:pos="480"/>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7:00Z</dcterms:created>
  <dc:creator>slzion</dc:creator>
  <dc:description/>
  <cp:keywords/>
  <dc:language>en-US</dc:language>
  <cp:lastModifiedBy>rocio 金</cp:lastModifiedBy>
  <cp:lastPrinted>2025-03-11T08:24:00Z</cp:lastPrinted>
  <dcterms:modified xsi:type="dcterms:W3CDTF">2025-07-21T07:18:00Z</dcterms:modified>
  <cp:revision>3</cp:revision>
  <dc:subject/>
  <dc:title/>
</cp:coreProperties>
</file>