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軟正黑體" w:cs="微軟正黑體"/>
          <w:b/>
          <w:b/>
          <w:sz w:val="36"/>
          <w:szCs w:val="36"/>
        </w:rPr>
      </w:pPr>
      <w:r>
        <w:rPr>
          <w:rFonts w:cs="微軟正黑體" w:eastAsia="微軟正黑體"/>
          <w:b/>
          <w:sz w:val="36"/>
          <w:szCs w:val="36"/>
        </w:rPr>
        <w:t>舊約中的聖靈</w:t>
      </w:r>
    </w:p>
    <w:p>
      <w:pPr>
        <w:pStyle w:val="Normal"/>
        <w:spacing w:lineRule="exact" w:line="360"/>
        <w:jc w:val="center"/>
        <w:rPr>
          <w:rFonts w:eastAsia="微軟正黑體"/>
          <w:sz w:val="27"/>
          <w:szCs w:val="27"/>
        </w:rPr>
      </w:pPr>
      <w:r>
        <w:rPr>
          <w:rFonts w:cs="微軟正黑體" w:eastAsia="微軟正黑體"/>
          <w:sz w:val="27"/>
          <w:szCs w:val="27"/>
        </w:rPr>
        <w:t>士林錫安堂</w:t>
      </w:r>
      <w:r>
        <w:rPr>
          <w:rFonts w:eastAsia="Times New Roman"/>
          <w:sz w:val="27"/>
          <w:szCs w:val="27"/>
        </w:rPr>
        <w:t xml:space="preserve"> </w:t>
      </w:r>
      <w:r>
        <w:rPr>
          <w:rFonts w:cs="微軟正黑體" w:eastAsia="微軟正黑體"/>
          <w:sz w:val="27"/>
          <w:szCs w:val="27"/>
        </w:rPr>
        <w:t>劉秀慧</w:t>
      </w:r>
      <w:r>
        <w:rPr>
          <w:rFonts w:cs="微軟正黑體" w:eastAsia="微軟正黑體"/>
          <w:sz w:val="27"/>
          <w:szCs w:val="27"/>
        </w:rPr>
        <w:t>牧師</w:t>
      </w:r>
      <w:r>
        <w:rPr>
          <w:rFonts w:eastAsia="微軟正黑體"/>
          <w:sz w:val="27"/>
          <w:szCs w:val="27"/>
        </w:rPr>
        <w:t>201</w:t>
      </w:r>
      <w:r>
        <w:rPr>
          <w:rFonts w:eastAsia="微軟正黑體"/>
          <w:sz w:val="27"/>
          <w:szCs w:val="27"/>
        </w:rPr>
        <w:t>6</w:t>
      </w:r>
    </w:p>
    <w:p>
      <w:pPr>
        <w:pStyle w:val="Contents3"/>
        <w:ind w:left="540" w:right="324" w:hanging="0"/>
        <w:rPr/>
      </w:pPr>
      <w:r>
        <w:rPr/>
        <w:t>目錄</w:t>
      </w:r>
    </w:p>
    <w:sdt>
      <w:sdtPr>
        <w:docPartObj>
          <w:docPartGallery w:val="Table of Contents"/>
          <w:docPartUnique w:val="true"/>
        </w:docPartObj>
      </w:sdtPr>
      <w:sdtContent>
        <w:p>
          <w:pPr>
            <w:pStyle w:val="Contents3"/>
            <w:ind w:left="540" w:right="324" w:hanging="0"/>
            <w:rPr>
              <w:rFonts w:ascii="Calibri" w:hAnsi="Calibri" w:eastAsia="新細明體;PMingLiU" w:cs="Calibri"/>
              <w:sz w:val="24"/>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587789">
            <w:r>
              <w:rPr>
                <w:rStyle w:val="IndexLink"/>
                <w:lang w:val="en-US" w:eastAsia="en-US"/>
              </w:rPr>
              <w:t xml:space="preserve">1. </w:t>
            </w:r>
            <w:r>
              <w:rPr>
                <w:rStyle w:val="IndexLink"/>
                <w:lang w:val="en-US" w:eastAsia="en-US"/>
              </w:rPr>
              <w:t>創世記中的聖靈（上）</w:t>
            </w:r>
            <w:r>
              <w:rPr>
                <w:rStyle w:val="IndexLink"/>
                <w:lang w:val="en-US" w:eastAsia="en-US"/>
              </w:rPr>
              <w:tab/>
              <w:t>2</w:t>
            </w:r>
          </w:hyperlink>
        </w:p>
        <w:p>
          <w:pPr>
            <w:pStyle w:val="Contents3"/>
            <w:ind w:left="540" w:right="324" w:hanging="0"/>
            <w:rPr>
              <w:rFonts w:ascii="Calibri" w:hAnsi="Calibri" w:eastAsia="新細明體;PMingLiU" w:cs="Calibri"/>
              <w:sz w:val="24"/>
              <w:szCs w:val="22"/>
              <w:lang w:val="en-US" w:eastAsia="en-US"/>
            </w:rPr>
          </w:pPr>
          <w:hyperlink w:anchor="__RefHeading___Toc30587790">
            <w:r>
              <w:rPr>
                <w:rStyle w:val="IndexLink"/>
                <w:lang w:val="en-US" w:eastAsia="en-US"/>
              </w:rPr>
              <w:t xml:space="preserve">2. </w:t>
            </w:r>
            <w:r>
              <w:rPr>
                <w:rStyle w:val="IndexLink"/>
                <w:lang w:val="en-US" w:eastAsia="en-US"/>
              </w:rPr>
              <w:t>創世記中的聖靈（下）</w:t>
            </w:r>
            <w:r>
              <w:rPr>
                <w:rStyle w:val="IndexLink"/>
                <w:lang w:val="en-US" w:eastAsia="en-US"/>
              </w:rPr>
              <w:tab/>
              <w:t>15</w:t>
            </w:r>
          </w:hyperlink>
        </w:p>
        <w:p>
          <w:pPr>
            <w:pStyle w:val="Contents3"/>
            <w:ind w:left="540" w:right="324" w:hanging="0"/>
            <w:rPr>
              <w:rFonts w:ascii="Calibri" w:hAnsi="Calibri" w:eastAsia="新細明體;PMingLiU" w:cs="Calibri"/>
              <w:sz w:val="24"/>
              <w:szCs w:val="22"/>
              <w:lang w:val="en-US" w:eastAsia="en-US"/>
            </w:rPr>
          </w:pPr>
          <w:hyperlink w:anchor="__RefHeading___Toc30587791">
            <w:r>
              <w:rPr>
                <w:rStyle w:val="IndexLink"/>
                <w:lang w:val="en-US" w:eastAsia="en-US"/>
              </w:rPr>
              <w:t xml:space="preserve">3. </w:t>
            </w:r>
            <w:r>
              <w:rPr>
                <w:rStyle w:val="IndexLink"/>
                <w:lang w:val="en-US" w:eastAsia="en-US"/>
              </w:rPr>
              <w:t>出埃及記中的聖靈（上）</w:t>
            </w:r>
            <w:r>
              <w:rPr>
                <w:rStyle w:val="IndexLink"/>
                <w:lang w:val="en-US" w:eastAsia="en-US"/>
              </w:rPr>
              <w:tab/>
              <w:t>29</w:t>
            </w:r>
          </w:hyperlink>
        </w:p>
        <w:p>
          <w:pPr>
            <w:pStyle w:val="Contents3"/>
            <w:ind w:left="540" w:right="324" w:hanging="0"/>
            <w:rPr>
              <w:rFonts w:ascii="Calibri" w:hAnsi="Calibri" w:eastAsia="新細明體;PMingLiU" w:cs="Calibri"/>
              <w:sz w:val="24"/>
              <w:szCs w:val="22"/>
              <w:lang w:val="en-US" w:eastAsia="en-US"/>
            </w:rPr>
          </w:pPr>
          <w:hyperlink w:anchor="__RefHeading___Toc30587792">
            <w:r>
              <w:rPr>
                <w:rStyle w:val="IndexLink"/>
                <w:lang w:val="en-US" w:eastAsia="en-US"/>
              </w:rPr>
              <w:t xml:space="preserve">4. </w:t>
            </w:r>
            <w:r>
              <w:rPr>
                <w:rStyle w:val="IndexLink"/>
                <w:lang w:val="en-US" w:eastAsia="en-US"/>
              </w:rPr>
              <w:t>出埃及記中的聖靈（下）</w:t>
            </w:r>
            <w:r>
              <w:rPr>
                <w:rStyle w:val="IndexLink"/>
                <w:lang w:val="en-US" w:eastAsia="en-US"/>
              </w:rPr>
              <w:tab/>
              <w:t>41</w:t>
            </w:r>
          </w:hyperlink>
        </w:p>
        <w:p>
          <w:pPr>
            <w:pStyle w:val="Contents3"/>
            <w:ind w:left="540" w:right="324" w:hanging="0"/>
            <w:rPr>
              <w:rFonts w:ascii="Calibri" w:hAnsi="Calibri" w:eastAsia="新細明體;PMingLiU" w:cs="Calibri"/>
              <w:sz w:val="24"/>
              <w:szCs w:val="22"/>
              <w:lang w:val="en-US" w:eastAsia="en-US"/>
            </w:rPr>
          </w:pPr>
          <w:hyperlink w:anchor="__RefHeading___Toc30587793">
            <w:r>
              <w:rPr>
                <w:rStyle w:val="IndexLink"/>
                <w:lang w:val="en-US" w:eastAsia="en-US"/>
              </w:rPr>
              <w:t xml:space="preserve">5. </w:t>
            </w:r>
            <w:r>
              <w:rPr>
                <w:rStyle w:val="IndexLink"/>
                <w:lang w:val="en-US" w:eastAsia="en-US"/>
              </w:rPr>
              <w:t>利未記中的聖靈</w:t>
            </w:r>
            <w:r>
              <w:rPr>
                <w:rStyle w:val="IndexLink"/>
                <w:lang w:val="en-US" w:eastAsia="en-US"/>
              </w:rPr>
              <w:tab/>
              <w:t>54</w:t>
            </w:r>
          </w:hyperlink>
        </w:p>
        <w:p>
          <w:pPr>
            <w:pStyle w:val="Contents3"/>
            <w:ind w:left="540" w:right="324" w:hanging="0"/>
            <w:rPr>
              <w:rFonts w:ascii="Calibri" w:hAnsi="Calibri" w:eastAsia="新細明體;PMingLiU" w:cs="Calibri"/>
              <w:sz w:val="24"/>
              <w:szCs w:val="22"/>
              <w:lang w:val="en-US" w:eastAsia="en-US"/>
            </w:rPr>
          </w:pPr>
          <w:hyperlink w:anchor="__RefHeading___Toc30587794">
            <w:r>
              <w:rPr>
                <w:rStyle w:val="IndexLink"/>
                <w:lang w:val="en-US" w:eastAsia="en-US"/>
              </w:rPr>
              <w:t xml:space="preserve">6. </w:t>
            </w:r>
            <w:r>
              <w:rPr>
                <w:rStyle w:val="IndexLink"/>
                <w:lang w:val="en-US" w:eastAsia="en-US"/>
              </w:rPr>
              <w:t>民數記、申命記中的聖靈</w:t>
            </w:r>
            <w:r>
              <w:rPr>
                <w:rStyle w:val="IndexLink"/>
                <w:lang w:val="en-US" w:eastAsia="en-US"/>
              </w:rPr>
              <w:tab/>
              <w:t>67</w:t>
            </w:r>
          </w:hyperlink>
        </w:p>
        <w:p>
          <w:pPr>
            <w:pStyle w:val="Contents3"/>
            <w:ind w:left="540" w:right="324" w:hanging="0"/>
            <w:rPr>
              <w:rFonts w:ascii="Calibri" w:hAnsi="Calibri" w:eastAsia="新細明體;PMingLiU" w:cs="Calibri"/>
              <w:sz w:val="24"/>
              <w:szCs w:val="22"/>
              <w:lang w:val="en-US" w:eastAsia="en-US"/>
            </w:rPr>
          </w:pPr>
          <w:hyperlink w:anchor="__RefHeading___Toc30587795">
            <w:r>
              <w:rPr>
                <w:rStyle w:val="IndexLink"/>
                <w:lang w:val="en-US" w:eastAsia="en-US"/>
              </w:rPr>
              <w:t xml:space="preserve">7. </w:t>
            </w:r>
            <w:r>
              <w:rPr>
                <w:rStyle w:val="IndexLink"/>
                <w:lang w:val="en-US" w:eastAsia="en-US"/>
              </w:rPr>
              <w:t>士師記中的聖靈（上）</w:t>
            </w:r>
            <w:r>
              <w:rPr>
                <w:rStyle w:val="IndexLink"/>
                <w:lang w:val="en-US" w:eastAsia="en-US"/>
              </w:rPr>
              <w:tab/>
              <w:t>78</w:t>
            </w:r>
          </w:hyperlink>
        </w:p>
        <w:p>
          <w:pPr>
            <w:pStyle w:val="Contents3"/>
            <w:ind w:left="540" w:right="324" w:hanging="0"/>
            <w:rPr>
              <w:rFonts w:ascii="Calibri" w:hAnsi="Calibri" w:eastAsia="新細明體;PMingLiU" w:cs="Calibri"/>
              <w:sz w:val="24"/>
              <w:szCs w:val="22"/>
              <w:lang w:val="en-US" w:eastAsia="en-US"/>
            </w:rPr>
          </w:pPr>
          <w:hyperlink w:anchor="__RefHeading___Toc30587796">
            <w:r>
              <w:rPr>
                <w:rStyle w:val="IndexLink"/>
                <w:lang w:val="en-US" w:eastAsia="en-US"/>
              </w:rPr>
              <w:t xml:space="preserve">8. </w:t>
            </w:r>
            <w:r>
              <w:rPr>
                <w:rStyle w:val="IndexLink"/>
                <w:lang w:val="en-US" w:eastAsia="en-US"/>
              </w:rPr>
              <w:t>士師記中的聖靈</w:t>
            </w:r>
            <w:r>
              <w:rPr>
                <w:rStyle w:val="IndexLink"/>
                <w:lang w:val="en-US" w:eastAsia="en-US"/>
              </w:rPr>
              <w:t>(</w:t>
            </w:r>
            <w:r>
              <w:rPr>
                <w:rStyle w:val="IndexLink"/>
                <w:lang w:val="en-US" w:eastAsia="en-US"/>
              </w:rPr>
              <w:t>下</w:t>
            </w:r>
            <w:r>
              <w:rPr>
                <w:rStyle w:val="IndexLink"/>
                <w:lang w:val="en-US" w:eastAsia="en-US"/>
              </w:rPr>
              <w:t>)</w:t>
              <w:tab/>
              <w:t>93</w:t>
            </w:r>
          </w:hyperlink>
        </w:p>
        <w:p>
          <w:pPr>
            <w:pStyle w:val="Contents3"/>
            <w:ind w:left="540" w:right="324" w:hanging="0"/>
            <w:rPr>
              <w:rFonts w:ascii="Calibri" w:hAnsi="Calibri" w:eastAsia="新細明體;PMingLiU" w:cs="Calibri"/>
              <w:sz w:val="24"/>
              <w:szCs w:val="22"/>
              <w:lang w:val="en-US" w:eastAsia="en-US"/>
            </w:rPr>
          </w:pPr>
          <w:hyperlink w:anchor="__RefHeading___Toc30587797">
            <w:r>
              <w:rPr>
                <w:rStyle w:val="IndexLink"/>
                <w:lang w:val="en-US" w:eastAsia="en-US"/>
              </w:rPr>
              <w:t xml:space="preserve">9. </w:t>
            </w:r>
            <w:r>
              <w:rPr>
                <w:rStyle w:val="IndexLink"/>
                <w:lang w:val="en-US" w:eastAsia="en-US"/>
              </w:rPr>
              <w:t>路得記中的聖靈</w:t>
            </w:r>
            <w:r>
              <w:rPr>
                <w:rStyle w:val="IndexLink"/>
                <w:lang w:val="en-US" w:eastAsia="en-US"/>
              </w:rPr>
              <w:tab/>
              <w:t>106</w:t>
            </w:r>
          </w:hyperlink>
        </w:p>
        <w:p>
          <w:pPr>
            <w:pStyle w:val="Contents3"/>
            <w:ind w:left="540" w:right="324" w:hanging="0"/>
            <w:rPr>
              <w:rFonts w:ascii="Calibri" w:hAnsi="Calibri" w:eastAsia="新細明體;PMingLiU" w:cs="Calibri"/>
              <w:sz w:val="24"/>
              <w:szCs w:val="22"/>
              <w:lang w:val="en-US" w:eastAsia="en-US"/>
            </w:rPr>
          </w:pPr>
          <w:hyperlink w:anchor="__RefHeading___Toc30587798">
            <w:r>
              <w:rPr>
                <w:rStyle w:val="IndexLink"/>
                <w:lang w:val="en-US" w:eastAsia="en-US"/>
              </w:rPr>
              <w:t xml:space="preserve">10. </w:t>
            </w:r>
            <w:r>
              <w:rPr>
                <w:rStyle w:val="IndexLink"/>
                <w:lang w:val="en-US" w:eastAsia="en-US"/>
              </w:rPr>
              <w:t>撒母耳記中的聖靈</w:t>
            </w:r>
            <w:r>
              <w:rPr>
                <w:rStyle w:val="IndexLink"/>
                <w:lang w:val="en-US" w:eastAsia="en-US"/>
              </w:rPr>
              <w:tab/>
              <w:t>121</w:t>
            </w:r>
          </w:hyperlink>
        </w:p>
        <w:p>
          <w:pPr>
            <w:pStyle w:val="Contents3"/>
            <w:ind w:left="540" w:right="324" w:hanging="0"/>
            <w:rPr>
              <w:rFonts w:ascii="Calibri" w:hAnsi="Calibri" w:eastAsia="新細明體;PMingLiU" w:cs="Calibri"/>
              <w:sz w:val="24"/>
              <w:szCs w:val="22"/>
              <w:lang w:val="en-US" w:eastAsia="en-US"/>
            </w:rPr>
          </w:pPr>
          <w:hyperlink w:anchor="__RefHeading___Toc30587799">
            <w:r>
              <w:rPr>
                <w:rStyle w:val="IndexLink"/>
                <w:lang w:val="en-US" w:eastAsia="en-US"/>
              </w:rPr>
              <w:t xml:space="preserve">11. </w:t>
            </w:r>
            <w:r>
              <w:rPr>
                <w:rStyle w:val="IndexLink"/>
                <w:lang w:val="en-US" w:eastAsia="en-US"/>
              </w:rPr>
              <w:t>列王紀中的聖靈</w:t>
            </w:r>
            <w:r>
              <w:rPr>
                <w:rStyle w:val="IndexLink"/>
                <w:lang w:val="en-US" w:eastAsia="en-US"/>
              </w:rPr>
              <w:tab/>
              <w:t>136</w:t>
            </w:r>
          </w:hyperlink>
        </w:p>
        <w:p>
          <w:pPr>
            <w:pStyle w:val="Contents3"/>
            <w:ind w:left="540" w:right="324" w:hanging="0"/>
            <w:rPr>
              <w:rFonts w:ascii="Calibri" w:hAnsi="Calibri" w:eastAsia="新細明體;PMingLiU" w:cs="Calibri"/>
              <w:sz w:val="24"/>
              <w:szCs w:val="22"/>
              <w:lang w:val="en-US" w:eastAsia="en-US"/>
            </w:rPr>
          </w:pPr>
          <w:hyperlink w:anchor="__RefHeading___Toc30587800">
            <w:r>
              <w:rPr>
                <w:rStyle w:val="IndexLink"/>
                <w:lang w:val="en-US" w:eastAsia="en-US"/>
              </w:rPr>
              <w:t xml:space="preserve">12. </w:t>
            </w:r>
            <w:r>
              <w:rPr>
                <w:rStyle w:val="IndexLink"/>
                <w:lang w:val="en-US" w:eastAsia="en-US"/>
              </w:rPr>
              <w:t>約伯記和詩篇中的聖靈</w:t>
            </w:r>
            <w:r>
              <w:rPr>
                <w:rStyle w:val="IndexLink"/>
                <w:lang w:val="en-US" w:eastAsia="en-US"/>
              </w:rPr>
              <w:tab/>
              <w:t>151</w:t>
            </w:r>
          </w:hyperlink>
        </w:p>
        <w:p>
          <w:pPr>
            <w:pStyle w:val="Contents3"/>
            <w:ind w:left="540" w:right="324" w:hanging="0"/>
            <w:rPr>
              <w:rFonts w:ascii="Calibri" w:hAnsi="Calibri" w:eastAsia="新細明體;PMingLiU" w:cs="Calibri"/>
              <w:sz w:val="24"/>
              <w:szCs w:val="22"/>
              <w:lang w:val="en-US" w:eastAsia="en-US"/>
            </w:rPr>
          </w:pPr>
          <w:hyperlink w:anchor="__RefHeading___Toc30587801">
            <w:r>
              <w:rPr>
                <w:rStyle w:val="IndexLink"/>
                <w:lang w:val="en-US" w:eastAsia="en-US"/>
              </w:rPr>
              <w:t xml:space="preserve">13. </w:t>
            </w:r>
            <w:r>
              <w:rPr>
                <w:rStyle w:val="IndexLink"/>
                <w:lang w:val="en-US" w:eastAsia="en-US"/>
              </w:rPr>
              <w:t>箴言中的聖靈</w:t>
            </w:r>
            <w:r>
              <w:rPr>
                <w:rStyle w:val="IndexLink"/>
                <w:lang w:val="en-US" w:eastAsia="en-US"/>
              </w:rPr>
              <w:tab/>
              <w:t>166</w:t>
            </w:r>
          </w:hyperlink>
        </w:p>
        <w:p>
          <w:pPr>
            <w:pStyle w:val="Contents3"/>
            <w:ind w:left="540" w:right="324" w:hanging="0"/>
            <w:rPr>
              <w:rFonts w:ascii="Calibri" w:hAnsi="Calibri" w:eastAsia="新細明體;PMingLiU" w:cs="Calibri"/>
              <w:sz w:val="24"/>
              <w:szCs w:val="22"/>
              <w:lang w:val="en-US" w:eastAsia="en-US"/>
            </w:rPr>
          </w:pPr>
          <w:hyperlink w:anchor="__RefHeading___Toc30587802">
            <w:r>
              <w:rPr>
                <w:rStyle w:val="IndexLink"/>
                <w:lang w:val="en-US" w:eastAsia="en-US"/>
              </w:rPr>
              <w:t xml:space="preserve">14. </w:t>
            </w:r>
            <w:r>
              <w:rPr>
                <w:rStyle w:val="IndexLink"/>
                <w:lang w:val="en-US" w:eastAsia="en-US"/>
              </w:rPr>
              <w:t>以賽亞書中的聖靈</w:t>
            </w:r>
            <w:r>
              <w:rPr>
                <w:rStyle w:val="IndexLink"/>
                <w:lang w:val="en-US" w:eastAsia="en-US"/>
              </w:rPr>
              <w:tab/>
              <w:t>181</w:t>
            </w:r>
          </w:hyperlink>
        </w:p>
        <w:p>
          <w:pPr>
            <w:pStyle w:val="Contents3"/>
            <w:ind w:left="540" w:right="324" w:hanging="0"/>
            <w:rPr>
              <w:rFonts w:ascii="Calibri" w:hAnsi="Calibri" w:eastAsia="新細明體;PMingLiU" w:cs="Calibri"/>
              <w:sz w:val="24"/>
              <w:szCs w:val="22"/>
              <w:lang w:val="en-US" w:eastAsia="en-US"/>
            </w:rPr>
          </w:pPr>
          <w:hyperlink w:anchor="__RefHeading___Toc30587803">
            <w:r>
              <w:rPr>
                <w:rStyle w:val="IndexLink"/>
                <w:lang w:val="en-US" w:eastAsia="en-US"/>
              </w:rPr>
              <w:t xml:space="preserve">15. </w:t>
            </w:r>
            <w:r>
              <w:rPr>
                <w:rStyle w:val="IndexLink"/>
                <w:lang w:val="en-US" w:eastAsia="en-US"/>
              </w:rPr>
              <w:t>以西結書中的聖靈</w:t>
            </w:r>
            <w:r>
              <w:rPr>
                <w:rStyle w:val="IndexLink"/>
                <w:lang w:val="en-US" w:eastAsia="en-US"/>
              </w:rPr>
              <w:tab/>
              <w:t>195</w:t>
            </w:r>
          </w:hyperlink>
        </w:p>
        <w:p>
          <w:pPr>
            <w:pStyle w:val="Contents3"/>
            <w:ind w:left="540" w:right="324" w:hanging="0"/>
            <w:rPr>
              <w:rFonts w:ascii="Calibri" w:hAnsi="Calibri" w:eastAsia="新細明體;PMingLiU" w:cs="Calibri"/>
              <w:sz w:val="24"/>
              <w:szCs w:val="22"/>
              <w:lang w:val="en-US" w:eastAsia="en-US"/>
            </w:rPr>
          </w:pPr>
          <w:hyperlink w:anchor="__RefHeading___Toc30587804">
            <w:r>
              <w:rPr>
                <w:rStyle w:val="IndexLink"/>
                <w:lang w:val="en-US" w:eastAsia="en-US"/>
              </w:rPr>
              <w:t xml:space="preserve">16. </w:t>
            </w:r>
            <w:r>
              <w:rPr>
                <w:rStyle w:val="IndexLink"/>
                <w:lang w:val="en-US" w:eastAsia="en-US"/>
              </w:rPr>
              <w:t>小先知書中的聖靈</w:t>
            </w:r>
            <w:r>
              <w:rPr>
                <w:rStyle w:val="IndexLink"/>
                <w:lang w:val="en-US" w:eastAsia="en-US"/>
              </w:rPr>
              <w:tab/>
              <w:t>21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8391" w:h="11906"/>
          <w:pgMar w:left="794" w:right="794" w:gutter="0" w:header="454" w:top="1021" w:footer="454" w:bottom="794"/>
          <w:pgNumType w:fmt="decimal"/>
          <w:formProt w:val="false"/>
          <w:titlePg/>
          <w:textDirection w:val="lrTb"/>
          <w:docGrid w:type="lines" w:linePitch="399" w:charSpace="0"/>
        </w:sectPr>
        <w:pStyle w:val="Normal"/>
        <w:rPr>
          <w:rFonts w:ascii="Calibri" w:hAnsi="Calibri" w:eastAsia="新細明體;PMingLiU" w:cs="Calibri"/>
          <w:sz w:val="24"/>
          <w:szCs w:val="22"/>
          <w:lang w:val="en-US" w:eastAsia="en-US"/>
        </w:rPr>
      </w:pPr>
      <w:r>
        <w:rPr>
          <w:rFonts w:eastAsia="新細明體;PMingLiU" w:cs="Calibri" w:ascii="Calibri" w:hAnsi="Calibri"/>
          <w:sz w:val="24"/>
          <w:szCs w:val="22"/>
          <w:lang w:val="en-US" w:eastAsia="en-US"/>
        </w:rPr>
      </w:r>
    </w:p>
    <w:p>
      <w:pPr>
        <w:pStyle w:val="32"/>
        <w:rPr/>
      </w:pPr>
      <w:bookmarkStart w:id="0" w:name="__RefHeading___Toc30587789"/>
      <w:bookmarkEnd w:id="0"/>
      <w:r>
        <w:rPr/>
        <w:t xml:space="preserve">1. </w:t>
      </w:r>
      <w:r>
        <w:rPr/>
        <w:t>創世記中的聖靈（上）</w:t>
      </w:r>
    </w:p>
    <w:p>
      <w:pPr>
        <w:pStyle w:val="085cm1"/>
        <w:spacing w:before="199" w:after="0"/>
        <w:rPr/>
      </w:pPr>
      <w:r>
        <w:rPr>
          <w:rStyle w:val="2"/>
        </w:rPr>
        <w:t>起初，神創造天地。地是空虛混沌，淵面黑暗；神的靈運行在水面上。</w:t>
      </w:r>
      <w:r>
        <w:rPr/>
        <w:t>（創一</w:t>
      </w:r>
      <w:r>
        <w:rPr/>
        <w:t>1~2</w:t>
      </w:r>
      <w:r>
        <w:rPr/>
        <w:t>節）</w:t>
      </w:r>
    </w:p>
    <w:p>
      <w:pPr>
        <w:pStyle w:val="085cm1"/>
        <w:spacing w:before="199" w:after="0"/>
        <w:rPr/>
      </w:pPr>
      <w:r>
        <w:rPr/>
        <w:t>主耶穌受洗的時候有鴿子降在祂的頭上，施洗約翰作見證說：「</w:t>
      </w:r>
      <w:r>
        <w:rPr>
          <w:rStyle w:val="2"/>
        </w:rPr>
        <w:t>我曾看見聖靈彷彿鴿子從天降下，住在祂的身上。</w:t>
      </w:r>
      <w:r>
        <w:rPr/>
        <w:t>」（約一</w:t>
      </w:r>
      <w:r>
        <w:rPr/>
        <w:t>32</w:t>
      </w:r>
      <w:r>
        <w:rPr/>
        <w:t>）故鴿子是聖靈的表號。在創世記中我們也看見鴿子，鴿子代表聖靈。創世記一章</w:t>
      </w:r>
      <w:r>
        <w:rPr/>
        <w:t>2</w:t>
      </w:r>
      <w:r>
        <w:rPr/>
        <w:t>節說：「</w:t>
      </w:r>
      <w:r>
        <w:rPr>
          <w:rStyle w:val="2"/>
        </w:rPr>
        <w:t>地是空虛混沌淵面黑暗，神的靈運行在水面上。</w:t>
      </w:r>
      <w:r>
        <w:rPr/>
        <w:t>」「運行」的原文意思是「孵雛」，換句話說鴿子孵雛在自己的窩中，要使鴿蛋孵出小鴿子。在空虛混沌，狂暴的深淵，無光的黑夜，死亡與敗壞完全作王掌權的黑暗淵面上，永生的鴿子正在這萬惡的地上開始建築祂的窩，神的靈繼續運行在水面上，直到神創造出一個有光、有空氣、有陸地、有動植物、有星星、月亮、太陽的美麗世界，讓按著神的形像創造出來的人可以居住在其中。所以我們眼睛所看見的美麗大自然，是父、子、聖靈共同創造的。</w:t>
      </w:r>
    </w:p>
    <w:p>
      <w:pPr>
        <w:pStyle w:val="085cm1"/>
        <w:spacing w:before="199" w:after="0"/>
        <w:rPr/>
      </w:pPr>
      <w:r>
        <w:rPr/>
        <w:t>可惜上帝所創造的人類墮落了，耶和華看見人在地上罪惡很大，終日所思想的盡都是惡，神就後悔造人在地上，心中憂傷。到了創世記第七章，當挪亞</w:t>
      </w:r>
      <w:r>
        <w:rPr/>
        <w:t>600</w:t>
      </w:r>
      <w:r>
        <w:rPr/>
        <w:t>歲時，洪水淹沒了世界，人類兩千年的工作都葬在無情的大水中，所有的人與陸地的動物也淹沒在水中，只有魚類和保存在方舟的動物倖存。一艘孤單的船隻浮在水面上，其內有</w:t>
      </w:r>
      <w:r>
        <w:rPr/>
        <w:t>8</w:t>
      </w:r>
      <w:r>
        <w:rPr/>
        <w:t>個人——挪亞夫婦、他們的三個兒子、三個媳婦倖免於難。</w:t>
      </w:r>
    </w:p>
    <w:p>
      <w:pPr>
        <w:pStyle w:val="085cm1"/>
        <w:spacing w:before="199" w:after="0"/>
        <w:rPr/>
      </w:pPr>
      <w:r>
        <w:rPr>
          <w:rStyle w:val="2"/>
        </w:rPr>
        <w:t>過了四十天，挪亞開了方舟的窗戶，放出一隻烏鴉去；那烏鴉飛來飛去，直到地上的水都乾了。他又放出一隻鴿子去，要看看水從地上退了沒有。但遍地上都是水，鴿子找不著落腳之地，就回到方舟挪亞那裡，挪亞伸手把鴿子接進方舟來。他又等了七天，再把鴿子從方舟放出去。他又等了七天，放出鴿子去，鴿子就不再回來了。到挪亞六百零一歲，正月初一日，地上的水都乾了。挪亞撤去方舟的蓋觀看，便見地面上乾了。到了二月二十七日，地就都乾了</w:t>
      </w:r>
      <w:r>
        <w:rPr/>
        <w:t>。（創八</w:t>
      </w:r>
      <w:r>
        <w:rPr/>
        <w:t>6~14</w:t>
      </w:r>
      <w:r>
        <w:rPr/>
        <w:t>節）</w:t>
      </w:r>
    </w:p>
    <w:p>
      <w:pPr>
        <w:pStyle w:val="085cm1"/>
        <w:spacing w:before="199" w:after="0"/>
        <w:rPr/>
      </w:pPr>
      <w:r>
        <w:rPr/>
        <w:t>烏鴉不愛乾淨，會吃腐爛之物，所以一被放出去，就到處停留，到處覓食，一去不復返。鴿子不一樣，鴿子預表聖靈。挪亞放出鴿子一共有三次，預表聖靈的三個時期。第一次鴿子從方舟出去，只見因罪和審判帶來的混沌。這可以說是指著舊約時代，聖靈來到罪惡的世界，但因為沒有找著落腳之處，就仍然回到神的懷中。第二次鴿子飛出去，就帶著橄欖葉子回來。橄欖葉子表示「和平」，意味著審判已經過去，平安來了。這就是預表基督藉著聖靈，將自己無瑕無疵地獻給神，成全了救恩，向罪惡的世界報告神與人和好的恩惠。</w:t>
      </w:r>
    </w:p>
    <w:p>
      <w:pPr>
        <w:pStyle w:val="085cm1"/>
        <w:spacing w:before="199" w:after="0"/>
        <w:rPr/>
      </w:pPr>
      <w:r>
        <w:rPr/>
        <w:t>雖然如此，鴿子聖靈還不能自由的居住在罪惡的世界上。所以還有第三次，就是鴿子飛出去再不回來了。祂就住在世界，在人類當中造了自己的窩，這就是聖靈現在所做的聖工，聖靈在世上信耶穌者的身體作窩。耶穌在世的時候聖靈住在祂裡面。耶穌說：「</w:t>
      </w:r>
      <w:r>
        <w:rPr>
          <w:rStyle w:val="2"/>
        </w:rPr>
        <w:t>我要求父，父就另外賜給你們一位保惠師，叫祂永遠與你們同在，就是真理的聖靈，乃世人不能接受的，因為不見祂，也不認識祂，你們卻認識祂，因祂常與你們同在，也要在你們裡面。</w:t>
      </w:r>
      <w:r>
        <w:rPr/>
        <w:t>」（約十四</w:t>
      </w:r>
      <w:r>
        <w:rPr/>
        <w:t>16</w:t>
      </w:r>
      <w:r>
        <w:rPr/>
        <w:t>～</w:t>
      </w:r>
      <w:r>
        <w:rPr/>
        <w:t>17</w:t>
      </w:r>
      <w:r>
        <w:rPr/>
        <w:t>）聖靈以信徒的身體為家，住在我們裡面，父神與耶穌藉著聖靈與我們同住。聖靈鴿子在自己的窩中孵自己的小鴿子，預備信徒將來可飛在那永生神的光中，翱翔於新天新地。</w:t>
      </w:r>
    </w:p>
    <w:p>
      <w:pPr>
        <w:pStyle w:val="085cm1"/>
        <w:spacing w:before="199" w:after="0"/>
        <w:rPr/>
      </w:pPr>
      <w:r>
        <w:rPr/>
        <w:t>鴿子預表聖靈。</w:t>
      </w:r>
    </w:p>
    <w:p>
      <w:pPr>
        <w:pStyle w:val="Normal"/>
        <w:numPr>
          <w:ilvl w:val="0"/>
          <w:numId w:val="7"/>
        </w:numPr>
        <w:spacing w:lineRule="exact" w:line="360" w:before="199" w:after="0"/>
        <w:rPr>
          <w:rFonts w:eastAsia="微軟正黑體" w:cs="新細明體;PMingLiU"/>
          <w:szCs w:val="20"/>
        </w:rPr>
      </w:pPr>
      <w:r>
        <w:rPr>
          <w:rFonts w:cs="新細明體;PMingLiU" w:eastAsia="微軟正黑體"/>
          <w:szCs w:val="20"/>
        </w:rPr>
        <w:t>鴿子有母性、有愛，會孕育出小鴿子，預表仁愛的靈，充滿我們，使我們能愛神、愛人。</w:t>
      </w:r>
    </w:p>
    <w:p>
      <w:pPr>
        <w:pStyle w:val="085cm1"/>
        <w:spacing w:before="199" w:after="0"/>
        <w:rPr/>
      </w:pPr>
      <w:r>
        <w:rPr/>
        <w:t>有個充滿愛的小聖徒叫小德蘭（</w:t>
      </w:r>
      <w:r>
        <w:rPr/>
        <w:t>Therese 1873</w:t>
      </w:r>
      <w:r>
        <w:rPr/>
        <w:t>～</w:t>
      </w:r>
      <w:r>
        <w:rPr/>
        <w:t>1897</w:t>
      </w:r>
      <w:r>
        <w:rPr/>
        <w:t>）。有一個主日，她讀經、禱告、默想、親近神。當她思想到主耶穌的受苦，忽然主的愛激勵她，使她摸著主耶穌的愛而得著復興。她想到主耶穌為著愛世人，被釘在十字架上，流出寶血，使她的罪得赦免，又想到世上還有許多人沒有得救，不願接受祂的寶血，也不會以愛還愛的。她立定主意，願意從今以後，為著世上這等人禱告、祈求，盼望他們能夠得著主耶穌的救恩，得免永遠的沉淪。</w:t>
      </w:r>
    </w:p>
    <w:p>
      <w:pPr>
        <w:pStyle w:val="085cm1"/>
        <w:spacing w:before="199" w:after="0"/>
        <w:rPr/>
      </w:pPr>
      <w:r>
        <w:rPr/>
        <w:t>有一次，她聽見有一個兇手，已經定了死罪，他不願意認罪，也不求神的寬恕。這人不久就要處死，卻仍這樣固執不回頭，會失去永遠的生命。小德蘭知道了，就立刻為那個兇手在主面前代禱，求神憐憫他的靈魂，使他能知罪悔改、信靠神，免得永遠沉淪。感謝讚美神！神聽了她的禱告，賞賜那個人悔改的心。第二天她看見新聞報紙上登載那個兇手，起初是如何的固執，不認己罪，不肯聽別人的勸導，也不聽神甫的提醒。後來到了殺他的架子上，他願意悔改，求主赦免他的罪，接受主耶穌作救主。她看見這報導，就知道主聽了她的禱告。她裡面充滿了喜樂，從此以後，她常常為著世上的罪人禱告。</w:t>
      </w:r>
    </w:p>
    <w:p>
      <w:pPr>
        <w:pStyle w:val="085cm1"/>
        <w:spacing w:before="199" w:after="0"/>
        <w:rPr/>
      </w:pPr>
      <w:r>
        <w:rPr/>
        <w:t>她還沒有滿</w:t>
      </w:r>
      <w:r>
        <w:rPr/>
        <w:t>4</w:t>
      </w:r>
      <w:r>
        <w:rPr/>
        <w:t>歲，就有個心願想進修道院，一直到</w:t>
      </w:r>
      <w:r>
        <w:rPr/>
        <w:t>15</w:t>
      </w:r>
      <w:r>
        <w:rPr/>
        <w:t>歲宿願得償。她說：「因為我知道我自己不能作什麼，我的事奉就比較容易。我裡面惟一的事奉，就是將自己與神聯合，其餘的祂都加給我，甚至有餘了。我這個盼望沒有落空，因為當姐妹們有屬靈的需要時，我豐滿的供應了他們。要教導一個人更愛神，若照著自己的意思去指引他，好像是件很容易的事；但實際去做時，就知道如果不是神自己來作的話，這是件不可能的事。我們必須棄絕自己，把自己的看法和意見放在一邊。我們不要帶領人走我們自己的路，乃是要帶他們走主所指示的那一條道路。</w:t>
      </w:r>
    </w:p>
    <w:p>
      <w:pPr>
        <w:pStyle w:val="085cm1"/>
        <w:spacing w:before="199" w:after="0"/>
        <w:rPr/>
      </w:pPr>
      <w:r>
        <w:rPr/>
        <w:t>在她的自傳裡，她寫道：我幼年時為愛的緣故做了一件事，一位姐妹大病初癒，身體極其輭弱，需人扶她走路到食堂，我自告奮勇的接受這服事。雖知這服事是很不容易，但「你們若作在這弟兄中一個最小的身上，就是作在我身上了。」她們經過相當的考慮，纔答應讓我去幫助她，每晚我都要陪她進食堂，在路上我要緊緊的握住她的腰帶，小心的扶著她。有時她失腳一下，她就以為我沒有好好的扶著她，以致差點使她跌倒，她就對我說：「妳走得太快了！我一定會跌倒的。」但若走慢了一點，她又要說：「快一點，我感覺不出妳在幫忙，妳一定放手了，我早知道妳年輕不會看顧我，豈不正對！」當我們來到食堂，事情就更麻煩了，我要把我的病人安放在她的座位上，又得不讓她受到任何痛苦，然後我把她的袖子捲起來。我正豫備要走的時候，發覺她很困難的在切她的麵包，於是我不等她吩咐，便替她切好了。這樣關懷體貼很感動她，此後她很信任我了，也是因為我每次作完這些卑微的事之後，都給她一個甜美的微笑。我以往沒有經歷過愛人、為人效勞會有這樣的喜樂，主耶穌從起頭就告訴我祂盼望我心中充滿了愛；因此當我陪那位有病的姐妹到食堂時，我裡面充滿了愛，好像她就是主耶穌一樣。</w:t>
      </w:r>
    </w:p>
    <w:p>
      <w:pPr>
        <w:pStyle w:val="085cm1"/>
        <w:spacing w:before="199" w:after="0"/>
        <w:rPr/>
      </w:pPr>
      <w:r>
        <w:rPr/>
        <w:t>愛人並不是一件很容易的功課。有一次在聚會的時候，我身旁的姐妹，一直在那裡高聲讀經，我又耳敏，聽得非常清楚，這對我是個試煉，我真想轉頭看她一眼，使她停止這煩擾的聲音。但我裡面告訴我要安靜忍耐，一方面是為了愛神的緣故，一方面也是為著不使別人受傷，我便安靜下來。但我非常痛苦，我的汗都流出來了，我的禱告默想變成受苦的功課。過了一些時候，我試著用喜樂和平安的心去忍受這聲音，結果在我的深處實在覺得這聲音非常悅耳，我也滿了喜樂，我本不想去聽它，現在我反而專心去聽它，它好像是最美的音樂一般。雖然我停止了默想，但這樣的奉獻是同樣討主喜悅的。</w:t>
      </w:r>
    </w:p>
    <w:p>
      <w:pPr>
        <w:pStyle w:val="085cm1"/>
        <w:spacing w:before="199" w:after="0"/>
        <w:rPr/>
      </w:pPr>
      <w:r>
        <w:rPr/>
        <w:t>有一天我正在洗衣服，對面一位姐妹正在洗手絹。這位姐妹粗心，把那些髒肥皂水一直弄到我這裡來。我頭一個傾向就想退後一點，抺一抺臉，好使那位姐妹知道而小心一點。但我立刻想到這是送給我的寶貝功課，如果拒絕豈不愚昧。於是我歡樂著接受這污水的噴射，並且此後常到這裡來洗衣服，好讓我學到更多寶貝的功課，在這些小事上把自己奉獻給神。她</w:t>
      </w:r>
      <w:r>
        <w:rPr/>
        <w:t>25</w:t>
      </w:r>
      <w:r>
        <w:rPr/>
        <w:t>歲就因病去世，最後一句話是：「噢！主耶穌啊！我愛你。主耶穌啊！我愛你。」鴿子聖靈充滿了愛，居住在她裡面</w:t>
      </w:r>
      <w:r>
        <w:rPr/>
        <w:t>24</w:t>
      </w:r>
      <w:r>
        <w:rPr/>
        <w:t>年</w:t>
      </w:r>
      <w:r>
        <w:rPr/>
        <w:t>9</w:t>
      </w:r>
      <w:r>
        <w:rPr/>
        <w:t>個月，孕育她的靈性，使她愛神、愛人。</w:t>
      </w:r>
    </w:p>
    <w:p>
      <w:pPr>
        <w:pStyle w:val="Normal"/>
        <w:numPr>
          <w:ilvl w:val="0"/>
          <w:numId w:val="7"/>
        </w:numPr>
        <w:spacing w:lineRule="exact" w:line="360" w:before="199" w:after="0"/>
        <w:rPr>
          <w:rFonts w:eastAsia="微軟正黑體" w:cs="新細明體;PMingLiU"/>
          <w:szCs w:val="20"/>
        </w:rPr>
      </w:pPr>
      <w:r>
        <w:rPr>
          <w:rFonts w:cs="新細明體;PMingLiU" w:eastAsia="微軟正黑體"/>
          <w:szCs w:val="20"/>
        </w:rPr>
        <w:t>鴿子代表和平、平安，所以我們說和平鴿。</w:t>
      </w:r>
    </w:p>
    <w:p>
      <w:pPr>
        <w:pStyle w:val="085cm1"/>
        <w:spacing w:before="199" w:after="0"/>
        <w:rPr/>
      </w:pPr>
      <w:r>
        <w:rPr/>
        <w:t>鴿子從方舟出去就做和平的使者，牠帶回來的橄欖葉有和睦的意思。照樣聖靈也作使人與神和好的使者，這和好乃是藉著耶穌基督，在十字架上所成全的救贖大工。聖靈可以引人明白並領受恩惠的信息，得著神所賜的平安。鴿子預表平安的靈。若我們行在聖靈裡，心中會常有出人意外的平安。若我們叫聖靈擔憂，心中會有不安。聖經中數次提到鴿子怎樣哀鳴。鴿子代表悲悼的鳥，任何鳥鳴沒有牠的聲音那麼悲哀。孤單的鴿子為失去配偶哀鳴，為飛走了的小鴿子哀叫。如此聖靈也會為我們擔憂，聖經中未曾說過聖靈會有氣憤，但聖靈會為了我們不聽神的話、違背神的命令而擔憂。先知以賽亞提到不順服的以色列百姓說：「</w:t>
      </w:r>
      <w:r>
        <w:rPr>
          <w:rStyle w:val="2"/>
        </w:rPr>
        <w:t>他們竟悖逆，使主的聖靈擔憂。</w:t>
      </w:r>
      <w:r>
        <w:rPr/>
        <w:t>」（賽六三</w:t>
      </w:r>
      <w:r>
        <w:rPr/>
        <w:t>10</w:t>
      </w:r>
      <w:r>
        <w:rPr/>
        <w:t>）保羅勸我們：「</w:t>
      </w:r>
      <w:r>
        <w:rPr>
          <w:rStyle w:val="2"/>
        </w:rPr>
        <w:t>不要叫神的聖靈擔憂，你們原是受了祂的印記，等候得贖的日子來到。</w:t>
      </w:r>
      <w:r>
        <w:rPr/>
        <w:t>」（弗四</w:t>
      </w:r>
      <w:r>
        <w:rPr/>
        <w:t>30</w:t>
      </w:r>
      <w:r>
        <w:rPr/>
        <w:t>）而不叫聖靈擔憂的方法是：除去一切苦毒、惱恨、忿怒、嚷鬧、毀謗、惡毒，以恩慈相待，存憐憫的心彼此饒恕，隨事說造就人的好話，靠著主寶血和聖靈的潔淨，心中會有平安，因聖靈是平安之靈，要叫基督的平安在心裡作主。</w:t>
      </w:r>
    </w:p>
    <w:p>
      <w:pPr>
        <w:pStyle w:val="085cm1"/>
        <w:spacing w:before="199" w:after="0"/>
        <w:rPr/>
      </w:pPr>
      <w:r>
        <w:rPr/>
        <w:t>有一次，在紐約長島有一個退休會，大家住在山裡的福音營裡。一個慕道友的全家也參加了，他們有一個上初中的兒子，游泳的時候淹死了，心臟停止跳動，呼吸也沒有了。直升機載他走的時候，退休會的兩個醫生都說不行了。那天牧師剛好在午休，午休後去會場的路上，一群人圍上來對牧師說：「牧師，快禱告，退休會只來了兩三家慕道友，這家慕道友死了人，這算什麼退休會，怎麼能帶他們信主呢？」</w:t>
      </w:r>
    </w:p>
    <w:p>
      <w:pPr>
        <w:pStyle w:val="085cm1"/>
        <w:spacing w:before="199" w:after="0"/>
        <w:rPr/>
      </w:pPr>
      <w:r>
        <w:rPr/>
        <w:t>這時牧師心裡有一個非常平安的聲音說：「他沒死。」那時他爸爸還在福音營裡，牧師去按手在他爸爸身上。其實這時牧師剛剛睡醒，還是迷迷糊糊的，情況也不是很清楚，但心裡就是很平安。牧師按手朝天禱告說：「天父啊！這孩子在你手裡，我知道這孩子不但沒死，也不會留下任何後遺症。」牧師那天去會場，正好講的是信心的功課，還讓大家一起起立，為這個孩子禱告。大家在這裡禱告，聖靈在那裡作工，那次大家都出聲地禱告。</w:t>
      </w:r>
    </w:p>
    <w:p>
      <w:pPr>
        <w:pStyle w:val="085cm1"/>
        <w:spacing w:before="199" w:after="0"/>
        <w:rPr/>
      </w:pPr>
      <w:r>
        <w:rPr/>
        <w:t>聚會結束後，牧師安心地回家睡覺，一覺睡到第二天天亮。師母起來後，第一句話就說不知那孩子現在情況怎麼樣了？牧師說神已經說的很明確了，不用擔心！果然，牧師去會場的路上，遇到大會的執行主席。他對牧師說：「感謝主！昨天淩晨一點鐘，孩子已經清醒過來了。不僅是清醒過來了，而且一點後遺症都沒留下，在他斷氣之前的每一件事他都清楚記得。」</w:t>
      </w:r>
    </w:p>
    <w:p>
      <w:pPr>
        <w:pStyle w:val="085cm1"/>
        <w:spacing w:before="199" w:after="0"/>
        <w:rPr/>
      </w:pPr>
      <w:r>
        <w:rPr/>
        <w:t>後來在為這件事作見證時，兩個醫生都說這太不可思議了。按照醫學的說法，停止呼吸，停止心跳多少分鐘，一定會有後遺症，而那孩子卻什麼後遺症都沒有。聖靈是生命之靈，聖靈是平安之靈，賜給人生命，也賜給人平安的確據。行在聖靈裡，意味著行在平安中，讓基督的平安在我們心裡作主。</w:t>
      </w:r>
    </w:p>
    <w:p>
      <w:pPr>
        <w:pStyle w:val="Normal"/>
        <w:numPr>
          <w:ilvl w:val="0"/>
          <w:numId w:val="7"/>
        </w:numPr>
        <w:spacing w:lineRule="exact" w:line="360" w:before="199" w:after="0"/>
        <w:rPr>
          <w:rFonts w:eastAsia="微軟正黑體" w:cs="新細明體;PMingLiU"/>
          <w:szCs w:val="20"/>
        </w:rPr>
      </w:pPr>
      <w:r>
        <w:rPr>
          <w:rFonts w:cs="新細明體;PMingLiU" w:eastAsia="微軟正黑體"/>
          <w:szCs w:val="20"/>
        </w:rPr>
        <w:t>鴿子代表聖潔，神的靈完全清潔，因為聖潔是神的本性。</w:t>
      </w:r>
    </w:p>
    <w:p>
      <w:pPr>
        <w:pStyle w:val="085cm1"/>
        <w:spacing w:before="199" w:after="0"/>
        <w:rPr/>
      </w:pPr>
      <w:r>
        <w:rPr/>
        <w:t>聖靈不能住在污穢的心中，祂不能住在未重生者的心中。鴿子的翅膀有油質，所以可從污黑的水中飛出卻不受沾染。同樣地聖靈在人裡面製作清潔的心，使人裡面有正直的靈。雖然周圍都是罪惡，被聖靈充滿的人卻不被玷污，因聖靈可以防護人心，不被污穢的人事物沾染。</w:t>
      </w:r>
    </w:p>
    <w:p>
      <w:pPr>
        <w:pStyle w:val="085cm1"/>
        <w:spacing w:before="199" w:after="0"/>
        <w:rPr/>
      </w:pPr>
      <w:r>
        <w:rPr/>
        <w:t>福音書房出版的造就故事提到一則見證：挪威的隆德教師，有一次在某處帶領聚會。會中有許多青年都被聖靈充滿，滿有喜樂。一位年長信徒卻在那裡歎氣，並且嫉妒青年人的喜樂，說他們的喜樂不會長久。隆德就對他說：「老弟兄！你回去，撤去那攔阻神的恩典灌入你心裡的障礙罷！那麼你也能得到同樣的喜樂！」這話深深的抓住老弟兄的心。</w:t>
      </w:r>
    </w:p>
    <w:p>
      <w:pPr>
        <w:pStyle w:val="085cm1"/>
        <w:spacing w:before="199" w:after="0"/>
        <w:rPr/>
      </w:pPr>
      <w:r>
        <w:rPr/>
        <w:t>原來他在十年前，曾將一家商店開給他的一千元支票，私自改為一萬元，冒領了這筆大款。後來那家店主告他，他還起誓說，是店主自己寫了一萬元的數目。從那時起，他沒有一刻喜樂過，他的罪惡常常浮顯在他眼前。現在他既受了隆德的指責，聖靈就在他裡面催促，無論怎樣，不能再拖下去了。他就到從前的店主那裡去認罪，歸還了那筆款項，良心的重擔方纔卸下，立即充滿喜樂。次日，他不僅去聚會，並且在會中說出他的見證。信徒得救後，都該清理舊生活，對付已往的罪，有純潔正直的行事為人，纔能在聖潔的光中享受聖靈中的喜樂。</w:t>
      </w:r>
    </w:p>
    <w:p>
      <w:pPr>
        <w:pStyle w:val="Normal"/>
        <w:numPr>
          <w:ilvl w:val="0"/>
          <w:numId w:val="7"/>
        </w:numPr>
        <w:spacing w:lineRule="exact" w:line="360" w:before="199" w:after="0"/>
        <w:rPr>
          <w:rFonts w:eastAsia="微軟正黑體" w:cs="新細明體;PMingLiU"/>
          <w:szCs w:val="20"/>
        </w:rPr>
      </w:pPr>
      <w:r>
        <w:rPr>
          <w:rFonts w:cs="新細明體;PMingLiU" w:eastAsia="微軟正黑體"/>
          <w:szCs w:val="20"/>
        </w:rPr>
        <w:t>鴿子代表溫柔、謙卑。</w:t>
      </w:r>
    </w:p>
    <w:p>
      <w:pPr>
        <w:pStyle w:val="085cm1"/>
        <w:spacing w:before="199" w:after="0"/>
        <w:rPr/>
      </w:pPr>
      <w:r>
        <w:rPr/>
        <w:t>每次我看到鴿子的翎毛，給我一種柔和的感覺，聖靈是柔和的靈、溫柔的靈。大衛說：「</w:t>
      </w:r>
      <w:r>
        <w:rPr>
          <w:rStyle w:val="2"/>
        </w:rPr>
        <w:t>你的溫和使我為大。</w:t>
      </w:r>
      <w:r>
        <w:rPr/>
        <w:t>」（詩十八</w:t>
      </w:r>
      <w:r>
        <w:rPr/>
        <w:t>35</w:t>
      </w:r>
      <w:r>
        <w:rPr/>
        <w:t>）鴿子代表謙卑，鴿子聖靈住在那穌心中，耶穌說：「</w:t>
      </w:r>
      <w:r>
        <w:rPr>
          <w:rStyle w:val="2"/>
        </w:rPr>
        <w:t>我心裡柔和謙卑。</w:t>
      </w:r>
      <w:r>
        <w:rPr/>
        <w:t>」</w:t>
      </w:r>
    </w:p>
    <w:p>
      <w:pPr>
        <w:pStyle w:val="085cm1"/>
        <w:spacing w:before="199" w:after="0"/>
        <w:rPr/>
      </w:pPr>
      <w:r>
        <w:rPr/>
        <w:t>有一位女士素來反對宣信（</w:t>
      </w:r>
      <w:r>
        <w:rPr/>
        <w:t>A. B. Simpson</w:t>
      </w:r>
      <w:r>
        <w:rPr/>
        <w:t>）所傳的道，也不喜歡她的丈夫前去聽宣信講道。然而有一天，她和先生一起去聽宣信的道。恰巧宣信所搭的火車誤點，直到聚會快結束時，他纔趕到會場。宣信靜悄悄的坐在講臺後面，低頭默禱。這位女士的丈夫低聲告訴她：「這位就是宣信。」當她注視宣信時，竟不由自主的掉下眼淚來。原來，宣信是個柔和謙卑的人，就像他的主拿撒勒人耶穌一樣。宣信雖未在講臺上講一句話，但他身上所流露出的柔和謙卑的靈，贏得了這位女士的心。謙卑的人不愛現，喜歡隱藏在主裡面。</w:t>
      </w:r>
    </w:p>
    <w:p>
      <w:pPr>
        <w:pStyle w:val="085cm1"/>
        <w:spacing w:before="199" w:after="0"/>
        <w:rPr/>
      </w:pPr>
      <w:r>
        <w:rPr/>
        <w:t>隱藏是屬靈生命的重要層面，其中一個原因是隱藏使我們常專注於神。隱藏時，我們得不到人的讚賞、愛戴、支持、鼓勵。隱藏時，我們只能將自己的喜怒哀樂帶到神那裡，相信祂會賜給我們最需要的。在我們的社會，人都不要隱藏。人們想要受人認可、受人注目。人們想要有助於別人，或能影響事情的進展。然而出了名、曝光多的時候，就會愈來愈倚賴人的反應，而輕易失去了與神的連結。神才是我們存在的真正本源。隱藏是洗滌心靈的角落。隱藏中，我們才找到真正的自我，隱藏在主的同在中，才能持守柔和謙卑的靈。</w:t>
      </w:r>
    </w:p>
    <w:p>
      <w:pPr>
        <w:pStyle w:val="Normal"/>
        <w:numPr>
          <w:ilvl w:val="0"/>
          <w:numId w:val="7"/>
        </w:numPr>
        <w:spacing w:lineRule="exact" w:line="360" w:before="199" w:after="0"/>
        <w:rPr>
          <w:rFonts w:eastAsia="微軟正黑體" w:cs="新細明體;PMingLiU"/>
          <w:szCs w:val="20"/>
        </w:rPr>
      </w:pPr>
      <w:r>
        <w:rPr>
          <w:rFonts w:cs="新細明體;PMingLiU" w:eastAsia="微軟正黑體"/>
          <w:szCs w:val="20"/>
        </w:rPr>
        <w:t>鴿子代表馴良。</w:t>
      </w:r>
    </w:p>
    <w:p>
      <w:pPr>
        <w:pStyle w:val="085cm1"/>
        <w:spacing w:before="199" w:after="0"/>
        <w:rPr/>
      </w:pPr>
      <w:r>
        <w:rPr/>
        <w:t>在馬太福音十章</w:t>
      </w:r>
      <w:r>
        <w:rPr/>
        <w:t>16</w:t>
      </w:r>
      <w:r>
        <w:rPr/>
        <w:t>節，主說：「</w:t>
      </w:r>
      <w:r>
        <w:rPr>
          <w:rStyle w:val="2"/>
        </w:rPr>
        <w:t>你們要靈巧像蛇，馴良像鴿子。</w:t>
      </w:r>
      <w:r>
        <w:rPr/>
        <w:t>」英文欽訂本聖經將＂馴良＂譯作＂</w:t>
      </w:r>
      <w:r>
        <w:rPr/>
        <w:t>harmless</w:t>
      </w:r>
      <w:r>
        <w:rPr/>
        <w:t>＂——無害的、無辜的、無惡意的。聖靈對人是無害的，是有益無害的。聖靈是無辜的，人會誤解聖靈和聖靈的工作，築起防衛之心，甚至抵擋祂；但聖靈是無辜的，像鴿子一般馴良。聖靈是無惡意的，祂充滿了善意。因此被聖靈充滿意味著聖靈充滿我們的動機、想法、意願，使我們所言所行出於善意。</w:t>
      </w:r>
    </w:p>
    <w:p>
      <w:pPr>
        <w:pStyle w:val="085cm1"/>
        <w:spacing w:before="199" w:after="0"/>
        <w:rPr/>
      </w:pPr>
      <w:r>
        <w:rPr/>
        <w:t>十九世紀末葉，教會一向都慣於克制感情的流露，主卻在美國興起一位滿有聖靈的使女——瑪麗亞・伊特（</w:t>
      </w:r>
      <w:r>
        <w:rPr/>
        <w:t xml:space="preserve">Maria Woodworth </w:t>
      </w:r>
      <w:r>
        <w:rPr/>
        <w:t>–</w:t>
      </w:r>
      <w:r>
        <w:rPr/>
        <w:t xml:space="preserve"> Etter</w:t>
      </w:r>
      <w:r>
        <w:rPr/>
        <w:t>），她順服主的呼召去傳福音。她鑽研聖經的教訓，開始傳講傳神樂意醫治人的信息。過不久，伊特姐妹就醫病、佈道雙管齊下，目睹病得醫治的神蹟，成千上萬的人紛紛決志歸主。在伊特姐妹所帶領的聚會中，人們會魂遊象外，或被聖靈擊倒在地。</w:t>
      </w:r>
    </w:p>
    <w:p>
      <w:pPr>
        <w:pStyle w:val="085cm1"/>
        <w:spacing w:before="199" w:after="0"/>
        <w:rPr/>
      </w:pPr>
      <w:r>
        <w:rPr/>
        <w:t>伊特姐妹強調，聖靈大能的彰顯「絕非新事，只是教會失而復得的恩典罷了」。雖然她彰顯特殊的屬靈能力，卻招致無情的逼迫。因為當時這些特殊的現象與經歷是教會前所未聞的。有位老先生在環球旅行途中，剛好來到伊特姐妹服事的地區，由於好奇而去參加伊特姐妹主領的聚會。當他看見聚會進行的實況，似乎對聖靈權能的彰顯不屑一顧，向朋友儘講些批評毀謗的言論。這人驕傲自大，準備步向臺前一探究竟。但他還沒有走到臺前，就被聖靈的大能擊倒在地上，足足躺了兩小時。就在他安靜躺著的時候，神讓他同時參觀了天堂和地獄。那時神要他二選一，他立刻選擇神的同在，當場就重生了。後來他甦醒過來，就開始稱頌神。</w:t>
      </w:r>
    </w:p>
    <w:p>
      <w:pPr>
        <w:pStyle w:val="085cm1"/>
        <w:spacing w:before="199" w:after="0"/>
        <w:rPr/>
      </w:pPr>
      <w:r>
        <w:rPr/>
        <w:t>這位老先生從魂遊象外中清醒過來之後，坦白承認一件事實：過去六十年，他的信仰根本是空的，可以說絲毫不認識基督，沒有跟祂建立親密關係。即使有這麼多真實的事蹟，當時的報紙和沒有經歷到聖靈的牧師，仍然阻擋人去參加伊特姐妹主領的聚會。他們提出警告：「參加這種聚會的人會變得瘋瘋癲癲的。」儘管有各種阻力，仍然有成千的人得救，還有許多人散會後回到家中，距離會場有數哩之遙，竟然也被擊倒在地上像死去一般，真是不可思議。</w:t>
      </w:r>
    </w:p>
    <w:p>
      <w:pPr>
        <w:pStyle w:val="085cm1"/>
        <w:spacing w:before="199" w:after="0"/>
        <w:rPr/>
      </w:pPr>
      <w:r>
        <w:rPr/>
        <w:t>伊特姐妹這樣勉勵姐妹們：「主內親愛的姐妹！當你聽到這些話時，願基督的靈也降臨在你身上，讓你樂意做祂所託付你的事。現在正是婦女起來為主發光的時刻，為了榮耀神，我們應當把埋在地下早已生銹的恩賜，重新挖出來用。你手邊如果有任何工作，就應該全心全力把它做好，相信神會加添能力給你，因為祂曾說：『</w:t>
      </w:r>
      <w:r>
        <w:rPr>
          <w:rStyle w:val="2"/>
        </w:rPr>
        <w:t>我總不撇下你！</w:t>
      </w:r>
      <w:r>
        <w:rPr/>
        <w:t>』我們千萬不要推說自己軟弱；神能夠使用愚昧、軟弱的，叫有智慧的、強壯的羞愧。我們都是至高神的兒女，難道可以拒絕祂的呼召，不去拯救那些坐在死蔭幽谷裡面的人嗎？神豈不是差派了摩西、亞倫，也揀選了米利暗嗎？巴拉將軍不敢面對強敵，但在女先知底波拉陪伴下，不是也打了勝仗嗎？神興起弟兄，也興起姐妹、孩童。哈拿、戶勒大、亞拿、非比、拿其數、土非拿、彼息、猶利亞，以及和保羅同工的馬利亞等，都是聖經中非常傑出的女性。難道今天女性在基督的國度和葡萄園作工的精神，遠不如從前的女性？當然不會！詩篇六八章</w:t>
      </w:r>
      <w:r>
        <w:rPr/>
        <w:t>11</w:t>
      </w:r>
      <w:r>
        <w:rPr/>
        <w:t>節說：『</w:t>
      </w:r>
      <w:r>
        <w:rPr>
          <w:rStyle w:val="2"/>
        </w:rPr>
        <w:t>主發命令，傳好信息的婦女成了大群。</w:t>
      </w:r>
      <w:r>
        <w:rPr/>
        <w:t>』神選召弟兄們，也選召姐妹們。」求神賜給我們仁愛的靈、和平的靈、平安的靈、聖潔的靈、柔和謙卑的靈。也求神保守我們一生竭力追求神自己，靈巧像蛇，馴良像鴿子。神差遣我們，就立刻順服，服事完了，仍回到主腳前安靜等候，不斷領受主的同在與聖靈的膏油，直到見主面的日子。</w:t>
      </w:r>
    </w:p>
    <w:p>
      <w:pPr>
        <w:pStyle w:val="085cm1"/>
        <w:spacing w:before="199" w:after="0"/>
        <w:rPr/>
      </w:pPr>
      <w:r>
        <w:rPr/>
        <w:t>詩篇八十一篇</w:t>
      </w:r>
      <w:r>
        <w:rPr/>
        <w:t>10</w:t>
      </w:r>
      <w:r>
        <w:rPr/>
        <w:t>節說：「</w:t>
      </w:r>
      <w:r>
        <w:rPr>
          <w:rStyle w:val="2"/>
        </w:rPr>
        <w:t>你要大大張口，我就給你充滿。</w:t>
      </w:r>
      <w:r>
        <w:rPr/>
        <w:t>」當一個人剛信主時，心裡相信，且口裡承認，他心裡會有個確據，知道有一位永生神，且知道祂無所不在。可是當一個人更多追求認識神，更多學習把眼目專一地定注在耶穌身上，且常常親近主、等候主，向主大大張口、大大渴慕神時，這個人會漸漸被聖靈充滿，更真實地經歷到神的同在是超過他以往所認識的。他將發現：神的同在，是他眼睛未曾看見，耳朵未曾聽見，人心也未曾想到的。神藉著聖靈充滿把人更多設立在神的同在裡面。聖靈充滿乃是要叫一個人活生生地經歷到神的同在。</w:t>
      </w:r>
    </w:p>
    <w:p>
      <w:pPr>
        <w:pStyle w:val="085cm1"/>
        <w:spacing w:before="199" w:after="0"/>
        <w:rPr/>
      </w:pPr>
      <w:r>
        <w:rPr/>
        <w:t>當人藉著聖靈充滿得著神豐滿的同在後，怎樣可以保持神的同在、保持聖靈的充滿呢？</w:t>
      </w:r>
    </w:p>
    <w:p>
      <w:pPr>
        <w:pStyle w:val="Normal"/>
        <w:numPr>
          <w:ilvl w:val="0"/>
          <w:numId w:val="16"/>
        </w:numPr>
        <w:spacing w:lineRule="exact" w:line="360" w:before="199" w:after="0"/>
        <w:rPr>
          <w:rFonts w:eastAsia="微軟正黑體" w:cs="新細明體;PMingLiU"/>
          <w:szCs w:val="20"/>
        </w:rPr>
      </w:pPr>
      <w:r>
        <w:rPr>
          <w:rFonts w:cs="新細明體;PMingLiU" w:eastAsia="微軟正黑體"/>
          <w:szCs w:val="20"/>
        </w:rPr>
        <w:t>培育鴿子眼，專心追求神。鴿子的眼睛很特別，一次只能專注於一個地方。</w:t>
      </w:r>
    </w:p>
    <w:p>
      <w:pPr>
        <w:pStyle w:val="085cm1"/>
        <w:spacing w:before="199" w:after="0"/>
        <w:rPr/>
      </w:pPr>
      <w:r>
        <w:rPr/>
        <w:t>人無法經常保持神同在的原因是：人被聖靈充滿後，失去對主的專注力，有點鬆散，失去起初的渴慕，失去了起初的愛心。以弗所教會的「以弗所」這個字原文是「放鬆」的意思。耶穌責備以弗所教會說：「</w:t>
      </w:r>
      <w:r>
        <w:rPr>
          <w:rStyle w:val="2"/>
        </w:rPr>
        <w:t>你把起初的愛心離棄了。</w:t>
      </w:r>
      <w:r>
        <w:rPr/>
        <w:t>」（啟二</w:t>
      </w:r>
      <w:r>
        <w:rPr/>
        <w:t>4</w:t>
      </w:r>
      <w:r>
        <w:rPr/>
        <w:t>）這實在是一件不好的事，因為教會被稱為「羔羊的妻」，教會所得著的是新婦的呼召，讓耶穌成為我們的第一愛，成為我們的最愛。應當對新郎持守起初的專注、起初的愛，亦即對耶穌那新鮮的愛慕、新鮮的飢渴。所以要求主賜給我們鴿子眼，專心追求神，免得在聖靈充滿的路上停滯不前，在追求主的事上放鬆了。</w:t>
      </w:r>
    </w:p>
    <w:p>
      <w:pPr>
        <w:pStyle w:val="085cm1"/>
        <w:numPr>
          <w:ilvl w:val="0"/>
          <w:numId w:val="16"/>
        </w:numPr>
        <w:spacing w:before="199" w:after="0"/>
        <w:rPr/>
      </w:pPr>
      <w:r>
        <w:rPr/>
        <w:t>要絕對遵行神的旨意，像鴿子一樣柔順。</w:t>
      </w:r>
    </w:p>
    <w:p>
      <w:pPr>
        <w:pStyle w:val="085cm1"/>
        <w:spacing w:before="199" w:after="0"/>
        <w:rPr/>
      </w:pPr>
      <w:r>
        <w:rPr/>
        <w:t>「</w:t>
      </w:r>
      <w:r>
        <w:rPr>
          <w:rStyle w:val="2"/>
        </w:rPr>
        <w:t>眾子啊！現在要聽從我，因為謹守我道的，便為有福……聽從我，日日在我門口仰望，在我門框旁邊等候的，那人便為有福。</w:t>
      </w:r>
      <w:r>
        <w:rPr/>
        <w:t>」（箴八</w:t>
      </w:r>
      <w:r>
        <w:rPr/>
        <w:t>32</w:t>
      </w:r>
      <w:r>
        <w:rPr/>
        <w:t>、</w:t>
      </w:r>
      <w:r>
        <w:rPr/>
        <w:t>34</w:t>
      </w:r>
      <w:r>
        <w:rPr/>
        <w:t>）保持神同在的祕訣在於不倚靠自己的聰明，在大小事上都要聽從神，日日在裡面仰望神、求問神，學習專心仰賴神，不敢隨從己意，從早到晚遵守神的命令，讓神在我們的生命和生活中作王掌權。愛的態度就是「順服」，順服的最大動力就是「愛慕耶穌」。帖撒羅尼迦前書五章</w:t>
      </w:r>
      <w:r>
        <w:rPr/>
        <w:t>16</w:t>
      </w:r>
      <w:r>
        <w:rPr/>
        <w:t>～</w:t>
      </w:r>
      <w:r>
        <w:rPr/>
        <w:t>18</w:t>
      </w:r>
      <w:r>
        <w:rPr/>
        <w:t>節說：「</w:t>
      </w:r>
      <w:r>
        <w:rPr>
          <w:rStyle w:val="2"/>
        </w:rPr>
        <w:t>要常常喜樂，不住的禱告，凡事謝恩。</w:t>
      </w:r>
      <w:r>
        <w:rPr/>
        <w:t>」如果我們常常禱告、感謝、喜樂地開口讚美，就更多被神同在的榮光充滿。只有愛慕耶穌和遵行神旨意的人，才能保持神的同在。此外，我們要保守我們心馴良、柔和謙卑、聖潔，操練心思安靜，因心中安靜是肉體的生命，長久溫柔安靜的心是神所喜悅的。常常活在單純的信心裡，心中會有「滿有榮光的大喜樂」，這是來自聖靈的喜樂，可以培育出「聖潔」的情感。聖靈把神的愛澆灌在我們心中，使我們喜愛敬拜神、禱告神、追求神並愛神、愛人。神的同在不但充滿人的心思，也充滿人的情感，更要充滿人的意志，掌管人的意願。神的終極目標乃是要用祂榮耀的同在佔有人的靈魂體，充滿人的心思、情感、意志，直到神的榮耀從人身上返照出來，使這人成為滿有聖靈的人。</w:t>
      </w:r>
    </w:p>
    <w:p>
      <w:pPr>
        <w:pStyle w:val="085cm1"/>
        <w:spacing w:before="199" w:after="0"/>
        <w:rPr/>
      </w:pPr>
      <w:r>
        <w:rPr/>
        <w:t>我們是神的基業，要全然歸屬於神，且被神得著；而神自己成為我們的產業，我們在基督裡面得了基業（弗一</w:t>
      </w:r>
      <w:r>
        <w:rPr/>
        <w:t>11</w:t>
      </w:r>
      <w:r>
        <w:rPr/>
        <w:t>）——這是保羅的說法，亦即我們豐滿且完全地得著神榮耀的同在，而且在神的同在裡，我們被製作得完全，全然像耶穌。這樣滿有聖靈的人，在羅馬書八章</w:t>
      </w:r>
      <w:r>
        <w:rPr/>
        <w:t>19</w:t>
      </w:r>
      <w:r>
        <w:rPr/>
        <w:t>節被稱為「</w:t>
      </w:r>
      <w:r>
        <w:rPr>
          <w:rStyle w:val="2"/>
        </w:rPr>
        <w:t>神的眾子</w:t>
      </w:r>
      <w:r>
        <w:rPr/>
        <w:t>」。</w:t>
      </w:r>
    </w:p>
    <w:p>
      <w:pPr>
        <w:pStyle w:val="085cm1"/>
        <w:spacing w:before="199" w:after="0"/>
        <w:rPr/>
      </w:pPr>
      <w:r>
        <w:rPr/>
        <w:t>彼得用另外一種說法講論此事。彼得前書一章</w:t>
      </w:r>
      <w:r>
        <w:rPr/>
        <w:t>3</w:t>
      </w:r>
      <w:r>
        <w:rPr/>
        <w:t>～</w:t>
      </w:r>
      <w:r>
        <w:rPr/>
        <w:t>4</w:t>
      </w:r>
      <w:r>
        <w:rPr/>
        <w:t>節說：「</w:t>
      </w:r>
      <w:r>
        <w:rPr>
          <w:rStyle w:val="2"/>
        </w:rPr>
        <w:t>願頌讚歸與我們主耶穌基督的父神！祂曾照自己的大憐憫，藉耶穌基督從死裡復活，重生了我們，叫我們有活潑的盼望，可以得著不能朽壞、不能玷污、不能衰殘，為你們存留在天上的基業。</w:t>
      </w:r>
      <w:r>
        <w:rPr/>
        <w:t>」我們所要得著的乃是不能朽壞、不能玷污、不能衰殘的屬天基業——即神自己。地上的以色列人得著的屬地基業——迦南美地，至終被偶像玷污，最後被外邦毀壞，即便是迦南地的花也會衰殘。然而我們所得著的屬靈產業，乃神榮耀的同在與權能，帶著不朽壞、不衰殘的特質。我們在聖靈裡預嚐天恩的滋味，而且我們今天在靈裡所預嚐的，乃和將來要得著的是同一性質的東西。</w:t>
      </w:r>
    </w:p>
    <w:p>
      <w:pPr>
        <w:pStyle w:val="085cm1"/>
        <w:spacing w:before="199" w:after="0"/>
        <w:rPr/>
      </w:pPr>
      <w:r>
        <w:rPr/>
        <w:t>今天我們是憑著單純的活信心與順服的心來得著聖靈充滿、得著神的同在，在日常生活或患難與試煉中，我們學習順服神完全的律例與誡命，而且靠著愛我們的主，在一切事上得勝有餘。求主更多將祂仁愛的靈、平安的靈、聖潔的靈、柔和謙卑的靈、馴良的靈澆灌我們、充滿我們，這是神預定給我們的屬靈產業。</w:t>
      </w:r>
    </w:p>
    <w:p>
      <w:pPr>
        <w:pStyle w:val="085cm1"/>
        <w:spacing w:before="199" w:after="0"/>
        <w:rPr/>
      </w:pPr>
      <w:r>
        <w:rPr/>
      </w:r>
    </w:p>
    <w:p>
      <w:pPr>
        <w:pStyle w:val="085cm1"/>
        <w:spacing w:before="199" w:after="0"/>
        <w:rPr/>
      </w:pPr>
      <w:r>
        <w:rPr/>
      </w:r>
    </w:p>
    <w:p>
      <w:pPr>
        <w:pStyle w:val="085cm1"/>
        <w:spacing w:before="199" w:after="0"/>
        <w:rPr/>
      </w:pPr>
      <w:r>
        <w:rPr/>
      </w:r>
    </w:p>
    <w:p>
      <w:pPr>
        <w:pStyle w:val="32"/>
        <w:rPr/>
      </w:pPr>
      <w:bookmarkStart w:id="1" w:name="__RefHeading___Toc30587790"/>
      <w:bookmarkEnd w:id="1"/>
      <w:r>
        <w:rPr/>
        <w:t xml:space="preserve">2. </w:t>
      </w:r>
      <w:r>
        <w:rPr/>
        <w:t>創世記中的聖靈（下）</w:t>
      </w:r>
    </w:p>
    <w:p>
      <w:pPr>
        <w:pStyle w:val="085cm1"/>
        <w:spacing w:before="199" w:after="0"/>
        <w:rPr/>
      </w:pPr>
      <w:r>
        <w:rPr>
          <w:rStyle w:val="2"/>
        </w:rPr>
        <w:t>耶和華神用地上的塵土造人，將生氣吹在他鼻孔裡，他就成了有靈的活人，名叫亞當。</w:t>
      </w:r>
      <w:r>
        <w:rPr/>
        <w:t>（創二</w:t>
      </w:r>
      <w:r>
        <w:rPr/>
        <w:t>7</w:t>
      </w:r>
      <w:r>
        <w:rPr/>
        <w:t>節）</w:t>
      </w:r>
    </w:p>
    <w:p>
      <w:pPr>
        <w:pStyle w:val="085cm1"/>
        <w:spacing w:before="199" w:after="0"/>
        <w:rPr/>
      </w:pPr>
      <w:r>
        <w:rPr/>
        <w:t>創世記二章</w:t>
      </w:r>
      <w:r>
        <w:rPr/>
        <w:t>7</w:t>
      </w:r>
      <w:r>
        <w:rPr/>
        <w:t>節是舊約中第二次提到聖靈，耶和華神用地上的塵土造人，將生氣吹在他鼻孔裡，「生氣」的「生」原文的意思是「存活」、「復活」，「氣」原文的意思是「氣息」、</w:t>
      </w:r>
      <w:r>
        <w:rPr>
          <w:rFonts w:cs="Times New Roman" w:eastAsia="Times New Roman"/>
        </w:rPr>
        <w:t xml:space="preserve"> </w:t>
      </w:r>
      <w:r>
        <w:rPr/>
        <w:t>「靈」。故耶和華神將生命的靈吹進人的鼻孔裡，他就成了有靈的活人。哥林多前書十五章</w:t>
      </w:r>
      <w:r>
        <w:rPr/>
        <w:t>45</w:t>
      </w:r>
      <w:r>
        <w:rPr/>
        <w:t>節說：「</w:t>
      </w:r>
      <w:r>
        <w:rPr>
          <w:rStyle w:val="2"/>
        </w:rPr>
        <w:t>首先的人亞當成了有靈的活人，末後的亞當成了叫人活的靈。</w:t>
      </w:r>
      <w:r>
        <w:rPr/>
        <w:t>」人犯罪後，失掉了他的靈命，因此人沒有屬靈的感覺了，他必須被神的靈再生一次纔可以得著新的靈命，靠著末後的亞當耶穌基督的靈才能重生。</w:t>
      </w:r>
    </w:p>
    <w:p>
      <w:pPr>
        <w:pStyle w:val="085cm1"/>
        <w:spacing w:before="199" w:after="0"/>
        <w:rPr/>
      </w:pPr>
      <w:r>
        <w:rPr/>
        <w:t>約翰福章三章</w:t>
      </w:r>
      <w:r>
        <w:rPr/>
        <w:t>8</w:t>
      </w:r>
      <w:r>
        <w:rPr/>
        <w:t>節說：「</w:t>
      </w:r>
      <w:r>
        <w:rPr>
          <w:rStyle w:val="2"/>
        </w:rPr>
        <w:t>風隨著意思吹，你聽見風的響聲，卻不知從那裡來，往那裡去，凡從聖靈生的也是如此。」復活的主向門徒顯現時說：「願你們平安，父怎樣差遣了我，我也照樣差遣你們。說了這話，就向他們吹一口氣，說：你們受聖靈！」（約廿</w:t>
      </w:r>
      <w:r>
        <w:rPr>
          <w:rStyle w:val="2"/>
        </w:rPr>
        <w:t>21</w:t>
      </w:r>
      <w:r>
        <w:rPr>
          <w:rStyle w:val="2"/>
        </w:rPr>
        <w:t>～</w:t>
      </w:r>
      <w:r>
        <w:rPr>
          <w:rStyle w:val="2"/>
        </w:rPr>
        <w:t>22</w:t>
      </w:r>
      <w:r>
        <w:rPr>
          <w:rStyle w:val="2"/>
        </w:rPr>
        <w:t>節）這就是使人重生得救的生命之靈。主耶穌吹一口氣的動作，與創世記二章</w:t>
      </w:r>
      <w:r>
        <w:rPr>
          <w:rStyle w:val="2"/>
        </w:rPr>
        <w:t>7</w:t>
      </w:r>
      <w:r>
        <w:rPr>
          <w:rStyle w:val="2"/>
        </w:rPr>
        <w:t>節耶和華神將生氣吹在人鼻孔裡的動作很像不是嗎？從起初神造人時，聖靈就參與在其中，人墮落之後，聖靈又參與使人重生的工作。保羅說：「若有人在基督裡，他就是新造的人。」（林後五</w:t>
      </w:r>
      <w:r>
        <w:rPr>
          <w:rStyle w:val="2"/>
        </w:rPr>
        <w:t>17</w:t>
      </w:r>
      <w:r>
        <w:rPr>
          <w:rStyle w:val="2"/>
        </w:rPr>
        <w:t>）</w:t>
      </w:r>
    </w:p>
    <w:p>
      <w:pPr>
        <w:pStyle w:val="085cm1"/>
        <w:spacing w:before="199" w:after="0"/>
        <w:rPr/>
      </w:pPr>
      <w:r>
        <w:rPr/>
        <w:t>聖靈作工在新造的人身上，不只是恢復亞當所有的完善，還給他更高的生命、新的生命、屬神的生命。使徒保羅在哥林多前書十五章</w:t>
      </w:r>
      <w:r>
        <w:rPr/>
        <w:t>47</w:t>
      </w:r>
      <w:r>
        <w:rPr/>
        <w:t>～</w:t>
      </w:r>
      <w:r>
        <w:rPr/>
        <w:t>49</w:t>
      </w:r>
      <w:r>
        <w:rPr/>
        <w:t>節中說：</w:t>
      </w:r>
      <w:r>
        <w:rPr>
          <w:rStyle w:val="2"/>
        </w:rPr>
        <w:t>「頭一個人是出於地，乃屬土，第二個人是出於天。那屬土的怎樣，凡屬土的也就怎樣。屬天的怎樣，凡屬天的也就怎樣。我們既見屬土的形狀，將來也必有屬天的形狀。」</w:t>
      </w:r>
      <w:r>
        <w:rPr/>
        <w:t>亞當的生命只能說是屬人性的；基督徒的生命是屬神性的。新約中提到</w:t>
      </w:r>
      <w:r>
        <w:rPr>
          <w:rStyle w:val="2"/>
        </w:rPr>
        <w:t>「</w:t>
      </w:r>
      <w:r>
        <w:rPr/>
        <w:t>屬血氣的人</w:t>
      </w:r>
      <w:r>
        <w:rPr>
          <w:rStyle w:val="2"/>
        </w:rPr>
        <w:t>」</w:t>
      </w:r>
      <w:r>
        <w:rPr/>
        <w:t>不是指著最壞、屬情慾、像畜類的人說的，乃是指著一切沒有重生的人說的。使徒保羅說：</w:t>
      </w:r>
      <w:r>
        <w:rPr>
          <w:rStyle w:val="2"/>
        </w:rPr>
        <w:t>「屬血氣的人不領會神聖靈的事，反倒以為愚拙，並且不能知道，因為這些事惟有屬靈的人纔能看透。」</w:t>
      </w:r>
      <w:r>
        <w:rPr/>
        <w:t>（林前二</w:t>
      </w:r>
      <w:r>
        <w:rPr/>
        <w:t>14</w:t>
      </w:r>
      <w:r>
        <w:rPr/>
        <w:t>）屬靈的人常常被聖靈充滿，眼目充滿耶穌，時刻倚靠耶穌，與主聯合，與主成為一靈。</w:t>
      </w:r>
    </w:p>
    <w:p>
      <w:pPr>
        <w:pStyle w:val="085cm1"/>
        <w:spacing w:before="199" w:after="0"/>
        <w:rPr/>
      </w:pPr>
      <w:r>
        <w:rPr/>
        <w:t>神的靈不但重造人的靈，且將人預備得合適神來居住。這人必須仰賴神而得生命，如同花仰賴太陽，小孩仰賴母親一樣。凡完全被聖靈充滿的人，都有最大的依賴性。主耶穌向祂的門徒吹一口氣，賜給他們自己的生命之靈，要他們仰賴聖靈而活，體貼聖靈、隨從聖靈。新造的人必須仰賴聖靈活著。耶穌受試探時，論到人的肉體向魔鬼說：</w:t>
      </w:r>
      <w:r>
        <w:rPr>
          <w:rStyle w:val="2"/>
        </w:rPr>
        <w:t>「人活著不是單靠食物，乃是靠神口裡所出的一切話。」</w:t>
      </w:r>
      <w:r>
        <w:rPr/>
        <w:t>神的話就是靈、就是生命。人的靈應當掌管魂</w:t>
      </w:r>
      <w:r>
        <w:rPr>
          <w:rStyle w:val="Style13"/>
        </w:rPr>
        <w:t>—</w:t>
      </w:r>
      <w:r>
        <w:rPr/>
        <w:t>思想、感情、意志。靈比魂高尚，所以人的靈應當居首位。屬血氣的人的最大缺點，就是魂居首位。屬血氣的心思管轄人的靈與身體。雅典能言善道的知識份子，與非洲野蠻的土人都一樣是屬血氣的人。屬靈的生命乃是身體和魂都在聖靈的掌管之下。而魔鬼想奪去人的生命，牠用各樣的方法敗壞人的意志、思想、感情、身體，讓人意志軟弱、情感混亂、頭腦充塞垃圾思想。</w:t>
      </w:r>
    </w:p>
    <w:p>
      <w:pPr>
        <w:pStyle w:val="085cm1"/>
        <w:spacing w:before="199" w:after="0"/>
        <w:rPr/>
      </w:pPr>
      <w:r>
        <w:rPr/>
        <w:t>金克拉（</w:t>
      </w:r>
      <w:r>
        <w:rPr/>
        <w:t>Zig Ziglar</w:t>
      </w:r>
      <w:r>
        <w:rPr/>
        <w:t>）是知名的「勵志」演說及作家，在一次的演講中，他問觀眾一個問題：「你會讓一個人帶著一大袋垃圾走進你家，倒在客廳嗎？」他停頓了一下，讓這問題深入聽眾心裡。當時許多聽眾心想：「當然不會，幹嘛問這種蠢問題？」但他顯然準備好要拿出他的主要論點了，一、兩分鐘後他說：「答案是『不會』的人，請舉手。」全場每個人都舉手。</w:t>
      </w:r>
    </w:p>
    <w:p>
      <w:pPr>
        <w:pStyle w:val="085cm1"/>
        <w:spacing w:before="199" w:after="0"/>
        <w:rPr/>
      </w:pPr>
      <w:r>
        <w:rPr/>
        <w:t>接著他又問一個問題：「你會讓任何人把垃圾倒進你的心思嗎？」他再次停頓了一會兒，讓聽眾想想這兩個問題，和他要強調的重點。對第二個問題他並沒有請大家舉手，因為他知道，大家也都知道，答案是「會」。我們會讓別人和流行文化天天把垃圾倒進我們的心思意念裡，只是不像有人提著一袋垃圾走進客廳倒下那麼具體可見。</w:t>
      </w:r>
    </w:p>
    <w:p>
      <w:pPr>
        <w:pStyle w:val="085cm1"/>
        <w:spacing w:before="199" w:after="0"/>
        <w:rPr/>
      </w:pPr>
      <w:r>
        <w:rPr/>
        <w:t>你的確沒辦法百分之百過濾每天接收的大量信息，但是，的確有頗高的比例是可以過濾掉的。更要緊的是，你不但可以選擇輸入的源頭，也可以選擇內容。金克拉說：「你是什麼樣的人，是因為你讓什麼樣的東西進入你的心思。」既然你讓什麼進入你的心思，你就成為什麼樣的人，那麼最好問問自己二個問題：</w:t>
      </w:r>
    </w:p>
    <w:p>
      <w:pPr>
        <w:pStyle w:val="085cm1"/>
        <w:numPr>
          <w:ilvl w:val="0"/>
          <w:numId w:val="12"/>
        </w:numPr>
        <w:spacing w:lineRule="exact" w:line="400" w:before="199" w:after="0"/>
        <w:jc w:val="left"/>
        <w:rPr/>
      </w:pPr>
      <w:r>
        <w:rPr/>
        <w:t>關於每天輸入心思裡的東西，我的選擇是好的嗎？</w:t>
      </w:r>
    </w:p>
    <w:p>
      <w:pPr>
        <w:pStyle w:val="085cm1"/>
        <w:numPr>
          <w:ilvl w:val="0"/>
          <w:numId w:val="12"/>
        </w:numPr>
        <w:spacing w:lineRule="exact" w:line="400" w:before="199" w:after="0"/>
        <w:jc w:val="left"/>
        <w:rPr/>
      </w:pPr>
      <w:r>
        <w:rPr/>
        <w:t>我有沒有讓垃圾倒進心思裡？</w:t>
      </w:r>
    </w:p>
    <w:p>
      <w:pPr>
        <w:pStyle w:val="085cm1"/>
        <w:spacing w:before="199" w:after="0"/>
        <w:rPr/>
      </w:pPr>
      <w:r>
        <w:rPr/>
        <w:t xml:space="preserve">G.I.G.O </w:t>
      </w:r>
      <w:r>
        <w:rPr/>
        <w:t>（</w:t>
      </w:r>
      <w:r>
        <w:rPr/>
        <w:t>Garbage In, Garbage Out.</w:t>
      </w:r>
      <w:r>
        <w:rPr/>
        <w:t>）</w:t>
      </w:r>
      <w:r>
        <w:rPr>
          <w:rStyle w:val="Style13"/>
        </w:rPr>
        <w:t>—</w:t>
      </w:r>
      <w:r>
        <w:rPr/>
        <w:t>（垃圾進，垃圾出）是早期電腦和通訊科技的一句老話，意思是：如果你把錯誤或無意義的資訊輸入電腦，電腦輸出的資訊也會是錯誤或無意義的，這就叫垃圾進，垃圾出。同樣地如果你經常讓負面的、污穢的、惡意刻薄的、低級庸俗的訊息進你入心裡（垃圾進），那麼你的價值觀和言行舉止就會是負面的、污穢的、刻薄的、低級的（垃圾出）。</w:t>
      </w:r>
    </w:p>
    <w:p>
      <w:pPr>
        <w:pStyle w:val="085cm1"/>
        <w:spacing w:before="199" w:after="0"/>
        <w:rPr/>
      </w:pPr>
      <w:r>
        <w:rPr/>
        <w:t>茲舉一例，某人星期六整天做這些事：玩</w:t>
      </w:r>
      <w:r>
        <w:rPr/>
        <w:t>4</w:t>
      </w:r>
      <w:r>
        <w:rPr/>
        <w:t>小時的暴力電玩，以殺死更多人、炸掉更多障礙物為目標的電玩；花</w:t>
      </w:r>
      <w:r>
        <w:rPr/>
        <w:t>3</w:t>
      </w:r>
      <w:r>
        <w:rPr/>
        <w:t>小時上色情網站；花</w:t>
      </w:r>
      <w:r>
        <w:rPr/>
        <w:t>3</w:t>
      </w:r>
      <w:r>
        <w:rPr/>
        <w:t>小時數發電郵和簡訊，內容充滿淫詞、妄語和戲笑的話，你想他會成為一個怎樣的人呢？</w:t>
      </w:r>
    </w:p>
    <w:p>
      <w:pPr>
        <w:pStyle w:val="085cm1"/>
        <w:spacing w:before="199" w:after="0"/>
        <w:rPr/>
      </w:pPr>
      <w:r>
        <w:rPr/>
        <w:t>要嚴格地鑑察自己：</w:t>
      </w:r>
    </w:p>
    <w:p>
      <w:pPr>
        <w:pStyle w:val="085cm1"/>
        <w:numPr>
          <w:ilvl w:val="0"/>
          <w:numId w:val="13"/>
        </w:numPr>
        <w:tabs>
          <w:tab w:val="clear" w:pos="480"/>
          <w:tab w:val="left" w:pos="540" w:leader="none"/>
        </w:tabs>
        <w:spacing w:lineRule="exact" w:line="400" w:before="199" w:after="0"/>
        <w:ind w:left="540" w:hanging="360"/>
        <w:jc w:val="left"/>
        <w:rPr/>
      </w:pPr>
      <w:r>
        <w:rPr/>
        <w:t>我看電視時，看的是什麼節目？</w:t>
      </w:r>
    </w:p>
    <w:p>
      <w:pPr>
        <w:pStyle w:val="085cm1"/>
        <w:numPr>
          <w:ilvl w:val="0"/>
          <w:numId w:val="13"/>
        </w:numPr>
        <w:tabs>
          <w:tab w:val="clear" w:pos="480"/>
          <w:tab w:val="left" w:pos="540" w:leader="none"/>
        </w:tabs>
        <w:spacing w:lineRule="exact" w:line="400" w:before="199" w:after="0"/>
        <w:ind w:left="540" w:hanging="360"/>
        <w:jc w:val="left"/>
        <w:rPr/>
      </w:pPr>
      <w:r>
        <w:rPr/>
        <w:t>我閱讀時，在讀什麼書？</w:t>
      </w:r>
    </w:p>
    <w:p>
      <w:pPr>
        <w:pStyle w:val="085cm1"/>
        <w:numPr>
          <w:ilvl w:val="0"/>
          <w:numId w:val="13"/>
        </w:numPr>
        <w:tabs>
          <w:tab w:val="clear" w:pos="480"/>
          <w:tab w:val="left" w:pos="540" w:leader="none"/>
        </w:tabs>
        <w:spacing w:lineRule="exact" w:line="400" w:before="199" w:after="0"/>
        <w:ind w:left="540" w:hanging="360"/>
        <w:jc w:val="left"/>
        <w:rPr/>
      </w:pPr>
      <w:r>
        <w:rPr/>
        <w:t>我打電玩時，玩的內容是什麼？</w:t>
      </w:r>
    </w:p>
    <w:p>
      <w:pPr>
        <w:pStyle w:val="085cm1"/>
        <w:numPr>
          <w:ilvl w:val="0"/>
          <w:numId w:val="13"/>
        </w:numPr>
        <w:tabs>
          <w:tab w:val="clear" w:pos="480"/>
          <w:tab w:val="left" w:pos="540" w:leader="none"/>
        </w:tabs>
        <w:spacing w:lineRule="exact" w:line="400" w:before="199" w:after="0"/>
        <w:ind w:left="540" w:hanging="360"/>
        <w:jc w:val="left"/>
        <w:rPr/>
      </w:pPr>
      <w:r>
        <w:rPr/>
        <w:t>我上網時，都在瀏覽什麼網站內容？</w:t>
      </w:r>
    </w:p>
    <w:p>
      <w:pPr>
        <w:pStyle w:val="085cm1"/>
        <w:numPr>
          <w:ilvl w:val="0"/>
          <w:numId w:val="13"/>
        </w:numPr>
        <w:tabs>
          <w:tab w:val="clear" w:pos="480"/>
          <w:tab w:val="left" w:pos="540" w:leader="none"/>
        </w:tabs>
        <w:spacing w:lineRule="exact" w:line="400" w:before="199" w:after="0"/>
        <w:ind w:left="540" w:hanging="360"/>
        <w:jc w:val="left"/>
        <w:rPr/>
      </w:pPr>
      <w:r>
        <w:rPr/>
        <w:t>我出去跟朋友見面時，都跟朋友聊什麼？一起做什麼？</w:t>
      </w:r>
    </w:p>
    <w:p>
      <w:pPr>
        <w:pStyle w:val="085cm1"/>
        <w:numPr>
          <w:ilvl w:val="0"/>
          <w:numId w:val="13"/>
        </w:numPr>
        <w:tabs>
          <w:tab w:val="clear" w:pos="480"/>
          <w:tab w:val="left" w:pos="540" w:leader="none"/>
        </w:tabs>
        <w:spacing w:lineRule="exact" w:line="400" w:before="199" w:after="0"/>
        <w:ind w:left="540" w:hanging="360"/>
        <w:jc w:val="left"/>
        <w:rPr/>
      </w:pPr>
      <w:r>
        <w:rPr/>
        <w:t>我收發郵件和簡訊時，都收發什麼訊息？</w:t>
      </w:r>
    </w:p>
    <w:p>
      <w:pPr>
        <w:pStyle w:val="085cm1"/>
        <w:spacing w:before="199" w:after="0"/>
        <w:rPr/>
      </w:pPr>
      <w:r>
        <w:rPr/>
        <w:t>若人的生命、生活不讓聖靈掌管，只憑血氣，照自己的喜好去活，這人鐵定吸收一大堆垃圾思想，離神愈來愈遠，靈性墮落。想想看，一個天真可愛的</w:t>
      </w:r>
      <w:r>
        <w:rPr/>
        <w:t>10</w:t>
      </w:r>
      <w:r>
        <w:rPr/>
        <w:t>歲男孩或女孩，到了</w:t>
      </w:r>
      <w:r>
        <w:rPr/>
        <w:t>16</w:t>
      </w:r>
      <w:r>
        <w:rPr/>
        <w:t>歲時怎會變成殘忍的恐怖人物？因為在那</w:t>
      </w:r>
      <w:r>
        <w:rPr/>
        <w:t>6</w:t>
      </w:r>
      <w:r>
        <w:rPr/>
        <w:t>年間，他／她的心思天天被灌輸錯謬、憤世嫉俗的訊息而受污染。這是垃圾進，垃圾出。</w:t>
      </w:r>
    </w:p>
    <w:p>
      <w:pPr>
        <w:pStyle w:val="085cm1"/>
        <w:spacing w:before="199" w:after="0"/>
        <w:rPr/>
      </w:pPr>
      <w:r>
        <w:rPr/>
        <w:t>現在讓我們把</w:t>
      </w:r>
      <w:r>
        <w:rPr/>
        <w:t>GIGO</w:t>
      </w:r>
      <w:r>
        <w:rPr/>
        <w:t>的</w:t>
      </w:r>
      <w:r>
        <w:rPr/>
        <w:t>G</w:t>
      </w:r>
      <w:r>
        <w:rPr/>
        <w:t>從「垃圾」改為「好東西」</w:t>
      </w:r>
      <w:r>
        <w:rPr/>
        <w:t>:</w:t>
      </w:r>
      <w:r>
        <w:rPr/>
        <w:t>好東西進，好東西出（</w:t>
      </w:r>
      <w:r>
        <w:rPr/>
        <w:t>Good In, Good Out</w:t>
      </w:r>
      <w:r>
        <w:rPr/>
        <w:t>）。如果你經常讓正面的、真實可敬的、公義的、清潔的、和善的、奮發向上的資訊輸入你心思（好東西進），那麼你的價值觀和言行就會是正面的、真實可敬的、清潔的、和善而向上的（好東西出）。</w:t>
      </w:r>
    </w:p>
    <w:p>
      <w:pPr>
        <w:pStyle w:val="085cm1"/>
        <w:spacing w:before="199" w:after="0"/>
        <w:rPr/>
      </w:pPr>
      <w:r>
        <w:rPr/>
        <w:t>試舉一例，某人週六整天做下列事情：花</w:t>
      </w:r>
      <w:r>
        <w:rPr/>
        <w:t>2</w:t>
      </w:r>
      <w:r>
        <w:rPr/>
        <w:t>小時讀經、禱告，花</w:t>
      </w:r>
      <w:r>
        <w:rPr/>
        <w:t>2</w:t>
      </w:r>
      <w:r>
        <w:rPr/>
        <w:t>小時上網，目的是為了學習；花</w:t>
      </w:r>
      <w:r>
        <w:rPr/>
        <w:t>2</w:t>
      </w:r>
      <w:r>
        <w:rPr/>
        <w:t>小時跟家人和朋友談有意義又正面的事情，享受相聚時光；花</w:t>
      </w:r>
      <w:r>
        <w:rPr/>
        <w:t>2</w:t>
      </w:r>
      <w:r>
        <w:rPr/>
        <w:t>個小時參加聚會，總共是</w:t>
      </w:r>
      <w:r>
        <w:rPr/>
        <w:t>8</w:t>
      </w:r>
      <w:r>
        <w:rPr/>
        <w:t>小時的「好東西進」。他每個週末都是讓清潔的東西進入腦海和心靈，日積月累身上會返照出神聖潔的榮光。我們的意志、思想、感情要被聖靈充滿且讓聖靈掌管。我們生命、生活中的一切要讓聖靈居首位，順從聖靈的光照、催促、感動與引導。</w:t>
      </w:r>
    </w:p>
    <w:p>
      <w:pPr>
        <w:pStyle w:val="085cm1"/>
        <w:spacing w:before="199" w:after="0"/>
        <w:rPr/>
      </w:pPr>
      <w:r>
        <w:rPr/>
        <w:t>有一位替外國教士作飯的大廚師，常常偷他主人的米、麵、糖和煤。每逢上市場買菜，也經常揩他主人的錢，明明是</w:t>
      </w:r>
      <w:r>
        <w:rPr/>
        <w:t>150</w:t>
      </w:r>
      <w:r>
        <w:rPr/>
        <w:t>元買的東西，回來開賬成了</w:t>
      </w:r>
      <w:r>
        <w:rPr/>
        <w:t>300</w:t>
      </w:r>
      <w:r>
        <w:rPr/>
        <w:t>元；</w:t>
      </w:r>
      <w:r>
        <w:rPr/>
        <w:t>50</w:t>
      </w:r>
      <w:r>
        <w:rPr/>
        <w:t>元的，回來開賬成了</w:t>
      </w:r>
      <w:r>
        <w:rPr/>
        <w:t>100</w:t>
      </w:r>
      <w:r>
        <w:rPr/>
        <w:t>元。因著他能偷能揩，就足以應付妻子和兒女的喫穿。</w:t>
      </w:r>
    </w:p>
    <w:p>
      <w:pPr>
        <w:pStyle w:val="085cm1"/>
        <w:spacing w:before="199" w:after="0"/>
        <w:rPr/>
      </w:pPr>
      <w:r>
        <w:rPr/>
        <w:t>有一天他得救了，主的光厲害的光照他，要他向主人認罪。他極其作難，因為若去認罪，就要丟掉飯碗。他想：「我偷來的東西，揩來的錢，早已喫光、用光，那裡有錢賠償呢？」然而，聖靈一直在他裡面催促，叫他坐立難安。經過很長時間的掙扎，他終於服下來。他走到教士那裡，流著淚認罪說：「主人，我對不起你，我經常偷你的東西，想要賠償你，卻沒有錢，請你收下我作你的奴隸罷，把我的身體當作賠償你的代價，服事你。」那位教士就對他說：「感謝主，主既然赦免了你，我怎能不饒恕你呢？至於你給我作奴隸，我不敢當，只要你好好愛主就殼了。」以後，這位弟兄帶領不少人得救歸主。</w:t>
      </w:r>
    </w:p>
    <w:p>
      <w:pPr>
        <w:pStyle w:val="085cm1"/>
        <w:spacing w:before="199" w:after="0"/>
        <w:rPr/>
      </w:pPr>
      <w:r>
        <w:rPr/>
        <w:t>臺灣福音書房出版的「造就故事」，提到有一位董弟兄在民航公司作事，公司發了一套新西裝制服，是在香港訂作的，料子非常好。董弟兄很喜歡穿這套制服，愛護得無微不至，或走路，或坐下，都非常小心，深怕西裝被弄髒、扯破；甚至到一個地步，他不是在享用衣服，而是在看守制服。</w:t>
      </w:r>
    </w:p>
    <w:p>
      <w:pPr>
        <w:pStyle w:val="085cm1"/>
        <w:spacing w:before="199" w:after="0"/>
        <w:rPr/>
      </w:pPr>
      <w:r>
        <w:rPr/>
        <w:t>有一天，董弟兄在座位上辦公，有位女工友端了一碗油膩的肉湯，從他身旁經過；碰巧一位同事也從旁經過，二人不慎互撞，肉湯灑出，恰巧濺在董弟兄的新制服上。那位女工友覺得很虧欠，連說對對不起，要給董弟兄洗西裝。然而，董弟兄知道這事是出於主，為要對付他太愛新制服，所以他一點也不怨天尤人，也沒有讓女工友幫他洗西裝，反而在神面前悔改認罪。</w:t>
      </w:r>
    </w:p>
    <w:p>
      <w:pPr>
        <w:pStyle w:val="085cm1"/>
        <w:spacing w:before="199" w:after="0"/>
        <w:rPr/>
      </w:pPr>
      <w:r>
        <w:rPr/>
        <w:t>中央日報剛出版時，有人把該報送給董弟兄看。董弟兄很喜歡報上連載的『花木蘭』。報紙一送到，董弟兄就迫不及待先看『花木蘭』。有時漏送，董弟兄會特地跑到別處借來看，甚至不惜犧牲讀經、禱告的時間。後來，他被主的愛激勵，把自己奉獻給主。奉獻以後，聖靈光照他，讓他覺得這樣被『花木蘭』霸佔過於愛主、愛聖經是不對的。從此，他不再受『花木蘭』霸佔，而讓聖靈在他裡面居首位，讓末後的亞當──耶穌基督掌管他的的生命與生活，寧可沒時間看『花木蘭』，也不要犧牲讀經、禱告的時間。</w:t>
      </w:r>
    </w:p>
    <w:p>
      <w:pPr>
        <w:pStyle w:val="085cm1"/>
        <w:spacing w:before="199" w:after="0"/>
        <w:rPr/>
      </w:pPr>
      <w:r>
        <w:rPr>
          <w:rStyle w:val="2"/>
        </w:rPr>
        <w:t>於是把他趕出去了，又在伊甸園的東邊安設基路伯和四面轉動發火焰的劍，要把守生命樹的道路。</w:t>
      </w:r>
      <w:r>
        <w:rPr/>
        <w:t>（創三</w:t>
      </w:r>
      <w:r>
        <w:rPr/>
        <w:t>24</w:t>
      </w:r>
      <w:r>
        <w:rPr/>
        <w:t>）</w:t>
      </w:r>
    </w:p>
    <w:p>
      <w:pPr>
        <w:pStyle w:val="085cm1"/>
        <w:spacing w:before="199" w:after="0"/>
        <w:rPr/>
      </w:pPr>
      <w:r>
        <w:rPr/>
        <w:t>亞當和夏娃犯罪，違背神的命令後，受了咒詛，被趕離伊甸園。伊甸園的東邊有基路伯和四面轉動發火焰的劍，把守生命樹的道路，使亞當和夏娃無法回頭去摘生命樹的果子。宣信博士（</w:t>
      </w:r>
      <w:r>
        <w:rPr/>
        <w:t>A. B. Simpson</w:t>
      </w:r>
      <w:r>
        <w:rPr/>
        <w:t>）認為基路伯在聖經中代表神的同在和神的愛，也代表主耶穌基督的榮耀和位格。基路伯的四個臉面</w:t>
      </w:r>
      <w:r>
        <w:rPr>
          <w:rStyle w:val="Style13"/>
        </w:rPr>
        <w:t>—</w:t>
      </w:r>
      <w:r>
        <w:rPr/>
        <w:t>獅子、牛犢、人和飛鷹代表主耶穌的王權、</w:t>
      </w:r>
      <w:r>
        <w:rPr>
          <w:rStyle w:val="2"/>
        </w:rPr>
        <w:t>勞苦</w:t>
      </w:r>
      <w:r>
        <w:rPr/>
        <w:t>犧牲、人性和神性。因此基路伯在伊甸園東邊，向亞當夏娃顯現，乃是要告訴他們：將要來的女人的後裔</w:t>
      </w:r>
      <w:r>
        <w:rPr>
          <w:rStyle w:val="Style13"/>
        </w:rPr>
        <w:t>—</w:t>
      </w:r>
      <w:r>
        <w:rPr/>
        <w:t>耶穌基督要將樂園的產業為信主的人恢復過來，生命樹不是永遠失掉的；有基路伯指示那樹如何可以再恢復，就是藉著主耶穌救恩的功效。宣信博士認為四面轉動發火燄的劍，乃神用特別的記號，代表祂自己與聖靈。這樣看來，劍不光是審判的意思，也表明恩惠。救恩前有審判、有神的公義，不讓有罪的人享生命樹的福，可是同時指出將要來的救恩。主耶穌要用自己的血和聖靈為罪人開那恩惠的門。伊甸火燄的劍，可以說是十字架的根源，其中所表明的真理，就是必須先有審判，然後</w:t>
      </w:r>
      <w:r>
        <w:rPr>
          <w:rStyle w:val="2"/>
        </w:rPr>
        <w:t>纔有恩典；生命的門路就是死，人的舊性必須先被劍刺死，才能進入新樂園，享受生命樹所賜那永遠不會朽壞的生命。</w:t>
      </w:r>
    </w:p>
    <w:p>
      <w:pPr>
        <w:pStyle w:val="085cm1"/>
        <w:spacing w:before="199" w:after="0"/>
        <w:rPr/>
      </w:pPr>
      <w:r>
        <w:rPr/>
        <w:t>劍代表聖靈有治死的權柄，劍代表死，死就是基督救恩最深的啟示；十字架不但是代表主耶穌的死，也是代表我們的死，沒有十字架就不得進入永生。從肉身生的就是肉身，並活在咒詛之下。人那屬肉體的生命、天然的生命完全是惡的，不服神、不受聖靈管治，因此發火燄的劍等著要毀滅己生命，好叫人可以進伊甸園的門，到生命樹那裡。我們必須與神合作，甘心將天然的己生命交給聖靈發火焰的劍治死，完全誠實的將自己獻給神，意志向神完全降服，定意全所有奉獻。</w:t>
      </w:r>
    </w:p>
    <w:p>
      <w:pPr>
        <w:pStyle w:val="085cm1"/>
        <w:spacing w:before="199" w:after="0"/>
        <w:rPr/>
      </w:pPr>
      <w:r>
        <w:rPr/>
        <w:t>可惜許多人就是有一件不願獻上的事，這一件，就是人心中最不肯放棄的，想私下保留的事。例如掃羅，他作戰實在勇攻，打敗了亞瑪力人，把他們的王亞甲捉了來，把敵人的產業都擄了，但是他將擄物中上好的牛羊留下來，說是要獻與耶和華，也憐惜亞甲王，沒有照神所吩咐的滅盡一切。掃羅的意志沒有向神完全降服，這是掃羅失敗的原因。撒母耳在掃羅面前，將亞甲殺了，並告訴掃羅：「耶和華喜悅燔祭和平安祭，豈如喜悅人聽從祂的話呢？聽命勝於獻祭，順從勝於公羊的脂油。悖逆的罪與行邪術的罪相等，頑梗的罪與拜虛神和偶像的罪相同。」（撒上十五</w:t>
      </w:r>
      <w:r>
        <w:rPr/>
        <w:t>22</w:t>
      </w:r>
      <w:r>
        <w:rPr/>
        <w:t>～</w:t>
      </w:r>
      <w:r>
        <w:rPr/>
        <w:t>23</w:t>
      </w:r>
      <w:r>
        <w:rPr/>
        <w:t>）意志不向神完全投降，就給頑梗悖逆的罪留地步。人不肯全所有奉獻，完全順服神，就會保留心中最寶貴的一件事；這一件事獻上了，心中的爭鬥就過去了。若不將這一件完全的獻上，勢必一生躲避神的旨意。</w:t>
      </w:r>
    </w:p>
    <w:p>
      <w:pPr>
        <w:pStyle w:val="085cm1"/>
        <w:spacing w:before="199" w:after="0"/>
        <w:rPr/>
      </w:pPr>
      <w:r>
        <w:rPr/>
        <w:t>有個弟兄告訴牧師他多年想要進到得勝的地步，到如今他還是心中不滿足。牧師看他面容誠懇，感覺他心中必有阻礙，就問他完全奉獻給神沒有？這弟兄被牧師這麼一問，臉上就顯出愁容，牧師就勸他速速將末了的一件獻給主，無條件的順從主。弟兄說：「我不敢。」這就是許多人無法過得勝生活的原因，意志不敢完全順服神、無條件順服神，有所保留。膽怯的人怕神良善的劍，怕神那把四面轉動發火焰的劍。那些心存勇敢，願意向己完全死，完全順服神的人是聰明快樂的人。他們發現主的軛是容易的，主的擔子是輕省的。</w:t>
      </w:r>
    </w:p>
    <w:p>
      <w:pPr>
        <w:pStyle w:val="085cm1"/>
        <w:spacing w:before="199" w:after="0"/>
        <w:rPr/>
      </w:pPr>
      <w:r>
        <w:rPr/>
        <w:t>親愛的弟兄姐妹，你敢死否？你肯將你心中、生命中、意志中抗拒你靈性進步的一件事交給神，拿出來交給死麼？這一步完全是憑著信心。保羅說：「你們向罪也當看自己是死的，向神在基督耶穌裡，卻當看自己是活的。」認定自己是已死的人，不與己生命掛勾，完全順服耶穌基督。『順服』和『看自己是死的』這兩件事就像聖靈發火焰之劍的兩面快刃，將我們引進復活的生命。</w:t>
      </w:r>
    </w:p>
    <w:p>
      <w:pPr>
        <w:pStyle w:val="085cm1"/>
        <w:spacing w:before="199" w:after="0"/>
        <w:rPr/>
      </w:pPr>
      <w:r>
        <w:rPr/>
        <w:t>聖靈會將惡割掉，並不傷我們的靈，如同醫生的妙手用最快利的小刀，可以將有問題的東西割掉，一點不傷血管和筋肉。只有聖靈可以分別善惡，「甚至魂與靈，骨節與骨髓都能刺入剖開，連心中的思念和主意都能辨明。」聖靈在我們想不到的地方，可以探出我們的罪來，聖靈藉著神的道指出我們身上不潔、不順從的罪，因此四面轉動發火焰的劍也是聖靈的寶劍</w:t>
      </w:r>
      <w:r>
        <w:rPr>
          <w:rStyle w:val="Style13"/>
        </w:rPr>
        <w:t>─</w:t>
      </w:r>
      <w:r>
        <w:rPr/>
        <w:t>神的道。比方馬太福音六章</w:t>
      </w:r>
      <w:r>
        <w:rPr/>
        <w:t>34</w:t>
      </w:r>
      <w:r>
        <w:rPr/>
        <w:t>節說：「不要為明天憂慮。」我們若定意順服這句話，就必須向愛憂慮的老我死，放棄一切憂慮的心思、感覺，認定「為明天憂慮」是罪，將前面的路交給神安排，將明天的事交給神定奪。</w:t>
      </w:r>
    </w:p>
    <w:p>
      <w:pPr>
        <w:pStyle w:val="085cm1"/>
        <w:spacing w:before="199" w:after="0"/>
        <w:rPr/>
      </w:pPr>
      <w:r>
        <w:rPr/>
        <w:t>馬禮遜（</w:t>
      </w:r>
      <w:r>
        <w:rPr/>
        <w:t>Robert Morrison</w:t>
      </w:r>
      <w:r>
        <w:rPr/>
        <w:t>）初到中國傳道不久，就發電報給他的祖國，請求增派工作人員。有一人很願意一生當宣教士，但委員們查問他的資格時，見他相貌不揚，文化水平不高，覺得他太粗俗，就決定不差派他。因為那時派遣來中國的宣教士，都是一些上通天文，下知地理的博學之士。但後來，他們又想：「他雖然不配為宣教士，或許可當一個僕役。」於是他們就推選委員中的一位，前往徵求他的意見，問他是否願意前往中國作一僕役？他一聽見這話，不假思索的回答說：「我願意，就是作一個僕役，我也願意；只要有機會在主的工作上服事，建造神的家，就是劈柴挑水，都是極大的光榮。」</w:t>
      </w:r>
    </w:p>
    <w:p>
      <w:pPr>
        <w:pStyle w:val="085cm1"/>
        <w:spacing w:before="199" w:after="0"/>
        <w:rPr/>
      </w:pPr>
      <w:r>
        <w:rPr/>
        <w:t>這位不為明天憂慮，將前面的路、明天的事都交給神安排的粗俗的人，就是後來著名的米憐（</w:t>
      </w:r>
      <w:r>
        <w:rPr/>
        <w:t>Wiliam Milne</w:t>
      </w:r>
      <w:r>
        <w:rPr/>
        <w:t>）。米憐</w:t>
      </w:r>
      <w:r>
        <w:rPr/>
        <w:t>6</w:t>
      </w:r>
      <w:r>
        <w:rPr/>
        <w:t>歲喪父，小時是一個牧童，舉止粗野，文化素質和知識水平都不高，但他確有來華宣教的心志。當他到中國後，便全力輔助馬禮遜的工作，並在麻六甲創辦英華書院，成為該校首任校長，他也辦雜誌，幫忙印刷出版書藉。經過幾年認真的服事與學習後，他的中文程度非常好，甚至他離世的時候，很多人稱他為米憐博士。</w:t>
      </w:r>
    </w:p>
    <w:p>
      <w:pPr>
        <w:pStyle w:val="085cm1"/>
        <w:spacing w:before="199" w:after="0"/>
        <w:rPr/>
      </w:pPr>
      <w:r>
        <w:rPr/>
        <w:t>有位牧師的脖子上長了一個疙瘩，醫生說很大的可能性是淋巴癌，而淋巴癌是活不長的。他晚上常常盜汗，做惡夢，他知道自己正在為明天憂慮。於是他認真向神禱告，神用以賽亞書四十三章對他說：「我曾提你的名召你，你是屬我的，你從火中行過，必不被燒，火焰也不著在你身上。」牧師在半夜裡就跳起來，高喊哈利路亞，從那一刻就得了釋放，不再為明天憂慮，將自己完全交給神。</w:t>
      </w:r>
    </w:p>
    <w:p>
      <w:pPr>
        <w:pStyle w:val="085cm1"/>
        <w:spacing w:before="199" w:after="0"/>
        <w:rPr/>
      </w:pPr>
      <w:r>
        <w:rPr/>
        <w:t>牧師的母親是個不識字的農民，卻一點都不著急，兒子病得這麼厲害，她整天還帶著微笑。後來她對兒子牧師說：＂神這麼用你，難道祂不管你嗎？＂她的邏輯真簡單！她就是不為兒子憂慮。經過半年多的化驗、穿刺，最後結果不是癌，是正常的唾液腺細胞。</w:t>
      </w:r>
    </w:p>
    <w:p>
      <w:pPr>
        <w:pStyle w:val="085cm1"/>
        <w:spacing w:before="199" w:after="0"/>
        <w:rPr/>
      </w:pPr>
      <w:r>
        <w:rPr>
          <w:rStyle w:val="2"/>
        </w:rPr>
        <w:t>神的道是活潑的，是有功效的，比一切兩刃的劍更快，甚至魂與靈，骨節與骨髓，都能刺入、剖開，連心中的思念和主意都能辨明。並且被造的沒有一樣在祂面前不顯然的，原來萬物在那與我們有關係的主眼前，都是赤露敞開的。</w:t>
      </w:r>
      <w:r>
        <w:rPr/>
        <w:t>（來四</w:t>
      </w:r>
      <w:r>
        <w:rPr/>
        <w:t>12</w:t>
      </w:r>
      <w:r>
        <w:rPr/>
        <w:t>～</w:t>
      </w:r>
      <w:r>
        <w:rPr/>
        <w:t>13</w:t>
      </w:r>
      <w:r>
        <w:rPr/>
        <w:t>）</w:t>
      </w:r>
    </w:p>
    <w:p>
      <w:pPr>
        <w:pStyle w:val="085cm1"/>
        <w:spacing w:before="199" w:after="0"/>
        <w:rPr/>
      </w:pPr>
      <w:r>
        <w:rPr/>
        <w:t>聖靈的寶劍四面轉動，是活潑、有功效的，而且發出火焰，探測人靈、魂、體的毛病，加以對付。如果人願意全然向神赤露敞開，接受聖靈的寶劍所施行的屬靈手術，就能與主建立更親密的關係。</w:t>
      </w:r>
    </w:p>
    <w:p>
      <w:pPr>
        <w:pStyle w:val="085cm1"/>
        <w:spacing w:before="199" w:after="0"/>
        <w:rPr/>
      </w:pPr>
      <w:r>
        <w:rPr/>
        <w:t>神學家巴克萊（</w:t>
      </w:r>
      <w:r>
        <w:rPr/>
        <w:t>William Barclay</w:t>
      </w:r>
      <w:r>
        <w:rPr/>
        <w:t>）曾提到一個見證：當史蒂文生住在南洋島嶼的時候，他經常在早晨與家人一同靈修，並以主禱文作為結束。一天，主禱文只背了一半，他就站起來，離開了房間，當時他的健康情形很不穩定，他的妻子以為他病了，就跟著他走出來，問道：「有什麼不舒服嗎？」史蒂文生說：「沒有，只是覺得，我今天不配背主禱文。」任何人的心中若有不饒恕人的意思，就不配用主禱文禱告。人若不能與他人和睦相處，就不能與上帝和好。聖靈的寶劍刺入人心，叫人為罪、為義、為審判，自己責備自己。不饒恕是人心中容易犯的罪。</w:t>
      </w:r>
    </w:p>
    <w:p>
      <w:pPr>
        <w:pStyle w:val="085cm1"/>
        <w:spacing w:before="199" w:after="0"/>
        <w:rPr/>
      </w:pPr>
      <w:r>
        <w:rPr/>
        <w:t>巴克萊認為在我們的生活中若要能饒恕，就需要明白三件事：</w:t>
      </w:r>
    </w:p>
    <w:p>
      <w:pPr>
        <w:pStyle w:val="085cm1"/>
        <w:numPr>
          <w:ilvl w:val="0"/>
          <w:numId w:val="19"/>
        </w:numPr>
        <w:spacing w:lineRule="exact" w:line="400" w:before="199" w:after="0"/>
        <w:jc w:val="left"/>
        <w:rPr/>
      </w:pPr>
      <w:r>
        <w:rPr/>
        <w:t>我們必須了解一個人做某件事情，總有一個原因。如果他粗鄙、無禮、好發脾氣，可能他是在憂慮與痛苦之中。</w:t>
      </w:r>
    </w:p>
    <w:p>
      <w:pPr>
        <w:pStyle w:val="085cm1"/>
        <w:numPr>
          <w:ilvl w:val="0"/>
          <w:numId w:val="19"/>
        </w:numPr>
        <w:spacing w:lineRule="exact" w:line="400" w:before="199" w:after="0"/>
        <w:jc w:val="left"/>
        <w:rPr/>
      </w:pPr>
      <w:r>
        <w:rPr/>
        <w:t>我們必須學習忘記，如果一直記得我們所受到的侮辱與傷害，就無法饒恕人。</w:t>
      </w:r>
    </w:p>
    <w:p>
      <w:pPr>
        <w:pStyle w:val="085cm1"/>
        <w:numPr>
          <w:ilvl w:val="0"/>
          <w:numId w:val="19"/>
        </w:numPr>
        <w:spacing w:lineRule="exact" w:line="400" w:before="199" w:after="0"/>
        <w:jc w:val="left"/>
        <w:rPr/>
      </w:pPr>
      <w:r>
        <w:rPr/>
        <w:t>我們必須學習愛人，不論別人怎樣對待我們，要一味地求別人的益處，立志在愛裡完全。</w:t>
      </w:r>
    </w:p>
    <w:p>
      <w:pPr>
        <w:pStyle w:val="085cm1"/>
        <w:spacing w:before="199" w:after="0"/>
        <w:rPr/>
      </w:pPr>
      <w:r>
        <w:rPr/>
        <w:t>既然饒恕是那麼重要，我們要如何來饒恕呢？</w:t>
      </w:r>
    </w:p>
    <w:p>
      <w:pPr>
        <w:pStyle w:val="085cm1"/>
        <w:numPr>
          <w:ilvl w:val="0"/>
          <w:numId w:val="5"/>
        </w:numPr>
        <w:spacing w:lineRule="exact" w:line="400" w:before="199" w:after="0"/>
        <w:jc w:val="left"/>
        <w:rPr/>
      </w:pPr>
      <w:r>
        <w:rPr/>
        <w:t>相信凡事都有上帝的美意，相信萬事互相效力，叫愛神的人得益處！</w:t>
      </w:r>
    </w:p>
    <w:p>
      <w:pPr>
        <w:pStyle w:val="085cm1"/>
        <w:spacing w:before="199" w:after="0"/>
        <w:rPr/>
      </w:pPr>
      <w:r>
        <w:rPr/>
        <w:t>得什麼益處呢？叫我們的老自己更多死掉，由死亡得生命。倪柝聲在《煉我愈精》的歌詞中說：「每次的打擊都是真利益，因你所收去的東西，你以自己來代替。」我們可以得著主榮耀的同在更豐盛。</w:t>
      </w:r>
    </w:p>
    <w:p>
      <w:pPr>
        <w:pStyle w:val="085cm1"/>
        <w:numPr>
          <w:ilvl w:val="0"/>
          <w:numId w:val="5"/>
        </w:numPr>
        <w:spacing w:lineRule="exact" w:line="400" w:before="199" w:after="0"/>
        <w:jc w:val="left"/>
        <w:rPr/>
      </w:pPr>
      <w:r>
        <w:rPr/>
        <w:t>思想忍受罪人頂撞的主。</w:t>
      </w:r>
    </w:p>
    <w:p>
      <w:pPr>
        <w:pStyle w:val="085cm1"/>
        <w:spacing w:before="199" w:after="0"/>
        <w:rPr/>
      </w:pPr>
      <w:r>
        <w:rPr/>
        <w:t>耶穌沒有犯罪，卻被祂的同胞釘十字架，祂在十字架上沒有運用祂的「神力」來毀滅那些人，反而說「</w:t>
      </w:r>
      <w:r>
        <w:rPr>
          <w:rStyle w:val="2"/>
        </w:rPr>
        <w:t>父啊！赦免他們，因為他們所做的，他們不曉得。</w:t>
      </w:r>
      <w:r>
        <w:rPr/>
        <w:t>」（路廿三</w:t>
      </w:r>
      <w:r>
        <w:rPr/>
        <w:t>24</w:t>
      </w:r>
      <w:r>
        <w:rPr/>
        <w:t>）這是宇宙間最大的饒恕。我們要學主耶穌原諒仇敵，去原諒得罪我們的人；因為我們受到的傷害和耶穌相比，可說是微不足道。</w:t>
      </w:r>
    </w:p>
    <w:p>
      <w:pPr>
        <w:pStyle w:val="085cm1"/>
        <w:numPr>
          <w:ilvl w:val="0"/>
          <w:numId w:val="5"/>
        </w:numPr>
        <w:spacing w:lineRule="exact" w:line="400" w:before="199" w:after="0"/>
        <w:jc w:val="left"/>
        <w:rPr/>
      </w:pPr>
      <w:r>
        <w:rPr/>
        <w:t>在聖靈裡禱告。</w:t>
      </w:r>
    </w:p>
    <w:p>
      <w:pPr>
        <w:pStyle w:val="085cm1"/>
        <w:spacing w:before="199" w:after="0"/>
        <w:rPr/>
      </w:pPr>
      <w:r>
        <w:rPr/>
        <w:t>靠我們的血氣、肉體無法饒恕人，只有靠聖靈的大能幫助我們。聖靈用說不出來的嘆息替我們禱告。我們可以這樣禱告：「親愛的耶穌！你告訴我們要饒恕仇敵。但我靠自己沒辦法做到饒恕；求聖靈幫助我，饒恕得罪我的某某人，也求你饒恕我得罪他的地方。因為你是和平的君王，求你讓我們在愛裡彼此饒恕，求主大大地祝福某某人！」相信聖靈會幫助我們和好。</w:t>
      </w:r>
    </w:p>
    <w:p>
      <w:pPr>
        <w:pStyle w:val="085cm1"/>
        <w:numPr>
          <w:ilvl w:val="0"/>
          <w:numId w:val="5"/>
        </w:numPr>
        <w:spacing w:lineRule="exact" w:line="400" w:before="199" w:after="0"/>
        <w:jc w:val="left"/>
        <w:rPr/>
      </w:pPr>
      <w:r>
        <w:rPr/>
        <w:t>順其自然。</w:t>
      </w:r>
    </w:p>
    <w:p>
      <w:pPr>
        <w:pStyle w:val="085cm1"/>
        <w:spacing w:before="199" w:after="0"/>
        <w:rPr/>
      </w:pPr>
      <w:r>
        <w:rPr/>
        <w:t>有時雖然你已經做了饒恕的禱告，甚至表達你願意和好的意願，但是情況卻變本加厲。對方不願和好，你也不要勉強，你可以繼續禱告。如果對方真的有錯而不改，主會幫你伸冤，正如經上所說：「</w:t>
      </w:r>
      <w:r>
        <w:rPr>
          <w:rStyle w:val="2"/>
        </w:rPr>
        <w:t>伸冤在我，我必報應。</w:t>
      </w:r>
      <w:r>
        <w:rPr/>
        <w:t>」（羅十二</w:t>
      </w:r>
      <w:r>
        <w:rPr/>
        <w:t>19</w:t>
      </w:r>
      <w:r>
        <w:rPr/>
        <w:t>）</w:t>
      </w:r>
      <w:r>
        <w:rPr/>
        <w:t>就交給主吧！</w:t>
      </w:r>
    </w:p>
    <w:p>
      <w:pPr>
        <w:pStyle w:val="085cm1"/>
        <w:numPr>
          <w:ilvl w:val="0"/>
          <w:numId w:val="5"/>
        </w:numPr>
        <w:spacing w:lineRule="exact" w:line="400" w:before="199" w:after="0"/>
        <w:jc w:val="left"/>
        <w:rPr/>
      </w:pPr>
      <w:r>
        <w:rPr/>
        <w:t>追求聖靈充滿。</w:t>
      </w:r>
    </w:p>
    <w:p>
      <w:pPr>
        <w:pStyle w:val="085cm1"/>
        <w:spacing w:before="199" w:after="0"/>
        <w:rPr/>
      </w:pPr>
      <w:r>
        <w:rPr/>
        <w:t>聖靈要將神的完全之愛與基督的饒恕之愛澆灌在我們身上，使我們能用神的愛去愛人、饒恕人。</w:t>
      </w:r>
    </w:p>
    <w:p>
      <w:pPr>
        <w:pStyle w:val="085cm1"/>
        <w:spacing w:before="199" w:after="0"/>
        <w:rPr/>
      </w:pPr>
      <w:r>
        <w:rPr/>
        <w:t>馬太福音六章</w:t>
      </w:r>
      <w:r>
        <w:rPr/>
        <w:t>14</w:t>
      </w:r>
      <w:r>
        <w:rPr/>
        <w:t>～</w:t>
      </w:r>
      <w:r>
        <w:rPr/>
        <w:t>15</w:t>
      </w:r>
      <w:r>
        <w:rPr/>
        <w:t>節說：「</w:t>
      </w:r>
      <w:r>
        <w:rPr>
          <w:rStyle w:val="2"/>
        </w:rPr>
        <w:t>你們饒恕人的過犯，你們的天父也必饒恕你們的過犯，你們不饒恕人的過犯，你們的天也也必不饒恕你們的過犯。</w:t>
      </w:r>
      <w:r>
        <w:rPr/>
        <w:t>」我們定意要遵行主的話，不管自己的感覺如何，就是對主說：「我願意饒恕他，求主祝福他。」</w:t>
      </w:r>
    </w:p>
    <w:p>
      <w:pPr>
        <w:pStyle w:val="085cm1"/>
        <w:spacing w:before="199" w:after="0"/>
        <w:rPr/>
      </w:pPr>
      <w:r>
        <w:rPr/>
        <w:t>神將祂的道賜給我們，是要我們靠著聖靈的大能認真去遵行的。雅各說：「</w:t>
      </w:r>
      <w:r>
        <w:rPr>
          <w:rStyle w:val="2"/>
        </w:rPr>
        <w:t>你們要行道，不要單單聽道，自己欺哄自己，因為聽道而不行道的，就像人對著鏡子看自己本來的面目，看見，走後，隨即忘了他的相貌如何。</w:t>
      </w:r>
      <w:r>
        <w:rPr/>
        <w:t>」（雅一</w:t>
      </w:r>
      <w:r>
        <w:rPr/>
        <w:t>22</w:t>
      </w:r>
      <w:r>
        <w:rPr/>
        <w:t>～</w:t>
      </w:r>
      <w:r>
        <w:rPr/>
        <w:t>23</w:t>
      </w:r>
      <w:r>
        <w:rPr/>
        <w:t>）我們不要做一個聽道卻不行道的基督徒。</w:t>
      </w:r>
    </w:p>
    <w:p>
      <w:pPr>
        <w:pStyle w:val="085cm1"/>
        <w:spacing w:before="199" w:after="0"/>
        <w:rPr/>
      </w:pPr>
      <w:r>
        <w:rPr/>
        <w:t>在一座大山上，有一隻兇猛的老虎。人們經過這座山都被牠吃掉，所以人們過這座山時都要成群結隊，手拿刀棒才敢過去。有一天，天使下來對老虎說：「你吃了很多人，我現在給你一條禁令，我准許你吃人，但是有一種人你不能吃。」老虎就問：「天使大人，哪一種人我不可以吃呢？」天使說：「就是基督徒，你絕對不可以吃！你若吃了，我就把你捆起來扔在無底坑裡，你就永遠不能再出來。」老虎聽了就對天使說：「遵命。我一定會仔細地聞那人身上有沒有基督徒的味道，沒有我才敢吃！」天使聽了老虎的話，很滿意，又對老虎重複說：「基督徒你一定不可以吃，明天有一個基督徒要過這山，你一定要注意。」</w:t>
      </w:r>
    </w:p>
    <w:p>
      <w:pPr>
        <w:pStyle w:val="085cm1"/>
        <w:spacing w:before="199" w:after="0"/>
        <w:rPr/>
      </w:pPr>
      <w:r>
        <w:rPr/>
        <w:t>第二天，果然有一個人上了這座山，老虎就將那人撲倒，從腳底聞到頸，一遍又一遍地聞他身上的味道，一共聞了三遍，一點基督徒的味道都沒有。但是吃的時候還是很小心，一邊吃一邊聞，一直吃到頸都沒有基督徒的味道。剛要吃到嘴的部分，突然聞到嘴角有一點基督徒的味道，雖然不太濃，但就是有一點。老虎就不敢吃了，甚至連頭部都不敢吃。過了一天，天使氣憤地找到了老虎，很嚴厲地對老虎說：「我曾嚴厲地警告你不准吃基督徒，並且告訴過你會有一個基督徒要過這座山，你沒有聽我的話，居然把那個基督徒也吃掉了。」老虎一聽，連忙對天使說：「天使大人，昨天確實有一人過山，我將他撲倒後，從腳聞到頸聞了三次，他都沒有基督徒的味道我才敢吃。但是他嘴上有一點點的基督徒味道，這張嘴和頭我都不敢吃了，請你來看。」天使去看了嘴的部分在頭部沒有被老虎吃掉。天使看到後也歎了口氣，說：「單單嘴巴是基督徒是難以過山的。」</w:t>
      </w:r>
    </w:p>
    <w:p>
      <w:pPr>
        <w:pStyle w:val="085cm1"/>
        <w:spacing w:before="199" w:after="0"/>
        <w:rPr/>
      </w:pPr>
      <w:r>
        <w:rPr/>
        <w:t>但願聖靈的寶劍在我們的意志、思想、感情、全人、全生活作刺入剖開的工作，查看有哪一部分，沒有基督徒的味道。聖靈能分辨世俗的喜樂和屬靈的喜樂；聖靈能分別出於人情的愛和那像基督永不止息的真愛；聖靈洞悉人的熱情是像耶戶那樣利己的熱誠，或出於真實愛神的聖潔熱心</w:t>
      </w:r>
      <w:r>
        <w:rPr>
          <w:rStyle w:val="Style13"/>
        </w:rPr>
        <w:t>—</w:t>
      </w:r>
      <w:r>
        <w:rPr/>
        <w:t>這熱心不在乎人的喜好，或自己需付多少代價，只求神的榮耀；聖靈可以分別真平安和假平安。聖靈教導我們怎樣順服神的旨意，但反對魔鬼放在我們身上的擔子。</w:t>
      </w:r>
    </w:p>
    <w:p>
      <w:pPr>
        <w:pStyle w:val="085cm1"/>
        <w:spacing w:before="199" w:after="0"/>
        <w:rPr/>
      </w:pPr>
      <w:r>
        <w:rPr/>
        <w:t>聖靈教我們這樣祈禱：「</w:t>
      </w:r>
      <w:r>
        <w:rPr>
          <w:rStyle w:val="2"/>
        </w:rPr>
        <w:t>神啊！求你鑒察我，知道我的心思，試驗我，知道我的意念，看在我裡面有甚麼惡行沒有，引導我走永生的道路。</w:t>
      </w:r>
      <w:r>
        <w:rPr/>
        <w:t>」聖靈叫我們完全順服，願意被神鑒察，在神眼前敞開，叫我們不但與惡事分開，且從世俗和老自己，分別為聖，這樣可將損害我們的一切事挪去，放下各樣的重擔，脫去容易纏累我們的罪。寶貝的聖靈會充滿一顆全所有奉獻的心，並以忌邪的愛看守著他，免得這人失去起初單單愛耶穌的心。雅各書四章</w:t>
      </w:r>
      <w:r>
        <w:rPr/>
        <w:t>5</w:t>
      </w:r>
      <w:r>
        <w:rPr/>
        <w:t>節說：「</w:t>
      </w:r>
      <w:r>
        <w:rPr>
          <w:rStyle w:val="2"/>
        </w:rPr>
        <w:t>神所賜住在我們裡面的靈，是戀愛至於嫉妒麼？</w:t>
      </w:r>
      <w:r>
        <w:rPr/>
        <w:t>」忌邪的聖靈戀慕我們，要保守我們的心毫無玷污皺紋等類的病，引我們進到神旨意最高的地步。</w:t>
      </w:r>
    </w:p>
    <w:p>
      <w:pPr>
        <w:pStyle w:val="085cm1"/>
        <w:spacing w:before="199" w:after="0"/>
        <w:rPr/>
      </w:pPr>
      <w:r>
        <w:rPr/>
        <w:t>天上新郎期待祂的教會，不但沒有任何玷污，也沒有皺紋等類的病。玷污當然是罪，皺紋卻是肉體的軟弱和不成熟。如果新婦有任何這樣的事，她的面容就不美。所以聖靈常常察訪我們裡面的人，以愛心來找出一切暗中的錯和缺點；祂要我們完全長大成熟，有神的性情，成為聖潔無有瑕疵，預備赴羔羊的婚筵。惟願我們時常歡迎聖靈愛的鑒察，讓祂成就神的旨意在我們身上，引領我們走永生的道路。</w:t>
      </w:r>
    </w:p>
    <w:p>
      <w:pPr>
        <w:pStyle w:val="085cm1"/>
        <w:spacing w:before="199" w:after="0"/>
        <w:rPr/>
      </w:pPr>
      <w:r>
        <w:rPr/>
      </w:r>
    </w:p>
    <w:p>
      <w:pPr>
        <w:pStyle w:val="32"/>
        <w:rPr/>
      </w:pPr>
      <w:bookmarkStart w:id="2" w:name="__RefHeading___Toc30587791"/>
      <w:bookmarkEnd w:id="2"/>
      <w:r>
        <w:rPr/>
        <w:t xml:space="preserve">3. </w:t>
      </w:r>
      <w:r>
        <w:rPr/>
        <w:t>出埃及記中的聖靈（上）</w:t>
      </w:r>
    </w:p>
    <w:p>
      <w:pPr>
        <w:pStyle w:val="085cm1"/>
        <w:spacing w:before="199" w:after="0"/>
        <w:rPr/>
      </w:pPr>
      <w:r>
        <w:rPr>
          <w:rStyle w:val="2"/>
        </w:rPr>
        <w:t>日間，耶和華在雲柱中領他們的路；夜間，在火柱中光照他們，使他們日夜都可以行走。日間雲柱，夜間火柱，總不離開百姓的面前。</w:t>
      </w:r>
      <w:r>
        <w:rPr/>
        <w:t>（出十三</w:t>
      </w:r>
      <w:r>
        <w:rPr/>
        <w:t>21~22</w:t>
      </w:r>
      <w:r>
        <w:rPr/>
        <w:t>）</w:t>
      </w:r>
    </w:p>
    <w:p>
      <w:pPr>
        <w:pStyle w:val="085cm1"/>
        <w:spacing w:before="199" w:after="0"/>
        <w:rPr/>
      </w:pPr>
      <w:r>
        <w:rPr/>
        <w:t>雲火柱引導以色列民離開埃及往前走，當以色列百姓白天在曠野行走時，雲柱像大傘一樣籠罩全營，使他們不塗防曬油，也不會曬得太厲害。到了晚上，雲柱就變成火柱，可以照亮前面的路。安營時，火柱可以保護保們，防備野獸的侵害，使野獸不敢靠近有火光的地方。</w:t>
      </w:r>
    </w:p>
    <w:p>
      <w:pPr>
        <w:pStyle w:val="085cm1"/>
        <w:spacing w:before="199" w:after="0"/>
        <w:rPr/>
      </w:pPr>
      <w:r>
        <w:rPr>
          <w:szCs w:val="24"/>
        </w:rPr>
        <w:t>當以色列人要過紅海時，雲火柱成為他們的保護與遮蓋，使埃及追兵不能靠近他們。因雲火柱從以色列人前邊轉到後邊立住，使埃及人眼前一團黑暗，</w:t>
      </w:r>
      <w:r>
        <w:rPr/>
        <w:t>看不見路，車輪脫落難以行走。以色列人卻發現有光照亮前面的路，直到他們都上了岸，海水回流淹沒了敵人。</w:t>
      </w:r>
    </w:p>
    <w:p>
      <w:pPr>
        <w:pStyle w:val="085cm1"/>
        <w:spacing w:before="199" w:after="0"/>
        <w:rPr/>
      </w:pPr>
      <w:r>
        <w:rPr/>
        <w:t>雲火柱預表聖靈，聖靈像雲火柱一般，天天引導我們。聖靈的火保護我們、光照我們、潔淨我們、火熱我們的心。</w:t>
      </w:r>
    </w:p>
    <w:p>
      <w:pPr>
        <w:pStyle w:val="085cm1"/>
        <w:spacing w:before="199" w:after="0"/>
        <w:rPr/>
      </w:pPr>
      <w:r>
        <w:rPr>
          <w:rStyle w:val="2"/>
        </w:rPr>
        <w:t>當時，雲彩遮蓋會幕，耶和華的榮光就充滿了帳幕。摩西不能進會幕；因為雲彩停在其上，並且耶和華的榮光充滿了帳幕。每逢雲彩從帳幕收上去，以色列人就起程前往；雲彩若不收上去，他們就不起程，直等到雲彩收上去。日間，耶和華的雲彩是在帳幕以上；夜間，雲中有火，在以色列全家的眼前。在他們所行的路上都是這樣。</w:t>
      </w:r>
      <w:r>
        <w:rPr/>
        <w:t>（出四十</w:t>
      </w:r>
      <w:r>
        <w:rPr/>
        <w:t>34~38</w:t>
      </w:r>
      <w:r>
        <w:rPr/>
        <w:t>）</w:t>
      </w:r>
    </w:p>
    <w:p>
      <w:pPr>
        <w:pStyle w:val="085cm1"/>
        <w:spacing w:before="199" w:after="0"/>
        <w:rPr/>
      </w:pPr>
      <w:r>
        <w:rPr>
          <w:szCs w:val="24"/>
        </w:rPr>
        <w:t>摩西必須非常留意雲火柱的動向，小心謹慎地跟隨雲火柱起行或安營。當以色列百姓走得很累，想停下來歇一歇時，摩西說：</w:t>
      </w:r>
      <w:r>
        <w:rPr/>
        <w:t>「不行！雲火柱沒降下來，我們不能安營。摩西不能照以色列人的要求行事，也不能憑己意行事。每一天就是留意雲火柱的動向，跟隨雲火柱往前行。雲火柱預表聖靈，聖靈引導我們與埃及世界分別，要帶領我們進入屬靈的迦南美地——基督那測不透的豐富。聖靈引導我們往天行走，一路上保護著我們。</w:t>
      </w:r>
    </w:p>
    <w:p>
      <w:pPr>
        <w:pStyle w:val="085cm1"/>
        <w:spacing w:before="199" w:after="0"/>
        <w:rPr/>
      </w:pPr>
      <w:r>
        <w:rPr/>
        <w:t>有位</w:t>
      </w:r>
      <w:r>
        <w:rPr/>
        <w:t>80</w:t>
      </w:r>
      <w:r>
        <w:rPr/>
        <w:t>幾歲的李媽媽，習慣坐在沙發上休息或看電視。有一天她正坐在沙發上看著電視，突然想上廁所，便起身走到後面，</w:t>
      </w:r>
      <w:r>
        <w:rPr/>
        <w:t>1</w:t>
      </w:r>
      <w:r>
        <w:rPr/>
        <w:t>分鐘後，便聽到客廳有一陣很大的聲響，她顧不得上廁所，便快速回到客廳查看，但沒發現異樣；又走到車庫，仍然沒有動靜；再到外頭一看，整條巷道靜悄悄。她再次回到客廳，忽然抬頭一看，發現習慣坐的位子後方牆上，一幅長約</w:t>
      </w:r>
      <w:r>
        <w:rPr/>
        <w:t>90</w:t>
      </w:r>
      <w:r>
        <w:rPr/>
        <w:t>公分、寬</w:t>
      </w:r>
      <w:r>
        <w:rPr/>
        <w:t>180</w:t>
      </w:r>
      <w:r>
        <w:rPr/>
        <w:t>公分的木匾額不見了！她四處尋找，才發現它正不偏不倚地插放在沙發椅和大木桌之間的牆邊隙縫。</w:t>
      </w:r>
    </w:p>
    <w:p>
      <w:pPr>
        <w:pStyle w:val="085cm1"/>
        <w:spacing w:before="199" w:after="0"/>
        <w:rPr/>
      </w:pPr>
      <w:r>
        <w:rPr/>
        <w:t>在沙發椅和大木桌之間，有一玻璃小茶几，茶几和大木桌上都擺放貴重陶瓷等物品；沙發椅前面又是一長型玻璃茶几。按照常理而論，掉落的木匾理應會往前砸毀大茶几，或掉在小茶几上，砸毀陶瓷品，可是它卻完好平穩地矗立在牆的隙縫中。聖靈使李媽媽瞬間想上廁所，而離開現場免於災難。她說：「我確定上帝是真的，是幫助我的。」耶和華的眼目看顧敬畏祂的人和仰望祂慈愛的人，聖靈一路保護著信靠主的人，可以安抵天城。</w:t>
      </w:r>
    </w:p>
    <w:p>
      <w:pPr>
        <w:pStyle w:val="085cm1"/>
        <w:spacing w:before="199" w:after="0"/>
        <w:rPr/>
      </w:pPr>
      <w:r>
        <w:rPr/>
        <w:t>聖靈是滿有智慧的神，祂會在我們有需要時指示我們，賜智慧給我們。詩篇九九篇</w:t>
      </w:r>
      <w:r>
        <w:rPr/>
        <w:t>7</w:t>
      </w:r>
      <w:r>
        <w:rPr/>
        <w:t>節說：「</w:t>
      </w:r>
      <w:r>
        <w:rPr>
          <w:rStyle w:val="2"/>
        </w:rPr>
        <w:t>祂在雲柱中對他們說話。</w:t>
      </w:r>
      <w:r>
        <w:rPr/>
        <w:t>」古時神在雲柱中對人說話，新約時代神藉聖靈向人說話，雲火柱預表聖靈。</w:t>
      </w:r>
    </w:p>
    <w:p>
      <w:pPr>
        <w:pStyle w:val="085cm1"/>
        <w:spacing w:before="199" w:after="0"/>
        <w:rPr/>
      </w:pPr>
      <w:r>
        <w:rPr>
          <w:szCs w:val="24"/>
        </w:rPr>
        <w:t>一位姐妹有數年的時間，她的指甲一直有易碎、易裂的毛病。她曾請教過好幾位醫師，也得到不少的治療和忠告，可是都不見效。一天夜裡，她從睡夢中醒來，聽見一個聲音很清楚地說：</w:t>
      </w:r>
      <w:r>
        <w:rPr/>
        <w:t>「服用新鮮的鋅可以治好你指甲的毛病。她很納悶，不知道哪裡可以找到新鮮的鋅？</w:t>
      </w:r>
    </w:p>
    <w:p>
      <w:pPr>
        <w:pStyle w:val="085cm1"/>
        <w:spacing w:before="199" w:after="0"/>
        <w:rPr/>
      </w:pPr>
      <w:r>
        <w:rPr/>
        <w:t>幾天後，她無意中發現一種叫作大麥綠（</w:t>
      </w:r>
      <w:r>
        <w:rPr/>
        <w:t>Barley Green</w:t>
      </w:r>
      <w:r>
        <w:rPr/>
        <w:t>）的產品。那是一種以大麥的葉子製成的粉末，含有大量的鋅。那裡面的鋅很「新鮮」，因為那些粉末是在大麥的葉子採下來後，立即榨汁，接著在兩三秒之內用噴霧乾燥法使之凝縮而製成的。她開始每天服用二茶匙的大麥綠。不到五個星期，她的指甲幾乎完全治癒了。有時神使我們知道祂旨意的方法，是藉著聖靈說話。耶穌曾清楚地指出，聖靈要成為我們的保惠師，給我們引導和指示（參約翰福音十四章</w:t>
      </w:r>
      <w:r>
        <w:rPr/>
        <w:t>17</w:t>
      </w:r>
      <w:r>
        <w:rPr/>
        <w:t>節）。今天的情形仍是一樣，聖靈會引導、指示我們。</w:t>
      </w:r>
    </w:p>
    <w:p>
      <w:pPr>
        <w:pStyle w:val="085cm1"/>
        <w:spacing w:before="199" w:after="0"/>
        <w:rPr/>
      </w:pPr>
      <w:r>
        <w:rPr/>
        <w:t>有一天早上我睡醒時，腦海中浮現幾個字：要與主更加親密。是英文字，但很清楚。我知道聖靈在對我說話，不要以目前的情形為滿足，要更多親近主、等候主，與主更加親密。</w:t>
      </w:r>
    </w:p>
    <w:p>
      <w:pPr>
        <w:pStyle w:val="085cm1"/>
        <w:spacing w:before="199" w:after="0"/>
        <w:rPr/>
      </w:pPr>
      <w:r>
        <w:rPr/>
        <w:t>有個弟兄一直為自己是否要獻身作傳道人禱告。由於無法決定而感受到極大的壓力。有一天，他在工作時無法專心，便離開辦公室，到下面去走一走。他向神呼喊：「我必須知道你要我怎麼做。」神對他說話了，祂說：「我不要你做什麼，我只要你。」</w:t>
      </w:r>
    </w:p>
    <w:p>
      <w:pPr>
        <w:pStyle w:val="085cm1"/>
        <w:spacing w:before="199" w:after="0"/>
        <w:rPr/>
      </w:pPr>
      <w:r>
        <w:rPr>
          <w:szCs w:val="24"/>
        </w:rPr>
        <w:t>有位已信主受洗的弟兄，一直試著要把香菸戒掉。有一天他去作禮拜時，對自己說：</w:t>
      </w:r>
      <w:r>
        <w:rPr/>
        <w:t>「</w:t>
      </w:r>
      <w:r>
        <w:rPr>
          <w:szCs w:val="24"/>
        </w:rPr>
        <w:t>我把今天所買的那包菸抽完，我便戒菸。</w:t>
      </w:r>
      <w:r>
        <w:rPr/>
        <w:t>」</w:t>
      </w:r>
      <w:r>
        <w:rPr>
          <w:szCs w:val="24"/>
        </w:rPr>
        <w:t>接著他聽見有聲音說：</w:t>
      </w:r>
      <w:r>
        <w:rPr/>
        <w:t>「</w:t>
      </w:r>
      <w:r>
        <w:rPr>
          <w:szCs w:val="24"/>
        </w:rPr>
        <w:t>為什麼不現在就戒菸呢？</w:t>
      </w:r>
      <w:r>
        <w:rPr/>
        <w:t>」</w:t>
      </w:r>
      <w:r>
        <w:rPr>
          <w:szCs w:val="24"/>
        </w:rPr>
        <w:t>他往四周一看，並沒有人在對他說話，他知道那是神的聲音。從那時起，他沒抽過一支菸，也不想再抽菸了！</w:t>
      </w:r>
    </w:p>
    <w:p>
      <w:pPr>
        <w:pStyle w:val="085cm1"/>
        <w:spacing w:before="199" w:after="0"/>
        <w:rPr/>
      </w:pPr>
      <w:r>
        <w:rPr>
          <w:szCs w:val="24"/>
        </w:rPr>
        <w:t>對許多人而言，神藉著聖靈說話，是將一種想法或一種直覺深印在人裡面，不是耳朵聽見聲音。神最常藉著聖經對人說話。詩篇作者寫道：</w:t>
      </w:r>
      <w:r>
        <w:rPr/>
        <w:t>「</w:t>
      </w:r>
      <w:r>
        <w:rPr>
          <w:rStyle w:val="2"/>
        </w:rPr>
        <w:t>耶和華啊！早晨你必聽我的聲音；早晨我必向你陳明我的心意，並要儆醒。</w:t>
      </w:r>
      <w:r>
        <w:rPr/>
        <w:t>」</w:t>
      </w:r>
      <w:r>
        <w:rPr>
          <w:szCs w:val="24"/>
        </w:rPr>
        <w:t>（詩五</w:t>
      </w:r>
      <w:r>
        <w:rPr>
          <w:szCs w:val="24"/>
        </w:rPr>
        <w:t>3</w:t>
      </w:r>
      <w:r>
        <w:rPr>
          <w:szCs w:val="24"/>
        </w:rPr>
        <w:t>）聖經上有許多地方指出：在清早尋求神，是屬神之人共同的習慣。即使是耶穌，也覺得需要比門徒早起，利用一段時間，退到一個能與天父交通的地方。</w:t>
      </w:r>
    </w:p>
    <w:p>
      <w:pPr>
        <w:pStyle w:val="085cm1"/>
        <w:spacing w:before="199" w:after="0"/>
        <w:rPr/>
      </w:pPr>
      <w:r>
        <w:rPr>
          <w:szCs w:val="24"/>
        </w:rPr>
        <w:t>主盼望我們的心，在還沒有被所需要做的事佔滿之前，能有一段與祂相處的時刻。如果我們一早起床，尚未開始一天活動之前，來到祂的面前，讀經、禱告、親近神、等候神，神會藉著所讀的經文或聖靈微小的聲音指引我們的腳步，保守我們不致掉入撒但的網羅裡。聖靈會保護我們一路榮耀與主同行。一生要致力於與主建立更親密的關係，全心追求主榮耀的同在，常常被聖靈充滿。當你求問神時，要將自己降服在神面前，讓聖靈掌管一切。學習對天然的心思意念置之不顧；如果天然的思想不斷浮現出來，便會讓聖靈不願意透過你的心來說話。</w:t>
      </w:r>
    </w:p>
    <w:p>
      <w:pPr>
        <w:pStyle w:val="085cm1"/>
        <w:spacing w:before="199" w:after="0"/>
        <w:rPr/>
      </w:pPr>
      <w:r>
        <w:rPr/>
        <w:t>另外，撒但會試圖分散你的注意力。因此，你必須將一切來自敵人的干擾思想趕出去。世界的各種喧嚷與思潮也會攪亂你。要更多退回靈裡深處，單單注視耶穌，享受主的同在，讓祂的平安流過你的全身，並且感受那出人意外的屬天安寧與平靜，這種平靜能帶給你啟發和鼓勵。聖靈會賜你力量去完成任何需要完成的工作。在主前學習放鬆心情，除去一切緊張。焦慮與緊張只會令神靜默不語。學習放開一切，讓神對你說話。</w:t>
      </w:r>
    </w:p>
    <w:p>
      <w:pPr>
        <w:pStyle w:val="085cm1"/>
        <w:spacing w:before="199" w:after="0"/>
        <w:rPr/>
      </w:pPr>
      <w:r>
        <w:rPr/>
        <w:t>大衛寫道：「</w:t>
      </w:r>
      <w:r>
        <w:rPr>
          <w:rStyle w:val="2"/>
        </w:rPr>
        <w:t>你當默然倚靠耶和華，耐性等候祂。</w:t>
      </w:r>
      <w:r>
        <w:rPr/>
        <w:t>」（詩卅七</w:t>
      </w:r>
      <w:r>
        <w:rPr/>
        <w:t>7</w:t>
      </w:r>
      <w:r>
        <w:rPr/>
        <w:t>）惟有那些讓自己的身、心、靈隱退到寧靜之處的人，才能聽見神的聲音，領受聖靈的啟示與引導。芬乃倫說：「上帝從未停止說話，只是我們外在的噪音，與內在的熱情，將自己淹沒，使我們根本聽不見上帝。必須使外在安靜，自我沉靜，才能聽見來自靈魂深處的寂靜之音，那難以形容的聲音。我們必須垂耳敬聽，因為那是溫柔細微的聲音，而只有那再也聽不到別的聲音的人才聽得見。」</w:t>
      </w:r>
    </w:p>
    <w:p>
      <w:pPr>
        <w:pStyle w:val="085cm1"/>
        <w:spacing w:before="199" w:after="0"/>
        <w:rPr/>
      </w:pPr>
      <w:r>
        <w:rPr/>
        <w:t>噢！但願你，但願我，都聽得見上帝的聲音。神的聲音、聖靈溫柔的引導，都會帶給我們靈裡的平靜與內心的平安。那種平靜和平安是我們不可能弄錯的。我們的心不再從一個不確定的想法或顧慮，跳到另一個不確定的想法或顧慮上；我們不安的靈將會平靜下來，我們的心不再煩躁。我們可以像大衛所說：「</w:t>
      </w:r>
      <w:r>
        <w:rPr>
          <w:rStyle w:val="2"/>
        </w:rPr>
        <w:t>謙卑人必承受地土，以豐盛的平安為樂。</w:t>
      </w:r>
      <w:r>
        <w:rPr/>
        <w:t>」（詩卅七</w:t>
      </w:r>
      <w:r>
        <w:rPr/>
        <w:t>11</w:t>
      </w:r>
      <w:r>
        <w:rPr/>
        <w:t>）</w:t>
      </w:r>
    </w:p>
    <w:p>
      <w:pPr>
        <w:pStyle w:val="085cm1"/>
        <w:spacing w:before="199" w:after="0"/>
        <w:rPr/>
      </w:pPr>
      <w:r>
        <w:rPr/>
        <w:t>記住，「</w:t>
      </w:r>
      <w:r>
        <w:rPr>
          <w:rStyle w:val="2"/>
        </w:rPr>
        <w:t>神不是叫人混亂，乃是叫人安靜。</w:t>
      </w:r>
      <w:r>
        <w:rPr/>
        <w:t>」（哥前十四</w:t>
      </w:r>
      <w:r>
        <w:rPr/>
        <w:t>33</w:t>
      </w:r>
      <w:r>
        <w:rPr/>
        <w:t>節）聖靈說話總是帶著完全的權柄，因此，祂所說的沒有一句不是直接從天父啟示來的。祂的指示不混亂，祂的話語也絕不含糊。當我們聽見祂的話語，心中會有平安，且確知什麼是神要我們去做的。相反的，當你聽見一個假冒為善的聲音，或出於你個人屬肉體的聲音，隨之而來的經常是疑問、懷疑和靈裡的不安。有人說，撒但會給人壓迫，隨著壓迫而來的是焦慮、挫折和搖擺不定的思想。神給人的卻是清楚的帶領，伴隨帶領而來的，則是無法冒充的平安之靈。</w:t>
      </w:r>
    </w:p>
    <w:p>
      <w:pPr>
        <w:pStyle w:val="085cm1"/>
        <w:spacing w:before="199" w:after="0"/>
        <w:rPr/>
      </w:pPr>
      <w:r>
        <w:rPr/>
        <w:t>雅各書三章</w:t>
      </w:r>
      <w:r>
        <w:rPr/>
        <w:t>17</w:t>
      </w:r>
      <w:r>
        <w:rPr/>
        <w:t>節說：「</w:t>
      </w:r>
      <w:r>
        <w:rPr>
          <w:rStyle w:val="2"/>
        </w:rPr>
        <w:t>惟獨從上頭來的智慧，先是清潔，後是和平（平安），溫良柔順，滿有憐憫，多結善果，沒有偏見，沒有假冒。</w:t>
      </w:r>
      <w:r>
        <w:rPr/>
        <w:t>」這節經文是一個測驗的根據，我們可以用它來判斷所聽見的是否來自神。有一件撒但無法假冒的事，便是神的平安。這種內在的平安，是鑑定神的引導最準確的方法之一。保羅教導我們：「</w:t>
      </w:r>
      <w:r>
        <w:rPr>
          <w:rStyle w:val="2"/>
        </w:rPr>
        <w:t>要叫基督的平安在你們心裡作主。</w:t>
      </w:r>
      <w:r>
        <w:rPr/>
        <w:t>」活在聖靈裡，就是活在平安中，跟隨聖靈雲火柱的引導，心中會充滿平安。</w:t>
      </w:r>
    </w:p>
    <w:p>
      <w:pPr>
        <w:pStyle w:val="085cm1"/>
        <w:spacing w:before="199" w:after="0"/>
        <w:rPr/>
      </w:pPr>
      <w:r>
        <w:rPr/>
        <w:t>蒂德・羅伯森（</w:t>
      </w:r>
      <w:r>
        <w:rPr/>
        <w:t>Dede  Robertson</w:t>
      </w:r>
      <w:r>
        <w:rPr/>
        <w:t>）</w:t>
      </w:r>
      <w:r>
        <w:rPr>
          <w:rStyle w:val="Style13"/>
        </w:rPr>
        <w:t>—</w:t>
      </w:r>
      <w:r>
        <w:rPr/>
        <w:t>派特・羅伯森（</w:t>
      </w:r>
      <w:r>
        <w:rPr/>
        <w:t>Pat Robertson</w:t>
      </w:r>
      <w:r>
        <w:rPr/>
        <w:t>）的妻子</w:t>
      </w:r>
      <w:r>
        <w:rPr>
          <w:rStyle w:val="Style13"/>
        </w:rPr>
        <w:t>—</w:t>
      </w:r>
      <w:r>
        <w:rPr/>
        <w:t>在她的《神必供應》一書中說到，神如何在他們生命的一個轉捩點引導他們。羅伯森夫婦離開雷興頓（</w:t>
      </w:r>
      <w:r>
        <w:rPr/>
        <w:t>Lexington</w:t>
      </w:r>
      <w:r>
        <w:rPr/>
        <w:t>）之前，派特的母親收到一位住在維吉尼亞洲潮水區（</w:t>
      </w:r>
      <w:r>
        <w:rPr/>
        <w:t>Tidewater</w:t>
      </w:r>
      <w:r>
        <w:rPr/>
        <w:t>），名叫喬治・羅德戴爾（</w:t>
      </w:r>
      <w:r>
        <w:rPr/>
        <w:t>George Lauderdale</w:t>
      </w:r>
      <w:r>
        <w:rPr/>
        <w:t>）的老朋友來信。在信後的附註上如此寫著</w:t>
      </w:r>
      <w:r>
        <w:rPr>
          <w:rStyle w:val="Style13"/>
        </w:rPr>
        <w:t>—</w:t>
      </w:r>
      <w:r>
        <w:rPr/>
        <w:t>你會驚訝，有多少的人生大事是隨著『附註』而臨到的；喬治提到在維吉尼亞洲有一座電視臺要出售。喬治想知道，派特有沒有興趣為主申請那個第廿七頻道？蒂德問派特說：「他的意思是去買下一個電視臺嗎？」派特說：「我想是的。」蒂德笑著說：「我們的帳戶連一百塊錢也沒有。」派特也笑著說：「我們對怎樣經營電視臺根本毫無概念。」那天晚上，羅伯森夫婦在臥室裡用方言禱告。蒂德覺得主催促她讀歷代志上十章</w:t>
      </w:r>
      <w:r>
        <w:rPr/>
        <w:t>12</w:t>
      </w:r>
      <w:r>
        <w:rPr/>
        <w:t>節，她正要告訴派特的時候，派特先開口對蒂德說：「我幾乎確定主要我禁食禱告一個禮拜。祂有沒有對你說什麼？」</w:t>
      </w:r>
    </w:p>
    <w:p>
      <w:pPr>
        <w:pStyle w:val="085cm1"/>
        <w:spacing w:before="199" w:after="0"/>
        <w:rPr/>
      </w:pPr>
      <w:r>
        <w:rPr/>
        <w:t>蒂德說：「是的，我不斷聽見歷代志上十章</w:t>
      </w:r>
      <w:r>
        <w:rPr/>
        <w:t>12</w:t>
      </w:r>
      <w:r>
        <w:rPr/>
        <w:t>節這幾個字。」</w:t>
      </w:r>
    </w:p>
    <w:p>
      <w:pPr>
        <w:pStyle w:val="085cm1"/>
        <w:spacing w:before="199" w:after="0"/>
        <w:rPr/>
      </w:pPr>
      <w:r>
        <w:rPr/>
        <w:t>派特說：「你知不知道那節經文說什麼？」</w:t>
      </w:r>
    </w:p>
    <w:p>
      <w:pPr>
        <w:pStyle w:val="085cm1"/>
        <w:spacing w:before="199" w:after="0"/>
        <w:rPr/>
      </w:pPr>
      <w:r>
        <w:rPr/>
        <w:t>蒂德說：「我不知道，派特。」但她已翻到聖經歷代志上十章了，幾個字跳進了眼前：「</w:t>
      </w:r>
      <w:r>
        <w:rPr>
          <w:rStyle w:val="2"/>
        </w:rPr>
        <w:t>他們……就禁食七日。</w:t>
      </w:r>
      <w:r>
        <w:rPr/>
        <w:t>」（歷上十</w:t>
      </w:r>
      <w:r>
        <w:rPr/>
        <w:t>12</w:t>
      </w:r>
      <w:r>
        <w:rPr/>
        <w:t>）於是派特開始禁食，而蒂德和孩子們照常作每天的事情，蒂德的心充滿平安。第七天終於來到，蒂德聽見派特走過來的腳步聲。他拉開那扇沉重的大門，全人散發著光芒！他需要刮鬍子，他的頭髮亂七八糟，而且他的衣服縐成一團；但是他抬頭挺胸，而他眼裡的亮光也比話語還要清楚地表明他是一個跟神交談過的人。</w:t>
      </w:r>
    </w:p>
    <w:p>
      <w:pPr>
        <w:pStyle w:val="085cm1"/>
        <w:spacing w:before="199" w:after="0"/>
        <w:rPr/>
      </w:pPr>
      <w:r>
        <w:rPr/>
        <w:t>「蒂德，我得到答案了。」派特說，他發亮的雙眼露出笑意。「祂也對你說了嗎？」</w:t>
      </w:r>
    </w:p>
    <w:p>
      <w:pPr>
        <w:pStyle w:val="085cm1"/>
        <w:spacing w:before="199" w:after="0"/>
        <w:rPr/>
      </w:pPr>
      <w:r>
        <w:rPr/>
        <w:t>「是的。」蒂德說：「我想我們得到相同的信息。」</w:t>
      </w:r>
    </w:p>
    <w:p>
      <w:pPr>
        <w:pStyle w:val="085cm1"/>
        <w:spacing w:before="199" w:after="0"/>
        <w:rPr/>
      </w:pPr>
      <w:r>
        <w:rPr/>
        <w:t>「我們要到維吉尼亞州去。」派特說。他站在那裡，握著蒂德的雙手，並微笑著。</w:t>
      </w:r>
    </w:p>
    <w:p>
      <w:pPr>
        <w:pStyle w:val="085cm1"/>
        <w:spacing w:before="199" w:after="0"/>
        <w:rPr/>
      </w:pPr>
      <w:r>
        <w:rPr/>
        <w:t>「我知道。」蒂德說。</w:t>
      </w:r>
    </w:p>
    <w:p>
      <w:pPr>
        <w:pStyle w:val="085cm1"/>
        <w:spacing w:before="199" w:after="0"/>
        <w:rPr/>
      </w:pPr>
      <w:r>
        <w:rPr/>
        <w:t>他們兩人笑了起來，並且繞著圓圈跳舞。」</w:t>
      </w:r>
    </w:p>
    <w:p>
      <w:pPr>
        <w:pStyle w:val="085cm1"/>
        <w:spacing w:before="199" w:after="0"/>
        <w:rPr/>
      </w:pPr>
      <w:r>
        <w:rPr/>
        <w:t>派特和蒂德在採取行動之前，先把他們所領受的引導加以察驗。他們從神的話證實那個信息，並且等候神，直到心裡有了神的平安。最後，時間的考驗證明派特和蒂德・羅伯森夫婦確實受到主直接的引導。不久派特便到維吉尼亞海灘（</w:t>
      </w:r>
      <w:r>
        <w:rPr/>
        <w:t>Virginia Beach</w:t>
      </w:r>
      <w:r>
        <w:rPr/>
        <w:t>），買下一座小電視臺，開始了七○○俱樂部。它後來更增長成為一個世界性的佈道機構</w:t>
      </w:r>
      <w:r>
        <w:rPr>
          <w:rStyle w:val="Style13"/>
        </w:rPr>
        <w:t>—</w:t>
      </w:r>
      <w:r>
        <w:rPr/>
        <w:t>基督教廣播網（</w:t>
      </w:r>
      <w:r>
        <w:rPr/>
        <w:t>Christian Broadcasting Network</w:t>
      </w:r>
      <w:r>
        <w:rPr/>
        <w:t>）。</w:t>
      </w:r>
    </w:p>
    <w:p>
      <w:pPr>
        <w:pStyle w:val="085cm1"/>
        <w:spacing w:before="199" w:after="0"/>
        <w:rPr/>
      </w:pPr>
      <w:r>
        <w:rPr/>
        <w:t>傾聽神的聲音完全在於信心。如果你認為神對你說話，但在你心中卻仍存著疑惑，有一個方法能幫助你判斷所聽見的是誰的聲音。你對下列的句子若能給予肯定的回答，便可以確定是神在對你說話。</w:t>
      </w:r>
    </w:p>
    <w:p>
      <w:pPr>
        <w:pStyle w:val="085cm1"/>
        <w:numPr>
          <w:ilvl w:val="0"/>
          <w:numId w:val="6"/>
        </w:numPr>
        <w:spacing w:lineRule="exact" w:line="400" w:before="199" w:after="0"/>
        <w:jc w:val="left"/>
        <w:rPr/>
      </w:pPr>
      <w:r>
        <w:rPr/>
        <w:t>我所聽見的話幫助我敬畏主，遠離邪惡（參伯廿八</w:t>
      </w:r>
      <w:r>
        <w:rPr/>
        <w:t>28</w:t>
      </w:r>
      <w:r>
        <w:rPr/>
        <w:t>）</w:t>
      </w:r>
    </w:p>
    <w:p>
      <w:pPr>
        <w:pStyle w:val="085cm1"/>
        <w:numPr>
          <w:ilvl w:val="0"/>
          <w:numId w:val="6"/>
        </w:numPr>
        <w:spacing w:lineRule="exact" w:line="400" w:before="199" w:after="0"/>
        <w:jc w:val="left"/>
        <w:rPr/>
      </w:pPr>
      <w:r>
        <w:rPr/>
        <w:t>所聽見的聲音合乎聖經，不違背聖經。</w:t>
      </w:r>
    </w:p>
    <w:p>
      <w:pPr>
        <w:pStyle w:val="085cm1"/>
        <w:numPr>
          <w:ilvl w:val="0"/>
          <w:numId w:val="6"/>
        </w:numPr>
        <w:spacing w:lineRule="exact" w:line="400" w:before="199" w:after="0"/>
        <w:jc w:val="left"/>
        <w:rPr/>
      </w:pPr>
      <w:r>
        <w:rPr/>
        <w:t>這個引導有環境的印證或別人的印證。</w:t>
      </w:r>
    </w:p>
    <w:p>
      <w:pPr>
        <w:pStyle w:val="085cm1"/>
        <w:numPr>
          <w:ilvl w:val="0"/>
          <w:numId w:val="6"/>
        </w:numPr>
        <w:spacing w:lineRule="exact" w:line="400" w:before="199" w:after="0"/>
        <w:jc w:val="left"/>
        <w:rPr/>
      </w:pPr>
      <w:r>
        <w:rPr/>
        <w:t>遵從這個信息，其行動的結果將會是充滿聖靈的果子：清潔、和平、溫良、柔順、憐憫、殷勤、善行、真誠、沒有假冒（參雅三</w:t>
      </w:r>
      <w:r>
        <w:rPr/>
        <w:t>17</w:t>
      </w:r>
      <w:r>
        <w:rPr/>
        <w:t>）。</w:t>
      </w:r>
    </w:p>
    <w:p>
      <w:pPr>
        <w:pStyle w:val="085cm1"/>
        <w:numPr>
          <w:ilvl w:val="0"/>
          <w:numId w:val="6"/>
        </w:numPr>
        <w:spacing w:lineRule="exact" w:line="400" w:before="199" w:after="0"/>
        <w:jc w:val="left"/>
        <w:rPr/>
      </w:pPr>
      <w:r>
        <w:rPr/>
        <w:t>我所聽見的話叫我「得以在各樣的力上加力」，好讓我能在任何情況下繼續前行（參西一</w:t>
      </w:r>
      <w:r>
        <w:rPr/>
        <w:t>11</w:t>
      </w:r>
      <w:r>
        <w:rPr/>
        <w:t>）。</w:t>
      </w:r>
    </w:p>
    <w:p>
      <w:pPr>
        <w:pStyle w:val="085cm1"/>
        <w:numPr>
          <w:ilvl w:val="0"/>
          <w:numId w:val="6"/>
        </w:numPr>
        <w:spacing w:lineRule="exact" w:line="400" w:before="199" w:after="0"/>
        <w:jc w:val="left"/>
        <w:rPr/>
      </w:pPr>
      <w:r>
        <w:rPr/>
        <w:t>這個信息使我充滿平安。神對人說話，總會伴隨著一種深刻的內在平安。那種平安是惟有神才能賜下的。一個信徒在重生得救時，便能認知這平安。當我們第一次真正認罪悔改，即能感受到被潔淨，並得著心靈的寧靜，那是一種深遠的內在平安。詩篇八五篇</w:t>
      </w:r>
      <w:r>
        <w:rPr/>
        <w:t>8</w:t>
      </w:r>
      <w:r>
        <w:rPr/>
        <w:t>節說：「</w:t>
      </w:r>
      <w:r>
        <w:rPr>
          <w:rStyle w:val="2"/>
        </w:rPr>
        <w:t>我要聽神</w:t>
      </w:r>
      <w:r>
        <w:rPr>
          <w:rStyle w:val="Style13"/>
        </w:rPr>
        <w:t>—</w:t>
      </w:r>
      <w:r>
        <w:rPr>
          <w:rStyle w:val="2"/>
        </w:rPr>
        <w:t>耶和華所說的話，因為祂必應許將平安賜給祂的百姓</w:t>
      </w:r>
      <w:r>
        <w:rPr>
          <w:rStyle w:val="Style13"/>
        </w:rPr>
        <w:t>—</w:t>
      </w:r>
      <w:r>
        <w:rPr>
          <w:rStyle w:val="2"/>
        </w:rPr>
        <w:t>祂的聖民，他們卻不可再轉去妄行。</w:t>
      </w:r>
      <w:r>
        <w:rPr/>
        <w:t>」</w:t>
      </w:r>
    </w:p>
    <w:p>
      <w:pPr>
        <w:pStyle w:val="085cm1"/>
        <w:spacing w:before="199" w:after="0"/>
        <w:rPr/>
      </w:pPr>
      <w:r>
        <w:rPr/>
        <w:t>先知以賽亞說：「</w:t>
      </w:r>
      <w:r>
        <w:rPr>
          <w:rStyle w:val="2"/>
        </w:rPr>
        <w:t>耶和華的靈使他們得安息，彷彿牲畜下到山谷；照樣，你也引導你的百姓，要建立自己榮耀的名。」</w:t>
      </w:r>
      <w:r>
        <w:rPr>
          <w:szCs w:val="24"/>
        </w:rPr>
        <w:t>（賽六三</w:t>
      </w:r>
      <w:r>
        <w:rPr>
          <w:szCs w:val="24"/>
        </w:rPr>
        <w:t>14</w:t>
      </w:r>
      <w:r>
        <w:rPr>
          <w:szCs w:val="24"/>
        </w:rPr>
        <w:t>）神的靈要使人得安息，彷彿牲畜下到低的山谷；照樣聖靈也要引導人下入謙卑谷，放下自己驕傲的意見，翻騰的感情，謙卑隱藏在神的同在中，神就容易將祂的意念藉著聖靈傳遞到我們身上。神的旨意有時十分深奧，不是我們立時能明白的，所以我們要求神將那賜人智慧和啟示的靈賞給我們，使我們真知道神，真知道神的心意。</w:t>
      </w:r>
    </w:p>
    <w:p>
      <w:pPr>
        <w:pStyle w:val="085cm1"/>
        <w:spacing w:before="199" w:after="0"/>
        <w:rPr/>
      </w:pPr>
      <w:r>
        <w:rPr/>
        <w:t>有一南極探險隊員，在寒冬的黑夜裡，走出營隊駐紮的小屋，想去不遠的冰海，修理一件在冰海裡的科學儀器。風雪很大，但他以為路程很短，必能安全往返，所以自己一個人整裝出發了，但他走了兩百碼之後，發現情形不對，便循著以為對的方向走了回去。走了不久，發現自己完全不在回程的路上。於是他又轉頭，朝著以為正確的方向走去；他看不見前面的一切，因為風雪太大，如同厚厚氈子罩在他的四周。他一面走，一面覺得他是完全迷路了。他這樣蹣跚走了幾個鐘頭，一跌一拐，顛躓的在冷風刺骨的嚴酷雪中行走了幾哩。漸漸的，他的知覺被凍得麻木，隻手被冰割破，雙腳幾乎凍僵，回營隊的希望是越來越渺茫。最後，他看見遠處有點亮光，就朝著亮光走去，終於回到了營隊。</w:t>
      </w:r>
    </w:p>
    <w:p>
      <w:pPr>
        <w:pStyle w:val="085cm1"/>
        <w:spacing w:before="199" w:after="0"/>
        <w:rPr/>
      </w:pPr>
      <w:r>
        <w:rPr/>
        <w:t>人的天然聰明、才智，不過使人暗中摸索，永遠不能領你到達目的地。惟有神所賜智慧和啟示的靈帶來的亮光，纔能引領我們正確的走在神的旨意中。經上記著說：「</w:t>
      </w:r>
      <w:r>
        <w:rPr>
          <w:rStyle w:val="2"/>
        </w:rPr>
        <w:t>主叫有智慧的中了自己的詭計。」</w:t>
      </w:r>
      <w:r>
        <w:rPr/>
        <w:t>又說：</w:t>
      </w:r>
      <w:r>
        <w:rPr>
          <w:rStyle w:val="2"/>
        </w:rPr>
        <w:t>「主知道智慧人的意念是虛妄的。</w:t>
      </w:r>
      <w:r>
        <w:rPr/>
        <w:t>」（林前三</w:t>
      </w:r>
      <w:r>
        <w:rPr/>
        <w:t>19</w:t>
      </w:r>
      <w:r>
        <w:rPr/>
        <w:t>～</w:t>
      </w:r>
      <w:r>
        <w:rPr/>
        <w:t>20</w:t>
      </w:r>
      <w:r>
        <w:rPr/>
        <w:t>）所以我們要放下自己天然的智慧與意念，謙卑地求神賜給我們智慧和啟示的靈，使我們真知道神和神的心意。</w:t>
      </w:r>
    </w:p>
    <w:p>
      <w:pPr>
        <w:pStyle w:val="085cm1"/>
        <w:spacing w:before="199" w:after="0"/>
        <w:rPr/>
      </w:pPr>
      <w:r>
        <w:rPr/>
        <w:t>法蘭克在一間基督教大學當教授以前，曾擔任牧師好幾年。當他已屆退休年齡時，在一間神學院當客座教授。某日早上，法蘭克正在洗車，聖靈感動他去探望修車場的一個技師，名叫約翰。約翰來過主日學兩次，之後就不見蹤影。約翰長得非常壯碩，一副運動員身材，真是男人中的男人，他也以此得意。相反地，法蘭克長得較廋小，一頭白髮，膚色白晳，總是穿西裝打領帶，他對技師的生活型態非常陌生。約翰和法蘭克兩人，簡直是活在不同世界。</w:t>
      </w:r>
    </w:p>
    <w:p>
      <w:pPr>
        <w:pStyle w:val="085cm1"/>
        <w:spacing w:before="199" w:after="0"/>
        <w:rPr/>
      </w:pPr>
      <w:r>
        <w:rPr/>
        <w:t>然而，聖靈卻把關心約翰的負擔，放在法蘭克心中。這聽起來很奇怪，法蘭克承認他起先很不想去關心約翰。事實上，他洗完車，正準備要回家。但他開到半路，聖靈再次對他講話：「你的方向不對，回頭開到修車廠去。」法蘭克只好調頭開回修車廠，他到了櫃臺，詢問有沒有約翰這個人。過了幾分鐘，約翰穿著藍色套頭工作服，滿手油漬，從後面修車房走出來，滿臉困惑，不知誰來找他。法蘭克身著西裝領帶，熱情地上前擁抱約翰，給他一個燦爛的微笑：「我好幾個禮拜沒看到你來教會，只是想要你知道，我們愛你，也很想念你。」說完，法蘭克就離開了。</w:t>
      </w:r>
    </w:p>
    <w:p>
      <w:pPr>
        <w:pStyle w:val="085cm1"/>
        <w:spacing w:before="199" w:after="0"/>
        <w:rPr/>
      </w:pPr>
      <w:r>
        <w:rPr/>
        <w:t>那一刻，神的愛融化了約翰的心，法蘭克的探訪破除了約翰與教會之間的障礙。約翰一直在罪惡漩渦中打轉，他一直想脫困，卻充滿罪惡感。他以前也上過教會，卻遭受譴責，不被接納。結果他自認這輩子永遠無法認識上帝了。後來，約翰常來教會，有一次他與人聊天時，談到法蘭克來訪對他的影響，他說：「我知道法蘭克是敬虔愛主的人，從他的面貌及眼神就可看出。我知道我沒有與神同行，但我相信神向法蘭克講話，要他來看我，讓我知道神仍然愛我。」淚水從他臉頰滑落，他繼續說：「法蘭克擁抱我的時候，就好像神在擁抱我一樣。他用膀臂環繞我，我感到我是被愛的。那一刻，他讓我整個人得著釋放。」</w:t>
      </w:r>
    </w:p>
    <w:p>
      <w:pPr>
        <w:pStyle w:val="085cm1"/>
        <w:spacing w:before="199" w:after="0"/>
        <w:rPr/>
      </w:pPr>
      <w:r>
        <w:rPr/>
        <w:t>靈火柱預表聖靈，雲柱帶來遮蓋與保護，而火柱帶來潔淨也帶來光與熱。聖靈的火要燒掉人身上一切的卑情下品，以及一切不合乎神心意的東西；聖靈的火也要帶來光與熱，使人能為主發光，火熱地愛神、順服神。</w:t>
      </w:r>
    </w:p>
    <w:p>
      <w:pPr>
        <w:pStyle w:val="085cm1"/>
        <w:spacing w:before="199" w:after="0"/>
        <w:rPr/>
      </w:pPr>
      <w:r>
        <w:rPr/>
        <w:t>一位印度婦人去教會聽道，後來受浸成了基督徒。她的丈夫不信主，為這事多方的逼迫她。傳道人獲悉後，為她難過，便去拜訪她的丈夫，向他傳福音，但沒有甚麼果效。一次，傳道人問那位姐妹：「當你丈夫發怒逼迫你時，你怎麼辦呢？」她回答說：「如果他生氣，我便把飯菜燒得更好；如果他埋怨，我便照他的意思，把地掃得更乾淨；如果他駡人，我便對他特別溫柔。我處處表明我作了信徒之後，更能作一個好妻子和好母親。」這樣一來，這位丈夫雖不因傳道人講道而感動，卻因他妻子的行為受了感化，沒有多久，也信了主耶穌。</w:t>
      </w:r>
    </w:p>
    <w:p>
      <w:pPr>
        <w:pStyle w:val="085cm1"/>
        <w:spacing w:before="199" w:after="0"/>
        <w:rPr/>
      </w:pPr>
      <w:r>
        <w:rPr/>
        <w:t>約翰說：「</w:t>
      </w:r>
      <w:r>
        <w:rPr>
          <w:rStyle w:val="2"/>
        </w:rPr>
        <w:t>我是用水給你們施洗，但有一位能力比我更大的要來，我就是給祂解鞋帶也不配。祂要用聖靈與火給你們施洗。祂手裏拿著簸箕，要揚淨祂的場，把麥子收在倉裏，把糠用不滅的火燒盡了。」</w:t>
      </w:r>
      <w:r>
        <w:rPr/>
        <w:t>（路三</w:t>
      </w:r>
      <w:r>
        <w:rPr/>
        <w:t>16</w:t>
      </w:r>
      <w:r>
        <w:rPr/>
        <w:t>～</w:t>
      </w:r>
      <w:r>
        <w:rPr/>
        <w:t>17</w:t>
      </w:r>
      <w:r>
        <w:rPr/>
        <w:t>）</w:t>
      </w:r>
    </w:p>
    <w:p>
      <w:pPr>
        <w:pStyle w:val="085cm1"/>
        <w:spacing w:before="199" w:after="0"/>
        <w:rPr/>
      </w:pPr>
      <w:r>
        <w:rPr/>
        <w:t>施洗約翰站在冰冷的河水裡，用水為人施洗，但主耶穌站在聖靈的火河裡，用聖靈與火為人施洗，聖靈的火要燒掉神兒女中間的糠粃，使教會成為聖潔無瑕疵的新婦，預備好迎接天上新郎來到，共赴羔羊的婚筵，雲火柱子正是預表聖靈與火的洗禮。</w:t>
      </w:r>
    </w:p>
    <w:p>
      <w:pPr>
        <w:pStyle w:val="085cm1"/>
        <w:spacing w:before="199" w:after="0"/>
        <w:rPr/>
      </w:pPr>
      <w:r>
        <w:rPr/>
        <w:t>德國薩克森主護城的基督徒們因著不同的宗派背景，而有不同的聖餐觀，不願一起同領聖餐。親岑多夫和羅特牧師邀請眾聖徒一起到伯特利莊園的信義宗教堂，參加</w:t>
      </w:r>
      <w:r>
        <w:rPr/>
        <w:t>1727</w:t>
      </w:r>
      <w:r>
        <w:rPr/>
        <w:t>年</w:t>
      </w:r>
      <w:r>
        <w:rPr/>
        <w:t>8</w:t>
      </w:r>
      <w:r>
        <w:rPr/>
        <w:t>月</w:t>
      </w:r>
      <w:r>
        <w:rPr/>
        <w:t>13</w:t>
      </w:r>
      <w:r>
        <w:rPr/>
        <w:t>日的聯合擘餅聚會，剛開始大家只是三三兩兩與自己較熟悉的人談話，等走到教堂門口時，大家都感受到一股力量催逼他們，那些曾經產生嫌隙的人開始彼此認罪，懇求主的愛連結眾人。瞬時，信徒們浸沐在一片甜美的靈裡交融。之後，大家魚貫步入教堂，同聲開口高唱：「拯救我，上帝，救我脫離罪惡的捆綁與桎梏。」</w:t>
      </w:r>
    </w:p>
    <w:p>
      <w:pPr>
        <w:pStyle w:val="085cm1"/>
        <w:spacing w:before="199" w:after="0"/>
        <w:rPr/>
      </w:pPr>
      <w:r>
        <w:rPr/>
        <w:t>羅特牧師在眾人的歌詠後做了一篇真情懇切的祝禱，並為兩位女孩行堅振禮。在場三百多位信徒被此景打動，同心以「阿們」響應，接著一個個跪下唱詩：「我的靈要俯伏在你面前，我的心要飛向你。」欽岑多夫緊接著起身，代表會眾向上帝獻上悔罪禱文。就在此時，一股難以言喻的疾風烈火襲捲了整座會堂，眾人開始被聖靈充滿，情不自禁地放聲禱告。有人揚聲讚美歌唱，有人認罪悔改，歌聲與哭泣聲此起彼落，竟讓人無法分出是喜極而泣，抑或是哭求赦罪。聖靈的雲火柱籠罩整個聚會的地方。眾人不單單為自己的靈性、教會的光景禱告，也為因信仰而受迫害的基督徒，以及陷在失合紛爭的教會及信徒代禱。參加聚會的瑞斯牧師（</w:t>
      </w:r>
      <w:r>
        <w:rPr/>
        <w:t>John Suess</w:t>
      </w:r>
      <w:r>
        <w:rPr/>
        <w:t>）向會眾宣告，上帝已經悅納他們憂傷痛悔的靈祭。隨後他們擘餅並共領一杯，無法言述的大喜樂洋溢在他們當中。從前他們只知道信徒是基督的身體，而今他們更深領略何謂聯結基督，飲於同一位聖靈的真諦。</w:t>
      </w:r>
    </w:p>
    <w:p>
      <w:pPr>
        <w:pStyle w:val="085cm1"/>
        <w:spacing w:before="199" w:after="0"/>
        <w:rPr/>
      </w:pPr>
      <w:r>
        <w:rPr/>
        <w:t>整個聚會在雲火柱的遮蓋下長達</w:t>
      </w:r>
      <w:r>
        <w:rPr/>
        <w:t>5</w:t>
      </w:r>
      <w:r>
        <w:rPr/>
        <w:t>個小時之久，並因此對上帝生發更深的敬畏之心。那些先前無法忍耐、節制的人，在伯特利教堂的墓園前彼此擁抱，誓言要更真誠地與人相處。當會眾從伯特利莊園返回主護城時，個個看來都像是新生的嬰孩。欽岑多夫在他的日記裡也提到：「當天，連那些從鄰村跑來湊熱鬧的褻慢人，也都無法克制的淚流滿襟。我們看到神的手，看見祂行奇事，我們都在我們祖先的見證雲彩之下受了聖靈的洗。聖靈降在我們身上，在那些日子裡，極大的神蹟奇事發生在我們當中。從那時起，幾乎沒有一天我們不看見祂在我們當中行大能的事。」聖靈與火的洗禮帶下</w:t>
      </w:r>
      <w:r>
        <w:rPr/>
        <w:t>24</w:t>
      </w:r>
      <w:r>
        <w:rPr/>
        <w:t>小時的禱告網，兒童與青少年得著復興，弟兄姐妹們和睦同居、靈裡合一，並展開海外宣教事工。</w:t>
      </w:r>
    </w:p>
    <w:p>
      <w:pPr>
        <w:pStyle w:val="085cm1"/>
        <w:spacing w:before="199" w:after="0"/>
        <w:rPr/>
      </w:pPr>
      <w:r>
        <w:rPr/>
        <w:t>讓我們向耶穌懇切禱告，求主用聖靈與火給我們施洗，潔淨我們、焚燒我們、熔化我們，使我們充滿對主的愛火，為主發光，為主發熱。火帶來生命的大能，聖靈的火要改變我們，使我們返照主聖潔無瑕疵的榮形。耶穌說：「</w:t>
      </w:r>
      <w:r>
        <w:rPr>
          <w:rStyle w:val="2"/>
        </w:rPr>
        <w:t>我來要把火丟在地上，倘若已經火著起來，不也是我所願意的嗎？</w:t>
      </w:r>
      <w:r>
        <w:rPr/>
        <w:t>」（路十二</w:t>
      </w:r>
      <w:r>
        <w:rPr/>
        <w:t>49</w:t>
      </w:r>
      <w:r>
        <w:rPr/>
        <w:t>）甚願聖靈的雲火柱顯降，焚燒遍地，直到主再來。</w:t>
      </w:r>
    </w:p>
    <w:p>
      <w:pPr>
        <w:pStyle w:val="085cm1"/>
        <w:spacing w:before="199" w:after="0"/>
        <w:rPr/>
      </w:pPr>
      <w:r>
        <w:rPr/>
      </w:r>
    </w:p>
    <w:p>
      <w:pPr>
        <w:pStyle w:val="32"/>
        <w:rPr/>
      </w:pPr>
      <w:bookmarkStart w:id="3" w:name="__RefHeading___Toc30587792"/>
      <w:bookmarkEnd w:id="3"/>
      <w:r>
        <w:rPr/>
        <w:t xml:space="preserve">4. </w:t>
      </w:r>
      <w:r>
        <w:rPr/>
        <w:t>出埃及記中的聖靈（下）</w:t>
      </w:r>
    </w:p>
    <w:p>
      <w:pPr>
        <w:pStyle w:val="085cm1"/>
        <w:spacing w:before="199" w:after="0"/>
        <w:rPr/>
      </w:pPr>
      <w:r>
        <w:rPr>
          <w:rStyle w:val="2"/>
        </w:rPr>
        <w:t>耶和華曉諭摩西說：「你要取上品的香料，就是流質的沒藥五百舍客勒，香肉桂一半，就是二百五十舍客勒，菖蒲二百五十舍客勒，桂皮五百舍客勒，都按著聖所的平，又取橄欖油一欣，按做香之法調和做成聖膏油。要用這膏油抹會幕和法櫃，桌子與桌子的一切器具，燈臺和燈臺的器具，並香壇、燔祭壇，和壇的一切器具，洗濯盆和盆座。要使這些物成為聖，好成為至聖；凡挨著的都成為聖。要膏亞倫和他的兒子，使他們成為聖，可以給我供祭司的職分。你要對以色列人說：『這油，我要世世代代以為聖膏油。不可倒在別人的身上，也不可按這調和之法做與此相似的。這膏油是聖的，你們也要以為聖。凡調和與此相似的，或將這膏膏在別人身上的，這人要從民中剪除。』」。</w:t>
      </w:r>
      <w:r>
        <w:rPr/>
        <w:t>（出卅</w:t>
      </w:r>
      <w:r>
        <w:rPr/>
        <w:t>22~33</w:t>
      </w:r>
      <w:r>
        <w:rPr/>
        <w:t>）</w:t>
      </w:r>
    </w:p>
    <w:p>
      <w:pPr>
        <w:pStyle w:val="085cm1"/>
        <w:spacing w:before="199" w:after="0"/>
        <w:rPr/>
      </w:pPr>
      <w:r>
        <w:rPr/>
        <w:t>膏油預表聖靈。</w:t>
      </w:r>
    </w:p>
    <w:p>
      <w:pPr>
        <w:pStyle w:val="Normal"/>
        <w:numPr>
          <w:ilvl w:val="0"/>
          <w:numId w:val="4"/>
        </w:numPr>
        <w:spacing w:lineRule="exact" w:line="400" w:before="199" w:after="0"/>
        <w:ind w:left="482" w:hanging="482"/>
        <w:rPr>
          <w:rFonts w:ascii="微軟正黑體" w:hAnsi="微軟正黑體" w:eastAsia="微軟正黑體" w:cs="新細明體;PMingLiU"/>
        </w:rPr>
      </w:pPr>
      <w:r>
        <w:rPr>
          <w:rFonts w:ascii="微軟正黑體" w:hAnsi="微軟正黑體" w:cs="新細明體;PMingLiU" w:eastAsia="微軟正黑體"/>
        </w:rPr>
        <w:t>膏油怎樣芬芳馨香，照樣聖靈的膏油帶來天上的香氣。膏油中的一切香料，都有他們特別的屬靈含意。沒藥是裹屍用的，使我們想到聖靈所賜的安慰。肉桂是甜的，所以代表聖靈中的喜樂，聖靈帶來主甘甜的同在。菖蒲是一種水生草本植物，可以提取芳香的油，預表聖靈膏油膏在人身上，使人發出基督馨香之氣。至於桂皮，中醫認為桂皮味辛熱，可用來除冷、健胃，有補火助陽，散寒止痛，溫經通脈的功效。桂皮有療養的功效，預表聖靈帶來屬天醫治與神聖健康，使人為神心裡火熱。</w:t>
      </w:r>
    </w:p>
    <w:p>
      <w:pPr>
        <w:pStyle w:val="Normal"/>
        <w:numPr>
          <w:ilvl w:val="0"/>
          <w:numId w:val="4"/>
        </w:numPr>
        <w:spacing w:lineRule="exact" w:line="400" w:before="199" w:after="0"/>
        <w:ind w:left="482" w:hanging="482"/>
        <w:rPr>
          <w:rFonts w:ascii="微軟正黑體" w:hAnsi="微軟正黑體" w:eastAsia="微軟正黑體" w:cs="新細明體;PMingLiU"/>
        </w:rPr>
      </w:pPr>
      <w:r>
        <w:rPr>
          <w:rFonts w:ascii="微軟正黑體" w:hAnsi="微軟正黑體" w:cs="新細明體;PMingLiU" w:eastAsia="微軟正黑體"/>
        </w:rPr>
        <w:t>這膏油是何等神聖，稱為聖膏油，不可隨便使用，不可仿冒，不可按這調和之法作與此相似的膏油，也不可攙雜其他的材料，製作膏油，必須按神所指定的材料與份量來製作。故聖靈是不能仿效的。撒但素來愛用各樣的方法仿效聖靈，聖靈的工作是不能假冒的，人不能以人為的高言大智去感動人；或以熱門音樂演唱的方式去激動人心，以為這樣可以仿效聖靈的工作，但沒有帶來生命的改變。</w:t>
      </w:r>
    </w:p>
    <w:p>
      <w:pPr>
        <w:pStyle w:val="Normal"/>
        <w:numPr>
          <w:ilvl w:val="0"/>
          <w:numId w:val="4"/>
        </w:numPr>
        <w:spacing w:lineRule="exact" w:line="400" w:before="199" w:after="0"/>
        <w:ind w:left="482" w:hanging="482"/>
        <w:rPr>
          <w:rFonts w:ascii="微軟正黑體" w:hAnsi="微軟正黑體" w:eastAsia="微軟正黑體" w:cs="新細明體;PMingLiU"/>
        </w:rPr>
      </w:pPr>
      <w:r>
        <w:rPr>
          <w:rFonts w:ascii="微軟正黑體" w:hAnsi="微軟正黑體" w:cs="新細明體;PMingLiU" w:eastAsia="微軟正黑體"/>
        </w:rPr>
        <w:t>膏油不許倒在屬肉體的人身上，只有分別為聖的人纔可以被這油所膏。比方亞倫和他的兒子，為神的緣故分別為聖，故領受聖膏油的膏抺。</w:t>
      </w:r>
    </w:p>
    <w:p>
      <w:pPr>
        <w:pStyle w:val="085cm1"/>
        <w:spacing w:before="199" w:after="0"/>
        <w:rPr/>
      </w:pPr>
      <w:r>
        <w:rPr/>
        <w:t>不是先有油乃是先有血。油只可以放在有了血的地方，亞倫和他的兒子先被血潔淨，然後才領受膏油。我們也一樣，必須先藉著耶穌的寶血潔淨自己，才能領受聖靈的膏油，聖靈只膏抺那些接受耶穌、信靠耶穌，將自己分別為聖獻給神的人。若沒有救主和十字架，就沒有聖靈完全的膏抺。耶穌的寶血潔淨我們的靈，使我們的靈活過來，聖靈的膏抺使我們的靈更加渴慕神，喜歡與神相交，以神為樂，喜愛公義、恨惡罪惡，喜愛遵行神的旨意。耶穌的寶血潔淨我們的意志，使我們的意志分別為聖，定意要順服神。聖靈膏抺我們的意志，使我們有能力對魔鬼說「不」，對神說「是」。耶穌的寶血潔淨我們的思想，使我們的思想分別為聖歸給神，向著自己的想法、世俗的想法、別人屬肉體的想法說「不」，向著神的想法和神的話說「是」。聖靈膏抺我們的思想，使我們思想那真實的、可敬的、公義的、清潔的、可愛的、有美名的事，使我們的心思像耶穌。耶穌的寶血潔淨我們的感情和感覺，我們將感情奉獻給神，單單愛神和神的旨意，我們只有一個熱情，就是耶穌。聖靈膏抺我們的感情和感覺，使我們有耶穌的感情和感覺。</w:t>
      </w:r>
    </w:p>
    <w:p>
      <w:pPr>
        <w:pStyle w:val="085cm1"/>
        <w:spacing w:before="199" w:after="0"/>
        <w:rPr/>
      </w:pPr>
      <w:r>
        <w:rPr/>
        <w:t>余慈度姐妹年輕時，要到英國學醫。當時，一個中國女子到英國讀書，是件極不容易的事。當她乘船經過地中海時，聖靈焚燒她的心，以致她裡面有個感覺：「不可到英國去，要回國為主傳福音。」聖靈一直催逼她、感動她，當船停靠法國馬賽港時，她對船長說：「我要回中國。」船長覺得非常奇怪，問她為什麼要回中國？她說：「我要回中國傳耶穌。」等她回到上海，她的親友極其驚訝，說她得了嚴重的精神疾病。尤其她的父母，非常生氣，對她說：「既然耶穌叫你傳福音，那麼叫耶穌管你的飯罷！」以後她在上海為主傳揚福音。在她裡面有一種火熱與迫切，不是出於人的熱心和教導，乃是神的光照與聖靈的焚燒。所以當她講道時，聽眾前面地上都是淚水，不知有多少人因她的傳講悔改。之後，在中國有好多大佈道家，都是藉著她傳福音而得救的。</w:t>
      </w:r>
    </w:p>
    <w:p>
      <w:pPr>
        <w:pStyle w:val="085cm1"/>
        <w:spacing w:before="199" w:after="0"/>
        <w:rPr/>
      </w:pPr>
      <w:r>
        <w:rPr/>
        <w:t>出埃及記廿九章</w:t>
      </w:r>
      <w:r>
        <w:rPr/>
        <w:t>20</w:t>
      </w:r>
      <w:r>
        <w:rPr/>
        <w:t>節提到血抺在亞倫和他兒子的右耳垂和右手、右腳的大姆指上。耶穌的寶血也要抹在我們的耳朵、叫我們塞耳不聽不真實、不可敬、不公義、不清潔的話語，多聽神的話，聖靈要膏抹我們的耳朵，使我們能聽見聖靈微小的聲音，聽見聖靈要我們聽見的話。</w:t>
      </w:r>
    </w:p>
    <w:p>
      <w:pPr>
        <w:pStyle w:val="085cm1"/>
        <w:spacing w:before="199" w:after="0"/>
        <w:rPr/>
      </w:pPr>
      <w:r>
        <w:rPr/>
        <w:t>有位姐妹在得救之初，總以為自己是個好人，並不覺得有罪。有一次，她在聚會中聽見一位弟兄作見證說：「我的父親是銀行經理，既有錢又有地位，按理我這銀行經理的兒子，在錢財上應該是很闊綽清白的，豈知我常作小偷</w:t>
      </w:r>
      <w:r>
        <w:rPr>
          <w:rStyle w:val="Style16"/>
        </w:rPr>
        <w:t>……</w:t>
      </w:r>
      <w:r>
        <w:rPr/>
        <w:t>。」就這一句話「銀行經理之子作小偷」刺入她的心，打動了她的良心，使她看見自己裡頭滿了不義的事，想到過去當老師時，常把學校的字典、小箱子等物拿回家用，當下，她立刻悔改認罪，決定歸還偷來的物品。但又覺得難為情，想按這些物品的價值，將錢寄給同事，託其代還學校。然而主不放她過去；至終她順服下來，親自向校長認罪並歸還那些物品。聖靈實在膏抺了她心中的耳朵。</w:t>
      </w:r>
    </w:p>
    <w:p>
      <w:pPr>
        <w:pStyle w:val="085cm1"/>
        <w:spacing w:before="199" w:after="0"/>
        <w:rPr/>
      </w:pPr>
      <w:r>
        <w:rPr/>
        <w:t>耶穌的寶血也要潔淨我們的手腳，聖靈要光照我們、潔淨我們，引導我們，使我們步步跟隨主，凡事為主而做。</w:t>
      </w:r>
    </w:p>
    <w:p>
      <w:pPr>
        <w:pStyle w:val="085cm1"/>
        <w:spacing w:before="199" w:after="0"/>
        <w:rPr/>
      </w:pPr>
      <w:r>
        <w:rPr/>
        <w:t>有一次，有一個中學生蒙恩得救了。一天夜裡，聖靈光照他，將他已往的不義，一件件擺在他面前。他就隨著聖靈的引導，一一的認罪。那時夜已深，他的父母都已入睡。他暗暗的跪在母親身旁，想起許多得罪父母的事，不禁潸然淚下。不一會，母親醒了過來，驚奇的問：「孩子！你為什麼哭泣？」他回答說：「媽媽！我對不起你，我從前常常偷你的錢，出去買糖喫，背著你作壞事，又常惹你和父親生氣。」母親說：「乖孩子，你平常的表現都很好啊！」他說：「不！我是暗中使壞，裡面壞。」接著又說：「父親已經熟睡了，我不方便驚醒他，請母親轉告父親我的罪，並代我求他饒恕。」母親答應了他，於是他擦著眼淚，回到自己的房間，又繼續寫了幾封信，對付他已往的不義和虧欠。有的是向老師、校長承認他從前考試作弊的罪；有的是向同學認罪，請求與同學和好；有的是告訴朋友，不再和他們結黨、犯罪了。因著他認真的對付不義，從那日起，以前纏累他的罪全都脫落，他在屬靈上有很大的長進，不斷領受聖靈新鮮的膏抺，愈來愈成熟。</w:t>
      </w:r>
    </w:p>
    <w:p>
      <w:pPr>
        <w:pStyle w:val="085cm1"/>
        <w:spacing w:before="199" w:after="0"/>
        <w:rPr/>
      </w:pPr>
      <w:r>
        <w:rPr/>
        <w:t>聖靈不只膏抺我們的耳朵和手腳，也要膏抺我們的全人全身。因此有的人被聖靈充滿或領受聖靈的膏抺時，整個人會搖動或顫抖，因聖靈不是只充滿人心，乃是充滿人的整個身體。人的身體是聖靈的殿，是耶穌的寶血重價買贖回來的，理當完全奉獻給主，讓聖靈來佔有、來管理、來膏抺、來使用。</w:t>
      </w:r>
    </w:p>
    <w:p>
      <w:pPr>
        <w:pStyle w:val="Normal"/>
        <w:numPr>
          <w:ilvl w:val="0"/>
          <w:numId w:val="4"/>
        </w:numPr>
        <w:spacing w:lineRule="exact" w:line="400" w:before="199" w:after="0"/>
        <w:ind w:left="482" w:hanging="482"/>
        <w:rPr>
          <w:rFonts w:ascii="微軟正黑體" w:hAnsi="微軟正黑體" w:eastAsia="微軟正黑體" w:cs="新細明體;PMingLiU"/>
        </w:rPr>
      </w:pPr>
      <w:r>
        <w:rPr>
          <w:rFonts w:ascii="微軟正黑體" w:hAnsi="微軟正黑體" w:cs="新細明體;PMingLiU" w:eastAsia="微軟正黑體"/>
        </w:rPr>
        <w:t>膏油膏會幕裡的一切的物。會幕是神的居所，故會幕裡每一樣東西都用油膏，分別為聖歸給神，好讓神的榮耀能充滿會幕。</w:t>
      </w:r>
    </w:p>
    <w:p>
      <w:pPr>
        <w:pStyle w:val="085cm1"/>
        <w:spacing w:before="199" w:after="0"/>
        <w:rPr/>
      </w:pPr>
      <w:r>
        <w:rPr>
          <w:rStyle w:val="2"/>
        </w:rPr>
        <w:t>用膏油把帳幕和其中所有的都抹上，使帳幕和一切器具成聖，就都成聖。又要抹燔祭壇和一切器具，使壇成聖，就都成為至聖。要抹洗濯盆和盆座，使盆成聖。</w:t>
      </w:r>
      <w:r>
        <w:rPr>
          <w:rStyle w:val="Style16"/>
        </w:rPr>
        <w:t>……</w:t>
      </w:r>
      <w:r>
        <w:rPr>
          <w:rStyle w:val="2"/>
        </w:rPr>
        <w:t>當時雲彩遮蓋會幕，耶和華的榮光就充滿了帳幕。摩西不能進會幕；因為雲彩停在其上，並且耶和華的榮光充滿了帳幕。</w:t>
      </w:r>
      <w:r>
        <w:rPr/>
        <w:t>（出四十</w:t>
      </w:r>
      <w:r>
        <w:rPr/>
        <w:t>9~11</w:t>
      </w:r>
      <w:r>
        <w:rPr/>
        <w:t>、</w:t>
      </w:r>
      <w:r>
        <w:rPr/>
        <w:t>34~35</w:t>
      </w:r>
      <w:r>
        <w:rPr/>
        <w:t>）</w:t>
      </w:r>
    </w:p>
    <w:p>
      <w:pPr>
        <w:pStyle w:val="085cm1"/>
        <w:spacing w:before="199" w:after="0"/>
        <w:rPr/>
      </w:pPr>
      <w:r>
        <w:rPr/>
        <w:t>約翰福音一章</w:t>
      </w:r>
      <w:r>
        <w:rPr/>
        <w:t>14</w:t>
      </w:r>
      <w:r>
        <w:rPr/>
        <w:t>節說：「</w:t>
      </w:r>
      <w:r>
        <w:rPr>
          <w:rStyle w:val="2"/>
        </w:rPr>
        <w:t>道成了肉身，住在我們中間。</w:t>
      </w:r>
      <w:r>
        <w:rPr/>
        <w:t>」英文擴大版聖經將此節譯作：「道成了肉身，支搭會幕在我們中間。」換句話說，耶穌就是活動的會幕，祂受洗從水裡上來時，聖靈彷彿鴿子降在祂身上。祂被聖靈引到曠野，受魔鬼的試探，得勝之後，充滿聖靈的能力回到加利利，開始事奉。使徒行傳十章</w:t>
      </w:r>
      <w:r>
        <w:rPr/>
        <w:t>38</w:t>
      </w:r>
      <w:r>
        <w:rPr/>
        <w:t>節說：「</w:t>
      </w:r>
      <w:r>
        <w:rPr>
          <w:rStyle w:val="2"/>
        </w:rPr>
        <w:t>神怎樣以聖靈和能力膏拿撒勒人耶穌，這都是你們知道的，祂周流四方行善事，醫好凡被魔鬼壓制的人，因為神與祂同在。</w:t>
      </w:r>
      <w:r>
        <w:rPr/>
        <w:t>」正因為耶穌領受了聖靈無限量的膏抺，所以身上充滿神的榮光。約翰福音一章</w:t>
      </w:r>
      <w:r>
        <w:rPr/>
        <w:t>14</w:t>
      </w:r>
      <w:r>
        <w:rPr/>
        <w:t>節說：「</w:t>
      </w:r>
      <w:r>
        <w:rPr>
          <w:rStyle w:val="2"/>
        </w:rPr>
        <w:t>道成了肉身，支搭會幕在我們中間，充充滿滿的有恩典、有真理。我們也見過祂的榮光，正是父獨生子的榮光。</w:t>
      </w:r>
      <w:r>
        <w:rPr/>
        <w:t>」耶穌是活會幕，神的榮光從祂身上彰顯出來。約翰福音三章</w:t>
      </w:r>
      <w:r>
        <w:rPr/>
        <w:t>34</w:t>
      </w:r>
      <w:r>
        <w:rPr/>
        <w:t>節說：「</w:t>
      </w:r>
      <w:r>
        <w:rPr>
          <w:rStyle w:val="2"/>
        </w:rPr>
        <w:t>神賜聖靈給祂是沒有限量的。</w:t>
      </w:r>
      <w:r>
        <w:rPr/>
        <w:t>」在耶穌之前，神賜給人的聖靈是有限量的，但在耶穌之後，神賜下的聖靈是沒有限量的，所以我們要求神繼續不斷擴充我們渴慕的度量，使我們一生能繼續不斷領受聖靈無限量的膏抺，這樣我們在地上也會成為活動的會幕，神的榮光要充滿我們的全人全身，神的榮耀要從我們身上返照出來。</w:t>
      </w:r>
    </w:p>
    <w:p>
      <w:pPr>
        <w:pStyle w:val="085cm1"/>
        <w:spacing w:before="199" w:after="0"/>
        <w:rPr/>
      </w:pPr>
      <w:r>
        <w:rPr/>
        <w:t>有位神的僕人一直求神賜給他更大的聖靈能力和膏抺。有次在半夜，能力的膏抺使他全身震顫，像觸電似的，彷彿整個人被接上插座，一千瓦電力流經全身，手和腳在一次次無聲的爆炸中張合，好像有什麼透過手腳釋放出去，越想要停下來就抖動得越厲害。他發現這場角力是贏不了的，他招架不住，他知道身上這股力量，就是神，神臨到他，回應他的禱告。他渴想更多擁有神，不管要付什麼代價！每個人領受聖靈膏油的經歷不同，也許有些人一直都是安安靜靜地領受聖靈的膏抺。</w:t>
      </w:r>
    </w:p>
    <w:p>
      <w:pPr>
        <w:pStyle w:val="085cm1"/>
        <w:spacing w:before="199" w:after="0"/>
        <w:rPr/>
      </w:pPr>
      <w:r>
        <w:rPr/>
        <w:t>先有寶血的潔淨，才有膏油的塗抺。除非先成聖，否則不能得著聖靈的能力。行邪術的西門看見使徒按手便有聖靈賜下，就拿錢給使徒說：「把這權柄也給我，叫我手按著誰，誰就可以受聖靈。」彼得說：「你的銀子和你一同滅亡吧！你想上帝的恩賜是可以用錢買的，你在這道上無分無關，因為在上帝面前你的心不正</w:t>
      </w:r>
      <w:r>
        <w:rPr>
          <w:rStyle w:val="Style16"/>
        </w:rPr>
        <w:t>……</w:t>
      </w:r>
      <w:r>
        <w:rPr/>
        <w:t>你正在苦膽之中被罪惡捆綁。」到如今還有人不要成聖卻要得能力。他們是自取危險，有可能被惡者不聖潔的權柄管轄。聖靈初步的工作就是潔淨我們，將我們分別為聖完全奉獻給神。然後聖靈就進來代替神佔領我們、膏抺我們，為著神的榮耀使用我們。神藉著聖靈作全然成聖的工作在我們身上，我們要與聖靈合作，抵擋魔鬼、抵擋罪惡。</w:t>
      </w:r>
    </w:p>
    <w:p>
      <w:pPr>
        <w:pStyle w:val="085cm1"/>
        <w:spacing w:before="199" w:after="0"/>
        <w:rPr/>
      </w:pPr>
      <w:r>
        <w:rPr/>
        <w:t>有一次杜魯門總統（</w:t>
      </w:r>
      <w:r>
        <w:rPr/>
        <w:t>Harry Truman</w:t>
      </w:r>
      <w:r>
        <w:rPr/>
        <w:t>）去東德參加波茨坦會議（</w:t>
      </w:r>
      <w:r>
        <w:rPr/>
        <w:t>Potsdam Conference</w:t>
      </w:r>
      <w:r>
        <w:rPr/>
        <w:t>），壓力很大，因他要發佈使用原子彈轟炸日本的命令。有一天晚上，艱苦的會議接近尾聲，杜魯門正準備回到附近投宿的旅館時，有位負責公關的年輕軍官看到杜魯門的車子正要開走，就把頭靠在車窗上，要求搭個便車。上車之後，這個軍官對杜魯門說：「在柏林黑市猖獗，什麼東西都有，例如香菸、手錶、威士忌酒、妓女等。如果總統想要什麼、需要什麼，只消說一聲即可，『你知道的，什麼都有，譬如說女人！』」</w:t>
      </w:r>
    </w:p>
    <w:p>
      <w:pPr>
        <w:pStyle w:val="085cm1"/>
        <w:spacing w:before="199" w:after="0"/>
        <w:rPr/>
      </w:pPr>
      <w:r>
        <w:rPr/>
        <w:t>杜魯門深愛他的妻子貝絲，幾乎每天都寫封情書給她。他怒聲說：「聽著，小伙子，我娶了我的愛人，她不跟男人亂來，我也不跟女人亂來，你可要搞清楚，不要再讓我聽到你提那種事！」杜魯門的司機後來回想說：「我們到住的地方時，他跨出車門，甚至沒有跟那個傢伙說聲再見！」</w:t>
      </w:r>
    </w:p>
    <w:p>
      <w:pPr>
        <w:pStyle w:val="085cm1"/>
        <w:spacing w:before="199" w:after="0"/>
        <w:rPr/>
      </w:pPr>
      <w:r>
        <w:rPr/>
        <w:t>拒絕試探最好的方法，就是在任何時候，只要可能的話就逃避它；在有人問你之前就先說「不」，在情境產生之前就下定決心不去涉入。比從流沙中被救出來更好的方法，就是一開始就避開它。正如聖經羅馬書十三章</w:t>
      </w:r>
      <w:r>
        <w:rPr/>
        <w:t>14</w:t>
      </w:r>
      <w:r>
        <w:rPr/>
        <w:t>節所說的：「</w:t>
      </w:r>
      <w:r>
        <w:rPr>
          <w:rStyle w:val="2"/>
        </w:rPr>
        <w:t>總要披戴主耶穌基督，不要為肉體安排，去放縱私慾。</w:t>
      </w:r>
      <w:r>
        <w:rPr/>
        <w:t>」如果人讓肉體和私慾掌控，就會得罪心中的聖靈，讓聖靈擔憂。</w:t>
      </w:r>
    </w:p>
    <w:p>
      <w:pPr>
        <w:pStyle w:val="085cm1"/>
        <w:spacing w:before="199" w:after="0"/>
        <w:rPr/>
      </w:pPr>
      <w:r>
        <w:rPr>
          <w:rStyle w:val="2"/>
        </w:rPr>
        <w:t>不要叫神的聖靈擔憂；你們原是受了祂的印記，等候得贖的日子來到。一切苦毒、惱恨、忿怒、嚷鬧、毀謗，並一切的惡毒，都當從你們中間除掉。</w:t>
      </w:r>
      <w:r>
        <w:rPr/>
        <w:t>」（弗四</w:t>
      </w:r>
      <w:r>
        <w:rPr/>
        <w:t>30</w:t>
      </w:r>
      <w:r>
        <w:rPr/>
        <w:t>～</w:t>
      </w:r>
      <w:r>
        <w:rPr/>
        <w:t>31</w:t>
      </w:r>
      <w:r>
        <w:rPr/>
        <w:t>）</w:t>
      </w:r>
    </w:p>
    <w:p>
      <w:pPr>
        <w:pStyle w:val="085cm1"/>
        <w:spacing w:before="199" w:after="0"/>
        <w:rPr/>
      </w:pPr>
      <w:r>
        <w:rPr/>
        <w:t>苦毒、惱恨、忿怒、嚷鬧、毀謗、惡毒都是出於肉體的邪情私慾；除非人真誠認罪悔改，否則無法領受聖靈的膏油。絕對不要忘記，聖靈要我們對付罪，是出於深切的愛。對於我們的罪，聖靈第一個反應不是憤怒，乃是憂傷。我們的罪讓聖靈憂傷，因為祂知道罪會讓我們無法得到聖潔的恩膏、能力的恩膏，也攔阻神要透過我們帶給他人的祝福。當我們的罪使聖靈憂傷，祂會立刻責備。但是，當聖靈光照，催促我們認罪悔改時，我們可能抗拒聖靈，為自己的罪自圓其說。</w:t>
      </w:r>
    </w:p>
    <w:p>
      <w:pPr>
        <w:pStyle w:val="085cm1"/>
        <w:spacing w:before="199" w:after="0"/>
        <w:rPr/>
      </w:pPr>
      <w:r>
        <w:rPr>
          <w:rStyle w:val="2"/>
        </w:rPr>
        <w:t>你們這硬著頸項、心與耳未受割禮的人，常時抗拒聖靈！你們的祖宗怎樣，你們也怎樣。</w:t>
      </w:r>
      <w:r>
        <w:rPr/>
        <w:t>（徒七</w:t>
      </w:r>
      <w:r>
        <w:rPr/>
        <w:t>51</w:t>
      </w:r>
      <w:r>
        <w:rPr/>
        <w:t>）</w:t>
      </w:r>
    </w:p>
    <w:p>
      <w:pPr>
        <w:pStyle w:val="085cm1"/>
        <w:spacing w:before="199" w:after="0"/>
        <w:rPr/>
      </w:pPr>
      <w:r>
        <w:rPr/>
        <w:t>人會抗拒聖靈、抵擋聖靈。或許，自滿是抗拒聖靈的工作最普遍的的型態。我們對聖靈不夠敏銳，也不尋求聖靈的工作，只有在碰到困難，或有需要的時候，我們才尋求聖靈的幫助。敬拜神時，聖靈責備我們，我們卻抗拒祂。聖靈渴想與我們相遇，我們卻經常逃避祂，忽略禱告。殊不知抗拒聖靈，就是抵擋神。或者，當神對我們說話，我們卻與祂爭辯，討價還價，或乾脆不理。然而，祂向我們說話時，不是要開放跟我們討論的；祂要的是立即的順服。</w:t>
      </w:r>
    </w:p>
    <w:p>
      <w:pPr>
        <w:pStyle w:val="085cm1"/>
        <w:spacing w:before="199" w:after="0"/>
        <w:rPr/>
      </w:pPr>
      <w:r>
        <w:rPr/>
        <w:t>慕安德烈（</w:t>
      </w:r>
      <w:r>
        <w:rPr/>
        <w:t>Andrew Murray</w:t>
      </w:r>
      <w:r>
        <w:rPr/>
        <w:t>）在他的一本書《尋求靈性卓越》（</w:t>
      </w:r>
      <w:r>
        <w:rPr/>
        <w:t>In Search of Spiritual Excellence</w:t>
      </w:r>
      <w:r>
        <w:rPr/>
        <w:t>）中寫道：我親愛的弟兄們，若一個人能被聖靈充滿，那是何等難以述說的神聖與榮耀。然而，無可避免的，這位新主人一定要住在我們內心的寶座上，我們的「老我」要從寶座上退下來，不再以自我為中心，而是以耶穌為中心，尊祂為大，完全降服在神大能的手中。假如我們確實明白聖靈充滿的喜樂與能力，會迫不及待地順服那最首要也是最主要的事情</w:t>
      </w:r>
      <w:r>
        <w:rPr>
          <w:rStyle w:val="Style13"/>
        </w:rPr>
        <w:t>—</w:t>
      </w:r>
      <w:r>
        <w:rPr/>
        <w:t>承認惟獨耶穌是我們的生命，是引領我們的大牧者。</w:t>
      </w:r>
    </w:p>
    <w:p>
      <w:pPr>
        <w:pStyle w:val="085cm1"/>
        <w:spacing w:before="199" w:after="0"/>
        <w:rPr/>
      </w:pPr>
      <w:r>
        <w:rPr/>
        <w:t>抗拒聖靈工作的另一個因素，是不讓聖靈藉著另外一個人對我們說話。若聖靈單獨向我們的心說話，我們不會介意；但聖靈若透過主內的弟兄姐妹向我們說話，我們往往抗拒。無論是來自牧師扎心的講壇信息、查經小組的組員提醒、弟兄姐妹私下晤談的規勸，我們會覺得自尊受損，因而掙扎不已。但耶穌說：「</w:t>
      </w:r>
      <w:r>
        <w:rPr>
          <w:rStyle w:val="2"/>
        </w:rPr>
        <w:t>我實實在在地告訴你們，有人接待我所差遣的，就是接待我；接待我，就是接待那差遣我的。</w:t>
      </w:r>
      <w:r>
        <w:rPr/>
        <w:t>」（約十三</w:t>
      </w:r>
      <w:r>
        <w:rPr/>
        <w:t>20</w:t>
      </w:r>
      <w:r>
        <w:rPr/>
        <w:t>）聖靈會藉著人說話，謙卑的人會接受，驕傲的人會抗拒。我們不讓那些人的話進到我們的生命時，就是在拒絕神。</w:t>
      </w:r>
    </w:p>
    <w:p>
      <w:pPr>
        <w:pStyle w:val="085cm1"/>
        <w:spacing w:before="199" w:after="0"/>
        <w:rPr/>
      </w:pPr>
      <w:r>
        <w:rPr>
          <w:rStyle w:val="2"/>
        </w:rPr>
        <w:t>不要消滅聖靈的感動；不要藐視先知的講論。但要凡事察驗，善美的要持守，各樣的惡事要禁戒不做。</w:t>
      </w:r>
      <w:r>
        <w:rPr/>
        <w:t>（帖前五</w:t>
      </w:r>
      <w:r>
        <w:rPr/>
        <w:t>19</w:t>
      </w:r>
      <w:r>
        <w:rPr/>
        <w:t>～</w:t>
      </w:r>
      <w:r>
        <w:rPr/>
        <w:t>22</w:t>
      </w:r>
      <w:r>
        <w:rPr/>
        <w:t>）</w:t>
      </w:r>
    </w:p>
    <w:p>
      <w:pPr>
        <w:pStyle w:val="085cm1"/>
        <w:spacing w:before="199" w:after="0"/>
        <w:rPr/>
      </w:pPr>
      <w:r>
        <w:rPr/>
        <w:t>這段經文提到消滅聖靈的感動，意味著妨礙或澆滅聖靈給的意念、提醒。當聖靈的火正燃燒，我們卻用自己的私慾或血氣的衝動澆滅它，或者當聖靈正在膏抺我們，我們卻拒絕祂的膏抺，將祂摒除在心門外，不願意聽從祂，這就是消滅聖靈的感動。聖靈常常不是按著我們希望的方式臨到我們，因而我們抗拒祂。但另一方面，假若聖靈真的是神，我們不需要告訴祂該怎樣在我們生命中作工。神有絕對的主權，會按著祂喜悅的心意來帶領我們。</w:t>
      </w:r>
    </w:p>
    <w:p>
      <w:pPr>
        <w:pStyle w:val="085cm1"/>
        <w:spacing w:before="199" w:after="0"/>
        <w:rPr/>
      </w:pPr>
      <w:r>
        <w:rPr/>
        <w:t>得罪聖靈、抗拒聖靈、消滅聖靈的感動，這三種負面的態度都會讓聖靈無法大大膏抺一個人。許多人不願意讓聖靈光照，不願讓聖靈顯示生命的實況，以致表裡不一。所以一個人要領受聖靈無限量的膏抺：</w:t>
      </w:r>
    </w:p>
    <w:p>
      <w:pPr>
        <w:pStyle w:val="085cm1"/>
        <w:spacing w:before="199" w:after="0"/>
        <w:rPr/>
      </w:pPr>
      <w:r>
        <w:rPr/>
        <w:t>第一，不斷地悔改。彼得在使徒行傳二章</w:t>
      </w:r>
      <w:r>
        <w:rPr/>
        <w:t>38</w:t>
      </w:r>
      <w:r>
        <w:rPr/>
        <w:t>節曾說：「</w:t>
      </w:r>
      <w:r>
        <w:rPr>
          <w:rStyle w:val="2"/>
        </w:rPr>
        <w:t>你們各人要悔改，奉耶穌基督的名受洗，叫你們的罪得赦，就必領受所賜的聖靈。</w:t>
      </w:r>
      <w:r>
        <w:rPr/>
        <w:t>」一旦聖靈提醒、責備時，要悔改，遠離罪惡，在基督寶血的潔淨裡，尋求赦免。</w:t>
      </w:r>
    </w:p>
    <w:p>
      <w:pPr>
        <w:pStyle w:val="085cm1"/>
        <w:spacing w:before="199" w:after="0"/>
        <w:rPr/>
      </w:pPr>
      <w:r>
        <w:rPr/>
        <w:t>基督徒渴望被聖靈充滿時，先會被聖靈光照，看到自己的罪。他們會被聖靈提醒，自己不但違背神的法律，還有靈裡對神冷淡，造成他們軟弱無力。他們必須承認自己絕望的光景，求神原諒他們因為忽略聖靈而犯的罪。若人要經歷神的同在，領受聖靈大能的膏抺，就必須凡事完全降服於神。惟有潔淨自己的罪，才能明白五旬節聖靈降下的大能。</w:t>
      </w:r>
    </w:p>
    <w:p>
      <w:pPr>
        <w:pStyle w:val="085cm1"/>
        <w:spacing w:before="199" w:after="0"/>
        <w:rPr/>
      </w:pPr>
      <w:r>
        <w:rPr/>
        <w:t>第二，不斷地祈求。這聽起來太過簡單，但若想要認識聖靈的大能，這是絕對不可省的一環。「</w:t>
      </w:r>
      <w:r>
        <w:rPr>
          <w:rStyle w:val="2"/>
        </w:rPr>
        <w:t>你們得不著，是因為你們不求。</w:t>
      </w:r>
      <w:r>
        <w:rPr/>
        <w:t>」（雅四</w:t>
      </w:r>
      <w:r>
        <w:rPr/>
        <w:t>2</w:t>
      </w:r>
      <w:r>
        <w:rPr/>
        <w:t>）你必須明確、刻意地求神用祂的聖靈膏抺你，並充滿你。</w:t>
      </w:r>
    </w:p>
    <w:p>
      <w:pPr>
        <w:pStyle w:val="085cm1"/>
        <w:spacing w:before="199" w:after="0"/>
        <w:rPr/>
      </w:pPr>
      <w:r>
        <w:rPr/>
        <w:t>再進一步來想：若神根據你的祈求程度來回應你的禱告，祂能感受到你迫切需要聖靈嗎？你真的渴慕浸透在聖靈裡，與神有更親密、更深入的關係嗎？祂能不能意會到你離了祂就不能生活？你能否說服祂相信你渴慕被聖靈充滿？開始向祂祈求吧！奮力抓住祂並求告祂！</w:t>
      </w:r>
    </w:p>
    <w:p>
      <w:pPr>
        <w:pStyle w:val="085cm1"/>
        <w:spacing w:before="199" w:after="0"/>
        <w:rPr/>
      </w:pPr>
      <w:r>
        <w:rPr/>
        <w:t>再聽一次神的寶貴應許：「</w:t>
      </w:r>
      <w:r>
        <w:rPr>
          <w:rStyle w:val="2"/>
        </w:rPr>
        <w:t>你們雖然不好，尚且知道拿好東西給兒女，何況天父，豈不更將聖靈給求祂的人嗎？</w:t>
      </w:r>
      <w:r>
        <w:rPr/>
        <w:t>」（路十一</w:t>
      </w:r>
      <w:r>
        <w:rPr/>
        <w:t>13</w:t>
      </w:r>
      <w:r>
        <w:rPr/>
        <w:t>）你相信慈愛天父想要在祂一切的豐盛中，將聖靈賜給你嗎？那麼，每次聚會都向祂祈求吧！</w:t>
      </w:r>
    </w:p>
    <w:p>
      <w:pPr>
        <w:pStyle w:val="085cm1"/>
        <w:spacing w:before="199" w:after="0"/>
        <w:rPr/>
      </w:pPr>
      <w:r>
        <w:rPr/>
        <w:t>第三，假如你想在生命中經歷聖靈無限量的膏抺，就必須天天給祂時間、機會、主權，讓祂管理你的生活。用信心來支取神的應許，也用信心遵守神的命令，順服恩膏的教訓。</w:t>
      </w:r>
    </w:p>
    <w:p>
      <w:pPr>
        <w:pStyle w:val="085cm1"/>
        <w:spacing w:before="199" w:after="0"/>
        <w:rPr/>
      </w:pPr>
      <w:r>
        <w:rPr>
          <w:rStyle w:val="2"/>
        </w:rPr>
        <w:t>你們從主所受的恩膏常存在你們心裡，並不用人教訓你們，自有主的恩膏在凡事上教訓你們。這恩膏是真的，不是假的；你們要按這恩膏的教訓住在主裡面。</w:t>
      </w:r>
      <w:r>
        <w:rPr/>
        <w:t>（約壹二</w:t>
      </w:r>
      <w:r>
        <w:rPr/>
        <w:t>27</w:t>
      </w:r>
      <w:r>
        <w:rPr/>
        <w:t>）</w:t>
      </w:r>
    </w:p>
    <w:p>
      <w:pPr>
        <w:pStyle w:val="085cm1"/>
        <w:spacing w:before="199" w:after="0"/>
        <w:rPr/>
      </w:pPr>
      <w:r>
        <w:rPr/>
        <w:t>聖靈膏抺我們，賜能力給我們，使我們能順服主、順服恩膏的教訓，日日住在主裡面，生命逐漸長大成熟，屬靈的生命和事奉一起成長，照主所行的去行，滿有基督長成的身量。聖靈將主的性情膏抺在我們裡面，也將事奉的權能膏抺在我們身上，而且在凡事上教訓我們。</w:t>
      </w:r>
    </w:p>
    <w:p>
      <w:pPr>
        <w:pStyle w:val="085cm1"/>
        <w:spacing w:before="199" w:after="0"/>
        <w:rPr/>
      </w:pPr>
      <w:r>
        <w:rPr/>
        <w:t>有一位傳道人，講道很出名，常到各地講道。有一班專幹綁票的土匪看上了他，想綁架他，敲他竹摃，於是寫信約他前去講道，說：「我們要悔改信耶穌，請你於某月某日某時刻到某地講道。」傳道人不知是計，按時前去。到了目的地，剛舉手要按電鈴，裡面感覺很不安。他認識恩膏的教訓，曾多次學功課，就順服恩膏的教訓，回去了。過了一段時間，法院傳他問話，要看那一封信。原來土匪案發被捕，也招供此事，傳道人才恍然大悟。</w:t>
      </w:r>
    </w:p>
    <w:p>
      <w:pPr>
        <w:pStyle w:val="085cm1"/>
        <w:spacing w:before="199" w:after="0"/>
        <w:rPr/>
      </w:pPr>
      <w:r>
        <w:rPr/>
        <w:t>約翰・雷克（</w:t>
      </w:r>
      <w:r>
        <w:rPr/>
        <w:t>John G. Lake</w:t>
      </w:r>
      <w:r>
        <w:rPr/>
        <w:t>）是一個充滿聖靈恩膏的人，他一生所追求的目標就是把神的豐富帶給每一個人。他常說：天上能力的秘訣並非取決於「人的行動」，乃是取決於「人的生命」。他深信每一個被聖靈充滿的基督徒，都能擁有基督在世上所展現的能力，問題是神怎樣看他們，他們也必須照這樣來看自己。約翰・雷克終其一生就是以這種屬靈的看見來服事主的。雷克無論是追求屬靈的事物或研究科學，態度都很認真。他不眠不休地查考聖經，不但希望徹底明白聖經真理，更希望能切實在生活上實踐。結果，雷克無論是走路、說話，或做任何事，處處都流露出神復活的生命與聖靈的大能。</w:t>
      </w:r>
    </w:p>
    <w:p>
      <w:pPr>
        <w:pStyle w:val="085cm1"/>
        <w:spacing w:before="199" w:after="0"/>
        <w:rPr/>
      </w:pPr>
      <w:r>
        <w:rPr/>
        <w:t>1980</w:t>
      </w:r>
      <w:r>
        <w:rPr/>
        <w:t>年，雷克</w:t>
      </w:r>
      <w:r>
        <w:rPr/>
        <w:t>20</w:t>
      </w:r>
      <w:r>
        <w:rPr/>
        <w:t>歲，有一位農夫教導他有關成聖的道理。這個啟示深深影響他，雷克後來說：「我簡直無法停止讚美神，因為祂深刻啟示出耶穌寶血的能力，於是聖靈奇妙地膏抺了我這一生。」他小時候得過風濕症，去陶威博士的招待所求醫治，在那裡一位長者為他接按手，神的大能立刻臨到他身上，他完全得醫治，他幾個罹患癌症末期的家人，也都在陶威博士那裡得醫治。</w:t>
      </w:r>
    </w:p>
    <w:p>
      <w:pPr>
        <w:pStyle w:val="085cm1"/>
        <w:spacing w:before="199" w:after="0"/>
        <w:rPr/>
      </w:pPr>
      <w:r>
        <w:rPr/>
        <w:t>他另一個妹妹經過許多禱告，仍然病得很厲害。因此他也打算把她帶到陶威博士那裡。但還沒有付諸行動之前，突然接到母親的電話，告訴他妹妹快要死了，要他趕緊回家見她最後一面。雷克踏入家門，妹妹早已不省人事，脈搏也停止跳動。雷克看見妹妹的孩子躺在嬰兒床上，這一幕使他堅決地說：「妹妹不能死，我絕不能接受這個事實！」當時神的靈在他裡面動工，他內心對死亡和疾病的憤怒，簡直無法形容，真是痛恨到極點。神的憤怒緊緊抓住他的心。他拍了一封電報給陶威博士說：「舍妹已經奄奄一息，但我堅決不讓她走。我相信只要你肯禱告，神必定會醫治她的。」陶威博士很快就回電：「緊緊抓住神，我會為她禱告，她絕對死不了的。」看到陶威博士的回電，雷克信心大增，奉主耶穌的名，奮力抵擋死亡的權勢。還不到一小時，她妹妹就完全恢復。五天後，還和家人一起歡度聖誕節。</w:t>
      </w:r>
    </w:p>
    <w:p>
      <w:pPr>
        <w:pStyle w:val="085cm1"/>
        <w:spacing w:before="199" w:after="0"/>
        <w:rPr/>
      </w:pPr>
      <w:r>
        <w:rPr/>
        <w:t>1899</w:t>
      </w:r>
      <w:r>
        <w:rPr/>
        <w:t>年</w:t>
      </w:r>
      <w:r>
        <w:rPr/>
        <w:t>4</w:t>
      </w:r>
      <w:r>
        <w:rPr/>
        <w:t>月</w:t>
      </w:r>
      <w:r>
        <w:rPr/>
        <w:t>28</w:t>
      </w:r>
      <w:r>
        <w:rPr/>
        <w:t>日，雷克的太太珍妮奄奄一息，隨時可能去世。雷克無助又痛苦之際，抓起聖經丟向壁爐，聖經掉在地板上，攤開在使徒行傳第十章。他去把聖經撿起來，第</w:t>
      </w:r>
      <w:r>
        <w:rPr/>
        <w:t>38</w:t>
      </w:r>
      <w:r>
        <w:rPr/>
        <w:t>節吸引著他的目光：「</w:t>
      </w:r>
      <w:r>
        <w:rPr>
          <w:rStyle w:val="2"/>
        </w:rPr>
        <w:t>神怎樣以聖靈和能力，膏拿撒勒人耶穌，這都是你們知道的。祂周流四方行善事，醫好凡被魔鬼壓制的人，因為神與祂同在。</w:t>
      </w:r>
      <w:r>
        <w:rPr/>
        <w:t>」</w:t>
      </w:r>
    </w:p>
    <w:p>
      <w:pPr>
        <w:pStyle w:val="085cm1"/>
        <w:spacing w:before="199" w:after="0"/>
        <w:rPr/>
      </w:pPr>
      <w:r>
        <w:rPr/>
        <w:t>「凡被魔鬼壓制」這幾個字特別引起雷克注意！這豈不是說明珍妮的病或任何人的病，都不是神強加在人身上的？藉著耶穌基督的拯救，雷克已經成為神的兒子；神既然與耶穌同在，也必然與雷克同在！於是雷克豁然醒悟，原來造成珍妮生病的主因乃是撒但，而撒但正試圖奪走他孩子們的母親，那魔鬼正想摧毀他的人生！雷克毫無疑問地相信，耶穌的死既然能拯救珍妮脫離罪，祂的死照樣也能醫治她。因此，他得到一個結論：沒有任何勢力能夠剝奪珍妮接受耶穌醫治的恩典。</w:t>
      </w:r>
    </w:p>
    <w:p>
      <w:pPr>
        <w:pStyle w:val="085cm1"/>
        <w:spacing w:before="199" w:after="0"/>
        <w:rPr/>
      </w:pPr>
      <w:r>
        <w:rPr/>
        <w:t>唯獨聖靈才有可能讓雷克抱持這麼大膽的信念，他寧願讓神而不是魔鬼，來作最後的裁決。他匆匆走進臥室，向可見與不可見的勢力宣告，他的妻子必定在</w:t>
      </w:r>
      <w:r>
        <w:rPr/>
        <w:t>9</w:t>
      </w:r>
      <w:r>
        <w:rPr/>
        <w:t>點</w:t>
      </w:r>
      <w:r>
        <w:rPr/>
        <w:t>30</w:t>
      </w:r>
      <w:r>
        <w:rPr/>
        <w:t>分完全得到痊癒。然後他聯絡陶威博士，告訴他神在特定的時間所要彰顯的奇事。</w:t>
      </w:r>
      <w:r>
        <w:rPr/>
        <w:t>9</w:t>
      </w:r>
      <w:r>
        <w:rPr/>
        <w:t>點</w:t>
      </w:r>
      <w:r>
        <w:rPr/>
        <w:t>30</w:t>
      </w:r>
      <w:r>
        <w:rPr/>
        <w:t>分整，雷克就跪在妻子床前向永生神呼求。當他這樣做的時候，神的大能就降在珍妮身上，從她的頭一直滲透到她的腳。她的癱瘓不見了，心跳也恢復正常，咳嗽立刻停止，呼吸也順暢了，體溫立刻恢復。</w:t>
      </w:r>
    </w:p>
    <w:p>
      <w:pPr>
        <w:pStyle w:val="085cm1"/>
        <w:spacing w:before="199" w:after="0"/>
        <w:rPr/>
      </w:pPr>
      <w:r>
        <w:rPr/>
        <w:t>起初雷克聽見妻子發出微弱的聲音，然後就聽到她大聲說：「讚美神，我完全好了！」珍妮神奇得到醫治的消息傳開，許多人請求雷克代禱。有一天，雷克為一個罹患十吋長壞疽性潰瘍的人禱告。回去後不久，雷克接到一封電報，說：「雷克，你離開後約莫過了一小時，你的手印竟然在患在身上留下四分之一吋深的記號，真是不可思議！」</w:t>
      </w:r>
    </w:p>
    <w:p>
      <w:pPr>
        <w:pStyle w:val="085cm1"/>
        <w:spacing w:before="199" w:after="0"/>
        <w:rPr/>
      </w:pPr>
      <w:r>
        <w:rPr/>
        <w:t>雷克後來在講道中提到這件事，把這種情形稱為耶穌的閃電：「你知道神從天上帶下來的大能有幾伏特嗎？耶穌身上往往有奇妙的閃電！耶穌閃電的亮光具有醫治的能力！當神的能力降下來時，人的罪不但消除，病也立刻消失了。」雷克把聖靈的膏抺比喻為電力的輸送。</w:t>
      </w:r>
    </w:p>
    <w:p>
      <w:pPr>
        <w:pStyle w:val="085cm1"/>
        <w:spacing w:before="199" w:after="0"/>
        <w:rPr/>
      </w:pPr>
      <w:r>
        <w:rPr/>
        <w:t>聖靈的恩膏是可以傳遞的，神藉著充滿聖靈恩膏的器皿，將屬靈的電力傳送到有需要的人身上。聖靈的恩膏是何等地珍貴。每一天靈修時，每一次的聚會，我們要認罪悔改、潔淨自己，向主情詞迫切地直求，求主將祂身上大能的恩膏傳遞給我們，使我們這些渺小的人、信靠祂的人能作比祂更大的事，服事祂所量給我們的人。</w:t>
      </w:r>
    </w:p>
    <w:p>
      <w:pPr>
        <w:pStyle w:val="085cm1"/>
        <w:spacing w:before="199" w:after="0"/>
        <w:rPr/>
      </w:pPr>
      <w:r>
        <w:rPr/>
      </w:r>
    </w:p>
    <w:p>
      <w:pPr>
        <w:pStyle w:val="32"/>
        <w:rPr/>
      </w:pPr>
      <w:bookmarkStart w:id="4" w:name="__RefHeading___Toc30587793"/>
      <w:bookmarkEnd w:id="4"/>
      <w:r>
        <w:rPr/>
        <w:t xml:space="preserve">5. </w:t>
      </w:r>
      <w:r>
        <w:rPr/>
        <w:t>利未記中的聖靈</w:t>
      </w:r>
    </w:p>
    <w:p>
      <w:pPr>
        <w:pStyle w:val="085cm1"/>
        <w:spacing w:before="199" w:after="0"/>
        <w:rPr/>
      </w:pPr>
      <w:r>
        <w:rPr>
          <w:rStyle w:val="2"/>
        </w:rPr>
        <w:t>耶和華曉諭摩西說：「你要吩咐亞倫和他的子孫說，燔祭的條例乃是這樣：燔祭要放在壇的柴上，從晚上到天亮，壇上的火要常常燒著。祭司要穿上細麻布衣服，又要把細麻布褲子穿在身上，把壇上所燒的燔祭灰收起來，倒在壇的旁邊；隨後要脫去這衣服，穿上別的衣服，把灰拿到營外潔淨之處。壇上的火要在其上常常燒著，不可熄滅。祭司要每日早晨在上面燒柴，並要把燔祭擺在壇上，在其上燒平安祭牲的脂油。在壇上必有常常燒著的火，不可熄滅。素祭的條例乃是這樣：亞倫的子孫要在壇前把這祭獻在耶和華面前。祭司要從其中，就是從素祭的細麵中取出自己的一把，又要取些油和素祭上所有的乳香，燒在壇上，奉給耶和華為馨香素祭的記念。」</w:t>
      </w:r>
      <w:r>
        <w:rPr/>
        <w:t>（利六</w:t>
      </w:r>
      <w:r>
        <w:rPr/>
        <w:t>8~15</w:t>
      </w:r>
      <w:r>
        <w:rPr/>
        <w:t>）</w:t>
      </w:r>
    </w:p>
    <w:p>
      <w:pPr>
        <w:pStyle w:val="085cm1"/>
        <w:spacing w:before="199" w:after="0"/>
        <w:rPr/>
      </w:pPr>
      <w:r>
        <w:rPr/>
        <w:t>利未記六章</w:t>
      </w:r>
      <w:r>
        <w:rPr/>
        <w:t>13</w:t>
      </w:r>
      <w:r>
        <w:rPr/>
        <w:t>節說：「</w:t>
      </w:r>
      <w:r>
        <w:rPr>
          <w:rStyle w:val="2"/>
        </w:rPr>
        <w:t>在壇上必有常常燒著的火，不可熄滅。」</w:t>
      </w:r>
      <w:r>
        <w:rPr/>
        <w:t>」火是聖靈的表號。「</w:t>
      </w:r>
      <w:r>
        <w:rPr>
          <w:rStyle w:val="2"/>
        </w:rPr>
        <w:t>我們的神乃是烈火。</w:t>
      </w:r>
      <w:r>
        <w:rPr/>
        <w:t>」（來十二</w:t>
      </w:r>
      <w:r>
        <w:rPr/>
        <w:t>19</w:t>
      </w:r>
      <w:r>
        <w:rPr/>
        <w:t>）施洗約翰論到耶穌說：「</w:t>
      </w:r>
      <w:r>
        <w:rPr>
          <w:rStyle w:val="2"/>
        </w:rPr>
        <w:t>祂要用聖靈與火給你們施洗。</w:t>
      </w:r>
      <w:r>
        <w:rPr/>
        <w:t>」（太三</w:t>
      </w:r>
      <w:r>
        <w:rPr/>
        <w:t>11</w:t>
      </w:r>
      <w:r>
        <w:rPr/>
        <w:t>）火有很大的能力，自古以來宗教思想中，和各國的風俗中，都看重火，而且對於火有奇異的迷信。希臘和羅馬帝國有聖火，而且分派祭司和童貞女看守著。這聖火就是國家和家庭的中心。火若熄了，國中的政治，馬上就停止，直等到火再燃起來。聖火如何重新點燃呢？或是由天空的閃電，或是日光收聚的焦點，或是用兩塊木頭，磨擦出火，使聖火再燃起來。若有從外國來的大使，要先在聖火旁邊經過，纔可進入參事院辦正事。斯拉夫人和條頓民族中的新娘須先向聖火俯首，纔可以進入新家。北美洲土人的酋長，要先繞火行三次，纔可開口說話。希臘的十二族，將他們的十二個火把放在雅典王面前，如此表示國家的合一。他們的聖火在國神的大火中合成一個火。波斯國敬火的人，看日頭和火是非常神聖的。若有人吐唾沬於火中，就是犯不能赦免的罪。若在聖火前行任何不合理的事，也是犯了不能赦免的罪。印度仍有人拜火，以火為神明。聖經中以火代表神超越的榮耀和能力，火也預表聖靈。</w:t>
      </w:r>
    </w:p>
    <w:p>
      <w:pPr>
        <w:pStyle w:val="085cm1"/>
        <w:spacing w:before="199" w:after="0"/>
        <w:rPr/>
      </w:pPr>
      <w:r>
        <w:rPr/>
        <w:t>神期待人心常常有聖靈的火燒著，不可熄滅。為著保持聖靈的火不滅，我們必須清除壇上的燔祭灰，像祭司大清早所做的。罪惡、世界、肉體就像燔祭灰，會熄滅聖靈的火。追求聖潔，不向世界妥協，得勝怕死的肉體，向神忠心到底，不但能使心中的靈火常常燒著，而且燒到別人身上。</w:t>
      </w:r>
    </w:p>
    <w:p>
      <w:pPr>
        <w:pStyle w:val="085cm1"/>
        <w:spacing w:before="199" w:after="0"/>
        <w:rPr/>
      </w:pPr>
      <w:r>
        <w:rPr/>
        <w:t>非洲馬達加斯加島女王拉拿瓦羅拿，極力迫害教會，不僅焚毀基督教書籍，驅逐外國傳教士出境，更搜捕本國信徒，施以酷刑。曾在一次迫害中，將</w:t>
      </w:r>
      <w:r>
        <w:rPr/>
        <w:t>18</w:t>
      </w:r>
      <w:r>
        <w:rPr/>
        <w:t>個人處死刑，</w:t>
      </w:r>
      <w:r>
        <w:rPr/>
        <w:t>117</w:t>
      </w:r>
      <w:r>
        <w:rPr/>
        <w:t>個人充當奴僕，</w:t>
      </w:r>
      <w:r>
        <w:rPr/>
        <w:t>64</w:t>
      </w:r>
      <w:r>
        <w:rPr/>
        <w:t>個人喪失家財，</w:t>
      </w:r>
      <w:r>
        <w:rPr/>
        <w:t>1,643</w:t>
      </w:r>
      <w:r>
        <w:rPr/>
        <w:t>個人輕罰開釋。被判處死刑者有</w:t>
      </w:r>
      <w:r>
        <w:rPr/>
        <w:t>4</w:t>
      </w:r>
      <w:r>
        <w:rPr/>
        <w:t>個人，是被判處火刑。其中有一孕婦，臨刑之前生下孩子，嬰孩也被拋給身在火焰裡的母親。木柴因雨浸濕，火勢不猛，喪命遲慢。但當火焰燒至膝蓋，這</w:t>
      </w:r>
      <w:r>
        <w:rPr/>
        <w:t>4</w:t>
      </w:r>
      <w:r>
        <w:rPr/>
        <w:t>個人同聲讚美神。另有</w:t>
      </w:r>
      <w:r>
        <w:rPr/>
        <w:t>14</w:t>
      </w:r>
      <w:r>
        <w:rPr/>
        <w:t>個人被帶到高山，綁在懸崖頂上，先問他們是否願意捨棄耶穌，卻無一人願意，結果繩索被割斷，他們全部墜落山崖，粉身碎骨。然而在這樣殘酷的逼迫下，多人反而蒙恩。其中一位就是女王的獨生兒子黎各多。</w:t>
      </w:r>
    </w:p>
    <w:p>
      <w:pPr>
        <w:pStyle w:val="085cm1"/>
        <w:spacing w:before="199" w:after="0"/>
        <w:rPr/>
      </w:pPr>
      <w:r>
        <w:rPr/>
        <w:t>有一天，黎各多看見三男二女從皇家監獄被提赴刑場。他們外貌清秀，沿途歌唱，並呼喊耶穌的名。黎各多看他們的外貌並不像犯罪的人，於是進宮問母親，一探究竟。女王躊躇，方纔回答說：「他們受刑，是因受了外來傳教士的引誘，相信並事奉基督，離棄本國的神。」黎各多就說：「可是他們雖然被綁赴刑場，還是喜樂地歌唱。」女王忍受不住，不許兒子再說。黎各多想要明白究竟，於是從事探訪。經由僕從米迦的介紹，他參加了一處信徒秘密的聚會。就在一個聚會當中，王子大受感動，流淚跪下禱告。之後，女王發現兒子大有改變，卻尋不出原因。</w:t>
      </w:r>
    </w:p>
    <w:p>
      <w:pPr>
        <w:pStyle w:val="085cm1"/>
        <w:spacing w:before="199" w:after="0"/>
        <w:rPr/>
      </w:pPr>
      <w:r>
        <w:rPr/>
        <w:t>這件事至終被國務大臣知道了，但因為黎各多是女王獨生的愛子，就不敢處置他，更不敢奏告。之後，女王見逼迫基督徒仍是無效，便忿忿的質問大臣。大臣方纔戰兢說出：「陛下，您的兒子也作了基督徒。」女王起初非常忿怒，慢慢的平靜下來，徐徐說道：「閣下，讓我的兒子去作他所喜歡的事，即使他要作個基督徒，也隨他的意思。」女王病殁之後，王子黎各多繼位，立即宣佈信仰自由，釋放被囚禁的信徒，更召回被逐的傳教士，信徒驟增數千人。</w:t>
      </w:r>
    </w:p>
    <w:p>
      <w:pPr>
        <w:pStyle w:val="085cm1"/>
        <w:spacing w:before="199" w:after="0"/>
        <w:rPr/>
      </w:pPr>
      <w:r>
        <w:rPr/>
        <w:t>讓我們清除一切攔阻我們愛神，向神忠心的灰塵，追求到底、順服到底、得勝到底，保持心中的靈火，常常燒著不熄滅。</w:t>
      </w:r>
    </w:p>
    <w:p>
      <w:pPr>
        <w:pStyle w:val="085cm1"/>
        <w:spacing w:before="199" w:after="0"/>
        <w:rPr/>
      </w:pPr>
      <w:r>
        <w:rPr/>
        <w:t>祭司大清晨不只要將灰拿到營外潔淨之處，而且要砍木頭、劈柴，每日早晨在祭壇上燒柴。每天清晨我們需要讀神的話，拾取屬靈的木柴，並親近神、等候神，讓聖靈的火焚燒神的道在我們心中的祭壇上。在基督徒生活中，有一個不容忽視的事實，就是那些最安祥、最有信心、最能應付人生各種挑戰的人，往往是那些每天清晨早起，安靜等候神、享受神的同在與靈糧的人。在這段安靜、清新的時刻，他們重新獻上自己，讓聖靈點火在心中。歷代有許多屬神的偉人，他們的傳記一再清楚的告訴我們：屬靈生活成功的祕訣，實歸諸於每天清晨那段「安靜的時刻」。在他們安靜、獨處、等候神的時候，整個人就重新被聖靈充滿，靈裡平靜安穩。</w:t>
      </w:r>
    </w:p>
    <w:p>
      <w:pPr>
        <w:pStyle w:val="085cm1"/>
        <w:spacing w:before="199" w:after="0"/>
        <w:rPr/>
      </w:pPr>
      <w:r>
        <w:rPr/>
        <w:t>盧雲（</w:t>
      </w:r>
      <w:r>
        <w:rPr/>
        <w:t>Henri Nouwen</w:t>
      </w:r>
      <w:r>
        <w:rPr/>
        <w:t>）寫著說：「沒有獨處，根本不可能活出屬靈的生命。」惟有藉著獨處，上帝才能釋放我們，脫離人們的束縛，以及我們自己內在的衝動，讓聖靈的火重新挑旺我們。</w:t>
      </w:r>
    </w:p>
    <w:p>
      <w:pPr>
        <w:pStyle w:val="085cm1"/>
        <w:spacing w:before="199" w:after="0"/>
        <w:rPr/>
      </w:pPr>
      <w:r>
        <w:rPr/>
        <w:t>對某些人而言，例如一個新生兒的母親，清晨要起來單獨與神同在並不容易，因她夜間的睡眠不斷被打斷，好不容易清晨剛入睡，當然很不容易維持清晨靈修的習慣。因此，我建議妳儘量放輕鬆，上帝知道妳的心意並且能體諒。畢竟，一開始是上帝設立母親與嬰兒的關係。如果妳親自哺乳，妳就會擁有一幅傳遞生命的美好畫面</w:t>
      </w:r>
      <w:r>
        <w:rPr>
          <w:rStyle w:val="Style16"/>
        </w:rPr>
        <w:t>……</w:t>
      </w:r>
      <w:r>
        <w:rPr/>
        <w:t>當妳的小寶寶從妳吸取生命所需的時候，妳也可以向上帝輕聲禱告說：「我也要從您得著生命」，這樣就夠了。一、兩年後，當寶寶不再需要妳全時間的關注，就可以回歸較正常的靈修生活了。有的人清晨靈修時，發現自己在默想時睡著了，很可能睡眠不足，因此，別急著責怪自己，正如同勞倫斯弟兄說的：「那些受到聖靈氣息吹拂的人，即使睡覺時也向前邁進。」假以時日會漸入佳境。</w:t>
      </w:r>
    </w:p>
    <w:p>
      <w:pPr>
        <w:pStyle w:val="085cm1"/>
        <w:spacing w:before="199" w:after="0"/>
        <w:rPr/>
      </w:pPr>
      <w:r>
        <w:rPr/>
        <w:t>每逢獻祭，火是最要緊的。逾越節的羔羊要先用火烤了，然後才可以喫。這是表明聖靈把基督的肉分給我們做生命的糧。贖罪祭的公羊，要搬到營外用火燒了，這代表我們的罪放在出到營外受苦、受死的耶穌身上，聖靈從我們裡面完全除去良心的虧欠。我們將自己的罪放在神的羔羊身上，就不負任何的責任，主完全擔負我們的罪。</w:t>
      </w:r>
    </w:p>
    <w:p>
      <w:pPr>
        <w:pStyle w:val="085cm1"/>
        <w:spacing w:before="199" w:after="0"/>
        <w:rPr/>
      </w:pPr>
      <w:r>
        <w:rPr/>
        <w:t>燔祭在祭壇上，被火燒掉，預表基督為我們獻上自己，使我們蒙神悅納，並且代表我們藉聖靈將自己獻給神。火在壇上是不熄的，照樣聖靈一直焚燒在完全奉獻的人心中，將他一生化為聖潔且蒙神所喜悅的活祭。</w:t>
      </w:r>
    </w:p>
    <w:p>
      <w:pPr>
        <w:pStyle w:val="085cm1"/>
        <w:spacing w:before="199" w:after="0"/>
        <w:rPr/>
      </w:pPr>
      <w:r>
        <w:rPr/>
        <w:t>素祭也少不了火。用細麵烤在火中摻油及乳香，代表耶穌基督，用自己榮美的生命藉著聖靈餵養我們。只有聖靈，可以將基督的生命化成我們的活糧。人喫生麥子與喫預備好了的麵包，是有分別的。聖靈的工作就是為我們預備生命的糧，傳送給我們，叫我們喫基督活潑的生命。</w:t>
      </w:r>
    </w:p>
    <w:p>
      <w:pPr>
        <w:pStyle w:val="085cm1"/>
        <w:spacing w:before="199" w:after="0"/>
        <w:rPr/>
      </w:pPr>
      <w:r>
        <w:rPr/>
        <w:t>平安祭中也少不了神聖的火，這祭代表我們與神的交通。脂油和內臟要獻給神，在壇上用火燒了，這是代表信徒與神的交通中神所應得的分。胸和右腿要歸祭司，他可以喫，其他部份信徒可以享用。聚會中我們先給神所應得的讚美和敬拜，聖靈就叫我們吃那從天上降下來的糧食</w:t>
      </w:r>
      <w:r>
        <w:rPr>
          <w:rStyle w:val="Style13"/>
        </w:rPr>
        <w:t>—</w:t>
      </w:r>
      <w:r>
        <w:rPr/>
        <w:t>耶穌基督自己。</w:t>
      </w:r>
    </w:p>
    <w:p>
      <w:pPr>
        <w:pStyle w:val="085cm1"/>
        <w:spacing w:before="199" w:after="0"/>
        <w:rPr/>
      </w:pPr>
      <w:r>
        <w:rPr/>
        <w:t>最美的祭是聖所裡獻的香，這也是用火獻的。香料磨細了做成上等香，在金香爐中燒，使香氣在主的面前充滿聖所。燒香代表禱告。一方面基督作祭司，在神面前為我們禱告；另一方面我們也是有君尊的祭司，祈禱是我們的責任。祈禱包含許多小事，如同香料搗得極細。燒香的火代表聖靈。我們的禱告必須藉著聖靈的火方能上達於天，達到施恩的寶座，發生效力。我們本不曉得當怎樣禱告，只是聖靈親自用說不出來的歎息，替我們禱告。</w:t>
      </w:r>
    </w:p>
    <w:p>
      <w:pPr>
        <w:pStyle w:val="085cm1"/>
        <w:spacing w:before="199" w:after="0"/>
        <w:rPr/>
      </w:pPr>
      <w:r>
        <w:rPr>
          <w:rStyle w:val="2"/>
        </w:rPr>
        <w:t>摩西取點膏油和壇上的血，彈在亞倫和他的衣服上，並他兒子和他兒子的衣服上，使他和他們的衣服一同成聖。摩西對亞倫和他兒子說：「把肉煮在會幕門口，在那裡吃，又吃承接聖職筐子裡的餅，按我所吩咐的說：『這是亞倫和他兒子要吃的。』剩下的肉和餅，你們要用火焚燒。你們七天不可出會幕的門，等到你們承接聖職的日子滿了。」</w:t>
      </w:r>
      <w:r>
        <w:rPr/>
        <w:t>（利八</w:t>
      </w:r>
      <w:r>
        <w:rPr/>
        <w:t>30~33</w:t>
      </w:r>
      <w:r>
        <w:rPr/>
        <w:t>）</w:t>
      </w:r>
    </w:p>
    <w:p>
      <w:pPr>
        <w:pStyle w:val="085cm1"/>
        <w:spacing w:before="199" w:after="0"/>
        <w:rPr/>
      </w:pPr>
      <w:r>
        <w:rPr/>
        <w:t>在舊約時代，「油」通常是用來膏先知、君王和祭司。膏油代表聖靈。先有血，才有膏油。我們是有君尊的祭司，先被主的寶血洗淨，然後領受聖靈的膏油。上帝賜與祭司身上的膏油是如此珍貴，以致上帝希望祂的器皿先獻身，而後分賜他們膏油。摩西告誡亞倫說，他所承接的膏油太聖潔了，以致必須等候七天才能出會幕，否則他必死。我們不要輕忽所領受的聖靈的膏油，要繼續忠心地參加聚會，繼續不斷地追求聖靈充滿。　</w:t>
      </w:r>
    </w:p>
    <w:p>
      <w:pPr>
        <w:pStyle w:val="085cm1"/>
        <w:spacing w:before="199" w:after="0"/>
        <w:rPr/>
      </w:pPr>
      <w:r>
        <w:rPr>
          <w:rStyle w:val="2"/>
        </w:rPr>
        <w:t>亞倫的兒子拿答、亞比戶各拿自己的香爐，盛上火，加上香，在耶和華面前獻上凡火，是耶和華沒有吩咐他們的，就有火從耶和華面前出來，把他們燒滅，他們就死在耶和華面前。於是摩西對亞倫說：「這就是耶和華所說：『我在親近我的人中要顯為聖；在眾民面前，我要得榮耀。』」亞倫就默默不言。摩西召了亞倫叔父烏薛的兒子米沙利、以利撒反來，對他們說：「上前來，把你們的親屬從聖所前抬到營外。」於是二人上前來，把他們穿著袍子抬到營外，是照摩西所吩咐的。摩西對亞倫和他兒子以利亞撒、以他瑪說：「不可蓬頭散髮，也不可撕裂衣裳，免得你們死亡，又免得耶和華向會眾發怒；只要你們的弟兄以色列全家為耶和華所發的火哀哭。你們也不可出會幕的門，恐怕你們死亡，因為耶和華的膏油在你們的身上。」他們就照摩西的話行了。耶和華曉諭亞倫說：「你和你兒子進會幕的時候，清酒、濃酒都不可喝，免得你們死亡；這要作你們世世代代永遠的定例。</w:t>
      </w:r>
      <w:r>
        <w:rPr/>
        <w:t>」（利十</w:t>
      </w:r>
      <w:r>
        <w:rPr/>
        <w:t>1~9</w:t>
      </w:r>
      <w:r>
        <w:rPr/>
        <w:t>）</w:t>
      </w:r>
    </w:p>
    <w:p>
      <w:pPr>
        <w:pStyle w:val="085cm1"/>
        <w:spacing w:before="199" w:after="0"/>
        <w:rPr/>
      </w:pPr>
      <w:r>
        <w:rPr/>
        <w:t>利九</w:t>
      </w:r>
      <w:r>
        <w:rPr/>
        <w:t>24</w:t>
      </w:r>
      <w:r>
        <w:rPr/>
        <w:t>提到有火從耶和華面前出來，在壇上燒盡燔祭和脂油。祭壇上的火不是凡火，不是一般的火，是從天降的聖火。因此祭司燒香用的火，必須取自祭壇上的聖火。其他的火叫凡火。亞倫的兒子拿答和亞比戶因獻凡火而死，這可能與他們醉酒有關，因為事發後，緊接著上帝就警告亞倫及他其餘的兒子清酒、濃酒都不可喝，要分別聖的、俗的、潔淨的、不潔淨的。當亞倫家裡發生悲劇時，亞倫不可蓬頭散髮或撕裂衣服，他不能表示哀悼之意，因為耶和華的膏油在他身上。上帝分賜祂器皿的恩膏是如此聖潔，因此神的器皿必須將潔淨的、不潔淨的分別出來，追求全然成聖，完全順服神，才能保持聖靈的恩膏。</w:t>
      </w:r>
    </w:p>
    <w:p>
      <w:pPr>
        <w:pStyle w:val="085cm1"/>
        <w:spacing w:before="199" w:after="0"/>
        <w:rPr/>
      </w:pPr>
      <w:r>
        <w:rPr/>
        <w:t>上帝時刻鑑察祂的僕人，因為祂投資在他們身上的是最珍貴、最聖潔的膏油，不能隨便、不能輕看。這膏油是錢買不到的，是無價之寶。祭司、先知、君王身上的膏油代表聖靈的恩膏。聖靈的恩膏通常都挾帶著權能，上帝能力的恩膏透過聖潔而順服的器皿傳遞出去，雖然他們只是個普通的人，卻藉著聖靈的恩膏完成神的旨意及神所託付的工作。神的僕人必須做神要他做的事，留在神要他留的地方，不可偏離神的旨意。不管神呼召他做什麼事，一生必須持定標竿，單單追求神自己，優先做神要他做的事。</w:t>
      </w:r>
    </w:p>
    <w:p>
      <w:pPr>
        <w:pStyle w:val="085cm1"/>
        <w:spacing w:before="199" w:after="0"/>
        <w:rPr/>
      </w:pPr>
      <w:r>
        <w:rPr/>
        <w:t>陶威（</w:t>
      </w:r>
      <w:r>
        <w:rPr/>
        <w:t>John Alexander Dowie</w:t>
      </w:r>
      <w:r>
        <w:rPr/>
        <w:t>）是個非常有醫治恩膏的人，因著他的服事，許許多多的人得醫治，數千萬人歸向主，他在澳洲成為家喻戶曉的人物。禁酒協會看中這一點，勸他出來角逐國會議員。他不夠看重自己身上聖靈的膏油，以為政治圈的影響力更大，結果偏離神的旨意，出馬競選，這叫獻凡火。結果他在選舉中慘敗，報社捏造不實的話抺黑他，使他的聖工蒙羞，也傷害了教會。憑己意獻凡火是很可怕的事，順從聖靈的帶領十分重要。陶威在主面前認罪悔改，又開始傳講神醫治的信息，身上聖靈的恩膏又恢復了。後來陶威去美國服事，在芝加哥服事得很成功，但獻凡火的試探又來了。他在</w:t>
      </w:r>
      <w:r>
        <w:rPr/>
        <w:t>1989</w:t>
      </w:r>
      <w:r>
        <w:rPr/>
        <w:t>年</w:t>
      </w:r>
      <w:r>
        <w:rPr/>
        <w:t>12</w:t>
      </w:r>
      <w:r>
        <w:rPr/>
        <w:t>月</w:t>
      </w:r>
      <w:r>
        <w:rPr/>
        <w:t>31</w:t>
      </w:r>
      <w:r>
        <w:rPr/>
        <w:t>日晚上的守歲禮拜中宣布錫安城的建造計畫，教內外人士都一致推崇他的辦事能力，因為他成立了錫安土地投資機構，分配土地，開始動工建造。他的土地只租不賣，租期是</w:t>
      </w:r>
      <w:r>
        <w:rPr/>
        <w:t>1100</w:t>
      </w:r>
      <w:r>
        <w:rPr/>
        <w:t>年。租約裡規定凡是住在錫安城裡的人，嚴禁抽煙、喝酒或吃豬肉。兩年後，房舍蓋好了，錫安城已略具雛型。</w:t>
      </w:r>
    </w:p>
    <w:p>
      <w:pPr>
        <w:pStyle w:val="085cm1"/>
        <w:spacing w:before="199" w:after="0"/>
        <w:rPr/>
      </w:pPr>
      <w:r>
        <w:rPr/>
        <w:t>但後來錫安城的問題慢慢浮出檯面。陶威自稱是錫安的監督，精力完全投入經營錫安城，神醫佈道的信息再也聽不到了。他一手制定錫安城的規章，為了處理接二連三的問題，他幾乎忘了神原先對他的呼召，獻凡火的試探接二連三地來到。就在此時，有一些牧師來見他，說他就是聖經所預言的以利亞。起初陶威拒絕這個說法，然而這些話一直在他耳邊響起，最後連他自己也這樣認定：「以利亞必會再來，但除我以外，到底有誰在做以利亞的工作呢？」</w:t>
      </w:r>
    </w:p>
    <w:p>
      <w:pPr>
        <w:pStyle w:val="085cm1"/>
        <w:spacing w:before="199" w:after="0"/>
        <w:rPr/>
      </w:pPr>
      <w:r>
        <w:rPr/>
        <w:t>陶威慢慢偏離神對他這一生的計劃，竟然相信別人奉承他的話，把捧他的話當真，相信自己就是以利亞。他執迷不悟，以為按照目前的模式，在美國每一個主要城市外建立起錫安城，他就有足夠的錢在耶路撒冷城外建造真正的錫安城。他的計劃是為主耶穌的緣故，向土耳其人、回教徒、猶太人買下耶路撒冷，可讓耶穌在千禧年順利統治。陶威不曉得受什麼思想迷惑，不久，他的信息也失去恩膏，講道竟淪為批評敵對者的工具。甚至他還開政治課，販賣他的政治觀，鼓勵聽眾對錫安城作更多的投資。除了極細微的事，陶威已經不再聽別人的意見。他的計劃若受到任何阻礙或限制，他都設法加以排除。</w:t>
      </w:r>
    </w:p>
    <w:p>
      <w:pPr>
        <w:pStyle w:val="085cm1"/>
        <w:spacing w:before="199" w:after="0"/>
        <w:rPr/>
      </w:pPr>
      <w:r>
        <w:rPr/>
        <w:t>從前他因為傳神的道遭受逼迫，如今他卻為了維持個人的聲望、尊嚴與人對抗。從前他因為敬虔的緣故，逼迫對他產生正面的幫助；現在他完全只為自己而戰，盡力維持自己的影響力和成功的地位，結果終於毀了自己。陶威的虛榮心表現在一次紐約的行程上。衛理公會監督和該教派雜誌編輯巴克雷博士（</w:t>
      </w:r>
      <w:r>
        <w:rPr/>
        <w:t>Dr. Buckley</w:t>
      </w:r>
      <w:r>
        <w:rPr/>
        <w:t>）有意專訪陶威，陶威於是接見這兩人，以為對方會欣然接受他的高見。而事實卻正好相反，巴克雷的文章評論他「陶醉在不健全的虛幻夢境裡，常自不量力地推展曇花一現的大型運動」。巴克雷又說：「不管他本人是否承認，總而言之，他是一個道道地地的騙子。」</w:t>
      </w:r>
    </w:p>
    <w:p>
      <w:pPr>
        <w:pStyle w:val="085cm1"/>
        <w:spacing w:before="199" w:after="0"/>
        <w:rPr/>
      </w:pPr>
      <w:r>
        <w:rPr/>
        <w:t>陶威被這篇專訪報導激怒，在手頭並不寬裕的情況下，決心租用麥迪遜廣場花園，包了八個火車班次，帶好幾千信眾浩浩蕩蕩前往紐約市。按照他的計劃，他準備施展原先擁有的能力，公開醫治兩個人，秀給大家看看。神醫的能力是神發動的，如今他要作秀，完全是肉體的表現。他因為情緒上受到傷害，才想展示他的能力以受到肯定。這個動機根本不是為了榮耀神，而是為了自己的顏面，動機完全錯誤，徹頭徹尾是在獻凡火。當天的聚會簡直一塌糊塗，雖有數千人跟隨陶威前去，但多半各懷鬼胎。眾人坐滿會場，陶威上臺準備講道時，會眾卻成群地溜走。陶威見狀，一時間愣住了，他根本無法按照原定的計劃講道。</w:t>
      </w:r>
    </w:p>
    <w:p>
      <w:pPr>
        <w:pStyle w:val="085cm1"/>
        <w:spacing w:before="199" w:after="0"/>
        <w:rPr/>
      </w:pPr>
      <w:r>
        <w:rPr/>
        <w:t>現在，錫安城宣告破產了，陶威決定離去，想來一次昂貴的環球旅行，卻發現許多城市將他列為不受歡迎的人物。陶威雖受神大大膏抺，也奉神差遣，但他有追求權力和成功的弱點。他曾經這樣談到自己：「成為一位使徒，問題不在於擢升到多高的地位，乃在於他降得夠不夠低。我絕不認為自己已降到真正謙卑的地步，到夠低的地位。」因此，謙卑地跟隨聖靈、順從聖靈，忠於神的呼召，才能保持身上聖靈的恩膏。</w:t>
      </w:r>
    </w:p>
    <w:p>
      <w:pPr>
        <w:pStyle w:val="085cm1"/>
        <w:spacing w:before="199" w:after="0"/>
        <w:rPr/>
      </w:pPr>
      <w:r>
        <w:rPr/>
        <w:t>我們要對神很認真，常常在主面前自潔，而且過一個與主非常親近的生活，藉著親近神、等候神、追求神，領受聖靈的恩膏。膏油是非常貴重的，只能夠膏抺在神所揀選的祭司、先知、君王身上。</w:t>
      </w:r>
    </w:p>
    <w:p>
      <w:pPr>
        <w:pStyle w:val="085cm1"/>
        <w:numPr>
          <w:ilvl w:val="0"/>
          <w:numId w:val="3"/>
        </w:numPr>
        <w:spacing w:lineRule="exact" w:line="400" w:before="199" w:after="0"/>
        <w:rPr/>
      </w:pPr>
      <w:r>
        <w:rPr/>
        <w:t>祭司在地上是要代表神。他們在會幕裡頭敬拜神、事奉神，然後，向著百姓彰顯出神的榮耀來。</w:t>
      </w:r>
    </w:p>
    <w:p>
      <w:pPr>
        <w:pStyle w:val="085cm1"/>
        <w:numPr>
          <w:ilvl w:val="0"/>
          <w:numId w:val="3"/>
        </w:numPr>
        <w:spacing w:lineRule="exact" w:line="400" w:before="199" w:after="0"/>
        <w:rPr/>
      </w:pPr>
      <w:r>
        <w:rPr/>
        <w:t>先知在地上是要代表神說話，說：「造就、安慰、勸勉人」的話（林前十四</w:t>
      </w:r>
      <w:r>
        <w:rPr/>
        <w:t>3</w:t>
      </w:r>
      <w:r>
        <w:rPr/>
        <w:t>），叫聽見的人得益處。</w:t>
      </w:r>
    </w:p>
    <w:p>
      <w:pPr>
        <w:pStyle w:val="085cm1"/>
        <w:numPr>
          <w:ilvl w:val="0"/>
          <w:numId w:val="3"/>
        </w:numPr>
        <w:spacing w:lineRule="exact" w:line="400" w:before="199" w:after="0"/>
        <w:rPr/>
      </w:pPr>
      <w:r>
        <w:rPr/>
        <w:t>君王要在地上代替神執掌王權，作合神心意的事。</w:t>
      </w:r>
    </w:p>
    <w:p>
      <w:pPr>
        <w:pStyle w:val="085cm1"/>
        <w:spacing w:before="199" w:after="0"/>
        <w:rPr/>
      </w:pPr>
      <w:r>
        <w:rPr/>
        <w:t>我們都可以領受祭司的恩膏，在聖靈裡敬拜神、事奉神，彰顯出神的榮耀。我們也可以領受先知的恩膏，在聖靈裡說出神的心意，說出造就、安慰、勸勉的話。我們也可以領受君王的恩膏，靠著聖靈的大能在地上過得勝生活，與主一同執掌王權。恩膏是會失去的。如果罪進入你的心，你犯罪，違背神，可是卻不肯認罪悔，你會失去恩膏。如果你不小心順服主，你會失去恩膏的。如果你忽略讀聖經禱告，失去了對主起初的愛，不再像起初那樣熱切地愛主耶穌自己，你也會失去聖靈的恩膏。</w:t>
      </w:r>
    </w:p>
    <w:p>
      <w:pPr>
        <w:pStyle w:val="085cm1"/>
        <w:spacing w:before="199" w:after="0"/>
        <w:rPr/>
      </w:pPr>
      <w:r>
        <w:rPr/>
        <w:t>有心事奉主的人，一定不要因為今天有服事，才花時間親近主，這是不行的。你必須培育與耶穌之間的親密關係。你生命的焦點要集中在：「我要與主耶穌建立一個很真實、很親密的關係。沒有跟主親密的關係，就沒有恩膏。」恩膏必須日日更新。舊約時代的祭司，每一天要用油膏抺。你是新約時代的祭司，每一天需要重新領受聖靈新鮮的恩膏。</w:t>
      </w:r>
    </w:p>
    <w:p>
      <w:pPr>
        <w:pStyle w:val="085cm1"/>
        <w:spacing w:before="199" w:after="0"/>
        <w:rPr/>
      </w:pPr>
      <w:r>
        <w:rPr/>
        <w:t>利十四</w:t>
      </w:r>
      <w:r>
        <w:rPr/>
        <w:t>2~20</w:t>
      </w:r>
      <w:r>
        <w:rPr/>
        <w:t>提到「</w:t>
      </w:r>
      <w:r>
        <w:rPr>
          <w:rStyle w:val="2"/>
        </w:rPr>
        <w:t>長大痳瘋的人得潔淨的條例</w:t>
      </w:r>
      <w:r>
        <w:rPr/>
        <w:t>」。首先要帶他去見祭司，祭司要出到營外察看，若見他的大痳瘋痊癒了，就要吩咐人為那求潔淨的，拿兩隻潔淨的活鳥和香柏木、朱紅色線，並牛膝草來。</w:t>
      </w:r>
    </w:p>
    <w:p>
      <w:pPr>
        <w:pStyle w:val="085cm1"/>
        <w:numPr>
          <w:ilvl w:val="0"/>
          <w:numId w:val="9"/>
        </w:numPr>
        <w:spacing w:lineRule="exact" w:line="400" w:before="199" w:after="0"/>
        <w:rPr/>
      </w:pPr>
      <w:r>
        <w:rPr/>
        <w:t>祭司要吩咐用瓦器盛活水，把一隻鳥宰在上面。</w:t>
      </w:r>
    </w:p>
    <w:p>
      <w:pPr>
        <w:pStyle w:val="085cm1"/>
        <w:numPr>
          <w:ilvl w:val="0"/>
          <w:numId w:val="9"/>
        </w:numPr>
        <w:spacing w:lineRule="exact" w:line="400" w:before="199" w:after="0"/>
        <w:rPr/>
      </w:pPr>
      <w:r>
        <w:rPr/>
        <w:t>祭司要把那隻活鳥和香柏木、朱紅色線並牛膝草一同蘸於宰在活水上的鳥血中，用以在那長大痳瘋求潔淨的人身上灑七次，就定他為潔淨，又把活鳥放在田野裡。</w:t>
      </w:r>
    </w:p>
    <w:p>
      <w:pPr>
        <w:pStyle w:val="085cm1"/>
        <w:numPr>
          <w:ilvl w:val="0"/>
          <w:numId w:val="9"/>
        </w:numPr>
        <w:spacing w:lineRule="exact" w:line="400" w:before="199" w:after="0"/>
        <w:rPr/>
      </w:pPr>
      <w:r>
        <w:rPr/>
        <w:t>那人要行潔淨之禮，獻贖愆祭。祭司要取些贖愆祭牲的血，抺在求潔淨人的右耳垂上和右手的大拇指上，並右腳的大拇指上。祭司要從那一羅革油中取些倒在自己的左手掌裡，把右手的一個指頭蘸在左手的油裡，在耶和華面前用指頭彈七次。將手裡所剩的油，抺在那求潔淨人的右耳垂上和右手的大拇指上，並右腳的大姆指上，就是抺在贖愆祭牲的血上。祭司手裡所剩的油要抺在那求潔淨人的頭上，在耶和華面前為他贖罪。</w:t>
      </w:r>
    </w:p>
    <w:p>
      <w:pPr>
        <w:pStyle w:val="085cm1"/>
        <w:spacing w:before="199" w:after="0"/>
        <w:rPr/>
      </w:pPr>
      <w:r>
        <w:rPr/>
        <w:t>不是先有油，乃是先有血。所以，油只可以放在有了血的地方。這個大痳瘋患者，代表我們這些罪人。</w:t>
      </w:r>
    </w:p>
    <w:p>
      <w:pPr>
        <w:pStyle w:val="085cm1"/>
        <w:numPr>
          <w:ilvl w:val="0"/>
          <w:numId w:val="17"/>
        </w:numPr>
        <w:spacing w:lineRule="exact" w:line="400" w:before="199" w:after="0"/>
        <w:rPr/>
      </w:pPr>
      <w:r>
        <w:rPr/>
        <w:t>我們這些罪人必須先接受耶穌的寶血，讓自己洗乾淨，然後才能領受聖靈的膏油。</w:t>
      </w:r>
    </w:p>
    <w:p>
      <w:pPr>
        <w:pStyle w:val="085cm1"/>
        <w:numPr>
          <w:ilvl w:val="0"/>
          <w:numId w:val="17"/>
        </w:numPr>
        <w:spacing w:lineRule="exact" w:line="400" w:before="199" w:after="0"/>
        <w:rPr/>
      </w:pPr>
      <w:r>
        <w:rPr/>
        <w:t>聖靈只能居住在那些已經讓耶穌的寶血洗乾淨的人裡面。</w:t>
      </w:r>
    </w:p>
    <w:p>
      <w:pPr>
        <w:pStyle w:val="085cm1"/>
        <w:numPr>
          <w:ilvl w:val="0"/>
          <w:numId w:val="17"/>
        </w:numPr>
        <w:spacing w:lineRule="exact" w:line="400" w:before="199" w:after="0"/>
        <w:rPr/>
      </w:pPr>
      <w:r>
        <w:rPr/>
        <w:t>沒有十字架，就沒有聖靈的能力。不認各各他耶穌的寶血，就得不著聖靈的膏抺。</w:t>
      </w:r>
    </w:p>
    <w:p>
      <w:pPr>
        <w:pStyle w:val="085cm1"/>
        <w:spacing w:before="199" w:after="0"/>
        <w:rPr/>
      </w:pPr>
      <w:r>
        <w:rPr/>
        <w:t>祭司在他的右耳垂上先抺血，所以我們的耳朵被寶血潔淨以後，要聽神的吩咐。祭司又在大痳瘋求潔淨的患者右手的大拇指上、右腳的大拇指上抺血，所以我們的手腳被主的寶血潔淨之後，要做主要我們做的事，為著愛主而行動。祭司將一些油放在自己的左口掌裡，用右手指蘸油，在耶和華面前彈七次，然後將左手掌所剩的油抺在求潔淨者的右耳垂、右手指、右腳指上，就是抺在贖愆祭牲的血上，最後又將所剩的油全部抺在求潔淨者的頭上。抺油乃預表大祭司主耶穌用聖靈膏抺我們，而抺好幾次的油表明聖靈的膏抺不是一次就成功的，乃繼續不斷地膏抺。祭司手裡所剩的油，完全抺在求潔淨者的頭上，不留一點在手上，表明主耶穌渴想將祂身上的聖靈，完全與我們分享，毫無保留地賜給我們，就看你要不要？看你渴慕的心有多大？</w:t>
      </w:r>
    </w:p>
    <w:p>
      <w:pPr>
        <w:pStyle w:val="085cm1"/>
        <w:spacing w:before="199" w:after="0"/>
        <w:rPr/>
      </w:pPr>
      <w:r>
        <w:rPr/>
        <w:t>「榮耀的光輝」這本書的主角羅炳森師母，單身時在陶威博士所建立的錫安城裡工作，結婚以後離開錫安城，和羅炳森先生去底特律服事。雖然在事奉上蒙神祝福，但羅炳森師母心中沒有滿足。她求神光照並誠實地對付自己，更竭力追求主。後來錫安城的教會發生嚴重問題，羅炳森先生要他太太去探望錫安城。</w:t>
      </w:r>
    </w:p>
    <w:p>
      <w:pPr>
        <w:pStyle w:val="085cm1"/>
        <w:spacing w:before="199" w:after="0"/>
        <w:rPr/>
      </w:pPr>
      <w:r>
        <w:rPr/>
        <w:t>陶威博士被革除教會領袖的職位，有一大部份人離開了教會，人們的心很傷痛。在羅炳森師母回到錫安城的前幾天，神差遣一位滿有聖靈膏抺的人來傳講五旬節信息，提到聖靈的浸是為今天神的子民預備的。許多渴慕的人開始追求主，把追求主以外的事都看作次要的，一心想得著聖靈的浸。羅炳森師母一到錫安城，也加入追求的行列。但尚未得著聖靈的浸，她就必須回底特律了。她向神完全降服、完全奉獻，完全將自己棄絕給神。她禱告了</w:t>
      </w:r>
      <w:r>
        <w:rPr/>
        <w:t>4</w:t>
      </w:r>
      <w:r>
        <w:rPr/>
        <w:t>個月，就領受聖靈的浸，並說出方言來。她繼續追求神，渴望向自己完全死掉，讓聖靈完全管理她。</w:t>
      </w:r>
    </w:p>
    <w:p>
      <w:pPr>
        <w:pStyle w:val="085cm1"/>
        <w:spacing w:before="199" w:after="0"/>
        <w:rPr/>
      </w:pPr>
      <w:r>
        <w:rPr/>
        <w:t>她在日記上寫著：「昨天一整天有聖靈的同在，到晚上聚會時，能力卻消失了，我自己不釋放。有幾天之久聖靈未曾豐豐富富地降在我的身上，我全部的願望就是要活在靈裡，服在祂奇妙的大能底下。雖然我可以意識到聖靈的內住，也知道祂要使我成為祂的見證人，常有聖靈的膏抺，但我的靈魂仍然繼續呼求著，飢渴地要神，只有這樣飢渴地要祂自己，才會帶給我祂的自己。我為著祂所賜下並一直佇留在我裡面的一切讚美神，但我仍然等候那更深的顯現。主耶穌啊！我巴不得你進來，我出去，巴不得聖靈來完全佔有我的身體。」</w:t>
      </w:r>
    </w:p>
    <w:p>
      <w:pPr>
        <w:pStyle w:val="085cm1"/>
        <w:spacing w:before="199" w:after="0"/>
        <w:rPr/>
      </w:pPr>
      <w:r>
        <w:rPr/>
        <w:t>她禱告了</w:t>
      </w:r>
      <w:r>
        <w:rPr/>
        <w:t>10</w:t>
      </w:r>
      <w:r>
        <w:rPr/>
        <w:t>個月後，主對她說：「我的女兒，再禱告吧！我必照你所求，帶著一切的豐滿和滿足的喜樂臨到你。」過二個禮拜，神的靈臨到她，聖靈在她裡面代替她禱告：「讓我死去！讓我死去！」三天後，當她一個人在家裡禱告時，主耶穌藉著聖靈大大臨到她，佔有她的靈魂體，使她整個靈魂體在一個新的、神聖的管理之下。她覺得基督就活在她裡面，好像根本不是她活著。基督借用她的身體，藉著她的口說出智慧的言語、知識的言語，她的一舉一動受聖靈管制，被聖靈推動。聖靈大大地膏抺她，讓各樣聖靈的恩賜彰顯在她身上。她求主照著祂在這末後的日子所預定的方式彰顯祂的自己，無論是生是死，她只關心主能否在她身上照常顯大。為著這一個得勝，她極其迫切地禱告，並奮勇爭戰。她實在禱告到底、追求到底、順服到底、得勝到底！求主將羅炳森師母的渴慕賞給我們，將無限量的渴慕賜給我們，使我們能得著主想與我們分享的無限量的聖靈。</w:t>
      </w:r>
    </w:p>
    <w:p>
      <w:pPr>
        <w:pStyle w:val="085cm1"/>
        <w:spacing w:before="199" w:after="0"/>
        <w:rPr/>
      </w:pPr>
      <w:r>
        <w:rPr/>
      </w:r>
    </w:p>
    <w:p>
      <w:pPr>
        <w:pStyle w:val="32"/>
        <w:rPr/>
      </w:pPr>
      <w:bookmarkStart w:id="5" w:name="__RefHeading___Toc30587794"/>
      <w:bookmarkEnd w:id="5"/>
      <w:r>
        <w:rPr/>
        <w:t xml:space="preserve">6. </w:t>
      </w:r>
      <w:r>
        <w:rPr/>
        <w:t>民數記、申命記中的聖靈</w:t>
      </w:r>
    </w:p>
    <w:p>
      <w:pPr>
        <w:pStyle w:val="085cm1"/>
        <w:spacing w:before="199" w:after="0"/>
        <w:rPr/>
      </w:pPr>
      <w:r>
        <w:rPr>
          <w:rStyle w:val="2"/>
        </w:rPr>
        <w:t>耶和華對摩西說：「你從以色列的長老中招聚七十個人，就是你所知道作百姓的長老和官長的，到我這裡來，領他們到會幕前，使他們和你一同站立。我要在那裡降臨，與你說話，也要把降於你身上的靈分賜他們，他們就和你同當這管百姓的重任，免得你獨自擔當。」……摩西出去，將耶和華的話告訴百姓，又招聚百姓的長老中七十個人來，使他們站在會幕的四圍。耶和華在雲中降臨，對摩西說話，把降與他身上的靈分賜那七十個長老。靈停在他們身上的時候，他們就受感說話，以後卻沒有再說。但有兩個人仍在營裡，一個名叫伊利達，一個名叫米達。他們本是在那些被錄的人中，卻沒有到會幕那裡去。靈停在他們身上，他們就在營裡說預言。有個少年人跑來告訴摩西說：「伊利達、米達在營裡說預言。」摩西的幫手</w:t>
      </w:r>
      <w:r>
        <w:rPr>
          <w:rStyle w:val="Style13"/>
        </w:rPr>
        <w:t>—</w:t>
      </w:r>
      <w:r>
        <w:rPr>
          <w:rStyle w:val="2"/>
        </w:rPr>
        <w:t>嫩的兒子約書亞，就是摩西所揀選的一個人，說：「請我主摩西禁止他們。」摩西對他說：「你為我的緣故嫉妒人嗎？惟願耶和華的百姓都受感說話！願耶和華把祂的靈降在他們身上！」</w:t>
      </w:r>
      <w:r>
        <w:rPr/>
        <w:t>（民十一</w:t>
      </w:r>
      <w:r>
        <w:rPr/>
        <w:t>16</w:t>
      </w:r>
      <w:r>
        <w:rPr/>
        <w:t>～</w:t>
      </w:r>
      <w:r>
        <w:rPr/>
        <w:t>17</w:t>
      </w:r>
      <w:r>
        <w:rPr/>
        <w:t>、</w:t>
      </w:r>
      <w:r>
        <w:rPr/>
        <w:t>24</w:t>
      </w:r>
      <w:r>
        <w:rPr/>
        <w:t>～</w:t>
      </w:r>
      <w:r>
        <w:rPr/>
        <w:t>29</w:t>
      </w:r>
      <w:r>
        <w:rPr/>
        <w:t>）</w:t>
      </w:r>
    </w:p>
    <w:p>
      <w:pPr>
        <w:pStyle w:val="085cm1"/>
        <w:spacing w:before="199" w:after="0"/>
        <w:rPr/>
      </w:pPr>
      <w:r>
        <w:rPr/>
        <w:t>摩西是一個與神面對說話，有聖靈在他身上的謙和器皿。但以色列百姓頻發怨言，帶給摩西極大的壓力。為了減輕摩西服事的重擔，神要摩西招聚</w:t>
      </w:r>
      <w:r>
        <w:rPr/>
        <w:t>70</w:t>
      </w:r>
      <w:r>
        <w:rPr/>
        <w:t>個人，神要將降於摩西身上的靈分賜他們，惟有聖靈降在他們身上，他們才能與摩西一同擔當管理百姓的重任，大家被同一個靈所感動，才能同心合意地事奉神。事奉神不是憑著天然才幹，不是倚靠勢力，乃是倚靠神的靈方能成事。人若自潔，脫離卑賤的事，憑信追求聖靈充滿，必能領受神的靈，在聖靈裡說話、行事。</w:t>
      </w:r>
    </w:p>
    <w:p>
      <w:pPr>
        <w:pStyle w:val="085cm1"/>
        <w:spacing w:before="199" w:after="0"/>
        <w:rPr/>
      </w:pPr>
      <w:r>
        <w:rPr/>
        <w:t>最有意思的是伊利達和米達不知道是忘記了，還是被一些事耽擱了，沒有按著時間去會幕集合，還留在營區。當神的靈降在</w:t>
      </w:r>
      <w:r>
        <w:rPr/>
        <w:t>68</w:t>
      </w:r>
      <w:r>
        <w:rPr/>
        <w:t>個被選召的長老身上時，也同時降在伊利達和米達身上，所以</w:t>
      </w:r>
      <w:r>
        <w:rPr/>
        <w:t>68</w:t>
      </w:r>
      <w:r>
        <w:rPr/>
        <w:t>個人在會幕那裡受感說話，伊利達和米達在營裡說預言，說造就、安慰、勸勉人的話，這是他們蒙召與摩西同工的證據。約書亞顯然覺得這二個人連這麼重大的事都會忘記，沒到會幕集合，沒資格與摩西同工，還在營裡表現得很怪異，所以請摩西禁止他們。摩西說：「</w:t>
      </w:r>
      <w:r>
        <w:rPr>
          <w:rStyle w:val="2"/>
        </w:rPr>
        <w:t>你為我的緣故嫉妒人嗎？惟願耶和華的百姓都受感說話！願耶和華把祂的靈降在他們身上！</w:t>
      </w:r>
      <w:r>
        <w:rPr/>
        <w:t>」約書亞很崇拜摩西，認為只有摩西能受感說話，聖靈只會降在摩西身上。但摩西是個先知，明白神的心意，他知道神願意將他的靈降在眾百姓身上，使眾人都能在聖靈裡說話、行事。</w:t>
      </w:r>
    </w:p>
    <w:p>
      <w:pPr>
        <w:pStyle w:val="085cm1"/>
        <w:spacing w:before="199" w:after="0"/>
        <w:rPr/>
      </w:pPr>
      <w:r>
        <w:rPr/>
        <w:t>使徒行傳第二章記載五旬節那一天，聖靈降在</w:t>
      </w:r>
      <w:r>
        <w:rPr/>
        <w:t>120</w:t>
      </w:r>
      <w:r>
        <w:rPr/>
        <w:t>個人身上，彼得起來作先知講道，帶領</w:t>
      </w:r>
      <w:r>
        <w:rPr/>
        <w:t>3000</w:t>
      </w:r>
      <w:r>
        <w:rPr/>
        <w:t>人歸向耶穌。使徒行傳第八、第十章我們看見聖靈降在撒瑪利亞人身上和哥尼流家中一切聽道的人身上。在使徒行傳十九章</w:t>
      </w:r>
      <w:r>
        <w:rPr/>
        <w:t>6</w:t>
      </w:r>
      <w:r>
        <w:rPr/>
        <w:t>節，我們看見保羅按手在</w:t>
      </w:r>
      <w:r>
        <w:rPr/>
        <w:t>12</w:t>
      </w:r>
      <w:r>
        <w:rPr/>
        <w:t>個以弗所信徒的頭上，他們就被聖靈充滿，說方言，又說預言。今天聖靈依然降在所有渴慕追求主的人身上。我們要天天被聖靈充滿，體貼聖靈，行走在聖靈的大能裡，照主所行的去行，說主要我們說的話。羅炳森師母曾說：「如果神是要藉著我說話，那我不要有任何不信，攔阻祂完全的工作。另一方面神不許肉體做任何事，不許我的任何一個思想侵入，噢！甚至我說出一個字，也應該像釋放從神而來的信息一般。我的神啊！把我從不出於你的一切釋放出來。」</w:t>
      </w:r>
    </w:p>
    <w:p>
      <w:pPr>
        <w:pStyle w:val="085cm1"/>
        <w:spacing w:before="199" w:after="0"/>
        <w:rPr/>
      </w:pPr>
      <w:r>
        <w:rPr/>
        <w:t>所有聖靈的運行要有效果，必須伴隨著信心。而且，當一個人有信心的態度時，神就會加強、擴大聖靈的恩賜。關於豫言的這項功用，一個極佳的例子曾發生於魯道夫・凱利斯的職事中。他是紐澤西，伊利莎白市五旬以馬內利堂的牧師。在一次講道中他吼著：「瑪莉！瑪莉！亨利！亨利！你們抗拒神的靈還要多久呢？」凱利斯牧師一點也不曉得有一對陌生的夫婦那天第一次來參加聚會，他們的名字正是瑪莉與亨利，更不曉得他們已抗拒神的靈幾乎有一年的時間了。這段話說出時，他們知道說者根本完全不知道他們的情況，他們看出不是人，乃是神的靈親自在向他們說話，以致當離開教堂時，瑪莉對亨利說：「難道我們還需要等到棒子打到腦袋上嗎？」</w:t>
      </w:r>
    </w:p>
    <w:p>
      <w:pPr>
        <w:pStyle w:val="085cm1"/>
        <w:spacing w:before="199" w:after="0"/>
        <w:rPr/>
      </w:pPr>
      <w:r>
        <w:rPr/>
        <w:t>亨利是一家電影院的放映技師，常常放映一些很糟糕的影片。一年以來，他對自己的工作十分困擾，一直思索著身為基督徒從事這一行是否正確。他已經重覆地與瑪莉討論好幾次了。他們非常清楚什麼是真正討主喜悅的，但他們試著找理由來保留他的工作。當他們為此事禱告，聖靈就責備他們，但他們一直都在抗拒他們所已經知道的聖靈的指引。現在，這事已清楚顯明了，而且是以這樣一種他們不敢反駁的方式對他們說話，他們非順服不可。</w:t>
      </w:r>
    </w:p>
    <w:p>
      <w:pPr>
        <w:pStyle w:val="085cm1"/>
        <w:spacing w:before="199" w:after="0"/>
        <w:rPr/>
      </w:pPr>
      <w:r>
        <w:rPr/>
        <w:t>另一個例子是來自伊利諾州錫安城信心家庭的尤根・布魯克長老的職事。聚會是在一個家庭，有四個房間相連的底樓舉行。在某次晚間的聚會，布魯克長老受感說：「在另一個房間，神正大大地臨到一位姐妹身上。」在另一個房間有位克拉瑞・路易斯姐妹，她來自芝加哥，第一次參加信心家庭的聚會。當她聽到長老藉著神的靈發出這句話時，她的心開始撲通撲通地跳起來。她心想：「這信息是為我嗎？」布魯克長老說：「是的，就是指你。」克拉瑞姐妹對自己說：「哇！在這裡你連想都不敢想一下。」後來克拉瑞姐妹赴利比亞宣教，在那裡服事了將近</w:t>
      </w:r>
      <w:r>
        <w:rPr/>
        <w:t>50</w:t>
      </w:r>
      <w:r>
        <w:rPr/>
        <w:t>年。</w:t>
      </w:r>
    </w:p>
    <w:p>
      <w:pPr>
        <w:pStyle w:val="085cm1"/>
        <w:spacing w:before="199" w:after="0"/>
        <w:rPr/>
      </w:pPr>
      <w:r>
        <w:rPr>
          <w:rStyle w:val="2"/>
        </w:rPr>
        <w:t>你們要追求愛，也要切慕屬靈的恩賜，其中更要羨慕的，是作先知講道（說預言）。那說方言的，原不是對人說，乃是對神說，因為沒有人聽出來。然而，他在心靈裡卻是講說各樣的奧祕。但作先知講道的，是對人說，要造就、安慰、勸勉人。說方言的，是造就自己；作先知講道的，乃是造就教會。我願意你們都說方言，更願意你們作先知講道；因為說方言的，若不繙出來，使教會被造就，那作先知講道的，就比他強了。</w:t>
      </w:r>
      <w:r>
        <w:rPr/>
        <w:t>（林前十四</w:t>
      </w:r>
      <w:r>
        <w:rPr/>
        <w:t>1</w:t>
      </w:r>
      <w:r>
        <w:rPr/>
        <w:t>～</w:t>
      </w:r>
      <w:r>
        <w:rPr/>
        <w:t>5</w:t>
      </w:r>
      <w:r>
        <w:rPr/>
        <w:t>）</w:t>
      </w:r>
    </w:p>
    <w:p>
      <w:pPr>
        <w:pStyle w:val="085cm1"/>
        <w:spacing w:before="199" w:after="0"/>
        <w:rPr/>
      </w:pPr>
      <w:r>
        <w:rPr/>
        <w:t>說方言有二種，一種是一個人第一次被聖靈充滿，說出造就自己的方言來，心靈講說各樣的奧祕，可以藉說方言與神交通、唱靈歌、代禱，靈裡很釋放。這種方言有可能是天上的語言，也有可能是地上的一種語言，但說的人自己不明白其意義。另一種是在聚會中說出一段方言，隨即有繙出來的話，讓眾人明白，其效果等於說預言。說預言也就是先知講道，對人說造就、安慰、勸勉的話。先知講道（說預言）第一個作用是造就人。「造就」就是教育、建造，目的是成全基督徒，像以弗所書四章</w:t>
      </w:r>
      <w:r>
        <w:rPr/>
        <w:t>12</w:t>
      </w:r>
      <w:r>
        <w:rPr/>
        <w:t>～</w:t>
      </w:r>
      <w:r>
        <w:rPr/>
        <w:t>15</w:t>
      </w:r>
      <w:r>
        <w:rPr/>
        <w:t>節所說的：「</w:t>
      </w:r>
      <w:r>
        <w:rPr>
          <w:rStyle w:val="2"/>
        </w:rPr>
        <w:t>為要成全聖徒各盡其職，建立（即建造）基督的身體，直等到我們眾人在真道上同歸於一，認識神的兒子，得以長大成人，滿有基督長成的身量，使我們不再作小孩子，中了人的詭計，和欺騙的法術，被一切異教之風搖動，飄來飄去，就隨從各樣的異端，惟用愛心說誠實話，凡事長進，連於元首基督。</w:t>
      </w:r>
      <w:r>
        <w:rPr/>
        <w:t>」羅炳森師母說：「一個先知的職事就是為我們造出更好的基督徒。」</w:t>
      </w:r>
    </w:p>
    <w:p>
      <w:pPr>
        <w:pStyle w:val="085cm1"/>
        <w:spacing w:before="199" w:after="0"/>
        <w:rPr/>
      </w:pPr>
      <w:r>
        <w:rPr/>
        <w:t>先知講道（說預言）的第二個作用是安慰人，亦即聖靈向人說出安慰和鼓勵的話。有一次寫「榮耀的光輝」這本書的作者賈德納牧師受到很嚴厲的批評，有一位完全不知情的傳道人被聖靈感動，對他說出鼓勵的話，最後說：「你要受安慰，領受這些話，在你最神聖的信心上被建造起來。」</w:t>
      </w:r>
    </w:p>
    <w:p>
      <w:pPr>
        <w:pStyle w:val="085cm1"/>
        <w:spacing w:before="199" w:after="0"/>
        <w:rPr/>
      </w:pPr>
      <w:r>
        <w:rPr/>
        <w:t>先知講道（說預言）的第三個作用是勸勉人。「勸勉」的意義是「一段發言、談論或講道灌輸緊急的勸告」；原文字面意義是貼近身來求，亦即哀求或懇求。比方路加福音三章</w:t>
      </w:r>
      <w:r>
        <w:rPr/>
        <w:t>18</w:t>
      </w:r>
      <w:r>
        <w:rPr/>
        <w:t>節說：「</w:t>
      </w:r>
      <w:r>
        <w:rPr>
          <w:rStyle w:val="2"/>
        </w:rPr>
        <w:t>約翰又用許多的話勸百姓，向他們傳福音。</w:t>
      </w:r>
      <w:r>
        <w:rPr/>
        <w:t>」施洗約翰勸他們什麼？乃是「要悔改」、「要結出果子來與悔改的心相稱。」（參路三</w:t>
      </w:r>
      <w:r>
        <w:rPr/>
        <w:t>8</w:t>
      </w:r>
      <w:r>
        <w:rPr/>
        <w:t>）他勸稅吏「除了例定的數目，不要多取。」他勸兵丁「不要以強暴待人，也不要訛詐人，自己有錢糧就當知足。」使徒行傳二章</w:t>
      </w:r>
      <w:r>
        <w:rPr/>
        <w:t>40</w:t>
      </w:r>
      <w:r>
        <w:rPr/>
        <w:t>節說：「</w:t>
      </w:r>
      <w:r>
        <w:rPr>
          <w:rStyle w:val="2"/>
        </w:rPr>
        <w:t>彼得還用許多話作見證，勸勉他們說，你們當救自己脫離這彎曲的世代。</w:t>
      </w:r>
      <w:r>
        <w:rPr/>
        <w:t>」巴拿巴「</w:t>
      </w:r>
      <w:r>
        <w:rPr>
          <w:rStyle w:val="2"/>
        </w:rPr>
        <w:t>勸勉眾人立定心志，恆久靠主。</w:t>
      </w:r>
      <w:r>
        <w:rPr/>
        <w:t>」（徒十一</w:t>
      </w:r>
      <w:r>
        <w:rPr/>
        <w:t>23</w:t>
      </w:r>
      <w:r>
        <w:rPr/>
        <w:t>）保羅在船上遇見海難的眾人說：「</w:t>
      </w:r>
      <w:r>
        <w:rPr>
          <w:rStyle w:val="2"/>
        </w:rPr>
        <w:t>現在我還勸你們放心。</w:t>
      </w:r>
      <w:r>
        <w:rPr/>
        <w:t>」（徒廿七</w:t>
      </w:r>
      <w:r>
        <w:rPr/>
        <w:t>22</w:t>
      </w:r>
      <w:r>
        <w:rPr/>
        <w:t>）。結果後來眾人都得了救、上了岸。保羅對帖撒羅尼迦的信徒說：「</w:t>
      </w:r>
      <w:r>
        <w:rPr>
          <w:rStyle w:val="2"/>
        </w:rPr>
        <w:t>我們又勸弟兄們，要警戒不守規矩的人，勉勵灰心的人，扶助軟弱的人，也要向眾人忍耐。</w:t>
      </w:r>
      <w:r>
        <w:rPr/>
        <w:t>」（帖前五</w:t>
      </w:r>
      <w:r>
        <w:rPr/>
        <w:t>14</w:t>
      </w:r>
      <w:r>
        <w:rPr/>
        <w:t>）</w:t>
      </w:r>
    </w:p>
    <w:p>
      <w:pPr>
        <w:pStyle w:val="085cm1"/>
        <w:spacing w:before="199" w:after="0"/>
        <w:rPr/>
      </w:pPr>
      <w:r>
        <w:rPr/>
        <w:t>所有這些勸勉的例子都是說出簡短、中肯，非常實際的話。而帖撒羅尼迦前書二章</w:t>
      </w:r>
      <w:r>
        <w:rPr/>
        <w:t>11</w:t>
      </w:r>
      <w:r>
        <w:rPr/>
        <w:t>～</w:t>
      </w:r>
      <w:r>
        <w:rPr/>
        <w:t>22</w:t>
      </w:r>
      <w:r>
        <w:rPr/>
        <w:t>節，勸勉與安慰連在一起講：「</w:t>
      </w:r>
      <w:r>
        <w:rPr>
          <w:rStyle w:val="2"/>
        </w:rPr>
        <w:t>你們也曉得我們怎樣勸勉你們，安慰你們，囑咐你們各人，好像父親待自己的兒女一樣，要叫你們行事對得起那召你們進祂國得祂榮耀的神。</w:t>
      </w:r>
      <w:r>
        <w:rPr/>
        <w:t>」哥林多前書十四章</w:t>
      </w:r>
      <w:r>
        <w:rPr/>
        <w:t>3</w:t>
      </w:r>
      <w:r>
        <w:rPr/>
        <w:t>節「勸勉」的希臘字，在新約其他地方翻譯成「安慰」。惟願聖靈更多降在神兒女身上，使神兒女在各地適時地對人說出造就、安慰、勸勉的好話。</w:t>
      </w:r>
    </w:p>
    <w:p>
      <w:pPr>
        <w:pStyle w:val="085cm1"/>
        <w:spacing w:before="199" w:after="0"/>
        <w:rPr/>
      </w:pPr>
      <w:r>
        <w:rPr>
          <w:rStyle w:val="2"/>
        </w:rPr>
        <w:t>正月間，以色列全會眾到了尋的曠野，就住在加低斯。米利暗死在那裡，就葬在那裡。會眾沒有水喝，就聚集攻擊摩西、亞倫。百姓向摩西爭鬧說：「我們的弟兄曾死在耶和華面前，我們恨不得與他們同死。你們為何把耶和華的會眾領到這曠野，使我們和牲畜都死在這裡呢？你們為何逼著我們出埃及，領我們到這壞地方呢？這地方不好撒種，也沒有無花果樹、葡萄樹、石榴樹，又沒有水喝。」摩西、亞倫離開會眾，到會幕門口，俯伏在地；耶和華的榮光向他們顯現。耶和華曉諭摩西說：「你拿著杖去，和你的哥哥亞倫招聚會眾，在他們眼前吩咐磐石發出水來，水就從磐石流出，給會眾和他們的牲畜喝。」於是摩西照耶和華所吩咐的，從耶和華面前取了杖去。摩西、亞倫就招聚會眾到磐石前。摩西說：「你們這些背叛的人聽我說：我為你們使水從這磐石中流出來嗎？」摩西舉手，用杖擊打磐石兩下，就有許多水流出來，會眾和他們的牲畜都喝了。耶和華對摩西、亞倫說：「因為你們不信我，不在以色列人眼前尊我為聖，所以你們必不得領這會眾進我所賜給他們的地去。」這水名叫米利巴水，是因以色列人向耶和華爭鬧，耶和華就在他們面前顯為聖。</w:t>
      </w:r>
      <w:r>
        <w:rPr/>
        <w:t>（民廿</w:t>
      </w:r>
      <w:r>
        <w:rPr/>
        <w:t>1</w:t>
      </w:r>
      <w:r>
        <w:rPr/>
        <w:t>～</w:t>
      </w:r>
      <w:r>
        <w:rPr/>
        <w:t>13</w:t>
      </w:r>
      <w:r>
        <w:rPr/>
        <w:t>）</w:t>
      </w:r>
    </w:p>
    <w:p>
      <w:pPr>
        <w:pStyle w:val="085cm1"/>
        <w:spacing w:before="199" w:after="0"/>
        <w:rPr/>
      </w:pPr>
      <w:r>
        <w:rPr/>
        <w:t>在曠野期間，這是第二次神使磐石出水。在出埃及十七章，以色列百姓在利非訂安營，神叫摩西帶著以色列長老到何烈磐石那裡。神要摩西擊打磬石，就有水流出來，給百姓喝。磐石當然是代表主耶穌基督，神審判的打擊落在髑髏地，為罪開了救恩的泉源，叫我們的罪孽得贖。至於水代表主的救恩為我們所買來最寶貝的禮物，就是聖靈活水。水在聖經中常代表聖靈。耶穌自己曾解釋這表號，他在約翰七章卅八、卅九節中說到信徒會有活水從他腹中流出來，又說：「</w:t>
      </w:r>
      <w:r>
        <w:rPr>
          <w:rStyle w:val="2"/>
        </w:rPr>
        <w:t>這話是指著信祂之人受聖靈說的。</w:t>
      </w:r>
      <w:r>
        <w:rPr/>
        <w:t>」</w:t>
      </w:r>
    </w:p>
    <w:p>
      <w:pPr>
        <w:pStyle w:val="085cm1"/>
        <w:spacing w:before="199" w:after="0"/>
        <w:rPr/>
      </w:pPr>
      <w:r>
        <w:rPr/>
        <w:t>何烈山流出來的水也是預表五旬節聖靈降臨。基督救贖的大功既已成就，所以聖靈可以降臨。使徒行傳二章</w:t>
      </w:r>
      <w:r>
        <w:rPr/>
        <w:t>38</w:t>
      </w:r>
      <w:r>
        <w:rPr/>
        <w:t>～</w:t>
      </w:r>
      <w:r>
        <w:rPr/>
        <w:t>39</w:t>
      </w:r>
      <w:r>
        <w:rPr/>
        <w:t>節說：「</w:t>
      </w:r>
      <w:r>
        <w:rPr>
          <w:rStyle w:val="2"/>
        </w:rPr>
        <w:t>你們各人要悔改，奉耶穌基督的名受洗，叫你們的罪得赦，就必領受所賜的聖靈，因為這應許是給你們，和你們的兒女，並一切在遠方的人，就是主我們神所召來的。</w:t>
      </w:r>
      <w:r>
        <w:rPr/>
        <w:t>」信徒惟有依賴聖靈，信心才會堅固。神總不能讓一個信徒未受聖靈去過生活。若不受聖靈，人便沒有神的能力在他裡面，無法過得勝的生活。</w:t>
      </w:r>
    </w:p>
    <w:p>
      <w:pPr>
        <w:pStyle w:val="085cm1"/>
        <w:spacing w:before="199" w:after="0"/>
        <w:rPr/>
      </w:pPr>
      <w:r>
        <w:rPr/>
        <w:t>民數記廿章中又有一件事，與頭一次彷彿，卻也有不同之點。眾人因沒有水喝怕渴死而大發怨言。神又顯大能來拯救他們。神領他們到磐石，從其中流出充足的活水來使人和畜類都喝足。這個神蹟發生在加低斯，「加低斯」就是聖潔的意思。我們知道加低斯是進應許之地的門戶。這水仍代表聖靈，但與第一次領受聖靈的活水不同，在加低斯領受更豐滿的聖靈。神百姓更深地潔淨自己，預備進入屬靈迦南美地，進入基督那測不透的豐富，不再過漂流曠野的失敗生活。頭一次神要摩西打磐石，這一次神沒有吩咐他打磐石。神只要摩西向那磐石說話，石頭就會順著信心和祈禱的聲音流出水來。摩西因著被以色列人惹怒了，就違背了神的吩咐，沒有吩咐磐石出水，反而二次擊打磐石說：「</w:t>
      </w:r>
      <w:r>
        <w:rPr>
          <w:rStyle w:val="2"/>
        </w:rPr>
        <w:t>你們這些背叛的人聽我說，我為你們使水從這磐石中流出來麼？</w:t>
      </w:r>
      <w:r>
        <w:rPr/>
        <w:t>」神不喜悅摩西這樣急躁地說話，不在以色列人眼前尊神為聖，不信吩咐磐石出水就會有水流出，反而仿效先前的作法，擊打磐石。雖然神還是使磐石出水，但神不讓摩西進迦南地。為何摩西不該擊打磐石？因磐石預表基督。那磐石不須第二次被擊打，因為已經被打開了，水已經活潑地流出來了。千萬不要再將主耶穌重釘十字架，不要輕看主死的價值，主在十架上說「成了」，重價已經付了，條件都成就了，天已經開了，聖靈來了。神只要我們和磐石說話，我們只要完全倚靠主所成就的一切，憑信追求，憑信領受聖靈豐滿的祝福，常回到裡面歡然取水。父親怎樣樂意將好東西給兒女，那愛我們的天父更歡喜將聖靈賜給求祂的人。</w:t>
      </w:r>
    </w:p>
    <w:p>
      <w:pPr>
        <w:pStyle w:val="085cm1"/>
        <w:spacing w:before="199" w:after="0"/>
        <w:rPr/>
      </w:pPr>
      <w:r>
        <w:rPr/>
        <w:t>神不要我們如同巴力的祭司嚷閙著求祂，只要憑充足的信心到祂那裡去領受祂等著賜給我們的聖靈豐滿的祝福。古時要進朋友的家，須重重地打門、敲門，現在不一樣，去人的家，到了門前就只要輕輕地按一下電鈴，對著對講機報一下姓名，門就開了。神的鈴也好像有電線，憑信輕按即可。人若猛烈的去打門，只怕會阻擋自己的祈求。領受聖靈豐滿的祝福，要存著極大的渴慕之心，並以充足的信心歡迎聖靈，也要溫柔安靜地降服於聖靈。若心中存著一個懷疑的思想，口吐一句不信的話，立時會阻止聖靈的工作，要快點認罪悔改，再將自己完全交給聖靈，向聖靈降服。</w:t>
      </w:r>
    </w:p>
    <w:p>
      <w:pPr>
        <w:pStyle w:val="085cm1"/>
        <w:spacing w:before="199" w:after="0"/>
        <w:rPr/>
      </w:pPr>
      <w:r>
        <w:rPr>
          <w:rStyle w:val="2"/>
        </w:rPr>
        <w:t>以色列人從那裡起行，到了比珥（就是井的意思）。從前耶和華吩咐摩西說：「招聚百姓，我好給他們水喝」，說的就是這井。當時，以色列人唱歌說：井啊，湧上水來！你們要向這井歌唱。這井是首領和民中的尊貴人用圭用杖所挖所掘的。</w:t>
      </w:r>
      <w:r>
        <w:rPr/>
        <w:t>（民廿一</w:t>
      </w:r>
      <w:r>
        <w:rPr/>
        <w:t>16</w:t>
      </w:r>
      <w:r>
        <w:rPr/>
        <w:t>～</w:t>
      </w:r>
      <w:r>
        <w:rPr/>
        <w:t>18</w:t>
      </w:r>
      <w:r>
        <w:rPr/>
        <w:t>）</w:t>
      </w:r>
    </w:p>
    <w:p>
      <w:pPr>
        <w:pStyle w:val="085cm1"/>
        <w:spacing w:before="199" w:after="0"/>
        <w:rPr/>
      </w:pPr>
      <w:r>
        <w:rPr/>
        <w:t>以色列人已從加低斯前行了。四圍仍舊是曠野，沒有水可以解渴。神吩咐摩西說：「</w:t>
      </w:r>
      <w:r>
        <w:rPr>
          <w:rStyle w:val="2"/>
        </w:rPr>
        <w:t>招聚百姓，我好給他們水喝</w:t>
      </w:r>
      <w:r>
        <w:rPr/>
        <w:t>。」摩西先要民中的首領拿他們的杖在沙土中掘井，他們挖掘的時候，民眾在旁邊唱歌。掘著、唱著，他們唱的就是簡單的一句話：「</w:t>
      </w:r>
      <w:r>
        <w:rPr>
          <w:rStyle w:val="2"/>
        </w:rPr>
        <w:t>井啊，湧上水來！</w:t>
      </w:r>
      <w:r>
        <w:rPr/>
        <w:t>。」他們正唱的時候，水就從深處湧上來了，他們就快樂地又喝又唱。保羅說：「</w:t>
      </w:r>
      <w:r>
        <w:rPr>
          <w:rStyle w:val="2"/>
        </w:rPr>
        <w:t>所喝的是出於隨著他們的靈磐石。</w:t>
      </w:r>
      <w:r>
        <w:rPr/>
        <w:t>」（林前十</w:t>
      </w:r>
      <w:r>
        <w:rPr/>
        <w:t>4</w:t>
      </w:r>
      <w:r>
        <w:rPr/>
        <w:t>）靈磐石怎樣隨著他們呢？並不是一塊大石頭隨著他們走，這靈磐石肉眼看不見，但它會出水成河。掘土不是快樂的工作，總要費力挖出許多的土，又要將沙土甩在外頭。而在那沙土之下有暗河，沙土的表面上看不見甚麼，底下卻有河，只要他們憑信用他們的杖挖掘，又唱信心和祈禱的歌，水就湧流出來。靈磐石對我們而言就是基督，信靠基督，追求基督，在人生的曠野的路程中唱信心的歌，聖靈活水就湧出來，以無窮盡的豐滿補我們的不足，供應我們一切所需。得著主，常在聖靈裡與主交通，就得著我們所需要的一切。</w:t>
      </w:r>
    </w:p>
    <w:p>
      <w:pPr>
        <w:pStyle w:val="085cm1"/>
        <w:spacing w:before="199" w:after="0"/>
        <w:rPr/>
      </w:pPr>
      <w:r>
        <w:rPr/>
        <w:t>喬治・卡亭（</w:t>
      </w:r>
      <w:r>
        <w:rPr/>
        <w:t>George Cutting</w:t>
      </w:r>
      <w:r>
        <w:rPr/>
        <w:t>）是著名「救知樂」的作者，倪柝聲弟兄曾去拜訪他。這本書雖小，卻是全世界流通甚廣的一本書。那時候喬治・卡亭已經</w:t>
      </w:r>
      <w:r>
        <w:rPr/>
        <w:t>80</w:t>
      </w:r>
      <w:r>
        <w:rPr/>
        <w:t>多歲，鬚髮都白了，並且躺在床上，頭腦也已經不清楚了。當倪弟兄去看他時，他說：「倪弟兄，你知道我沒有祂不行，祂沒有我也不行。」因著喬治・卡亭得著主自己，與主有這樣深情的交通，所以他能帶領他的全家認識主，並經歷主的救恩。喬治・卡亭的家有</w:t>
      </w:r>
      <w:r>
        <w:rPr/>
        <w:t>80</w:t>
      </w:r>
      <w:r>
        <w:rPr/>
        <w:t>多人，包括他的兒子、媳婦、孫子、孫女、外甥、曾孫，大大小小，男男女女，沒有一個不得救的。</w:t>
      </w:r>
    </w:p>
    <w:p>
      <w:pPr>
        <w:pStyle w:val="085cm1"/>
        <w:spacing w:before="199" w:after="0"/>
        <w:rPr/>
      </w:pPr>
      <w:r>
        <w:rPr/>
        <w:t>有一次，有一位弟兄去拜訪倪柝聲弟兄。倪弟兄突然問他：「弟兄！甚麼是忍耐？」剛開始這位弟兄想這是一個幼稚的問題。他年幼時，人就教導他甚麼是忍耐。但是問題既然從倪弟兄口中出來，他就不敢貿然回答。倪弟兄坐在一張搖椅上，搖來搖去。最後這位弟兄放膽說：「忍耐就是容忍並接受別人的惡待，那就是忍耐。」倪弟兄卻說：「不！」這位弟兄就問：「如果忍耐不是容忍，請告訴我忍耐是甚麼？」倪弟兄繼續搖著椅子，又問道：「忍耐是甚麼？」經過一段時間之後，倪弟兄突然說：「忍耐就是基督。」整個下午，他們沒有說到別的事情。這位弟兄覺得很困擾。他回到房間，就跪下來禱告說：「求主告訴我『忍耐就是基督』是甚麼意思？我實在不懂。」最後主給他看見，我們的忍耐，必須是基督自己。忍耐是基督在我們裡面，並且藉著我們而活。我們憑自己所能作到的忍耐，不是真忍耐，人的忍耐只是一個形式和影兒；真正的忍耐乃是基督。凡我們所需要的</w:t>
      </w:r>
      <w:r>
        <w:rPr>
          <w:rStyle w:val="Style13"/>
        </w:rPr>
        <w:t>—</w:t>
      </w:r>
      <w:r>
        <w:rPr/>
        <w:t>忍耐、溫柔、恩慈、對人的愛、甚至對神的愛</w:t>
      </w:r>
      <w:r>
        <w:rPr>
          <w:rStyle w:val="Style13"/>
        </w:rPr>
        <w:t>—</w:t>
      </w:r>
      <w:r>
        <w:rPr/>
        <w:t>都必須在基督自己裡面纔找得著。基督是靈磐石，從祂流出聖靈的活水，我們常回到裡面歡然取水，常常追求聖靈充滿，身上自然會結出聖靈的果子來。</w:t>
      </w:r>
    </w:p>
    <w:p>
      <w:pPr>
        <w:pStyle w:val="085cm1"/>
        <w:spacing w:before="199" w:after="0"/>
        <w:rPr/>
      </w:pPr>
      <w:r>
        <w:rPr/>
        <w:t>以色列百姓在尋的曠野惹動摩西的靈，使他用嘴說了急躁的話，違背了神的命令，以致不能進迦南，死在尼波山。但他在去世之前，求神立一個人接續他的工作，牧養神的百姓，神選擇了心中有聖靈的約書亞。約書亞是個忠信的人，當摩西進入會幕，雲柱降下來，摩西與神面對面說話時，約書亞守候在會幕門口。不管摩西進去多久，約書亞都忠心地看守會幕，不讓閒雜人進去。當摩西從會幕出來，轉到營裡去時，約書亞仍不離開會幕。他是會幕的守門人，向神非常忠心，他常在神面前預備自己，活在神榮耀同在（雲柱）的遮蓋底下，在摩西尚未按立他作領袖之前，他就有了聖靈。器皿要先有特別的預備，纔能在眾人面前事奉。</w:t>
      </w:r>
    </w:p>
    <w:p>
      <w:pPr>
        <w:pStyle w:val="085cm1"/>
        <w:spacing w:before="199" w:after="0"/>
        <w:rPr/>
      </w:pPr>
      <w:r>
        <w:rPr/>
        <w:t>器皿先要有聖靈充滿，然後可以行授職禮。神先要直接選出祂所能用的器皿，以祂的靈充滿他。然後眾人看出神所賜的恩，就會聽從他，認出他是神所分別為聖的器皿。申命記卅四章</w:t>
      </w:r>
      <w:r>
        <w:rPr/>
        <w:t>9</w:t>
      </w:r>
      <w:r>
        <w:rPr/>
        <w:t>節說：「</w:t>
      </w:r>
      <w:r>
        <w:rPr>
          <w:rStyle w:val="2"/>
        </w:rPr>
        <w:t>嫩的兒子約書亞；因為摩西曾按手在他頭上，就被智慧的靈充滿，以色列人便聽從他，照著耶和華吩咐摩西的行了。</w:t>
      </w:r>
      <w:r>
        <w:rPr/>
        <w:t>」受職的人若真正分別為聖，就更多被聖靈充滿，更多得著神的祝福。</w:t>
      </w:r>
    </w:p>
    <w:p>
      <w:pPr>
        <w:pStyle w:val="085cm1"/>
        <w:spacing w:before="199" w:after="0"/>
        <w:rPr/>
      </w:pPr>
      <w:r>
        <w:rPr/>
        <w:t>摩西按手在約書亞頭上，他就得了更大的充滿。在約書亞身上我們看見他未受職以前就有了聖靈，而他蒙召受職就得了更高的充滿。你願做神特別的工麼？總要時時被聖靈充滿，常常預備好。如此預備，機會就更多了。你蒙召做特別的工作嗎？就當求更多被聖靈充滿，如同約書亞被智慧的靈充滿。約書亞得勝的秘訣就在此。約書亞得著智慧的靈和聖靈的能力，可以承擔重責大任。神派他去攻打古時最強的國，那些赫人、迦南人的勢力與埃及人的勢力相同。約書亞所率領的人都沒有受過軍事訓練，卻要去攻打最強的國家。神以智慧的靈充滿約書亞，使約書亞不倚靠自己，乃倚靠神的靈得勝。神的靈使我們能承擔神所交託的工作，我們不當靠人多，也不靠人的智慧，單靠神自己的能力和智慧。人若要做神的工，總要奉祂的差遣，被祂的靈充滿。</w:t>
      </w:r>
    </w:p>
    <w:p>
      <w:pPr>
        <w:pStyle w:val="085cm1"/>
        <w:spacing w:before="199" w:after="0"/>
        <w:rPr/>
      </w:pPr>
      <w:r>
        <w:rPr/>
        <w:t>約書亞所要展開的軍事行動，需要最高的智慧、戰略、膽量、信心和勇氣。聖靈把這一切賜給了約書亞。使約書亞在短短幾年的時間，就攻佔了迦南地，制伏了</w:t>
      </w:r>
      <w:r>
        <w:rPr/>
        <w:t>31</w:t>
      </w:r>
      <w:r>
        <w:rPr/>
        <w:t>個強暴的君王。</w:t>
      </w:r>
    </w:p>
    <w:p>
      <w:pPr>
        <w:pStyle w:val="085cm1"/>
        <w:spacing w:before="199" w:after="0"/>
        <w:rPr/>
      </w:pPr>
      <w:r>
        <w:rPr/>
        <w:t>現今在這末日更大的爭戰中，需要更大的能力和智慧，聖靈必賜給那些預備好自己的器皿。人若自潔，脫離卑賤的事，就必作貴重的器皿，成為聖潔，合乎主用，配作基督精兵。基督正在招聚祂的眾軍，為那歷世歷代以來最大的戰事和祂的再來作準備。戰場在哪裡呢？就在我們心中，也在我們的生活和工作中。我們在凡事上可以向神求智慧。我們所事奉的神，不光是禮拜日的神，乃是任何地方、任何時間都與我們同行、同住、同活的神。祂樂意以智慧的靈充滿我們，使我們不但把工作做得更好，而且按著神的心意去做，使神的旨意藉著我們行在地上如同行在天上。</w:t>
      </w:r>
    </w:p>
    <w:p>
      <w:pPr>
        <w:pStyle w:val="085cm1"/>
        <w:spacing w:before="199" w:after="0"/>
        <w:rPr/>
      </w:pPr>
      <w:r>
        <w:rPr/>
      </w:r>
    </w:p>
    <w:p>
      <w:pPr>
        <w:pStyle w:val="085cm1"/>
        <w:spacing w:before="199" w:after="0"/>
        <w:rPr/>
      </w:pPr>
      <w:r>
        <w:rPr/>
      </w:r>
    </w:p>
    <w:p>
      <w:pPr>
        <w:pStyle w:val="32"/>
        <w:rPr/>
      </w:pPr>
      <w:bookmarkStart w:id="6" w:name="__RefHeading___Toc30587795"/>
      <w:bookmarkEnd w:id="6"/>
      <w:r>
        <w:rPr/>
        <w:t xml:space="preserve">7. </w:t>
      </w:r>
      <w:r>
        <w:rPr/>
        <w:t>士師記中的聖靈（上）</w:t>
      </w:r>
    </w:p>
    <w:p>
      <w:pPr>
        <w:pStyle w:val="085cm1"/>
        <w:spacing w:before="199" w:after="0"/>
        <w:rPr/>
      </w:pPr>
      <w:r>
        <w:rPr>
          <w:rStyle w:val="2"/>
        </w:rPr>
        <w:t>他們從那裡去攻擊底壁的居民；底壁從前名叫基列西弗。迦勒說：「誰能攻打基列西弗，將城奪取，我就把我女兒押撒給他為妻。」迦勒兄弟基納斯的兒子俄陀聶奪取了那城，迦勒就把女兒押撒給他為妻。……以色列人行耶和華眼中看為惡的事，忘記耶和華他們的神，去事奉諸巴力和亞舍拉，所以耶和華的怒氣向以色列人發作，就把他們交在美索不達米亞王古珊利薩田的手中。以色列人服事古珊利薩田八年。以色列人呼求耶和華的時候，耶和華就為他們興起一位拯救者救他們，就是迦勒兄弟基納斯的兒子俄陀聶。耶和華的靈降在他身上，他就作了以色列的士師，出去爭戰。耶和華將美索不達米亞王古珊利薩田交在他手中，他便勝了古珊利薩田。於是國中太平四十年。</w:t>
      </w:r>
      <w:r>
        <w:rPr/>
        <w:t>（士一</w:t>
      </w:r>
      <w:r>
        <w:rPr/>
        <w:t>11</w:t>
      </w:r>
      <w:r>
        <w:rPr/>
        <w:t>～</w:t>
      </w:r>
      <w:r>
        <w:rPr/>
        <w:t>13</w:t>
      </w:r>
      <w:r>
        <w:rPr/>
        <w:t>、三</w:t>
      </w:r>
      <w:r>
        <w:rPr/>
        <w:t>7</w:t>
      </w:r>
      <w:r>
        <w:rPr/>
        <w:t>～</w:t>
      </w:r>
      <w:r>
        <w:rPr/>
        <w:t>11</w:t>
      </w:r>
      <w:r>
        <w:rPr/>
        <w:t>）</w:t>
      </w:r>
    </w:p>
    <w:p>
      <w:pPr>
        <w:pStyle w:val="085cm1"/>
        <w:spacing w:before="199" w:after="0"/>
        <w:rPr/>
      </w:pPr>
      <w:r>
        <w:rPr/>
        <w:t>約書亞記十五章</w:t>
      </w:r>
      <w:r>
        <w:rPr/>
        <w:t>16</w:t>
      </w:r>
      <w:r>
        <w:rPr/>
        <w:t>～</w:t>
      </w:r>
      <w:r>
        <w:rPr/>
        <w:t>17</w:t>
      </w:r>
      <w:r>
        <w:rPr/>
        <w:t>節提到迦勒攻取了希伯崙之後，要得與那地相近的一座城，名叫基列西弗，這城是迦南人文化的中心。城名的意思就是「書城」。迦勒說：「</w:t>
      </w:r>
      <w:r>
        <w:rPr>
          <w:rStyle w:val="2"/>
        </w:rPr>
        <w:t>誰能攻打基列西弗，將城奪取，我就把女兒押撒給他為妻。</w:t>
      </w:r>
      <w:r>
        <w:rPr/>
        <w:t>」結果俄陀聶奪取了那城，得了雙重的獎賞。有時某個人行一件偉大的事，令世人對他刮目相看，殊不知他未出名、未作出大事之前，已勇於承擔神所量給他的大小事情，他的信心與勇氣預備好自己可以承當重責大任。神會花心思預備祂想使用的人，等神的時候到了，神的靈降在他身上，使他成就驚人的事。驚人的偉業不是在一天中成就的，若細查那人過去的歷史，就知道他得勝的秘訣。俄陀聶在攻打基列西弗的事上，表現出勇敢的特質，有冒險犯難的精神，不膽怯、不退縮。凡有的還要加給他，叫他有餘。</w:t>
      </w:r>
    </w:p>
    <w:p>
      <w:pPr>
        <w:pStyle w:val="085cm1"/>
        <w:spacing w:before="199" w:after="0"/>
        <w:rPr/>
      </w:pPr>
      <w:r>
        <w:rPr/>
        <w:t>米所波大米王古珊利薩田壓制以色列人八年後，以色列人苦不堪言，就呼求耶和華，耶和華就興起俄陀聶拯救他們。神賜俄陀聶勇敢的心，可以反抗當時全世界最強的君王。士師記三章</w:t>
      </w:r>
      <w:r>
        <w:rPr/>
        <w:t>10</w:t>
      </w:r>
      <w:r>
        <w:rPr/>
        <w:t>節說：「</w:t>
      </w:r>
      <w:r>
        <w:rPr>
          <w:rStyle w:val="2"/>
        </w:rPr>
        <w:t>耶和華的靈降在他身上，他就作了以色列的士師，出去戰爭，耶和華將米所波大米王古珊利薩田交在他手中，他便勝了古珊利薩田。</w:t>
      </w:r>
      <w:r>
        <w:rPr/>
        <w:t>」俄陀聶是以色列人頭一個士師，他以聖靈能力打敗了米所波大米的王，使本國得了將近</w:t>
      </w:r>
      <w:r>
        <w:rPr/>
        <w:t>50</w:t>
      </w:r>
      <w:r>
        <w:rPr/>
        <w:t>年的太平。俄陀聶不是倚靠自己的聰明智慧打仗，乃是倚靠神的靈，勇敢地順服神，成就神所託付的事。</w:t>
      </w:r>
    </w:p>
    <w:p>
      <w:pPr>
        <w:pStyle w:val="085cm1"/>
        <w:spacing w:before="199" w:after="0"/>
        <w:rPr/>
      </w:pPr>
      <w:r>
        <w:rPr/>
        <w:t>美國的班卡森（</w:t>
      </w:r>
      <w:r>
        <w:rPr/>
        <w:t>Ben Carson</w:t>
      </w:r>
      <w:r>
        <w:rPr/>
        <w:t>）醫師，也是有勇敢的靈的人。他本來擔任約翰霍普金斯醫院附屬的福蘭西斯．斯考特．凱醫學中心（</w:t>
      </w:r>
      <w:r>
        <w:rPr/>
        <w:t>Francis Scott Key Medical Center</w:t>
      </w:r>
      <w:r>
        <w:rPr/>
        <w:t>）神經外科總醫師，某晚接到急診室打來的電話，告知有位青少年剛被送進來，頭部被球棒擊打，受損嚴重。這場意外發生的週末，正值全美神經外科醫師聯會於波士頓舉行，這科的主治醫師也去開會不在，無法請示他關於處理病人的事。他連打好幾通電話給值班醫師，卻一直打不通。病人已經陷入昏迷，眼看病情愈來愈危急，頭部的傷實在太嚴重，除非立刻做腦葉切除術，將受傷組織切除，使病人獲得空間與時間，讓腦部慢慢消腫，否則病人隨時會死去。但他從未做過這個手術，醫院的規定亦不容許，若無主治醫師在旁，雖是總醫師也不能執行手術。</w:t>
      </w:r>
    </w:p>
    <w:p>
      <w:pPr>
        <w:pStyle w:val="085cm1"/>
        <w:spacing w:before="199" w:after="0"/>
        <w:rPr/>
      </w:pPr>
      <w:r>
        <w:rPr/>
        <w:t>班卡森看著病人，心裡很明白：他需要立刻動手術！可是又想，萬一開刀碰到血流不止的情況怎麼辦？萬一還有其他沒碰過的問題怎麼辦？萬一出了什麼差錯，別人會事後批評這個決定，並要求我說明為何破壞規定，那我怎麼辦？班卡森是個虔誠的基督徒，此時他捫心自問：假如我現在不開刀會怎樣？答案很清楚：這年輕人會死。當晚和他一同值班的醫師助理，目睹他所面對的抉擇，就說：「做吧！」</w:t>
      </w:r>
    </w:p>
    <w:p>
      <w:pPr>
        <w:pStyle w:val="085cm1"/>
        <w:spacing w:before="199" w:after="0"/>
        <w:rPr/>
      </w:pPr>
      <w:r>
        <w:rPr/>
        <w:t>他們打開頭骨，班卡森醫師非常冷靜且清楚知道需要採取哪些步驟，將這年輕人右半腦前額與太陽穴位置的腦葉取出（結果竟然不費吹灰之力），手術過程中也沒有任何併發症。幾小時之後這年輕人便醒過來，神經方面都很正常，他才鬆了一口氣。但接下來幾天他一直擔心冒這個風險可能帶來的後果，幸好沒事。那晚在場所有的醫護人員都曉得，如果他不趕緊送病人進手術房，年輕人肯定活不過那晚的。後來這病人完全康復，生活恢復正常，而且娶妻生子，擔任巴爾第摩市公立學校的心理醫師兼輔導老師。</w:t>
      </w:r>
    </w:p>
    <w:p>
      <w:pPr>
        <w:pStyle w:val="085cm1"/>
        <w:spacing w:before="199" w:after="0"/>
        <w:rPr/>
      </w:pPr>
      <w:r>
        <w:rPr/>
        <w:t>班卡森擔任總醫師的階段將近尾聲時，見到一位來自澳洲的訪問醫師布萊恩．史托積（</w:t>
      </w:r>
      <w:r>
        <w:rPr/>
        <w:t>Bryant Stokes</w:t>
      </w:r>
      <w:r>
        <w:rPr/>
        <w:t>），問他願不願意把住院醫師訓練再延長一年，並邀請他去澳洲西部最大的教學型醫院擔任資深主任醫師，也向他保證在那裡會有很多挑戰性的病例，一定會很有意思的。但有些朋友和同事都提醒班卡森醫師，澳洲種族歧視歷史悠久，班卡森是黑人，在那裡可能不會受到歡迎。</w:t>
      </w:r>
    </w:p>
    <w:p>
      <w:pPr>
        <w:pStyle w:val="085cm1"/>
        <w:spacing w:before="199" w:after="0"/>
        <w:rPr/>
      </w:pPr>
      <w:r>
        <w:rPr/>
        <w:t>聽到如此建議，他馬上決定不去澳洲了，尤其因為太太剛懷了第一個孩子。但接下來的日子他們卻漸漸對這倉促的決定感到不安，不論去那兒好像都會碰見澳洲人，而澳洲人看來都很親切和善，樂於接納。每次他們看電視，都會剛好看到有關澳洲的特別節目，那是全世界面積最小的一個洲，風景壯麗，是個吸引人的好地方。難道這些都是巧合嗎？還是神想要告訴他們什麼事情？拒絕澳洲朋友的邀請是不是太草率了？</w:t>
      </w:r>
    </w:p>
    <w:p>
      <w:pPr>
        <w:pStyle w:val="085cm1"/>
        <w:spacing w:before="199" w:after="0"/>
        <w:rPr/>
      </w:pPr>
      <w:r>
        <w:rPr/>
        <w:t>於是他們決定多做一些研究，重新考慮利弊得失。若去澳洲表示還要再多一年的住院醫師訓練</w:t>
      </w:r>
      <w:r>
        <w:rPr>
          <w:rStyle w:val="Style13"/>
        </w:rPr>
        <w:t>—</w:t>
      </w:r>
      <w:r>
        <w:rPr/>
        <w:t>但對方保證會提供許多與全澳洲頂尖神經外科醫師共事的寶貴經驗，並且有機會處理最複雜的病例。他們經過禱告後，決定勇敢地踏出信心的步伐，前往澳洲。結果在澳洲的那一年非常美好。班卡森醫師有機會執行多次手術，總數超過過去在美國的醫院任何一年的次數，而且許多都是非常複雜的手術。在澳洲的那十二個月，讓班卡森醫師對許多新的技術嫻熟而精通，他若留在美國，可能多年都達不到這種技術與經驗的層次。所以一年後當他回美國，並接下約翰霍普金斯大學資淺教師職位時，他已具備超過年資的經驗、技術與自信。因此當隔年小兒神經外科主任出缺時，便獲得該職位</w:t>
      </w:r>
      <w:r>
        <w:rPr>
          <w:rStyle w:val="Style13"/>
        </w:rPr>
        <w:t>—</w:t>
      </w:r>
      <w:r>
        <w:rPr/>
        <w:t>從未有人在</w:t>
      </w:r>
      <w:r>
        <w:rPr/>
        <w:t>32</w:t>
      </w:r>
      <w:r>
        <w:rPr/>
        <w:t>歲即擔任此職位。</w:t>
      </w:r>
    </w:p>
    <w:p>
      <w:pPr>
        <w:pStyle w:val="085cm1"/>
        <w:spacing w:before="199" w:after="0"/>
        <w:rPr/>
      </w:pPr>
      <w:r>
        <w:rPr/>
        <w:t>班卡森醫師擔任小兒神經外科主任時，神的靈實在降在他身上，使他能成功地將連體雙胞胎分割，又為一個腦組織發炎的女孩作大腦半球切除術，使他大大有名。但在他成名之前，他勇敢地順服神，作過許多複雜的手術。動手術之前，他要求病人家屬禱告；動手術之後，他將一切交在上帝手中，許多次他和病人以及家屬，都看見神行了奇事。</w:t>
      </w:r>
    </w:p>
    <w:p>
      <w:pPr>
        <w:pStyle w:val="085cm1"/>
        <w:spacing w:before="199" w:after="0"/>
        <w:rPr/>
      </w:pPr>
      <w:r>
        <w:rPr/>
        <w:t>讓我們活在禱告中，在隱密處與神靈交，常常被聖靈充滿，在小事上勇敢地順服神，凡事為著愛神而作。基督徒生命的真正考驗，不在乎願意為神作大事，乃在乎願不願意為主作小事。勞乃倫說：「對小事的輕看，不是屬靈的高超，反而是因為眼光太狹窄，看不見小事的重要性。」當人沒有自己的選擇、自己的意見、自己的喜好、自己的方便，願意讓神在任何地方、任何事上使用我們時，凡是神要我們做的事都是重要的事，再無大小之分了。</w:t>
      </w:r>
    </w:p>
    <w:p>
      <w:pPr>
        <w:pStyle w:val="085cm1"/>
        <w:spacing w:before="199" w:after="0"/>
        <w:rPr/>
      </w:pPr>
      <w:r>
        <w:rPr/>
        <w:t>神總是暗中預備祂的器皿，到了時候，可以立時把這些器皿放在所當站的地位，世人卻詫異他們由何而來。讓我們將自己交在神手中，天天單純地在聖靈裡吃主、喝主，在大小事上體貼聖靈，順服聖靈的光照，潔淨自己，身上愈來愈多結滿聖靈的果子。到了時候，神會將我們放在祂所計劃的地方，神的靈會降在我們身上，使我們能完成神的託付。</w:t>
      </w:r>
    </w:p>
    <w:p>
      <w:pPr>
        <w:pStyle w:val="085cm1"/>
        <w:spacing w:before="199" w:after="0"/>
        <w:rPr/>
      </w:pPr>
      <w:r>
        <w:rPr>
          <w:rStyle w:val="2"/>
        </w:rPr>
        <w:t>耶和華的使者到了俄弗拉，坐在亞比以謝族人約阿施的橡樹下。約阿施的兒子基甸正在酒醡那裡打麥子，為要防備米甸人。耶和華的使者向基甸顯現，對他說：「大能的勇士啊，耶和華與你同在！」基甸說：「主啊！耶和華若與我們同在，我們何至遭遇這一切事呢？我們的列祖不是向我們說『耶和華領我們從埃及上來』嗎？祂那樣奇妙的作為在那裡呢？現在祂卻丟棄我們，將我們交在米甸人手裡。」耶和華觀看基甸，說：「你靠著你這能力去從米甸人手裡拯救以色列人，不是我差遣你去的嗎？」基甸說：「主啊！我有何能拯救以色列人呢？我家在瑪拿西支派中是至貧窮的。我在我父家是至微小的。」耶和華對他說：「我與你同在，你就必擊打米甸人，如擊打一人一樣。</w:t>
      </w:r>
      <w:r>
        <w:rPr/>
        <w:t>」（士六</w:t>
      </w:r>
      <w:r>
        <w:rPr/>
        <w:t>11</w:t>
      </w:r>
      <w:r>
        <w:rPr/>
        <w:t>～</w:t>
      </w:r>
      <w:r>
        <w:rPr/>
        <w:t>16</w:t>
      </w:r>
      <w:r>
        <w:rPr/>
        <w:t>）</w:t>
      </w:r>
    </w:p>
    <w:p>
      <w:pPr>
        <w:pStyle w:val="085cm1"/>
        <w:spacing w:before="199" w:after="0"/>
        <w:rPr/>
      </w:pPr>
      <w:r>
        <w:rPr/>
        <w:t>以色列人行神眼中看為惡的事，神將他們交在米甸人手裡</w:t>
      </w:r>
      <w:r>
        <w:rPr/>
        <w:t>7</w:t>
      </w:r>
      <w:r>
        <w:rPr/>
        <w:t>年。以色列人被米甸人欺壓、搶奪，極其窮乏，就呼求耶和華。基甸為了躲避米甸人，在酒醡那裡打麥子的時候，主的使者向他顯現對他說：「</w:t>
      </w:r>
      <w:r>
        <w:rPr>
          <w:rStyle w:val="2"/>
        </w:rPr>
        <w:t>大能的勇士啊，耶和華與你同在！</w:t>
      </w:r>
      <w:r>
        <w:rPr/>
        <w:t>」基甸聽見這話就吃了一驚，好像那天使在恥笑著他。像他這樣怕敵人，而在酒醡較隱蔽之處打麥子的人，可稱為大能的勇士麼？基甸看自己是父家中至微小的，看自己的家族是瑪拿西支派中至貧窮的。耶和華觀看基甸說：「</w:t>
      </w:r>
      <w:r>
        <w:rPr>
          <w:rStyle w:val="2"/>
        </w:rPr>
        <w:t>你靠著你這能力去從米甸人手裡拯救以色列人。</w:t>
      </w:r>
      <w:r>
        <w:rPr/>
        <w:t>」神所應許他的新能力，就是聖靈的能力。</w:t>
      </w:r>
    </w:p>
    <w:p>
      <w:pPr>
        <w:pStyle w:val="21"/>
        <w:spacing w:before="199" w:after="0"/>
        <w:ind w:firstLine="520"/>
        <w:rPr/>
      </w:pPr>
      <w:r>
        <w:rPr/>
        <w:t>那時，米甸人、亞瑪力人，和東方人都聚集過河，在耶斯列平原安營。耶和華的靈降在基甸身上，他就吹角；亞比以謝族都聚集跟隨他。他打發人走遍瑪拿西地，瑪拿西人也聚集跟隨他；又打發人去見亞設人、西布倫人、拿弗他利人，他們也都出來與他們會合。……耶和華對基甸說：「跟隨你的人過多，我不能將米甸人交在他們手中，免得以色列人向我誇大，說：『是我們自己的手救了我們。』現在你要向這些人宣告說：『凡懼怕膽怯的，可以離開基列山回去。』」於是有二萬二千人回去，只剩下一萬。</w:t>
      </w:r>
    </w:p>
    <w:p>
      <w:pPr>
        <w:pStyle w:val="21"/>
        <w:spacing w:before="199" w:after="0"/>
        <w:ind w:firstLine="520"/>
        <w:rPr/>
      </w:pPr>
      <w:r>
        <w:rPr/>
        <w:t>耶和華對基甸說：「人還是過多，你要帶他們下到水旁，我好在那裡為你試試他們。我指點誰說：『這人可以同你去』，他就可以同你去；我指點誰說：『這人不可同你去』，他就不可同你去。」基甸就帶他們下到水旁。耶和華對基甸說：「凡用舌頭舔水，像狗舔的，要使他單站在一處；凡跪下喝水的，也要使他單站在一處。」於是用手捧著舔水的有三百人，其餘的都跪下喝水。耶和華對基甸說：「我要用這舔水的三百人拯救你們，將米甸人交在你手中；其餘的人都可以各歸各處去。」……</w:t>
      </w:r>
    </w:p>
    <w:p>
      <w:pPr>
        <w:pStyle w:val="085cm1"/>
        <w:spacing w:before="199" w:after="0"/>
        <w:rPr/>
      </w:pPr>
      <w:r>
        <w:rPr>
          <w:rStyle w:val="2"/>
        </w:rPr>
        <w:t>基甸和跟隨他的一百人，在三更之初才換更的時候，來到營旁，就吹角，打破手中的瓶。三隊的人就都吹角，打破瓶子，左手拿著火把，右手拿著角，喊叫說：「耶和華和基甸的刀！」他們在營的四圍各站各的地方；全營的人都亂竄。三百人吶喊，使他們逃跑。三百人就吹角，耶和華使全營的人用刀互相擊殺，逃到西利拉的伯哈示他，直逃到靠近他巴的亞伯米何拉。以色列人就從拿弗他利、亞設和瑪拿西全地聚集來追趕米甸人</w:t>
      </w:r>
      <w:r>
        <w:rPr/>
        <w:t>。（士六</w:t>
      </w:r>
      <w:r>
        <w:rPr/>
        <w:t>33</w:t>
      </w:r>
      <w:r>
        <w:rPr/>
        <w:t>～</w:t>
      </w:r>
      <w:r>
        <w:rPr/>
        <w:t>35</w:t>
      </w:r>
      <w:r>
        <w:rPr/>
        <w:t>，士七</w:t>
      </w:r>
      <w:r>
        <w:rPr/>
        <w:t>2</w:t>
      </w:r>
      <w:r>
        <w:rPr/>
        <w:t>～</w:t>
      </w:r>
      <w:r>
        <w:rPr/>
        <w:t>7</w:t>
      </w:r>
      <w:r>
        <w:rPr/>
        <w:t>、</w:t>
      </w:r>
      <w:r>
        <w:rPr/>
        <w:t>19</w:t>
      </w:r>
      <w:r>
        <w:rPr/>
        <w:t>～</w:t>
      </w:r>
      <w:r>
        <w:rPr/>
        <w:t>23</w:t>
      </w:r>
      <w:r>
        <w:rPr/>
        <w:t>）</w:t>
      </w:r>
    </w:p>
    <w:p>
      <w:pPr>
        <w:pStyle w:val="085cm1"/>
        <w:spacing w:before="199" w:after="0"/>
        <w:rPr/>
      </w:pPr>
      <w:r>
        <w:rPr/>
        <w:t>耶和華的靈降在基甸身上之後，他所行的一切事都證明神「</w:t>
      </w:r>
      <w:r>
        <w:rPr>
          <w:rStyle w:val="2"/>
        </w:rPr>
        <w:t>揀選了世上軟弱的，叫那強壯的羞愧。</w:t>
      </w:r>
      <w:r>
        <w:rPr/>
        <w:t>」（林前一</w:t>
      </w:r>
      <w:r>
        <w:rPr/>
        <w:t>27</w:t>
      </w:r>
      <w:r>
        <w:rPr/>
        <w:t>）因著耶和華的靈降在基甸身上，使基甸很有號召力，有三萬人跟隨他。基甸聚集的人太多，神不能用他們。因為人這樣多，神沒有幫忙的餘地，所以神讓眾人以天然減除的方法減少人數。神先要一切懼怕、膽怯的回家去，如此減少了三分之二。然後神要基甸帶剩下的人到河邊被試驗，看他們怎樣喝那河中的水。基甸看他們怎樣喝，就認出他們的品行來，知道他們是怎樣的人。那些不夠儆醒小心的人，跪下喝水，敵人從後面攻擊時，他們還得起立並轉身，早就被殺了。那些儆醒小心的人，時時留意，看著周圍，用手捧著舔水，敵人一來，他們可以很快作反應。神對基甸說：「</w:t>
      </w:r>
      <w:r>
        <w:rPr>
          <w:rStyle w:val="2"/>
        </w:rPr>
        <w:t>我要用這舔水的三百人拯救你們。</w:t>
      </w:r>
      <w:r>
        <w:rPr/>
        <w:t>」所以基甸就選這三百個儆醒的人去作戰。</w:t>
      </w:r>
    </w:p>
    <w:p>
      <w:pPr>
        <w:pStyle w:val="085cm1"/>
        <w:spacing w:before="199" w:after="0"/>
        <w:rPr/>
      </w:pPr>
      <w:r>
        <w:rPr/>
        <w:t>神不光要勇敢的人，祂也要儆醒小心的人，去為祂作工，為祂爭戰。在我們每日的生活中，各人的行為都在審判著自己，或是舉薦自己。或承當更高的責任，或因自己不配就落後。神所要的乃是合意的工人。祂讓各人以每日實際的生活，證明自己合宜或不合宜。人說出急躁的話、不留心的話，或疏忽一些事、有不信的惡心，會攔阻聖靈作工。一件小事能叫我們失掉神所預備要我們承當的好機會。</w:t>
      </w:r>
    </w:p>
    <w:p>
      <w:pPr>
        <w:pStyle w:val="085cm1"/>
        <w:spacing w:before="199" w:after="0"/>
        <w:rPr/>
      </w:pPr>
      <w:r>
        <w:rPr/>
        <w:t>雖然神揀選軟弱的人，但祂呼召他們之後，就不要他們再做輭弱的人了。祂雖使用愚拙的人，叫有智慧的羞愧，但祂把祂的智慧和恩賜給我們，就不要我們再做愚拙的人了。神用人所當作愚拙的道理拯救人，祂卻不用器皿的愚拙。如同電流可以發出一千人的力量，但需要合宜的電線。神施展祂的能力需要合宜的器皿</w:t>
      </w:r>
      <w:r>
        <w:rPr>
          <w:rStyle w:val="Style13"/>
        </w:rPr>
        <w:t>—</w:t>
      </w:r>
      <w:r>
        <w:rPr/>
        <w:t>有奉獻的心、倚靠神的心、順從神旨意的心。有如此特性的器皿，纔合乎主用，「</w:t>
      </w:r>
      <w:r>
        <w:rPr>
          <w:rStyle w:val="2"/>
        </w:rPr>
        <w:t>在神面前有能力，可以攻破堅固的營壘。</w:t>
      </w:r>
      <w:r>
        <w:rPr/>
        <w:t>」（林後十</w:t>
      </w:r>
      <w:r>
        <w:rPr/>
        <w:t>4</w:t>
      </w:r>
      <w:r>
        <w:rPr/>
        <w:t>）</w:t>
      </w:r>
    </w:p>
    <w:p>
      <w:pPr>
        <w:pStyle w:val="085cm1"/>
        <w:spacing w:before="199" w:after="0"/>
        <w:rPr/>
      </w:pPr>
      <w:r>
        <w:rPr/>
        <w:t>基甸作戰所用的兵器是世界輭弱的東西，又是很簡單的東西</w:t>
      </w:r>
      <w:r>
        <w:rPr>
          <w:rStyle w:val="Style13"/>
        </w:rPr>
        <w:t>—</w:t>
      </w:r>
      <w:r>
        <w:rPr/>
        <w:t>角、瓶和火把。這些武器足夠打敗米甸的大軍。這些也是我們的武器，在主裡能夠攻破堅固的營壘。火把代表聖靈，瓶子代表器皿，器皿必須先潔淨自己、倒空自己，才能盛裝聖靈的火把。基甸和跟隨他的人先吹角，乃是照民數記十章</w:t>
      </w:r>
      <w:r>
        <w:rPr/>
        <w:t>9</w:t>
      </w:r>
      <w:r>
        <w:rPr/>
        <w:t>節的命令：「</w:t>
      </w:r>
      <w:r>
        <w:rPr>
          <w:rStyle w:val="2"/>
        </w:rPr>
        <w:t>你們在自己的地，與欺壓你們的敵人打仗，就要用號吹出大聲，便在耶和華你們的神面前得蒙記念，也蒙拯救脫離仇敵。</w:t>
      </w:r>
      <w:r>
        <w:rPr/>
        <w:t>」故吹角代表遵行神的道，遵守神的命令。所以神所要的器皿是儆醒行主道的人，不是隨便度日、馬馬虎虎、邋邋遢遢、輕輕忽忽、糊里糊塗的人。</w:t>
      </w:r>
    </w:p>
    <w:p>
      <w:pPr>
        <w:pStyle w:val="085cm1"/>
        <w:spacing w:before="199" w:after="0"/>
        <w:rPr/>
      </w:pPr>
      <w:r>
        <w:rPr/>
        <w:t>有位主教就是邋邋遢遢，心不在焉。有一天，他上了火車，查票員要查他的票，結果他找不到車票。查票員就很客氣地對他說：「沒關係，主教，我們都認識你，都知道你是誰。」主教說：「問題是我不知道要坐到那一站。」這位糊裡糊塗的主教，竟然不知道自己要去哪裡！神的器皿不能夠這樣糊裡糊塗、邋裡邋遢的，要小心謹慎地過生活，儆醒地遵行主道，才能成為貴重的器皿，合乎主用。</w:t>
      </w:r>
    </w:p>
    <w:p>
      <w:pPr>
        <w:pStyle w:val="085cm1"/>
        <w:spacing w:before="199" w:after="0"/>
        <w:rPr/>
      </w:pPr>
      <w:r>
        <w:rPr/>
        <w:t>美國獨立戰爭期間，華盛頓將軍勇敢地對抗英軍，帶領軍隊渡過德拉瓦河（</w:t>
      </w:r>
      <w:r>
        <w:rPr/>
        <w:t>Delaware River</w:t>
      </w:r>
      <w:r>
        <w:rPr/>
        <w:t>）。英軍防守的將領，叫做路亞將軍，正在和幕僚玩撲克牌，玩得很高興。忽然傳令兵帶來一封告急的密函，由於路亞將軍正玩得很起勁，就隨手放進口袋裡，等到他玩完牌，才拆開來看，已經耽誤時間了。華盛頓的軍隊已經渡河，偷襲成功，以致英軍全部被擄，路亞將軍則以身殉職。</w:t>
      </w:r>
    </w:p>
    <w:p>
      <w:pPr>
        <w:pStyle w:val="085cm1"/>
        <w:spacing w:before="199" w:after="0"/>
        <w:rPr/>
      </w:pPr>
      <w:r>
        <w:rPr/>
        <w:t>娛樂很容易使人失去儆醒之心，許多人迷上電視、網路遊戲、連續劇、整天掛在社群網站上等等，沒時間讀經，卻有時間看電視，沒時間禱告，卻有時間上網。如果</w:t>
      </w:r>
      <w:r>
        <w:rPr/>
        <w:t>3C</w:t>
      </w:r>
      <w:r>
        <w:rPr/>
        <w:t>佔用了原本應該讀經禱告的時間，表示</w:t>
      </w:r>
      <w:r>
        <w:rPr/>
        <w:t>3C</w:t>
      </w:r>
      <w:r>
        <w:rPr/>
        <w:t>已衝破最後一道防線，取代了基督。我們必須將我們的時間和整個人都奉獻給神，不隨己意過生活。羅炳森師母說：「一個器皿，它應該是一無所是、一無所有、沒有感覺、沒有喜好、沒有意志、沒有計劃，完完全全在擁有它的那一位手中。神喜歡一個器皿倒空自己、降到低處，以致能夠隨時被神來使用。」這就是打破空瓶的意思，空瓶破了，火把才會顯露出來，發出光來！器皿甘心被神破碎，謙卑下來，倒空自己，完全地降服，花時間等候神，聖靈的火把在裡面會越燒越旺，順服神去服事的時候，聖靈的能力就會彰顯出來。</w:t>
      </w:r>
    </w:p>
    <w:p>
      <w:pPr>
        <w:pStyle w:val="085cm1"/>
        <w:spacing w:before="199" w:after="0"/>
        <w:rPr/>
      </w:pPr>
      <w:r>
        <w:rPr/>
        <w:t>你不要求神說：「啊！我要成為這一種器皿，或那一種器皿。」你只要對神說：「我不在乎成為什麼樣的器皿，我只求滿足你的心。」這就是空瓶</w:t>
      </w:r>
      <w:r>
        <w:rPr>
          <w:rStyle w:val="Style13"/>
        </w:rPr>
        <w:t>—</w:t>
      </w:r>
      <w:r>
        <w:rPr/>
        <w:t>倒空自己的意願。常常跟主說：「</w:t>
      </w:r>
      <w:r>
        <w:rPr>
          <w:rFonts w:cs="Times New Roman" w:eastAsia="Times New Roman"/>
        </w:rPr>
        <w:t xml:space="preserve"> </w:t>
      </w:r>
      <w:r>
        <w:rPr/>
        <w:t>主耶穌，求你讓我成為你所要我成為的樣式。不要讓我照自己的想法來想，不要讓我照自己的感覺來感覺，好讓我有神內住的亮光。讓我和神的旨意、神的願望、神的計劃相和諧。」如果你成為倒空的器皿，你會被帶進神甘甜的同在，你裡面會有喜樂，你不會焦慮煩躁，主耶穌會負責一切的事，主耶穌成為你一切的一切。士師記八章</w:t>
      </w:r>
      <w:r>
        <w:rPr/>
        <w:t>21</w:t>
      </w:r>
      <w:r>
        <w:rPr/>
        <w:t>節說：「</w:t>
      </w:r>
      <w:r>
        <w:rPr>
          <w:rStyle w:val="2"/>
        </w:rPr>
        <w:t>人如何，力量也是如何。</w:t>
      </w:r>
      <w:r>
        <w:rPr/>
        <w:t>」那些儆醒禱告、順服神和神話語的人，必然充滿上頭來的力量，成為得勝者。</w:t>
      </w:r>
    </w:p>
    <w:p>
      <w:pPr>
        <w:pStyle w:val="085cm1"/>
        <w:spacing w:before="199" w:after="0"/>
        <w:rPr/>
      </w:pPr>
      <w:r>
        <w:rPr>
          <w:rStyle w:val="2"/>
        </w:rPr>
        <w:t>基列人耶弗他是個大能的勇士，是妓女的兒子。耶弗他是基列所生的。基列的妻也生了幾個兒子，他妻所生的兒子長大了，就趕逐耶弗他，說：「你不可在我們父家承受產業，因為你是妓女的兒子。」耶弗他就逃避他的弟兄，去住在陀伯地，有些匪徒到他那裡聚集，與他一同出入。過了些日子，亞捫人攻打以色列。亞捫人攻打以色列的時候，基列的長老到陀伯地去，要叫耶弗他回來；對耶弗他說：「請你來作我們的元帥，我們好與亞捫人爭戰。」耶弗他回答基列的長老說：「從前你們不是恨我、趕逐我出離父家嗎？現在你們遭遇急難為何到我這裡來呢？」基列的長老回答耶弗他說：「現在我們到你這裡來，是要你同我們去，與亞捫人爭戰；你可以作基列一切居民的領袖。</w:t>
      </w:r>
      <w:r>
        <w:rPr/>
        <w:t>」（士十一</w:t>
      </w:r>
      <w:r>
        <w:rPr/>
        <w:t>1</w:t>
      </w:r>
      <w:r>
        <w:rPr/>
        <w:t>～</w:t>
      </w:r>
      <w:r>
        <w:rPr/>
        <w:t>8</w:t>
      </w:r>
      <w:r>
        <w:rPr/>
        <w:t>）</w:t>
      </w:r>
    </w:p>
    <w:p>
      <w:pPr>
        <w:pStyle w:val="085cm1"/>
        <w:spacing w:before="199" w:after="0"/>
        <w:rPr/>
      </w:pPr>
      <w:r>
        <w:rPr/>
        <w:t>耶弗他是妓女的兒子，是私生子，從父家被趕出去，是人所看不起的卑賤人，是基列的長老所趕逐的人，神卻喜歡揀選被人藐視、遭人棄絕的人作領袖。所以當亞捫人攻打以色列人時，基列長老就請耶弗他回來帶兵爭戰。我們最要緊的就是要得主的稱讚，人看重我們或不看重我們無關緊要，神要賜我們所需用的。我們總要一心討神的喜悅，專求祂的旨意，祂的榮耀，順服祂的命令去做任何大小事情，神肯用我們就是大榮耀了。我們不要怕同祂出到營外，忍受祂所受的凌辱。到了時候，祂就要在新天新地的千萬人面前，承認我們的名字並賞賜我們。</w:t>
      </w:r>
    </w:p>
    <w:p>
      <w:pPr>
        <w:pStyle w:val="21"/>
        <w:spacing w:before="199" w:after="0"/>
        <w:ind w:firstLine="520"/>
        <w:rPr/>
      </w:pPr>
      <w:r>
        <w:rPr/>
        <w:t>耶弗他打發使者去見亞捫人的王，說：「你與我有什麼相干，竟來到我國中攻打我呢？」亞捫人的王回答耶弗他的使者說：「因為以色列人從埃及上來的時候佔據我的地，從亞嫩河到雅博河，直到約但河。現在你要好好地將這地歸還吧！」耶弗他又打發使者去見亞捫人的王，對他說：「耶弗他如此說，以色列人並沒有佔據摩押地和亞捫人的地。以色列人從埃及上來乃是經過曠野到紅海，來到加低斯，就打發使者去見以東王，說：『求你容我從你的地經過。』以東王卻不應允。又照樣打發使者去見摩押王，他也不允准。以色列人就住在加低斯。他們又經過曠野，繞著以東和摩押地，從摩押地的東邊過來，在亞嫩河邊安營，並沒有入摩押的境內，因為亞嫩河是摩押的邊界。以色列人打發使者去見亞摩利王西宏，就是希實本的王，對他說：『求你容我們從你的地經過，往我們自己的地方去。』西宏卻不信服以色列人，不容他們經過他的境界，乃招聚他的眾民在雅雜安營，與以色列人爭戰。耶和華以色列的神將西宏和他的眾民都交在以色列人手中，以色列人就擊殺他們，得了亞摩利人的全地：從亞嫩河到雅博河，從曠野直到約但河。耶和華以色列的神在他百姓以色列面前趕出亞摩利人，你竟要得他們的地嗎？……</w:t>
      </w:r>
    </w:p>
    <w:p>
      <w:pPr>
        <w:pStyle w:val="21"/>
        <w:spacing w:before="199" w:after="0"/>
        <w:ind w:firstLine="520"/>
        <w:rPr/>
      </w:pPr>
      <w:r>
        <w:rPr/>
        <w:t>「你的神基抹所賜你的地你不是得為業嗎？耶和華我們的神在我們面前所趕出的人，我們就得他的地。難道你比摩押王西撥的兒子巴勒還強嗎？他曾與以色列人爭競，或是與他們爭戰嗎？以色列人住希實本和屬希實本的鄉村，亞羅珥和屬亞羅珥的鄉村，並沿亞嫩河的一切城邑，已經有三百年了；在這三百年之內，你們為什麼沒有取回這些地方呢？原來我沒有得罪你，你卻攻打我，惡待我。願審判人的耶和華今日在以色列人和亞捫人中間判斷是非。」……</w:t>
      </w:r>
    </w:p>
    <w:p>
      <w:pPr>
        <w:pStyle w:val="085cm1"/>
        <w:spacing w:before="199" w:after="0"/>
        <w:rPr/>
      </w:pPr>
      <w:r>
        <w:rPr>
          <w:rStyle w:val="2"/>
        </w:rPr>
        <w:t>但亞捫人的王不肯聽耶弗他打發人說的話。耶和華的靈降在耶弗他身上，他就經過基列和瑪拿西，來到基列的米斯巴，又從米斯巴來到亞捫人那裡。</w:t>
      </w:r>
      <w:r>
        <w:rPr/>
        <w:t>（士十一</w:t>
      </w:r>
      <w:r>
        <w:rPr/>
        <w:t>12</w:t>
      </w:r>
      <w:r>
        <w:rPr/>
        <w:t>～</w:t>
      </w:r>
      <w:r>
        <w:rPr/>
        <w:t>23</w:t>
      </w:r>
      <w:r>
        <w:rPr/>
        <w:t>、</w:t>
      </w:r>
      <w:r>
        <w:rPr/>
        <w:t>28~29</w:t>
      </w:r>
      <w:r>
        <w:rPr/>
        <w:t>）</w:t>
      </w:r>
    </w:p>
    <w:p>
      <w:pPr>
        <w:pStyle w:val="085cm1"/>
        <w:spacing w:before="199" w:after="0"/>
        <w:rPr/>
      </w:pPr>
      <w:r>
        <w:rPr/>
        <w:t>耶弗他得勝的秘訣是他有神的話和聖靈。從他回答亞捫人的話中，我們看見他熟悉神的話，熟悉以色列人的歷史，所以回答得頭頭是道，但亞捫人的王不肯聽耶弗他打發人說的話。於是耶和華的靈降在耶弗他身上，他靠著聖靈的能力大大殺敗仇敵，亞捫人就被以色列人制伏了。舊約時代聖靈降在人身上賜下能力的膏抺，聖靈也要將神的性情膏抺在人身上。神有一種性情就是信實，神是說話算說的神，信實也是聖靈的果子。耶弗他算是個信實的人。開戰前他向神許願說：「</w:t>
      </w:r>
      <w:r>
        <w:rPr>
          <w:rStyle w:val="2"/>
        </w:rPr>
        <w:t>我從亞捫人那裡平平安安回來的時候，無論什麼人，先從我家門出來迎接我，就必歸你。</w:t>
      </w:r>
      <w:r>
        <w:rPr/>
        <w:t>」（參士十一</w:t>
      </w:r>
      <w:r>
        <w:rPr/>
        <w:t>31</w:t>
      </w:r>
      <w:r>
        <w:rPr/>
        <w:t>）他萬萬沒想到他爭戰得勝回家時，第一個出來迎接他的人是他寶貝的獨生女，所以他的心十分愁苦作難。但女兒說：「</w:t>
      </w:r>
      <w:r>
        <w:rPr>
          <w:rStyle w:val="2"/>
        </w:rPr>
        <w:t>父啊！你既向耶和華開口，就當照你口中所說的向我行。</w:t>
      </w:r>
      <w:r>
        <w:rPr/>
        <w:t>」（參士十一</w:t>
      </w:r>
      <w:r>
        <w:rPr/>
        <w:t>36</w:t>
      </w:r>
      <w:r>
        <w:rPr/>
        <w:t>）父女二人願作信實的人，因此耶弗他說話算話，照自己口中所說的，將寶貝的獨生女奉獻給神。</w:t>
      </w:r>
    </w:p>
    <w:p>
      <w:pPr>
        <w:pStyle w:val="085cm1"/>
        <w:spacing w:before="199" w:after="0"/>
        <w:rPr/>
      </w:pPr>
      <w:r>
        <w:rPr/>
        <w:t>有一位父親利用週末帶著</w:t>
      </w:r>
      <w:r>
        <w:rPr/>
        <w:t>9</w:t>
      </w:r>
      <w:r>
        <w:rPr/>
        <w:t>歲的孩子去釣魚，河邊有告示牌寫著：「釣魚時間從上午</w:t>
      </w:r>
      <w:r>
        <w:rPr/>
        <w:t>9</w:t>
      </w:r>
      <w:r>
        <w:rPr/>
        <w:t>點到下午</w:t>
      </w:r>
      <w:r>
        <w:rPr/>
        <w:t>4</w:t>
      </w:r>
      <w:r>
        <w:rPr/>
        <w:t>點止。」一到河邊，父親就提醒孩子注意告示牌上的文字，那孩子很清楚只能垂釣到下午</w:t>
      </w:r>
      <w:r>
        <w:rPr/>
        <w:t>4</w:t>
      </w:r>
      <w:r>
        <w:rPr/>
        <w:t>點。父子倆從上午</w:t>
      </w:r>
      <w:r>
        <w:rPr/>
        <w:t>10</w:t>
      </w:r>
      <w:r>
        <w:rPr/>
        <w:t>點半開始垂釣，直到下午</w:t>
      </w:r>
      <w:r>
        <w:rPr/>
        <w:t>3</w:t>
      </w:r>
      <w:r>
        <w:rPr/>
        <w:t>點</w:t>
      </w:r>
      <w:r>
        <w:rPr/>
        <w:t>47</w:t>
      </w:r>
      <w:r>
        <w:rPr/>
        <w:t>分左右，突然間孩子發現釣竿明顯的彎曲，而且水面下魚餌那端的拉力很強，他大聲喊叫，請父親過去幫忙。</w:t>
      </w:r>
    </w:p>
    <w:p>
      <w:pPr>
        <w:pStyle w:val="085cm1"/>
        <w:spacing w:before="199" w:after="0"/>
        <w:rPr/>
      </w:pPr>
      <w:r>
        <w:rPr/>
        <w:t>父親一邊協助孩子收線，一邊利用機會教導孩子如何跟大魚搏鬥，兩人經過一段時間的拉、放之後，終於將一條長約</w:t>
      </w:r>
      <w:r>
        <w:rPr/>
        <w:t>65</w:t>
      </w:r>
      <w:r>
        <w:rPr/>
        <w:t>公分，寬約</w:t>
      </w:r>
      <w:r>
        <w:rPr/>
        <w:t>22</w:t>
      </w:r>
      <w:r>
        <w:rPr/>
        <w:t>公分，重約</w:t>
      </w:r>
      <w:r>
        <w:rPr/>
        <w:t>7</w:t>
      </w:r>
      <w:r>
        <w:rPr/>
        <w:t>、</w:t>
      </w:r>
      <w:r>
        <w:rPr/>
        <w:t>8</w:t>
      </w:r>
      <w:r>
        <w:rPr/>
        <w:t>斤的大魚釣了起來。父親雙手緊緊捧著大魚，跟孩子一起欣賞著，孩子顯得非常高興又很得意。不料突然間，父親看了一眼手錶，收起笑容對孩子嚴正的說：「親愛的，你看看手錶，現在已經是</w:t>
      </w:r>
      <w:r>
        <w:rPr/>
        <w:t>4</w:t>
      </w:r>
      <w:r>
        <w:rPr/>
        <w:t>點</w:t>
      </w:r>
      <w:r>
        <w:rPr/>
        <w:t>12</w:t>
      </w:r>
      <w:r>
        <w:rPr/>
        <w:t>分了，按照規定只能約到</w:t>
      </w:r>
      <w:r>
        <w:rPr/>
        <w:t>4</w:t>
      </w:r>
      <w:r>
        <w:rPr/>
        <w:t>點整，所以我們必須將這條魚放回河裡去。」孩子一聽，趕緊看手錶，的確是</w:t>
      </w:r>
      <w:r>
        <w:rPr/>
        <w:t>4</w:t>
      </w:r>
      <w:r>
        <w:rPr/>
        <w:t>點</w:t>
      </w:r>
      <w:r>
        <w:rPr/>
        <w:t>12</w:t>
      </w:r>
      <w:r>
        <w:rPr/>
        <w:t>分。他對父親說：「可是我們釣到的時候，還沒到</w:t>
      </w:r>
      <w:r>
        <w:rPr/>
        <w:t>4</w:t>
      </w:r>
      <w:r>
        <w:rPr/>
        <w:t>點啊！這條魚我們應該可以帶回家。」孩子一面懇切的說，同時露出渴望的表情看著父親，可是父親態度堅決的說：「規定只能釣到</w:t>
      </w:r>
      <w:r>
        <w:rPr/>
        <w:t>4</w:t>
      </w:r>
      <w:r>
        <w:rPr/>
        <w:t>點，我們不能違規。不管這條魚是不是在</w:t>
      </w:r>
      <w:r>
        <w:rPr/>
        <w:t>4</w:t>
      </w:r>
      <w:r>
        <w:rPr/>
        <w:t>點以前上鈎，我們釣上來時已經超過</w:t>
      </w:r>
      <w:r>
        <w:rPr/>
        <w:t>4</w:t>
      </w:r>
      <w:r>
        <w:rPr/>
        <w:t>點，就應該要放回去。」孩子聽了之後，再次對父親要求：「爸爸，就這麼一次啦！我第一次釣到這麼大的魚，媽媽看了一定會很高興。這裡又沒有人看到，讓我把牠帶回家去罷！」父親斬釘截鐵的回答說：「不可以因為沒有人看到，就要帶回去。不要忘記，神在看啊！祂知道我們作了什麼。」說著，隨即帶著孩子捧起那條魚，將牠放回河裡去。孩子眼裡含著淚水，望著大魚離去，沒有再說一句話，默默的跟著父親收拾釣具回家。</w:t>
      </w:r>
    </w:p>
    <w:p>
      <w:pPr>
        <w:pStyle w:val="085cm1"/>
        <w:spacing w:before="199" w:after="0"/>
        <w:rPr/>
      </w:pPr>
      <w:r>
        <w:rPr/>
        <w:t>十多年後，這個孩子成為一位口碑很好的律師。在他事務所的會客室裡掛著一幅匾額：「</w:t>
      </w:r>
      <w:r>
        <w:rPr>
          <w:rStyle w:val="2"/>
        </w:rPr>
        <w:t>你們的話，是，就說是，不是，就說不是；若再多說，就是出於那惡者。</w:t>
      </w:r>
      <w:r>
        <w:rPr/>
        <w:t>」（太五</w:t>
      </w:r>
      <w:r>
        <w:rPr/>
        <w:t>37</w:t>
      </w:r>
      <w:r>
        <w:rPr/>
        <w:t>）</w:t>
      </w:r>
      <w:r>
        <w:rPr/>
        <w:t>他要求每位來找他辦案的人，必須先讀過這句話，然後對他們說：「若是被我發現你有隱藏案情，或是不誠實，我會立即拒絕為你辯護。因為我無法替不誠實的人伸冤，那會違背我的信仰良知。」這位律師名叫喬治．漢彌爾敦，在紐約市執業，他最出名的一句話是：「我從不強辯，只照實說出真相，因為神知道我所說的每句話。」</w:t>
      </w:r>
    </w:p>
    <w:p>
      <w:pPr>
        <w:pStyle w:val="085cm1"/>
        <w:spacing w:before="199" w:after="0"/>
        <w:rPr/>
      </w:pPr>
      <w:r>
        <w:rPr/>
        <w:t>神喜愛說話算話，是就說是，不是就說不是的人。要常常使用正面、清潔、溫良柔順、有益於人的語言，而不是負面、污穢、毒害人心靈的語言。用和善的言辭造就人，不要用刻薄的話損害人。</w:t>
      </w:r>
    </w:p>
    <w:p>
      <w:pPr>
        <w:pStyle w:val="085cm1"/>
        <w:spacing w:before="199" w:after="0"/>
        <w:rPr/>
      </w:pPr>
      <w:r>
        <w:rPr/>
        <w:t>耶弗他的女兒為了讓父親作個信實的人，犧牲自己結婚的權利，她對父親說：「</w:t>
      </w:r>
      <w:r>
        <w:rPr>
          <w:rStyle w:val="2"/>
        </w:rPr>
        <w:t>有一件事求你允准：容我去兩個月，與同伴在山上，好哀哭我終為處女。</w:t>
      </w:r>
      <w:r>
        <w:rPr/>
        <w:t>」（參士十一</w:t>
      </w:r>
      <w:r>
        <w:rPr/>
        <w:t>37</w:t>
      </w:r>
      <w:r>
        <w:rPr/>
        <w:t>）我的牧師榮教士（</w:t>
      </w:r>
      <w:r>
        <w:rPr/>
        <w:t>Pearl G. Young</w:t>
      </w:r>
      <w:r>
        <w:rPr/>
        <w:t>）讀到這段經文時說：「守獨身不需要這樣哀哭。」她自己就是單身女宣教士，她快快樂樂地為主而活，主藉她成就以賽亞的一句話：「</w:t>
      </w:r>
      <w:r>
        <w:rPr>
          <w:rStyle w:val="2"/>
        </w:rPr>
        <w:t>你這不懷孕、不生養的要歌唱；你這未曾經過產難的要發聲歌唱，揚聲歡呼；因為沒有丈夫的比有丈夫的兒女更多。這是耶和華說的。</w:t>
      </w:r>
      <w:r>
        <w:rPr/>
        <w:t>」（賽五四</w:t>
      </w:r>
      <w:r>
        <w:rPr/>
        <w:t>1</w:t>
      </w:r>
      <w:r>
        <w:rPr/>
        <w:t>）若神命定一個人守獨身，必定有神極大的美意，不需要哀哭。</w:t>
      </w:r>
    </w:p>
    <w:p>
      <w:pPr>
        <w:pStyle w:val="085cm1"/>
        <w:spacing w:before="199" w:after="0"/>
        <w:rPr/>
      </w:pPr>
      <w:r>
        <w:rPr/>
        <w:t>提姆．史塔福（</w:t>
      </w:r>
      <w:r>
        <w:rPr/>
        <w:t>Tim Stafford</w:t>
      </w:r>
      <w:r>
        <w:rPr/>
        <w:t>）對單身的見解如下：「聖經不曾說過獨身的人就是次等公民。事實上，聖經以正面的態度來談獨身。在中世紀時，基督徒做得太過火了，把結婚視為次等。在近代，我們好像走進了另一個極端，把不結婚視為次等。我們需要將重心置於中間，婚姻與獨身都是上帝的恩賜。」</w:t>
      </w:r>
    </w:p>
    <w:p>
      <w:pPr>
        <w:pStyle w:val="085cm1"/>
        <w:spacing w:before="199" w:after="0"/>
        <w:rPr/>
      </w:pPr>
      <w:r>
        <w:rPr/>
        <w:t>神可以藉著獨身的環境模塑人，也可以藉著婚姻生活模塑人，最重要的是我們要順服神，與神合作，不發怨言，在聖靈裡禱告，在最平凡的生活中遵守主的命令，深信萬事互相效力，叫愛神的人得益處，就是按神旨意被召的人，要將他們模成神兒子的模樣。</w:t>
      </w:r>
    </w:p>
    <w:p>
      <w:pPr>
        <w:pStyle w:val="085cm1"/>
        <w:spacing w:before="199" w:after="0"/>
        <w:rPr/>
      </w:pPr>
      <w:r>
        <w:rPr/>
        <w:t>有位醫科女學生，成績名列前茅，前途無可限量。然而，出乎所有人的意料之外，她選擇加入德蕾莎修女的行列，而當時德蕾莎修女才剛開始她的工作。那位修女是第一個申請加入的人，德蕾莎修女起初想勸退她，但她心意已決。她穿上簡單的布衣，跟著德蕾莎修女服事最貧窮的人。有一天，她向德蕾莎作出請求，就是准許她參加畢業典禮，並在其中接受金鑰匙，因為她在畢業班中名列榜首。德蕾莎修女的回覆極不符人情，她說：「妳回去想想，妳的證書和妳的金鑰匙，對於妳所要服事的人，到底有什麼意義？想好，妳就決定，然後來告訴我。」</w:t>
      </w:r>
    </w:p>
    <w:p>
      <w:pPr>
        <w:pStyle w:val="085cm1"/>
        <w:spacing w:before="199" w:after="0"/>
        <w:rPr/>
      </w:pPr>
      <w:r>
        <w:rPr/>
        <w:t>那位修女沒有回去參加畢業典禮，也沒有拿回她的金鑰匙，這是她學習順服的第一課。她每天清早到街上「撿拾」那些被遺棄而瀕於死亡的人，在中心為他們清洗，安頓他們度過最後的日子。有一天，她「撿拾」到一個</w:t>
      </w:r>
      <w:r>
        <w:rPr/>
        <w:t>28</w:t>
      </w:r>
      <w:r>
        <w:rPr/>
        <w:t>歲垂死的年輕人。身患末期潰爛的他，本出自富有的家庭，因生活靡爛而被放逐，最後腳部受傷而患上嚴重的潰爛症，垂死街頭。那位修女回到中心第一件為他做的事，就是清洗他潰爛的傷口。當她剪開污穢的紗布，她頓時嚇呆了。她說她當時有兩個感覺，第一是想嘔吐，第二是想立時走開，因為紗布所包著的滿是蛆蟲。但她沒有嘔吐，也沒有走開，只安靜地將蛆蟲逐一清理，然後清洗他的傷口。看著這一切，那位年輕人淚流滿面地問她：「你為什麼會為我這樣的一個印度教徒做這些？」她和藹地回答：「不為什麼，只因為我在你身上看到我的主</w:t>
      </w:r>
      <w:r>
        <w:rPr>
          <w:rStyle w:val="Style13"/>
        </w:rPr>
        <w:t>—</w:t>
      </w:r>
      <w:r>
        <w:rPr/>
        <w:t>耶穌基督。」</w:t>
      </w:r>
    </w:p>
    <w:p>
      <w:pPr>
        <w:pStyle w:val="085cm1"/>
        <w:spacing w:before="199" w:after="0"/>
        <w:rPr/>
      </w:pPr>
      <w:r>
        <w:rPr/>
        <w:t>這些修女都是為天國的緣故，甘願守獨身的人。不管神要人結婚或要人守獨身，神作工的目標都一樣：要使人變成主的形狀，榮上加榮，如同主那樣聖潔無瑕疵。提姆．史塔福說：「我看到一些單身的人，他們的生命好像太等待奇蹟發生，我真替他們感到難過。他們的行為舉止好像處於不確定的狀態，一直在等待走進紅毯的那一天，等待那神奇的一天來開啟他們的生命。當然，結果通常令他們失望。還有一種狀況是，他們雖然結婚，但是卻沒有掌握生命之鑰；他們沒有在結婚前先建立品格，這些品格正是進入婚姻的必需品。所以在婚姻生活中，他們仍覺得孤單無力。」</w:t>
      </w:r>
    </w:p>
    <w:p>
      <w:pPr>
        <w:pStyle w:val="085cm1"/>
        <w:spacing w:before="199" w:after="0"/>
        <w:rPr/>
      </w:pPr>
      <w:r>
        <w:rPr/>
        <w:t>神要塑造我們的品格，使我們像耶穌；全能的神不但藉著環境模塑我們，也藉著聖靈改造我們。因此最重要的是竭力追求主自己，常常被聖靈充滿，安靜降服於生命聖靈的律，完全勝過罪和死的律。我們需要像耶穌，這個需要太大，然而神更大，聖靈更大！神能照著運行在我們身上的大能大力，充充足足地成就一切，超過我們所求所想的，讓我們用信心來追求神自己！</w:t>
      </w:r>
    </w:p>
    <w:p>
      <w:pPr>
        <w:pStyle w:val="32"/>
        <w:rPr/>
      </w:pPr>
      <w:bookmarkStart w:id="7" w:name="__RefHeading___Toc30587796"/>
      <w:bookmarkEnd w:id="7"/>
      <w:r>
        <w:rPr/>
        <w:t xml:space="preserve">8. </w:t>
      </w:r>
      <w:r>
        <w:rPr/>
        <w:t>士師記中的聖靈</w:t>
      </w:r>
      <w:r>
        <w:rPr/>
        <w:t>(</w:t>
      </w:r>
      <w:r>
        <w:rPr/>
        <w:t>下</w:t>
      </w:r>
      <w:r>
        <w:rPr/>
        <w:t>)</w:t>
      </w:r>
    </w:p>
    <w:p>
      <w:pPr>
        <w:pStyle w:val="085cm1"/>
        <w:spacing w:before="199" w:after="0"/>
        <w:rPr/>
      </w:pPr>
      <w:r>
        <w:rPr/>
        <w:t>我們要來看參孫身上的聖靈。參孫的出生是很特別的，天使向參孫的媽媽顯現，宣告神奇妙的計劃，要賜給她一個兒子，從出胎一直到死必歸神作拿細耳人，而拿細耳人不可喝清酒、濃酒、葡萄汁，也不可吃鮮葡萄、乾葡萄和一切不潔之物。他是神所命定的一個器皿，要拯救以色列人脫離非利士人的手。</w:t>
      </w:r>
    </w:p>
    <w:p>
      <w:pPr>
        <w:pStyle w:val="085cm1"/>
        <w:spacing w:before="199" w:after="0"/>
        <w:rPr/>
      </w:pPr>
      <w:r>
        <w:rPr/>
        <w:t>所以參孫的父母遵照民數記六章</w:t>
      </w:r>
      <w:r>
        <w:rPr/>
        <w:t>5</w:t>
      </w:r>
      <w:r>
        <w:rPr/>
        <w:t>節神給拿細耳人的規定，從小就沒有帶他去剪頭髮，也不幫他剪頭髮，而他的能力就在他的頭髮上面。參孫的力量不是來自高大的身體，不是來自天然的力量，乃是神所賜的聖靈的能力。神早就命定參孫要成為一個大有能力、很有聖靈恩膏的人，可以帶領以色列百姓獲得自由。</w:t>
      </w:r>
    </w:p>
    <w:p>
      <w:pPr>
        <w:pStyle w:val="085cm1"/>
        <w:spacing w:before="199" w:after="0"/>
        <w:rPr/>
      </w:pPr>
      <w:r>
        <w:rPr>
          <w:rStyle w:val="2"/>
        </w:rPr>
        <w:t>後來婦人生了一個兒子，給他起名叫參孫。孩子長大，耶和華賜福與他。在瑪哈尼但，就是瑣拉和以實陶中間，耶和華的靈才感動他。參孫下到亭拿，在那裡看見一個女子，是非利士人的女兒。參孫上來稟告他父母說：「我在亭拿看見一個女子，是非利士人的女兒，願你們給我娶來為妻。」他父母說：「在你弟兄的女兒中，或在本國的民中，豈沒有一個女子，何至你去在未受割禮的非利士人中娶妻呢？」參孫對他父親說：「願你給我娶那女子，因我喜悅她。」他的父母卻不知道這事是出於耶和華，因為他找機會攻擊非利士人。那時，非利士人轄制以色列人。參孫跟他父母下亭拿去，到了亭拿的葡萄園，見有一隻少壯獅子向他吼叫。耶和華的靈大大感動參孫，他雖然手無器械，卻將獅子撕裂，如同撕裂山羊羔一樣。他行這事並沒有告訴父母。參孫下去與女子說話，就喜悅她；過了些日子，再下去要娶那女子，轉向道旁要看死獅，見有一群蜂子和蜜在死獅之內，就用手取蜜，且吃且走；到了父母那裡，給他父母，他們也吃了；只是沒有告訴這蜜是從死獅之內取來的。</w:t>
      </w:r>
      <w:r>
        <w:rPr/>
        <w:t>（士十三</w:t>
      </w:r>
      <w:r>
        <w:rPr/>
        <w:t>24</w:t>
      </w:r>
      <w:r>
        <w:rPr/>
        <w:t>～十四</w:t>
      </w:r>
      <w:r>
        <w:rPr/>
        <w:t>9</w:t>
      </w:r>
      <w:r>
        <w:rPr/>
        <w:t>）</w:t>
      </w:r>
    </w:p>
    <w:p>
      <w:pPr>
        <w:pStyle w:val="085cm1"/>
        <w:spacing w:before="199" w:after="0"/>
        <w:rPr/>
      </w:pPr>
      <w:r>
        <w:rPr/>
        <w:t>士師記十三章</w:t>
      </w:r>
      <w:r>
        <w:rPr/>
        <w:t>25</w:t>
      </w:r>
      <w:r>
        <w:rPr/>
        <w:t>節提到耶和華感動參孫，十四章</w:t>
      </w:r>
      <w:r>
        <w:rPr/>
        <w:t>6</w:t>
      </w:r>
      <w:r>
        <w:rPr/>
        <w:t>節提到耶和華的靈大大感動參孫，他就徒手將獅子撕裂。這隻獅子是參孫去找非利士女子時出現的，等到他要去取這非利士女子時，死獅還在路上，但有一群蜂子和蜜在死獅之內，他就用手取蜜來吃，也給父母吃。</w:t>
      </w:r>
    </w:p>
    <w:p>
      <w:pPr>
        <w:pStyle w:val="085cm1"/>
        <w:spacing w:before="199" w:after="0"/>
        <w:rPr/>
      </w:pPr>
      <w:r>
        <w:rPr/>
        <w:t>非利士女子是外邦人，連一般以色列人也不能娶外邦女子為妻，何況參孫是特特歸給神的拿細耳人，卻與外邦女子結親。參孫是一個在感情上有弱點的人，他沒有將感情完全奉獻給神，歸神為聖，可是神並沒收回他身上的恩賜和能力，因為神的恩賜和選召是沒有後悔的。（羅十一</w:t>
      </w:r>
      <w:r>
        <w:rPr>
          <w:rStyle w:val="2"/>
        </w:rPr>
        <w:t>29</w:t>
      </w:r>
      <w:r>
        <w:rPr/>
        <w:t>）</w:t>
      </w:r>
    </w:p>
    <w:p>
      <w:pPr>
        <w:pStyle w:val="085cm1"/>
        <w:spacing w:before="199" w:after="0"/>
        <w:rPr/>
      </w:pPr>
      <w:r>
        <w:rPr/>
        <w:t>舊約時代的聖靈只能降在人身上，但無法進入人裡面改變人。新約時代因著主耶穌從死裡復活升天，將聖靈澆灌下來，從此以後，聖靈可以住在信靠耶穌的人心中。約拿單．愛德華茲（</w:t>
      </w:r>
      <w:r>
        <w:rPr/>
        <w:t>Jonathan Edward</w:t>
      </w:r>
      <w:r>
        <w:rPr/>
        <w:t>）認為，當聖靈在人的內心中作工，聖靈同時也進入人的理智、意志、情感，改變人生命的整體，使這人的心轉向神。「信心」就是人的心被神打動，對神的愛有所感應，因而向神作出回應。他稱這種感應為「心之感應」（</w:t>
      </w:r>
      <w:r>
        <w:rPr/>
        <w:t>Sense of heart</w:t>
      </w:r>
      <w:r>
        <w:rPr/>
        <w:t>）。</w:t>
      </w:r>
    </w:p>
    <w:p>
      <w:pPr>
        <w:pStyle w:val="085cm1"/>
        <w:spacing w:before="199" w:after="0"/>
        <w:rPr/>
      </w:pPr>
      <w:r>
        <w:rPr/>
        <w:t>「心之感應」乃由上帝的美善和祂愛的牽引而產生，並非出於人自身的頓悟。人靠自己一無所能，完全由上帝的靈將神的愛澆灌在人的心內，使他深受神愛的感動和吸引。當聖靈進入人的心靈，將上帝的愛傾注其內，他的內心便會有一種無法言喻、令人嚮往的喜樂。上帝的美善和祂的愛，對於蒙聖靈解開罪惡之捆綁的人，有一種強大的吸引力，人愈受此牽引，便愈覺喜樂；也就是說，當人愈愛慕上帝，他的喜樂便愈加深。如此一來，愛上帝不再是一件勉強的事，而是一件喜悅且自願的事。愛德華茲所謂「信仰的深情」（</w:t>
      </w:r>
      <w:r>
        <w:rPr/>
        <w:t>Religious affection</w:t>
      </w:r>
      <w:r>
        <w:rPr/>
        <w:t>）一詞有雙重含義，第一是指對上帝的愛慕之情；信仰沒有感情，就是空洞的。第二是指人生命受信仰的影響；</w:t>
      </w:r>
      <w:r>
        <w:rPr>
          <w:rFonts w:cs="Times New Roman"/>
        </w:rPr>
        <w:t>“</w:t>
      </w:r>
      <w:r>
        <w:rPr/>
        <w:t>affection</w:t>
      </w:r>
      <w:r>
        <w:rPr>
          <w:rFonts w:cs="Times New Roman"/>
        </w:rPr>
        <w:t>”</w:t>
      </w:r>
      <w:r>
        <w:rPr>
          <w:rFonts w:cs="Times New Roman"/>
        </w:rPr>
        <w:t xml:space="preserve"> </w:t>
      </w:r>
      <w:r>
        <w:rPr>
          <w:rFonts w:cs="Times New Roman"/>
        </w:rPr>
        <w:t>一詞</w:t>
      </w:r>
      <w:r>
        <w:rPr/>
        <w:t>有「受影響」、「受感染」之意，表示信仰在人的生命中應當產生一種決定性的影響。</w:t>
      </w:r>
    </w:p>
    <w:p>
      <w:pPr>
        <w:pStyle w:val="085cm1"/>
        <w:spacing w:before="199" w:after="0"/>
        <w:rPr/>
      </w:pPr>
      <w:r>
        <w:rPr/>
        <w:t>感情是魂的中樞，感情必須奉獻給神，被神得著，從神得著完全的滿足，否則人的感情總是會往外在世界尋求滿足。參孫就是如此，他想從女人身上得著滿足。在娶妻的婚筵上，有陪伴的人，參孫給他們出了一個謎語：「吃的從吃者出來，甜的從強者出來。」若陪伴的人在七日的婚筵之內猜中謎語，參孫要給他們三十件裡衣（大塊長方形的亞麻布，供人日夜穿著）和三十套衣裳（質地上等的外衣，留待隆重節日，例如婚筵才穿上）。這些陪伴的人猜不出來，又不甘願給參孫三十件裡衣和外衣，所以逼非利士女子去誆哄參孫。參孫的妻在參孫面前啼哭七天，逼參孫告訴她答案。參孫是一個情感上很軟弱的人，受不了女人這樣哭哭啼啼，就把謎語的答案給講出來了。所以參孫輸了，他就去殺非利士人，奪了三十件裡衣和三十套衣裳給陪伴的人。</w:t>
      </w:r>
    </w:p>
    <w:p>
      <w:pPr>
        <w:pStyle w:val="085cm1"/>
        <w:spacing w:before="199" w:after="0"/>
        <w:rPr/>
      </w:pPr>
      <w:r>
        <w:rPr/>
        <w:t>參孫做很多事情都是憑著自己的血氣和自己的想法去做，他要出謎語，就是想炫耀他的聰明，等到他輸了，為了要償還婚筵的娛樂所欠的債，只好再去殺非利士人。在非利士女子家裡舉行婚禮是非利士習俗的婚禮，新娘婚後仍住娘家，丈夫只經常來探望她。參孫知道是太太將謎語的答案告訴陪伴的人，所以氣得回家了，結果參孫的妻歸了陪伴的人。過了些日子，參孫要去見妻子時，岳父竟不容他進內室，說：「我估定你是極其恨她，因此我將她給了你的陪伴。」參孫說：「這回我加害於非利士人不算有罪。」於是他去抓了</w:t>
      </w:r>
      <w:r>
        <w:rPr/>
        <w:t>300</w:t>
      </w:r>
      <w:r>
        <w:rPr/>
        <w:t>隻狐狸，在狐狸尾巴上綁著火把，放狐狸進入非利士人的禾場、橄欖園，燒盡禾捆、禾稼。非利士人得知是參孫做的，就將參孫的岳父和非利士女子燒死。參孫就大大擊殺非利士人，將他們連腿帶腰都砍斷了。</w:t>
      </w:r>
    </w:p>
    <w:p>
      <w:pPr>
        <w:pStyle w:val="085cm1"/>
        <w:spacing w:before="199" w:after="0"/>
        <w:rPr/>
      </w:pPr>
      <w:r>
        <w:rPr>
          <w:rStyle w:val="2"/>
        </w:rPr>
        <w:t>非利士人上去安營在猶大，布散在利希。猶大人說：「你們為何上來攻擊我們呢？」他們說：「我們上來是要捆綁參孫；他向我們怎樣行，我們也要向他怎樣行。」於是有三千猶大人下到以坦磐的穴內，對參孫說：「非利士人轄制我們，你不知道嗎？你向我們行的是什麼事呢？」他回答說：「他們向我怎樣行，我也要向他們怎樣行。」猶大人對他說：「我們下來是要捆綁你，將你交在非利士人手中。」參孫說：「你們要向我起誓，應承你們自己不害死我。」他們說：「我們斷不殺你，只要將你捆綁交在非利士人手中。」於是用兩條新繩捆綁參孫，將他從以坦磐帶上去。參孫到了利希，非利士人都迎著喧嚷。耶和華的靈大大感動參孫，他臂上的繩就像火燒的麻一樣，他的綁繩都從他手上脫落下來。他見一塊未乾的驢腮骨，就伸手拾起來，用以擊殺一千人。</w:t>
      </w:r>
      <w:r>
        <w:rPr/>
        <w:t>（士十五</w:t>
      </w:r>
      <w:r>
        <w:rPr>
          <w:rStyle w:val="2"/>
        </w:rPr>
        <w:t>9</w:t>
      </w:r>
      <w:r>
        <w:rPr/>
        <w:t>～</w:t>
      </w:r>
      <w:r>
        <w:rPr>
          <w:rStyle w:val="2"/>
        </w:rPr>
        <w:t>15</w:t>
      </w:r>
      <w:r>
        <w:rPr/>
        <w:t>）</w:t>
      </w:r>
    </w:p>
    <w:p>
      <w:pPr>
        <w:pStyle w:val="085cm1"/>
        <w:spacing w:before="199" w:after="0"/>
        <w:rPr/>
      </w:pPr>
      <w:r>
        <w:rPr/>
        <w:t>聖靈的能力在參孫身上，士師記十五章</w:t>
      </w:r>
      <w:r>
        <w:rPr/>
        <w:t>14</w:t>
      </w:r>
      <w:r>
        <w:rPr/>
        <w:t>節說：「</w:t>
      </w:r>
      <w:r>
        <w:rPr>
          <w:rStyle w:val="2"/>
        </w:rPr>
        <w:t>耶和華的靈大大感動參孫，他臂上的繩就像火燒的麻一樣，……都從他手上脫落下來。</w:t>
      </w:r>
      <w:r>
        <w:rPr/>
        <w:t>」然後他用一塊驢腮骨當武器，擊殺一千個非利士人。不是驢腮骨厲害，也不是參孫厲害，而是聖靈的能力很厲害。但聖靈外在的膏抹並不能改變人內在的本性，在參孫身上就是如此。</w:t>
      </w:r>
    </w:p>
    <w:p>
      <w:pPr>
        <w:pStyle w:val="085cm1"/>
        <w:spacing w:before="199" w:after="0"/>
        <w:rPr/>
      </w:pPr>
      <w:r>
        <w:rPr>
          <w:rStyle w:val="2"/>
        </w:rPr>
        <w:t>參孫到了迦薩，在那裡看見一個妓女，就與她親近。有人告訴迦薩人說：「參孫到這裡來了！」他們就把他團團圍住，終夜在城門悄悄埋伏，說：「等到天亮我們便殺他。」參孫睡到半夜，起來，將城門的門扇、門框、門閂，一齊拆下來，扛在肩上，扛到希伯崙前的山頂上。</w:t>
      </w:r>
      <w:r>
        <w:rPr/>
        <w:t>（士十六</w:t>
      </w:r>
      <w:r>
        <w:rPr>
          <w:rStyle w:val="2"/>
        </w:rPr>
        <w:t>1</w:t>
      </w:r>
      <w:r>
        <w:rPr/>
        <w:t>～</w:t>
      </w:r>
      <w:r>
        <w:rPr>
          <w:rStyle w:val="2"/>
        </w:rPr>
        <w:t>3</w:t>
      </w:r>
      <w:r>
        <w:rPr/>
        <w:t>）</w:t>
      </w:r>
    </w:p>
    <w:p>
      <w:pPr>
        <w:pStyle w:val="085cm1"/>
        <w:spacing w:before="199" w:after="0"/>
        <w:rPr/>
      </w:pPr>
      <w:r>
        <w:rPr/>
        <w:t>參孫去迦薩剽妓，非利士人視他如眼中釘，團團圍住城門，等天亮要殺他。沒想到參孫力氣那麼大，半夜將城門拆下，扛到希伯崙的山頂上。也許我們要問一個問題：有這麼奇妙出生的人，天使向他的母親顯現，神命定他成為拯救以色列人的士師，賜給他能力的恩膏，他卻亂使用聖靈的恩膏來滿足自己的私慾，難道他不知道這是神奇妙的恩賜與禮物嗎？難道他不明白應該要很小心地運用身上超自然的能力嗎？</w:t>
      </w:r>
    </w:p>
    <w:p>
      <w:pPr>
        <w:pStyle w:val="085cm1"/>
        <w:spacing w:before="199" w:after="0"/>
        <w:rPr/>
      </w:pPr>
      <w:r>
        <w:rPr/>
        <w:t>我想是人墮落天性的問題，就是人可以經歷超自然的能力，漸漸地覺得自己很行、很屬靈，就開始以自己的想法來代替神的想法，以自己的慾望來代替神的願望，他裡面慢慢腐敗、墮落，愈來愈被邪情私慾所掌控，結果敗在大利拉的膝上。大力拉可能是個很漂亮的女人，俗語說：「英雄難過美人關」，何況感情一直是參孫的弱點。</w:t>
      </w:r>
    </w:p>
    <w:p>
      <w:pPr>
        <w:pStyle w:val="085cm1"/>
        <w:spacing w:before="199" w:after="0"/>
        <w:rPr/>
      </w:pPr>
      <w:r>
        <w:rPr/>
        <w:t>非利士人就以利誘惑大利拉說：「</w:t>
      </w:r>
      <w:r>
        <w:rPr>
          <w:rStyle w:val="2"/>
        </w:rPr>
        <w:t>求你誆哄參孫，探探他因何有這麼大的力氣，我們用何法能勝他，捆綁剋制他。我們就每人給你一千一百舍客勒銀子。</w:t>
      </w:r>
      <w:r>
        <w:rPr/>
        <w:t>」（士十六</w:t>
      </w:r>
      <w:r>
        <w:rPr>
          <w:rStyle w:val="2"/>
        </w:rPr>
        <w:t>5</w:t>
      </w:r>
      <w:r>
        <w:rPr/>
        <w:t>）大利拉就開始纏著參孫，求參孫告訴她因何有這麼大的力氣，當用何法捆綁克制他？參孫若寶貴神的呼召，看重聖靈的恩膏，就會直接了當地拒絕回答這個問題，但參孫卻說謊，告訴她：「人若用七條未乾的青繩子捆綁我，我就軟弱像別人一樣。」然後整夜跟她犯罪。夜裡參孫睡了，她就用七條未乾的青繩子捆綁參孫，然後就大喊說：「參孫！非利士人來抓你了。」結果參孫一起身，就掙斷繩子，非利士人當然快點逃走了。大利拉對參孫說：「你欺哄我，向我說謊，現在求你告訴我當用何法捆綁你？」你有沒有發現說謊是很不好的事，不但犯罪得罪神，而且解決不了問題。魔鬼又再來試探，參孫又以另一個謊言來塘塞說：「人若用沒有使用過的新繩捆綁我，我就軟弱像別人一樣。」參孫晚上再次跟大利拉犯罪，沉迷於罪中之樂。晚上睡覺時，大利拉用新繩捆綁參孫，然後說：「參孫哪，非利士人拿你來了！」有人預先埋伏在內室，結果參孫將臂上新繩掙斷如掙斷一條線一樣。</w:t>
      </w:r>
    </w:p>
    <w:p>
      <w:pPr>
        <w:pStyle w:val="085cm1"/>
        <w:spacing w:before="199" w:after="0"/>
        <w:rPr/>
      </w:pPr>
      <w:r>
        <w:rPr/>
        <w:t>真的很難想像，參孫怎麼這麼執迷不悟，一再上演同樣的戲碼，魔鬼喜歡挑動人的情慾，讓人在情慾的事上一再地犯罪。大利拉又來逼參孫洩密，參孫說：「你若將我頭上的七條髮綹，與緯線同織就可以了。」參孫跟大利拉透漏祕密，大利拉就試驗，參孫卻愚蠢地跟這個敵人調情，大利拉一直想辦法要抓住他的弱點，步步逼近，要取他的性命。參孫是一個蒙聖靈膏抹的人，他難道不明白神的呼召嗎？怎麼可以提到隱藏著聖靈大能的髮綹呢？大利拉發現參孫又說謊時，就對參孫說：「你既不與我同心，怎麼說你愛我呢？你這三次欺哄我，沒有告訴我，你因何有這麼大的力氣。」</w:t>
      </w:r>
    </w:p>
    <w:p>
      <w:pPr>
        <w:pStyle w:val="085cm1"/>
        <w:spacing w:before="199" w:after="0"/>
        <w:rPr/>
      </w:pPr>
      <w:r>
        <w:rPr/>
        <w:t>大利拉天天用話催逼參孫，參孫心裡煩悶得要死，就跟大利拉說：「你若剃了我的頭髮，我的力氣就離開我，我便軟弱像別人一樣。」所以，大利拉就誘惑參孫，讓參孫枕在她的膝上睡覺，然後叫人來剃除他頭上的七條髮綹。大利拉說：「參孫哪，非利士人拿你來了！」參孫醒來，以為他可以像從前一樣充滿能力，卻不知道耶和華已經離開他，他完全失去聖靈的能力與膏抹。非利士人抓住他，剜了他的眼睛，用鏈拘索他，他就在監裡推磨。參孫在感情上不聖潔，結果失去了聖靈的能力與恩膏。所以我們要很小心，不要在男女交往的事上越過界線。</w:t>
      </w:r>
    </w:p>
    <w:p>
      <w:pPr>
        <w:pStyle w:val="085cm1"/>
        <w:spacing w:before="199" w:after="0"/>
        <w:rPr/>
      </w:pPr>
      <w:r>
        <w:rPr/>
        <w:t>有些人想要聖靈的恩膏，可是沒有對付裡面隱藏的罪，神知道，魔鬼也知道。神沒有讓事情曝光，給他機會悔改，但他若不悔改，忽然一下子，整個背後隱藏的罪曝光了，教會受到傷害，魔鬼很高興，因為神得不著榮耀。所以我們要重視神的呼召，也要寶貴在我們身上聖靈的恩膏。我們一生要與神有親密的愛的關係，持守向著神起初的愛心、起初的順服，因愛而事奉，凡事為著愛神而作，不是為自己的野心、名聲、利益而作。神曾誇獎以弗所教會的行為勞碌、忍耐，為主的名勞苦並不乏倦，也有分辨的智慧，能認出假使徒來。但神責備他們失去那起初的愛（</w:t>
      </w:r>
      <w:r>
        <w:rPr/>
        <w:t>first love</w:t>
      </w:r>
      <w:r>
        <w:rPr/>
        <w:t>），失去向著主那純潔的熱情，主不再是他們心中的第一愛，不再是他們心中的最愛；可能他們對事奉和服事的能力與恩膏感興趣的程度遠超過對主自己那單純的愛慕，主自己被忽略了。當人落入這種光景時，一定要悔改。參孫失明以後，我想他在監裡推磨時，天天悔改、天天禱告。他的頭髮漸漸長出來了，聖靈的恩膏又恢復了，神再次加力量給他。</w:t>
      </w:r>
    </w:p>
    <w:p>
      <w:pPr>
        <w:pStyle w:val="085cm1"/>
        <w:spacing w:before="199" w:after="0"/>
        <w:rPr/>
      </w:pPr>
      <w:r>
        <w:rPr/>
        <w:t>基督徒若盼望身上一直有聖靈的恩膏，一定要過一個不犯罪的生活。不小心犯了錯，一定要立刻認罪悔改，因為「</w:t>
      </w:r>
      <w:r>
        <w:rPr>
          <w:rStyle w:val="2"/>
        </w:rPr>
        <w:t>承認離棄罪過的，必蒙憐恤。</w:t>
      </w:r>
      <w:r>
        <w:rPr/>
        <w:t>」（箴廿八</w:t>
      </w:r>
      <w:r>
        <w:rPr>
          <w:rStyle w:val="2"/>
        </w:rPr>
        <w:t>13</w:t>
      </w:r>
      <w:r>
        <w:rPr/>
        <w:t>）而且一定要天天禱告，有時人說：「我太累了，不想禱告。」魔鬼就希望你無心禱告，或沒有時間禱告。因牠希望你身上不要有聖靈的恩膏，所以你要得勝肉體上的軟弱，並將禱告的時間分別出來。當你很不想禱告時，你要悔改，對自己說：「不」，對神說：「我要舉目仰望你、尋求你、注視你、傾聽你。」而且禱告的時間不能太短，你有沒有發現，有的時候你要花稍微長一點的時間，才能真實與主面對面親嘴，靈裡有突破，聖靈的江河才會湧流。有的人也許要禱告半小時，或一個小時，甚至更長的時間，靈裡才有突破，視各人的情形而定。有的時候你真的沒有時間，你就隨時隨地將心舉向神，在裡面不住地禱告。</w:t>
      </w:r>
    </w:p>
    <w:p>
      <w:pPr>
        <w:pStyle w:val="085cm1"/>
        <w:spacing w:before="199" w:after="0"/>
        <w:rPr/>
      </w:pPr>
      <w:r>
        <w:rPr/>
        <w:t>當參孫身上的聖靈能力恢復以後，有一天非利士人的首領要給他們的神大袞獻大祭，並且歡樂，他們說：「我們的神將我們的仇敵參孫交在我們手中了。」他們正宴樂時，就叫人把參孫帶出來要戲弄他。參孫向拉他手的童子說：「求你讓我摸著托房的柱子，我要靠一靠。」參孫禱告說：「主耶和華啊，求你眷念我。神啊，求你賜我這一次的力量，使我在非利士人身上報那剜我雙眼的仇。」參孫就抱住兩根柱子，用力屈身，房子倒塌，壓死的人數比參孫活著時所殺的人數還多。參孫最終有一個得勝，不過他付上了生命的代價。</w:t>
      </w:r>
    </w:p>
    <w:p>
      <w:pPr>
        <w:pStyle w:val="085cm1"/>
        <w:spacing w:before="199" w:after="0"/>
        <w:rPr/>
      </w:pPr>
      <w:r>
        <w:rPr/>
        <w:t>當人不小心失去神的同在或聖靈的恩膏，必須付代價去得回來。有心事奉主的基督徒，最重視的就是神的同在和聖靈的恩膏。我們需要持守起初的渴慕，繼續不斷追求主的同在，也藉著順服神、遵守神的命令來保持主的同在。當人不停止追求主的同在，與主有親密的關係，並按著神的心意去服事時，身上會愈來愈有聖靈的膏抹。要忠心、謹慎地運用神所賜的能力與恩膏，不要習以為常，不要濫用，也不要畏縮不前。</w:t>
      </w:r>
    </w:p>
    <w:p>
      <w:pPr>
        <w:pStyle w:val="085cm1"/>
        <w:spacing w:before="199" w:after="0"/>
        <w:rPr/>
      </w:pPr>
      <w:r>
        <w:rPr/>
        <w:t>務要忠心，忠心順服主，常常潔淨自己，倒空自己，天天追求聖靈充滿，繼續不斷領受聖靈的膏抹，不要像參孫一樣，輕忽所得著的能力。保羅說：「</w:t>
      </w:r>
      <w:r>
        <w:rPr>
          <w:rStyle w:val="2"/>
        </w:rPr>
        <w:t>我是攻克己身，叫身服我，恐怕我傳福音給別人，自己反被棄絕了。</w:t>
      </w:r>
      <w:r>
        <w:rPr/>
        <w:t>」（林前九</w:t>
      </w:r>
      <w:r>
        <w:rPr>
          <w:rStyle w:val="2"/>
        </w:rPr>
        <w:t>27</w:t>
      </w:r>
      <w:r>
        <w:rPr/>
        <w:t>）為何要攻克己身？因有敵人住在裡面，就是老我、肉體的情慾。「攻克己身」就是要靠著聖靈的能力對付自己的肉體情慾，治死它，不體貼它，不與它掛勾，不妥協。每天要把自己分別為聖獻給神，花時間等候神、親近神，追求神自己，得著神的同在豐豐富富。每天從早到晚學習順服神，住在主裡面。</w:t>
      </w:r>
    </w:p>
    <w:p>
      <w:pPr>
        <w:pStyle w:val="085cm1"/>
        <w:spacing w:before="199" w:after="0"/>
        <w:rPr/>
      </w:pPr>
      <w:r>
        <w:rPr/>
        <w:t>有許多基督徒只是有一些短暫的時間住在主裡面，不是一天</w:t>
      </w:r>
      <w:r>
        <w:rPr/>
        <w:t>24</w:t>
      </w:r>
      <w:r>
        <w:rPr/>
        <w:t>小時都完全住在主裡面，沒有致力於追求與神聯合。基督徒若盼望自己常有主的同在和聖靈的恩膏，而且越來越像耶穌，一定要培養注視耶穌的神聖習慣。每天不住地仰望主，用信心與主連結，住在主裡面，去服事時，會發現不缺少事奉的恩膏。我們追求主自己，擁有耶穌的同在，其他一切都跟著來。主在我們裡面，祂就是能力，祂就是一切。我們可以把主當作我們的一切，我們追求主、順服主，都是為了要得著唯一的祂</w:t>
      </w:r>
      <w:r>
        <w:rPr>
          <w:rStyle w:val="Style13"/>
        </w:rPr>
        <w:t>—</w:t>
      </w:r>
      <w:r>
        <w:rPr/>
        <w:t>神自己。</w:t>
      </w:r>
    </w:p>
    <w:p>
      <w:pPr>
        <w:pStyle w:val="085cm1"/>
        <w:spacing w:before="199" w:after="0"/>
        <w:rPr/>
      </w:pPr>
      <w:r>
        <w:rPr/>
        <w:t>英國古典名著「未識之雲」（</w:t>
      </w:r>
      <w:r>
        <w:rPr/>
        <w:t>The Cloud of Unknowing</w:t>
      </w:r>
      <w:r>
        <w:rPr/>
        <w:t>）的作者，教我們如何達到這個地步：「用柔和而激動的愛，把你的心獻給神；單單想祂自己，而不想祂的任何好處。此外還應當厭惡你自己，除神以外，別無任何事物是你所想念的。心中要毫無雜念，意志要化為烏有，單單剩下神自己。這種心靈修養功夫最能令神喜悅。」</w:t>
      </w:r>
    </w:p>
    <w:p>
      <w:pPr>
        <w:pStyle w:val="085cm1"/>
        <w:spacing w:before="199" w:after="0"/>
        <w:rPr/>
      </w:pPr>
      <w:r>
        <w:rPr/>
        <w:t>他又教導我們在禱告中更進一步倒空一切，以一種赤露的心意向著神，不為別的原因，而是單單為著神，就是那位創造你、買贖你，以仁愛慈悲召你到蒙恩地位的那一位神。他認為如果我們要把信仰歸結成為一個字，為了使人更容易抓住，就要用一個單音節的字表明出來；這比用雙音節的字更好，因為越簡短越好，且與聖靈的工作相謀合，而所用的字就是「神」（</w:t>
      </w:r>
      <w:r>
        <w:rPr/>
        <w:t>God</w:t>
      </w:r>
      <w:r>
        <w:rPr/>
        <w:t>），或是「愛」（</w:t>
      </w:r>
      <w:r>
        <w:rPr/>
        <w:t>Love</w:t>
      </w:r>
      <w:r>
        <w:rPr/>
        <w:t>）。</w:t>
      </w:r>
    </w:p>
    <w:p>
      <w:pPr>
        <w:pStyle w:val="085cm1"/>
        <w:spacing w:before="199" w:after="0"/>
        <w:rPr/>
      </w:pPr>
      <w:r>
        <w:rPr/>
        <w:t>當神把迦南地分給以色列人眾支派的時候，利未支派沒有得到土地。神說：「</w:t>
      </w:r>
      <w:r>
        <w:rPr>
          <w:rStyle w:val="2"/>
        </w:rPr>
        <w:t>你在以色列人的境內不可有產業，在他們中間也不可有分。我就是你的分，是你的產業。</w:t>
      </w:r>
      <w:r>
        <w:rPr/>
        <w:t>」（民十八</w:t>
      </w:r>
      <w:r>
        <w:rPr>
          <w:rStyle w:val="2"/>
        </w:rPr>
        <w:t>20</w:t>
      </w:r>
      <w:r>
        <w:rPr/>
        <w:t>）由於這些話，神使他比他的眾弟兄更富有。</w:t>
      </w:r>
    </w:p>
    <w:p>
      <w:pPr>
        <w:pStyle w:val="085cm1"/>
        <w:spacing w:before="199" w:after="0"/>
        <w:rPr/>
      </w:pPr>
      <w:r>
        <w:rPr/>
        <w:t>一個以神為財富的人，他一切所有的都積蓄在這位神裡面。許多平常的財物與他無分，即使他能得到那些東西，他也不覺得必須有了它才會快樂；即使那些財物一一失去，他也不覺得有什麼損失，因為他已經有一切財富的源頭</w:t>
      </w:r>
      <w:r>
        <w:rPr>
          <w:rStyle w:val="Style13"/>
        </w:rPr>
        <w:t>—</w:t>
      </w:r>
      <w:r>
        <w:rPr/>
        <w:t>神自己；他已經非常滿足，極其喜樂和高興。無論失去什麼，他在實際上都是毫無損失，因為現在他一切所有的都在那一位神裡面，他所擁有的是純潔的、合法的，也是永遠的。</w:t>
      </w:r>
    </w:p>
    <w:p>
      <w:pPr>
        <w:pStyle w:val="085cm1"/>
        <w:spacing w:before="199" w:after="0"/>
        <w:rPr/>
      </w:pPr>
      <w:r>
        <w:rPr/>
        <w:t>我們找著神卻又繼續追求認識神，乃是人心靈中愛的矛盾。那些易於自滿自足的人，輕看這種愛，然而熱心追求的神兒女們有過喜樂的經歷，就認識它的真價值。聖伯爾納（</w:t>
      </w:r>
      <w:r>
        <w:rPr/>
        <w:t>St. Bernard</w:t>
      </w:r>
      <w:r>
        <w:rPr/>
        <w:t>）把這種神聖而矛盾的愛寫成一首四行詩，每一顆真心敬拜的心靈都極容易了解其中的意義：</w:t>
      </w:r>
    </w:p>
    <w:p>
      <w:pPr>
        <w:pStyle w:val="085cm1"/>
        <w:spacing w:before="199" w:after="0"/>
        <w:rPr/>
      </w:pPr>
      <w:r>
        <w:rPr/>
        <w:t>我們嘗了你</w:t>
      </w:r>
      <w:r>
        <w:rPr>
          <w:rStyle w:val="Style13"/>
        </w:rPr>
        <w:t>—</w:t>
      </w:r>
      <w:r>
        <w:rPr/>
        <w:t>這生命餅</w:t>
      </w:r>
    </w:p>
    <w:p>
      <w:pPr>
        <w:pStyle w:val="Style22"/>
        <w:rPr/>
      </w:pPr>
      <w:r>
        <w:rPr/>
        <w:t>乃渴慕飽餐你</w:t>
      </w:r>
    </w:p>
    <w:p>
      <w:pPr>
        <w:pStyle w:val="Style22"/>
        <w:rPr/>
      </w:pPr>
      <w:r>
        <w:rPr/>
        <w:t>我們喝了你</w:t>
      </w:r>
      <w:r>
        <w:rPr>
          <w:rStyle w:val="Style13"/>
        </w:rPr>
        <w:t>—</w:t>
      </w:r>
      <w:r>
        <w:rPr/>
        <w:t>活水的泉源</w:t>
      </w:r>
    </w:p>
    <w:p>
      <w:pPr>
        <w:pStyle w:val="Style22"/>
        <w:rPr/>
      </w:pPr>
      <w:r>
        <w:rPr/>
        <w:t>乃更乾渴地把靈魂投進你裡面求充滿</w:t>
      </w:r>
    </w:p>
    <w:p>
      <w:pPr>
        <w:pStyle w:val="085cm1"/>
        <w:spacing w:before="199" w:after="0"/>
        <w:rPr/>
      </w:pPr>
      <w:r>
        <w:rPr/>
        <w:t>若你仔細研究以往那些渴慕神的人的生活，會覺得他們對於神的渴慕何等迫切。他們晝夜禱告為要尋求神，而且是繼續不斷地尋求，當他們得著神的時候，那種甜蜜足以抵償從前尋求的代價。寫《頌讚詩選》</w:t>
      </w:r>
      <w:r>
        <w:rPr/>
        <w:t>31</w:t>
      </w:r>
      <w:r>
        <w:rPr/>
        <w:t>首「哦！耶穌，耶穌！」的費伯弟兄（</w:t>
      </w:r>
      <w:r>
        <w:rPr/>
        <w:t>Frederick Faber</w:t>
      </w:r>
      <w:r>
        <w:rPr/>
        <w:t>）是一位渴慕神如鹿切慕溪水的人。由於他的渴慕，神向他特別的顯現，使他整個人生燃起火熱的愛焰，可以與寶座前的撒拉弗相比。他對神的愛，向著三位一體神中的每一位，是無分彼此的，而且似乎他對於每一位，都有一種特別的愛情。三位一體神的第一位就是聖父，費伯這樣歌頌祂：</w:t>
      </w:r>
    </w:p>
    <w:p>
      <w:pPr>
        <w:pStyle w:val="085cm1"/>
        <w:spacing w:before="199" w:after="0"/>
        <w:rPr/>
      </w:pPr>
      <w:r>
        <w:rPr/>
        <w:t>就這樣坐下</w:t>
      </w:r>
      <w:r>
        <w:rPr>
          <w:rFonts w:cs="Times New Roman" w:eastAsia="Times New Roman"/>
        </w:rPr>
        <w:t xml:space="preserve">  </w:t>
      </w:r>
      <w:r>
        <w:rPr/>
        <w:t>思想神</w:t>
      </w:r>
    </w:p>
    <w:p>
      <w:pPr>
        <w:pStyle w:val="Style22"/>
        <w:rPr/>
      </w:pPr>
      <w:r>
        <w:rPr/>
        <w:t>啊</w:t>
      </w:r>
      <w:r>
        <w:rPr>
          <w:rFonts w:cs="Times New Roman" w:eastAsia="Times New Roman"/>
        </w:rPr>
        <w:t xml:space="preserve">  </w:t>
      </w:r>
      <w:r>
        <w:rPr/>
        <w:t>何其快樂</w:t>
      </w:r>
    </w:p>
    <w:p>
      <w:pPr>
        <w:pStyle w:val="Style22"/>
        <w:rPr/>
      </w:pPr>
      <w:r>
        <w:rPr/>
        <w:t>思想你的思想</w:t>
      </w:r>
      <w:r>
        <w:rPr>
          <w:rFonts w:cs="Times New Roman" w:eastAsia="Times New Roman"/>
        </w:rPr>
        <w:t xml:space="preserve">  </w:t>
      </w:r>
      <w:r>
        <w:rPr/>
        <w:t>呼吸你的名字</w:t>
      </w:r>
    </w:p>
    <w:p>
      <w:pPr>
        <w:pStyle w:val="Style22"/>
        <w:rPr/>
      </w:pPr>
      <w:r>
        <w:rPr/>
        <w:t>地上更無再高福樂</w:t>
      </w:r>
    </w:p>
    <w:p>
      <w:pPr>
        <w:pStyle w:val="Style22"/>
        <w:rPr/>
      </w:pPr>
      <w:r>
        <w:rPr/>
        <w:t>愛的報酬竟然就是</w:t>
      </w:r>
      <w:r>
        <w:rPr>
          <w:rFonts w:cs="Times New Roman" w:eastAsia="Times New Roman"/>
        </w:rPr>
        <w:t xml:space="preserve">  </w:t>
      </w:r>
      <w:r>
        <w:rPr/>
        <w:t>父神</w:t>
      </w:r>
    </w:p>
    <w:p>
      <w:pPr>
        <w:pStyle w:val="Style22"/>
        <w:rPr/>
      </w:pPr>
      <w:r>
        <w:rPr/>
        <w:t>啊</w:t>
      </w:r>
      <w:r>
        <w:rPr>
          <w:rFonts w:cs="Times New Roman" w:eastAsia="Times New Roman"/>
        </w:rPr>
        <w:t xml:space="preserve">  </w:t>
      </w:r>
      <w:r>
        <w:rPr/>
        <w:t>我心喜悅難鳴</w:t>
      </w:r>
    </w:p>
    <w:p>
      <w:pPr>
        <w:pStyle w:val="Style22"/>
        <w:rPr/>
      </w:pPr>
      <w:r>
        <w:rPr/>
        <w:t>俯身你座前</w:t>
      </w:r>
      <w:r>
        <w:rPr>
          <w:rFonts w:cs="Times New Roman" w:eastAsia="Times New Roman"/>
        </w:rPr>
        <w:t xml:space="preserve">  </w:t>
      </w:r>
      <w:r>
        <w:rPr/>
        <w:t>伏下</w:t>
      </w:r>
    </w:p>
    <w:p>
      <w:pPr>
        <w:pStyle w:val="Style22"/>
        <w:rPr/>
      </w:pPr>
      <w:r>
        <w:rPr/>
        <w:t>凝視復凝視</w:t>
      </w:r>
    </w:p>
    <w:p>
      <w:pPr>
        <w:pStyle w:val="085cm1"/>
        <w:spacing w:before="199" w:after="0"/>
        <w:rPr/>
      </w:pPr>
      <w:r>
        <w:rPr/>
        <w:t>他對於基督的愛極其熾熱，熾烈的程度幾乎要把自己吞滅了。這種愛在他裡面燃燒，如同一種甘甜而聖潔的狂熱，又如同熔解的黃金液一般，從他口中流了出來。在他的一篇講章中他這樣說：「我們在神的教會中，無論面向哪一個方向，都有耶穌。祂之於我們，是一切事物的起初、中間以及終結。……祂是祂僕人的一切；凡是良善的、聖潔的、美麗的、可喜樂的，主耶穌就是。任何人都不必貧窮，他若願意，可以把耶穌當作他的產業，為他所佔有。任何人都不必沮喪灰心，因為耶穌是天上的喜樂；祂最樂意進入憂傷人的心中。我們對於好多事情都會言過其實。我們即使把一生的時間都用來講說耶穌，對於應當說的甘甜事情，還是述說不完。永遠無窮的時間，都不足夠叫我們認識祂的一切，或是稱頌祂的一切作為，不過，這些都不要緊，因為我們可以時常與祂在一起；此外，我們沒有其他的願望。」當他直接和主傾談時，他這樣說：「我心愛你，不知如何約束我的奇樂；你愛有如一團烈火，使我心中火熱。……燒！燒！哦！愛，在我心懷；日夜厲害地燒，直至所有其他的愛，燒到無處可找！……這愛將受什麼限制？要到哪裡停止？進！進！我主甘甜價值，今日遠勝昨日！」</w:t>
      </w:r>
    </w:p>
    <w:p>
      <w:pPr>
        <w:pStyle w:val="085cm1"/>
        <w:spacing w:before="199" w:after="0"/>
        <w:rPr/>
      </w:pPr>
      <w:r>
        <w:rPr/>
        <w:t>費伯向著聖靈，也是一樣的熱愛。他不只是承認聖靈具有神性，和聖父、聖子同等，而且經常在歌唱和禱告中不住地頌揚祂。他會俯伏下來，前額觸地，以表示他對第三位神那種熱烈而又虔敬的崇拜。在一首頌讚聖靈的著名詩歌中，可以見到他那種熱烈而虔敬的心意：「神的靈啊！美麗復可畏！我心不得不為你而裂。你的愛情溫柔備至，全為我們這些可憐的罪人。」</w:t>
      </w:r>
    </w:p>
    <w:p>
      <w:pPr>
        <w:pStyle w:val="085cm1"/>
        <w:spacing w:before="199" w:after="0"/>
        <w:rPr/>
      </w:pPr>
      <w:r>
        <w:rPr/>
        <w:t>庫薩的尼古拉是一位真正跟從基督的人，他熱愛神，獻身為主而活。他提到永遠的生命是「神施恩不斷地注視到我，啊！甚至深入到我靈魂的隱密處。對神而言，注視就是賜下生命，就是不斷地將祂甘甜的慈愛分給我。由於神所分賜的愛，使我裡面燃燒起對神的愛，也加添了我心中對神的渴慕，叫我得到喜樂的滋潤。藉著這種滋潤，使生命的泉源注入我裡面，且不斷地注入，使生命增長並且永存。」</w:t>
      </w:r>
    </w:p>
    <w:p>
      <w:pPr>
        <w:pStyle w:val="085cm1"/>
        <w:spacing w:before="199" w:after="0"/>
        <w:rPr/>
      </w:pPr>
      <w:r>
        <w:rPr/>
        <w:t>這樣說來，信心是內心向著神的注視，這種注視只是舉起內裡的眼睛，去接觸神無所不見的眼睛，這乃是一件最容易做到的事。神有意使這件最重要的事成為很容易，使一般最軟弱、最無能的人都能做得到</w:t>
      </w:r>
      <w:r>
        <w:rPr>
          <w:rStyle w:val="Style13"/>
        </w:rPr>
        <w:t>—</w:t>
      </w:r>
      <w:r>
        <w:rPr/>
        <w:t>回到裡面注視神，在靈裡「</w:t>
      </w:r>
      <w:r>
        <w:rPr>
          <w:rStyle w:val="2"/>
        </w:rPr>
        <w:t>認識你獨一的真神，並且認識你所差來的耶穌基督，這就是永生。</w:t>
      </w:r>
      <w:r>
        <w:rPr/>
        <w:t>」（約十七</w:t>
      </w:r>
      <w:r>
        <w:rPr>
          <w:rStyle w:val="2"/>
        </w:rPr>
        <w:t>3</w:t>
      </w:r>
      <w:r>
        <w:rPr/>
        <w:t>）</w:t>
      </w:r>
    </w:p>
    <w:p>
      <w:pPr>
        <w:pStyle w:val="085cm1"/>
        <w:spacing w:before="199" w:after="0"/>
        <w:rPr/>
      </w:pPr>
      <w:r>
        <w:rPr/>
        <w:t>神是一位有位格的神，在祂的全能神性的深處，祂會思想、決定、享受、感覺、愛、要求，祂也會憂傷，如普通人一樣。為了要使我們能認識祂，祂一直保持和人一般的性情，祂通過我們的思想、意願、感情，和我們交通。神渴望和被救贖的人之間，有不間斷而無阻隔的愛和思想的交流，這是新約時代生活的核心，是舊約時代的人品嚐不到的。</w:t>
      </w:r>
    </w:p>
    <w:p>
      <w:pPr>
        <w:pStyle w:val="085cm1"/>
        <w:spacing w:before="199" w:after="0"/>
        <w:rPr/>
      </w:pPr>
      <w:r>
        <w:rPr/>
        <w:t>在士師身上，當他們要執行神所交託的任務時，聖靈的能力就降在他們身上，任務完成就沒了，聖靈尚未內住在人裡面，人不知如何在靈裡注視神。在心中注視神這件事，與時間、地點毫無關係。只要你把心舉起來，讓它安息在內住的基督裡，即刻就進入至聖所；無論你所在的地方是一個頂舒服的房間，或是一間工廠，或是一個廚房，只要你的思想是向著神，並且順服祂，你就能在那個地方遇見神。</w:t>
      </w:r>
    </w:p>
    <w:p>
      <w:pPr>
        <w:pStyle w:val="085cm1"/>
        <w:spacing w:before="199" w:after="0"/>
        <w:rPr/>
      </w:pPr>
      <w:r>
        <w:rPr/>
        <w:t>心中不斷地注視神，這種生活是屬於每一個神兒女的，與他們的職業並沒有多大的關係。事實上，惟有過這種生活，才能保持我們不失去神的同在和聖靈的恩膏。希望你能得到我所說的祕訣，不需要一直分析自己裡面的光景怎樣，只要內心經常仰望神，知道內心有個東西可以接觸到神，甚至在必須專注於屬世事務的時候，裡面那種祕密的交通，仍然可以照常進行。我們的注意力只要從必須處理的事務上挪開，就立刻飛回神那裡去，不要飛到手機上。</w:t>
      </w:r>
    </w:p>
    <w:p>
      <w:pPr>
        <w:pStyle w:val="085cm1"/>
        <w:spacing w:before="199" w:after="0"/>
        <w:rPr/>
      </w:pPr>
      <w:r>
        <w:rPr/>
        <w:t>在聚會中我們專心地讚美神、敬拜神，然後安靜下來注視神時，很容易感受到神的同在與聖靈的膏抹。神愛我們，是祂先將渴慕的心放在我們裡面，並用祂的愛吸引我們，我們才會很想追求祂、注視祂、跟隨祂。求神繼續加添我們渴慕祂的心。願神裂天而降，好像火燒乾柴，點燃我們心中對祂的熱情，行不能逆料可畏的事在我們身上，使我們看見眼睛未曾看見，耳朵未能聽見，人心也未曾想到的榮耀之事。</w:t>
      </w:r>
    </w:p>
    <w:p>
      <w:pPr>
        <w:pStyle w:val="085cm1"/>
        <w:spacing w:before="199" w:after="0"/>
        <w:rPr/>
      </w:pPr>
      <w:r>
        <w:rPr/>
      </w:r>
    </w:p>
    <w:p>
      <w:pPr>
        <w:pStyle w:val="085cm1"/>
        <w:spacing w:before="199" w:after="0"/>
        <w:rPr/>
      </w:pPr>
      <w:r>
        <w:rPr/>
      </w:r>
    </w:p>
    <w:p>
      <w:pPr>
        <w:pStyle w:val="32"/>
        <w:rPr/>
      </w:pPr>
      <w:bookmarkStart w:id="8" w:name="__RefHeading___Toc30587797"/>
      <w:bookmarkEnd w:id="8"/>
      <w:r>
        <w:rPr/>
        <w:t xml:space="preserve">9. </w:t>
      </w:r>
      <w:r>
        <w:rPr/>
        <w:t>路得記中的聖靈</w:t>
      </w:r>
    </w:p>
    <w:p>
      <w:pPr>
        <w:pStyle w:val="23"/>
        <w:spacing w:before="199" w:after="0"/>
        <w:ind w:firstLine="520"/>
        <w:rPr>
          <w:szCs w:val="26"/>
        </w:rPr>
      </w:pPr>
      <w:r>
        <w:rPr>
          <w:szCs w:val="26"/>
        </w:rPr>
        <w:t>當士師秉政的時候，國中遭遇饑荒。在猶大、伯利恆，有一個人帶著妻子和兩個兒子往摩押地去寄居。這人名叫以利米勒，他的妻名叫拿俄米；他兩個兒子，一個名叫瑪倫，一個名叫基連，都是猶大伯利恆的以法他人。他們到了摩押地，就住在那裡。後來拿俄米的丈夫以利米勒死了，剩下婦人和她兩個兒子。這兩個兒子娶了摩押女子為妻，一個名叫俄珥巴，一個名叫路得，在那裡住了約有十年。瑪倫和基連二人也死了，剩下拿俄米，沒有丈夫，也沒有兒子。她就與兩個兒婦起身，要從摩押地歸回；因為她在摩押地聽見耶和華眷顧自己的百姓，賜糧食與他們。於是她和兩個兒婦起行離開所住的地方，要回猶大地去。</w:t>
      </w:r>
    </w:p>
    <w:p>
      <w:pPr>
        <w:pStyle w:val="23"/>
        <w:spacing w:before="199" w:after="0"/>
        <w:ind w:firstLine="520"/>
        <w:rPr/>
      </w:pPr>
      <w:r>
        <w:rPr/>
        <w:t>拿俄米對兩個兒婦說：「妳們各人回娘家去吧。願耶和華恩待妳們，像妳們恩待已死的人與我一樣！願耶和華使你們各在新夫家中得平安！」於是拿俄米與她們親嘴。她們就放聲而哭，說：「不然，我們必與妳一同回妳本國去。」拿俄米說：「我女兒們哪，回去吧！為何要跟我去呢？我還能生子作妳們的丈夫嗎？我女兒們哪，回去吧！我年紀老邁，不能再有丈夫；即或說，我還有指望，今夜有丈夫可以生子，妳們豈能等著他們長大呢？妳們豈能等著他們不嫁別人呢？我女兒們哪，不要這樣。我為妳們的緣故甚是愁苦，因為耶和華伸手攻擊我。」兩個兒婦又放聲而哭，俄珥巴與婆婆親嘴而別，只是路得捨不得拿俄米。拿俄米說：「看哪，妳嫂子已經回她本國和她所拜的神那裡去了，妳也跟著妳嫂子回去吧！」路得說：「不要催我回去不跟隨妳。妳往哪裡去，我也往那裡去；妳在哪裡住宿，我也在那裡住宿；妳的國就是我的國，妳的神就是我的神。妳在那裡死，我也在那裡死，也葬在那裡。除非死能使妳我相離！不然，願耶和華重重的降罰與我。」拿俄米見路得定意要跟隨自己去，就不再勸她了。</w:t>
      </w:r>
    </w:p>
    <w:p>
      <w:pPr>
        <w:pStyle w:val="085cm1"/>
        <w:spacing w:before="199" w:after="0"/>
        <w:rPr/>
      </w:pPr>
      <w:r>
        <w:rPr>
          <w:rStyle w:val="2"/>
        </w:rPr>
        <w:t>於是二人同行，來到伯利恆。她們到了伯利恆，合城的人就都驚訝。婦女們說：「這是拿俄米嗎？」拿俄米對她們說：「不要叫我拿俄米（就是甜的意思），要叫我瑪拉（就是苦的意思），因為全能者使我受了大苦。我滿滿的出去，耶和華使我空空的回來。耶和華降禍與我，全能者使我受苦。既是這樣，妳們為何還叫我拿俄米呢？」拿俄米和她兒婦摩押女子路得，從摩押地回來到伯利恆，正是動手割大麥的時候。</w:t>
      </w:r>
      <w:r>
        <w:rPr/>
        <w:t>（得一</w:t>
      </w:r>
      <w:r>
        <w:rPr/>
        <w:t>1</w:t>
      </w:r>
      <w:r>
        <w:rPr/>
        <w:t>～</w:t>
      </w:r>
      <w:r>
        <w:rPr/>
        <w:t>22</w:t>
      </w:r>
      <w:r>
        <w:rPr/>
        <w:t>）</w:t>
      </w:r>
    </w:p>
    <w:p>
      <w:pPr>
        <w:pStyle w:val="085cm1"/>
        <w:spacing w:before="199" w:after="0"/>
        <w:rPr/>
      </w:pPr>
      <w:r>
        <w:rPr/>
        <w:t>路得記是記載一個因飢荒而離開應許之地</w:t>
      </w:r>
      <w:r>
        <w:rPr>
          <w:rStyle w:val="Style13"/>
        </w:rPr>
        <w:t>—</w:t>
      </w:r>
      <w:r>
        <w:rPr/>
        <w:t>伯利恆的一個家庭，以利米勒（原文字意：神是我主）帶著妻子拿俄米（原文字意：甜，</w:t>
      </w:r>
      <w:r>
        <w:rPr/>
        <w:t>sweet</w:t>
      </w:r>
      <w:r>
        <w:rPr/>
        <w:t>的人）、二個兒子瑪倫（原文字意：軟弱）、基連（原文字意：憔悴消瘦）遷居摩押地。而瑪倫在摩押地娶了路得（原文字意：玫塊花），瑪倫顯然是長子，因路得記四章</w:t>
      </w:r>
      <w:r>
        <w:rPr/>
        <w:t>10</w:t>
      </w:r>
      <w:r>
        <w:rPr/>
        <w:t>節說：「</w:t>
      </w:r>
      <w:r>
        <w:rPr>
          <w:rStyle w:val="2"/>
        </w:rPr>
        <w:t>又娶了瑪倫的妻摩押女子路得為妻，好在死人的產業上存留他的名，免得他的名在本族本鄉滅沒。</w:t>
      </w:r>
      <w:r>
        <w:rPr/>
        <w:t>」基連娶了摩押女子俄珥巴（原文字意：轉身）。後來以利米勒死了，憔悴消瘦的基連和身體軟弱的瑪倫也死了。只剩拿俄米和二個媳婦。拿俄米聽說耶和華眷顧自己的百姓，賜糧食給他們，想從摩押地回猶大地去。拿俄米這個甜蜜（</w:t>
      </w:r>
      <w:r>
        <w:rPr/>
        <w:t>sweet</w:t>
      </w:r>
      <w:r>
        <w:rPr/>
        <w:t>）的人，顯然也令兩個媳婦喜悅，所以兩個媳婦想跟她一起回去。但拿俄米勸她們回娘家、再婚，各在新夫家中得平安。俄珥巴與婆婆親嘴，轉身走了；路得卻跟定拿俄米，說：「</w:t>
      </w:r>
      <w:r>
        <w:rPr>
          <w:rStyle w:val="2"/>
        </w:rPr>
        <w:t>妳往哪裡去，我也往那裡去。妳在哪裡住宿，我也在那裡住宿，妳的國就是我的國，妳的神就是我的神。</w:t>
      </w:r>
      <w:r>
        <w:rPr/>
        <w:t>」拿俄米見路得定意要跟隨，就不再勸她了。</w:t>
      </w:r>
    </w:p>
    <w:p>
      <w:pPr>
        <w:pStyle w:val="085cm1"/>
        <w:spacing w:before="199" w:after="0"/>
        <w:rPr/>
      </w:pPr>
      <w:r>
        <w:rPr/>
        <w:t>拿俄米的意思是「甜」，預表甜蜜的聖靈。路得預表蒙恩的外邦人，因著定意跟隨聖靈，就被聖靈引導到波阿斯面前。「波阿斯」原文字意是：迅速、活潑、力量在他裡面，預表耶穌基督。聖靈乃是要將我們這些外邦人完完全全引到耶穌基督面前，與主完全聯合。為了維持生活，路得去田間拾取麥穗，恰巧來到波阿斯的田裡。</w:t>
      </w:r>
    </w:p>
    <w:p>
      <w:pPr>
        <w:pStyle w:val="085cm1"/>
        <w:spacing w:before="199" w:after="0"/>
        <w:rPr/>
      </w:pPr>
      <w:r>
        <w:rPr/>
        <w:t>波阿斯對路得很好，不但讓路得在他的田裡拾取麥穗，還叫僕人故意從禾捆裡抽出一些來，留在田間，讓路得可以多拿一些。到吃飯時，還叫路得跟大家一起吃烘了的穗子。路得不但吃飽，還將餘剩的烘了的穗子和所拾取的麥穗，帶回去給婆婆拿俄米。</w:t>
      </w:r>
    </w:p>
    <w:p>
      <w:pPr>
        <w:pStyle w:val="085cm1"/>
        <w:spacing w:before="199" w:after="0"/>
        <w:rPr/>
      </w:pPr>
      <w:r>
        <w:rPr/>
        <w:t>拿俄米愛護路得，處處為路得著想。她知道波阿斯是她的至近親屬，根據申命記廿五章</w:t>
      </w:r>
      <w:r>
        <w:rPr/>
        <w:t>5</w:t>
      </w:r>
      <w:r>
        <w:rPr/>
        <w:t>～</w:t>
      </w:r>
      <w:r>
        <w:rPr/>
        <w:t>6</w:t>
      </w:r>
      <w:r>
        <w:rPr/>
        <w:t>節：「</w:t>
      </w:r>
      <w:r>
        <w:rPr>
          <w:rStyle w:val="2"/>
        </w:rPr>
        <w:t>弟兄同居，若死了一個，沒有兒子，死人的妻不可出嫁外人，他丈夫的兄弟當盡弟兄的本分，娶他為妻，與他同房。婦人生的長子必歸死兄的名下，免得他的名在以色列中塗抺了。</w:t>
      </w:r>
      <w:r>
        <w:rPr/>
        <w:t>」拿俄米的丈夫以利米勒有可能沒其他兄弟，或者他的兄弟們死了，因此至近的親屬必須履行職責，娶拿俄米，讓她有兒子可以留後。但拿俄米疼愛媳婦，將此權利讓給路得，期待路得與波阿斯結合，有個安身之處。拿俄米預表聖靈，聖靈期待基督徒能夠與耶穌基督完全聯合，在基督裡找著安身之處，天天住在主裡面。</w:t>
      </w:r>
    </w:p>
    <w:p>
      <w:pPr>
        <w:pStyle w:val="085cm1"/>
        <w:spacing w:before="199" w:after="0"/>
        <w:rPr/>
      </w:pPr>
      <w:r>
        <w:rPr>
          <w:rStyle w:val="2"/>
        </w:rPr>
        <w:t>路得的婆婆拿俄米對她說：「女兒啊！我不當為妳找個安身之處，使妳享福嗎？妳與波阿斯的使女常在一處，波阿斯不是我們的親族嗎？他今夜在場上簸大麥；妳要沐浴抹膏，換上衣服，下到場上，卻不要使那人認出妳來。妳等他吃喝完了，到他睡的時候，妳看準他睡的地方，就進去掀開他腳上的被，躺臥在那裡，他必告訴妳所當做的事。」路得說：「凡妳所吩咐的，我必遵行。」</w:t>
      </w:r>
      <w:r>
        <w:rPr/>
        <w:t>（得三</w:t>
      </w:r>
      <w:r>
        <w:rPr/>
        <w:t>1</w:t>
      </w:r>
      <w:r>
        <w:rPr/>
        <w:t>～</w:t>
      </w:r>
      <w:r>
        <w:rPr/>
        <w:t>5</w:t>
      </w:r>
      <w:r>
        <w:rPr/>
        <w:t>）</w:t>
      </w:r>
    </w:p>
    <w:p>
      <w:pPr>
        <w:pStyle w:val="085cm1"/>
        <w:spacing w:before="199" w:after="0"/>
        <w:rPr/>
      </w:pPr>
      <w:r>
        <w:rPr/>
        <w:t>我們看見拿俄米教導路得做五件事：</w:t>
      </w:r>
    </w:p>
    <w:p>
      <w:pPr>
        <w:pStyle w:val="085cm1"/>
        <w:numPr>
          <w:ilvl w:val="0"/>
          <w:numId w:val="14"/>
        </w:numPr>
        <w:spacing w:before="0" w:after="0"/>
        <w:rPr/>
      </w:pPr>
      <w:r>
        <w:rPr/>
        <w:t>沐浴</w:t>
      </w:r>
    </w:p>
    <w:p>
      <w:pPr>
        <w:pStyle w:val="085cm1"/>
        <w:numPr>
          <w:ilvl w:val="0"/>
          <w:numId w:val="14"/>
        </w:numPr>
        <w:spacing w:before="0" w:after="0"/>
        <w:rPr/>
      </w:pPr>
      <w:r>
        <w:rPr/>
        <w:t>抺膏</w:t>
      </w:r>
    </w:p>
    <w:p>
      <w:pPr>
        <w:pStyle w:val="085cm1"/>
        <w:numPr>
          <w:ilvl w:val="0"/>
          <w:numId w:val="14"/>
        </w:numPr>
        <w:spacing w:before="0" w:after="0"/>
        <w:rPr/>
      </w:pPr>
      <w:r>
        <w:rPr/>
        <w:t>換上衣服</w:t>
      </w:r>
    </w:p>
    <w:p>
      <w:pPr>
        <w:pStyle w:val="085cm1"/>
        <w:numPr>
          <w:ilvl w:val="0"/>
          <w:numId w:val="14"/>
        </w:numPr>
        <w:spacing w:before="0" w:after="0"/>
        <w:rPr/>
      </w:pPr>
      <w:r>
        <w:rPr/>
        <w:t>下到場上</w:t>
      </w:r>
    </w:p>
    <w:p>
      <w:pPr>
        <w:pStyle w:val="085cm1"/>
        <w:numPr>
          <w:ilvl w:val="0"/>
          <w:numId w:val="14"/>
        </w:numPr>
        <w:spacing w:before="0" w:after="0"/>
        <w:rPr/>
      </w:pPr>
      <w:r>
        <w:rPr/>
        <w:t>躺在波阿斯腳下</w:t>
      </w:r>
    </w:p>
    <w:p>
      <w:pPr>
        <w:pStyle w:val="085cm1"/>
        <w:spacing w:before="199" w:after="0"/>
        <w:rPr/>
      </w:pPr>
      <w:r>
        <w:rPr/>
        <w:t>藉著做這五件事，路得才有可能與波阿斯結合。路得說：「</w:t>
      </w:r>
      <w:r>
        <w:rPr>
          <w:rStyle w:val="2"/>
        </w:rPr>
        <w:t>凡你所吩咐的，我必遵行。</w:t>
      </w:r>
      <w:r>
        <w:rPr/>
        <w:t>」</w:t>
      </w:r>
    </w:p>
    <w:p>
      <w:pPr>
        <w:pStyle w:val="085cm1"/>
        <w:spacing w:before="199" w:after="0"/>
        <w:rPr/>
      </w:pPr>
      <w:r>
        <w:rPr/>
        <w:t>拿俄米預表聖靈，聖靈就是要吸引我們靠近耶穌基督，至終與耶穌基督完全聯合，所以凡聖靈所吩咐的，我們必要遵行、順服。聖靈要我們</w:t>
      </w:r>
      <w:r>
        <w:rPr/>
        <w:t>1.</w:t>
      </w:r>
      <w:r>
        <w:rPr/>
        <w:t>先沐浴</w:t>
      </w:r>
      <w:r>
        <w:rPr>
          <w:rStyle w:val="Style13"/>
        </w:rPr>
        <w:t>—</w:t>
      </w:r>
      <w:r>
        <w:rPr/>
        <w:t>先潔淨自己，在聖靈的光照中悔改、自潔。好些人談到信主的經驗時說：「有些事發生是我無法解釋的</w:t>
      </w:r>
      <w:r>
        <w:rPr>
          <w:rStyle w:val="Style13"/>
        </w:rPr>
        <w:t>—</w:t>
      </w:r>
      <w:r>
        <w:rPr/>
        <w:t>我對自己所做的事感到良心不安。」那正是因為聖靈有使人知罪的能力。當聖靈想讓人知道自己需要信靠主耶穌時，人的內心就會有「交戰」。許多人參加佈道會或聚會之後，覺得被聖靈「追捕」。聖靈會使人知罪，不斷吸引人、催逼人來信靠耶穌，與神和好。</w:t>
      </w:r>
    </w:p>
    <w:p>
      <w:pPr>
        <w:pStyle w:val="085cm1"/>
        <w:spacing w:before="199" w:after="0"/>
        <w:rPr/>
      </w:pPr>
      <w:r>
        <w:rPr/>
        <w:t>主耶穌在約翰福音十六章</w:t>
      </w:r>
      <w:r>
        <w:rPr/>
        <w:t>8</w:t>
      </w:r>
      <w:r>
        <w:rPr/>
        <w:t>～</w:t>
      </w:r>
      <w:r>
        <w:rPr/>
        <w:t>11</w:t>
      </w:r>
      <w:r>
        <w:rPr/>
        <w:t>節提到聖靈作三重的定罪：「</w:t>
      </w:r>
      <w:r>
        <w:rPr>
          <w:rStyle w:val="2"/>
        </w:rPr>
        <w:t>祂（聖靈）既來了，就要叫世人為罪、為義、為審判，自己責備自己；為罪；是因為他們不信我；為義，是因我往父那裡去；為審判，是因為這世界的王受了審判。</w:t>
      </w:r>
      <w:r>
        <w:rPr/>
        <w:t>」「為罪，是因為他們不信我」說明了聖靈定罪的原因。因著基督降世，使得原本察覺不到的罪現形了：「</w:t>
      </w:r>
      <w:r>
        <w:rPr>
          <w:rStyle w:val="2"/>
        </w:rPr>
        <w:t>我若沒有來教訓他們，他們就沒有罪，但如今他們的罪無可推諉了。</w:t>
      </w:r>
      <w:r>
        <w:rPr/>
        <w:t>」（約十五</w:t>
      </w:r>
      <w:r>
        <w:rPr/>
        <w:t>22</w:t>
      </w:r>
      <w:r>
        <w:rPr/>
        <w:t>）當五旬節的時候，真理之聖靈那可畏的啟示之光展現出來，在耶路撒冷造成極大的悔悟</w:t>
      </w:r>
      <w:r>
        <w:rPr>
          <w:rStyle w:val="Style13"/>
        </w:rPr>
        <w:t>—</w:t>
      </w:r>
      <w:r>
        <w:rPr/>
        <w:t>這悔悟也是因著彼得的控訴：「</w:t>
      </w:r>
      <w:r>
        <w:rPr>
          <w:rStyle w:val="2"/>
        </w:rPr>
        <w:t>拿撒勒人耶穌，……你們就藉著無法之人的手，把祂釘在十字架上殺了。</w:t>
      </w:r>
      <w:r>
        <w:rPr/>
        <w:t>」（徒二</w:t>
      </w:r>
      <w:r>
        <w:rPr/>
        <w:t>22</w:t>
      </w:r>
      <w:r>
        <w:rPr/>
        <w:t>～</w:t>
      </w:r>
      <w:r>
        <w:rPr/>
        <w:t>23</w:t>
      </w:r>
      <w:r>
        <w:rPr/>
        <w:t>）因此，當聖靈被賜下後，一天之內就有三千人悔改。這種內心深處的認罪悔改，豈不是為著沒有相信耶穌而痛悔嗎？</w:t>
      </w:r>
    </w:p>
    <w:p>
      <w:pPr>
        <w:pStyle w:val="085cm1"/>
        <w:spacing w:before="199" w:after="0"/>
        <w:rPr/>
      </w:pPr>
      <w:r>
        <w:rPr/>
        <w:t>當人願意順服聖靈的感動，相信耶穌的寶血能潔淨自己，並接受耶穌作救主和生命的主宰時，聖靈會引領人從這一階段的「沐浴」進入第二階段：「為義，是因我往父那裡去。」基督一直到祂坐上天上的寶座時，才完全為我們成就了義。正如羅馬書四章</w:t>
      </w:r>
      <w:r>
        <w:rPr/>
        <w:t>25</w:t>
      </w:r>
      <w:r>
        <w:rPr/>
        <w:t>節所說的：「</w:t>
      </w:r>
      <w:r>
        <w:rPr>
          <w:rStyle w:val="2"/>
        </w:rPr>
        <w:t>耶穌被交給人，是為我們的過犯，復活是為叫我們稱義。</w:t>
      </w:r>
      <w:r>
        <w:rPr/>
        <w:t>」若耶穌沒有復活、升天，往父那裡去，我們便不能確知我們已在愛子裡被父神接納，被神稱義。」（參徒五</w:t>
      </w:r>
      <w:r>
        <w:rPr/>
        <w:t>30</w:t>
      </w:r>
      <w:r>
        <w:rPr/>
        <w:t>～</w:t>
      </w:r>
      <w:r>
        <w:rPr/>
        <w:t>32</w:t>
      </w:r>
      <w:r>
        <w:rPr/>
        <w:t>）</w:t>
      </w:r>
    </w:p>
    <w:p>
      <w:pPr>
        <w:pStyle w:val="085cm1"/>
        <w:spacing w:before="199" w:after="0"/>
        <w:rPr/>
      </w:pPr>
      <w:r>
        <w:rPr/>
        <w:t>為什麼需要雙重的見證人呢？理由十分明顯。使徒只能為耶穌的釘十架及復活作見證，但不能為祂的坐寶座作見證；而曾在天上親眼目睹此一事實的聖靈，必須受差遣到地上來與使徒一同作見證，好使救贖的真理得以完整地見證出來。主耶穌告訴門徒：「</w:t>
      </w:r>
      <w:r>
        <w:rPr>
          <w:rStyle w:val="2"/>
        </w:rPr>
        <w:t>但我要從父那裡差保惠師來，就是從父出來真理的聖，祂來了，就要為我作見證。你們也要作見證，因為你們從起頭就與我同在。</w:t>
      </w:r>
      <w:r>
        <w:rPr/>
        <w:t>」（約十五</w:t>
      </w:r>
      <w:r>
        <w:rPr/>
        <w:t>26</w:t>
      </w:r>
      <w:r>
        <w:rPr/>
        <w:t>～</w:t>
      </w:r>
      <w:r>
        <w:rPr/>
        <w:t>27</w:t>
      </w:r>
      <w:r>
        <w:rPr/>
        <w:t>）</w:t>
      </w:r>
    </w:p>
    <w:p>
      <w:pPr>
        <w:pStyle w:val="085cm1"/>
        <w:spacing w:before="199" w:after="0"/>
        <w:rPr/>
      </w:pPr>
      <w:r>
        <w:rPr/>
        <w:t>因此，雖然教會未曾目睹耶穌在天上從事大祭司的服事，但耶穌差遣聖靈來到教會中，祂的職務就是為主在天上所作的一切作見證，使我們得以「因信耶穌，就在祂裡面放膽無懼、篤信不疑的」（參弗三</w:t>
      </w:r>
      <w:r>
        <w:rPr/>
        <w:t>12</w:t>
      </w:r>
      <w:r>
        <w:rPr/>
        <w:t>）「來到施恩的寶座前」（參來四</w:t>
      </w:r>
      <w:r>
        <w:rPr/>
        <w:t>16</w:t>
      </w:r>
      <w:r>
        <w:rPr/>
        <w:t>）。聖靈已經指明在舊約時代無法顯明的「進入至聖所的路」（參來九</w:t>
      </w:r>
      <w:r>
        <w:rPr/>
        <w:t>8</w:t>
      </w:r>
      <w:r>
        <w:rPr/>
        <w:t>），凡因信稱義的人，可以靠著耶穌的血坦然進入至聖所朝見神。</w:t>
      </w:r>
    </w:p>
    <w:p>
      <w:pPr>
        <w:pStyle w:val="085cm1"/>
        <w:spacing w:before="199" w:after="0"/>
        <w:rPr/>
      </w:pPr>
      <w:r>
        <w:rPr/>
        <w:t>聖靈受差遣來世上是「</w:t>
      </w:r>
      <w:r>
        <w:rPr>
          <w:rStyle w:val="2"/>
        </w:rPr>
        <w:t>要叫世人為罪、為義、為審判，自己責備自己</w:t>
      </w:r>
      <w:r>
        <w:rPr/>
        <w:t>」（約十六</w:t>
      </w:r>
      <w:r>
        <w:rPr/>
        <w:t>8</w:t>
      </w:r>
      <w:r>
        <w:rPr/>
        <w:t>）聖靈要領人進入「沐浴」的第三個階段：「為審判，是因這世界的王受了審判。」耶穌在耶路撒冷，面對十字架的苦難時說：「</w:t>
      </w:r>
      <w:r>
        <w:rPr>
          <w:rStyle w:val="2"/>
        </w:rPr>
        <w:t>現在這世界受審判，這世界的王要被趕出去。</w:t>
      </w:r>
      <w:r>
        <w:rPr/>
        <w:t>」（約十二</w:t>
      </w:r>
      <w:r>
        <w:rPr/>
        <w:t>31</w:t>
      </w:r>
      <w:r>
        <w:rPr/>
        <w:t>）這世界的王要被趕出去，主在十字架上把一切執政的、掌權的擄來，就仗著十字架誇勝。人若愛世界，聖靈會定罪我們，我們若順服世界的王，聖靈會定罪我們，因為人若愛世界，愛父的心就不在他裡面了。凡世界上的事就像肉體的情慾、眼目的情慾並今生的驕傲，都不是從父來的，乃是從世界來的。人若體貼肉體情慾，聖靈要定罪，祂要潔淨人，治死人的肉體情慾，將神的性情膏抺在人身上。</w:t>
      </w:r>
    </w:p>
    <w:p>
      <w:pPr>
        <w:pStyle w:val="085cm1"/>
        <w:spacing w:before="199" w:after="0"/>
        <w:rPr/>
      </w:pPr>
      <w:r>
        <w:rPr/>
        <w:t>所以聖靈第二件作在我們身上的事是抺膏。</w:t>
      </w:r>
    </w:p>
    <w:p>
      <w:pPr>
        <w:pStyle w:val="085cm1"/>
        <w:spacing w:before="199" w:after="0"/>
        <w:rPr/>
      </w:pPr>
      <w:r>
        <w:rPr/>
        <w:t>在利未記十四章我們看見大痳瘋患者痊癒時，來找祭司，祭司先用鳥和香柏木、朱紅色綫、牛膝草，一同蘸鳥血，在長大痳瘋求潔淨的人身上灑七次，又用贖愆祭牲的血抺在求潔淨人的右耳垂、右手大姆指、右腳大姆指上，然後再將油抺在那求潔淨人的右耳垂上、右手的大姆指上，並右腳的大姆指上，而油「是抺在贖愆祭牲的血上」（利十四</w:t>
      </w:r>
      <w:r>
        <w:rPr/>
        <w:t>17</w:t>
      </w:r>
      <w:r>
        <w:rPr/>
        <w:t>）。這完整而正確地預表了基督徒生命中所得到的兩重供應：藉著血得潔淨，藉著油的膏抺成為聖</w:t>
      </w:r>
      <w:r>
        <w:rPr>
          <w:rStyle w:val="Style13"/>
        </w:rPr>
        <w:t>—</w:t>
      </w:r>
      <w:r>
        <w:rPr/>
        <w:t>預表我們在基督裡稱義，在聖靈裡成聖。油預表聖靈，聖靈將耶穌聖潔的性情膏抺在被耶穌的寶血洗淨的人身上，使人成為聖潔無有瑕疪。保羅說：「</w:t>
      </w:r>
      <w:r>
        <w:rPr>
          <w:rStyle w:val="2"/>
        </w:rPr>
        <w:t>那在基督裡堅固我們和你們，並且膏我們的，就是神。祂又用印印了我們，並賜聖靈在我們心裡作憑據。</w:t>
      </w:r>
      <w:r>
        <w:rPr/>
        <w:t>」（林後一</w:t>
      </w:r>
      <w:r>
        <w:rPr/>
        <w:t>21</w:t>
      </w:r>
      <w:r>
        <w:rPr/>
        <w:t>～</w:t>
      </w:r>
      <w:r>
        <w:rPr/>
        <w:t>22</w:t>
      </w:r>
      <w:r>
        <w:rPr/>
        <w:t>）</w:t>
      </w:r>
    </w:p>
    <w:p>
      <w:pPr>
        <w:pStyle w:val="085cm1"/>
        <w:spacing w:before="199" w:after="0"/>
        <w:rPr/>
      </w:pPr>
      <w:r>
        <w:rPr/>
        <w:t>希伯來書一章</w:t>
      </w:r>
      <w:r>
        <w:rPr/>
        <w:t>9</w:t>
      </w:r>
      <w:r>
        <w:rPr/>
        <w:t>節提到主耶穌「</w:t>
      </w:r>
      <w:r>
        <w:rPr>
          <w:rStyle w:val="2"/>
        </w:rPr>
        <w:t>喜愛公義，恨惡罪惡，所以神，就是你的神，用喜樂油膏你，勝過膏你的同伴。</w:t>
      </w:r>
      <w:r>
        <w:rPr/>
        <w:t>」耶穌基督這位受膏者站在高高的天上，於五旬節時，聖靈的油豐豐富富地從祂的頭澆灌在祂神祕的身體上。自那日起，聖靈的油未曾停止膏抺人，繼續不斷地從主的頭流到肢體，直到最後，肢體與祂合而為一。如此，同受一位聖靈的膏抺，成為一個身體，就是教會。老約翰說：「</w:t>
      </w:r>
      <w:r>
        <w:rPr>
          <w:rStyle w:val="2"/>
        </w:rPr>
        <w:t>你們從主所受的恩膏，常存在你們心裡，並不用人教訓你們，自有主的恩膏在凡事上教訓你們。</w:t>
      </w:r>
      <w:r>
        <w:rPr/>
        <w:t>」（約壹二</w:t>
      </w:r>
      <w:r>
        <w:rPr/>
        <w:t>27</w:t>
      </w:r>
      <w:r>
        <w:rPr/>
        <w:t>）聖靈的恩膏是我們的老師，聖靈膏抺我們，乃是要在凡事上教導我們行得合神心意，過絕對順服的聖潔生活。</w:t>
      </w:r>
    </w:p>
    <w:p>
      <w:pPr>
        <w:pStyle w:val="085cm1"/>
        <w:spacing w:before="199" w:after="0"/>
        <w:rPr/>
      </w:pPr>
      <w:r>
        <w:rPr/>
        <w:t>有位姐妹相當時髦，但有一天她把自己奉獻給主。她說：「主啊！我把自己奉獻給你，從今以後我不要你以外的東西，我作得來作不來，我不管，我只把自己給你。」禱告之後，大概過了二、三天，她穿了一件很清涼的衣服去聚會。她自己見證說，沒有人告訴她這衣服不可穿，也沒有讀到聖經說這衣服不可穿，就在她把自己奉獻給主後三天，當她再到衣櫥去拿衣服時，裡面覺得不可拿。她不懂得，還在那裡分析，難道穿衣服也犯罪麼？就拿出衣服來，裡面還是覺得不妥；把衣服穿上後，裡面更是不舒服。她辯駁的對自己說，以前主日聚會時，也沒有人說不可穿，於是穿著走出大門。</w:t>
      </w:r>
    </w:p>
    <w:p>
      <w:pPr>
        <w:pStyle w:val="085cm1"/>
        <w:spacing w:before="199" w:after="0"/>
        <w:rPr/>
      </w:pPr>
      <w:r>
        <w:rPr/>
        <w:t>出大門後，裡面感覺回去，回去。但她還是不明白，有甚麼不可？一路走，一路爭執：「你穿這衣服，從前可以，今天不可以；別人可以，你不可以。」她裡面實在沒有平安。到了聚會地方的門口，催她回去的感覺，弄得她極為不舒服。她被這感覺鬧得沒有辦法，就在她一隻腳已經踏進教堂的大門時，她決定轉身回家。她回去比來時痛快多了，因為裡外的感覺一致了。她換了衣服再來，那一天的聚會是前所未有的享受。她學了活在神面前的功課，知道凡事需要順從裡面恩膏的教訓。</w:t>
      </w:r>
    </w:p>
    <w:p>
      <w:pPr>
        <w:pStyle w:val="085cm1"/>
        <w:spacing w:before="199" w:after="0"/>
        <w:rPr/>
      </w:pPr>
      <w:r>
        <w:rPr/>
        <w:t>聖靈引導我們的第三件事是換上衣服。聖靈要治死我們的舊人，使我們脫去舊人，穿上新人</w:t>
      </w:r>
      <w:r>
        <w:rPr>
          <w:rStyle w:val="Style13"/>
        </w:rPr>
        <w:t>—</w:t>
      </w:r>
      <w:r>
        <w:rPr/>
        <w:t>穿上新衣服。</w:t>
      </w:r>
    </w:p>
    <w:p>
      <w:pPr>
        <w:pStyle w:val="085cm1"/>
        <w:spacing w:before="199" w:after="0"/>
        <w:rPr/>
      </w:pPr>
      <w:r>
        <w:rPr>
          <w:rStyle w:val="2"/>
        </w:rPr>
        <w:t>所以，你們既是神的選民，聖潔蒙愛的人，就要存（原文作穿）憐憫、恩慈、謙虛、溫柔、忍耐的心。倘若這人與那人有嫌隙，總要彼此包容，彼此饒恕；主怎樣饒恕了你們，你們也要怎樣饒恕人。在這一切之外，要存著愛心，愛心就是聯絡全德的。</w:t>
      </w:r>
      <w:r>
        <w:rPr/>
        <w:t>（西三</w:t>
      </w:r>
      <w:r>
        <w:rPr/>
        <w:t>12</w:t>
      </w:r>
      <w:r>
        <w:rPr/>
        <w:t>～</w:t>
      </w:r>
      <w:r>
        <w:rPr/>
        <w:t>14</w:t>
      </w:r>
      <w:r>
        <w:rPr/>
        <w:t>）</w:t>
      </w:r>
    </w:p>
    <w:p>
      <w:pPr>
        <w:pStyle w:val="085cm1"/>
        <w:spacing w:before="199" w:after="0"/>
        <w:rPr/>
      </w:pPr>
      <w:r>
        <w:rPr/>
        <w:t>聖靈要我們這些聖潔蒙愛的神選民穿上憐憫衣、恩慈衣、謙虛衣、溫柔衣、忍耐衣、包容衣、饒恕衣、仁愛衣。當我們穿上這些美衣時，我們會為任何人禱告，甚至為仇敵禱告。</w:t>
      </w:r>
    </w:p>
    <w:p>
      <w:pPr>
        <w:pStyle w:val="085cm1"/>
        <w:spacing w:before="199" w:after="0"/>
        <w:rPr/>
      </w:pPr>
      <w:r>
        <w:rPr/>
        <w:t>潘霍華說：「當我們為我們的敵人禱告時，我們是把他們的困苦、貧乏、罪疚和滅亡，帶到我們自己身上，為他們向上帝懇求。我們代替他們做他們不能為自己做的事。代求的禱告是潔淨的沐浴。」</w:t>
      </w:r>
    </w:p>
    <w:p>
      <w:pPr>
        <w:pStyle w:val="085cm1"/>
        <w:spacing w:before="199" w:after="0"/>
        <w:rPr/>
      </w:pPr>
      <w:r>
        <w:rPr/>
        <w:t>在雷文斯堡（</w:t>
      </w:r>
      <w:r>
        <w:rPr/>
        <w:t>Ravensbruck</w:t>
      </w:r>
      <w:r>
        <w:rPr/>
        <w:t>）納粹集中營</w:t>
      </w:r>
      <w:r>
        <w:rPr>
          <w:rStyle w:val="Style13"/>
        </w:rPr>
        <w:t>—</w:t>
      </w:r>
      <w:r>
        <w:rPr/>
        <w:t>估計有九萬二千名男女、小孩被謀殺</w:t>
      </w:r>
      <w:r>
        <w:rPr>
          <w:rStyle w:val="Style13"/>
        </w:rPr>
        <w:t>—</w:t>
      </w:r>
      <w:r>
        <w:rPr/>
        <w:t>在一個死了的小孩身邊，有人發現一張包裝紙。那張紙上寫著一篇禱文：「主啊！求你不單記念那班善良心志的男女，也記念我們因受苦難而買得的果子：我們的同志之誼、我們的忠誠、我們的謙卑、勇氣、慷慨，以及從這一切而生出來的寬宏的胸襟。當他們來到審判臺前時，讓我們所結的這一切果子，成為他們的赦免。」多麼感人的禱詞，充滿了對仇敵的愛與饒恕。在愛的靈裡代求時，根本沒有時間，也沒有傾向要控訴敵人，也不用排除自己的憂愁，因為根本沒有自己的成分在裡面，乃是與神同心，完完全全地關懷別人。</w:t>
      </w:r>
    </w:p>
    <w:p>
      <w:pPr>
        <w:pStyle w:val="085cm1"/>
        <w:spacing w:before="199" w:after="0"/>
        <w:rPr/>
      </w:pPr>
      <w:r>
        <w:rPr/>
        <w:t>1953</w:t>
      </w:r>
      <w:r>
        <w:rPr/>
        <w:t>年的某個午後，在芝加哥火車站，在芝加哥火車站，眾多媒體、政商名人和大批群眾聚集，在等候一個人。大家都想一睹</w:t>
      </w:r>
      <w:r>
        <w:rPr/>
        <w:t>1952</w:t>
      </w:r>
      <w:r>
        <w:rPr/>
        <w:t>年諾貝爾和平獎得主的風釆。果然火車進站了，走出一個</w:t>
      </w:r>
      <w:r>
        <w:rPr/>
        <w:t>180</w:t>
      </w:r>
      <w:r>
        <w:rPr/>
        <w:t>幾公分的大漢，頭髮茂盛，嘴上留著大大的八字鬍，十分醒目。相機快門閃個不停，歡迎者也一一張臂迎接這位訪客。這位貴客也一一致意感謝，但他的目光越過人群，好像看見什麼，就跟大家說：「對不起，我離開一下。」於是穿過人群，走到另一邊，有一個黑人老太太正吃力地拖著兩個大行李箱，他的兩隻大手幫她提起行李，帶著微笑，護送她上了公車，並祝福她一路平安。史懷哲醫師回到人群，說：「不好意思，讓你們久等了！」</w:t>
      </w:r>
    </w:p>
    <w:p>
      <w:pPr>
        <w:pStyle w:val="085cm1"/>
        <w:spacing w:before="199" w:after="0"/>
        <w:rPr/>
      </w:pPr>
      <w:r>
        <w:rPr/>
        <w:t>史懷哲（</w:t>
      </w:r>
      <w:r>
        <w:rPr/>
        <w:t>Albert</w:t>
      </w:r>
      <w:r>
        <w:rPr/>
        <w:t>　</w:t>
      </w:r>
      <w:r>
        <w:rPr/>
        <w:t>Schweitzer</w:t>
      </w:r>
      <w:r>
        <w:rPr/>
        <w:t>，</w:t>
      </w:r>
      <w:r>
        <w:rPr>
          <w:rFonts w:cs="Times New Roman" w:eastAsia="Times New Roman"/>
        </w:rPr>
        <w:t xml:space="preserve"> </w:t>
      </w:r>
      <w:r>
        <w:rPr/>
        <w:t>1875-1965</w:t>
      </w:r>
      <w:r>
        <w:rPr/>
        <w:t>）才華洋溢，在神學、哲學、音樂、醫學四個領域均學有專精，卻又順從上帝旨意，遠赴非洲宣教，服務窮苦的人；他所成立的醫療所，至今仍恩澤百姓。對於這一幕，群眾看得很清楚，其中一個接待委員說：「這是我平生首見一篇會走路的講道！」就好像若有人精通英文通字，每問必答，我們會稱讚他是「會走路的字典」。史懷哲這個舉動，強烈傳達出「會走路的講道」，一切盡在不言中。史懷哲實在是一個穿上憐憫衣、恩慈衣、謙虛衣、溫柔衣、仁愛衣的人。</w:t>
      </w:r>
    </w:p>
    <w:p>
      <w:pPr>
        <w:pStyle w:val="085cm1"/>
        <w:spacing w:before="199" w:after="0"/>
        <w:rPr/>
      </w:pPr>
      <w:r>
        <w:rPr/>
        <w:t>聖靈引導我們作的第四件事是下到場上</w:t>
      </w:r>
      <w:r>
        <w:rPr>
          <w:rStyle w:val="Style13"/>
        </w:rPr>
        <w:t>—</w:t>
      </w:r>
      <w:r>
        <w:rPr/>
        <w:t>下到低的地方，下到謙卑谷，謙卑在神和人的面前。有的人很願意在神面前謙卑俯伏，承認自己是個不配的罪人，喜歡唱一首詩：「我是個罪人蒙恩典。」（宣道詩</w:t>
      </w:r>
      <w:r>
        <w:rPr/>
        <w:t>101</w:t>
      </w:r>
      <w:r>
        <w:rPr/>
        <w:t>首），但不願意在人面前謙卑下來，就無法與柔和謙卑的主聯合。</w:t>
      </w:r>
    </w:p>
    <w:p>
      <w:pPr>
        <w:pStyle w:val="085cm1"/>
        <w:spacing w:before="199" w:after="0"/>
        <w:rPr/>
      </w:pPr>
      <w:r>
        <w:rPr/>
        <w:t>有位林姐妹信了耶穌，丈夫對她說：「信什麼都一樣，牛牽到江東還是牛。」後來看見她在性情上有了大轉變，丈夫竟然在她得救</w:t>
      </w:r>
      <w:r>
        <w:rPr/>
        <w:t>4</w:t>
      </w:r>
      <w:r>
        <w:rPr/>
        <w:t>個月後，主動要求受浸。信主初期，夫婦難免意見不合，鬧情緒。這時，丈夫會以不聚會，作無言的抗議。聖徒們見林姐妹單獨赴會，就知道他們夫妻之間又有故事了。然而，弟兄姐妹不會問誰對誰錯，只問她：「愛不愛主？」又說：「你如果愛主，就去向丈夫道歉。」剛開始，她實在無法認同，也作不到。以致和丈夫有一週，甚至一個月的冷戰期。一天夜裡，主對她說：「生命長進的人先道歉。」頓時，她纔領悟為何弟兄姐妹要她先道歉。後來，只要他們夫妻一發生爭執，她靠著主的恩典，總是先向丈夫道歉。因著她態度的改變，丈夫終於肯定這個信仰。</w:t>
      </w:r>
    </w:p>
    <w:p>
      <w:pPr>
        <w:pStyle w:val="085cm1"/>
        <w:spacing w:before="199" w:after="0"/>
        <w:rPr/>
      </w:pPr>
      <w:r>
        <w:rPr/>
        <w:t>因著享受甜美、喜樂的教會生活，林姐妹心裡非常渴望改善與婆婆的關係。她向主禱告，無論得時不得時，總要將福音傳給婆婆。其實，婆婆對他們夫妻倆信主這件事，非常不諒解。在婆婆傳統的觀念裡，信主是大逆不道、背祖忘宗的事。所以，足足</w:t>
      </w:r>
      <w:r>
        <w:rPr/>
        <w:t>5</w:t>
      </w:r>
      <w:r>
        <w:rPr/>
        <w:t>年之久，婆婆都不主動和林姐妹說話。每次回婆家，林姐妹總是靠著主的恩典，不住的禱告，求主的喜樂充滿她，好面對公婆，討他們歡心。</w:t>
      </w:r>
    </w:p>
    <w:p>
      <w:pPr>
        <w:pStyle w:val="085cm1"/>
        <w:spacing w:before="199" w:after="0"/>
        <w:rPr/>
      </w:pPr>
      <w:r>
        <w:rPr/>
        <w:t>有一次，婆婆住院開刀，林姐妹義不容辭的擔負起照顧的工作，並將婆婆接回家裡療養。其間，弟兄姐妹如同雲彩，經常來看望、關心。婆婆看見她從早到晚，像陀螺般的忙進忙出，以及對她無微不至的照顧，終於心輭，重新接納這個媳婦。慢慢的，婆婆開始將她的難處告訴林姐妹。於是，林姐妹帶婆婆呼求主名，向這位又真又活的神禱告。事後，婆婆對她說：「你們的神好靈，我每天早上起床，先感謝神賜給我新的一天，接著求神保守我的口，讓我說祝福人的話。最後，求主讓我晚上能睡得好，一覺到天亮。」現在，她和婆婆的關係，比母女還親，時常交頭接耳說悄悄話呢！</w:t>
      </w:r>
    </w:p>
    <w:p>
      <w:pPr>
        <w:pStyle w:val="085cm1"/>
        <w:spacing w:before="199" w:after="0"/>
        <w:rPr/>
      </w:pPr>
      <w:r>
        <w:rPr/>
        <w:t>讓我們在平凡的工作、生活中，跟隨聖靈下到場上、下到謙卑谷，會發現秋雨之福蓋滿了全谷，更加靠近主，得著主的同在更豐富。誠如詩選</w:t>
      </w:r>
      <w:r>
        <w:rPr/>
        <w:t>139</w:t>
      </w:r>
      <w:r>
        <w:rPr/>
        <w:t>首第</w:t>
      </w:r>
      <w:r>
        <w:rPr/>
        <w:t>3</w:t>
      </w:r>
      <w:r>
        <w:rPr/>
        <w:t>節的歌詞所說的：「正如同水是向下流到低處，照樣我主是與聖徒在一處；快快痛悔，把你驕傲全除掉，你要謙卑與神同行！你若謙卑，必蒙救主相親近；你若謙卑，必得喜樂入心境。祂決不肯同那驕傲人走路，你要謙卑與神同行。」</w:t>
      </w:r>
    </w:p>
    <w:p>
      <w:pPr>
        <w:pStyle w:val="085cm1"/>
        <w:spacing w:before="199" w:after="0"/>
        <w:rPr/>
      </w:pPr>
      <w:r>
        <w:rPr/>
        <w:t>聖靈引導我們做的第五件事是躺在主耶穌基督的腳下。路得睡在波阿斯腳下，到夜半波阿斯驚醒，發現有人，就說：「你是誰？」路得說：「</w:t>
      </w:r>
      <w:r>
        <w:rPr>
          <w:rStyle w:val="2"/>
        </w:rPr>
        <w:t>求你用你的衣襟遮蓋我，因為你是我一個至近的親屬。</w:t>
      </w:r>
      <w:r>
        <w:rPr/>
        <w:t>」（得三</w:t>
      </w:r>
      <w:r>
        <w:rPr/>
        <w:t>9</w:t>
      </w:r>
      <w:r>
        <w:rPr/>
        <w:t>）亞蘭文的舊約意譯本認為這句話有要求婚嫁之意。波阿斯是以色列人，明白神的律法與當時的習俗，所以他完全瞭解路得話中的含意。</w:t>
      </w:r>
    </w:p>
    <w:p>
      <w:pPr>
        <w:pStyle w:val="085cm1"/>
        <w:spacing w:before="199" w:after="0"/>
        <w:rPr/>
      </w:pPr>
      <w:r>
        <w:rPr>
          <w:rStyle w:val="2"/>
        </w:rPr>
        <w:t>波阿斯說：「女兒啊！願妳蒙耶和華賜福。妳末後的恩比先前更大；因為少年人無論貧富，妳都沒有跟從。女兒啊！現在不要懼怕，凡妳所說的，我必照著行；我本城的人都知道妳是個賢德的女子。我實在是妳一個至近的親屬，只是還有一個人比我更近。妳今夜在這裡住宿，明早他若肯為妳盡親屬的本分，就由他吧！倘若不肯，我指著永生的耶和華起誓，我必為妳盡了本分，你只管躺到天亮。」路得便在他腳下躺到天快亮，人彼此不能辨認的時候就起來了。波阿斯說：「不可使人知道有女子到場上來。」又對路得說：「打開妳所披的外衣。」她打開了，波阿斯就撮了六簸箕大麥，幫她扛在肩上，她便進城去了。路得回到婆婆那裡，婆婆說：「女兒啊！怎麼樣了？」路得就將那人向她所行的述說了一遍，又說：「那人給了我六簸箕大麥，對我說：『妳不可空手回去見妳的婆婆。』」婆婆說：「女兒啊！妳只管安坐等候，看這事怎樣成就，因為那人今日不辦成這事必不休息。</w:t>
      </w:r>
      <w:r>
        <w:rPr/>
        <w:t>」（得三</w:t>
      </w:r>
      <w:r>
        <w:rPr/>
        <w:t>10</w:t>
      </w:r>
      <w:r>
        <w:rPr/>
        <w:t>～</w:t>
      </w:r>
      <w:r>
        <w:rPr/>
        <w:t>18</w:t>
      </w:r>
      <w:r>
        <w:rPr/>
        <w:t>）</w:t>
      </w:r>
    </w:p>
    <w:p>
      <w:pPr>
        <w:pStyle w:val="085cm1"/>
        <w:spacing w:before="199" w:after="0"/>
        <w:rPr/>
      </w:pPr>
      <w:r>
        <w:rPr/>
        <w:t>波阿斯叫路得繼續睡在場上，直到天亮，然後讓她帶六簸箕大麥給婆婆。拿俄米對路得說：「</w:t>
      </w:r>
      <w:r>
        <w:rPr>
          <w:rStyle w:val="2"/>
        </w:rPr>
        <w:t>妳只管安坐等候，看這事怎樣成就，因為那人今日不辦成這事必不休息。</w:t>
      </w:r>
      <w:r>
        <w:rPr/>
        <w:t>」波阿斯叫路得安然躺臥，拿俄米叫路得安坐等候。波阿斯預表基督，拿俄米預表聖靈。基督和聖靈都想引導我們進入安靜等候神的生活，安然躺臥在主的同在中，安坐等候在主腳前，全人向主降服，向聖靈降服。聖靈要運行在我們的全人全身，使我們的靈與主聯合成為一靈；使我們的心意更新而變化，以基督的心為心思；聖靈在我們的感情點火，使我們熱愛耶穌；聖靈折服我們的意志，使我們願神所願，定意選擇神善良、純全、可喜悅的旨意。我們要向主禱告說：「主！你是我天上的新郎，求你用你的衣襟遮蓋我，使我成為你聖潔無瑕疵的新婦，完全與你聯合。」而安靜等候神，乃是進入與主完全聯合的道路。</w:t>
      </w:r>
    </w:p>
    <w:p>
      <w:pPr>
        <w:pStyle w:val="085cm1"/>
        <w:spacing w:before="199" w:after="0"/>
        <w:rPr/>
      </w:pPr>
      <w:r>
        <w:rPr/>
        <w:t>西班牙奧祕派莫林諾弟兄（</w:t>
      </w:r>
      <w:r>
        <w:rPr/>
        <w:t>Michael Molinos</w:t>
      </w:r>
      <w:r>
        <w:rPr/>
        <w:t>）說：「有兩種沉靜：一種是外面的沉靜，指著一個人不言語，或沈默寡言而已。還有一種是裡面的沉靜，乃是忘記你四周的事，從它們當中分別出來，集中你所有的目的、渴慕、心思、意志在主面前，這是真正的沉靜。你會發現這是何等甘甜的安息和內在的肅靜……只有在主的膀臂中才能尋見。若信徒能常在主面前停留於這個地位，他將會有許多新發現：他會發現主在他靈裡深處與他交談和來往。就在這隱密處，主用祂自己來充滿信徒的全人，因為這人是倒空的；主用光和愛來遮蓋他，因這個人向主一無遮蔽；主將他高舉，因為這個人謙卑俯伏；主使他與神聯合而改變他，因為這個人沒有自己。這種沉靜是永世祝福的小影。</w:t>
      </w:r>
    </w:p>
    <w:p>
      <w:pPr>
        <w:pStyle w:val="085cm1"/>
        <w:spacing w:before="199" w:after="0"/>
        <w:rPr/>
      </w:pPr>
      <w:r>
        <w:rPr/>
        <w:t>「在荒涼或受試探的時期，我願勉勵你學習退回到靈裡深處的內室，在那裡什麼都不要作，單單注視神。真正的快樂是存在於你靈的最深處，也是在這裡，主要將奇妙的事物向你顯示。當我們的自己完全消失於神同在的無邊無際的洋海中，並且安穩不搖動時，我們的人生才達到完滿。唯有如此，我們才能真正明白我們生存的原因。</w:t>
      </w:r>
    </w:p>
    <w:p>
      <w:pPr>
        <w:pStyle w:val="085cm1"/>
        <w:spacing w:before="199" w:after="0"/>
        <w:rPr/>
      </w:pPr>
      <w:r>
        <w:rPr/>
        <w:t>「當一個信徒謙卑而順服地進入內心的深處，單單尋求遵行神的旨意，那神聖之愛者的靈，就要帶著甘甜與生命在凡事上教導他。」</w:t>
      </w:r>
    </w:p>
    <w:p>
      <w:pPr>
        <w:pStyle w:val="085cm1"/>
        <w:spacing w:before="199" w:after="0"/>
        <w:rPr/>
      </w:pPr>
      <w:r>
        <w:rPr/>
        <w:t>一個向己死的人，是何等地快樂！他能勝過仇敵，也能勝過自己。在這個得勝裡，存著一種單純而專一的愛，並且在神面前有完全的平安。唯有當我們願意失去一切而得著主的時候，才開始得著能存到永世裡的一切。</w:t>
      </w:r>
    </w:p>
    <w:p>
      <w:pPr>
        <w:pStyle w:val="085cm1"/>
        <w:spacing w:before="199" w:after="0"/>
        <w:rPr/>
      </w:pPr>
      <w:r>
        <w:rPr/>
        <w:t>信徒走裡面的道路，會經過五個階段：</w:t>
      </w:r>
    </w:p>
    <w:p>
      <w:pPr>
        <w:pStyle w:val="085cm1"/>
        <w:numPr>
          <w:ilvl w:val="0"/>
          <w:numId w:val="15"/>
        </w:numPr>
        <w:spacing w:lineRule="exact" w:line="400" w:before="199" w:after="0"/>
        <w:rPr/>
      </w:pPr>
      <w:r>
        <w:rPr/>
        <w:t>得蒙光照。在這階段裡，神聖的愛慕之情被點燃了，這個愛慕能使信徒對一切屬人之事的愛枯竭。這是我所提到的拿俄米要路得做的第一件事</w:t>
      </w:r>
      <w:r>
        <w:rPr>
          <w:rStyle w:val="Style13"/>
        </w:rPr>
        <w:t>—</w:t>
      </w:r>
      <w:r>
        <w:rPr/>
        <w:t>沐浴，從罪、肉體、天然的愛、天然本性得著潔淨，藉著神的靈洗淨、成聖、稱義。</w:t>
      </w:r>
    </w:p>
    <w:p>
      <w:pPr>
        <w:pStyle w:val="085cm1"/>
        <w:numPr>
          <w:ilvl w:val="0"/>
          <w:numId w:val="15"/>
        </w:numPr>
        <w:spacing w:lineRule="exact" w:line="400" w:before="199" w:after="0"/>
        <w:rPr/>
      </w:pPr>
      <w:r>
        <w:rPr/>
        <w:t>得著恩膏。有一種似乎是流質的聖靈在信徒裡面運行，教導他、剛強他，使他對主有更深的認識，並更多接受主的道路。這些情形都為他帶來了屬天的喜樂。這是我所提到的拿俄米要路得做的第二件事</w:t>
      </w:r>
      <w:r>
        <w:rPr>
          <w:rStyle w:val="Style13"/>
        </w:rPr>
        <w:t>—</w:t>
      </w:r>
      <w:r>
        <w:rPr/>
        <w:t>抺膏，我們按著恩膏的教訓住在主裡面，會充滿聖靈中的喜樂。</w:t>
      </w:r>
    </w:p>
    <w:p>
      <w:pPr>
        <w:pStyle w:val="085cm1"/>
        <w:numPr>
          <w:ilvl w:val="0"/>
          <w:numId w:val="15"/>
        </w:numPr>
        <w:spacing w:lineRule="exact" w:line="400" w:before="199" w:after="0"/>
        <w:rPr/>
      </w:pPr>
      <w:r>
        <w:rPr/>
        <w:t>生命成長，就是信徒裡面那個屬靈的人在成長。當裡面的人長得比外面的人剛強時，就有一個向著主的純一清潔的愛泉在他心中湧流。這是我所提到的拿俄米要路得做的第三件事</w:t>
      </w:r>
      <w:r>
        <w:rPr>
          <w:rStyle w:val="Style13"/>
        </w:rPr>
        <w:t>—</w:t>
      </w:r>
      <w:r>
        <w:rPr/>
        <w:t>換上衣服，穿上新人，這新人有真理的仁義和聖潔；穿上仁愛衣，以單純的愛聯絡全德；也穿上憐憫衣、恩慈衣、溫柔衣、忍耐衣、包容衣、饒恕衣等。</w:t>
      </w:r>
    </w:p>
    <w:p>
      <w:pPr>
        <w:pStyle w:val="085cm1"/>
        <w:numPr>
          <w:ilvl w:val="0"/>
          <w:numId w:val="15"/>
        </w:numPr>
        <w:spacing w:lineRule="exact" w:line="400" w:before="199" w:after="0"/>
        <w:rPr/>
      </w:pPr>
      <w:r>
        <w:rPr/>
        <w:t>謙卑順服，這是生命成長最重要的標誌，也是拿俄米要路得做的第四件事</w:t>
      </w:r>
      <w:r>
        <w:rPr>
          <w:rStyle w:val="Style13"/>
        </w:rPr>
        <w:t>—</w:t>
      </w:r>
      <w:r>
        <w:rPr/>
        <w:t>下到場上。人願意下到謙卑谷，會遇見柔和謙卑的主，主會賜給他亮光，讓主的話成為他腳前的燈、路上的光，使他知道如何謙卑順服。當他謙卑順服時，主賜給他更多的亮光。一個人住在謙卑谷，保持順服的心，就能一直住在主裡面，照主所行的去行。</w:t>
      </w:r>
    </w:p>
    <w:p>
      <w:pPr>
        <w:pStyle w:val="085cm1"/>
        <w:numPr>
          <w:ilvl w:val="0"/>
          <w:numId w:val="15"/>
        </w:numPr>
        <w:spacing w:lineRule="exact" w:line="400" w:before="199" w:after="0"/>
        <w:rPr/>
      </w:pPr>
      <w:r>
        <w:rPr/>
        <w:t>得享安息。在信徒裡面已經勝過了一切，他得著了極大的平安與喜樂。信徒看來完全安息，好像路得安然躺臥在波阿斯腳下。這也是路得記三章</w:t>
      </w:r>
      <w:r>
        <w:rPr/>
        <w:t>13</w:t>
      </w:r>
      <w:r>
        <w:rPr/>
        <w:t>節波阿斯告訴路得的話：「你今夜在這裡住宿。」波阿斯要路得安然躺臥，拿俄米要路得安坐等候。第二天波阿斯去擺平一切，娶了路得，與路得完全聯合，結為夫妻。</w:t>
      </w:r>
    </w:p>
    <w:p>
      <w:pPr>
        <w:pStyle w:val="085cm1"/>
        <w:spacing w:before="199" w:after="0"/>
        <w:rPr/>
      </w:pPr>
      <w:r>
        <w:rPr/>
        <w:t>我們要與主完全聯合這件事，是主自己藉著聖靈作成的，我們所能作的就是向著主安靜降服。當我們越多安靜降服，安然躺臥在主懷中，主就越容易將祂的自己傾注在我們裡面。我們只能在單純與安靜中與主聯合。我們要單純，單單要主自己，單單來享受主的同在，主是一切。路得得著波阿斯，就得著她所需要的一切，也找著安身之處；我們得著耶穌基督，就得著我們所需要的一切，也找著安身之處。我們要渴慕耶穌，每時每刻住在主裡面，與主緊緊聯合。</w:t>
      </w:r>
    </w:p>
    <w:p>
      <w:pPr>
        <w:pStyle w:val="32"/>
        <w:rPr/>
      </w:pPr>
      <w:bookmarkStart w:id="9" w:name="__RefHeading___Toc30587798"/>
      <w:bookmarkEnd w:id="9"/>
      <w:r>
        <w:rPr/>
        <w:t xml:space="preserve">10. </w:t>
      </w:r>
      <w:r>
        <w:rPr/>
        <w:t>撒母耳記中的聖靈</w:t>
      </w:r>
    </w:p>
    <w:p>
      <w:pPr>
        <w:pStyle w:val="085cm1"/>
        <w:spacing w:before="199" w:after="0"/>
        <w:rPr/>
      </w:pPr>
      <w:r>
        <w:rPr>
          <w:rStyle w:val="2"/>
        </w:rPr>
        <w:t>撒母耳拿瓶膏油倒在掃羅的頭上，與他親嘴，說：「這不是耶和華膏你作他產業的君嗎？你今日與我離別之後，在便雅憫境內的泄撒，靠近拉結的墳墓，要遇見兩個人。他們必對你說：『你去找的那幾頭驢已經找著了。現在你父親不為驢掛心，反為你擔憂，說：我為兒子怎麼才好呢？』你從那裡往前行，到了他泊的橡樹那裡，必遇見三個往伯特利去拜神的人：一個帶著三隻山羊羔，一個帶著三個餅，一個帶著一皮袋酒。他們必問你安，給你兩個餅，你就從他們手中接過來。此後你到神的山，在那裡有非利士人的防兵。你到了城的時候，必遇見一班先知從邱壇下來，前面有鼓瑟的、擊鼓的、吹笛的、彈琴的，他們都受感說話。耶和華的靈必大大感動你，你就與他們一同受感說話；你要變為新人。這兆頭臨到你，你就可以趁時而做，因為神與你同在。你當在我以先下到吉甲，我也必下到那裡獻燔祭和平安祭。你要等候七日，等我到了那裡，指示你當行的事。」掃羅轉身離別撒母耳，神就賜他一個新心。當日這一切兆頭都應驗了。掃羅到了那山，有一班先知遇見他，神的靈大大感動他，他就在先知中受感說話。素來認識掃羅的，看見他和先知一同受感說話，就彼此說：「基士的兒子遇見什麼了？掃羅也列在先知中嗎？</w:t>
      </w:r>
      <w:r>
        <w:rPr/>
        <w:t>」（撒上十</w:t>
      </w:r>
      <w:r>
        <w:rPr/>
        <w:t>1</w:t>
      </w:r>
      <w:r>
        <w:rPr/>
        <w:t>～</w:t>
      </w:r>
      <w:r>
        <w:rPr/>
        <w:t>11</w:t>
      </w:r>
      <w:r>
        <w:rPr/>
        <w:t>）</w:t>
      </w:r>
    </w:p>
    <w:p>
      <w:pPr>
        <w:pStyle w:val="085cm1"/>
        <w:spacing w:before="199" w:after="0"/>
        <w:rPr/>
      </w:pPr>
      <w:r>
        <w:rPr/>
        <w:t>撒母耳用油膏掃羅作君王，並告訴掃羅，他會遇見一班受感說話的先知。耶和華的靈必大大感動掃羅，掃羅會與先知們一同受感說話。撒母耳提醒掃羅說：「這兆頭臨到你，你就可以趁時而作。」「趁時而作」的意思就是立時順服聖靈的感動作反應，若心生疑惑，畏縮不前，就會錯過聖靈彰顯的時機。撒母耳記上十章</w:t>
      </w:r>
      <w:r>
        <w:rPr/>
        <w:t>10</w:t>
      </w:r>
      <w:r>
        <w:rPr/>
        <w:t>節說：「</w:t>
      </w:r>
      <w:r>
        <w:rPr>
          <w:rStyle w:val="2"/>
        </w:rPr>
        <w:t>掃羅到了那山，有一班先知遇見他，神的靈大大感動他，他就在先知中受感說話。</w:t>
      </w:r>
      <w:r>
        <w:rPr/>
        <w:t>」感謝神讓掃羅懂得順服聖靈的感動，趁時而作，就說出造就、安慰、勸勉人的話。掃羅被聖靈的油膏抺，要作一國之君，他的話會影響全國的百姓與國家的政策，所以神讓他開始學習在聖靈裡說話，不要憑自己的意思隨便說話。</w:t>
      </w:r>
    </w:p>
    <w:p>
      <w:pPr>
        <w:pStyle w:val="085cm1"/>
        <w:spacing w:before="199" w:after="0"/>
        <w:rPr/>
      </w:pPr>
      <w:r>
        <w:rPr>
          <w:rStyle w:val="2"/>
        </w:rPr>
        <w:t>亞捫人的王拿轄上來，對著基列雅比安營。雅比眾人對拿轄說：「你與我們立約，我們就服事你。」亞捫人拿轄說：「你們若由我剜出你們各人的右眼，以此凌辱以色列眾人，我就與你們立約。」雅比的長老對他說：「求你寬容我們七日，等我們打發人往以色列的全境去；若沒有人救我們，我們就出來歸順你。」使者到了掃羅住的基比亞，將這話說給百姓聽，百姓就都放聲而哭。掃羅正從田間趕牛回來，問說：「百姓為什麼哭呢？」眾人將雅比人的話告訴他。掃羅聽見這話，就被神的靈大大感動，甚是發怒。他將一對牛切成塊子，託付使者傳送以色列的全境，說：「凡不出來跟隨掃羅和撒母耳的，也必這樣切開他的牛。」於是耶和華使百姓懼怕，他們就都出來，如同一人。掃羅在比色數點他們：以色列人有三十萬，猶大人有三萬。眾人對那使者說：「你們要回覆基列雅比人說，明日太陽近午的時候，你們必得解救。」使者回去告訴雅比人，他們就歡喜了。於是雅比人對亞捫人說：「明日我們出來歸順你們，你們可以隨意待我們。」第二日，掃羅將百姓分為三隊，在晨更的時候入了亞捫人的營，擊殺他們直到太陽近午，剩下的人都逃散，沒有二人同在一處的。百姓對撒母耳說：「那說『掃羅豈能管理我們』的是誰呢？可以將他交出來，我們好殺死他。」掃羅說：「今日耶和華在以色列中施行拯救，所以不可殺人。」撒母耳對百姓說：「我們要往吉甲去，在那裡立國。」眾百姓就到了吉甲那裡，在耶和華面前立掃羅為王，又在耶和華面前獻平安祭。掃羅和以色列眾人大大歡喜。</w:t>
      </w:r>
      <w:r>
        <w:rPr/>
        <w:t>（撒上十一</w:t>
      </w:r>
      <w:r>
        <w:rPr/>
        <w:t>1</w:t>
      </w:r>
      <w:r>
        <w:rPr/>
        <w:t>～</w:t>
      </w:r>
      <w:r>
        <w:rPr/>
        <w:t>15</w:t>
      </w:r>
      <w:r>
        <w:rPr/>
        <w:t>）</w:t>
      </w:r>
    </w:p>
    <w:p>
      <w:pPr>
        <w:pStyle w:val="085cm1"/>
        <w:spacing w:before="199" w:after="0"/>
        <w:rPr/>
      </w:pPr>
      <w:r>
        <w:rPr/>
        <w:t>基列雅比遇見急難時，神的靈大大感動掃羅，他將一對牛切成塊子，託付使者傳送以色列的全境說：「</w:t>
      </w:r>
      <w:r>
        <w:rPr>
          <w:rStyle w:val="2"/>
        </w:rPr>
        <w:t>凡不出來跟隨掃羅和撒母耳的，也必這樣切開他的牛。</w:t>
      </w:r>
      <w:r>
        <w:rPr/>
        <w:t>」此時掃羅不過是個名不見經傳的人，但他在聖靈裡說話行事，非憑己意行事，所以百姓都聽從他。掃羅不是倚靠勢力，也不是倚靠才能，乃是倚靠神的靈，結果大大得勝仇敵，作了以色列第一位君王。</w:t>
      </w:r>
    </w:p>
    <w:p>
      <w:pPr>
        <w:pStyle w:val="085cm1"/>
        <w:spacing w:before="199" w:after="0"/>
        <w:rPr/>
      </w:pPr>
      <w:r>
        <w:rPr/>
        <w:t>我們都要追求聖靈充滿，常常領受聖靈的膏抺。當聖靈感動我們、引導我們時，要學習趁時而作，體貼聖靈、順服聖靈。有位神醫佈道家，小時候是個口吃的孩子，</w:t>
      </w:r>
      <w:r>
        <w:rPr/>
        <w:t>21</w:t>
      </w:r>
      <w:r>
        <w:rPr/>
        <w:t>歲時被聖靈充滿，開始與聖靈有親密的相交。他</w:t>
      </w:r>
      <w:r>
        <w:rPr/>
        <w:t>22</w:t>
      </w:r>
      <w:r>
        <w:rPr/>
        <w:t>歲時，聖靈的大能更多臨到他，主的榮光與他同在。他心想：「這些事一定有原因的。」　他問主說：「主啊！為什麼你為我做這些？」他禱告時，主清楚地對他說：「傳福音！」他的反應是：「可是主啊，我不會傳哪！」</w:t>
      </w:r>
    </w:p>
    <w:p>
      <w:pPr>
        <w:pStyle w:val="085cm1"/>
        <w:spacing w:before="199" w:after="0"/>
        <w:rPr/>
      </w:pPr>
      <w:r>
        <w:rPr/>
        <w:t>兩天後，主給了他一個異夢。他看到一位天使，手上拿著鎖鍊，鎖鍊連著一扇塞滿整個天空的門。天使拉開那門，結果看到滿滿的人群，他們全都朝著一個深谷走去</w:t>
      </w:r>
      <w:r>
        <w:rPr>
          <w:rStyle w:val="Style13"/>
        </w:rPr>
        <w:t>—</w:t>
      </w:r>
      <w:r>
        <w:rPr/>
        <w:t>燃燒著地獄之火的地方。真可怕！他看到成千上萬的人掉入熊熊大火中。前面的人奮力掙扎，但後面的人潮卻把他們擠入火中。主說：「若你不傳福音，那麼掉下去的每一個人，你都要負責。」</w:t>
      </w:r>
    </w:p>
    <w:p>
      <w:pPr>
        <w:pStyle w:val="085cm1"/>
        <w:spacing w:before="199" w:after="0"/>
        <w:rPr/>
      </w:pPr>
      <w:r>
        <w:rPr/>
        <w:t>他知道他必須順服聖靈的感動去傳福音。他對主說：「好的，我會去傳福音，但是有一個條件：在每一次聚會中，你都要與我同在。你知道我是不擅言辭的。」他一直擔心口吃的問題會讓自己難堪。他心想：「我必須開始傳福音。」但是，發發福音單張不也可以嗎？有一天，他去拜訪一對夫婦，他說：「我可以告訴你們一些事嗎？」他從未有感動要把自己所經歷的事及異夢、異象告訴任何人。他們都很期待地點點頭，於是他花了幾乎</w:t>
      </w:r>
      <w:r>
        <w:rPr/>
        <w:t>3</w:t>
      </w:r>
      <w:r>
        <w:rPr/>
        <w:t>個小時的時間，以口吃所能表達的程度，向他們傾心吐意。他們非常有耐心地聽了約</w:t>
      </w:r>
      <w:r>
        <w:rPr/>
        <w:t>3</w:t>
      </w:r>
      <w:r>
        <w:rPr/>
        <w:t>個鐘頭。最後他們熱切地說：「今天晚上你必須來我們教會分享這些。」他順服了。</w:t>
      </w:r>
    </w:p>
    <w:p>
      <w:pPr>
        <w:pStyle w:val="085cm1"/>
        <w:spacing w:before="199" w:after="0"/>
        <w:rPr/>
      </w:pPr>
      <w:r>
        <w:rPr/>
        <w:t>晚上聚會開始後，他坐在會眾當中不知道將發生什麼事，開始緊張起來，也很害怕，很怕自己看起來像個傻瓜，大家都會笑他。不久，在那地區一家核子工廠擔任科學家的弟兄向大家介紹他，他便走向講臺。他從來都不曾站在講臺上。他害怕地張開口，卻有某個東西觸及他的舌頭，使舌頭感覺麻木，然後他竟快速又流利地開始說話，實在是太快了，他必須讓自己慢下來。</w:t>
      </w:r>
    </w:p>
    <w:p>
      <w:pPr>
        <w:pStyle w:val="085cm1"/>
        <w:spacing w:before="199" w:after="0"/>
        <w:rPr/>
      </w:pPr>
      <w:r>
        <w:rPr/>
        <w:t>他竟然在講道！似乎是不可能的，但是他講得又順又清楚，而且沒有停下來。他告訴會眾</w:t>
      </w:r>
      <w:r>
        <w:rPr>
          <w:rStyle w:val="Style13"/>
        </w:rPr>
        <w:t>—</w:t>
      </w:r>
      <w:r>
        <w:rPr/>
        <w:t>大部分是年輕人</w:t>
      </w:r>
      <w:r>
        <w:rPr>
          <w:rStyle w:val="Style13"/>
        </w:rPr>
        <w:t>—</w:t>
      </w:r>
      <w:r>
        <w:rPr/>
        <w:t>自己在房間和聖靈相遇，和祂說話、問祂問題、聆聽祂，其間有一年之久。他說：「只有一條路到父、子、聖靈那兒，就是藉著禱告。」他講了大約</w:t>
      </w:r>
      <w:r>
        <w:rPr/>
        <w:t>1</w:t>
      </w:r>
      <w:r>
        <w:rPr/>
        <w:t>小時，然後察覺到應該結束了。可是他還想告訴會眾有關摩西的事。他提到摩西求看神的榮耀，神便在他面前經過。雖然只看到神的背，但他看到了神的榮耀與奇妙。他問會眾說：「你們想要神的同在嗎？那麼失去自己，不看自己，就會看到神。」講完了，他舉起雙手說：「聖靈，這裡歡迎你，請你來。」神的能力立刻臨到整個會堂，人們開始哭泣，許多人倒在地上。他問神說：「噢，親愛的神，我現在該怎麼辦？」他不知道怎麼辦，於是轉向領會的人，希望他能把聚會接過去，可是當他轉過去指向領會的人時，領會的人往後退了好幾呎，領會的人好幾次想要接近他，每次都撞到牆上。</w:t>
      </w:r>
    </w:p>
    <w:p>
      <w:pPr>
        <w:pStyle w:val="085cm1"/>
        <w:spacing w:before="199" w:after="0"/>
        <w:rPr/>
      </w:pPr>
      <w:r>
        <w:rPr/>
        <w:t>最後，他只好對那些人說話。許多人跪著，仍在哭泣。然後他又再告訴他們一些有關聖靈的事便結束，不再禱告了。以賽亞書十章</w:t>
      </w:r>
      <w:r>
        <w:rPr/>
        <w:t>27</w:t>
      </w:r>
      <w:r>
        <w:rPr/>
        <w:t>節說：「</w:t>
      </w:r>
      <w:r>
        <w:rPr>
          <w:rStyle w:val="2"/>
        </w:rPr>
        <w:t>那軛也必因膏油的緣故毀壞。</w:t>
      </w:r>
      <w:r>
        <w:rPr/>
        <w:t>」所發生的事正是這樣。當恩膏臨到時，人身上的轄制便被毀壞，他舌頭的轄制</w:t>
      </w:r>
      <w:r>
        <w:rPr>
          <w:rStyle w:val="Style13"/>
        </w:rPr>
        <w:t>—</w:t>
      </w:r>
      <w:r>
        <w:rPr/>
        <w:t>口吃的軛撐斷了，那些會眾也是如此。這一切會發生，是因他順服聖靈，趁時而作。他說：「我們最渴慕的事不應該是屬靈恩賜，應該是神的同在和能力。恩賜不一定會改變你的生命，但神同在和能力卻會。」</w:t>
      </w:r>
    </w:p>
    <w:p>
      <w:pPr>
        <w:pStyle w:val="085cm1"/>
        <w:spacing w:before="199" w:after="0"/>
        <w:rPr/>
      </w:pPr>
      <w:r>
        <w:rPr/>
        <w:t>值得注意的是：一年前他就經歷到聖靈的同在，整整一年聖靈仔細、慈愛地教導、安慰、鼓勵、愛他。他順服聖靈直到他所能理解的極限，恩膏便臨到了，晚上他回家問主說：「主啊！你今天晚上做了什麼？」出乎意料之外，竟聽到一聲快速的回答：「要忠心。」就這樣一句：「要忠心。」第二天早晨醒來後，他打開收音機，因他習慣在準備去教會時，先聽教會的廣播節目。他聽到的第一句話</w:t>
      </w:r>
      <w:r>
        <w:rPr>
          <w:rStyle w:val="Style13"/>
        </w:rPr>
        <w:t>—</w:t>
      </w:r>
      <w:r>
        <w:rPr/>
        <w:t>是：「小心運用你所擁有的能力。」然後節目就不見了。他無法解釋為什麼打開收音機，一個聲音說：「小心運用你所擁有的能力。」然後就沒聲音了。他轉來轉去就是找不到。但他了解前一晚那句話：「要忠心」，和第二天早上收音機裡的強烈警告是相關的。它們其實是在說：「小心我所給你的能力，不要玩把戲，也不要濫用。」</w:t>
      </w:r>
    </w:p>
    <w:p>
      <w:pPr>
        <w:pStyle w:val="085cm1"/>
        <w:spacing w:before="199" w:after="0"/>
        <w:rPr/>
      </w:pPr>
      <w:r>
        <w:rPr/>
        <w:t>那是對所有尋求並領受到聖靈恩膏之人的警告。神必須要能信任你。神渴望我們認識並經歷祂的同在和恩膏。我們倒空自己就會認識祂的同在，那時才能經歷到祂的能力</w:t>
      </w:r>
      <w:r>
        <w:rPr>
          <w:rStyle w:val="Style13"/>
        </w:rPr>
        <w:t>—</w:t>
      </w:r>
      <w:r>
        <w:rPr/>
        <w:t>聖靈的恩膏。但是信任的因素也非常重要，我們必須忠心地運用神厚賜之物，忠心地追求神的同在，忠心地遵守神的命令，體貼聖靈，忠於聖靈的感動與引導，趁時而作。</w:t>
      </w:r>
    </w:p>
    <w:p>
      <w:pPr>
        <w:pStyle w:val="085cm1"/>
        <w:spacing w:before="199" w:after="0"/>
        <w:rPr/>
      </w:pPr>
      <w:r>
        <w:rPr/>
        <w:t>掃羅一開始作王時，很謙卑順服，但作王第二年，與非利士人打仗。非利士人有車三萬輛，馬兵六千，步兵多如海沙，以色列人看見就害怕，有的人逃走，有的人藏在山洞、叢林、石穴。</w:t>
      </w:r>
    </w:p>
    <w:p>
      <w:pPr>
        <w:pStyle w:val="085cm1"/>
        <w:spacing w:before="199" w:after="0"/>
        <w:rPr/>
      </w:pPr>
      <w:r>
        <w:rPr>
          <w:rStyle w:val="2"/>
        </w:rPr>
        <w:t>掃羅照著撒母耳所定的日期等了七日。撒母耳還沒有來到吉甲，百姓也離開掃羅散去了。掃羅說：「把燔祭和平安祭帶到我這裡來。」掃羅就獻上燔祭。剛獻完燔祭，撒母耳就到了。掃羅出去迎接他，要問他好。撒母耳說：「你做的是什麼事呢？」掃羅說：「因為我見百姓離開我散去，你也不照所定的日期來到，而且非利士人聚集在密抹。所以我心裡說：恐怕我沒有禱告耶和華。非利士人下到吉甲攻擊我，我就勉強獻上燔祭。」撒母耳對掃羅說：「你做了糊塗事了，沒有遵守耶和華你神所吩咐你的命令。若遵守，耶和華必在以色列中堅立你的王位，直到永遠。現在你的王位必不長久。耶和華已經尋著一個合祂心意的人，立他作百姓的君，因為你沒有遵守耶和華所吩咐你的。</w:t>
      </w:r>
      <w:r>
        <w:rPr/>
        <w:t>」（撒上十三</w:t>
      </w:r>
      <w:r>
        <w:rPr/>
        <w:t>8</w:t>
      </w:r>
      <w:r>
        <w:rPr/>
        <w:t>～</w:t>
      </w:r>
      <w:r>
        <w:rPr/>
        <w:t>14</w:t>
      </w:r>
      <w:r>
        <w:rPr/>
        <w:t>）</w:t>
      </w:r>
    </w:p>
    <w:p>
      <w:pPr>
        <w:pStyle w:val="085cm1"/>
        <w:spacing w:before="199" w:after="0"/>
        <w:rPr/>
      </w:pPr>
      <w:r>
        <w:rPr/>
        <w:t>在撒母耳記上十三章</w:t>
      </w:r>
      <w:r>
        <w:rPr/>
        <w:t>8</w:t>
      </w:r>
      <w:r>
        <w:rPr/>
        <w:t>節，我們看見撒母耳叫掃羅要等</w:t>
      </w:r>
      <w:r>
        <w:rPr/>
        <w:t>7</w:t>
      </w:r>
      <w:r>
        <w:rPr/>
        <w:t>天，等他來到才獻祭。可是，掃羅看見非利士人來了，看見敵人那樣多，他覺得若沒有獻祭等於沒有求告神，這樣很可能會打敗仗。他不是祭司，他不能夠獻祭。可是，他等了</w:t>
      </w:r>
      <w:r>
        <w:rPr/>
        <w:t>7</w:t>
      </w:r>
      <w:r>
        <w:rPr/>
        <w:t>天，心想：我是一國之君，什麼都能做，就去獻祭，沒有順服神藉撒母耳所吩咐的命令。雖然掃羅曾經領受先知的恩膏，受感說話，也領受了君王的恩膏，成為一國之君。但他沒有一直謙卑順服，遵守神吩咐的命令，就失去了聖靈的恩膏，也失去了王位。</w:t>
      </w:r>
    </w:p>
    <w:p>
      <w:pPr>
        <w:pStyle w:val="085cm1"/>
        <w:spacing w:before="199" w:after="0"/>
        <w:rPr/>
      </w:pPr>
      <w:r>
        <w:rPr>
          <w:rStyle w:val="2"/>
        </w:rPr>
        <w:t>撒母耳對掃羅說：「耶和華差遣我膏你為王，治理祂的百姓以色列；所以你當聽從耶和華的話。萬軍之耶和華如此說：『以色列人出埃及的時候，在路上亞瑪力人怎樣待他們，怎樣抵擋他們，我都沒忘。現在你要去擊打亞瑪力人，滅盡他們所有的，不可憐惜他們，將男女、孩童、吃奶的，並牛、羊、駱駝，和驢盡行殺死。』」……掃羅擊打亞瑪力人，從哈腓拉直到埃及前的書珥，生擒了亞瑪力王亞甲，用刀殺盡亞瑪力的眾民。掃羅和百姓卻憐惜亞甲，也愛惜上好的牛、羊、牛犢、羊羔，並一切美物，不肯滅絕。凡下賤瘦弱的，盡都殺了。耶和華的話臨到撒母耳說：「我立掃羅為王，我後悔了；因為他轉去不跟從我，不遵守我的命令。」撒母耳便甚憂愁，終夜哀求耶和華。撒母耳清早起來，迎接掃羅。有人告訴撒母耳說：「掃羅到了迦密，在那裡立了紀念碑，又轉身下到吉甲。」撒母耳到了掃羅那裡，掃羅對他說：「願耶和華賜福與你，耶和華的命令我已遵守了。」撒母耳說：「我耳中聽見有羊叫、牛鳴，是從那裡來的呢？」掃羅說：「這是百姓從亞瑪力人那裡帶來的；因為他們愛惜上好的牛羊，要獻與耶和華你的神；其餘的，我們都滅盡了。」</w:t>
      </w:r>
      <w:r>
        <w:rPr/>
        <w:t>（撒上十五</w:t>
      </w:r>
      <w:r>
        <w:rPr/>
        <w:t>1</w:t>
      </w:r>
      <w:r>
        <w:rPr/>
        <w:t>～</w:t>
      </w:r>
      <w:r>
        <w:rPr/>
        <w:t>3</w:t>
      </w:r>
      <w:r>
        <w:rPr/>
        <w:t>、</w:t>
      </w:r>
      <w:r>
        <w:rPr/>
        <w:t>7</w:t>
      </w:r>
      <w:r>
        <w:rPr/>
        <w:t>～</w:t>
      </w:r>
      <w:r>
        <w:rPr/>
        <w:t>15</w:t>
      </w:r>
      <w:r>
        <w:rPr/>
        <w:t>）</w:t>
      </w:r>
    </w:p>
    <w:p>
      <w:pPr>
        <w:pStyle w:val="085cm1"/>
        <w:spacing w:before="199" w:after="0"/>
        <w:rPr/>
      </w:pPr>
      <w:r>
        <w:rPr/>
        <w:t>掃羅不聽從神的吩咐，憐惜亞甲，就是亞瑪力人的王，也愛惜上好的牛羊、牛犢、羊羔，並一切美物，不肯滅絕，卻找藉口說要把這些牛羊獻給神。撒母耳說：「</w:t>
      </w:r>
      <w:r>
        <w:rPr>
          <w:rStyle w:val="2"/>
        </w:rPr>
        <w:t>耶和華喜悅燔祭和平安祭，豈如喜悅人聽從祂的話呢？聽命勝於獻祭；順從勝於公羊的脂油。悖逆的罪與行邪術的罪相等；頑梗的罪與拜虛神和偶像的罪相同。你既厭棄耶和華的命令，耶和華也厭棄你作王。</w:t>
      </w:r>
      <w:r>
        <w:rPr/>
        <w:t>」（撒上十五</w:t>
      </w:r>
      <w:r>
        <w:rPr/>
        <w:t>22</w:t>
      </w:r>
      <w:r>
        <w:rPr/>
        <w:t>～</w:t>
      </w:r>
      <w:r>
        <w:rPr/>
        <w:t>23</w:t>
      </w:r>
      <w:r>
        <w:rPr/>
        <w:t>）</w:t>
      </w:r>
    </w:p>
    <w:p>
      <w:pPr>
        <w:pStyle w:val="085cm1"/>
        <w:spacing w:before="199" w:after="0"/>
        <w:rPr/>
      </w:pPr>
      <w:r>
        <w:rPr/>
        <w:t>掃羅留著亞甲，亞甲事實上就是代表人的老我，亞瑪力人就是指著屬血氣的生命。一個人不願意治死己生命，至終會喪掉生命，而且會失去聖靈的恩膏。掃羅就是因為不順服神，神的靈就離開他了。他一失去了聖靈的膏抺，就有惡魔來擾亂他。所以，我們真是要很小心地順服神，常有聖靈的恩膏與神的同在在我們身上，這是一種保護，魔鬼就沒有辦法欺負我們、攪擾我們。</w:t>
      </w:r>
    </w:p>
    <w:p>
      <w:pPr>
        <w:pStyle w:val="085cm1"/>
        <w:spacing w:before="199" w:after="0"/>
        <w:rPr/>
      </w:pPr>
      <w:r>
        <w:rPr/>
        <w:t>一個人如果想要領受聖靈的恩膏、聖靈豐滿的祝福，一定要向自己的想法、慾望死掉，即便是出於天然己意的好想法也要放下，讓老自己死掉，更多地學習服下來、謙卑下來。許多時候，神是藉著一些環境，藉著一些人、事、物，讓我們學習順服，遵守神的命令。己生命的特點是「驕傲」，外在的表現就是「脾氣」。我們必須經常俯伏在神面前，安靜等候神，保持柔和謙卑的心，並且不縱容自己的脾氣。一有憤怒的情緒，就來到神面前，求主的寶血潔淨自己，將惹動你的人事物交在神手中，求主溫柔的靈、節制的靈充滿你、掌管你，主必平靜你情感的風暴。惟有小心地順服神，從早到晚讓主在我們身上作王掌權，而且不停止追求主自己，才能保持神的同在和聖靈的恩膏。</w:t>
      </w:r>
    </w:p>
    <w:p>
      <w:pPr>
        <w:pStyle w:val="085cm1"/>
        <w:spacing w:before="199" w:after="0"/>
        <w:rPr/>
      </w:pPr>
      <w:r>
        <w:rPr>
          <w:rStyle w:val="2"/>
        </w:rPr>
        <w:t>撒母耳就用角裡的膏油，在他諸兄中膏了他。從這日起，耶和華的靈就大大感動大衛。撒母耳起身回拉瑪去了。耶和華的靈離開掃羅，有惡魔從耶和華那裡來擾亂他。掃羅的臣僕對他說：「現在有惡魔從神那裡來擾亂你。我們的主可以吩咐面前的臣僕，找一個善於彈琴的來，等神那裡來的惡魔臨到你身上的時候，使他用手彈琴，你就好了。」掃羅對臣僕說：「你們可以為我找一個善於彈琴的，帶到我這裡來。」其中有一個少年人說：「我曾見伯利恆人耶西的一個兒子善於彈琴，是大有勇敢的戰士，說話合宜，容貌俊美，耶和華也與他同在。」於是掃羅差遣使者去見耶西，說：「請你打發你放羊的兒子大衛到我這裡來。」……從神那裡來的惡魔臨到掃羅身上的時候，大衛就拿琴，用手而彈，掃羅便舒暢爽快，惡魔離了他。</w:t>
      </w:r>
      <w:r>
        <w:rPr/>
        <w:t>（撒上十六</w:t>
      </w:r>
      <w:r>
        <w:rPr/>
        <w:t>13</w:t>
      </w:r>
      <w:r>
        <w:rPr/>
        <w:t>～</w:t>
      </w:r>
      <w:r>
        <w:rPr/>
        <w:t>19</w:t>
      </w:r>
      <w:r>
        <w:rPr/>
        <w:t>、</w:t>
      </w:r>
      <w:r>
        <w:rPr/>
        <w:t>23</w:t>
      </w:r>
      <w:r>
        <w:rPr/>
        <w:t>）</w:t>
      </w:r>
    </w:p>
    <w:p>
      <w:pPr>
        <w:pStyle w:val="085cm1"/>
        <w:spacing w:before="199" w:after="0"/>
        <w:rPr/>
      </w:pPr>
      <w:r>
        <w:rPr/>
        <w:t>掃羅不順服神，神厭棄他作王，並差遣撒母耳去膏大衛作王。大衛從撒母耳領受了君王的恩膏，耶和華的靈大大感動大衛，使他在聖靈裡說話合宜，在聖靈裡滿有膽量，成為勇敢的戰士；也在聖靈裡彈琴，他的琴聲那麼有聖靈的恩膏，可以驅逐邪靈。當歌利亞向以色列人挑戰時，大衛靠著聖靈的智慧與能力，打敗了歌利亞。掃羅無論差遣大衛往何處去，大衛靠著聖靈的能力做事精明、大大得勝仇敵。因著婦女們唱說：掃羅殺死千千，大衛殺死萬萬，掃羅就嫉妒大衛，想殺大衛。</w:t>
      </w:r>
    </w:p>
    <w:p>
      <w:pPr>
        <w:pStyle w:val="085cm1"/>
        <w:spacing w:before="199" w:after="0"/>
        <w:rPr/>
      </w:pPr>
      <w:r>
        <w:rPr>
          <w:rStyle w:val="2"/>
        </w:rPr>
        <w:t>大衛逃避，來到拉瑪見撒母耳，將掃羅向他所行的事述說了一遍。他和撒母耳就往拿約去居住。有人告訴掃羅，說大衛在拉瑪的拿約，掃羅打發人去捉拿大衛。去的人見有一班先知都受感說話，撒母耳站在其中監管他們；打發去的人也受神的靈感動說話。有人將這事告訴掃羅，他又打發人去，他們也受感說話。掃羅第三次打發人去，他們也受感說話。然後掃羅自己往拉瑪去，到了西沽的大井，問人說：「撒母耳和大衛在那裡呢？」有人說：「在拉瑪的拿約。」他就往拉瑪的拿約去。神的靈也感動他，一面走一面說話，直到拉瑪的拿約。他就脫了衣服，在撒母耳面前受感說話，一晝一夜露體躺臥。因此有句俗語說：「掃羅也列在先知中嗎？</w:t>
      </w:r>
      <w:r>
        <w:rPr/>
        <w:t>」（撒上十九</w:t>
      </w:r>
      <w:r>
        <w:rPr/>
        <w:t>18</w:t>
      </w:r>
      <w:r>
        <w:rPr/>
        <w:t>～</w:t>
      </w:r>
      <w:r>
        <w:rPr/>
        <w:t>24</w:t>
      </w:r>
      <w:r>
        <w:rPr/>
        <w:t>）</w:t>
      </w:r>
    </w:p>
    <w:p>
      <w:pPr>
        <w:pStyle w:val="085cm1"/>
        <w:spacing w:before="199" w:after="0"/>
        <w:rPr/>
      </w:pPr>
      <w:r>
        <w:rPr/>
        <w:t>心中充滿罪惡的掃羅，當聖靈臨到他時，他仍然受感說話，彰顯出說預言的恩賜。一個人身上有聖靈恩賜的彰顯，並不能保證這個人的品格沒有問題。如果神能藉著巴蘭的驢子說話，祂當然也能藉著貪愛不義之工價的巴蘭說話，也能藉著充滿嫉妒、仇恨的掃羅說話。人有恩賜，卻沒有聖潔的品格，至終會毀了自己。</w:t>
      </w:r>
    </w:p>
    <w:p>
      <w:pPr>
        <w:pStyle w:val="085cm1"/>
        <w:spacing w:before="199" w:after="0"/>
        <w:rPr/>
      </w:pPr>
      <w:r>
        <w:rPr/>
        <w:t>掃羅拒絕順服神，拒絕聖靈的感動，要走自己和撒但的道路，主就任憑他。神的靈離開掃羅，有惡魔從神那裡來擾亂他，這惡魔當然是撒但的惡靈，但是得了神的許可才到他那裡來。</w:t>
      </w:r>
    </w:p>
    <w:p>
      <w:pPr>
        <w:pStyle w:val="085cm1"/>
        <w:spacing w:before="199" w:after="0"/>
        <w:rPr/>
      </w:pPr>
      <w:r>
        <w:rPr/>
        <w:t>掃羅對於神的咐吩，若是不與自己的意志相衝突，就樂意去行，他的心思並未向神完全降服，遇到試煉就不順從了。這就是大衛與掃羅的大區別，大衛能成為合神心意的人乃在於他定意要順從神，心中的目標就是要討神的喜悅。掃羅是合自己心意的人，要討自己的喜悅，要榮耀那可憐的自己。大衛不一樣，在詩篇一四三篇</w:t>
      </w:r>
      <w:r>
        <w:rPr/>
        <w:t>10</w:t>
      </w:r>
      <w:r>
        <w:rPr/>
        <w:t>節，他禱告說：「</w:t>
      </w:r>
      <w:r>
        <w:rPr>
          <w:rStyle w:val="2"/>
        </w:rPr>
        <w:t>你的靈本為善，求你引我到平坦之地。</w:t>
      </w:r>
      <w:r>
        <w:rPr/>
        <w:t>」「平坦之地」在英文欽訂本聖經譯作</w:t>
      </w:r>
      <w:r>
        <w:rPr/>
        <w:t>the land of uprightness</w:t>
      </w:r>
      <w:r>
        <w:rPr/>
        <w:t>乃誠實正直之地。大衛的心渴求正直、誠實的品格。</w:t>
      </w:r>
    </w:p>
    <w:p>
      <w:pPr>
        <w:pStyle w:val="085cm1"/>
        <w:spacing w:before="199" w:after="0"/>
        <w:rPr/>
      </w:pPr>
      <w:r>
        <w:rPr/>
        <w:t>詩篇五一篇</w:t>
      </w:r>
      <w:r>
        <w:rPr/>
        <w:t>10</w:t>
      </w:r>
      <w:r>
        <w:rPr/>
        <w:t>節，大衛禱告說：「</w:t>
      </w:r>
      <w:r>
        <w:rPr>
          <w:rStyle w:val="2"/>
        </w:rPr>
        <w:t>神啊！求你為我造清潔的心，使我裡面重新有正直的靈。</w:t>
      </w:r>
      <w:r>
        <w:rPr/>
        <w:t>」「正直的靈」與清潔的心有關係，是新造的工程，是因重生而得的新靈。有位格的聖靈自己要進入那被潔淨了的心，彰顯祂的能力與聖潔。聖潔就是聖靈注入人心的品質，聖潔是屬神的完全，使人完全合乎神的心意。大衛怕自己會像掃羅一樣失去聖靈，所以他在詩篇五一篇</w:t>
      </w:r>
      <w:r>
        <w:rPr/>
        <w:t>11</w:t>
      </w:r>
      <w:r>
        <w:rPr/>
        <w:t>～</w:t>
      </w:r>
      <w:r>
        <w:rPr/>
        <w:t>12</w:t>
      </w:r>
      <w:r>
        <w:rPr/>
        <w:t>節禱告說：「</w:t>
      </w:r>
      <w:r>
        <w:rPr>
          <w:rStyle w:val="2"/>
        </w:rPr>
        <w:t>不要丟棄我，使我離開你的面，不要從我收回你的聖靈，求你使我仍得救恩之樂，賜我樂意的靈扶持我。</w:t>
      </w:r>
      <w:r>
        <w:rPr/>
        <w:t>」「樂意的靈」英文欽釘本聖經譯作</w:t>
      </w:r>
      <w:r>
        <w:rPr/>
        <w:t>the spirit</w:t>
      </w:r>
      <w:r>
        <w:rPr/>
        <w:t>，就是那尊貴、高尚、可以與神自由交通的生命之靈，使人能自由地跟隨神、順服神。大衛在詩篇廿七篇中表明他生命中，最要緊的一件事就是瞻仰神的榮美，在神的殿裡求問。大衛身上常有神的同在和聖靈的恩膏的秘訣是：</w:t>
      </w:r>
    </w:p>
    <w:p>
      <w:pPr>
        <w:pStyle w:val="085cm1"/>
        <w:numPr>
          <w:ilvl w:val="0"/>
          <w:numId w:val="11"/>
        </w:numPr>
        <w:spacing w:lineRule="exact" w:line="400" w:before="199" w:after="0"/>
        <w:rPr/>
      </w:pPr>
      <w:r>
        <w:rPr/>
        <w:t>常常花時間親近神，瞻仰神的榮美，在生活中靈裡不停止禱告，靈裡不停止仰望耶穌，過一個與神不住交談的生活。</w:t>
      </w:r>
    </w:p>
    <w:p>
      <w:pPr>
        <w:pStyle w:val="085cm1"/>
        <w:numPr>
          <w:ilvl w:val="0"/>
          <w:numId w:val="11"/>
        </w:numPr>
        <w:spacing w:lineRule="exact" w:line="400" w:before="199" w:after="0"/>
        <w:rPr/>
      </w:pPr>
      <w:r>
        <w:rPr/>
        <w:t>常常求問神，把生命的主權交給神，不憑己意行事。每天早上醒來，你可以對主說：「主耶穌！我把我的眼睛、我的耳朵、我的嘴唇、我的手腳、我的心、我的生命，都交給你。今天一整天，從早到晚，我就是要順服你的旨意，求你讓我對聖靈的感動和引導十分敏銳。」</w:t>
      </w:r>
    </w:p>
    <w:p>
      <w:pPr>
        <w:pStyle w:val="085cm1"/>
        <w:spacing w:before="199" w:after="0"/>
        <w:rPr/>
      </w:pPr>
      <w:r>
        <w:rPr/>
        <w:t>我們要效法大衛，他凡事要遵行神的旨意，所以他多次受膏。他第一次受膏</w:t>
      </w:r>
      <w:r>
        <w:rPr>
          <w:rStyle w:val="Style13"/>
        </w:rPr>
        <w:t>—</w:t>
      </w:r>
      <w:r>
        <w:rPr/>
        <w:t>是撒母耳膏他，那時他還是掃羅王的奴僕，替掃羅彈琴，有魔鬼來的時候，他就為掃羅彈琴。大衛身上有恩膏，可以趕除魔鬼的攪擾。他第二次受膏</w:t>
      </w:r>
      <w:r>
        <w:rPr>
          <w:rStyle w:val="Style13"/>
        </w:rPr>
        <w:t>—</w:t>
      </w:r>
      <w:r>
        <w:rPr/>
        <w:t>是在掃羅去世之後，他受膏作猶大家的王。他第三次受膏與第二次受膏相隔</w:t>
      </w:r>
      <w:r>
        <w:rPr/>
        <w:t>7</w:t>
      </w:r>
      <w:r>
        <w:rPr/>
        <w:t>年半</w:t>
      </w:r>
      <w:r>
        <w:rPr>
          <w:rStyle w:val="Style13"/>
        </w:rPr>
        <w:t>—</w:t>
      </w:r>
      <w:r>
        <w:rPr/>
        <w:t>他受膏作整個以色列的王。大衛需要一再地順服，一再地服在神所量給他的環境底下，瞻仰神的榮美，並求問神、順服神，愈來愈多領受君王的恩膏。這君王的恩膏，使我們能過得勝的生活，並完成神在我們身上特殊的旨意。神在我們每一個人的生命裡，都有一個特殊的旨意，當你踏在神所為你定的道路和旨意中時，神會賜給你君王的恩膏，讓你可以完成神的託付。</w:t>
      </w:r>
    </w:p>
    <w:p>
      <w:pPr>
        <w:pStyle w:val="085cm1"/>
        <w:spacing w:before="199" w:after="0"/>
        <w:rPr/>
      </w:pPr>
      <w:r>
        <w:rPr/>
        <w:t>在香港九龍城寨，專門服事吸毒者的潘靈卓姐妹，有一次，有一個人問她說：「美國也有黑人地區呀！很多人都吸毒，你為什麼不去美國那些地區傳福音？」她回答說：「因為神量我在香港，所以，我雖然是一個單身女孩子，可以跟那些吸毒者在同一個房間，在那裡幫助他們戒毒，一點也不害怕。因在我裡面有君王的恩膏，有權柄、能力在我裡面。你要知道，神並沒有差派我去美國，如果你把我放在美國的黑人區，可能半小時內我就被這些黑人打死了。」所以我們一定要小心地跟隨神，忠於神的託付，待在神所要我們待的地方，做神要我們做的事，才能保有君王的恩膏。</w:t>
      </w:r>
    </w:p>
    <w:p>
      <w:pPr>
        <w:pStyle w:val="085cm1"/>
        <w:spacing w:before="199" w:after="0"/>
        <w:rPr/>
      </w:pPr>
      <w:r>
        <w:rPr/>
        <w:t>我們不要求自己的榮耀，只求神的榮耀。人有君王的恩膏在身上，服事時會彰顯出權能來，久而久之，人會覺得：「嗯，你看，我還蠻行的。」不知不覺將榮耀歸給自己，而不是完全將榮耀歸給神，這是墮落的起頭。所以，我們一定要很小心，不要偷竊神的榮耀，不要求自己的榮耀；只去神要我們去的地方，做神所吩咐的事，做完了，我們就回到神面前謙卑俯伏，說：「主，你所吩咐我做的一切都已完成了，我不過是無用的僕人，所作的本是應分作的。若有什麼成果，主！那是你自己做的，把一切榮耀歸給你。」然後繼續留在主腳前注視主、傾聽主，這樣才能繼續保有君王的恩膏。有君王的恩膏的人，他的事奉很不一樣。</w:t>
      </w:r>
    </w:p>
    <w:p>
      <w:pPr>
        <w:pStyle w:val="085cm1"/>
        <w:spacing w:before="199" w:after="0"/>
        <w:rPr/>
      </w:pPr>
      <w:r>
        <w:rPr/>
        <w:t>十八世紀，美國的教會非常荒涼、冷淡，而芬尼弟兄（</w:t>
      </w:r>
      <w:r>
        <w:rPr/>
        <w:t>Charles Finny</w:t>
      </w:r>
      <w:r>
        <w:rPr/>
        <w:t>）從神領受了君王的恩膏，帶起了大復興。芬尼本來是一個律師，他懷疑上帝的存在。但他遇見神以後，整個生命就改變了，開始傳福音。如果有一段時間，他身上能力的恩膏減退了，他就會退隱，去禁食禱告，直到神用新鮮的膏油膏抺他，他才出去服事。他身上若沒有君王的恩膏，沒有事奉的膏抺，沒有神的同在，他就不敢服事，因為他深知神的同在與聖靈的恩膏是服事的執照。</w:t>
      </w:r>
    </w:p>
    <w:p>
      <w:pPr>
        <w:pStyle w:val="085cm1"/>
        <w:spacing w:before="199" w:after="0"/>
        <w:rPr/>
      </w:pPr>
      <w:r>
        <w:rPr/>
        <w:t>有一次，有人請他去一個地方傳道，那個地方被稱為「小所多瑪」，以邪惡著稱，像聖經的所多瑪城一樣，有許多的罪惡。他對一群看起來真的很可怕的群眾傳道，在他講完道之後，那些邪惡的人差不多全都跪下來，一直呼求主憐憫。結果那個聚會一直持續到第二天早晨。</w:t>
      </w:r>
    </w:p>
    <w:p>
      <w:pPr>
        <w:pStyle w:val="085cm1"/>
        <w:spacing w:before="199" w:after="0"/>
        <w:rPr/>
      </w:pPr>
      <w:r>
        <w:rPr/>
        <w:t>有一次，有一個工廠的主人，請他去他的工廠探訪。他看見一個在機件裝配線上的女工越來越焦慮，無法繼續工作。芬尼離她</w:t>
      </w:r>
      <w:r>
        <w:rPr/>
        <w:t>8</w:t>
      </w:r>
      <w:r>
        <w:rPr/>
        <w:t>到</w:t>
      </w:r>
      <w:r>
        <w:rPr/>
        <w:t>10</w:t>
      </w:r>
      <w:r>
        <w:rPr/>
        <w:t>呎的距離，面色凝重地注視她，聖靈的恩膏流過去，這位女工跪下，開始哭泣。過沒多久，房間裡幾乎每個人都開始哭泣，聖靈運行在整個工廠。那一天工廠只好停工，員工都來聽芬尼弟兄的講道。</w:t>
      </w:r>
    </w:p>
    <w:p>
      <w:pPr>
        <w:pStyle w:val="085cm1"/>
        <w:spacing w:before="199" w:after="0"/>
        <w:rPr/>
      </w:pPr>
      <w:r>
        <w:rPr/>
        <w:t>雖然我們每個人的職事不一樣，我們每個人的恩賜不一樣，但是聖靈卻是一位，在眾人裡面運行，隨己意分賜各人不同的恩賜與恩膏。傳道書九章</w:t>
      </w:r>
      <w:r>
        <w:rPr/>
        <w:t>8</w:t>
      </w:r>
      <w:r>
        <w:rPr/>
        <w:t>節說：「</w:t>
      </w:r>
      <w:r>
        <w:rPr>
          <w:rStyle w:val="2"/>
        </w:rPr>
        <w:t>你的衣服要時常潔白，頭上也不可缺少膏油。</w:t>
      </w:r>
      <w:r>
        <w:rPr/>
        <w:t>」聖潔先於恩膏，要先追求聖潔的神，不要停止渴慕耶穌，要繼續渴慕耶穌，神使耶穌基督成為我們的智慧、公義、聖潔、救贖（參林前一</w:t>
      </w:r>
      <w:r>
        <w:rPr/>
        <w:t>3</w:t>
      </w:r>
      <w:r>
        <w:rPr/>
        <w:t>）。一個人有聖潔的品格，真實過聖潔的生活，他的服事才會純淨。不缺少膏油的秘訣在於：天天花時間等候神、親近神，從神領受新鮮的膏油，並在神所量的環境中服下來。</w:t>
      </w:r>
    </w:p>
    <w:p>
      <w:pPr>
        <w:pStyle w:val="085cm1"/>
        <w:spacing w:before="199" w:after="0"/>
        <w:rPr/>
      </w:pPr>
      <w:r>
        <w:rPr/>
        <w:t>一位弟兄因著職務調動，來到一位不苟言笑、做事一板一眼的主管手下工作。一開始他適應不良，心裡常常埋怨說：「神怎會把我放在這地方呢？」此時，主讓弟兄想起舊約的約瑟，曾被賣去埃及，下在監獄裡，情況比他悲慘許多。於是弟兄的心轉向主，向主禱告求問，若這環境是主允許的，那麼他要學什麼功課呢？漸漸他發現，這位主管的一板一眼，剛好平衡他工作散漫的態度。由於他的工作是責任制，時間全握在自己手裡，難免會積欠到最後一刻纔完工。在這位主管手下，他學會分配時間，計劃行程，準時交件，並且在事情可能不如預期時提前告知。</w:t>
      </w:r>
    </w:p>
    <w:p>
      <w:pPr>
        <w:pStyle w:val="085cm1"/>
        <w:spacing w:before="199" w:after="0"/>
        <w:rPr/>
      </w:pPr>
      <w:r>
        <w:rPr/>
        <w:t>周圍的同事總是同情他，覺得這位主管實在是全公司最難相處的人，還時常安慰他，問說：「你還好罷？」但是，神給他不同的眼光，看見這環境乃是要使他藉著這位主管的管理，在神面前謙卑下來，學習他原來所缺乏的。因此，他每天都很喜樂的上班，同事看了不禁對他說：「你的神真厲害，讓你能如此應對那個不好相處的主管。」但更重要的是，他因著順服，頭上不缺少膏油。</w:t>
      </w:r>
    </w:p>
    <w:p>
      <w:pPr>
        <w:pStyle w:val="085cm1"/>
        <w:spacing w:before="199" w:after="0"/>
        <w:rPr/>
      </w:pPr>
      <w:r>
        <w:rPr/>
        <w:t>一個人順服神，過聖潔的生活，才能保有神的同在和聖靈的恩膏。大衛愛上有夫之婦拔示巴，與她犯姦淫的罪，沒有過聖潔的生活，因而失去君王的恩膏，失去百姓的擁戴。後來押沙龍叛變，他只好逃離耶路撒冷，流亡在外。</w:t>
      </w:r>
    </w:p>
    <w:p>
      <w:pPr>
        <w:pStyle w:val="085cm1"/>
        <w:spacing w:before="199" w:after="0"/>
        <w:rPr/>
      </w:pPr>
      <w:r>
        <w:rPr>
          <w:rStyle w:val="2"/>
        </w:rPr>
        <w:t>大衛王到了巴戶琳，見有一個人出來，是掃羅族基拉的兒子，名叫示每。他一面走一面咒罵，又拿石頭砍大衛王和王的臣僕；眾民和勇士都在王的左右。示每咒罵說：「你這流人血的壞人哪，去吧去吧！你流掃羅全家的血，接續他作王；耶和華把這罪歸在你身上，將這國交給你兒子押沙龍。現在你自取其禍，因為你是流人血的人。」洗魯雅的兒子亞比篩對王說：「這死狗豈可咒罵我主我王呢？求你容我過去，割下他的頭來。」王說：「洗魯雅的兒子，我與你們有何關涉呢？他咒罵是因耶和華吩咐他說：『你要咒罵大衛。』如此，誰敢說你為什麼這樣行呢？」大衛又對亞比篩和眾臣僕說：「我親生的兒子尚且尋索我的性命，何況這便雅憫人呢？由他咒罵吧！因為這是耶和華吩咐他的。或者耶和華見我遭難，為我今日被這人咒罵，就施恩與我。」於是大衛和跟隨他的人往前行走。示每在大衛對面山坡，一面行走一面咒罵，又拿石頭砍他，拿土揚他</w:t>
      </w:r>
      <w:r>
        <w:rPr/>
        <w:t>。（撒下十六</w:t>
      </w:r>
      <w:r>
        <w:rPr/>
        <w:t>5</w:t>
      </w:r>
      <w:r>
        <w:rPr/>
        <w:t>～</w:t>
      </w:r>
      <w:r>
        <w:rPr/>
        <w:t>13</w:t>
      </w:r>
      <w:r>
        <w:rPr/>
        <w:t>）</w:t>
      </w:r>
    </w:p>
    <w:p>
      <w:pPr>
        <w:pStyle w:val="085cm1"/>
        <w:spacing w:before="199" w:after="0"/>
        <w:rPr/>
      </w:pPr>
      <w:r>
        <w:rPr/>
        <w:t>示每咒罵大衛，拿石頭砍大衛，大衛不回嘴也不還手，謙卑地服在神所量的環境中。他在神面前也真誠地向神認罪悔改說：「</w:t>
      </w:r>
      <w:r>
        <w:rPr>
          <w:rStyle w:val="2"/>
        </w:rPr>
        <w:t>我向你犯罪，惟獨得罪了你；在你眼前行了這惡，以致你責備我的時候顯為公義，判斷我的時候顯為清正。……求你用牛膝草潔淨我，我就乾淨；求你洗滌我，我就比雪更白。</w:t>
      </w:r>
      <w:r>
        <w:rPr/>
        <w:t>」（詩五十一</w:t>
      </w:r>
      <w:r>
        <w:rPr/>
        <w:t>4</w:t>
      </w:r>
      <w:r>
        <w:rPr/>
        <w:t>、</w:t>
      </w:r>
      <w:r>
        <w:rPr/>
        <w:t>7</w:t>
      </w:r>
      <w:r>
        <w:rPr/>
        <w:t>）他在詩篇廿三</w:t>
      </w:r>
      <w:r>
        <w:rPr/>
        <w:t>3</w:t>
      </w:r>
      <w:r>
        <w:rPr/>
        <w:t>節說：「</w:t>
      </w:r>
      <w:r>
        <w:rPr>
          <w:rStyle w:val="2"/>
        </w:rPr>
        <w:t>祂使我的靈魂甦醒，為自己的名引導我走義路。</w:t>
      </w:r>
      <w:r>
        <w:rPr/>
        <w:t>」因著他真誠地認罪悔改，自卑，服在神大能的手下，服在神所量的環境中，至終神又將他升高，使他再回到耶路撒冷作王，得回君王的恩膏。聖靈的恩膏是會失去的，當人犯罪，不過聖潔、得勝的生活，忽略與主有真實的交通，失去對主起初的愛心，不再忠心地順服神，完全遵守主的命令，就會失去聖靈的恩膏。</w:t>
      </w:r>
    </w:p>
    <w:p>
      <w:pPr>
        <w:pStyle w:val="085cm1"/>
        <w:spacing w:before="199" w:after="0"/>
        <w:rPr/>
      </w:pPr>
      <w:r>
        <w:rPr>
          <w:rStyle w:val="2"/>
        </w:rPr>
        <w:t>人若自潔，脫離卑賤的事，就必作貴重的器皿，成為聖潔，合乎主用，預備行各樣的善事。你要逃避少年的私慾，同那清心禱告主的人追求公義、信德、仁愛、和平</w:t>
      </w:r>
      <w:r>
        <w:rPr/>
        <w:t>。（提後二</w:t>
      </w:r>
      <w:r>
        <w:rPr/>
        <w:t>21</w:t>
      </w:r>
      <w:r>
        <w:rPr/>
        <w:t>～</w:t>
      </w:r>
      <w:r>
        <w:rPr/>
        <w:t>22</w:t>
      </w:r>
      <w:r>
        <w:rPr/>
        <w:t>）</w:t>
      </w:r>
    </w:p>
    <w:p>
      <w:pPr>
        <w:pStyle w:val="085cm1"/>
        <w:spacing w:before="199" w:after="0"/>
        <w:rPr/>
      </w:pPr>
      <w:r>
        <w:rPr/>
        <w:t>如何保有聖靈的恩膏呢？如何得著聖靈的恩膏呢？</w:t>
      </w:r>
    </w:p>
    <w:p>
      <w:pPr>
        <w:pStyle w:val="085cm1"/>
        <w:numPr>
          <w:ilvl w:val="0"/>
          <w:numId w:val="10"/>
        </w:numPr>
        <w:spacing w:lineRule="exact" w:line="400" w:before="199" w:after="0"/>
        <w:rPr/>
      </w:pPr>
      <w:r>
        <w:rPr/>
        <w:t>自潔，脫離卑賤的事—凡與神的性情不相合的事，都是卑賤的事，我們要在神的光照中，真誠地認罪悔改，離棄不潔之事或卑賤的性向，靠著主的寶血和聖靈潔淨自己。</w:t>
      </w:r>
    </w:p>
    <w:p>
      <w:pPr>
        <w:pStyle w:val="085cm1"/>
        <w:numPr>
          <w:ilvl w:val="0"/>
          <w:numId w:val="10"/>
        </w:numPr>
        <w:spacing w:lineRule="exact" w:line="400" w:before="199" w:after="0"/>
        <w:rPr/>
      </w:pPr>
      <w:r>
        <w:rPr/>
        <w:t>同那清心禱告主的人一起追求主、追求聖靈充滿，求主公義的靈焚燒我們，求主賜給我們神兒子的信心，求聖靈將神的愛澆灌在我們心中，願聖靈如和平鴿一般降在我們身上，使我們心中滿有平安，並治死我們的己生命，使我們與神、與人和平相處。今天就是你的機會，神呼召你做聖潔貴重的器皿，祂渴想用聖靈膏抺你，像祂膏抺祂的兒子耶穌一樣，來向祂求，用信心求！</w:t>
      </w:r>
    </w:p>
    <w:p>
      <w:pPr>
        <w:pStyle w:val="32"/>
        <w:rPr/>
      </w:pPr>
      <w:bookmarkStart w:id="10" w:name="__RefHeading___Toc30587799"/>
      <w:bookmarkEnd w:id="10"/>
      <w:r>
        <w:rPr/>
        <w:t xml:space="preserve">11. </w:t>
      </w:r>
      <w:r>
        <w:rPr/>
        <w:t>列王紀中的聖靈</w:t>
      </w:r>
    </w:p>
    <w:p>
      <w:pPr>
        <w:pStyle w:val="085cm1"/>
        <w:spacing w:before="199" w:after="0"/>
        <w:rPr/>
      </w:pPr>
      <w:r>
        <w:rPr/>
        <w:t>以色列地乾旱三年半，神告訴以利亞祂要降下雨來，並要以利亞去見不敬畏耶和華獨一真神，反敬拜巴力的亞哈王，要亞哈王招聚以色列人和事奉巴力的</w:t>
      </w:r>
      <w:r>
        <w:rPr/>
        <w:t>450</w:t>
      </w:r>
      <w:r>
        <w:rPr/>
        <w:t>個先知上迦密山。以利亞在迦密山上，一個人對抗</w:t>
      </w:r>
      <w:r>
        <w:rPr/>
        <w:t>450</w:t>
      </w:r>
      <w:r>
        <w:rPr/>
        <w:t>個巴力的先知。</w:t>
      </w:r>
    </w:p>
    <w:p>
      <w:pPr>
        <w:pStyle w:val="085cm1"/>
        <w:spacing w:before="199" w:after="0"/>
        <w:rPr/>
      </w:pPr>
      <w:r>
        <w:rPr>
          <w:rStyle w:val="2"/>
        </w:rPr>
        <w:t>亞哈就差遣人招聚以色列眾人和先知都上迦密山。以利亞前來對眾民說：「你們心持兩意要到幾時呢？若耶和華是神，就當順從耶和華；若巴力是神，就當順從巴力。」眾民一言不答。以利亞對眾民說：「作耶和華先知的只剩下我一個人；巴力的先知卻有四百五十個人。當給我們兩隻牛犢，巴力的先知可以挑選一隻，切成塊子，放在柴上，不要點火；我也預備一隻牛犢放在柴上，也不點火。你們求告你們神的名，我也求告耶和華的名。那降火顯應的神，就是神。」眾民回答說：「這話甚好。」以利亞對巴力的先知說：「你們既是人多，當先挑選一隻牛犢，預備好了，就求告你們神的名，卻不要點火。」他們將所得的牛犢預備好了，從早晨到午間，求告巴力的名說：「巴力啊，求你應允我們！」卻沒有聲音，沒有應允的。他們在所築的壇四圍踊跳。到了正午，以利亞嬉笑他們，說：「大聲求告吧！因為他是神，他或默想，或走到一邊，或行路，或睡覺，你們當叫醒他。」他們大聲求告，按著他們的規矩，用刀槍自割、自刺，直到身體流血。從午後直到獻晚祭的時候，他們狂呼亂叫，卻沒有聲音，沒有應允的，也沒有理會的。以利亞對眾民說：「你們到我這裡來。」眾民就到他那裡。他便重修已經毀壞耶和華的壇。以利亞照雅各子孫支派的數目，取了十二塊石頭（耶和華的話曾臨到雅各說：「你的名要叫以色列」），用這些石頭為耶和華的名築一座壇，在壇的四圍挖溝，可容穀種二細亞，又在壇上擺好了柴，把牛犢切成塊子放在柴上，對眾人說：「你們用四個桶盛滿水，倒在燔祭和柴上」；又說：「倒第二次。」他們就倒第二次；又說：「倒第三次。」他們就倒第三次。水流在壇的四圍，溝裡也滿了水。到了獻晚祭的時候，先知以利亞近前來，說：「亞伯拉罕、以撒、以色列的神，耶和華啊，求你今日使人知道你是以色列的神，也知道我是你的僕人，又是奉你的命行這一切事。耶和華啊，求你應允我，應允我！使這民知道你耶和華是神，又知道是你叫這民的心回轉。」於是，耶和華降下火來，燒盡燔祭、木柴、石頭、塵土，又燒乾溝裡的水。眾民看見了，就俯伏在地，說：「耶和華是神！耶和華是神！</w:t>
      </w:r>
      <w:r>
        <w:rPr/>
        <w:t>」（王上十八</w:t>
      </w:r>
      <w:r>
        <w:rPr/>
        <w:t>20</w:t>
      </w:r>
      <w:r>
        <w:rPr/>
        <w:t>～</w:t>
      </w:r>
      <w:r>
        <w:rPr/>
        <w:t>39</w:t>
      </w:r>
      <w:r>
        <w:rPr/>
        <w:t>）</w:t>
      </w:r>
    </w:p>
    <w:p>
      <w:pPr>
        <w:pStyle w:val="085cm1"/>
        <w:spacing w:before="199" w:after="0"/>
        <w:rPr/>
      </w:pPr>
      <w:r>
        <w:rPr/>
        <w:t>神從天上降下火來，答覆以利亞信心的祈禱，全國都被他驚動，俯伏在地說：「</w:t>
      </w:r>
      <w:r>
        <w:rPr>
          <w:rStyle w:val="2"/>
        </w:rPr>
        <w:t>耶和華是神！</w:t>
      </w:r>
      <w:r>
        <w:rPr/>
        <w:t>」然後以利亞叫亞哈王上去吃喝，他自己上迦密山頂，將臉伏在兩膝之中，作生產之苦的禱告，直到大雨降下，解除全國三年半的乾旱。</w:t>
      </w:r>
    </w:p>
    <w:p>
      <w:pPr>
        <w:pStyle w:val="085cm1"/>
        <w:spacing w:before="199" w:after="0"/>
        <w:rPr/>
      </w:pPr>
      <w:r>
        <w:rPr/>
        <w:t>以色列中有另外一個人，她是被惡魔充滿的，如同以利亞被聖靈充滿。這個女人就是耶洗別，她聽說以利亞殺了</w:t>
      </w:r>
      <w:r>
        <w:rPr/>
        <w:t>450</w:t>
      </w:r>
      <w:r>
        <w:rPr/>
        <w:t>個巴力的先知，本來也想殺她所供養事奉亞舍拉的那</w:t>
      </w:r>
      <w:r>
        <w:rPr/>
        <w:t>400</w:t>
      </w:r>
      <w:r>
        <w:rPr/>
        <w:t>個先知，只是沒有得逞。於是耶洗別差遣人去見以利亞說：「明日約在這時候，我若不使你的性命像那些人的生命一樣，願神明重重的降罰與我。」這話宛如從地獄射出的火箭。這話刺入了以利亞的心，先知就起來逃命，逃到一棵羅騰樹下求死。他睡著後，天使二次向他顯現，帶給他水和餅，他仗著這飲食的力，走了四十晝夜到何烈山，住在一個山洞裡。耶和華的話臨到他說：「</w:t>
      </w:r>
      <w:r>
        <w:rPr>
          <w:rStyle w:val="2"/>
        </w:rPr>
        <w:t>以利亞啊！你在這裡做什麼？</w:t>
      </w:r>
      <w:r>
        <w:rPr/>
        <w:t>」以利亞說：「</w:t>
      </w:r>
      <w:r>
        <w:rPr>
          <w:rStyle w:val="2"/>
        </w:rPr>
        <w:t>我為耶和華萬軍之神大發熱心；因為以色列人背棄了你的約，毀壞了你的壇，用刀殺了你的先知，只剩下我一個人，他們還要尋索我的命。</w:t>
      </w:r>
      <w:r>
        <w:rPr/>
        <w:t>」以利亞不知道神在以色列中為自己留下七千人是未曾向巴力屈膝的，他以為惟獨他一個人向神忠誠，惟獨他一個人向神大發熱心，惟獨他幹了一番豐功偉業，使火從天降，不料落得逃命的下場。先知驕傲的心受傷了，心情沮喪到求死，認為自己不勝於列祖，去躲到洞中。</w:t>
      </w:r>
    </w:p>
    <w:p>
      <w:pPr>
        <w:pStyle w:val="085cm1"/>
        <w:spacing w:before="199" w:after="0"/>
        <w:rPr/>
      </w:pPr>
      <w:r>
        <w:rPr/>
        <w:t>耶和華說：「你出來站在山上，在我面前。」那時耶和華從那裡經過，在他面前有烈風大作，崩山碎石，耶和華卻不在風中。風後地震，耶和華卻不在其中。地震後有火，耶和華也不在火中。火後有微小聲音。以利亞聽見，就用外衣蒙上臉來，出來站在洞口。列王紀上十九章</w:t>
      </w:r>
      <w:r>
        <w:rPr/>
        <w:t>12</w:t>
      </w:r>
      <w:r>
        <w:rPr/>
        <w:t>節提到「微小的聲音」，這美妙的詞句，似乎成了聖靈的代名詞。以利亞的經歷，表明了聖靈從歷代以來在個人的心中如何工作。聖靈微小的聲音何等奇妙的向人們說話，是外面的耳朵聽不見的聲音。當人跪下求幫助時，當人傷心地將自己投在祂懷中求安慰時，聖靈就將所聽見的道化成神直接給我們的信息，用微小的聲音在我們心中耳語。這屬天的微聲何等甘甜地充滿我們內心，使我們領受之後充滿平安喜樂。</w:t>
      </w:r>
    </w:p>
    <w:p>
      <w:pPr>
        <w:pStyle w:val="085cm1"/>
        <w:spacing w:before="199" w:after="0"/>
        <w:rPr/>
      </w:pPr>
      <w:r>
        <w:rPr/>
        <w:t>「微小的聲音」在英文新美國標準本聖經譯成</w:t>
      </w:r>
      <w:r>
        <w:rPr>
          <w:rFonts w:cs="Times New Roman" w:eastAsia="Times New Roman"/>
        </w:rPr>
        <w:t xml:space="preserve"> </w:t>
      </w:r>
      <w:r>
        <w:rPr/>
        <w:t>a sound of gentle blowing</w:t>
      </w:r>
      <w:r>
        <w:rPr/>
        <w:t>，「宛如溫柔微風的聲音」，在英文新國際版聖經譯成「溫柔的耳語」。溫柔是聖靈的性情，當我們不聽從聖靈，不體貼聖靈時，我們只能叫祂「擔憂」、「傷痛」，不能叫祂發怒。祂以自己的溫柔規勸我們，期待我們如同祂那樣溫柔。聖靈不勉強進入我們的心，祂不干犯我們自己的意志，祂不勉強我們做我們不願意做的。但祂會向我們的內心發言，期待我們要照祂的溫柔去對待祂，甘心樂意地順從祂。</w:t>
      </w:r>
    </w:p>
    <w:p>
      <w:pPr>
        <w:pStyle w:val="085cm1"/>
        <w:spacing w:before="199" w:after="0"/>
        <w:rPr/>
      </w:pPr>
      <w:r>
        <w:rPr/>
        <w:t>當山上烈風大作時，以利亞的心沒有受感動；當山崩石碎時，以利亞的心沒有被敲碎、軟化；當大地震時，以利亞的心沒有受到震撼；但火後那微小的聲音又深、又溫和、又具穿透力，使以利亞的內心深深受感動，他立時柔順且戰兢地用外衣蒙上臉，站在洞口，要朝見神、聆聽神。這件事對於以利亞自己有特別的意義，他需要安靜。只有在安靜中，他才能聽見聖靈溫柔的耳語，宛如微風的微小聲音。以利亞必須了解惟有溫柔的聖靈能治服自己驕傲的心，也惟有聖靈能以說不出的嘆息為自己禱告，能用祂溫柔的手扶持沮喪的自己。以利亞必須曉得他所需要的不是得著神最強大的能力，乃是要得著溫柔與愛的大能。</w:t>
      </w:r>
    </w:p>
    <w:p>
      <w:pPr>
        <w:pStyle w:val="085cm1"/>
        <w:spacing w:before="199" w:after="0"/>
        <w:rPr/>
      </w:pPr>
      <w:r>
        <w:rPr/>
        <w:t>在安靜中，以利亞聽見神再次問他：「</w:t>
      </w:r>
      <w:r>
        <w:rPr>
          <w:rStyle w:val="2"/>
        </w:rPr>
        <w:t>以利亞啊！你在這裡做什麼？</w:t>
      </w:r>
      <w:r>
        <w:rPr/>
        <w:t>」以利亞說：「</w:t>
      </w:r>
      <w:r>
        <w:rPr>
          <w:rStyle w:val="2"/>
        </w:rPr>
        <w:t>我為耶和華萬軍之神大發熱心；因為以色列人背棄了你的約，毀壞了你的壇，用刀殺了你的先知，只剩下我一個人，他們還要尋索我的命。</w:t>
      </w:r>
      <w:r>
        <w:rPr/>
        <w:t>」雖然以利亞講的話和先前完全一樣，但我想他的態度變了，語調、語氣也變了，因為他的心已進入安息，他的靈平靜安穩。那進入安息的乃是歇了自己的工，正如神歇了祂的工一樣，我們歇了自己的工，神就在我們裡面作工。我們歇了自己的思念，神的思念就來到心中。我們歇了自己混亂的動作，神就在我們心裡運行。當以利亞進入神的安息中，外來的雜音取消了，他就聽見神說話，將工作託付給他。</w:t>
      </w:r>
    </w:p>
    <w:p>
      <w:pPr>
        <w:pStyle w:val="085cm1"/>
        <w:spacing w:before="199" w:after="0"/>
        <w:rPr/>
      </w:pPr>
      <w:r>
        <w:rPr/>
        <w:t>神託付給以利亞的工作之一，是要他去膏以利沙作先知接續他。當以利亞找到以利沙時，以利沙正趕著十二對牛在耕地，這顯示他父親沙法一定很富有，因為當時一些有錢人只不過擁有六頭牛而已。聖經說以利亞「</w:t>
      </w:r>
      <w:r>
        <w:rPr>
          <w:rStyle w:val="2"/>
        </w:rPr>
        <w:t>到他那裡去，將自己的外衣搭在他身上</w:t>
      </w:r>
      <w:r>
        <w:rPr/>
        <w:t>」，任命以利沙作他的繼承者。以利沙毫不猶豫，甘心撇下有錢的家世，渴望跟隨以利亞，但他說：「</w:t>
      </w:r>
      <w:r>
        <w:rPr>
          <w:rStyle w:val="2"/>
        </w:rPr>
        <w:t>求你容我先與父母親嘴，然後我便跟隨你。</w:t>
      </w:r>
      <w:r>
        <w:rPr/>
        <w:t>」這件事顯示以利沙非常尊敬父母。然後以利沙回去，宰了一對牛，用套牛的器具煮肉給民吃，隨後就起身跟隨以利亞，服事他。以利沙這些行為有什麼意義？那代表著他棄絕先前的生活。以利沙忘記背後，努力面前的，向著標竿直跑。而以利沙的標竿，是要得著雙倍的聖靈。人若背著昨日的重擔，神絕不會給他雙倍的聖靈，因為手扶著犁向後看的人，不配進神的國。</w:t>
      </w:r>
    </w:p>
    <w:p>
      <w:pPr>
        <w:pStyle w:val="085cm1"/>
        <w:spacing w:before="199" w:after="0"/>
        <w:rPr/>
      </w:pPr>
      <w:r>
        <w:rPr>
          <w:rStyle w:val="2"/>
        </w:rPr>
        <w:t>耶和華要用旋風接以利亞升天的時候，以利亞與以利沙從吉甲前往。以利亞對以利沙說：「耶和華差我往伯特利去，你可以在這裡等候。」以利沙說：「我指著永生的耶和華，又敢在你面前起誓，我必不離開你。」於是二人下到伯特利。住伯特利的先知門徒出來見以利沙，對他說：「耶和華今日要接你的師傅離開你，你知道不知道？」他說：「我知道，你們不要作聲。」以利亞對以利沙說：「耶和華差遣我往耶利哥去，你可以在這裡等候。」以利沙說：「我指著永生的耶和華，又敢在你面前起誓，我必不離開你。」於是二人到了耶利哥。住耶利哥的先知門徒就近以利沙，對他說：「耶和華今日要接你的師傅離開你，你知道不知道？」他說：「我知道，你們不要作聲。」以利亞對以利沙說：「耶和華差遣我往約但河去，你可以在這裡等候。」以利沙說：「我指著永生的耶和華，又敢在你面前起誓，我必不離開你。」於是二人一同前往。有先知門徒去了五十人，遠遠的站在他們對面；二人在約但河邊站住。以利亞將自己的外衣捲起來，用以打水，水就左右分開，二人走乾地而過。</w:t>
      </w:r>
      <w:r>
        <w:rPr/>
        <w:t>（王下二</w:t>
      </w:r>
      <w:r>
        <w:rPr/>
        <w:t>1</w:t>
      </w:r>
      <w:r>
        <w:rPr/>
        <w:t>～</w:t>
      </w:r>
      <w:r>
        <w:rPr/>
        <w:t>8</w:t>
      </w:r>
      <w:r>
        <w:rPr/>
        <w:t>）</w:t>
      </w:r>
    </w:p>
    <w:p>
      <w:pPr>
        <w:pStyle w:val="085cm1"/>
        <w:spacing w:before="199" w:after="0"/>
        <w:rPr/>
      </w:pPr>
      <w:r>
        <w:rPr/>
        <w:t>先知門徒也知道以利亞要被主接去，卻沒有步步跟隨以利亞，惟獨以利沙另有一個心志，專心跟隨以利亞，跟隨到底，直到他得著雙倍的聖靈。要得著雙倍的聖靈是需要付代價的。首先以利沙撇下一切，跟隨以利亞來到吉甲。當約書亞帶領以色列百姓來到吉甲時，他在吉甲為以色列人行割禮說：「</w:t>
      </w:r>
      <w:r>
        <w:rPr>
          <w:rStyle w:val="2"/>
        </w:rPr>
        <w:t>我今日將埃及的羞辱從你們身上輥去了</w:t>
      </w:r>
      <w:r>
        <w:rPr/>
        <w:t>。」因此那地方名叫吉甲，直到今日。</w:t>
      </w:r>
    </w:p>
    <w:p>
      <w:pPr>
        <w:pStyle w:val="085cm1"/>
        <w:spacing w:before="199" w:after="0"/>
        <w:rPr/>
      </w:pPr>
      <w:r>
        <w:rPr/>
        <w:t>埃及代表這個世界，我們必須將從世界沾染的惡習、價值觀、與神不相合的一切都丟棄，離開有罪的生活，除去愛世界的心，專一愛神、追求神，才能得著聖靈充滿與神的同在。以利沙由吉甲往前，跟隨以利亞到伯特利。「伯特利」這名字的意思是「神的家」，我們必須委身於神的家，與眾聖徒一起竭力追求神的同在，常常在聚會中被聖靈充滿，更多享受神的同在，常常浸泡在聖靈裡。以利沙由伯特利再往前行，跟隨以利亞到耶利哥。耶利哥是個爭戰之地，主耶穌就是在耶利哥附近面對撒但，受試探四十晝夜。我們也一樣會受到肉體的情慾、眼目的情慾和今生的驕傲的試探，我們要靠著聖靈治死身體的惡行，我們要降服於生命聖靈的律，就能勝過罪和死的律了。「耶利哥」這名字的意思是「芳香」，只有靠著聖靈治死己生命的人，身上才能發出基督的馨香之氣。</w:t>
      </w:r>
    </w:p>
    <w:p>
      <w:pPr>
        <w:pStyle w:val="085cm1"/>
        <w:spacing w:before="199" w:after="0"/>
        <w:rPr/>
      </w:pPr>
      <w:r>
        <w:rPr/>
        <w:t>以利沙由耶利哥往前行，跟隨以利亞到約旦河。以利亞將自己的外衣捲起來，用以打水，水就分開，二人走乾地過去。施洗約翰就是在約但河看見聖靈以鴿子的形狀降在耶穌身上，神開了他的眼睛，他得著屬靈的眼光，知道耶穌就是用聖靈為人施洗的上帝之子。耶穌就是在約但河領受如鴿般的聖靈，然後開始祂的事奉。約但河是你的眼光開始超越自然，進入超自然領域之地；是以利沙領受他的雙倍聖靈之地。</w:t>
      </w:r>
    </w:p>
    <w:p>
      <w:pPr>
        <w:pStyle w:val="085cm1"/>
        <w:spacing w:before="199" w:after="0"/>
        <w:rPr/>
      </w:pPr>
      <w:r>
        <w:rPr>
          <w:rStyle w:val="2"/>
        </w:rPr>
        <w:t>過去之後，以利亞對以利沙說：「我未曾被接去離開你，你要我為你做什麼，只管求我。」以利沙說：「願感動你的靈加倍地感動我。」以利亞說：「你所求的難得。雖然如此，我被接去離開你的時候，你若看見我，就必得著；不然，必得不著了。」他們正走著說話，忽有火車火馬將二人隔開，以利亞就乘旋風升天去了。以利沙看見，就呼叫說：「我父啊！我父啊！以色列的戰車馬兵啊！」以後不再見他了。於是以利沙把自己的衣服撕為兩片。他拾起以利亞身上掉下來的外衣，回去站在約但河邊。他用以利亞身上掉下來的外衣打水，說：「耶和華以利亞的神在那裡呢？」打水之後，水也左右分開，以利沙就過來了。住耶利哥的先知門徒從對面看見他，就說：「感動以利亞的靈感動以利沙了。」他們就來迎接他，在他面前俯伏於地</w:t>
      </w:r>
      <w:r>
        <w:rPr/>
        <w:t>。（王下二</w:t>
      </w:r>
      <w:r>
        <w:rPr/>
        <w:t>9</w:t>
      </w:r>
      <w:r>
        <w:rPr/>
        <w:t>～</w:t>
      </w:r>
      <w:r>
        <w:rPr/>
        <w:t>15</w:t>
      </w:r>
      <w:r>
        <w:rPr/>
        <w:t>）</w:t>
      </w:r>
    </w:p>
    <w:p>
      <w:pPr>
        <w:pStyle w:val="085cm1"/>
        <w:spacing w:before="199" w:after="0"/>
        <w:rPr/>
      </w:pPr>
      <w:r>
        <w:rPr/>
        <w:t>以利沙渴慕以利亞身上聖靈的恩膏，他渴慕到一個地步，甚願感動以利亞的靈加倍地感動他。然後他的眼專注在以利亞身上，不敢分心，直到他看見以利亞的外衣從升天的以利亞身上掉下來。要得著雙倍的聖靈，必須非常渴慕主，不能分心。忙碌、自滿、為了排除單調和無聊的娛樂陷阱就在身旁，即使雙倍的恩膏就近在咫尺，我們還是有可能落入陷阱中，中了仇敵的跪計，以致得不著雙倍的聖靈。因此不要分心，尤其是不要受肉體的影響。分心是你心靈的敵人。</w:t>
      </w:r>
    </w:p>
    <w:p>
      <w:pPr>
        <w:pStyle w:val="085cm1"/>
        <w:spacing w:before="199" w:after="0"/>
        <w:rPr/>
      </w:pPr>
      <w:r>
        <w:rPr/>
        <w:t>要得著雙倍的聖靈：</w:t>
      </w:r>
    </w:p>
    <w:p>
      <w:pPr>
        <w:pStyle w:val="085cm1"/>
        <w:numPr>
          <w:ilvl w:val="0"/>
          <w:numId w:val="8"/>
        </w:numPr>
        <w:spacing w:before="199" w:after="0"/>
        <w:rPr/>
      </w:pPr>
      <w:r>
        <w:rPr/>
        <w:t>要非常渴慕主，天天渴慕耶穌，因為主耶穌的身上有無限量的聖靈。要專心追求主，不能分心，向著標竿直跑，不停留。</w:t>
      </w:r>
    </w:p>
    <w:p>
      <w:pPr>
        <w:pStyle w:val="085cm1"/>
        <w:numPr>
          <w:ilvl w:val="0"/>
          <w:numId w:val="8"/>
        </w:numPr>
        <w:spacing w:before="199" w:after="0"/>
        <w:rPr/>
      </w:pPr>
      <w:r>
        <w:rPr/>
        <w:t>要徹底地跟隨主，跟到底，順服到底，像以利沙一樣。以利亞一直試驗以利沙，叫他停下來，他不肯，一直跟，從吉甲跟到伯特利，又從伯特利跟到耶利哥，又從耶利哥跟到約但河。我們也要徹底地跟隨主，跟到底，順服到底。</w:t>
      </w:r>
    </w:p>
    <w:p>
      <w:pPr>
        <w:pStyle w:val="085cm1"/>
        <w:numPr>
          <w:ilvl w:val="0"/>
          <w:numId w:val="8"/>
        </w:numPr>
        <w:spacing w:before="199" w:after="0"/>
        <w:rPr/>
      </w:pPr>
      <w:r>
        <w:rPr/>
        <w:t>要切切地懇求主，主會像以利亞問我們說：「你要我為你做什麼？只管求我。」以利沙對以利亞說：「願感動你的靈加倍地感動我。」以利亞說：「你所求的難得。」我們要不住地禱告，要切切地懇求，向主求雙倍的聖靈。</w:t>
      </w:r>
    </w:p>
    <w:p>
      <w:pPr>
        <w:pStyle w:val="085cm1"/>
        <w:numPr>
          <w:ilvl w:val="0"/>
          <w:numId w:val="8"/>
        </w:numPr>
        <w:spacing w:before="199" w:after="0"/>
        <w:rPr/>
      </w:pPr>
      <w:r>
        <w:rPr/>
        <w:t>要定睛仰望主。以利亞對以利沙說：「我被接去離開你的時候，你若『看見』我，就必得著，不然，必得不著了。」所以我們要一直望著耶穌，一直注視著耶穌，培養注視耶穌的神聖習慣，因為主耶穌是用聖靈與火給我們施洗的那一位。</w:t>
      </w:r>
    </w:p>
    <w:p>
      <w:pPr>
        <w:pStyle w:val="085cm1"/>
        <w:numPr>
          <w:ilvl w:val="0"/>
          <w:numId w:val="8"/>
        </w:numPr>
        <w:spacing w:before="199" w:after="0"/>
        <w:rPr/>
      </w:pPr>
      <w:r>
        <w:rPr/>
        <w:t>要向自己死。當以利沙定睛仰望以利亞的時候，他看見以利亞身上的外衣從天上掉下來，所以以利沙就把自己的衣服撕為兩片。意思是己生命要先死掉，才能穿上以利亞的外衣，領受聖靈豐滿的祝福，領受雙倍聖靈的恩膏。神有時藉著一些環境，藉著一些人、事、物，就是要教導我們向自己的面子死掉，向自己的想法、感覺死掉，向自己的慾望、傾向死掉，更多地學習服下來、謙卑下來，好領受聖靈的恩膏、聖靈豐滿的祝福。你要把自己的衣服撕為兩片，你要治死舊人，然後，你才能穿上新人，才可以披上以利亞的外衣，領受能力的恩膏。以利沙領受了雙倍的聖靈，他所行的神蹟是以利亞的兩倍。</w:t>
      </w:r>
    </w:p>
    <w:p>
      <w:pPr>
        <w:pStyle w:val="085cm1"/>
        <w:spacing w:before="199" w:after="0"/>
        <w:rPr/>
      </w:pPr>
      <w:r>
        <w:rPr/>
        <w:t>亞哈死後，摩押王背叛以色列王。那時約蘭王出撒瑪利亞，數點以色列眾人。前行的時候，差人去見猶大王約沙法，說：「摩押王背叛我，你肯同我去攻打摩押嗎？」他說：「我肯上去，你我不分彼此，我的民與你的民一樣，我的馬與你的馬一樣。」約蘭說：「我們從那條路上去呢？」回答說：「從以東曠野的路上去。」於是，以色列王和猶大王，並以東王，都一同去繞行七日的路程；軍隊和所帶的牲畜沒有水喝。以色列王說：「哀哉！耶和華招聚我們這三王，乃要交在摩押人的手裡。」約沙法說：「這裡不是有耶和華的先知嗎？我們可以託他求問耶和華。」以色列王的一個臣子回答說：「這裡有沙法的兒子以利沙，就是從前服事以利亞的（原文作倒水在以利亞手上的）。」約沙法說：「他必有耶和華的話。」於是以色列王和約沙法，並以東王都下去見他。以利沙對以色列王說：「我與你何干？去問你父親的先知和你母親的先知吧！」以色列王對他說：「不要這樣說，耶和華招聚我們這三王，乃要交在摩押人的手裡。」以利沙說：「我指著所事奉永生的萬軍耶和華起誓，我若不看猶大王約沙法的情面，必不理你，不顧你。現在你們給我找一個彈琴的來。」彈琴的時候，耶和華的靈（原文作手）就降在以利沙身上。他便說：「耶和華如此說：『你們要在這谷中滿處挖溝；因為耶和華如此說：你們雖不見風，不見雨，這谷必滿了水，使你們和牲畜有水喝。』在耶和華眼中這還算為小事，祂也必將摩押人交在你們手中。你們必攻破一切堅城美邑，砍伐各種佳樹，塞住一切水泉，用石頭糟踏一切美田。」</w:t>
      </w:r>
    </w:p>
    <w:p>
      <w:pPr>
        <w:pStyle w:val="085cm1"/>
        <w:spacing w:before="199" w:after="0"/>
        <w:rPr/>
      </w:pPr>
      <w:r>
        <w:rPr>
          <w:rStyle w:val="2"/>
        </w:rPr>
        <w:t>次日早晨，約在獻祭的時候，有水從以東而來，遍地就滿了水。摩押眾人聽見這三王上來要與他們爭戰，凡能頂盔貫甲的，無論老少，盡都聚集站在邊界上。次日早晨，日光照在水上，摩押人起來，看見對面水紅如血，就說：「這是血啊！必是三王互相擊殺，俱都滅亡。摩押人哪，我們現在去搶奪財物吧！」摩押人到了以色列營，以色列人就起來攻打他們，以致他們在以色列人面前逃跑。以色列人往前追殺摩押人，直殺入摩押的境內</w:t>
      </w:r>
      <w:r>
        <w:rPr/>
        <w:t>。」（王下三</w:t>
      </w:r>
      <w:r>
        <w:rPr/>
        <w:t>5</w:t>
      </w:r>
      <w:r>
        <w:rPr/>
        <w:t>～</w:t>
      </w:r>
      <w:r>
        <w:rPr/>
        <w:t>24</w:t>
      </w:r>
      <w:r>
        <w:rPr/>
        <w:t>）</w:t>
      </w:r>
    </w:p>
    <w:p>
      <w:pPr>
        <w:pStyle w:val="085cm1"/>
        <w:spacing w:before="199" w:after="0"/>
        <w:rPr/>
      </w:pPr>
      <w:r>
        <w:rPr/>
        <w:t>以色列王、猶大王、以東王同盟去攻摩押人，行軍經過曠野，在曠野中沒有水喝，全軍幾乎都要喪命。這樣的情況，可以代表我們生命中所遭遇的打擊，這樣的危機，是神賜福的機會，神要將我們引進聖靈豐滿的祝福中。以色列王一遇到危機，就馬上喪膽了。他沒有想到要求神的幫助，在絕望中只嘆息地怪耶和華說：「</w:t>
      </w:r>
      <w:r>
        <w:rPr>
          <w:rStyle w:val="2"/>
        </w:rPr>
        <w:t>哀哉！耶和華招聚我們這三王，乃要交在摩押人的手裡。</w:t>
      </w:r>
      <w:r>
        <w:rPr/>
        <w:t>」約沙法卻不然，他馬上就想找耶和華的先知，向他求問。於是三王一起去見以利沙。以利沙要他們找一個彈琴的來，這彈琴的正是代表讚美的心，當琴聲響起時，耶和華的靈就降在以利沙身上。同樣地，當我們在聚會中彈琴，大家同聲讚美神時，聖靈就更多顯降在聚會中。當我們以凱歌對付危機時，神以勝利來答覆我們。耶和華的靈降在以利沙身上，以利沙就得著神的話</w:t>
      </w:r>
      <w:r>
        <w:rPr>
          <w:rStyle w:val="Style13"/>
        </w:rPr>
        <w:t>—</w:t>
      </w:r>
      <w:r>
        <w:rPr/>
        <w:t>耶和華如此說：「</w:t>
      </w:r>
      <w:r>
        <w:rPr>
          <w:rStyle w:val="2"/>
        </w:rPr>
        <w:t>你們要在這谷中滿處挖溝；因為耶和華如此說：你們雖不見風，不見雨，這谷必滿了水，使你們和牲畜有水喝。在耶和華眼中這還算為小事，祂也必將摩押人交在你們手中。</w:t>
      </w:r>
      <w:r>
        <w:rPr/>
        <w:t>」事情果然照先知以利沙所說的成就。當我們遇見困難時，不要到處奔跑求救，去求人的辦法，最後才想到向神求。不！我們要先想到神，先來到神面前禱告、讚美，讓聖靈更多顯降在我們身上，然後留心聽主怎麼說，祂要教訓我們什麼呢？祂有什麼指示我們的話呢？祂要我如何逃脫這困境呢？只有一個脫離困難的方法就是聽神的話。神說：「</w:t>
      </w:r>
      <w:r>
        <w:rPr>
          <w:rStyle w:val="2"/>
        </w:rPr>
        <w:t>你們要在這谷中滿處挖溝。</w:t>
      </w:r>
      <w:r>
        <w:rPr/>
        <w:t>」挖溝的工作是代表打開信心的河道，預備領受神所賜的活水江河。神的應許是要以信心來領取的。先知說：「</w:t>
      </w:r>
      <w:r>
        <w:rPr>
          <w:rStyle w:val="2"/>
        </w:rPr>
        <w:t>你們雖不見風不見雨這谷必滿了水。</w:t>
      </w:r>
      <w:r>
        <w:rPr/>
        <w:t>」沒有外面的表顯，在安靜中，聖靈的祝福來到，這是神賜福的方法。以信心去領受聖靈活水，不信的人卻不喜歡這樣，他喜歡看見風雨，喜歡看見外表驚人的現象，非如此他就不信有聖靈活水來。信心就是簡單地接受神的應許，神要我們滿處挖溝，我們就挖。溝不過是在地面所挖醜陋的、盛水的一道壕溝，怎樣可以把溝挖開讓神充滿呢？只有將我們一切的缺點，一切的軟弱、不足和心中一切需要，都帶到主面前交給主，倒空自己，將靈魂體都交給主，全人全身向主降服。存著信心和渴慕的心，讓祂以自己的方法和自己的時候，賞賜我們所求的活水江河。耶穌說：「</w:t>
      </w:r>
      <w:r>
        <w:rPr>
          <w:rStyle w:val="2"/>
        </w:rPr>
        <w:t>人若渴了，可以到我這裡來喝，信我的人就如經上所說，從他腹中要流出活水的江河來。」耶穌說這話是指著信祂之人要受聖靈說的</w:t>
      </w:r>
      <w:r>
        <w:rPr/>
        <w:t>。（約七</w:t>
      </w:r>
      <w:r>
        <w:rPr/>
        <w:t>37</w:t>
      </w:r>
      <w:r>
        <w:rPr/>
        <w:t>～</w:t>
      </w:r>
      <w:r>
        <w:rPr/>
        <w:t>39</w:t>
      </w:r>
      <w:r>
        <w:rPr/>
        <w:t>）</w:t>
      </w:r>
    </w:p>
    <w:p>
      <w:pPr>
        <w:pStyle w:val="085cm1"/>
        <w:spacing w:before="199" w:after="0"/>
        <w:rPr/>
      </w:pPr>
      <w:r>
        <w:rPr/>
        <w:t>再請注意：水一來溝就不見了，照樣聖靈一來就一無所缺了，不再記念自己的缺乏和憂悶了。你若仍望著溝，想著你的缺欠，你還沒有被「水」充滿。神要那樣充滿你，使你的罪惡、憂愁都被塗抺了，正如約伯所說：「</w:t>
      </w:r>
      <w:r>
        <w:rPr>
          <w:rStyle w:val="2"/>
        </w:rPr>
        <w:t>你必忘記你的苦楚，就是想起，也如流過去的水一樣。</w:t>
      </w:r>
      <w:r>
        <w:rPr/>
        <w:t>」（伯十一</w:t>
      </w:r>
      <w:r>
        <w:rPr/>
        <w:t>16</w:t>
      </w:r>
      <w:r>
        <w:rPr/>
        <w:t>）再請注意那水來的時候，不僅夠人喝，而且也夠牲畜喝。當聖靈充滿了你的時候，這福氣就要向你周圍的人湧流，不但如此，連你的牲畜也要分享你所得的福氣。有一個車夫悔改之後說，他的馬和他的狗都知道他得救了。動物因著人類的罪而嘆息！人類若都能接受救主，全世界就都可以享受何等大的福氣！那時人可以好好的管理神所造的動物。</w:t>
      </w:r>
    </w:p>
    <w:p>
      <w:pPr>
        <w:pStyle w:val="085cm1"/>
        <w:spacing w:before="199" w:after="0"/>
        <w:rPr/>
      </w:pPr>
      <w:r>
        <w:rPr/>
        <w:t>列王紀下三章</w:t>
      </w:r>
      <w:r>
        <w:rPr/>
        <w:t>18</w:t>
      </w:r>
      <w:r>
        <w:rPr/>
        <w:t>節說：「</w:t>
      </w:r>
      <w:r>
        <w:rPr>
          <w:rStyle w:val="2"/>
        </w:rPr>
        <w:t>在耶和華眼中這還算為小事。</w:t>
      </w:r>
      <w:r>
        <w:rPr/>
        <w:t>」以水充滿壕溝</w:t>
      </w:r>
      <w:r>
        <w:rPr>
          <w:rStyle w:val="Style13"/>
        </w:rPr>
        <w:t>—</w:t>
      </w:r>
      <w:r>
        <w:rPr/>
        <w:t>這奇妙的神蹟在神看來不過是小事一椿。照樣祂用聖靈給我們施洗，使我們從腹中流出活水江河來，對祂一點都不為難。祂樂意做，祂願意賜給我們活水江河，只要我們倒空自己，天天存著渴慕的心，回到裡面吃主、喝主，用信心歡然取水，活水江河不但會湧流在我們裡面，而且從我們口中、行動中湧流出去，流給別人。</w:t>
      </w:r>
    </w:p>
    <w:p>
      <w:pPr>
        <w:pStyle w:val="085cm1"/>
        <w:spacing w:before="199" w:after="0"/>
        <w:rPr/>
      </w:pPr>
      <w:r>
        <w:rPr/>
        <w:t>列王紀下三章</w:t>
      </w:r>
      <w:r>
        <w:rPr/>
        <w:t>18</w:t>
      </w:r>
      <w:r>
        <w:rPr/>
        <w:t>節說：「</w:t>
      </w:r>
      <w:r>
        <w:rPr>
          <w:rStyle w:val="2"/>
        </w:rPr>
        <w:t>在耶和華眼中這還算為小事，祂也必將摩押人交在你們手中。</w:t>
      </w:r>
      <w:r>
        <w:rPr/>
        <w:t>」這就是這次作戰的目的。神在急難中拯救三國聯軍，給他們水喝，目的是要他們往前去打敗敵人。神使我們裡面有活水江河，不是叫我們心靈飽足，成為聖潔，然後就安坐著享受清福。神的目的是要我們靠著那住在我們裡面的聖靈去勝過仇敵，不只自己做個得勝者，而且要傳福音給別人，使人從撒但權下歸向神，和一切成聖的人同得基業。</w:t>
      </w:r>
    </w:p>
    <w:p>
      <w:pPr>
        <w:pStyle w:val="085cm1"/>
        <w:spacing w:before="199" w:after="0"/>
        <w:rPr/>
      </w:pPr>
      <w:r>
        <w:rPr>
          <w:rStyle w:val="2"/>
        </w:rPr>
        <w:t>有一個先知門徒的妻哀求以利沙說：「你僕人我丈夫死了，他敬畏耶和華是你所知道的。現在有債主來，要取我兩個兒子作奴僕。」以利沙問他說：「我可以為你做什麼呢？你告訴我，你家裡有什麼？」他說：「婢女家中除了一瓶油之外，沒有什麼。」以利沙說：「你去，向你眾鄰舍借空器皿，不要少借；回到家裡，關上門，你和你兒子在裡面將油倒在所有的器皿裡，倒滿了的放在一邊。</w:t>
      </w:r>
      <w:r>
        <w:rPr/>
        <w:t>」（王下四</w:t>
      </w:r>
      <w:r>
        <w:rPr/>
        <w:t>1</w:t>
      </w:r>
      <w:r>
        <w:rPr/>
        <w:t>～</w:t>
      </w:r>
      <w:r>
        <w:rPr/>
        <w:t>7</w:t>
      </w:r>
      <w:r>
        <w:rPr/>
        <w:t>）</w:t>
      </w:r>
    </w:p>
    <w:p>
      <w:pPr>
        <w:pStyle w:val="085cm1"/>
        <w:spacing w:before="199" w:after="0"/>
        <w:rPr/>
      </w:pPr>
      <w:r>
        <w:rPr/>
        <w:t>這個寡婦所欠的債自己無法償還，以致債主要抓她二個兒子作奴僕。她實在來到家徒四壁的地步，雖然如此，神卻能使此危機轉化成看見神豐盛恩典的機會。神喜歡利用危機，使人在信心中看見祂的大能。這個先知門徒的妻將苦況告訴以利沙。以利沙問她：「你家裡有什麼？」她答說：「婢女家中除了一瓶油之外，沒有什麼。」她以為這一瓶油算不得什麼，卻不曉得其中包含了她所需的一切。神喜歡用我們所有的。巧匠能用普通的器具，完成美善的工作，照樣神能用簡單的器皿做成祂的工。摩西手中只有一根杖，那杖卻能夠分開紅海，打破法老的權勢。加利利海邊男童的手中只有五個餅兩條魚，到了主的手中卻夠餵飽五千人。我們所有的雖然不多，若獻給主就夠神利用，但神要我們全所有奉獻。</w:t>
      </w:r>
    </w:p>
    <w:p>
      <w:pPr>
        <w:pStyle w:val="085cm1"/>
        <w:spacing w:before="199" w:after="0"/>
        <w:rPr/>
      </w:pPr>
      <w:r>
        <w:rPr/>
        <w:t>我們不可輕看那小瓶的油，因為它代表聖靈的能力，即神自己的全能。我們都知道聖經用油做聖靈的表號。那一瓶油代表聖靈的同在，和聖靈的能力。每一位信徒都可以得到祂，並且多少總有一點。我們若認識祂，就知道祂可以補足我們生活中任何的需要。有多少的信徒不認識聖靈的能力，未曾經歷聖靈的能力，是因沒有認清自己的需要，也不明白神所要賜下的豐盛恩典。</w:t>
      </w:r>
    </w:p>
    <w:p>
      <w:pPr>
        <w:pStyle w:val="085cm1"/>
        <w:spacing w:before="199" w:after="0"/>
        <w:rPr/>
      </w:pPr>
      <w:r>
        <w:rPr/>
        <w:t>以利沙叫婦人去向眾鄰舍借空器皿，並回家將油倒在所有的器皿裡，然後去賣油還債。婦人沒有等小瓶的油流出，她就先去預備了許多器皿，好像自己已經有了無量的油，因為她完全相信以利沙的話。我們也要完全信靠神和神的話，神必賜下聖靈豐盛的膏油給我們。路加福音十一章</w:t>
      </w:r>
      <w:r>
        <w:rPr/>
        <w:t>13</w:t>
      </w:r>
      <w:r>
        <w:rPr/>
        <w:t>節說：「</w:t>
      </w:r>
      <w:r>
        <w:rPr>
          <w:rStyle w:val="2"/>
        </w:rPr>
        <w:t>你們雖然不好，尚且知道拿好東西給兒女，何況你們在天上的父，豈不更將聖靈給求祂的人麼？</w:t>
      </w:r>
      <w:r>
        <w:rPr/>
        <w:t>」馬太福音七章</w:t>
      </w:r>
      <w:r>
        <w:rPr/>
        <w:t>11</w:t>
      </w:r>
      <w:r>
        <w:rPr/>
        <w:t>節說：「</w:t>
      </w:r>
      <w:r>
        <w:rPr>
          <w:rStyle w:val="2"/>
        </w:rPr>
        <w:t>你們雖然不好，尚且知道拿好東西給兒女，何況你們在天上的父，豈不更把好東西給求祂的人嗎？</w:t>
      </w:r>
      <w:r>
        <w:rPr/>
        <w:t>」聖靈賜一切好東西給我們。我們缺少救恩麼？聖靈領我們到基督那裡，並叫我們知道我們蒙主悅納。我們缺少平安麼？祂要賜我們心中有神的平安。我們缺少潔淨麼？祂要使我們成聖，叫我們遵行神的典章。我們缺少力量麼？祂就是能力的靈。我們缺少亮光麼？祂就是教師、策士、指揮者。我們需要神來改造我們的環境麼？祂是權柄的靈，人心在祂手中，好像隴溝的水，隨意流轉。我們軟弱時，聖靈親自用說不出來的歎息替我們禱告。我們身體需要康健嗎？神可以藉著住在我們裡面的聖靈，使我們這必死的身體又活過來。我們缺少膽量麼？聖靈是剛強的靈、勇敢的靈。我們缺少信心麼？聖靈是信心的靈。我們不但需要信心，還要有愛心。那些器皿是借的，不是婦人自己的。寡婦退還器皿的時候，總不能空空的送回去，神歡喜賜給我們，要我們接受了再給出去。聖靈要將神的愛澆灌在我們心裡，使我們的愛心完全，像天父完全一樣。神最大的特點就是：祂自己沒有任何需要，祂只是給予，時時祝福，常常找尋可以賜福的機會，將自己豐滿的生命流給人，將聖靈的恩膏豐豐富富地賜給渴慕的人。我們若要得著聖靈豐滿的膏油，就當如神一樣歡喜給出去。常常把別人的需要如同空器皿般帶到神面前，求神傾注聖靈的膏油在其中，求神賜下豐盛的祝福，以禱告、以行動，去補足別人的缺乏。</w:t>
      </w:r>
    </w:p>
    <w:p>
      <w:pPr>
        <w:pStyle w:val="085cm1"/>
        <w:spacing w:before="199" w:after="0"/>
        <w:rPr/>
      </w:pPr>
      <w:r>
        <w:rPr>
          <w:rStyle w:val="2"/>
        </w:rPr>
        <w:t>耶穌又說：「你們中間誰有一個朋友半夜到他那裏去，說：『朋友！請借給我三個餅；因為我有一個朋友行路，來到我這裏，我沒有甚麼給他擺上。』那人在裏面回答說：『不要攪擾我，門已經關閉，孩子們也同我在床上了，我不能起來給你。』我告訴你們，雖不因他是朋友起來給他，但因他情詞迫切地直求，就必起來照他所需用的給他。我又告訴你們，你們祈求，就給你們；尋找，就尋見；叩門，就給你們開門。因為，凡祈求的，就得著；尋找的，就尋見；叩門的，就給他開門。你們中間作父親的，誰有兒子求餅，反給他石頭呢？求魚，反拿蛇當魚給他呢？求雞蛋，反給他蠍子呢？你們雖然不好，尚且知道拿好東西給兒女；何況天父，豈不更將聖靈給求祂的人嗎？</w:t>
      </w:r>
      <w:r>
        <w:rPr/>
        <w:t>」（路十一</w:t>
      </w:r>
      <w:r>
        <w:rPr/>
        <w:t>5</w:t>
      </w:r>
      <w:r>
        <w:rPr/>
        <w:t>～</w:t>
      </w:r>
      <w:r>
        <w:rPr/>
        <w:t>13</w:t>
      </w:r>
      <w:r>
        <w:rPr/>
        <w:t>）</w:t>
      </w:r>
    </w:p>
    <w:p>
      <w:pPr>
        <w:pStyle w:val="085cm1"/>
        <w:spacing w:before="199" w:after="0"/>
        <w:rPr/>
      </w:pPr>
      <w:r>
        <w:rPr/>
        <w:t>這裡有一個人為著補足朋友的缺乏，而情詞迫切地去向人叩門求餅。主說：「</w:t>
      </w:r>
      <w:r>
        <w:rPr>
          <w:rStyle w:val="2"/>
        </w:rPr>
        <w:t>你們祈求，就給你們；尋找，就尋見；叩門，就給你們開門</w:t>
      </w:r>
      <w:r>
        <w:rPr/>
        <w:t>。」當我們為著自己的需要，為著世人的需要，也為著教會眾聖徒的需要，向神叩門，情詞迫切地直求時，神必將天上的門戶打開，傾福於我們，甚至無處可容。那婦人將小瓶子的油倒在大器皿中，就可以看出她的信心。她倒的時候，那油就不住地流，直到所有的器皿都倒滿了，若有空器皿，油還可以湧流不竭。</w:t>
      </w:r>
    </w:p>
    <w:p>
      <w:pPr>
        <w:pStyle w:val="085cm1"/>
        <w:spacing w:before="199" w:after="0"/>
        <w:rPr/>
      </w:pPr>
      <w:r>
        <w:rPr/>
        <w:t>聖靈的膏油在我們身上可以永不枯竭，只要我們不停止渴慕那穌，一直過真實禱告的生活，天天從主領受新鮮的膏油。以利沙所領受的聖靈恩膏甚至儲存在他死去的骸骨中，以致死人碰到他的骸骨，竟然復活了。聖靈的恩膏是可以傳遞並轉移的，恩膏是可觸知、可感覺的。以利沙並不是在一夕之間就成為聖靈恩膏的專家，他觀察以利亞約有十年之久，在這段時間裡，他一直在做奴僕的工作，例如倒水在他主人以利亞的手上。他對以利亞身上的恩膏越來越渴慕，他盡力從以利亞身上學習。</w:t>
      </w:r>
    </w:p>
    <w:p>
      <w:pPr>
        <w:pStyle w:val="085cm1"/>
        <w:spacing w:before="199" w:after="0"/>
        <w:rPr/>
      </w:pPr>
      <w:r>
        <w:rPr/>
        <w:t>你可以儘量從他人身上學習，但要體認到你個人有獨特的膏抺，是神量給你的，你要了解神呼召你時，所賜給你的恩膏的形態和程度的限度，不要僭越神所量給你的界限。聖靈的膏油是可以儲存的，聰明的童女儲存夠多聖靈的膏油，當天上新郎來到時，她們歡喜快樂地迎接天上新郎，與主一同坐席。今天仍然是你我的機會，讓我們情詞迫切地向主求雙倍的聖靈膏油，將自己的靈魂體完全倒空，交在主手中，向主完全降服，專心追求主，用單純的信心仰望主、注視主，主會用祂自己的方法，按著你所能領受的程度，將聖靈的膏油傾注在你身上。</w:t>
      </w:r>
    </w:p>
    <w:p>
      <w:pPr>
        <w:pStyle w:val="085cm1"/>
        <w:spacing w:before="199" w:after="0"/>
        <w:rPr/>
      </w:pPr>
      <w:r>
        <w:rPr/>
      </w:r>
    </w:p>
    <w:p>
      <w:pPr>
        <w:pStyle w:val="32"/>
        <w:rPr/>
      </w:pPr>
      <w:bookmarkStart w:id="11" w:name="__RefHeading___Toc30587800"/>
      <w:bookmarkEnd w:id="11"/>
      <w:r>
        <w:rPr/>
        <w:t xml:space="preserve">12. </w:t>
      </w:r>
      <w:r>
        <w:rPr/>
        <w:t>約伯記和詩篇中的聖靈</w:t>
      </w:r>
    </w:p>
    <w:p>
      <w:pPr>
        <w:pStyle w:val="085cm1"/>
        <w:spacing w:before="199" w:after="0"/>
        <w:rPr/>
      </w:pPr>
      <w:r>
        <w:rPr/>
        <w:t>「</w:t>
      </w:r>
      <w:r>
        <w:rPr>
          <w:rStyle w:val="2"/>
        </w:rPr>
        <w:t>藉祂的靈使天有妝飾；祂的手刺殺快蛇。</w:t>
      </w:r>
      <w:r>
        <w:rPr/>
        <w:t>」（伯廿六</w:t>
      </w:r>
      <w:r>
        <w:rPr/>
        <w:t>13</w:t>
      </w:r>
      <w:r>
        <w:rPr/>
        <w:t>）神藉著聖靈妝飾了天，神也藉以利戶的口說出聖靈如何妝飾天。</w:t>
      </w:r>
    </w:p>
    <w:p>
      <w:pPr>
        <w:pStyle w:val="085cm1"/>
        <w:spacing w:before="199" w:after="0"/>
        <w:rPr/>
      </w:pPr>
      <w:r>
        <w:rPr>
          <w:rStyle w:val="2"/>
        </w:rPr>
        <w:t>祂使密雲盛滿水氣，布散電光之雲；這雲是藉祂的指引游行旋轉，得以在全地面上行祂一切所吩咐的，或為責罰，或為潤地，或為施行慈愛。約伯啊！你要留心聽，要站立思想神奇妙的作為。神如何吩咐這些，如何使雲中的電光照耀，你知道嗎？雲彩如何浮於空中，那知識全備者奇妙的作為，你知道嗎？南風使地寂靜，你的衣服就如火熱，你知道嗎？你豈能與神同鋪穹蒼嗎？這穹蒼堅硬，如同鑄成的鏡子。我們愚昧不能陳說；請你指教我們該對祂說什麼話。人豈可說：我願與祂說話？豈有人自願滅亡嗎？現在有雲遮蔽，人不得見穹蒼的光亮；但風吹過，天又發晴。金光出於北方，在神那裡有可怕的威嚴。論到全能者，我們不能測度；祂大有能力，有公平和大義，必不苦待人。所以，人敬畏祂；凡自以為心中有智慧的人，祂都不顧念。</w:t>
      </w:r>
      <w:r>
        <w:rPr/>
        <w:t>（伯卅七</w:t>
      </w:r>
      <w:r>
        <w:rPr/>
        <w:t>11~24</w:t>
      </w:r>
      <w:r>
        <w:rPr/>
        <w:t>）</w:t>
      </w:r>
    </w:p>
    <w:p>
      <w:pPr>
        <w:pStyle w:val="085cm1"/>
        <w:spacing w:before="199" w:after="0"/>
        <w:rPr/>
      </w:pPr>
      <w:r>
        <w:rPr/>
        <w:t>天朗氣清時，天空的光輝已非常耀眼，何況神顯現時，所發出的威嚴光輝，怎能不叫人敬畏神，也令人完全折服。</w:t>
      </w:r>
    </w:p>
    <w:p>
      <w:pPr>
        <w:pStyle w:val="085cm1"/>
        <w:spacing w:before="199" w:after="0"/>
        <w:rPr/>
      </w:pPr>
      <w:r>
        <w:rPr>
          <w:rStyle w:val="2"/>
        </w:rPr>
        <w:t>你能繫住昴星的結嗎？能解開參星的帶嗎？你能按時領出十二宮嗎？能引導北斗和隨它的眾星嗎？你知道天的定例嗎？能使地歸在天的權下嗎？你能向雲彩揚起聲來，使傾盆的雨遮蓋你嗎？你能發出閃電，叫它行去，使它對你說：我們在這裡？誰將智慧放在懷中？誰將聰明賜於心內？誰能用智慧數算雲彩呢？塵土聚集成團，土塊緊緊結連；那時，誰能傾倒天上的瓶呢？</w:t>
      </w:r>
      <w:r>
        <w:rPr/>
        <w:t>（伯卅八</w:t>
      </w:r>
      <w:r>
        <w:rPr/>
        <w:t>31~38</w:t>
      </w:r>
      <w:r>
        <w:rPr/>
        <w:t>）</w:t>
      </w:r>
    </w:p>
    <w:p>
      <w:pPr>
        <w:pStyle w:val="085cm1"/>
        <w:spacing w:before="199" w:after="0"/>
        <w:rPr/>
      </w:pPr>
      <w:r>
        <w:rPr/>
        <w:t>神的靈用無數的星星妝飾天，各等類的星星好像被帶子連結而成為星座。古代的人認為星座的運行會影響地上的事，地乃歸在天的權下。但我們知道聖靈創造眾星，用祂的全能托住所有星座的運行；聖靈也運行在全地，影響並管理地上的事。聖靈用雲彩妝飾天，也掌管雨雪和閃電的去向。聖靈不只妝飾天，掌管天上萬象，祂也掌管地、妝飾地。</w:t>
      </w:r>
    </w:p>
    <w:p>
      <w:pPr>
        <w:pStyle w:val="085cm1"/>
        <w:spacing w:before="199" w:after="0"/>
        <w:rPr/>
      </w:pPr>
      <w:r>
        <w:rPr/>
        <w:t>「</w:t>
      </w:r>
      <w:r>
        <w:rPr>
          <w:rStyle w:val="2"/>
        </w:rPr>
        <w:t>你發出你的靈，牠們便受造；你使地面更換為新。</w:t>
      </w:r>
      <w:r>
        <w:rPr/>
        <w:t>」（詩一○四</w:t>
      </w:r>
      <w:r>
        <w:rPr/>
        <w:t>30</w:t>
      </w:r>
      <w:r>
        <w:rPr/>
        <w:t>）</w:t>
      </w:r>
    </w:p>
    <w:p>
      <w:pPr>
        <w:pStyle w:val="085cm1"/>
        <w:spacing w:before="199" w:after="0"/>
        <w:rPr/>
      </w:pPr>
      <w:r>
        <w:rPr/>
        <w:t>詩篇一○四篇提到許多動物雀鳥、野驢、野山羊、沙番、獅子、鱷魚等大小動物、活物，都是聖靈賜牠們生命氣息，也是聖靈創造牠們的。一年四季，聖靈在每個季節都使地面更換為新。春天來臨時，有些櫻花樹上出現粉紅的花苞，再過一段時間，整棵樹都是櫻花，花瓣漸漸變白，再過一段時間櫻花都掉光了，只剩綠葉在上面。夏天一到，大地鋪上綠色的地毯，碧草如茵；高山的積雪融化了，冰河愈來愈縮短。秋天一到，樹木換裝了，有的綠葉轉成黃葉，有的轉成紅葉，在陽光底下金光閃閃、紅光閃閃。到了冬天，常綠樹仍穿綠衣服，但非常綠樹脫下外衣，露出優美線條的骨架。聖靈使地面更換為新的藝術創作，令人讚嘆不已！</w:t>
      </w:r>
    </w:p>
    <w:p>
      <w:pPr>
        <w:pStyle w:val="085cm1"/>
        <w:spacing w:before="199" w:after="0"/>
        <w:rPr/>
      </w:pPr>
      <w:r>
        <w:rPr/>
        <w:t>「</w:t>
      </w:r>
      <w:r>
        <w:rPr>
          <w:rStyle w:val="2"/>
        </w:rPr>
        <w:t>我暗暗的得了默示；我耳朵也聽其細微的聲音。在思念夜中、異象之間，世人沉睡的時候，恐懼、戰兢臨到我身，使我百骨打戰。</w:t>
      </w:r>
      <w:r>
        <w:rPr/>
        <w:t>」（伯四</w:t>
      </w:r>
      <w:r>
        <w:rPr/>
        <w:t>12~14</w:t>
      </w:r>
      <w:r>
        <w:rPr/>
        <w:t>）</w:t>
      </w:r>
    </w:p>
    <w:p>
      <w:pPr>
        <w:pStyle w:val="085cm1"/>
        <w:spacing w:before="199" w:after="0"/>
        <w:rPr/>
      </w:pPr>
      <w:r>
        <w:rPr/>
        <w:t>聖靈賜人默示，意思是聖靈將屬神的奧祕事指示人，聖靈用細微的聲音對人說話，不是像打雷一般，所以人很容易錯過聖靈微小的聲音。聖靈會賜人夜間的異象，要警戒人，所以得著異象的人，心中恐懼戰兢，百骨打戰。異象的作用是警戒、提醒，不能成為神帶領人的主導因素。</w:t>
      </w:r>
    </w:p>
    <w:p>
      <w:pPr>
        <w:pStyle w:val="085cm1"/>
        <w:spacing w:before="199" w:after="0"/>
        <w:rPr/>
      </w:pPr>
      <w:r>
        <w:rPr/>
        <w:t>「</w:t>
      </w:r>
      <w:r>
        <w:rPr>
          <w:rStyle w:val="2"/>
        </w:rPr>
        <w:t>神說一次、兩次，世人卻不理會。人躺在床上沉睡的時候，神就用夢和夜間的異象，開通他們的耳朵，將當受的教訓印在他們心上，好叫人不從自己的謀算，不行驕傲的事，攔阻人不陷於坑裡，不死在刀下。</w:t>
      </w:r>
      <w:r>
        <w:rPr/>
        <w:t>」（伯卅三</w:t>
      </w:r>
      <w:r>
        <w:rPr/>
        <w:t>14~18</w:t>
      </w:r>
      <w:r>
        <w:rPr/>
        <w:t>）</w:t>
      </w:r>
    </w:p>
    <w:p>
      <w:pPr>
        <w:pStyle w:val="085cm1"/>
        <w:spacing w:before="199" w:after="0"/>
        <w:rPr/>
      </w:pPr>
      <w:r>
        <w:rPr/>
        <w:t>這段經文說得很清楚，一個人看見異象或作異夢，並不表示他很屬靈；相反地，有可能是他不理會神藉著聖靈柔聲對他說的話，神只好用夢和夜間的異象提醒他，將當受的教訓印在他心上。有人說：「日有所思，也有所夢。」不是所有的夢都是出於神的異夢。但夢和圖畫式或電影式的異象，若是出於神，通常當事者會直覺地知道神在提醒他什麼事，警告他不要依從自己的想法、謀算行事，攔阻他不行驕傲的事，免得遇見災禍。</w:t>
      </w:r>
    </w:p>
    <w:p>
      <w:pPr>
        <w:pStyle w:val="085cm1"/>
        <w:spacing w:before="199" w:after="0"/>
        <w:rPr/>
      </w:pPr>
      <w:r>
        <w:rPr/>
        <w:t>有個弟兄在禱告中看見像電影般的異象，有羊從牧人的杖下經過。他留心看每一個影像，當下就知道主在告訴他什麼事。主在提醒他，每隻羊都要從好牧人耶穌的杖下經過。好牧人的銳眼留意每一隻羊，評估每一隻羊的狀況，祂要將祂的羊領到青草地，使每一隻屬祂的羊更深認識自己和好牧人。每隻羊都可以認得牧人的聲音，我們要認真禱告，求神除去一切攔阻我們聽見聖靈微小聲音的因素，使我們能真正跟隨好牧人往前走，不依從自己的計劃和想法。</w:t>
      </w:r>
    </w:p>
    <w:p>
      <w:pPr>
        <w:pStyle w:val="085cm1"/>
        <w:spacing w:before="199" w:after="0"/>
        <w:rPr/>
      </w:pPr>
      <w:r>
        <w:rPr/>
        <w:t>要明白某個決定是否合乎神的心意，必須留意三件事：</w:t>
      </w:r>
      <w:r>
        <w:rPr/>
        <w:t>(1)</w:t>
      </w:r>
      <w:r>
        <w:rPr/>
        <w:t>合乎聖經；</w:t>
      </w:r>
      <w:r>
        <w:rPr/>
        <w:t>(2)</w:t>
      </w:r>
      <w:r>
        <w:rPr/>
        <w:t>裡面有聖靈的感動；</w:t>
      </w:r>
      <w:r>
        <w:rPr/>
        <w:t>(3)</w:t>
      </w:r>
      <w:r>
        <w:rPr/>
        <w:t>環境的印證。異象和異夢，介乎聖靈的感動和環境的印證之間，不能成為決定一件事的主導因素。不要因為看見一個圖畫式或電影式的異象或作了一個異夢，就去做某件事。要留意《伯卅三</w:t>
      </w:r>
      <w:r>
        <w:rPr/>
        <w:t>17~18</w:t>
      </w:r>
      <w:r>
        <w:rPr/>
        <w:t>》提到的禁止的原則。聖靈細微的聲音與感動，是神時常用來引導我們的方式。</w:t>
      </w:r>
    </w:p>
    <w:p>
      <w:pPr>
        <w:pStyle w:val="085cm1"/>
        <w:spacing w:before="199" w:after="0"/>
        <w:rPr/>
      </w:pPr>
      <w:r>
        <w:rPr/>
        <w:t>有位肯亞的女宣教士，有一次要去搭公車，看到對面站著一個人，不知是什麼原因，那個人呈現抓狂狀態，作勢要攻擊她。當時她心中有一個感動，就是站住不動，就在那一瞬間，出現一群人擋在她前面，成為一堵人牆保護著她。後來一陣哄鬧，那個要攻擊她的人就被這群人帶走了。有一天傍晚，她在公車總站等公車，但她要等的那路公車一直沒有來，正在焦急的時候，前面卻開來另一輛車，她心中有個細微的聲音叫她上車，她不知道這輛車要開往哪裡，也不明白為什麼要上車。當她一上車，關門的剎那，一位當地的男人衝過來，目露兇光地站在車外盯著她，那種憤怒加上失望的眼神，就像一隻到手的肥羊跑掉了。她第一個想法就是：「如果我沒有上車，就被他攻擊了，還好我順服了聖靈的提示，讓車門保護了我。」但這輛車要開到哪裡呢？這輛車繼續往前開。沒多久，她突然心中有一個感動要下車，下車一看，開往她家的公車剛好從後面駛近，銜接得剛剛好，讓她安全抵家。</w:t>
      </w:r>
    </w:p>
    <w:p>
      <w:pPr>
        <w:pStyle w:val="085cm1"/>
        <w:spacing w:before="199" w:after="0"/>
        <w:rPr/>
      </w:pPr>
      <w:r>
        <w:rPr/>
        <w:t>神不只藉著聖靈細微的聲音提醒她，神也藉著人的話提醒她。肯亞這位女宣教士作見證說：「我並不是一個很強的人，在異域他鄉一個弱女子走在陌生的街道上，常有不認識的路人突然過來警告我：『這條路你不要走。』或說：『你要注意，有一個人在跟蹤你。』講完這句話就走了。上帝經常藉著一些陌生人、簡單的話語，讓我脫離凶險。我常常懷疑，這些人是不是天使？」</w:t>
      </w:r>
    </w:p>
    <w:p>
      <w:pPr>
        <w:pStyle w:val="085cm1"/>
        <w:spacing w:before="199" w:after="0"/>
        <w:rPr/>
      </w:pPr>
      <w:r>
        <w:rPr/>
        <w:t>主耶穌是好牧人，祂會保護祂的羊，引導祂的羊，雖然行過死蔭的幽谷，也不怕遭害。求主幫助我們對聖靈的微聲更加敏銳。羅炳森師母這樣教導我們：</w:t>
      </w:r>
    </w:p>
    <w:p>
      <w:pPr>
        <w:pStyle w:val="085cm1"/>
        <w:spacing w:before="199" w:after="0"/>
        <w:rPr/>
      </w:pPr>
      <w:r>
        <w:rPr/>
        <w:t>（一）要明白神的心思，我們必須從自己的心思裡得釋放。事實上，神必須藉著我們來思想。為了明白神的意念，我們必須使自己的思想脫離任何影響我們的事物</w:t>
      </w:r>
      <w:r>
        <w:rPr>
          <w:rStyle w:val="Style13"/>
        </w:rPr>
        <w:t>—</w:t>
      </w:r>
      <w:r>
        <w:rPr/>
        <w:t>無論是環境、勸告、意見、感覺、傾向、慾望、感情等都要放下、倒空，然後帶著空白的心思安靜在神面前，讓祂明確地說話（有時祂如此做），或者讓祂把一個確切、不變、肯定且清楚的感動（</w:t>
      </w:r>
      <w:r>
        <w:rPr/>
        <w:t>conviction</w:t>
      </w:r>
      <w:r>
        <w:rPr/>
        <w:t>）銘刻在心。</w:t>
      </w:r>
    </w:p>
    <w:p>
      <w:pPr>
        <w:pStyle w:val="085cm1"/>
        <w:spacing w:before="199" w:after="0"/>
        <w:rPr/>
      </w:pPr>
      <w:r>
        <w:rPr/>
        <w:t>（二）一個人必須提防強烈的感覺，它們也許是出於神，但當我們有這些感覺時，我們應該安靜地侍立在神面前，倒空自己，以得著祂的心思意念。如果這感覺是出於神，它會加深、加強，並且茁壯長成清楚、穩實、無誤的感動。有了這樣的帶領，一個人會在眾多反對勢力中屹立不搖。</w:t>
      </w:r>
    </w:p>
    <w:p>
      <w:pPr>
        <w:pStyle w:val="085cm1"/>
        <w:spacing w:before="199" w:after="0"/>
        <w:rPr/>
      </w:pPr>
      <w:r>
        <w:rPr/>
        <w:t>（三）一個人必須要站立得穩。當我們清楚且確實地明白一件事後，卻拒絕神的引導而躊躇、動搖、懷疑，則會陷我們於困惑之疑團裏，也會妨礙我們下一次明白神的旨意。神不會浪費自己的祝福，如果我們接受從祂而來的清楚帶領，祂會使我們能順服。</w:t>
      </w:r>
    </w:p>
    <w:p>
      <w:pPr>
        <w:pStyle w:val="085cm1"/>
        <w:spacing w:before="199" w:after="0"/>
        <w:rPr/>
      </w:pPr>
      <w:r>
        <w:rPr/>
        <w:t>（四）需要有耐心。神從不慌忙，永恆的歲月屬於祂，祂不允許我們催逼祂。聽見祂聲音的首要條件是安靜下來、要有耐心。所有的煩躁、焦慮、匆忙、不安都會成為攔阻。神在深遂的寧靜裏行動，祂不總藉著旋風和地震對人裏面的耳朵說話，雖然祂也有這類的資訊；但對神的孩子，祂是用安靜、微小的聲音溫和地說話。一定要安靜</w:t>
      </w:r>
      <w:r>
        <w:rPr>
          <w:rStyle w:val="Style13"/>
        </w:rPr>
        <w:t>—</w:t>
      </w:r>
      <w:r>
        <w:rPr/>
        <w:t>在靈魂的靜寂裡</w:t>
      </w:r>
      <w:r>
        <w:rPr>
          <w:rStyle w:val="Style13"/>
        </w:rPr>
        <w:t>—</w:t>
      </w:r>
      <w:r>
        <w:rPr/>
        <w:t>去遇見祂，聽見祂的聲音；一定要忠誠</w:t>
      </w:r>
      <w:r>
        <w:rPr>
          <w:rStyle w:val="Style13"/>
        </w:rPr>
        <w:t>—</w:t>
      </w:r>
      <w:r>
        <w:rPr/>
        <w:t>馴服的忠誠，安靜下來，靜靜地侍立著，直到神說話。</w:t>
      </w:r>
    </w:p>
    <w:p>
      <w:pPr>
        <w:pStyle w:val="085cm1"/>
        <w:spacing w:before="199" w:after="0"/>
        <w:rPr/>
      </w:pPr>
      <w:r>
        <w:rPr/>
        <w:t>我們的神是忌邪的神。如果我們不肯完全順服祂，祂不會賜給我們無價的、深藏的財寶</w:t>
      </w:r>
      <w:r>
        <w:rPr>
          <w:rStyle w:val="Style13"/>
        </w:rPr>
        <w:t>—</w:t>
      </w:r>
      <w:r>
        <w:rPr/>
        <w:t>這些只臨到全然順服的生命。如果我們有逃離祂面光的傾向，厭倦聽祂的聲音，祂會收回祝福。說實在的，惟有耐性的等候，我們的靈才能接觸到神，並調整裏面的耳朵，來對準祂的聲音。神在極大的和諧中行事，肅靜、等候、耐心和服從會調整我們身上每一處不和諧的音調來與祂相和；而當祂用祂神聖的手指觸摸我們，藉祂神聖的知識向我們耳語時，我們會察覺。</w:t>
      </w:r>
    </w:p>
    <w:p>
      <w:pPr>
        <w:pStyle w:val="085cm1"/>
        <w:spacing w:before="199" w:after="0"/>
        <w:rPr/>
      </w:pPr>
      <w:r>
        <w:rPr/>
        <w:t>《西三</w:t>
      </w:r>
      <w:r>
        <w:rPr/>
        <w:t>15</w:t>
      </w:r>
      <w:r>
        <w:rPr/>
        <w:t>》說：「</w:t>
      </w:r>
      <w:r>
        <w:rPr>
          <w:rStyle w:val="2"/>
        </w:rPr>
        <w:t>又要叫基督的平安在你們心裡作主。</w:t>
      </w:r>
      <w:r>
        <w:rPr/>
        <w:t>」主用祂的平安引導我們。你是否曉得內在平安是怎樣的感受？當你走在神的旨意中，你會感受到極大的平安；而當你走在神的旨意之外，你的心會不安，有的人甚至睡不著覺。一個人知道神的心意，並且順服神，就會有真平安，並且走在聖潔的大道上。</w:t>
      </w:r>
    </w:p>
    <w:p>
      <w:pPr>
        <w:pStyle w:val="085cm1"/>
        <w:spacing w:before="199" w:after="0"/>
        <w:rPr/>
      </w:pPr>
      <w:r>
        <w:rPr/>
        <w:t>讓我們在家中順服神，心中充滿屬天的平安。讓我們在工作岡位上順服神，與人合作、配搭，全守主的誡命；耶和華如此說：「</w:t>
      </w:r>
      <w:r>
        <w:rPr>
          <w:rStyle w:val="2"/>
        </w:rPr>
        <w:t>我要使平安延及她，好像江河，使列國的榮耀延及她，如同漲溢的河。</w:t>
      </w:r>
      <w:r>
        <w:rPr/>
        <w:t>」（賽六十六</w:t>
      </w:r>
      <w:r>
        <w:rPr/>
        <w:t>12</w:t>
      </w:r>
      <w:r>
        <w:rPr/>
        <w:t>）願這道榮耀、平安的江河湧流在我們中間，湧流在眾聖徒裡面。</w:t>
      </w:r>
    </w:p>
    <w:p>
      <w:pPr>
        <w:pStyle w:val="085cm1"/>
        <w:spacing w:before="199" w:after="0"/>
        <w:rPr/>
      </w:pPr>
      <w:r>
        <w:rPr/>
        <w:t>「</w:t>
      </w:r>
      <w:r>
        <w:rPr>
          <w:rStyle w:val="2"/>
        </w:rPr>
        <w:t>求你指教我遵行你的旨意，因你是我的神。你的靈本為善；求你引我到平坦之地。</w:t>
      </w:r>
      <w:r>
        <w:rPr/>
        <w:t>」（詩一四三</w:t>
      </w:r>
      <w:r>
        <w:rPr/>
        <w:t>10</w:t>
      </w:r>
      <w:r>
        <w:rPr/>
        <w:t>）</w:t>
      </w:r>
    </w:p>
    <w:p>
      <w:pPr>
        <w:pStyle w:val="085cm1"/>
        <w:spacing w:before="199" w:after="0"/>
        <w:rPr/>
      </w:pPr>
      <w:r>
        <w:rPr/>
        <w:t>大衛是一個凡事要遵行神旨意的人，所以他從心中發出呼求，求神指教他遵行神的旨意。然後他說：「</w:t>
      </w:r>
      <w:r>
        <w:rPr>
          <w:rStyle w:val="2"/>
        </w:rPr>
        <w:t>你的靈本為善；求你引我到平坦之地。</w:t>
      </w:r>
      <w:r>
        <w:rPr/>
        <w:t>」新譯本聖經將這句話譯作：「願你至善的靈引導我到平坦之地。」英文擴大版聖經則譯作：「願你良善的靈引導我到平坦、正直之地。」聖靈是良善的靈，《尼九</w:t>
      </w:r>
      <w:r>
        <w:rPr/>
        <w:t>20</w:t>
      </w:r>
      <w:r>
        <w:rPr/>
        <w:t>》說：「</w:t>
      </w:r>
      <w:r>
        <w:rPr>
          <w:rStyle w:val="2"/>
        </w:rPr>
        <w:t>你也賜下你良善的靈教訓他們。</w:t>
      </w:r>
      <w:r>
        <w:rPr/>
        <w:t>」良善是聖靈的本性，良善的靈要教訓人走正直的路。人跟隨至善的靈、良善的靈，才能進入平坦寬闊之地。人一重生，聖靈就進入這人裡面，當這人做錯事，心中會不安，聖靈會讓他知道哪件事做錯了，要他改正，教訓這人踏上正直之路。當這人做對的時候，會行在平坦之地，心中充滿平安。</w:t>
      </w:r>
    </w:p>
    <w:p>
      <w:pPr>
        <w:pStyle w:val="085cm1"/>
        <w:spacing w:before="199" w:after="0"/>
        <w:rPr/>
      </w:pPr>
      <w:r>
        <w:rPr/>
        <w:t>有位在威斯康辛州密爾瓦基的「拉法葉終生學習機構」任教的日本古典摺紙藝老師，被邀請在密爾瓦基的一間大型購物商場所舉行的展覽中，展現教學成果。他決定帶二百隻成對的紙鶴，送給在他展覽區駐足的人們。</w:t>
      </w:r>
    </w:p>
    <w:p>
      <w:pPr>
        <w:pStyle w:val="085cm1"/>
        <w:spacing w:before="199" w:after="0"/>
        <w:rPr/>
      </w:pPr>
      <w:r>
        <w:rPr/>
        <w:t>在那一天以前，奇怪的事居然發生了。一個良善的聲音告訴他：「找一張金箔紙，並且作成一隻金色的紙鶴。」這奇怪的聲音是如此地堅定，所以藝術家在家翻箱倒櫃搜尋他所蒐藏的友禪紙，直到找到一張平的、閃閃發亮的金箔紙。「我幹麼做這件事？」他問自己，這位藝術家從來沒使用過發亮的金箔紙，因為這種紙無法很容易並很快地摺出形狀。這微小的聲音老是低徊不去，藝術家心想：「為什麼一定要用金箔紙，友禪紙更好摺些。」那個良善的聲音說：「去做它吧！並且明天你要把它送給一位特別的人。」</w:t>
      </w:r>
    </w:p>
    <w:p>
      <w:pPr>
        <w:pStyle w:val="085cm1"/>
        <w:spacing w:before="199" w:after="0"/>
        <w:rPr/>
      </w:pPr>
      <w:r>
        <w:rPr/>
        <w:t>當藝術家逐漸摺出一隻小鶴的時候……「是怎樣的一位特別的人？」他問那聲音。「你會知道是那一個。」那個良善的聲音說。</w:t>
      </w:r>
    </w:p>
    <w:p>
      <w:pPr>
        <w:pStyle w:val="085cm1"/>
        <w:spacing w:before="199" w:after="0"/>
        <w:rPr/>
      </w:pPr>
      <w:r>
        <w:rPr/>
        <w:t>藝術家小心摺疊那張金箔紙，直到最後變成優雅精品，就像一隻展翅翱翔的真鶴。他把那隻精巧的小鳥，連同數週前做好的兩百隻顏色繽紛的小鳥裝進盒中。</w:t>
      </w:r>
    </w:p>
    <w:p>
      <w:pPr>
        <w:pStyle w:val="085cm1"/>
        <w:spacing w:before="199" w:after="0"/>
        <w:rPr/>
      </w:pPr>
      <w:r>
        <w:rPr/>
        <w:t>第二天到購物中心，一群又一群的人駐足在藝術家的展示攤位前，詢問日本古典摺紙藝術的問題。他示範這門藝術，摺紙、展開、再摺疊，解釋複雜的細節。那時有一位女士站在藝術家前面，藝術家從未見過她，當她看著藝術家把一張亮粉紅色的紙小心的摺成一隻有對尖尖的、優美翅膀的紙鶴時，不發一語！</w:t>
      </w:r>
    </w:p>
    <w:p>
      <w:pPr>
        <w:pStyle w:val="085cm1"/>
        <w:spacing w:before="199" w:after="0"/>
        <w:rPr/>
      </w:pPr>
      <w:r>
        <w:rPr/>
        <w:t>藝術家掃視了一下女士的臉，在他知道自己正在做什麼之前，他的手已伸進裝滿紙鶴的大盒子中，搜尋前一個晚上他辛苦摺出的精細的金紙鶴。他拿起金紙鶴，並且小心地放入女士的手中。</w:t>
      </w:r>
    </w:p>
    <w:p>
      <w:pPr>
        <w:pStyle w:val="085cm1"/>
        <w:spacing w:before="199" w:after="0"/>
        <w:rPr/>
      </w:pPr>
      <w:r>
        <w:rPr/>
        <w:t>「我不曉得為什麼，但是我的內在有一個良善的聲音告訴我，我應該送妳一隻金色的紙鶴，紙鶴是代表平安的古老象徵。」藝術家簡單的說。</w:t>
      </w:r>
    </w:p>
    <w:p>
      <w:pPr>
        <w:pStyle w:val="085cm1"/>
        <w:spacing w:before="199" w:after="0"/>
        <w:rPr/>
      </w:pPr>
      <w:r>
        <w:rPr/>
        <w:t>那女士把那隻嬌貴的鳥小心翼翼地捧在掌心裡，就像它是有生命似的，她不發一語。當藝術家注視她的臉時，他看見女士的眼裡滿是淚水，就要奪眶而出。</w:t>
      </w:r>
    </w:p>
    <w:p>
      <w:pPr>
        <w:pStyle w:val="085cm1"/>
        <w:spacing w:before="199" w:after="0"/>
        <w:rPr/>
      </w:pPr>
      <w:r>
        <w:rPr/>
        <w:t>最後，女士深吸一口氣，說出：「我的先生在三個禮拜前過世，這是我第一次外出，今天……」她用另一隻空出的手拭了拭眼睛，還是依舊小心護住金色的紙鶴。她沉著的說：「今天是我們金婚五十年的紀念日。」</w:t>
      </w:r>
    </w:p>
    <w:p>
      <w:pPr>
        <w:pStyle w:val="085cm1"/>
        <w:spacing w:before="199" w:after="0"/>
        <w:rPr/>
      </w:pPr>
      <w:r>
        <w:rPr/>
        <w:t>此時這位陌生女士用清楚的聲音說：「謝謝你送的美麗的禮物，現在我知道我的先生已經安息在主懷，你可知道？你聽到的聲音，是從良善的神來的，這隻美麗的紙鶴是上帝的禮物，這是我所收到的，最不可思議的結婚五十週年禮物，謝謝你傾聽你心中的聲音。」</w:t>
      </w:r>
    </w:p>
    <w:p>
      <w:pPr>
        <w:pStyle w:val="085cm1"/>
        <w:spacing w:before="199" w:after="0"/>
        <w:rPr/>
      </w:pPr>
      <w:r>
        <w:rPr/>
        <w:t>聖靈是良善、公義、正直的靈，引導人走在公義、正直的平坦道路中，人若不正直、不公義，他說聽見聖靈微小聲音，你要打問號。公義、正直的人敬畏神，神才會指示他當選擇的道路（參詩廿五</w:t>
      </w:r>
      <w:r>
        <w:rPr/>
        <w:t>12</w:t>
      </w:r>
      <w:r>
        <w:rPr/>
        <w:t>）。</w:t>
      </w:r>
    </w:p>
    <w:p>
      <w:pPr>
        <w:pStyle w:val="085cm1"/>
        <w:spacing w:before="199" w:after="0"/>
        <w:rPr/>
      </w:pPr>
      <w:r>
        <w:rPr>
          <w:rStyle w:val="2"/>
        </w:rPr>
        <w:t>求你掩面不看我的罪，塗抹我一切的罪孽。神啊！求你為我造清潔的心，使我裡面重新有正直的靈。不要丟棄我，使我離開你的面；不要從我收回你的聖靈。求你使我仍得救恩之樂，賜我樂意的靈扶持我。</w:t>
      </w:r>
      <w:r>
        <w:rPr/>
        <w:t>（詩五十一</w:t>
      </w:r>
      <w:r>
        <w:rPr/>
        <w:t>9~12</w:t>
      </w:r>
      <w:r>
        <w:rPr/>
        <w:t>）</w:t>
      </w:r>
    </w:p>
    <w:p>
      <w:pPr>
        <w:pStyle w:val="085cm1"/>
        <w:spacing w:before="199" w:after="0"/>
        <w:rPr/>
      </w:pPr>
      <w:r>
        <w:rPr/>
        <w:t>大衛順從自己眼目的情慾，與拔示巴犯了淫亂的罪，有大約一年的時間，他塞耳不聽良善的靈細微的聲音，走在崎嶇的罪惡道路中，一直到神藉先知拿單清楚指出他的罪，他才對拿單說：「我得罪耶和華了。」於是大衛寫下詩篇五十一篇這首懺悔詩。大衛承認自己是在罪孽裡生的，在母親懷胎時就有了罪。他求神按祂豐盛的慈悲，塗抹自己一切的罪孽。大衛也求神為他造清潔的心，使他裡面重新有正直的靈。聖靈是良善的靈，也是清潔的靈、正直的靈。大衛活在不清潔、不正直的光景中，有一年之久，他很害怕神從他身上收回聖靈，所以他求神潔淨他，並賜他清潔的心與正直的靈。</w:t>
      </w:r>
    </w:p>
    <w:p>
      <w:pPr>
        <w:pStyle w:val="085cm1"/>
        <w:spacing w:before="199" w:after="0"/>
        <w:rPr/>
      </w:pPr>
      <w:r>
        <w:rPr/>
        <w:t>大衛禱告說：「</w:t>
      </w:r>
      <w:r>
        <w:rPr>
          <w:rStyle w:val="2"/>
        </w:rPr>
        <w:t>求你使我仍得救恩之樂，賜我樂意的靈扶持我。</w:t>
      </w:r>
      <w:r>
        <w:rPr/>
        <w:t>」英文欽訂本聖經將「樂意的靈」譯作：</w:t>
      </w:r>
      <w:r>
        <w:rPr/>
        <w:t>free spirit</w:t>
      </w:r>
      <w:r>
        <w:rPr/>
        <w:t>（自由的靈）。聖靈是自由的靈，釋放人脫離罪惡，使人有不犯罪的自由。聖靈是樂意的靈，祂樂意幫助我們過一個遵行神旨意的生活；祂樂意引導我們過一個公義、正直的聖潔生活；祂樂意供應我們一切屬靈的資源和身心靈的需要。</w:t>
      </w:r>
    </w:p>
    <w:p>
      <w:pPr>
        <w:pStyle w:val="085cm1"/>
        <w:spacing w:before="199" w:after="0"/>
        <w:rPr/>
      </w:pPr>
      <w:r>
        <w:rPr/>
        <w:t>「</w:t>
      </w:r>
      <w:r>
        <w:rPr>
          <w:rStyle w:val="2"/>
        </w:rPr>
        <w:t>但在人裡面有靈；全能者的氣使人有聰明。</w:t>
      </w:r>
      <w:r>
        <w:rPr/>
        <w:t>」（伯卅二</w:t>
      </w:r>
      <w:r>
        <w:rPr/>
        <w:t>8</w:t>
      </w:r>
      <w:r>
        <w:rPr/>
        <w:t>）</w:t>
      </w:r>
    </w:p>
    <w:p>
      <w:pPr>
        <w:pStyle w:val="085cm1"/>
        <w:spacing w:before="199" w:after="0"/>
        <w:rPr/>
      </w:pPr>
      <w:r>
        <w:rPr/>
        <w:t>全能者的氣就是聖靈，使人有聰明，聖靈是聰明的靈。我們每一個人都需要追求聖靈充滿，常常被聰明的靈充滿，才能面對老師、老闆、客戶、家人出的難題。</w:t>
      </w:r>
    </w:p>
    <w:p>
      <w:pPr>
        <w:pStyle w:val="085cm1"/>
        <w:spacing w:before="199" w:after="0"/>
        <w:rPr/>
      </w:pPr>
      <w:r>
        <w:rPr/>
        <w:t>有一天，有位學生多爾，因故晚到教室，只能匆忙抄下教授留在黑板上的兩題數學作業。回家後，多爾才發現這兩題作業相當艱難，他苦思了好幾個晚上，始終得不出結果。但多爾沒有因此放棄，運用各式各樣的方法堅持著。我相信是聰明的靈、樂意的靈幫助了他，使他終於找到了突破性的關鍵，解開了這兩道題目！隔天，當多爾把作業交給教授，只見教授瞪大的雙眼，大喊道：「多爾，你竟然解出來了！」後來，多爾才知道，原來這兩道題目是數學界兩道著名的難題，多年來許多知名數學家都無法解開它們呢！</w:t>
      </w:r>
    </w:p>
    <w:p>
      <w:pPr>
        <w:pStyle w:val="085cm1"/>
        <w:spacing w:before="199" w:after="0"/>
        <w:rPr/>
      </w:pPr>
      <w:r>
        <w:rPr/>
        <w:t>聖靈是聰明的靈、智慧的靈。你生命、生活、工作中的一切難題，祂都有辦法幫助你突破；靠著那賜智慧、聰明、能力給你的聖靈，你凡事都能做。</w:t>
      </w:r>
    </w:p>
    <w:p>
      <w:pPr>
        <w:pStyle w:val="085cm1"/>
        <w:spacing w:before="199" w:after="0"/>
        <w:rPr/>
      </w:pPr>
      <w:r>
        <w:rPr/>
        <w:t>「</w:t>
      </w:r>
      <w:r>
        <w:rPr>
          <w:rStyle w:val="2"/>
        </w:rPr>
        <w:t>神的靈造我；全能者的氣使我得生。</w:t>
      </w:r>
      <w:r>
        <w:rPr/>
        <w:t>」（伯卅三</w:t>
      </w:r>
      <w:r>
        <w:rPr/>
        <w:t>4</w:t>
      </w:r>
      <w:r>
        <w:rPr/>
        <w:t>）</w:t>
      </w:r>
    </w:p>
    <w:p>
      <w:pPr>
        <w:pStyle w:val="085cm1"/>
        <w:spacing w:before="199" w:after="0"/>
        <w:rPr/>
      </w:pPr>
      <w:r>
        <w:rPr/>
        <w:t>聖靈創造了我們，全能者的靈乃生命之靈，使我們得生命，得以存活。生命之靈要將全能者的本性製作在我們身上，使我們貧乏的生命展現全能者的豐富，使我們軟弱的生命展現全能者的能力，使我們抑鬱的生命展現全能者的榮光，也使我們痛苦的生命展現全能者的大愛。</w:t>
      </w:r>
    </w:p>
    <w:p>
      <w:pPr>
        <w:pStyle w:val="085cm1"/>
        <w:spacing w:before="199" w:after="0"/>
        <w:rPr/>
      </w:pPr>
      <w:r>
        <w:rPr/>
        <w:t>有位神父主持一場聖餐禮，為的是紀念在悲劇意外中喪命的十八歲青年安東尼。儀式結束後，他走到教堂門口，準備向安東尼的母親表達深切的遺憾之意。當時他心裡忙著搜尋表達感受的正確用詞，雙眼盯著地面，幾乎不敢直視那位母親和她身旁的親友。最後神父用很破的西班牙文結結巴巴地說：「我對你承受的極大損失深感遺憾，我不知道該說什麼來安慰你，但我希望你知道我能感受你的痛苦。」</w:t>
      </w:r>
    </w:p>
    <w:p>
      <w:pPr>
        <w:pStyle w:val="085cm1"/>
        <w:spacing w:before="199" w:after="0"/>
        <w:rPr/>
      </w:pPr>
      <w:r>
        <w:rPr/>
        <w:t>這位神父帶著遲疑和恐懼說出了這番話，這位母親卻打斷了他：「神父，非常感謝您主持這場美麗的彌撒……可以請您到我們家，與我們共進晚餐嗎？」當時神父並沒有認真聽她說了什麼，所以又重複說了一句：「我真的為你失去兒子深感悲痛。」但她又說一次：「謝謝您，謝謝您主持這場彌撒，請來我們家和我們一起吃飯。」神父仍然沒有聽進她的話，雙眼死盯著地面。這時，她靠了過來，對神父溫柔地說：「別這麼沮喪，神父！難道您不知道神多麼愛我們的安東尼，所以祂把他賜給我們這些年，現在又把他帶回了天堂嗎？我們很高興他曾經與我們共度時光，現在也非常感恩他能永遠與神在一起。我們也很感謝您。神愛我們，也關心我們每一個人。請您到我們家裡來，和我們共進晚餐。」</w:t>
      </w:r>
    </w:p>
    <w:p>
      <w:pPr>
        <w:pStyle w:val="085cm1"/>
        <w:spacing w:before="199" w:after="0"/>
        <w:rPr/>
      </w:pPr>
      <w:r>
        <w:rPr/>
        <w:t>神父一邊聽她說話，一邊看著圍繞她身旁的父母、兄弟、姐妹、其他兒女和孫子們，他們都向神父睜大雙眼，流露出笑容的眼神，彷彿在說：「對啊，神父！是的，她說的沒錯，來我們家作客吧！」神父覺得這位痛苦的婦人</w:t>
      </w:r>
      <w:r>
        <w:rPr>
          <w:rStyle w:val="Style13"/>
        </w:rPr>
        <w:t>—</w:t>
      </w:r>
      <w:r>
        <w:rPr/>
        <w:t>身旁圍繞著愛她的人</w:t>
      </w:r>
      <w:r>
        <w:rPr>
          <w:rStyle w:val="Style13"/>
        </w:rPr>
        <w:t>—</w:t>
      </w:r>
      <w:r>
        <w:rPr/>
        <w:t>正把她在痛苦中所結的果子送給自己：信靠神、感恩、溫柔和關懷。神父覺得神將她差到自己身邊，就像自己被差到她身邊一樣。她帶給自己的那些充滿安慰、力量的言語，只能從她口中說出，因為她經歷過如此大的痛苦，卻結出生命的果子，展現神溫柔的愛。</w:t>
      </w:r>
    </w:p>
    <w:p>
      <w:pPr>
        <w:pStyle w:val="085cm1"/>
        <w:spacing w:before="199" w:after="0"/>
        <w:rPr/>
      </w:pPr>
      <w:r>
        <w:rPr/>
        <w:t>神的靈創造我們，使我們得生命。我們愈多被生命之靈充滿，更加降服於生命之靈，就更多結出生命的果子。</w:t>
      </w:r>
    </w:p>
    <w:p>
      <w:pPr>
        <w:pStyle w:val="085cm1"/>
        <w:spacing w:before="199" w:after="0"/>
        <w:rPr/>
      </w:pPr>
      <w:r>
        <w:rPr/>
        <w:t>有位婦女和她先生本來都是無神論者，對宗教沒有太大的興趣。後來這位婦女有機會聽見福音，信了耶穌，聖靈賜給她新生命，她委身於教會。牧師很盼望有機會傳福音給她先生，但尚未採取行動。過了一陣子，她的先生竟然主動出現在教會裡，又過沒有多久，居然也願意受洗歸入主名下。牧師很開心，便問他：「是不是哪一篇道、或是哪一篇文章觸摸到了您的心，讓您願意接受這份信仰？」</w:t>
      </w:r>
    </w:p>
    <w:p>
      <w:pPr>
        <w:pStyle w:val="085cm1"/>
        <w:spacing w:before="199" w:after="0"/>
        <w:rPr/>
      </w:pPr>
      <w:r>
        <w:rPr/>
        <w:t>那位先生笑了笑，有些尷尬靦腆地說：「事情是這樣的，內人以前在家非常兇，特別是在煮飯的時候，因為廚房裡面熱，脾氣總會特別火爆，幾年下來都是這樣。但自從她信耶穌之後，我發現她再也不在廚房裡發脾氣、敲東西了，她這樣的改變讓我既感動又好奇，使我也願意來教會尋求主、認識主。」神的靈創造我們，也將祂的生命賜給我們，使我們在一切善事上結果子。</w:t>
      </w:r>
    </w:p>
    <w:p>
      <w:pPr>
        <w:pStyle w:val="085cm1"/>
        <w:spacing w:before="199" w:after="0"/>
        <w:rPr/>
      </w:pPr>
      <w:r>
        <w:rPr>
          <w:rStyle w:val="2"/>
        </w:rPr>
        <w:t>耶和華啊！你已經鑒察我，認識我。我坐下，我起來，你都曉得；你從遠處知道我的意念。我行路，我躺臥，你都細察；你也深知我一切所行的。耶和華啊！我舌頭上的話，你沒有一句不知道的。你在我前後環繞我，按手在我身上。這樣的知識奇妙，是我不能測的，至高，是我不能及的。我往哪裡去躲避你的靈？我往哪裡逃、躲避你的面？我若升到天上，你在那裡；我若在陰間下榻，你也在那裡。我若展開清晨的翅膀，飛到海極居住，就是在那裡，你的手必引導我；你的右手也必扶持我。</w:t>
      </w:r>
      <w:r>
        <w:rPr/>
        <w:t>（詩一三九</w:t>
      </w:r>
      <w:r>
        <w:rPr/>
        <w:t>1~10</w:t>
      </w:r>
      <w:r>
        <w:rPr/>
        <w:t>）</w:t>
      </w:r>
    </w:p>
    <w:p>
      <w:pPr>
        <w:pStyle w:val="085cm1"/>
        <w:spacing w:before="199" w:after="0"/>
        <w:rPr/>
      </w:pPr>
      <w:r>
        <w:rPr/>
        <w:t>神的靈無所不在，我們無法躲避神的靈。神的靈在前後環繞我們，也住在我們裡面。神的靈知道我們的意念，看見我們一切所行的，聽見我們舌頭上的每一句話。神的靈知我們甚深，我們別想躲過祂的鑒察。聖靈是我們最好的朋友、最好的夥伴、最好的嚮導、最傑出的老師、最聰明的顧問、最有謀略的軍師，我們只管跟隨祂，與祂同工。</w:t>
      </w:r>
    </w:p>
    <w:p>
      <w:pPr>
        <w:pStyle w:val="085cm1"/>
        <w:spacing w:before="199" w:after="0"/>
        <w:rPr/>
      </w:pPr>
      <w:r>
        <w:rPr/>
        <w:t>有兩位宣教士搭車要去一個很遠的地方。距離目的地還有三小時車程時，司機偏離原定路線，駛向大路旁的一個小鎮，最後在一家醫院的停車場熄了火。司機慌亂中回頭向乘客解釋，他剛接到家人短訊告知：他的哥哥剛被送到這間醫院。司機一邊奔往急診室，一邊回頭喊著說：儘快回來。</w:t>
      </w:r>
    </w:p>
    <w:p>
      <w:pPr>
        <w:pStyle w:val="085cm1"/>
        <w:spacing w:before="199" w:after="0"/>
        <w:rPr/>
      </w:pPr>
      <w:r>
        <w:rPr/>
        <w:t>過了大約一小時，蒼白無力的司機終於再次現身，提到他的哥哥心臟病發，生命垂危。聖靈感動兩位宣教士隨司機回到病床邊，當時病人已失去意識，死寂的房間裡只有心律監測器發出的嘟嘟聲。宣教士按手在病人的胸膛上，開始祈禱。不多時，嘟嘟聲變成平聲的高音警報，監測器上的折線變成了一條直線。宣教士繼續按手在病人胸膛上，不住禱告著，嘟、嘟、嘟……病房再次響起生命的躍動。病人漸漸睜開眼睛，看見一位陌生的白人站在病床邊。</w:t>
      </w:r>
    </w:p>
    <w:p>
      <w:pPr>
        <w:pStyle w:val="085cm1"/>
        <w:spacing w:before="199" w:after="0"/>
        <w:rPr/>
      </w:pPr>
      <w:r>
        <w:rPr/>
        <w:t>宣教士正要抽回按在病人胸口的手，卻被一把拉回：「別停，繼續做你剛才做的事。」於是宣教士繼續為病人的心臟和靈魂能得救禱告。又過了一會兒，病人徹底恢復了意識，情況穩定下來。他們三個人隨即回到車上，車子繼續往前行，安抵目的地。聖靈的時間乃是絕對完美的，在哥哥最需要祈禱的時候，就讓弟弟的汽車駛經此地，車上載著兩位禱告的勇士。</w:t>
      </w:r>
    </w:p>
    <w:p>
      <w:pPr>
        <w:pStyle w:val="085cm1"/>
        <w:spacing w:before="199" w:after="0"/>
        <w:rPr/>
      </w:pPr>
      <w:r>
        <w:rPr/>
        <w:t>大衛說：「我往哪裡去躲避你的靈？」躲不了的，不如面對祂，與祂做朋友，與祂攜手合作，共同執行任務。</w:t>
      </w:r>
    </w:p>
    <w:p>
      <w:pPr>
        <w:pStyle w:val="085cm1"/>
        <w:spacing w:before="199" w:after="0"/>
        <w:rPr/>
      </w:pPr>
      <w:r>
        <w:rPr/>
        <w:t>1989</w:t>
      </w:r>
      <w:r>
        <w:rPr/>
        <w:t>年</w:t>
      </w:r>
      <w:r>
        <w:rPr/>
        <w:t>2</w:t>
      </w:r>
      <w:r>
        <w:rPr/>
        <w:t>月</w:t>
      </w:r>
      <w:r>
        <w:rPr/>
        <w:t>24</w:t>
      </w:r>
      <w:r>
        <w:rPr/>
        <w:t>日，有一架聯合航空班機</w:t>
      </w:r>
      <w:r>
        <w:rPr/>
        <w:t>811</w:t>
      </w:r>
      <w:r>
        <w:rPr/>
        <w:t>號航班從檀香山起飛，飛往紐西蘭。這架波音</w:t>
      </w:r>
      <w:r>
        <w:rPr/>
        <w:t>747</w:t>
      </w:r>
      <w:r>
        <w:rPr/>
        <w:t>客機爬升到兩萬兩千英尺的高度時，飛機的前貨艙門被吹開了，在機身側面撕開了一個大洞，九名乘客立刻被風刮出了飛機，瞬間死亡。飛機右側的兩個引擎也被飛過來的殘片損壞，不能再運轉了。而這時飛機距離陸地已有一百多英里。機長大衛．克羅寧（</w:t>
      </w:r>
      <w:r>
        <w:rPr/>
        <w:t>David Cronin</w:t>
      </w:r>
      <w:r>
        <w:rPr/>
        <w:t>）有</w:t>
      </w:r>
      <w:r>
        <w:rPr/>
        <w:t>38</w:t>
      </w:r>
      <w:r>
        <w:rPr/>
        <w:t>年的飛行經驗。他為了補償右側兩個引擎所失去的動力，努力用手穩穩地抓住控制杆，同時用腳在控制踏板上加力，好保持飛機的平衡。</w:t>
      </w:r>
    </w:p>
    <w:p>
      <w:pPr>
        <w:pStyle w:val="085cm1"/>
        <w:spacing w:before="199" w:after="0"/>
        <w:rPr/>
      </w:pPr>
      <w:r>
        <w:rPr/>
        <w:t>不過，他最嚴重的問題是決定要飛多快。他放慢飛機的速度到儘量接近失速的速度，以免飛機周圍刮過的氣流進一步擴大機身上的窟窿。這個洞改變了大飛機的空氣動力學，所以通常用來判斷失速速度的資料也不管用了。由於飛機為了飛長途，剛加滿了</w:t>
      </w:r>
      <w:r>
        <w:rPr/>
        <w:t>30</w:t>
      </w:r>
      <w:r>
        <w:rPr/>
        <w:t>萬磅的燃油，所以要馬上降落也太重，一定會損毀降落架……然後他又遇到了一個新問題：通常用來為飛機減速的襟翼也無法正常工作了……他必須以</w:t>
      </w:r>
      <w:r>
        <w:rPr/>
        <w:t>195</w:t>
      </w:r>
      <w:r>
        <w:rPr/>
        <w:t>英里的時速降落，而通常的降落速度是</w:t>
      </w:r>
      <w:r>
        <w:rPr/>
        <w:t>170</w:t>
      </w:r>
      <w:r>
        <w:rPr/>
        <w:t>英里。飛機現在總重</w:t>
      </w:r>
      <w:r>
        <w:rPr/>
        <w:t>61</w:t>
      </w:r>
      <w:r>
        <w:rPr/>
        <w:t>萬磅，遠超波音公司所建議的最大載貨量</w:t>
      </w:r>
      <w:r>
        <w:rPr/>
        <w:t>56</w:t>
      </w:r>
      <w:r>
        <w:rPr/>
        <w:t>萬</w:t>
      </w:r>
      <w:r>
        <w:rPr/>
        <w:t>4</w:t>
      </w:r>
      <w:r>
        <w:rPr/>
        <w:t>千磅。然而，克羅寧機長還是做到了讓其餘機組成員所能記得的最平穩降落，也讓乘客們歡呼雀躍。航空專家稱這次的降落是個神蹟……</w:t>
      </w:r>
    </w:p>
    <w:p>
      <w:pPr>
        <w:pStyle w:val="085cm1"/>
        <w:spacing w:before="199" w:after="0"/>
        <w:rPr/>
      </w:pPr>
      <w:r>
        <w:rPr/>
        <w:t>這場浩劫幾天之後，有個採訪者問克羅寧機長，貨艙門飛走以後他的第一個念頭是什麼？他說：「我為乘客們做了簡短的禱告，然後就專心做事了。」當聯合航空</w:t>
      </w:r>
      <w:r>
        <w:rPr/>
        <w:t>811</w:t>
      </w:r>
      <w:r>
        <w:rPr/>
        <w:t>號航班陷入麻煩的時候，機長克羅寧第一個反應是禱告，也許他禱告求神的靈幫助他、扶持他、引導他，使乘客們可以平平安安，我相信聖靈前後環繞他，按手在他身上，使他能專心做他該做的事。</w:t>
      </w:r>
    </w:p>
    <w:p>
      <w:pPr>
        <w:pStyle w:val="085cm1"/>
        <w:spacing w:before="199" w:after="0"/>
        <w:rPr/>
      </w:pPr>
      <w:r>
        <w:rPr/>
        <w:t>大衛說：「</w:t>
      </w:r>
      <w:r>
        <w:rPr>
          <w:rStyle w:val="2"/>
        </w:rPr>
        <w:t>我若展開清晨的翅膀，飛到海極居住，就是在那裡，你的手必引導我；你的右手也必扶持我。</w:t>
      </w:r>
      <w:r>
        <w:rPr/>
        <w:t>」不管愛神的人飛到海極，或飛到兩萬兩千英尺高空，神的靈必引導他，也必扶持他。</w:t>
      </w:r>
    </w:p>
    <w:p>
      <w:pPr>
        <w:pStyle w:val="085cm1"/>
        <w:spacing w:before="199" w:after="0"/>
        <w:rPr/>
      </w:pPr>
      <w:r>
        <w:rPr/>
        <w:t>而聖靈奇妙的引導是要帶我們進入裡面的道路。首先，祂要鑒察我們、光照我們、潔淨我們，使我們對一切屬人之事的愛慕枯竭，單單愛慕主，追求主自己，不再追求異象、異夢這類的事。聖靈會在裡面教導我們，使我們對主有更深的認識、親身的認識，與主面對面，更多領受主的同在，順服恩膏的教訓，甘心交出自我、棄絕自己、不體貼自己的意思，乃要體貼主和主的心意。聖靈要將神聖的愛火點燃在我們裡面，使我們熱愛耶穌，甘心服在神所量給我們的一切環境中。聖靈使萬事互相效力，來模塑我們、改變我們，使我們像耶穌。</w:t>
      </w:r>
    </w:p>
    <w:p>
      <w:pPr>
        <w:pStyle w:val="085cm1"/>
        <w:spacing w:before="199" w:after="0"/>
        <w:rPr/>
      </w:pPr>
      <w:r>
        <w:rPr/>
        <w:t>但願神丟下聖靈的火來焚燒我們，燒掉一切不像耶穌的草木禾稭，留下金銀寶石的屬神品質在我們身上。讓我們多多就近耶穌，向主求聖靈與火的洗禮。</w:t>
      </w:r>
    </w:p>
    <w:p>
      <w:pPr>
        <w:pStyle w:val="085cm1"/>
        <w:spacing w:before="199" w:after="0"/>
        <w:rPr/>
      </w:pPr>
      <w:r>
        <w:rPr/>
      </w:r>
    </w:p>
    <w:p>
      <w:pPr>
        <w:pStyle w:val="32"/>
        <w:rPr/>
      </w:pPr>
      <w:bookmarkStart w:id="12" w:name="__RefHeading___Toc30587801"/>
      <w:bookmarkEnd w:id="12"/>
      <w:r>
        <w:rPr/>
        <w:t xml:space="preserve">13. </w:t>
      </w:r>
      <w:r>
        <w:rPr/>
        <w:t>箴言中的聖靈</w:t>
      </w:r>
    </w:p>
    <w:p>
      <w:pPr>
        <w:pStyle w:val="085cm1"/>
        <w:spacing w:before="199" w:after="0"/>
        <w:rPr/>
      </w:pPr>
      <w:r>
        <w:rPr>
          <w:rStyle w:val="2"/>
        </w:rPr>
        <w:t>在耶和華造化的起頭，在太初創造萬物之先，就有了我。從亙古，從太初，未有世界以前，我已被立。沒有深淵，沒有大水的泉源，我已生出。大山未曾奠定，小山未有之先，我已生出。耶和華還沒有創造大地和田野，並世上的土質，我已生出。祂立高天，我在那裡，祂在淵面的周圍，劃出圓圈。上使穹蒼堅硬，下使淵源穩固，為滄海定出界限，使水不越過祂的命令，立定大地的根基。那時，我在祂那裡為工師，日日為祂所喜愛，常常在祂面前踊躍，踊躍在祂為人豫備可住之地，也喜悅住在世人之間。眾子啊！現在要聽從我，因為謹守我道的，便為有福。要聽教訓，就得智慧，不可棄絕。聽從我，日日在我門口仰望，在我門框旁邊等候的，那人便為有福。</w:t>
      </w:r>
      <w:r>
        <w:rPr/>
        <w:t>《箴八</w:t>
      </w:r>
      <w:r>
        <w:rPr/>
        <w:t>22</w:t>
      </w:r>
      <w:r>
        <w:rPr/>
        <w:t>～</w:t>
      </w:r>
      <w:r>
        <w:rPr/>
        <w:t>34</w:t>
      </w:r>
      <w:r>
        <w:rPr/>
        <w:t>》</w:t>
      </w:r>
    </w:p>
    <w:p>
      <w:pPr>
        <w:pStyle w:val="085cm1"/>
        <w:spacing w:before="199" w:after="0"/>
        <w:rPr/>
      </w:pPr>
      <w:r>
        <w:rPr/>
        <w:t>這段經文的「我」，可以指著耶穌基督說的，也可以指著聖靈說的。「</w:t>
      </w:r>
      <w:r>
        <w:rPr>
          <w:rStyle w:val="2"/>
        </w:rPr>
        <w:t>在耶和華造化的起頭，在太初創造萬物之先，就有了我。</w:t>
      </w:r>
      <w:r>
        <w:rPr/>
        <w:t>」耶穌與聖靈比世界更古。「</w:t>
      </w:r>
      <w:r>
        <w:rPr>
          <w:rStyle w:val="2"/>
        </w:rPr>
        <w:t>從亙古，從太初，未有世界以前，我已被立。沒有深淵，沒有大水的泉源，我已生出。大山未曾奠定，小山未有之先，我已生出。</w:t>
      </w:r>
      <w:r>
        <w:rPr/>
        <w:t>」聖靈不但比宇宙萬有更早就存在，事實上祂參與了神的創造大工。「</w:t>
      </w:r>
      <w:r>
        <w:rPr>
          <w:rStyle w:val="2"/>
        </w:rPr>
        <w:t>祂立高天，我在那裡，祂在淵面的周圍，劃出圓圈。上使穹蒼堅硬，下使淵源穩固，為滄海定出界限，使水不越過祂的命令，立定大地的根基。</w:t>
      </w:r>
      <w:r>
        <w:rPr/>
        <w:t>」《伯廿六</w:t>
      </w:r>
      <w:r>
        <w:rPr/>
        <w:t>13</w:t>
      </w:r>
      <w:r>
        <w:rPr/>
        <w:t>》說：「</w:t>
      </w:r>
      <w:r>
        <w:rPr>
          <w:rStyle w:val="2"/>
        </w:rPr>
        <w:t>藉祂的靈使天有妝飾。</w:t>
      </w:r>
      <w:r>
        <w:rPr/>
        <w:t>」聖靈參與天和天上一切星體的創造。《詩一○四</w:t>
      </w:r>
      <w:r>
        <w:rPr/>
        <w:t>30</w:t>
      </w:r>
      <w:r>
        <w:rPr/>
        <w:t>》說：「</w:t>
      </w:r>
      <w:r>
        <w:rPr>
          <w:rStyle w:val="2"/>
        </w:rPr>
        <w:t>你發出你的靈，牠們便受造；你使地面更換為新。</w:t>
      </w:r>
      <w:r>
        <w:rPr/>
        <w:t>」地上的受造物，也是藉著聖靈創造的。</w:t>
      </w:r>
    </w:p>
    <w:p>
      <w:pPr>
        <w:pStyle w:val="085cm1"/>
        <w:spacing w:before="199" w:after="0"/>
        <w:rPr/>
      </w:pPr>
      <w:r>
        <w:rPr/>
        <w:t>「</w:t>
      </w:r>
      <w:r>
        <w:rPr>
          <w:rStyle w:val="2"/>
        </w:rPr>
        <w:t>那時，我在祂那裡為工師，日日為祂所喜愛，常常在祂面前踊躍，踊躍在祂為人豫備可住之地，也喜悅住在世人之間。</w:t>
      </w:r>
      <w:r>
        <w:rPr/>
        <w:t>」從亙古以前父與子和聖靈有親密的相交，寶貝的基督，寶貝的聖靈，是三位一體神中的第二和第三位。天地是祂們造的。自然界美麗的東西都是祂們手所做的。歷代的智慧都是由祂們發動的。祂們不單代表神的智慧、神的能力，祂們是神的工師，踴躍在神面前，歡喜快樂地與神同工，建造人類所要居住的大地。神造世界的時候，安置諸山，開放江河諸水和泉源的時候，就想到我們了，聖靈也為我們計劃一切。</w:t>
      </w:r>
    </w:p>
    <w:p>
      <w:pPr>
        <w:pStyle w:val="085cm1"/>
        <w:spacing w:before="199" w:after="0"/>
        <w:rPr/>
      </w:pPr>
      <w:r>
        <w:rPr/>
        <w:t>宇宙萬物、自然界和歷代的時表，都是因神計劃要造我們、救我們、為我們預備永遠的榮耀，才如此成就的。我們的救恩不是神偶然的想法，神造世界，安置諸星在天空的時候，就計劃要造人，也要藉著聖靈住在人裡面。我們若想到神怎樣在過去的永遠，為我們計劃，我們必能為將來的事倚靠祂。我們當然可以倚靠那造穹蒼全能的手，那從太初就愛我們，並要愛我們到底的神。神藉著聖靈住在我們裡面，也藉著聖靈對我們說話。我們要日日仰望神、等候神，聽從神藉著聖靈提醒我們的事，作個有福的人。</w:t>
      </w:r>
    </w:p>
    <w:p>
      <w:pPr>
        <w:pStyle w:val="085cm1"/>
        <w:spacing w:before="199" w:after="0"/>
        <w:rPr/>
      </w:pPr>
      <w:r>
        <w:rPr/>
        <w:t>有位牧師，他的學弟牧養一個教會是以青年人為主。看著他們青年人的敬拜讚美，很令他詫異與感動，和當代大部分年輕教會的敬拜讚美，那種喧囂大異其趣；他們穿著很樸實，沒有太多的肢體擺動。「他們選擇較傳統的敬拜讚美方式。」會後學弟微笑對牧師說：「一開始，他們也是玩重金屬音樂的，年輕人後來改變了。」</w:t>
      </w:r>
    </w:p>
    <w:p>
      <w:pPr>
        <w:pStyle w:val="085cm1"/>
        <w:spacing w:before="199" w:after="0"/>
        <w:rPr/>
      </w:pPr>
      <w:r>
        <w:rPr/>
        <w:t>改變的原因是：有一天，學弟邀請陳老牧師來主日證道。陳老牧師是上世紀中國最偉大牧者倪柝聲的晚侄，他對主忠心、態度保守、治學嚴謹、著作等身</w:t>
      </w:r>
      <w:r>
        <w:rPr>
          <w:rStyle w:val="Style13"/>
          <w:rFonts w:cs="Times New Roman"/>
        </w:rPr>
        <w:t>—</w:t>
      </w:r>
      <w:r>
        <w:rPr/>
        <w:t>我們這一代信徒，卻可都是讀著他的新約註釋書長大的。敬拜讚美完後，陳老牧師上台證道，不知何故，竟然就闢頭訓起這些玩現代樂團的孩子們。「敬拜讚美，要用心靈與誠實啊！」陳老牧師疾呼說。「看到孩子們當場落淚，」學弟很委屈地說：「我是很難過的。」「我們要順服神僕人的教導。」開檢討會時，有孩子這樣建議：「我們要認罪悔改。」在孩子們這樣決定時，突然，整個會議室的氣氛，被一種肅穆給凝住了。</w:t>
      </w:r>
    </w:p>
    <w:p>
      <w:pPr>
        <w:pStyle w:val="085cm1"/>
        <w:spacing w:before="199" w:after="0"/>
        <w:rPr>
          <w:rStyle w:val="2"/>
        </w:rPr>
      </w:pPr>
      <w:r>
        <w:rPr/>
        <w:t>「我知道，聖靈在我們當中。」學弟說。從此孩子們剪去長髮、換上樸實的衣著、擺下重金屬樂器、言行嚴謹，開始過聖潔生活、花更多時間在讀經、禱告上。結果教會人數竟然就這樣開始增長了。聽從神藉著人所說的話，聽從聖靈的聲音，順服恩膏的教訓，就必蒙福。《箴八</w:t>
      </w:r>
      <w:r>
        <w:rPr/>
        <w:t>34</w:t>
      </w:r>
      <w:r>
        <w:rPr/>
        <w:t>》說：「</w:t>
      </w:r>
      <w:r>
        <w:rPr>
          <w:rStyle w:val="2"/>
        </w:rPr>
        <w:t>聽從我，日日在我門口仰望，在我門框旁邊等候的，那人便為有福。</w:t>
      </w:r>
      <w:r>
        <w:rPr/>
        <w:t>」</w:t>
      </w:r>
    </w:p>
    <w:p>
      <w:pPr>
        <w:pStyle w:val="085cm1"/>
        <w:spacing w:before="199" w:after="0"/>
        <w:rPr/>
      </w:pPr>
      <w:r>
        <w:rPr>
          <w:rStyle w:val="2"/>
        </w:rPr>
        <w:t>智慧在街市上呼喊，在寬闊處發聲，在熱鬧街頭喊叫，在城門口，在城中發出言語，說：你們愚昧人喜愛愚昧，褻慢人喜歡褻慢，愚頑人恨惡知識，要到幾時呢？你們當因我的責備回轉，我要將我的靈澆灌你們，將我的話指示你們。我呼喚，你們不肯聽從，我伸手，無人理會，反輕棄我一切的勸戒，不肯受我的責備。你們遭災難，我就發笑，驚恐臨到你們，我必嗤笑；驚恐臨到你們，好像狂風，災難來到，如同暴風，急難痛苦臨到你們身上。</w:t>
      </w:r>
      <w:r>
        <w:rPr/>
        <w:t>《箴一</w:t>
      </w:r>
      <w:r>
        <w:rPr/>
        <w:t>20</w:t>
      </w:r>
      <w:r>
        <w:rPr/>
        <w:t>～</w:t>
      </w:r>
      <w:r>
        <w:rPr/>
        <w:t>27</w:t>
      </w:r>
      <w:r>
        <w:rPr/>
        <w:t>》</w:t>
      </w:r>
    </w:p>
    <w:p>
      <w:pPr>
        <w:pStyle w:val="085cm1"/>
        <w:spacing w:before="199" w:after="0"/>
        <w:rPr/>
      </w:pPr>
      <w:r>
        <w:rPr/>
        <w:t>箴言中的「智慧」可以解釋為聖靈，因聖靈是智慧的靈。神將聖靈澆灌在地上，因此智慧的靈在街市上呼喊，要呼喚人回轉歸向神。聖靈是叫人為罪、為義、為審判，自己責備自己。當人不肯聽從聖靈，反聽從在悖逆之子心中運行的邪靈時，結局就是遭災難、受驚恐。</w:t>
      </w:r>
    </w:p>
    <w:p>
      <w:pPr>
        <w:pStyle w:val="085cm1"/>
        <w:spacing w:before="199" w:after="0"/>
        <w:rPr/>
      </w:pPr>
      <w:r>
        <w:rPr>
          <w:rStyle w:val="2"/>
        </w:rPr>
        <w:t>得智慧，得聰明的，這人便為有福。因為得智慧勝過得銀子，其利益強如精金，比珍珠寶貴，你一切所喜愛的，都不足與比較。她右手有長壽，左手有富貴。她的道是安樂，她的路全是平安。她與持守她的作生命樹，持定她的俱各有福。耶和華以智慧立地，以聰明定天，以知識使深淵裂開，使天空滴下甘露。我兒！要謹守真智慧和謀略，不可使她離開你的眼目，這樣，她必作你的生命，頸項的美飾。你就坦然行路，不至碰腳。你躺下，必不懼怕，你躺臥，睡得香甜。忽然來的驚恐，不要害怕，惡人遭毀滅，也不要恐懼，因為耶和華是你所倚靠的，祂必保守你的腳不陷入網羅。</w:t>
      </w:r>
      <w:r>
        <w:rPr/>
        <w:t>《箴三</w:t>
      </w:r>
      <w:r>
        <w:rPr/>
        <w:t>13</w:t>
      </w:r>
      <w:r>
        <w:rPr/>
        <w:t>～</w:t>
      </w:r>
      <w:r>
        <w:rPr/>
        <w:t>26</w:t>
      </w:r>
      <w:r>
        <w:rPr/>
        <w:t>》</w:t>
      </w:r>
    </w:p>
    <w:p>
      <w:pPr>
        <w:pStyle w:val="085cm1"/>
        <w:spacing w:before="199" w:after="0"/>
        <w:rPr/>
      </w:pPr>
      <w:r>
        <w:rPr/>
        <w:t>神以智慧立地，三位一體神是最有智慧的神，得著智慧的靈、聰明的靈的人是最有福氣的人，比得著金銀珍珠等人所喜愛的一切都更加寶貴。得著智慧的靈使人走在平安、安樂、生命的道路上，坦然行路，不致碰腳，晚上也睡得香甜。就是遇見忽然來的驚恐也不害怕，因聖靈隨時隨地與我們同在，祂會保守我們，引導我們走正路。</w:t>
      </w:r>
    </w:p>
    <w:p>
      <w:pPr>
        <w:pStyle w:val="085cm1"/>
        <w:spacing w:before="199" w:after="0"/>
        <w:rPr/>
      </w:pPr>
      <w:r>
        <w:rPr/>
        <w:t>有一位自幼在教會裡長大的姊妹，於國中時受浸，過著喜樂的教會生活，後因課業忙碌，漸漸停止聚會而離開主，結婚生子後就過著屬世的生活。後來，她因生活壓力太大而開始失眠。一到天黑，內心就莫名害怕起來，連坐公車都感覺無法呼吸。看過幾個醫生並服用藥物，都無法解決她失眠的問題。她心想：我這樣遠離主、悖逆主，主不會再愛我了，誰能搭救我？有一次，她在公車上又感到呼吸困難，這時她試著呼求主名。出乎意外的，當她一喊主名，窒息的感覺立即消逝，彷彿在無垠大海中抓住了一根浮木。她因此經歷到主並未離開她，主就住在她裡面，與她相近。</w:t>
      </w:r>
    </w:p>
    <w:p>
      <w:pPr>
        <w:pStyle w:val="085cm1"/>
        <w:spacing w:before="199" w:after="0"/>
        <w:rPr/>
      </w:pPr>
      <w:r>
        <w:rPr/>
        <w:t>聖靈使她想起一位關心她的姊妹。那位姊妹經常打電話來，鼓勵她恢復聚會。於是她主動打電話，請那位姊妹陪她禱告。此後，藉著那位姊妹親切的關懷，她回到教會，與眾聖徒一起竭力追求主，追求聖靈充滿，學習安靜等候神。當晚上睡不著時，她就躺在床上安靜等候神，晚上的睡眠品質逐漸改善。大約過了兩個月後，就不再有失眠的問題了。</w:t>
      </w:r>
    </w:p>
    <w:p>
      <w:pPr>
        <w:pStyle w:val="085cm1"/>
        <w:spacing w:before="199" w:after="0"/>
        <w:rPr/>
      </w:pPr>
      <w:r>
        <w:rPr>
          <w:rStyle w:val="2"/>
        </w:rPr>
        <w:t>要得智慧，要得聰明，不可忘記，也不可偏離我口中的言語，不可離棄智慧，智慧就護衛你，要愛她，她就保守你。智慧為首，所以要得智慧，在你一切所得之內，必得聰明。高舉智慧，她就使你高陞，懷抱智慧，她就使你尊榮。</w:t>
      </w:r>
      <w:r>
        <w:rPr/>
        <w:t>《箴四</w:t>
      </w:r>
      <w:r>
        <w:rPr/>
        <w:t>5</w:t>
      </w:r>
      <w:r>
        <w:rPr/>
        <w:t>～</w:t>
      </w:r>
      <w:r>
        <w:rPr/>
        <w:t>8</w:t>
      </w:r>
      <w:r>
        <w:rPr/>
        <w:t>》</w:t>
      </w:r>
    </w:p>
    <w:p>
      <w:pPr>
        <w:pStyle w:val="085cm1"/>
        <w:spacing w:before="199" w:after="0"/>
        <w:rPr/>
      </w:pPr>
      <w:r>
        <w:rPr/>
        <w:t>要追求聖靈充滿，常被智慧的靈充滿，智慧的靈會護衛你。要愛聖靈，祂就保守你。愛聖靈的人，會聽聖靈的話，依從聖靈的教訓與引導。智慧為首，讓聖靈在你生命中居首位，在你一切所行的事上請教祂、聽從祂。高舉智慧，聖靈就使你高陞，要不斷追求智慧的靈。</w:t>
      </w:r>
    </w:p>
    <w:p>
      <w:pPr>
        <w:pStyle w:val="085cm1"/>
        <w:spacing w:before="199" w:after="0"/>
        <w:rPr/>
      </w:pPr>
      <w:r>
        <w:rPr/>
        <w:t>有一所知名大學的教授正要在每學期最重要的期末考試，發下考卷。但一開始，他就告訴學生們他多麼以他們為榮，他們多麼有紀律，以及他們多麼認真。既然他們表現如此突出，他有一個特殊提議。他說：「任何想這科直接拿</w:t>
      </w:r>
      <w:r>
        <w:rPr/>
        <w:t>C</w:t>
      </w:r>
      <w:r>
        <w:rPr/>
        <w:t>等成績的，只要舉手，就連考試都可以不用參加，我會直接打</w:t>
      </w:r>
      <w:r>
        <w:rPr/>
        <w:t>C</w:t>
      </w:r>
      <w:r>
        <w:rPr/>
        <w:t>給你。」有一隻手舉起，然後又一隻，又一隻，又一隻，直到班上半數學生都選擇不參加考試。那些學生都得到了</w:t>
      </w:r>
      <w:r>
        <w:rPr/>
        <w:t>C</w:t>
      </w:r>
      <w:r>
        <w:rPr/>
        <w:t>等，他們好開心，快快樂樂地離開了。</w:t>
      </w:r>
    </w:p>
    <w:p>
      <w:pPr>
        <w:pStyle w:val="085cm1"/>
        <w:spacing w:before="199" w:after="0"/>
        <w:rPr/>
      </w:pPr>
      <w:r>
        <w:rPr/>
        <w:t>教授接著發下考卷給其他學生。他把試卷放在桌上並要他們聽到指示再翻面。在往後幾分鐘，他鼓勵他們，並告訴學生他們會成為更有智慧的人，恭喜他們沒有屈就平庸的成績。然後教授對學生說，他們可以翻開試卷開始作答。結果，學生發現試卷上只寫了短短兩句話：「恭喜！你剛得了</w:t>
      </w:r>
      <w:r>
        <w:rPr/>
        <w:t>A</w:t>
      </w:r>
      <w:r>
        <w:rPr/>
        <w:t>等。」專挑捷徑走、退怯而甘於平庸的人認為</w:t>
      </w:r>
      <w:r>
        <w:rPr/>
        <w:t>C</w:t>
      </w:r>
      <w:r>
        <w:rPr/>
        <w:t>等已經不錯了，心想：「我已經安全過關了。」但那些高舉智慧、追求智慧之靈的人，會不斷成長、不斷學習，激起內在恩賜，聖靈會使他高陞，拿到</w:t>
      </w:r>
      <w:r>
        <w:rPr/>
        <w:t>A</w:t>
      </w:r>
      <w:r>
        <w:rPr/>
        <w:t>等。《箴四</w:t>
      </w:r>
      <w:r>
        <w:rPr/>
        <w:t>8</w:t>
      </w:r>
      <w:r>
        <w:rPr/>
        <w:t>》說：「</w:t>
      </w:r>
      <w:r>
        <w:rPr>
          <w:rStyle w:val="2"/>
        </w:rPr>
        <w:t>高舉智慧，祂就使你高陞，懷抱智慧，祂就使你尊榮。</w:t>
      </w:r>
      <w:r>
        <w:rPr/>
        <w:t>」</w:t>
      </w:r>
    </w:p>
    <w:p>
      <w:pPr>
        <w:pStyle w:val="085cm1"/>
        <w:spacing w:before="199" w:after="0"/>
        <w:rPr/>
      </w:pPr>
      <w:r>
        <w:rPr/>
        <w:t>有個弟兄被聖靈充滿後，每天一下班，就直接回家</w:t>
      </w:r>
      <w:r>
        <w:rPr/>
        <w:t>，立刻衝上樓和聖靈說話：「哦，聖靈，我好高興回到這裡，單獨與你在一起！」他就是愛聖靈，懷抱聖靈，臥室對他而言成了一個很神聖、特別的地方。有時候當他沒上班時，就會整天待房間裡，為的只是和聖靈相交。如果他不上班或不在臥室內，就會想辦法去教會。他父親不信主，不喜歡他去教會，還對他信主的事大發雷霆，所以這位弟兄不敢將聖靈充滿的事告訴任何人。</w:t>
      </w:r>
    </w:p>
    <w:p>
      <w:pPr>
        <w:pStyle w:val="085cm1"/>
        <w:spacing w:before="199" w:after="0"/>
        <w:rPr/>
      </w:pPr>
      <w:r>
        <w:rPr/>
        <w:t>每天早上當他離家時，聖靈也和他一起離開。他真的感覺到有人在他旁邊，甚至在公車上，他也有股衝動想跟聖靈交談，只是他不希望被別人當成瘋子，所以才沒那麼做。即使在工作時，他有時還是會輕聲地跟聖靈說一些事；午餐時間聖靈是他的同伴。日復一日，他一回到家，就會興高采烈地衝上樓，鎖上房門，說：「現在我們單獨在一起了！」他的屬靈之旅就這樣持續著。</w:t>
      </w:r>
    </w:p>
    <w:p>
      <w:pPr>
        <w:pStyle w:val="085cm1"/>
        <w:spacing w:before="199" w:after="0"/>
        <w:rPr/>
      </w:pPr>
      <w:r>
        <w:rPr/>
        <w:t>有一次，他的朋友打電話來說：「我想帶你去循理會教會，我要在那裡獻詩，如果你喜歡的話，也可以和我一起獻詩。」他自覺並沒有很好的歌喉，但偶而也會去幫忙。那天下午，他又沉浸在聖靈的恩膏中，當他聽見朋友車子的喇叭聲時就下樓。他一進入朋友車子的前座，關上車門，朋友就哭泣了起來，然後對他說：「我感受到聖靈就在車內。」他說：「聖靈當然在車內，不然祂要在哪裡？」有一次，當他在房間裡與聖靈對話時，他的母親正巧在打掃走廊。當他走出房門時，他的母親猛然往後退，好像有東西把她推到牆壁似的。他問道：「媽，你怎麼了？」他的母親說：「我不知道呀！」但他知道是聖靈的能力使他母親往後退。</w:t>
      </w:r>
    </w:p>
    <w:p>
      <w:pPr>
        <w:pStyle w:val="085cm1"/>
        <w:spacing w:before="199" w:after="0"/>
        <w:rPr/>
      </w:pPr>
      <w:r>
        <w:rPr/>
        <w:t>隨著時間的過去，他對於和教會年輕人一起出去玩，也失去了興趣，只想與主同在。他常常對主說：「主啊，我寧可有你的同在，勝過世上的一切。別人可以去玩，有他們的娛樂，踢他們的足球，但我卻不需要。」他告訴主：「我要的就是現在我所擁有的，求你不要讓它停止。」他只想在聖靈裡與主不間斷的相交。過不久，他的家人也開始好奇地問他問題，他們說：「我們一直在觀察你。這位耶穌是真的，是不是？」然後他的妹妹、弟弟們陸陸續續地得救，主的靈大大的充滿他的家。</w:t>
      </w:r>
    </w:p>
    <w:p>
      <w:pPr>
        <w:pStyle w:val="085cm1"/>
        <w:spacing w:before="199" w:after="0"/>
        <w:rPr/>
      </w:pPr>
      <w:r>
        <w:rPr/>
        <w:t>在接下來的五個月，不斷有教會請他去講道。一九七五年四月，多倫多星報（</w:t>
      </w:r>
      <w:r>
        <w:rPr/>
        <w:t>Toronto</w:t>
      </w:r>
      <w:r>
        <w:rPr/>
        <w:t xml:space="preserve"> Star</w:t>
      </w:r>
      <w:r>
        <w:rPr/>
        <w:t>）的廣告版刊出了他的照片。他將在市區西邊一間小型的五旬節派教會講道，牧師打廣告想吸引更多人來。結果還真有效！連他父母也看到了！那個主日晚上，他坐在講台上。在唱詩時，他抬頭一望，簡直不敢相信自己的眼睛</w:t>
      </w:r>
      <w:r>
        <w:rPr>
          <w:rStyle w:val="Style13"/>
          <w:rFonts w:cs="Times New Roman"/>
        </w:rPr>
        <w:t>—</w:t>
      </w:r>
      <w:r>
        <w:rPr/>
        <w:t>他父母坐在離講台只有幾步遠的座位上。他心想：「完了，這下我死定了！」他的好友就坐在他身旁，他轉向好友說：「請為我禱告！」他根本不敢朝父母的方向看。</w:t>
      </w:r>
    </w:p>
    <w:p>
      <w:pPr>
        <w:pStyle w:val="085cm1"/>
        <w:spacing w:before="199" w:after="0"/>
        <w:rPr/>
      </w:pPr>
      <w:r>
        <w:rPr/>
        <w:t>但是，當他一開口講道，聖靈的恩膏就充滿在那棟建築物中。聖靈來勢洶洶，銳不可擋，以致他口中的話語像流水般源源不絕地湧出來。他發現自己真的是在聽聖靈的指示而說話。當他講完道，聖靈感動他服事需要醫治的人，他心想：「爸媽對這一切會怎麼想？」後來他父母就站起來，從後門離開了。聚完會，他對好友說：「你一定要為我禱告！」他甚至想整晚待在好友家，好避開免不了的衝突。但最後他還是上了自己的車，在多倫多的大街小巷繞來繞去。他心想：「半夜回家時，兩老一定睡了。」所以當他把車子靜悄悄地停在門前，把引擎關掉時，正好是凌晨兩點。他踮著腳尖走路，慢慢地把前門打開。</w:t>
      </w:r>
    </w:p>
    <w:p>
      <w:pPr>
        <w:pStyle w:val="085cm1"/>
        <w:spacing w:before="199" w:after="0"/>
        <w:rPr/>
      </w:pPr>
      <w:r>
        <w:rPr/>
        <w:t>但一開門，他就被眼前的一幕嚇了一跳，他的爸媽就坐在沙發上！當他看到他們走進教會時，就已經不知所措了，這下子更糟了，他的膝蓋開始發抖，想找個地方趕快坐下。他父親先開口，但他卻聽傻了。父親溫和地說：「兒子，我們怎樣才能跟你一樣？」他心想：「我有沒有聽錯？這是對我信主一事大發雷霆的同一個人嗎？這是嚴禁有人在家中提起耶穌之名的那個父親嗎？」父親說：「我們真的想知道，告訴我們怎樣才能擁有你所擁有的。」</w:t>
      </w:r>
    </w:p>
    <w:p>
      <w:pPr>
        <w:pStyle w:val="085cm1"/>
        <w:spacing w:before="199" w:after="0"/>
        <w:rPr/>
      </w:pPr>
      <w:r>
        <w:rPr/>
        <w:t>他看著親愛的母親，母親的淚水開始滑落在她美麗的臉頰上。當時他真是承載不了那麼大的喜樂，竟開始哭了起來。於是，在那個難忘的夜晚，在接下來的一個小時裡，他打開聖經，帶領父母認識主耶穌基督的救恩。愛聖靈，懷抱智慧，高舉智慧，祂就保守你，使你得尊榮，也藉著你將祝福帶給別人。</w:t>
      </w:r>
    </w:p>
    <w:p>
      <w:pPr>
        <w:pStyle w:val="085cm1"/>
        <w:spacing w:before="199" w:after="0"/>
        <w:rPr/>
      </w:pPr>
      <w:r>
        <w:rPr>
          <w:rStyle w:val="2"/>
        </w:rPr>
        <w:t>驕傲來，羞恥也來；謙遜人卻有智慧。</w:t>
      </w:r>
      <w:r>
        <w:rPr/>
        <w:t>《箴十一</w:t>
      </w:r>
      <w:r>
        <w:rPr/>
        <w:t>2</w:t>
      </w:r>
      <w:r>
        <w:rPr/>
        <w:t>》</w:t>
      </w:r>
    </w:p>
    <w:p>
      <w:pPr>
        <w:pStyle w:val="085cm1"/>
        <w:spacing w:before="199" w:after="0"/>
        <w:rPr/>
      </w:pPr>
      <w:r>
        <w:rPr/>
        <w:t>智慧的靈要充滿謙遜人，因謙遜人不會自以為有辦法，只是柔和謙卑地仰望神，心存忍耐。美國陸軍司令溫耐德在太平洋戰事時期被日軍俘虜，關在菲律賓一個集中營裡，不僅失去自由，並且嘗盡食不足、衣不暖、睡不安的種種痛苦，此外尚有日本兵常來譏笑、藐視、凌辱。但他總是不還口、不出聲，仍然保持他的謙和與平靜。</w:t>
      </w:r>
    </w:p>
    <w:p>
      <w:pPr>
        <w:pStyle w:val="085cm1"/>
        <w:spacing w:before="199" w:after="0"/>
        <w:rPr/>
      </w:pPr>
      <w:r>
        <w:rPr/>
        <w:t>日本投降後，有一架美軍直昇機飛到溫耐德所在集中營的空地上。有一美兵從直升機裡出來，跑到溫耐德跟前，向他報告，戰事已經結束，日本已投降，勝利已在美國與聯軍的手裡。</w:t>
      </w:r>
      <w:r>
        <w:rPr>
          <w:rFonts w:cs="Times New Roman" w:eastAsia="Times New Roman"/>
        </w:rPr>
        <w:t xml:space="preserve"> </w:t>
      </w:r>
      <w:r>
        <w:rPr/>
        <w:t>翌日，素常揶揄溫耐德的日兵，又來到溫耐德的房內，照舊要譏笑、凌辱他。溫耐德站了起來，以威嚴的態度對那日兵說：「退去罷！你是失敗的，今日掌權的是我。」話未說完，日兵已經消蹤匿跡。《箴十一</w:t>
      </w:r>
      <w:r>
        <w:rPr/>
        <w:t>2</w:t>
      </w:r>
      <w:r>
        <w:rPr/>
        <w:t>》說：「</w:t>
      </w:r>
      <w:r>
        <w:rPr>
          <w:rStyle w:val="2"/>
        </w:rPr>
        <w:t>驕傲來，羞耻也來，謙遜人卻有智慧。</w:t>
      </w:r>
      <w:r>
        <w:rPr/>
        <w:t>」一句智慧的話出自謙遜人的口，大有權能。</w:t>
      </w:r>
    </w:p>
    <w:p>
      <w:pPr>
        <w:pStyle w:val="085cm1"/>
        <w:spacing w:before="199" w:after="0"/>
        <w:rPr/>
      </w:pPr>
      <w:r>
        <w:rPr>
          <w:rStyle w:val="2"/>
        </w:rPr>
        <w:t>義人所結的果子，就是生命樹；有智慧的必能得人。</w:t>
      </w:r>
      <w:r>
        <w:rPr/>
        <w:t>《箴十一</w:t>
      </w:r>
      <w:r>
        <w:rPr/>
        <w:t>3</w:t>
      </w:r>
      <w:r>
        <w:rPr/>
        <w:t>0</w:t>
      </w:r>
      <w:r>
        <w:rPr/>
        <w:t>》</w:t>
      </w:r>
    </w:p>
    <w:p>
      <w:pPr>
        <w:pStyle w:val="085cm1"/>
        <w:spacing w:before="199" w:after="0"/>
        <w:rPr/>
      </w:pPr>
      <w:r>
        <w:rPr/>
        <w:t>不是倚靠勢力，不是倚靠才能，乃是倚靠神的靈方能成事。要為主得人，不是倚靠自己的聰明、口才，乃要求主賜下智慧的靈，方能將人引到主面前。</w:t>
      </w:r>
    </w:p>
    <w:p>
      <w:pPr>
        <w:pStyle w:val="085cm1"/>
        <w:spacing w:before="199" w:after="0"/>
        <w:rPr/>
      </w:pPr>
      <w:r>
        <w:rPr/>
        <w:t>從前，在美國有一個人，抽菸、喝酒、賭錢、罵人，無所不為。他有個小女兒，名叫艾美，只有七歲，每個主日都去聚會。有一次，她聽到安德烈帶領彼得去見主耶穌的故事，很受感動，於是定意要把父親帶到主的面前。她常勸父親，要信主耶穌。起先，她的父親一概不聽，置之不理。但她並不灰心，每逢主日吃完早餐，她必到父親跟前，請父親同去聚會。雖然一次過一次父親都未答應，但她繼續為父親禱告，並求主賜智慧的言語給她，所以一次過一次仍舊去到父親跟前，邀請父親參加聚會。</w:t>
      </w:r>
    </w:p>
    <w:p>
      <w:pPr>
        <w:pStyle w:val="085cm1"/>
        <w:spacing w:before="199" w:after="0"/>
        <w:rPr/>
      </w:pPr>
      <w:r>
        <w:rPr/>
        <w:t>有一個主日，父親對她說：「你每主日都請我和你同去聚會，我從來沒有答應過，今天我要和你同去。」女兒聽見這話，喜出望外，趕快替父親拿衣裳和帽子。就在那天，她父親聽到主耶穌為罪人受死在十字架上，深受感動，便禱告接受了救主，心裡充滿了喜樂。從那時起，艾美在家裡常教父親識字；慢慢的，她的父親也能讀聖經了。後來，艾美的父親在美國成了一個有能力的傳道人。</w:t>
      </w:r>
    </w:p>
    <w:p>
      <w:pPr>
        <w:pStyle w:val="085cm1"/>
        <w:spacing w:before="199" w:after="0"/>
        <w:rPr/>
      </w:pPr>
      <w:r>
        <w:rPr/>
        <w:t>為主得人需要智慧之靈的幫助，君王坐在國位上日理萬機，需要聖靈的幫助，審判官斷案時，需要有智慧之靈充滿，才能判斷得合宜、公正。所以《箴八</w:t>
      </w:r>
      <w:r>
        <w:rPr/>
        <w:t>15</w:t>
      </w:r>
      <w:r>
        <w:rPr/>
        <w:t>》說：「</w:t>
      </w:r>
      <w:r>
        <w:rPr>
          <w:rStyle w:val="2"/>
        </w:rPr>
        <w:t>帝王藉我坐國位，君王藉我定公平。</w:t>
      </w:r>
      <w:r>
        <w:rPr/>
        <w:t>」</w:t>
      </w:r>
    </w:p>
    <w:p>
      <w:pPr>
        <w:pStyle w:val="085cm1"/>
        <w:spacing w:before="199" w:after="0"/>
        <w:rPr/>
      </w:pPr>
      <w:r>
        <w:rPr>
          <w:rStyle w:val="2"/>
        </w:rPr>
        <w:t>王的震怒，如殺人的使者；但智慧人能止息王怒。</w:t>
      </w:r>
      <w:r>
        <w:rPr/>
        <w:t>《箴十六</w:t>
      </w:r>
      <w:r>
        <w:rPr/>
        <w:t>14</w:t>
      </w:r>
      <w:r>
        <w:rPr/>
        <w:t>》</w:t>
      </w:r>
    </w:p>
    <w:p>
      <w:pPr>
        <w:pStyle w:val="085cm1"/>
        <w:spacing w:before="199" w:after="0"/>
        <w:rPr/>
      </w:pPr>
      <w:r>
        <w:rPr/>
        <w:t>國王氣一個人，可以將那人殺掉，但被智慧的靈充滿的智慧人，講出一句智慧話，可以止息王的怒氣。</w:t>
      </w:r>
    </w:p>
    <w:p>
      <w:pPr>
        <w:pStyle w:val="085cm1"/>
        <w:spacing w:before="199" w:after="0"/>
        <w:rPr/>
      </w:pPr>
      <w:r>
        <w:rPr/>
        <w:t>春秋五霸晉文公本名重耳，在未登基前，因被追殺只好到處流浪。有一天，重耳因糧食已盡，只好向農家討一些飯食。沒想到農夫滿嘴上答應，端出來的卻是一盤泥土！面對農夫的嘲弄，重耳不禁大怒，正想一拳揮過去時，身邊的隨從趕緊拉住他說：「這泥土代表都城，意味著您即將要稱王了，是一個吉兆啊！」重耳便決定轉消怒氣，還恭敬地收好泥土。不久後得到幫助，回國登基作王，而過去這個事件，也讓他贏得了人民的心。有智慧的隨從，止息了王怒。</w:t>
      </w:r>
    </w:p>
    <w:p>
      <w:pPr>
        <w:pStyle w:val="085cm1"/>
        <w:spacing w:before="199" w:after="0"/>
        <w:rPr/>
      </w:pPr>
      <w:r>
        <w:rPr>
          <w:rStyle w:val="2"/>
        </w:rPr>
        <w:t>智慧人的心，教訓他的口，又使他的嘴，增長學問。</w:t>
      </w:r>
      <w:r>
        <w:rPr/>
        <w:t>《箴十六</w:t>
      </w:r>
      <w:r>
        <w:rPr/>
        <w:t>23</w:t>
      </w:r>
      <w:r>
        <w:rPr/>
        <w:t>》</w:t>
      </w:r>
    </w:p>
    <w:p>
      <w:pPr>
        <w:pStyle w:val="085cm1"/>
        <w:spacing w:before="199" w:after="0"/>
        <w:rPr/>
      </w:pPr>
      <w:r>
        <w:rPr/>
        <w:t>一個人心裡所充滿的，口裡就會說出來。智慧人的心被智慧的靈充滿，就會口出智慧的言語。有位基督徒籃球選手，當記者問到他的表現如何使球隊一路領先或絕地反攻時，他馬上把集中在他身上的注意力轉移給隊友，稱讚隊友的表現，感謝教練團或決策高層。他懂得謹慎措詞，不給對手任何話柄，以免被拿來反擊他的球隊。這就是被智慧的靈充滿的人。</w:t>
      </w:r>
    </w:p>
    <w:p>
      <w:pPr>
        <w:pStyle w:val="085cm1"/>
        <w:spacing w:before="199" w:after="0"/>
        <w:rPr/>
      </w:pPr>
      <w:r>
        <w:rPr/>
        <w:t>這位選手說：「從小父母就教導我作基督徒的真義，但我最感謝他們的一點是，他們不會照我個人的表現數據來評斷我打得好不好。他們總是看我的態度是否正確，不可以對隊友或裁判大呼小叫，一定要把情緒控制住。他們要我保持敬虔的態度，如果我沒有做到，他們就會把我叫到一邊，要我為自己的行為負責。」他的父母也是被智慧的靈充滿的人，倚靠從聖靈來的智慧教導兒女。</w:t>
      </w:r>
    </w:p>
    <w:p>
      <w:pPr>
        <w:pStyle w:val="085cm1"/>
        <w:spacing w:before="199" w:after="0"/>
        <w:rPr/>
      </w:pPr>
      <w:r>
        <w:rPr>
          <w:rStyle w:val="2"/>
        </w:rPr>
        <w:t>房屋因智慧建造，又因聰明立穩，其中因知識充滿各樣美好寶貴的財物。智慧人大有能力，有知識的人，力上加力。</w:t>
      </w:r>
      <w:r>
        <w:rPr/>
        <w:t>《箴廿四</w:t>
      </w:r>
      <w:r>
        <w:rPr/>
        <w:t>3</w:t>
      </w:r>
      <w:r>
        <w:rPr/>
        <w:t>～</w:t>
      </w:r>
      <w:r>
        <w:rPr/>
        <w:t>5</w:t>
      </w:r>
      <w:r>
        <w:rPr/>
        <w:t>》</w:t>
      </w:r>
    </w:p>
    <w:p>
      <w:pPr>
        <w:pStyle w:val="085cm1"/>
        <w:spacing w:before="199" w:after="0"/>
        <w:rPr/>
      </w:pPr>
      <w:r>
        <w:rPr/>
        <w:t>房屋可以指家庭，也可以指教會，不管建造家庭或建造教會，都需要聖靈的能力、知識、智慧。有位牧師被邀請去在紐約舉行的牧師聯禱會講道，但他臨時有事不能去，就派他兒子代替他去。他的兒子在加拿大的教會講完主日崇拜的證道，衝到機場，預定在芝加哥過個夜，第二天再飛到紐約，結果飛到芝加哥後怎麼找，都找不到一家旅館，最後總算找到一家，但時間很晚了，又累又餓。</w:t>
      </w:r>
    </w:p>
    <w:p>
      <w:pPr>
        <w:pStyle w:val="085cm1"/>
        <w:spacing w:before="199" w:after="0"/>
        <w:rPr/>
      </w:pPr>
      <w:r>
        <w:rPr/>
        <w:t>到紐約的臨時決定，讓他還沒想到上台要講什麼內容，他決定應該好好禱告預備心，這時卻發現沒把聖經帶來。他的聽眾對象是牧者、長執同工，而他居然沒帶聖經。他打算從旅館房間把那本基甸會的小聖經偷偷帶走，以後再想辦法捐獻回去，但他想神不會喜歡他的講章內容，是用偷來的聖經所準備的。他決定不帶走聖經，懇求聖靈幫助他預備講章內容，賜給他智慧的話語。</w:t>
      </w:r>
    </w:p>
    <w:p>
      <w:pPr>
        <w:pStyle w:val="085cm1"/>
        <w:spacing w:before="199" w:after="0"/>
        <w:rPr/>
      </w:pPr>
      <w:r>
        <w:rPr/>
        <w:t>後來他抵達紐約，在聚會時向一群牧師講話，還被告知會後要和一位美國大使館的督導會面。督導要他向一群來自各國的大使講話，包括許多從穆斯林國家來的人，都不是基督徒。這個督導向他補充說明：這是來自世界各國大使的大型聚會，你可以自由分享你的信仰，或談論聖經經文，但絕對不要拿出聖經來唸，他趕緊保證絕對做得到。正好啊，他忘記帶聖經來呢！</w:t>
      </w:r>
    </w:p>
    <w:p>
      <w:pPr>
        <w:pStyle w:val="085cm1"/>
        <w:spacing w:before="199" w:after="0"/>
        <w:rPr/>
      </w:pPr>
      <w:r>
        <w:rPr/>
        <w:t>說真的，他並不知道還需要向一群大使講話，行程當中也擠不出時間來預備講章。那天晚上他累垮了，只能對主說：一切都交給你了，然後倒頭就睡。第二天起了個大早，早餐過後，就去聯合國總部。穿過好幾道門禁森嚴的關卡，終於到了為大使保留的大廳，那裡富麗堂皇，樂聲悠揚，立刻有幾個人過來招呼他。</w:t>
      </w:r>
    </w:p>
    <w:p>
      <w:pPr>
        <w:pStyle w:val="085cm1"/>
        <w:spacing w:before="199" w:after="0"/>
        <w:rPr/>
      </w:pPr>
      <w:r>
        <w:rPr/>
        <w:t>第一個來的是負責的總幹事，說：「我們期盼這個餐會已經很久，我們正談論反恐怖主義的事，今天很想聽聽你怎樣看待這個議題。」他暗自思忖：我該講些什麼呢？我也很想聽聽其他人怎麼說呢！他坐著用餐時，忽然聖靈對他說：你不過是加拿大一個小鎮上的小教會牧師，名不見經傳哪！你能在聯合國大廈講道，唯一的原因就是我把你擺在這兒。接著，又有一節經文浮現出來：「</w:t>
      </w:r>
      <w:r>
        <w:rPr>
          <w:rStyle w:val="2"/>
        </w:rPr>
        <w:t>人帶你們到會堂，並官府和有權柄的人面前，不要思慮怎麼分訴，說什麼話；因為正在那時候，聖靈要指教你們當說的話。</w:t>
      </w:r>
      <w:r>
        <w:rPr/>
        <w:t>」（路十二</w:t>
      </w:r>
      <w:r>
        <w:rPr/>
        <w:t>11</w:t>
      </w:r>
      <w:r>
        <w:rPr/>
        <w:t>～</w:t>
      </w:r>
      <w:r>
        <w:rPr/>
        <w:t>12</w:t>
      </w:r>
      <w:r>
        <w:rPr/>
        <w:t>）</w:t>
      </w:r>
    </w:p>
    <w:p>
      <w:pPr>
        <w:pStyle w:val="085cm1"/>
        <w:spacing w:before="199" w:after="0"/>
        <w:rPr/>
      </w:pPr>
      <w:r>
        <w:rPr/>
        <w:t>突然間，一陣出人意外的平安臨到。他站上講台分享信息時，好像換了個人似的，從容不迫，侃侃而談。之後，那位督導走來向他致意，說他從來沒看過哪一場演講的觀眾像那天一樣專注聆聽。那天聖靈顯然要透過他，向那些大使傳講某些訊息。那天飛回家的途中，他不禁想到一句話：</w:t>
      </w:r>
      <w:r>
        <w:rPr>
          <w:rStyle w:val="2"/>
        </w:rPr>
        <w:t>在神沒有難成的事。</w:t>
      </w:r>
      <w:r>
        <w:rPr/>
        <w:t>我們都是平凡人，但我們可以向主求智慧的靈和能力的靈，以及知識的靈，來完成神的託付，《箴廿四</w:t>
      </w:r>
      <w:r>
        <w:rPr/>
        <w:t>5</w:t>
      </w:r>
      <w:r>
        <w:rPr/>
        <w:t>》說：「</w:t>
      </w:r>
      <w:r>
        <w:rPr>
          <w:rStyle w:val="2"/>
        </w:rPr>
        <w:t>智慧人大有能力，有知識的人，力上加力。</w:t>
      </w:r>
      <w:r>
        <w:rPr/>
        <w:t>」</w:t>
      </w:r>
    </w:p>
    <w:p>
      <w:pPr>
        <w:pStyle w:val="085cm1"/>
        <w:spacing w:before="199" w:after="0"/>
        <w:rPr/>
      </w:pPr>
      <w:r>
        <w:rPr>
          <w:rStyle w:val="2"/>
        </w:rPr>
        <w:t>側耳聽智慧，專心求聰明。呼求明哲，揚聲求聰明，尋找它如尋找銀子，搜求它如搜求隱藏的珍寶，你就明白敬畏耶和華，得以認識神。因為，耶和華賜人智慧，知識和聰明都由祂口而出，祂給正直人存留真智慧，給行為純正的人作盾牌，為要保守公平人的路，護庇虔敬人的道。你也必明白仁義、公平、正直、一切的善道。智慧必入你心，你的靈要以知識為美。</w:t>
      </w:r>
      <w:r>
        <w:rPr/>
        <w:t>《箴二</w:t>
      </w:r>
      <w:r>
        <w:rPr/>
        <w:t>2</w:t>
      </w:r>
      <w:r>
        <w:rPr/>
        <w:t>～</w:t>
      </w:r>
      <w:r>
        <w:rPr/>
        <w:t>10</w:t>
      </w:r>
      <w:r>
        <w:rPr/>
        <w:t>》</w:t>
      </w:r>
    </w:p>
    <w:p>
      <w:pPr>
        <w:pStyle w:val="085cm1"/>
        <w:spacing w:before="199" w:after="0"/>
        <w:rPr/>
      </w:pPr>
      <w:r>
        <w:rPr/>
        <w:t>耶和華給正直人存留真智慧，所以人若想得著智慧的靈，必須離棄罪惡，離棄一切不正直的言行，因為有真智慧的人行為純正，走公平、仁義、正直的善道，過虔敬的生活。正直人會持守道德倫理規範，神看重人有正直的品格，祂未嘗留下一樣好處不給那些行動正直的人。</w:t>
      </w:r>
    </w:p>
    <w:p>
      <w:pPr>
        <w:pStyle w:val="085cm1"/>
        <w:spacing w:before="199" w:after="0"/>
        <w:rPr/>
      </w:pPr>
      <w:r>
        <w:rPr/>
        <w:t>籃球教練約翰．伍登（</w:t>
      </w:r>
      <w:r>
        <w:rPr/>
        <w:t>John Wooden</w:t>
      </w:r>
      <w:r>
        <w:rPr/>
        <w:t>）相信：品格遠比名聲重要。伍登教練常告訴他的球員：「名聲是別人怎麼看你，但是品格才是真正的你。只有你知道自己的品格，你可以欺騙別人，卻騙不了自己。」當然也騙不了神，神不會將真智慧賜給沒有正直品格的人。因此我們若想被智慧的靈充滿：</w:t>
      </w:r>
    </w:p>
    <w:p>
      <w:pPr>
        <w:pStyle w:val="Normal"/>
        <w:numPr>
          <w:ilvl w:val="0"/>
          <w:numId w:val="2"/>
        </w:numPr>
        <w:spacing w:lineRule="exact" w:line="360"/>
        <w:rPr/>
      </w:pPr>
      <w:r>
        <w:rPr/>
        <w:t>側耳聽智慧</w:t>
      </w:r>
      <w:r>
        <w:rPr>
          <w:rStyle w:val="Style13"/>
          <w:rFonts w:cs="Times New Roman"/>
        </w:rPr>
        <w:t>—</w:t>
      </w:r>
      <w:r>
        <w:rPr/>
        <w:t>塞耳不聽不正直的言語，注視神、傾聽神和神藉人對我們說的話。</w:t>
      </w:r>
    </w:p>
    <w:p>
      <w:pPr>
        <w:pStyle w:val="Normal"/>
        <w:numPr>
          <w:ilvl w:val="0"/>
          <w:numId w:val="2"/>
        </w:numPr>
        <w:spacing w:lineRule="exact" w:line="360"/>
        <w:rPr/>
      </w:pPr>
      <w:r>
        <w:rPr/>
        <w:t>專心求聰明（英文欽定本將「聰明」譯作</w:t>
      </w:r>
      <w:r>
        <w:rPr/>
        <w:t>understanding</w:t>
      </w:r>
      <w:r>
        <w:rPr/>
        <w:t>）、呼求明哲（英文欽定本將「明哲」譯作</w:t>
      </w:r>
      <w:r>
        <w:rPr/>
        <w:t>knowledge</w:t>
      </w:r>
      <w:r>
        <w:rPr/>
        <w:t>，英文擴大版聖經將「明哲」譯作</w:t>
      </w:r>
      <w:r>
        <w:rPr/>
        <w:t>insight</w:t>
      </w:r>
      <w:r>
        <w:rPr/>
        <w:t>）、揚聲求聰明</w:t>
      </w:r>
      <w:r>
        <w:rPr>
          <w:rStyle w:val="Style13"/>
          <w:rFonts w:cs="Times New Roman"/>
        </w:rPr>
        <w:t>—</w:t>
      </w:r>
      <w:r>
        <w:rPr/>
        <w:t>要被智慧、明哲、聰明的靈充滿，需要專心追求，要大大呼求，也要揚起聲音大聲求。</w:t>
      </w:r>
    </w:p>
    <w:p>
      <w:pPr>
        <w:pStyle w:val="Normal"/>
        <w:numPr>
          <w:ilvl w:val="0"/>
          <w:numId w:val="2"/>
        </w:numPr>
        <w:spacing w:lineRule="exact" w:line="360"/>
        <w:rPr/>
      </w:pPr>
      <w:r>
        <w:rPr/>
        <w:t>尋找智慧如尋找銀子，搜求智慧如搜求隱藏的珍寶</w:t>
      </w:r>
      <w:r>
        <w:rPr>
          <w:rStyle w:val="Style13"/>
        </w:rPr>
        <w:t>—</w:t>
      </w:r>
      <w:r>
        <w:rPr/>
        <w:t>鍥而不捨地尋求，看重智慧如同人看重銀子、珍寶，故願意付上一切的代價來搜求、來得著。</w:t>
      </w:r>
    </w:p>
    <w:p>
      <w:pPr>
        <w:pStyle w:val="085cm1"/>
        <w:spacing w:before="199" w:after="0"/>
        <w:rPr/>
      </w:pPr>
      <w:r>
        <w:rPr/>
        <w:t>而那些被智慧的靈充滿的人，對神充滿了敬畏之情與敬拜，一生竭力追求認識神、仰望神，因為耶和華賜人智慧、知識、聰明。</w:t>
      </w:r>
    </w:p>
    <w:p>
      <w:pPr>
        <w:pStyle w:val="085cm1"/>
        <w:spacing w:before="199" w:after="0"/>
        <w:rPr/>
      </w:pPr>
      <w:r>
        <w:rPr/>
        <w:t>宣教士史高（</w:t>
      </w:r>
      <w:r>
        <w:rPr/>
        <w:t>E.P. Scott</w:t>
      </w:r>
      <w:r>
        <w:rPr/>
        <w:t>）在印度時，他的朋友警告他不要到荒島去傳福音；但他覺得他應當去，把福音傳給那些未開化的人。當他到了荒島，不幸在山林中被土人圍困，土人們的矛直指他的心臟部位，史高只能在心中迫切呼求明哲、專心求聰明、側耳聽智慧，然後他不慌不忙地拿起隨身攜帶的小提琴，閉目唱出：「耶穌聖名眾該歡喜，天使一同伏拜。奉獻冠冕，大家行禮，尊榮天地主宰；奉獻冠冕，大家行禮，尊榮天地主宰。」（宣道詩</w:t>
      </w:r>
      <w:r>
        <w:rPr/>
        <w:t>3</w:t>
      </w:r>
      <w:r>
        <w:rPr/>
        <w:t>）他唱了第一節，又唱了第二節、第三節，然後唱第四節，他發現周遭一片寧靜，他睜開眼睛，發現所有的矛都放低了，那些土人們眼睛充滿淚水，土人的心都被他有力的歌聲征服並吸引，他們竟放下手中的武器，而且接待他。史高終其餘生花許多時間與這些土人們分享神的愛，將主耶穌傳給他們。</w:t>
      </w:r>
    </w:p>
    <w:p>
      <w:pPr>
        <w:pStyle w:val="085cm1"/>
        <w:spacing w:before="199" w:after="0"/>
        <w:rPr/>
      </w:pPr>
      <w:r>
        <w:rPr/>
        <w:t>也許你我都不是宣教士，但在工作中、在日常生活中，我們也會遇見危急情況，進退兩難的局面或棘手的問題，讓我們像箴言所教導我們的去做：</w:t>
      </w:r>
      <w:r>
        <w:rPr/>
        <w:t xml:space="preserve">1. </w:t>
      </w:r>
      <w:r>
        <w:rPr/>
        <w:t>側耳聽智慧。</w:t>
      </w:r>
      <w:r>
        <w:rPr/>
        <w:t xml:space="preserve">2. </w:t>
      </w:r>
      <w:r>
        <w:rPr/>
        <w:t>專心求聰明、呼求明哲、揚聲求聰明。</w:t>
      </w:r>
      <w:r>
        <w:rPr/>
        <w:t xml:space="preserve">3. </w:t>
      </w:r>
      <w:r>
        <w:rPr/>
        <w:t>尋找智慧如尋找銀子。主在《路十一</w:t>
      </w:r>
      <w:r>
        <w:rPr/>
        <w:t>9</w:t>
      </w:r>
      <w:r>
        <w:rPr/>
        <w:t>～</w:t>
      </w:r>
      <w:r>
        <w:rPr/>
        <w:t>10</w:t>
      </w:r>
      <w:r>
        <w:rPr/>
        <w:t>》應許我們：「</w:t>
      </w:r>
      <w:r>
        <w:rPr>
          <w:rStyle w:val="2"/>
        </w:rPr>
        <w:t>我又告訴你們，你們祈求，就給你們；尋找，就尋見；叩門，就給你們開門。因為，凡祈求的，就得著；尋找的，就尋見；叩門的，就給他開門。</w:t>
      </w:r>
      <w:r>
        <w:rPr/>
        <w:t>」</w:t>
      </w:r>
    </w:p>
    <w:p>
      <w:pPr>
        <w:pStyle w:val="085cm1"/>
        <w:spacing w:before="199" w:after="0"/>
        <w:rPr/>
      </w:pPr>
      <w:r>
        <w:rPr/>
        <w:t>美國「神同在浸信教會」（</w:t>
      </w:r>
      <w:r>
        <w:rPr/>
        <w:t>I</w:t>
      </w:r>
      <w:r>
        <w:rPr/>
        <w:t>glesia Bautista</w:t>
      </w:r>
      <w:r>
        <w:rPr/>
        <w:t xml:space="preserve"> Dios con Nosotros</w:t>
      </w:r>
      <w:r>
        <w:rPr/>
        <w:t>），</w:t>
      </w:r>
      <w:r>
        <w:rPr/>
        <w:t>2012</w:t>
      </w:r>
      <w:r>
        <w:rPr/>
        <w:t>年原只租用購物中心地帶的小場地，幾年內便因聚會人數擴大，需要更大的空間。但位於該購物中心地帶有間安米格斯酒吧（</w:t>
      </w:r>
      <w:r>
        <w:rPr/>
        <w:t>Amigos Bar</w:t>
      </w:r>
      <w:r>
        <w:rPr/>
        <w:t>），老闆希望教會完全撤出所租的地點，還表示鎮上有許多人可能採取行動，逼教會離開。眾聖徒就在禱告會中專心尋求主、呼求明哲、揚聲求聰明，求神介入，讓他們知道如何面對此事。聚會照常進行，他們不知道該區的副警長、聯邦調查局和緝毒局幹員，長期以來都在調查該酒吧和聖埃利薩里市、索可洛鎮（</w:t>
      </w:r>
      <w:r>
        <w:rPr/>
        <w:t>Socorro</w:t>
      </w:r>
      <w:r>
        <w:rPr/>
        <w:t>）及克林特鎮（</w:t>
      </w:r>
      <w:r>
        <w:rPr/>
        <w:t>Clint</w:t>
      </w:r>
      <w:r>
        <w:rPr/>
        <w:t>）走私毒品的事。</w:t>
      </w:r>
    </w:p>
    <w:p>
      <w:pPr>
        <w:pStyle w:val="085cm1"/>
        <w:spacing w:before="199" w:after="0"/>
        <w:rPr/>
      </w:pPr>
      <w:r>
        <w:rPr/>
        <w:t>後來執法人員攜帶搜索令來酒吧，搜出所有的武器、古柯鹼和現金。安米格斯酒吧因此被查封，老闆和其他人也被捕。這酒吧不再是該教會外展的威脅，但他們迫切需要額外的空間。眾聖徒又開始為這項需要呼求主，當他們為此事禱告的某一天，他們聽見敲門聲，敲門的是購物中心老闆。他想把酒吧出租給教會，但教會付不起那麼高的租金。當教會領袖猶豫時，這個老闆要求他們隔天到他辦公室談。結果老闆用半價租給教會，並說，只要一簽約，就可以開始使用這場地。神同在浸信會的會友，不管走到那區域的何處，即使是非基督徒，都會向他們道賀，認為是神幫他們贏得與酒吧的爭戰，實在是神與他們同在。</w:t>
      </w:r>
    </w:p>
    <w:p>
      <w:pPr>
        <w:pStyle w:val="085cm1"/>
        <w:spacing w:before="199" w:after="0"/>
        <w:rPr/>
      </w:pPr>
      <w:r>
        <w:rPr/>
        <w:t>不管你目前遇見什麼樣的爭戰與難題，快來尋求神、禱告神，側耳傾聽神，向神專心求聰明、呼求明哲、揚聲求聰明。《西二</w:t>
      </w:r>
      <w:r>
        <w:rPr/>
        <w:t>2</w:t>
      </w:r>
      <w:r>
        <w:rPr/>
        <w:t>～</w:t>
      </w:r>
      <w:r>
        <w:rPr/>
        <w:t>3</w:t>
      </w:r>
      <w:r>
        <w:rPr/>
        <w:t>》說：「</w:t>
      </w:r>
      <w:r>
        <w:rPr>
          <w:rStyle w:val="2"/>
        </w:rPr>
        <w:t>神的奧祕就是基督，所積蓄的一切智慧知識，都在祂裡面藏著。</w:t>
      </w:r>
      <w:r>
        <w:rPr/>
        <w:t>」耶穌基督是一切難題的答案，你來追求耶穌、得著耶穌，就得著耶穌身上智慧和聰明的靈、謀略和能力的靈、知識和敬畏耶和華的靈。願耶穌身上無限量的聖靈大大充滿你。</w:t>
      </w:r>
    </w:p>
    <w:p>
      <w:pPr>
        <w:pStyle w:val="085cm1"/>
        <w:spacing w:before="199" w:after="0"/>
        <w:rPr/>
      </w:pPr>
      <w:r>
        <w:rPr/>
      </w:r>
    </w:p>
    <w:p>
      <w:pPr>
        <w:pStyle w:val="32"/>
        <w:rPr/>
      </w:pPr>
      <w:bookmarkStart w:id="13" w:name="__RefHeading___Toc30587802"/>
      <w:bookmarkEnd w:id="13"/>
      <w:r>
        <w:rPr/>
        <w:t xml:space="preserve">14. </w:t>
      </w:r>
      <w:r>
        <w:rPr/>
        <w:t>以賽亞書中的聖靈</w:t>
      </w:r>
    </w:p>
    <w:p>
      <w:pPr>
        <w:pStyle w:val="085cm1"/>
        <w:spacing w:before="199" w:after="0"/>
        <w:rPr/>
      </w:pPr>
      <w:r>
        <w:rPr>
          <w:rStyle w:val="2"/>
        </w:rPr>
        <w:t>到那日，耶和華發生的苗必華美尊榮，地的出產必為以色列逃脫的人顯為榮華茂盛。主以公義的靈和焚燒的靈，將錫安女子的污穢洗去，又將耶路撒冷中殺人的血除淨。那時，剩在錫安、留在耶路撒冷的，就是一切住耶路撒冷、在生命冊上記名的，必稱為聖。耶和華也必在錫安全山，並各會眾以上，使白日有煙雲，黑夜有火焰的光。因為在全榮耀之上必有遮蔽。</w:t>
      </w:r>
      <w:r>
        <w:rPr/>
        <w:t>（賽四</w:t>
      </w:r>
      <w:r>
        <w:rPr/>
        <w:t>2</w:t>
      </w:r>
      <w:r>
        <w:rPr/>
        <w:t>～</w:t>
      </w:r>
      <w:r>
        <w:rPr/>
        <w:t>5</w:t>
      </w:r>
      <w:r>
        <w:rPr/>
        <w:t>）</w:t>
      </w:r>
    </w:p>
    <w:p>
      <w:pPr>
        <w:pStyle w:val="085cm1"/>
        <w:spacing w:before="199" w:after="0"/>
        <w:rPr/>
      </w:pPr>
      <w:r>
        <w:rPr/>
        <w:t>先知以賽亞的時代，神的百姓犯罪，先知以賽亞責備百姓所犯的罪。「</w:t>
      </w:r>
      <w:r>
        <w:rPr>
          <w:rStyle w:val="2"/>
        </w:rPr>
        <w:t>耶和華說：我養育兒女，將他們養大，他們竟悖逆我。牛認識主人，驢認識主人的槽，以色列卻不認識；我的民卻不留意。</w:t>
      </w:r>
      <w:r>
        <w:rPr/>
        <w:t>」（賽一</w:t>
      </w:r>
      <w:r>
        <w:rPr/>
        <w:t>2</w:t>
      </w:r>
      <w:r>
        <w:rPr/>
        <w:t>）所以先知勸百姓說：「</w:t>
      </w:r>
      <w:r>
        <w:rPr>
          <w:rStyle w:val="2"/>
        </w:rPr>
        <w:t>你們要洗濯、自潔。</w:t>
      </w:r>
      <w:r>
        <w:rPr/>
        <w:t>」（賽一</w:t>
      </w:r>
      <w:r>
        <w:rPr/>
        <w:t>16</w:t>
      </w:r>
      <w:r>
        <w:rPr/>
        <w:t>）在以賽亞書四章</w:t>
      </w:r>
      <w:r>
        <w:rPr/>
        <w:t>4</w:t>
      </w:r>
      <w:r>
        <w:rPr/>
        <w:t>節先知說：「</w:t>
      </w:r>
      <w:r>
        <w:rPr>
          <w:rStyle w:val="2"/>
        </w:rPr>
        <w:t>主以公義的靈和焚燒的靈，將錫安女子的污穢洗去，又將耶路撒冷中殺人的血除淨。那時，剩在錫安、留在耶路撒冷的，就是一切住耶路撒冷、在生命冊上記名的，必稱為聖。</w:t>
      </w:r>
      <w:r>
        <w:rPr/>
        <w:t>」</w:t>
      </w:r>
    </w:p>
    <w:p>
      <w:pPr>
        <w:pStyle w:val="085cm1"/>
        <w:spacing w:before="199" w:after="0"/>
        <w:rPr/>
      </w:pPr>
      <w:r>
        <w:rPr/>
        <w:t>先知提到「生命冊」，先知預言有多重應驗，這也是指著新約時代信靠耶穌的人，在生命冊上有名字且歸神為聖。以賽亞書四章</w:t>
      </w:r>
      <w:r>
        <w:rPr/>
        <w:t>2 </w:t>
      </w:r>
      <w:r>
        <w:rPr/>
        <w:t>節提到「到那日」，先知書中常提到「到那日」，常常是指著新約時代、教會時代的日子。以賽亞書四章</w:t>
      </w:r>
      <w:r>
        <w:rPr/>
        <w:t>2</w:t>
      </w:r>
      <w:r>
        <w:rPr/>
        <w:t>節說：「</w:t>
      </w:r>
      <w:r>
        <w:rPr>
          <w:rStyle w:val="2"/>
        </w:rPr>
        <w:t>到那日，耶和華發生的苗必華美尊榮。</w:t>
      </w:r>
      <w:r>
        <w:rPr/>
        <w:t>」這句經文的「苗」，是指著耶穌基督說，主耶穌身上有華美和尊榮。主耶穌來要用聖靈與火給人施洗，主要用公義的靈和焚燒的靈潔淨信靠祂的人，使人全然成聖歸給神。在舊約時代，神帶領以色列人出埃及後，白天以雲柱遮蓋他們，替他們擋住烈日，也以雲柱引領他們往前行。晚上雲柱變成火柱，火焰的光照明他們前面的路，紮營時，可防止野獸靠近有火光之處，雲火柱正是聖靈的表號。新約時代聖靈與神的百姓同在，聖靈將神的榮耀充滿神的百姓，聖靈像雲火柱般遮蔽神的百姓，因此以賽亞書四章</w:t>
      </w:r>
      <w:r>
        <w:rPr/>
        <w:t>5</w:t>
      </w:r>
      <w:r>
        <w:rPr/>
        <w:t>節說：「</w:t>
      </w:r>
      <w:r>
        <w:rPr>
          <w:rStyle w:val="2"/>
        </w:rPr>
        <w:t>在全榮耀之上必有遮蔽。</w:t>
      </w:r>
      <w:r>
        <w:rPr/>
        <w:t>」白日、黑夜聖靈與我們同在，遮蔽我們、保護我們、引導我們，如同舊約時代的雲火柱一般。</w:t>
      </w:r>
    </w:p>
    <w:p>
      <w:pPr>
        <w:pStyle w:val="085cm1"/>
        <w:spacing w:before="199" w:after="0"/>
        <w:rPr/>
      </w:pPr>
      <w:r>
        <w:rPr/>
        <w:t>1880</w:t>
      </w:r>
      <w:r>
        <w:rPr/>
        <w:t>年陶威（</w:t>
      </w:r>
      <w:r>
        <w:rPr/>
        <w:t>John Alexander Dowie</w:t>
      </w:r>
      <w:r>
        <w:rPr/>
        <w:t>）在澳洲傳講神醫的信息，這時無論他的身體或靈命都滿有恩膏。聖靈的恩賜開始在他生命中彰顯，他接二連三得到啟示，這是從未有過的經歷。由於他在靈命方面的順服，好幾千人在他的服事中得到醫治。但逼迫也隨之而來，反對他的人甚至計劃在他的桌下放置定時炸彈。時間設定在稍晚才會爆炸，因為陶威通常都待得很晚。然而聖靈提醒他：「起來，趕快離開！」第三次聽到這聲音時，他拎起上衣就回家。在他平安回到家之後幾分鐘，幾條街外他書桌底下的定時炸彈就引爆了，實在是聖靈引導他，保護了他。</w:t>
      </w:r>
    </w:p>
    <w:p>
      <w:pPr>
        <w:pStyle w:val="085cm1"/>
        <w:spacing w:before="199" w:after="0"/>
        <w:rPr/>
      </w:pPr>
      <w:r>
        <w:rPr>
          <w:rStyle w:val="2"/>
        </w:rPr>
        <w:t>從耶西的本必發一條；從祂根生的枝子必結果實。耶和華的靈必住在祂身上，就是使祂有智慧和聰明的靈，謀略和能力的靈，知識和敬畏耶和華的靈。祂必以敬畏耶和華為樂；行審判不憑眼見，斷是非也不憑耳聞</w:t>
      </w:r>
      <w:r>
        <w:rPr/>
        <w:t>。（賽十一</w:t>
      </w:r>
      <w:r>
        <w:rPr/>
        <w:t>1</w:t>
      </w:r>
      <w:r>
        <w:rPr/>
        <w:t>～</w:t>
      </w:r>
      <w:r>
        <w:rPr/>
        <w:t>3</w:t>
      </w:r>
      <w:r>
        <w:rPr/>
        <w:t>）</w:t>
      </w:r>
    </w:p>
    <w:p>
      <w:pPr>
        <w:pStyle w:val="085cm1"/>
        <w:spacing w:before="199" w:after="0"/>
        <w:rPr/>
      </w:pPr>
      <w:r>
        <w:rPr/>
        <w:t>耶西是大衛的父親，從耶西的本必發一條，意思是從耶西的樹幹必生出一枝嫩芽，是指著耶穌基督說的，耶穌基督按著肉身說，是大衛的後裔，也是耶西的後裔，但就祂的神性而言，祂是萬物的根源，當然也是耶西的根本。耶和華的靈住在耶穌身上，使耶穌有智慧的靈、聰明的靈、謀略的靈、能力的靈、知識的靈、敬畏耶和華的靈。</w:t>
      </w:r>
    </w:p>
    <w:p>
      <w:pPr>
        <w:pStyle w:val="085cm1"/>
        <w:spacing w:before="199" w:after="0"/>
        <w:rPr/>
      </w:pPr>
      <w:r>
        <w:rPr/>
        <w:t>「智慧的靈」使人能判斷事情，作正確的選擇與決定。一個人如果有「智慧的靈」，他就有屬靈的智慧和悟性，滿心知道神的旨意，以致行事為人對得起主，在神一切的旨意上得以完全。「聰明的靈」使人知道怎樣應對進退。人在工作崗位或是一些場合，常常會面臨一些進退維谷或是兩難的局面，不知道怎樣回答、怎樣作才好，也不知如何作反應，這時很需要有聰明的靈。</w:t>
      </w:r>
    </w:p>
    <w:p>
      <w:pPr>
        <w:pStyle w:val="085cm1"/>
        <w:spacing w:before="199" w:after="0"/>
        <w:rPr/>
      </w:pPr>
      <w:r>
        <w:rPr>
          <w:rStyle w:val="2"/>
        </w:rPr>
        <w:t>奸細就問耶穌說：「夫子，我們曉得你所講所傳都是正道，也不取人的外貌，乃是誠誠實實傳神的道。我們納稅給該撒，可以不可以？」耶穌看出他們的詭詐，就對他們說：「拿一個銀錢來給我看。這像和這號是誰的？」他們說：「是該撒的。」耶穌說：「這樣，該撒的物當歸給該撒，神的物當歸給神。」他們當著百姓，在這話上得不著把柄，又希奇祂的應對，就閉口無言了</w:t>
      </w:r>
      <w:r>
        <w:rPr/>
        <w:t>。（路加福音廿章</w:t>
      </w:r>
      <w:r>
        <w:rPr/>
        <w:t>21</w:t>
      </w:r>
      <w:r>
        <w:rPr/>
        <w:t>～</w:t>
      </w:r>
      <w:r>
        <w:rPr/>
        <w:t>26</w:t>
      </w:r>
      <w:r>
        <w:rPr/>
        <w:t>）</w:t>
      </w:r>
    </w:p>
    <w:p>
      <w:pPr>
        <w:pStyle w:val="085cm1"/>
        <w:spacing w:before="199" w:after="0"/>
        <w:rPr/>
      </w:pPr>
      <w:r>
        <w:rPr/>
        <w:t>奸細問耶穌一個問題：「我們納稅給該撒，可以不可以？」奸細是想陷害耶穌、捉拿耶穌的文士和祭司長派來的，目的是要在耶穌的話語上得把柄，好將祂將交在巡撫的政權之下處置祂。耶穌若回答「不可以」，他們就可以說耶穌違背國家的法律，是反動者，然後到巡撫面前控告祂。耶穌若回答「可以」，他們就會對以色列百姓說：「耶穌是親羅馬政權的，與羅馬人掛勾。」以色列百姓就不再信任耶穌了，也不會相信祂是彌賽亞。</w:t>
      </w:r>
    </w:p>
    <w:p>
      <w:pPr>
        <w:pStyle w:val="085cm1"/>
        <w:spacing w:before="199" w:after="0"/>
        <w:rPr/>
      </w:pPr>
      <w:r>
        <w:rPr/>
        <w:t>耶穌身上有聰明的靈，對他們說：「</w:t>
      </w:r>
      <w:r>
        <w:rPr>
          <w:rStyle w:val="2"/>
        </w:rPr>
        <w:t>拿一個銀錢來給我看。這像和這號是誰的？</w:t>
      </w:r>
      <w:r>
        <w:rPr/>
        <w:t>」古代貨幣乃王權的標記。在羅馬帝國時代銀錢上有羅馬皇帝的肖像，故在某種程度上來說，這銀錢是皇帝的私有財產。既然奸細回答說：「是該撒的。」所以耶穌說：「</w:t>
      </w:r>
      <w:r>
        <w:rPr>
          <w:rStyle w:val="2"/>
        </w:rPr>
        <w:t>這樣，該撒的物當歸給該撒</w:t>
      </w:r>
      <w:r>
        <w:rPr/>
        <w:t>」，這是物歸原主，不是嗎？但耶穌又說：「</w:t>
      </w:r>
      <w:r>
        <w:rPr>
          <w:rStyle w:val="2"/>
        </w:rPr>
        <w:t>神的物當歸給神。</w:t>
      </w:r>
      <w:r>
        <w:rPr/>
        <w:t>」這句話就使某些人無法視耶穌為主張納稅給該撒的賣國賊。因有些對宗教狂熱的猶太人，宣稱除了上帝以外，他們沒有別的君王，故不須付稅給地上的君王。若付稅給羅馬皇帝，等於承認他的君權，那就侮辱了上帝，因猶太人是由上帝統治的子民。要不要納稅給羅馬皇帝該撒，在巴勒斯坦是個熱門的話題，不止一次引發暴亂。因著主耶穌身上有聰明的靈，祂所回答的話不但沒有引發暴亂，反而平息了爭論，使敵人閉口無言。</w:t>
      </w:r>
    </w:p>
    <w:p>
      <w:pPr>
        <w:pStyle w:val="085cm1"/>
        <w:spacing w:before="199" w:after="0"/>
        <w:rPr/>
      </w:pPr>
      <w:r>
        <w:rPr/>
        <w:t>「謀略的靈」使人有策略、有點子；「能力的靈」使人有力量將所策劃的實行出來。沒有好計劃就會使人耗費許多精力，事倍功半。若有好點子、好策略，卻沒有能力實行，就是最好的點子、最好的策略也要歸於無有。主耶穌身上有謀略和能力的靈，因此祂是奇妙策士，也是全能的神。祂的旨意必定成就，祂永遠的計劃要行在我們身上，如同行在天上一樣。</w:t>
      </w:r>
    </w:p>
    <w:p>
      <w:pPr>
        <w:pStyle w:val="085cm1"/>
        <w:spacing w:before="199" w:after="0"/>
        <w:rPr/>
      </w:pPr>
      <w:r>
        <w:rPr/>
        <w:t>「知識的靈」使人對神有完滿的認識，使人知道一些事情，如同神知道一般。比方主耶穌第一次見到拿但葉，</w:t>
      </w:r>
      <w:r>
        <w:rPr>
          <w:rStyle w:val="2"/>
        </w:rPr>
        <w:t>就指著他說：「看哪！這是個真以色列人，他心裡是沒有詭詐的。」拿但業對耶穌說：「你從那裡知道我呢？」耶穌回答說：「腓力還沒有招呼你，你在無花果樹底下，我就看見你了。</w:t>
      </w:r>
      <w:r>
        <w:rPr/>
        <w:t>」顯然拿但業常在無花果樹底下默想神，思想彌賽亞要來的事，所以主耶穌一發出知識的言語，拿但業就信服了，說：「</w:t>
      </w:r>
      <w:r>
        <w:rPr>
          <w:rStyle w:val="2"/>
        </w:rPr>
        <w:t>拉比，你是神的兒子，你是以色列的王！</w:t>
      </w:r>
      <w:r>
        <w:rPr/>
        <w:t>」（參約一）</w:t>
      </w:r>
    </w:p>
    <w:p>
      <w:pPr>
        <w:pStyle w:val="085cm1"/>
        <w:spacing w:before="199" w:after="0"/>
        <w:rPr/>
      </w:pPr>
      <w:r>
        <w:rPr/>
        <w:t>當主耶穌在井旁遇見撒瑪利亞婦人時，對她說：「你已經有五個丈夫，你現在有的，並不是你的丈夫。」撒瑪利亞婦人去對眾人說：「</w:t>
      </w:r>
      <w:r>
        <w:rPr>
          <w:rStyle w:val="2"/>
        </w:rPr>
        <w:t>有一個人將我素來所行的一切事都給我說出來，莫非這就是基督嗎？</w:t>
      </w:r>
      <w:r>
        <w:rPr/>
        <w:t>」（參約四</w:t>
      </w:r>
      <w:r>
        <w:rPr/>
        <w:t>)</w:t>
      </w:r>
      <w:r>
        <w:rPr/>
        <w:t>知識的靈在耶穌身上，使祂口出知識的言語，使別人信服。知識的靈使人對神有認識，比方詩篇一三九篇</w:t>
      </w:r>
      <w:r>
        <w:rPr/>
        <w:t>5</w:t>
      </w:r>
      <w:r>
        <w:rPr/>
        <w:t>節說：「</w:t>
      </w:r>
      <w:r>
        <w:rPr>
          <w:rStyle w:val="2"/>
        </w:rPr>
        <w:t>你在我前後環繞我，按手在我身上。</w:t>
      </w:r>
      <w:r>
        <w:rPr/>
        <w:t>」我們必須對神有這樣的認識，神的同在前後環繞我們，這正是聖靈充滿的中心意義</w:t>
      </w:r>
      <w:r>
        <w:rPr>
          <w:rStyle w:val="Style13"/>
        </w:rPr>
        <w:t>—</w:t>
      </w:r>
      <w:r>
        <w:rPr/>
        <w:t>帶來神的同在。我們要常常追求神的同在，留意神的同在，要保守自己一直住在神的同在裡面。</w:t>
      </w:r>
    </w:p>
    <w:p>
      <w:pPr>
        <w:pStyle w:val="085cm1"/>
        <w:spacing w:before="199" w:after="0"/>
        <w:rPr/>
      </w:pPr>
      <w:r>
        <w:rPr/>
        <w:t>敬畏耶和華的靈在主耶穌身上，使祂以敬畏耶和華為樂，行審判不憑眼見，斷是非也不憑耳聞，乃單單尋求耶和華的心意。主耶穌在約翰福音五章</w:t>
      </w:r>
      <w:r>
        <w:rPr/>
        <w:t>30</w:t>
      </w:r>
      <w:r>
        <w:rPr/>
        <w:t>節說：「</w:t>
      </w:r>
      <w:r>
        <w:rPr>
          <w:rStyle w:val="2"/>
        </w:rPr>
        <w:t>我憑著自己不能作什麼，我怎麼聽見就怎麼審判，我的審判也是公平的，因為我不求自己的意思，只求那差我來者的意思。</w:t>
      </w:r>
      <w:r>
        <w:rPr/>
        <w:t>」主又說：「</w:t>
      </w:r>
      <w:r>
        <w:rPr>
          <w:rStyle w:val="2"/>
        </w:rPr>
        <w:t>子憑著自己不能作什麼，唯有看見父所作的，子才能作。</w:t>
      </w:r>
      <w:r>
        <w:rPr/>
        <w:t>」（約五</w:t>
      </w:r>
      <w:r>
        <w:rPr/>
        <w:t>19</w:t>
      </w:r>
      <w:r>
        <w:rPr/>
        <w:t>）這就是主耶穌身上有敬畏神的靈而有的表現，祂總是求父的旨意，說父要祂說的話，做父要祂做的事。耶穌說：「</w:t>
      </w:r>
      <w:r>
        <w:rPr>
          <w:rStyle w:val="2"/>
        </w:rPr>
        <w:t>你們舉起人子以後，必知道我是基督，並且知道我沒有一件事是憑著自己做的。我說這些話乃是照著父所教訓我的。那差我來的是與我同在；祂沒有撇下我獨自在這裡，因為我常做祂所喜悅的事。</w:t>
      </w:r>
      <w:r>
        <w:rPr/>
        <w:t>」求主將「敬畏神的靈」賜給我們，使我們做每一件事情乃是靠著主的恩典、憑著主的旨意去做。敬畏耶和華的靈是仇敵無法仿冒的。也求主將智慧和聰明的靈、謀略和能力的靈、知識的靈無限量地賞給我們，因為我們需要。</w:t>
      </w:r>
    </w:p>
    <w:p>
      <w:pPr>
        <w:pStyle w:val="085cm1"/>
        <w:spacing w:before="199" w:after="0"/>
        <w:rPr/>
      </w:pPr>
      <w:r>
        <w:rPr/>
        <w:t>以賽亞書廿八章</w:t>
      </w:r>
      <w:r>
        <w:rPr/>
        <w:t>5</w:t>
      </w:r>
      <w:r>
        <w:rPr/>
        <w:t>～</w:t>
      </w:r>
      <w:r>
        <w:rPr/>
        <w:t>6</w:t>
      </w:r>
      <w:r>
        <w:rPr/>
        <w:t>節說：「</w:t>
      </w:r>
      <w:r>
        <w:rPr>
          <w:rStyle w:val="2"/>
        </w:rPr>
        <w:t>到那日，萬軍之耶和華必作祂餘剩之民的榮冠華冕，也作了在位上行審判者公平之靈，並城門口打退仇敵者的力量。</w:t>
      </w:r>
      <w:r>
        <w:rPr/>
        <w:t>」「餘剩之民」是以賽亞信息中的重要內容與觀念，是指神公義審判之後，剩下來的、逃脫的人。事實上先知講到餘剩之民的意義，不只應驗在亞述的威脅底下，或後來在巴比倫攻陷耶路撒冷，把他們擄去的審判行動裡的逃脫餘剩之民。「餘剩之民」進一步在新約時代被使徒們引用，來講到教會與教會的時代，神從各族、各國、各民、各方召聚了人，得著救贖，成為耶和華的贖民。「到那日」正是指教會時代說的，萬軍之耶和華要做餘剩之民的榮冠華冕。誇口的人當指著萬軍之耶和華誇口，因祂為我們打退仇敵，使我們成為得勝者，祂也作了在位上行審判者公平之靈。父、子、聖靈乃三位一體神，聖靈也是一位有位格的神，祂是公平之靈，公平、公義乃神的性情，也是神寶座的根基。</w:t>
      </w:r>
    </w:p>
    <w:p>
      <w:pPr>
        <w:pStyle w:val="085cm1"/>
        <w:spacing w:before="199" w:after="0"/>
        <w:rPr/>
      </w:pPr>
      <w:r>
        <w:rPr>
          <w:rStyle w:val="2"/>
        </w:rPr>
        <w:t>等到聖靈從上澆灌我們，曠野就變為肥田，肥田看如樹林。那時，公平要居在曠野；公義要居在肥田。公義的果效必是平安；公義的效驗必是平穩，直到永遠。我的百姓必住在平安的居所，安穩的住處，平靜的安歇所。但要降冰雹打倒樹林；城必全然拆平。你們在各水邊撒種、牧放牛驢的有福了！</w:t>
      </w:r>
      <w:r>
        <w:rPr/>
        <w:t>（賽卅二</w:t>
      </w:r>
      <w:r>
        <w:rPr/>
        <w:t>15</w:t>
      </w:r>
      <w:r>
        <w:rPr/>
        <w:t>～</w:t>
      </w:r>
      <w:r>
        <w:rPr/>
        <w:t>20</w:t>
      </w:r>
      <w:r>
        <w:rPr/>
        <w:t>）</w:t>
      </w:r>
    </w:p>
    <w:p>
      <w:pPr>
        <w:pStyle w:val="085cm1"/>
        <w:spacing w:before="199" w:after="0"/>
        <w:rPr/>
      </w:pPr>
      <w:r>
        <w:rPr/>
        <w:t>聖靈澆灌我們，我們如曠野般枯乾的生命就變為肥田。不但如此，這些肥田都長樹，肥田看如樹林，每棵樹都結實纍纍。聖靈是生命的靈，要改變我們的生命，使我們的生命肥沃而且多結果子。聖靈是「公義的靈」，也是「公平的靈」，公義的靈要使人喜愛公義，恨惡罪惡，要使人有公平公義的心，所做的事情要合乎神公義的律例法則。公義的果效必是平安；公義的效驗必是平穩。一個人能行公平公義，結果就是住在平安的居所，安穩的住處，平靜的安歇所。</w:t>
      </w:r>
    </w:p>
    <w:p>
      <w:pPr>
        <w:pStyle w:val="085cm1"/>
        <w:spacing w:before="199" w:after="0"/>
        <w:rPr/>
      </w:pPr>
      <w:r>
        <w:rPr/>
        <w:t>聖靈來是要叫人平靜安穩，聖靈也要預備人的心土。水邊的土壤柔軟，合適播種，聖靈會引導我們遇見心土柔軟的人，聖靈也會幫助我們，適時地將神話語的種子，播種在柔軟的心田上。以賽亞書卅二章</w:t>
      </w:r>
      <w:r>
        <w:rPr/>
        <w:t>20</w:t>
      </w:r>
      <w:r>
        <w:rPr/>
        <w:t>節說：「</w:t>
      </w:r>
      <w:r>
        <w:rPr>
          <w:rStyle w:val="2"/>
        </w:rPr>
        <w:t>你們在各水邊撒種、放牧牛驢的有福了。</w:t>
      </w:r>
      <w:r>
        <w:rPr/>
        <w:t>」新譯本聖經將此節譯作：「你們這些在各水邊撒種，又使牛驢隨意走動的，是多麼有福啊！」牛指為主勞苦作工的人，驢是馱重物的牲畜，「牛驢」指為主忍辱負重的僕人。聖靈從上澆灌我們，要製作我們成為能為主勞苦作工、忍辱負重的器皿，使我們繼續不斷撒福音的種子，收割靈魂的莊稼。</w:t>
      </w:r>
    </w:p>
    <w:p>
      <w:pPr>
        <w:pStyle w:val="085cm1"/>
        <w:spacing w:before="199" w:after="0"/>
        <w:rPr/>
      </w:pPr>
      <w:r>
        <w:rPr>
          <w:rStyle w:val="2"/>
        </w:rPr>
        <w:t>看哪！我的僕人我所扶持、所揀選、心裡所喜悅的！我已將我的靈賜給祂；祂必將公理傳給外邦。祂不喧嚷，不揚聲，也不使街上聽見祂的聲音。壓傷的蘆葦，祂不折斷；將殘的燈火，祂不吹滅。祂憑真實將公理傳開。祂不灰心，也不喪膽，直到祂在地上設立公理；海島都等候祂的訓誨</w:t>
      </w:r>
      <w:r>
        <w:rPr/>
        <w:t>。（賽四十二</w:t>
      </w:r>
      <w:r>
        <w:rPr/>
        <w:t>1</w:t>
      </w:r>
      <w:r>
        <w:rPr/>
        <w:t>～</w:t>
      </w:r>
      <w:r>
        <w:rPr/>
        <w:t>4</w:t>
      </w:r>
      <w:r>
        <w:rPr/>
        <w:t>）</w:t>
      </w:r>
    </w:p>
    <w:p>
      <w:pPr>
        <w:pStyle w:val="085cm1"/>
        <w:spacing w:before="199" w:after="0"/>
        <w:rPr/>
      </w:pPr>
      <w:r>
        <w:rPr/>
        <w:t>主耶穌身上有神的靈，祂將公理傳給外邦，所以耶穌身上有「真理的靈」。主在約翰福音十四章</w:t>
      </w:r>
      <w:r>
        <w:rPr/>
        <w:t>16</w:t>
      </w:r>
      <w:r>
        <w:rPr/>
        <w:t>～</w:t>
      </w:r>
      <w:r>
        <w:rPr/>
        <w:t>17</w:t>
      </w:r>
      <w:r>
        <w:rPr/>
        <w:t>說：「</w:t>
      </w:r>
      <w:r>
        <w:rPr>
          <w:rStyle w:val="2"/>
        </w:rPr>
        <w:t>我要求父，父就另外賜給你們一位保惠師，叫祂永遠與你們同在，就是真理的聖靈，乃世人不能接受的；因為不見祂，也不認識祂。你們卻認識祂，因祂常與你們同在，也要在你們裡面。</w:t>
      </w:r>
      <w:r>
        <w:rPr/>
        <w:t>」</w:t>
      </w:r>
    </w:p>
    <w:p>
      <w:pPr>
        <w:pStyle w:val="085cm1"/>
        <w:spacing w:before="199" w:after="0"/>
        <w:rPr/>
      </w:pPr>
      <w:r>
        <w:rPr/>
        <w:t>以賽亞書四十二章</w:t>
      </w:r>
      <w:r>
        <w:rPr/>
        <w:t>2</w:t>
      </w:r>
      <w:r>
        <w:rPr/>
        <w:t>節說：「</w:t>
      </w:r>
      <w:r>
        <w:rPr>
          <w:rStyle w:val="2"/>
        </w:rPr>
        <w:t>祂不喧嚷，不揚聲，也不使街上聽見祂的聲音。</w:t>
      </w:r>
      <w:r>
        <w:rPr/>
        <w:t>」主耶穌身上有謙卑的靈，祂並不想引人注意，所以有時祂醫好一個病人，囑咐病人不要替祂宣傳，免得祂被人群包圍，無法自由行動。耶穌身上有憐憫的靈，所以「</w:t>
      </w:r>
      <w:r>
        <w:rPr>
          <w:rStyle w:val="2"/>
        </w:rPr>
        <w:t>壓傷的蘆葦，祂不折斷；將殘的燈火，祂不吹滅。</w:t>
      </w:r>
      <w:r>
        <w:rPr/>
        <w:t>」祂醫治壓傷的蘆葦，挑旺將殘的燈火。耶穌身上有勇敢的靈，所以「</w:t>
      </w:r>
      <w:r>
        <w:rPr>
          <w:rStyle w:val="2"/>
        </w:rPr>
        <w:t>祂不灰心，也不喪膽，直到祂在地上設立公理；海島都等候祂的訓誨</w:t>
      </w:r>
      <w:r>
        <w:rPr/>
        <w:t>。」我們求主將真理的靈充滿我們，使我們可以靠著真理的聖靈，認識神的話、傳揚神的話、傳揚神的真理。</w:t>
      </w:r>
    </w:p>
    <w:p>
      <w:pPr>
        <w:pStyle w:val="085cm1"/>
        <w:spacing w:before="199" w:after="0"/>
        <w:rPr/>
      </w:pPr>
      <w:r>
        <w:rPr/>
        <w:t>我們也求主將謙卑的靈充滿我們，使我們常常謙卑地隱藏在主的同在中，不想引人注意，也不想博得喝采，只想討主喜悅。我們也求主將憐憫的靈充滿我們，使我們憐憫有需要的人，懇切地為他們禱告，而且盡所能地扶持他們。更求主將勇敢的靈充滿我們，使我們能夠一直做神要我們作的事情，不灰心、不喪膽，追求主到底，服事主到底，忠心到底。</w:t>
      </w:r>
    </w:p>
    <w:p>
      <w:pPr>
        <w:pStyle w:val="085cm1"/>
        <w:spacing w:before="199" w:after="0"/>
        <w:rPr/>
      </w:pPr>
      <w:r>
        <w:rPr/>
        <w:t>以賽亞書六十三章</w:t>
      </w:r>
      <w:r>
        <w:rPr/>
        <w:t>14</w:t>
      </w:r>
      <w:r>
        <w:rPr/>
        <w:t>節說：「</w:t>
      </w:r>
      <w:r>
        <w:rPr>
          <w:rStyle w:val="2"/>
        </w:rPr>
        <w:t>耶和華的靈使他們得安息，彷彿牲畜下到山谷；照樣，你也引導你的百姓，要建立自己榮耀的名</w:t>
      </w:r>
      <w:r>
        <w:rPr/>
        <w:t>。」聖靈要引導人下到謙卑谷，使人得安息，聖靈是謙卑的靈，也是平安的靈，謙卑與安息是雙胞胎，謙卑人享有聖靈中的屬天安息。行事謙卑的人不會竊奪神的榮耀，一心要讓神建立自己榮耀的名，讓神得榮耀。主說：「</w:t>
      </w:r>
      <w:r>
        <w:rPr>
          <w:rStyle w:val="2"/>
        </w:rPr>
        <w:t>我心裡柔和謙卑，你們當負我的軛，學我的樣式；這樣，你們心裡就必得享安息。因為我的軛是容易的，我的擔子是輕省的</w:t>
      </w:r>
      <w:r>
        <w:rPr/>
        <w:t>。」（太十一</w:t>
      </w:r>
      <w:r>
        <w:rPr/>
        <w:t>29</w:t>
      </w:r>
      <w:r>
        <w:rPr/>
        <w:t>～</w:t>
      </w:r>
      <w:r>
        <w:rPr/>
        <w:t>30</w:t>
      </w:r>
      <w:r>
        <w:rPr/>
        <w:t>）</w:t>
      </w:r>
    </w:p>
    <w:p>
      <w:pPr>
        <w:pStyle w:val="085cm1"/>
        <w:spacing w:before="199" w:after="0"/>
        <w:rPr/>
      </w:pPr>
      <w:r>
        <w:rPr>
          <w:rStyle w:val="2"/>
        </w:rPr>
        <w:t>我的僕人雅各，我所揀選的以色列啊！現在你當聽。造做你，又從你出胎造就你，並要幫助你的耶和華如此說：我的僕人雅各，我所揀選的耶書崙哪！不要害怕！因為我要將水澆灌口渴的人，將河澆灌乾旱之地。我要將我的靈澆灌你的後裔，將我的福澆灌你的子孫。他們要發生在草中，像溪水旁的柳樹</w:t>
      </w:r>
      <w:r>
        <w:rPr/>
        <w:t>。（賽四十四</w:t>
      </w:r>
      <w:r>
        <w:rPr/>
        <w:t>1</w:t>
      </w:r>
      <w:r>
        <w:rPr/>
        <w:t>～</w:t>
      </w:r>
      <w:r>
        <w:rPr/>
        <w:t>4</w:t>
      </w:r>
      <w:r>
        <w:rPr/>
        <w:t>）</w:t>
      </w:r>
    </w:p>
    <w:p>
      <w:pPr>
        <w:pStyle w:val="085cm1"/>
        <w:spacing w:before="199" w:after="0"/>
        <w:rPr/>
      </w:pPr>
      <w:r>
        <w:rPr/>
        <w:t>水與河乃聖靈的表號，水是要澆灌口渴的人，澆灌心中有渴慕的人，河是要澆灌乾旱之地，澆灌那些心靈有需要，自覺乾旱缺水的人。在自然界中需要預備好田地，才能撒種、收割。同樣的種子撒在一處不結果，撒在別處卻有百倍的收成，那是因為田地的狀態不同。在屬靈的事上也一樣，同樣一篇道，渴慕的人聽了覺得收獲很多，聽見神對他說話；不渴慕的人左耳進、右耳出，什麼也沒得著。要領受聖靈的澆灌，最好的準備就是深深的知道自己的缺欠，有時神要引我們到這地步，就需要讓我們先知道自己一無所是、一無所能，然後祂要將祂的靈澆灌我們，不是僅僅幾滴雨，乃是豐滿如江河湧流的聖靈。求主擴充我們渴慕的度量，也求主敞開天上的窗戶，傾福與我們，甚至無處可容，因為祂應許：「</w:t>
      </w:r>
      <w:r>
        <w:rPr>
          <w:rStyle w:val="2"/>
        </w:rPr>
        <w:t>我要將我的靈澆灌你的後裔，將我的福澆灌你的子孫</w:t>
      </w:r>
      <w:r>
        <w:rPr/>
        <w:t>。」</w:t>
      </w:r>
    </w:p>
    <w:p>
      <w:pPr>
        <w:pStyle w:val="085cm1"/>
        <w:spacing w:before="199" w:after="0"/>
        <w:rPr/>
      </w:pPr>
      <w:r>
        <w:rPr/>
        <w:t>得著聖靈的澆灌會有什麼結果呢？首先「這個要說我是耶和華的」，有人不但得救而且全心歸屬神；然後那些得救的基督徒渴想為主作見證</w:t>
      </w:r>
      <w:r>
        <w:rPr>
          <w:rStyle w:val="Style13"/>
        </w:rPr>
        <w:t>—</w:t>
      </w:r>
      <w:r>
        <w:rPr/>
        <w:t>「那個要以雅各的名自稱」。接著那些為主作榮耀見證的真以色列人，更深一步的奉獻自己</w:t>
      </w:r>
      <w:r>
        <w:rPr>
          <w:rStyle w:val="Style13"/>
        </w:rPr>
        <w:t>—</w:t>
      </w:r>
      <w:r>
        <w:rPr/>
        <w:t>「又一個要親手寫歸耶和華的並自稱為以色列。」「雅各」的名字意思是抓住腳跟，雅各抓住哥哥的腳跟不放；為主作見證的人，抓住靈魂不放。雅各在毘努伊勒遇見神之後，神將他改名為以色列，這是雅各生平中的大轉機，這是他真正能得能力和福氣的時候。「以色列」這個名字的意思是「神的王子」、「與神一同管理」。真以色列人必須將自己完全奉獻給神、向神完全降服，竭力追求認識神，進入了神的豐滿，成為神的王子，有神的心思意念，與神聯合，才能與神一同管理。我們接受了聖靈就需要更深地追求，繼續不斷地追求，直到進入神更深的豐滿，與神有非常親密的關係，以致祂賜我們新名，就是只有祂和你所曉得名字，寫在天上的白石上，像啟示錄二章</w:t>
      </w:r>
      <w:r>
        <w:rPr/>
        <w:t>17</w:t>
      </w:r>
      <w:r>
        <w:rPr/>
        <w:t>節說的。</w:t>
      </w:r>
    </w:p>
    <w:p>
      <w:pPr>
        <w:pStyle w:val="085cm1"/>
        <w:spacing w:before="199" w:after="0"/>
        <w:rPr/>
      </w:pPr>
      <w:r>
        <w:rPr>
          <w:rStyle w:val="2"/>
        </w:rPr>
        <w:t>如此，人從日落之處必敬畏耶和華的名，從日出之地也必敬畏祂的榮耀；因為仇敵好像急流的河水沖來，是耶和華之氣所驅逐的。必有一位救贖主來到錫安雅各族中轉離過犯的人那裡。這是耶和華說的。耶和華說：「至於我與他們所立的約乃是這樣：我加給你的靈，傳給你的話，必不離你的口，也不離你後裔與你後裔之後裔的口，從今直到永遠；這是耶和華說的</w:t>
      </w:r>
      <w:r>
        <w:rPr/>
        <w:t>。」（賽五十九</w:t>
      </w:r>
      <w:r>
        <w:rPr/>
        <w:t>19</w:t>
      </w:r>
      <w:r>
        <w:rPr/>
        <w:t>～</w:t>
      </w:r>
      <w:r>
        <w:rPr/>
        <w:t>21</w:t>
      </w:r>
      <w:r>
        <w:rPr/>
        <w:t>）</w:t>
      </w:r>
    </w:p>
    <w:p>
      <w:pPr>
        <w:pStyle w:val="085cm1"/>
        <w:spacing w:before="199" w:after="0"/>
        <w:rPr/>
      </w:pPr>
      <w:r>
        <w:rPr/>
        <w:t>以賽亞書五十九章</w:t>
      </w:r>
      <w:r>
        <w:rPr/>
        <w:t>19</w:t>
      </w:r>
      <w:r>
        <w:rPr/>
        <w:t>節提到「耶和華之氣」，「氣」其實就是「靈」，靈其實就是耶和華的氣息。雖然仇敵的權勢很猛烈，好像急流的河水，但是聖靈的能力更大，所以耶和華的靈可以趕除、驅逐仇敵的權勢，聖靈的恩膏能夠保護我們不受仇敵的攻擊。即便有一些仇敵的作為在你身上，如果你願意跟神合作，比方更多的讚美神，常常被聖靈充滿，被神的話充滿，你就容易擊敗仇敵一切的詭計，且滿得神的祝福。大衛說：「你用油膏了我的頭，使我的福杯滿溢。」但也有人認為以賽書五十九章</w:t>
      </w:r>
      <w:r>
        <w:rPr/>
        <w:t>19</w:t>
      </w:r>
      <w:r>
        <w:rPr/>
        <w:t>節的「仇敵」，在英文擴大版聖經、新美國標準本聖經譯作</w:t>
      </w:r>
      <w:r>
        <w:rPr/>
        <w:t>He</w:t>
      </w:r>
      <w:r>
        <w:rPr/>
        <w:t>，可以指聖靈，聖靈會來，好像急流的河水。所以你常常追求主，常常被聖靈充滿，你就會被這</w:t>
      </w:r>
      <w:r>
        <w:rPr/>
        <w:t>rushing stream</w:t>
      </w:r>
      <w:r>
        <w:rPr/>
        <w:t>（急流的河水）沖刷得很清潔，你也會被這道如急流般的聖靈河水帶著走，往聖靈的方向去。聖靈來到，為什麼好像急流的河水？因為「耶和華的風」在吹趕。「耶和華之氣」也可以翻譯成「耶和華的風」，神的風在背後吹趕這道如急流般的聖靈河水，神的手在推動一切，使聖靈像急流的河水沖來，要預備神的百姓，成為聖潔無有瑕疵、無可指摘，靈魂體全然成聖，可以迎見主的再來。</w:t>
      </w:r>
    </w:p>
    <w:p>
      <w:pPr>
        <w:pStyle w:val="085cm1"/>
        <w:spacing w:before="199" w:after="0"/>
        <w:rPr/>
      </w:pPr>
      <w:r>
        <w:rPr/>
        <w:t>在以賽亞書五十九章</w:t>
      </w:r>
      <w:r>
        <w:rPr/>
        <w:t>20</w:t>
      </w:r>
      <w:r>
        <w:rPr/>
        <w:t>節，耶和華說：「</w:t>
      </w:r>
      <w:r>
        <w:rPr>
          <w:rStyle w:val="2"/>
        </w:rPr>
        <w:t>必有一位救贖主來到錫安雅各族中轉離過犯的人那裡。這是耶和華說的。</w:t>
      </w:r>
      <w:r>
        <w:rPr/>
        <w:t>」一方面先知以賽亞預言彌賽亞要來；另一方面對新約時代的百姓而言，乃是救贖主快要回來，主耶穌要再來。當主再來的時候，與罪無關，乃是為了拯救我們，所以主來迎接雅各族中轉離過犯的人。希伯來書九章</w:t>
      </w:r>
      <w:r>
        <w:rPr/>
        <w:t>28</w:t>
      </w:r>
      <w:r>
        <w:rPr/>
        <w:t>節說：「</w:t>
      </w:r>
      <w:r>
        <w:rPr>
          <w:rStyle w:val="2"/>
        </w:rPr>
        <w:t>像這樣，基督既然一次被獻，擔當了多人的罪，將來要向那等候祂的人第二次顯現，並與罪無關，乃是為拯救他們。</w:t>
      </w:r>
      <w:r>
        <w:rPr/>
        <w:t>」</w:t>
      </w:r>
    </w:p>
    <w:p>
      <w:pPr>
        <w:pStyle w:val="085cm1"/>
        <w:spacing w:before="199" w:after="0"/>
        <w:rPr/>
      </w:pPr>
      <w:r>
        <w:rPr/>
        <w:t>以賽亞書五十九章</w:t>
      </w:r>
      <w:r>
        <w:rPr/>
        <w:t>21</w:t>
      </w:r>
      <w:r>
        <w:rPr/>
        <w:t>節耶和華說：「</w:t>
      </w:r>
      <w:r>
        <w:rPr>
          <w:rStyle w:val="2"/>
        </w:rPr>
        <w:t>至於我與他們所立的約乃是這樣：我加給你的靈，傳給你的話，必不離你的口，也不離你後裔與你後裔之後裔的口，從今直到永遠；這是耶和華說的。</w:t>
      </w:r>
      <w:r>
        <w:rPr/>
        <w:t>」上帝把祂的靈和祂的話，都賜給以賽亞。所以「神的話」和「神的靈」分不開，神的話就是靈、就是生命。你要常常有主的靈充滿在你裡面，也要有主的話充滿在你裡面，主的靈要把主的話銘刻在你心中，你常常順服神的話，主的靈就更多的充滿你。而主的靈在你身上，你就有能力順服主的話、傳講主的話，主的話必不離你的口，也不離你後裔與你後裔之後裔的口，因他們從你傳承了神的道。</w:t>
      </w:r>
    </w:p>
    <w:p>
      <w:pPr>
        <w:pStyle w:val="085cm1"/>
        <w:spacing w:before="199" w:after="0"/>
        <w:rPr/>
      </w:pPr>
      <w:r>
        <w:rPr>
          <w:rStyle w:val="2"/>
        </w:rPr>
        <w:t>主耶和華的靈在我身上，因為耶和華用膏膏我，叫我傳好信息給謙卑的人，差遣我醫好傷心的人，報告被擄的得釋放，被囚的出監牢；報告耶和華的恩年，和我們神報仇的日子；安慰一切悲哀的人，賜華冠與錫安悲哀的人，代替灰塵，喜樂油代替悲哀，讚美衣代替憂傷之靈；使他們稱為「公義樹」，是耶和華所栽的，叫祂得榮耀</w:t>
      </w:r>
      <w:r>
        <w:rPr/>
        <w:t>。（賽六十一</w:t>
      </w:r>
      <w:r>
        <w:rPr/>
        <w:t>1</w:t>
      </w:r>
      <w:r>
        <w:rPr/>
        <w:t>～</w:t>
      </w:r>
      <w:r>
        <w:rPr/>
        <w:t>3</w:t>
      </w:r>
      <w:r>
        <w:rPr/>
        <w:t>）</w:t>
      </w:r>
    </w:p>
    <w:p>
      <w:pPr>
        <w:pStyle w:val="085cm1"/>
        <w:spacing w:before="199" w:after="0"/>
        <w:rPr/>
      </w:pPr>
      <w:r>
        <w:rPr/>
        <w:t>主耶穌在拿撒勒會堂傳道時，引用了此段聖經，並說是指著祂自己說的。主耶和華的靈在主耶穌身上，神用聖靈膏抺祂，使主能傳好信息給謙卑的人。謙卑人聽見好信息，就希奇主口中所出的恩言，但不謙卑的人就否定主，甚至想殺害主。學生不能高過先生，僕人不能高過主人，如果主傳福音會遇見不容易的狀況，我們也會。</w:t>
      </w:r>
    </w:p>
    <w:p>
      <w:pPr>
        <w:pStyle w:val="085cm1"/>
        <w:spacing w:before="199" w:after="0"/>
        <w:rPr/>
      </w:pPr>
      <w:r>
        <w:rPr/>
        <w:t>有一位宣教士因服事的緣故，不得不騎車行經阿富汗邊境，那條路時有強盜埋伏，取人性命。那次他平安抵達目的地。後來，他在獄中遇到一位強盜對他說：「那天你騎車經過我們的地盤時，我們差點就可以殺了你。」宣教士回答：「那為什麼沒有把我殺掉？」他說：「本來可以的，如果你沒有被</w:t>
      </w:r>
      <w:r>
        <w:rPr/>
        <w:t>15</w:t>
      </w:r>
      <w:r>
        <w:rPr/>
        <w:t>個騎腳踏車的人團團圍住的話。」聖經時代駕馬車的天使，今天換騎腳踏車了。</w:t>
      </w:r>
    </w:p>
    <w:p>
      <w:pPr>
        <w:pStyle w:val="085cm1"/>
        <w:spacing w:before="199" w:after="0"/>
        <w:rPr/>
      </w:pPr>
      <w:r>
        <w:rPr/>
        <w:t>神以聖靈和能力膏拿撒勒人耶穌，祂周流四方行善事，醫好傷心的人。拿因城有個寡婦的獨生子死了，這個寡婦傷心欲絕。主看見送殯的行列，就憐憫這寡婦，使她的兒子從死裡復活。寡婦心中的喜樂，代替了悲哀，以讚美代替憂傷之靈。主耶穌使被擄的人得釋放，使靈魂被囚的人出監牢，天父的兒子若叫人自由，那人就自由了。聖靈是生命聖靈的律，要救人脫離罪和死的律。今天仍然有許多人被魔鬼擄去，靈魂被囚禁，神藉聖靈在全地作釋放的工作。</w:t>
      </w:r>
    </w:p>
    <w:p>
      <w:pPr>
        <w:pStyle w:val="085cm1"/>
        <w:spacing w:before="199" w:after="0"/>
        <w:rPr/>
      </w:pPr>
      <w:r>
        <w:rPr/>
        <w:t>有個亞諾馬莫人（</w:t>
      </w:r>
      <w:r>
        <w:rPr/>
        <w:t>yanomamo</w:t>
      </w:r>
      <w:r>
        <w:rPr/>
        <w:t>）從小就相信是薩滿教的神靈揀選了他，他的祖父和父親都是薩滿教徒（</w:t>
      </w:r>
      <w:r>
        <w:rPr/>
        <w:t>Shaman</w:t>
      </w:r>
      <w:r>
        <w:rPr/>
        <w:t>）。他成年後開始接受訓練，曾經試過許多天禁食，最後導師將一些藥物吹入他的鼻孔，正式將他領進靈界。在迷幻中，他看到兩個神靈朝他走來，導師告訴他不要害怕，讓神靈走到他的身旁。神靈在他的胸膛中建造了一所房子，以便可以讓更多神靈住在裡面。房子建成以後，果然有許多神靈住了進來。薩滿教徒的人生目標就是讓無數的靈進入胸膛。他們認識的神靈中，最偉大的那個是亞伊・瓦納・納巴・勞亞（</w:t>
      </w:r>
      <w:r>
        <w:rPr/>
        <w:t>Yai Wana Naba Lawya</w:t>
      </w:r>
      <w:r>
        <w:rPr/>
        <w:t>），意思是「兇惡大神」，他有一個國度，他的子民要不斷給他製造喧鬧的噪音。他們相信嬰兒和孩子不幸夭折之後，大神將把他們的屍體偷走，送往他的國度去，他們認為一個吝嗇的人，死後將被湖中的火焰吞沒。</w:t>
      </w:r>
    </w:p>
    <w:p>
      <w:pPr>
        <w:pStyle w:val="085cm1"/>
        <w:spacing w:before="199" w:after="0"/>
        <w:rPr/>
      </w:pPr>
      <w:r>
        <w:rPr/>
        <w:t>有一天有個頭髮發白、白鬍鬚長長的外國男人來到他的村莊，這個外國人從獨木舟走上河岸，給每個在岸邊的孩子一個類似小石子的東西，孩子們把它放進口裡嚐了嚐：「啊，原來是甜的！」這個樣子看起來充滿智慧的老人，隨後就離開了，但留給他很深的印象。他長大後，有一次長途旅行，遇到一個長相和打扮跟小時候見到的那老人相似，這老人告訴他有關靈界的事情，他說：「所有神靈中最偉大的那位神靈愛你！」</w:t>
      </w:r>
    </w:p>
    <w:p>
      <w:pPr>
        <w:pStyle w:val="085cm1"/>
        <w:spacing w:before="199" w:after="0"/>
        <w:rPr/>
      </w:pPr>
      <w:r>
        <w:rPr/>
        <w:t>一直到今天，他依然難以忘記這句話，因為當他聽完之後，一種奇怪、全新的感覺貫穿他全身：「最偉大的神靈</w:t>
      </w:r>
      <w:r>
        <w:rPr>
          <w:rStyle w:val="Style13"/>
        </w:rPr>
        <w:t>—</w:t>
      </w:r>
      <w:r>
        <w:rPr/>
        <w:t>所有神靈的創造者，難道祂真的愛我嗎？」這是多麼奇妙的事！他當時可以感覺到胸膛中所有的神靈都在恐懼顫抖。不久之後，這個外國人來到他的村莊，他有很多機會與這外國人相處，外國人告訴他更多關於「大神」的事，還說這位神把自己的兒子差到人間，為世人指引那條通往美麗國度的道路。他再次感到胸膛中的神靈們開始驚恐萬狀。他不由自主地反駁道：「這位大神是我們的敵人！祂是一個兇惡的大神！」外國人說：「不，這位大神不是你們的敵人！祂是你們的朋友，深深愛著每一個亞諾馬莫人。你之所以認為祂是你們的敵人，那是因為你胸膛中的虛假神靈這樣告訴你。」</w:t>
      </w:r>
    </w:p>
    <w:p>
      <w:pPr>
        <w:pStyle w:val="085cm1"/>
        <w:spacing w:before="199" w:after="0"/>
        <w:rPr/>
      </w:pPr>
      <w:r>
        <w:rPr/>
        <w:t>他陷入困擾中，不知該相信誰。有一天，所有神靈中地位最高的那位找到他，要他站到他們一邊，不要接受外國人所傳講的「大神」。就在此時，一道比陽光還要亮的白色光芒照射在他身上，他感到有東西緊緊抓住他，有聲音對那神靈說：「你不能得到他！他是屬於我的。」他永遠也不會忘記神靈臉上那副驚恐的表情，胸膛中所有神靈一聽到這句話，全都逃跑了。從那時起一直到今天，他都跟隨著主耶穌，並且去村莊探訪。在他訪問的一個村莊，村民們給他起了一個特別的名字，因為他非常尊重村民們的妻子，他們稱他為「文明人」，因他從不騷擾女人，這名字代表著他今天的生活與過去是多麼不同。耶穌來，使被擄的得釋放，被囚的出監牢，報告耶和華的恩年，就是宣告自由的禧年，和神報仇的日子，安慰一切悲哀的人。</w:t>
      </w:r>
    </w:p>
    <w:p>
      <w:pPr>
        <w:pStyle w:val="085cm1"/>
        <w:spacing w:before="199" w:after="0"/>
        <w:rPr/>
      </w:pPr>
      <w:r>
        <w:rPr/>
        <w:t>聖靈是傳好信息的「見證之靈」，是「醫治之靈」、「釋放之靈」、「使人得自由之靈」、「恩典之靈」，聖靈也是「喜樂之靈」。主將華冠賜給錫安悲哀的人，代替灰塵；這個華冠是新郎的華冠，代表喜樂。悲哀的人不再頭蒙灰塵，乃是戴上喜樂的華冠，以喜樂油代替悲哀，讚美衣代替憂傷之靈。箴言十七章</w:t>
      </w:r>
      <w:r>
        <w:rPr/>
        <w:t>22</w:t>
      </w:r>
      <w:r>
        <w:rPr/>
        <w:t>節說：「</w:t>
      </w:r>
      <w:r>
        <w:rPr>
          <w:rStyle w:val="2"/>
        </w:rPr>
        <w:t>喜樂的心乃是良藥，憂傷的靈使骨枯乾。</w:t>
      </w:r>
      <w:r>
        <w:rPr/>
        <w:t>」憂傷的人要常常開口讚美神，讚美到裡面的憂傷、憂悶、自憐、黑暗都離開。聖靈是喜樂油，要膏抺你，使你充滿滿有榮光的大喜樂。聖靈是公義的靈，要充滿、建造你，使你成為公義樹，讓神得榮耀。今天仍然是聖靈在你身上作大工的日子，無條件地將自己完全交給聖靈，神能照著運行在我們心裡的大力，充充足足的成就一切，超過我們所求所想。</w:t>
      </w:r>
    </w:p>
    <w:p>
      <w:pPr>
        <w:pStyle w:val="085cm1"/>
        <w:spacing w:before="199" w:after="0"/>
        <w:rPr/>
      </w:pPr>
      <w:r>
        <w:rPr/>
      </w:r>
    </w:p>
    <w:p>
      <w:pPr>
        <w:pStyle w:val="32"/>
        <w:rPr/>
      </w:pPr>
      <w:bookmarkStart w:id="14" w:name="__RefHeading___Toc30587803"/>
      <w:bookmarkEnd w:id="14"/>
      <w:r>
        <w:rPr/>
        <w:t xml:space="preserve">15. </w:t>
      </w:r>
      <w:r>
        <w:rPr/>
        <w:t>以西結書中的聖靈</w:t>
      </w:r>
    </w:p>
    <w:p>
      <w:pPr>
        <w:pStyle w:val="085cm1"/>
        <w:spacing w:before="199" w:after="0"/>
        <w:rPr/>
      </w:pPr>
      <w:r>
        <w:rPr>
          <w:rStyle w:val="2"/>
        </w:rPr>
        <w:t>在迦勒底人之地、迦巴魯河邊，耶和華的話特特臨到布西的兒子祭司以西結；耶和華的靈降在他身上。我觀看，見狂風從北方颳來，隨著有一朵包括閃爍火的大雲，周圍有光輝；從其中的火內發出好像光耀的精金；又從其中顯出四個活物的形像來。</w:t>
      </w:r>
      <w:r>
        <w:rPr/>
        <w:t>……</w:t>
      </w:r>
      <w:r>
        <w:rPr>
          <w:rStyle w:val="2"/>
        </w:rPr>
        <w:t>靈往那裡去，活物就往那裡去；活物上升，輪也在活物旁邊上升，因為活物的靈在輪中。那些行走，這些也行走；那些站住，這些也站住；那些從地上升，輪也在旁邊上升，因為活物的靈在輪中。活物的頭以上有穹蒼的形像，看著像可畏的水晶，鋪張在活物的頭以上。</w:t>
      </w:r>
      <w:r>
        <w:rPr/>
        <w:t>……</w:t>
      </w:r>
      <w:r>
        <w:rPr>
          <w:rStyle w:val="2"/>
        </w:rPr>
        <w:t>在他們頭以上的穹蒼之上有寶座的形像，彷彿藍寶石；在寶座形像以上有彷彿人的形狀。我見從祂腰以上有彷彿光耀的精金，周圍都有火的形狀，又見從祂腰以下有彷彿火的形狀，周圍也有光輝。下雨的日子，雲中虹的形狀怎樣，周圍光輝的形狀也是怎樣。這就是耶和華榮耀的形像。我一看見就俯伏在地，又聽見一位說話的聲音。</w:t>
      </w:r>
      <w:r>
        <w:rPr/>
        <w:t>《結一</w:t>
      </w:r>
      <w:r>
        <w:rPr/>
        <w:t>3</w:t>
      </w:r>
      <w:r>
        <w:rPr/>
        <w:t>～</w:t>
      </w:r>
      <w:r>
        <w:rPr/>
        <w:t>5</w:t>
      </w:r>
      <w:r>
        <w:rPr/>
        <w:t>、</w:t>
      </w:r>
      <w:r>
        <w:rPr/>
        <w:t>20</w:t>
      </w:r>
      <w:r>
        <w:rPr/>
        <w:t>～</w:t>
      </w:r>
      <w:r>
        <w:rPr/>
        <w:t>22</w:t>
      </w:r>
      <w:r>
        <w:rPr/>
        <w:t>、</w:t>
      </w:r>
      <w:r>
        <w:rPr/>
        <w:t>26</w:t>
      </w:r>
      <w:r>
        <w:rPr/>
        <w:t>～</w:t>
      </w:r>
      <w:r>
        <w:rPr/>
        <w:t>28</w:t>
      </w:r>
      <w:r>
        <w:rPr/>
        <w:t>》</w:t>
      </w:r>
    </w:p>
    <w:p>
      <w:pPr>
        <w:pStyle w:val="085cm1"/>
        <w:spacing w:before="199" w:after="0"/>
        <w:rPr/>
      </w:pPr>
      <w:r>
        <w:rPr/>
        <w:t>以西結書開頭就是一個特別的異象，看見聖靈主導一切，彰顯主的榮耀。先有北方來的狂風，那就是以色列的敵人來的方向，即世界大國都城的所在。狂風之中有一朵閃爍火的大雲，周圍有光輝，從其中的火發出好像光耀的精金。在那風火中，先知看見四個活物</w:t>
      </w:r>
      <w:r>
        <w:rPr>
          <w:rStyle w:val="Style13"/>
        </w:rPr>
        <w:t>—</w:t>
      </w:r>
      <w:r>
        <w:rPr/>
        <w:t>就是基路伯。我們看見他們在伊甸園的門口，在會幕中，在聖殿中，並且在啟示錄中。</w:t>
      </w:r>
    </w:p>
    <w:p>
      <w:pPr>
        <w:pStyle w:val="085cm1"/>
        <w:spacing w:before="199" w:after="0"/>
        <w:rPr/>
      </w:pPr>
      <w:r>
        <w:rPr/>
        <w:t>四活物的臉旁有輪子，輪子與四活物同行，將基路伯帶到靈所指示的地方去，「</w:t>
      </w:r>
      <w:r>
        <w:rPr>
          <w:rStyle w:val="2"/>
        </w:rPr>
        <w:t>因為活物的靈在輪中</w:t>
      </w:r>
      <w:r>
        <w:rPr/>
        <w:t>」。這奇妙的異象，表明聖靈何等有威嚴、有能力，而且行事迅速。此異象又表明永生神無所不在，而且無窮盡地行動著，並且祂的聖靈主導方向，成就祂一切的旨意。先知看見在基路伯翅膀和輪之上「</w:t>
      </w:r>
      <w:r>
        <w:rPr>
          <w:rStyle w:val="2"/>
        </w:rPr>
        <w:t>有穹蒼的形像，看著像可畏的水晶</w:t>
      </w:r>
      <w:r>
        <w:rPr/>
        <w:t>」，在這穹蒼之上有寶座的形像。在這寶座之上有「</w:t>
      </w:r>
      <w:r>
        <w:rPr>
          <w:rStyle w:val="2"/>
        </w:rPr>
        <w:t>彷彿人的形狀</w:t>
      </w:r>
      <w:r>
        <w:rPr/>
        <w:t>」</w:t>
      </w:r>
      <w:r>
        <w:rPr>
          <w:rStyle w:val="Style13"/>
        </w:rPr>
        <w:t>—</w:t>
      </w:r>
      <w:r>
        <w:rPr/>
        <w:t>人子耶穌乃整個異象的中心，聖靈來要將神和耶穌基督啟示給人。主耶穌基督榮耀的寶座周圍有恩約的虹，向祂百姓傳告祂是他們立約的主。這是先知以西結承受聖職時所得著的奇妙異象，偉大、威嚴的神要他作神的使者，讓他看見神和人子那榮耀威嚴的異象，也看見成就神旨意的聖靈的異象。那閃電、狂風、基路伯滿有眼睛的輪，向四方都能直行並不掉轉，行動迅速，這一切都在表明聖靈的迅速、大能、無所不在、無所不知、無所不能。當以西結在聖靈裡遇見神時，他的心充滿敬畏之情，立刻俯伏在地，然後他聽見神對他說話。</w:t>
      </w:r>
    </w:p>
    <w:p>
      <w:pPr>
        <w:pStyle w:val="085cm1"/>
        <w:spacing w:before="199" w:after="0"/>
        <w:rPr/>
      </w:pPr>
      <w:r>
        <w:rPr>
          <w:rStyle w:val="2"/>
        </w:rPr>
        <w:t>祂對我說：人子啊，你站起來，我要和你說話。祂對我說話的時候，靈就進入我裡面，使我站起來，我便聽見那位對我說話的聲音。祂對我說：人子啊，我差你往悖逆的國民以色列人那裡去。他們是悖逆我的，他們和他們的列祖違背我，直到今日。這眾子面無羞恥，心裡剛硬。我差你往他們那裡去，你要對他們說：主耶和華如此說。他們或聽，或不聽，（他們是悖逆之家），必知道在他們中間有了先知。</w:t>
      </w:r>
      <w:r>
        <w:rPr/>
        <w:t>《結二</w:t>
      </w:r>
      <w:r>
        <w:rPr/>
        <w:t>1</w:t>
      </w:r>
      <w:r>
        <w:rPr/>
        <w:t>～</w:t>
      </w:r>
      <w:r>
        <w:rPr/>
        <w:t>5</w:t>
      </w:r>
      <w:r>
        <w:rPr/>
        <w:t>》</w:t>
      </w:r>
    </w:p>
    <w:p>
      <w:pPr>
        <w:pStyle w:val="085cm1"/>
        <w:spacing w:before="199" w:after="0"/>
        <w:rPr/>
      </w:pPr>
      <w:r>
        <w:rPr/>
        <w:t>《阿摩司書三</w:t>
      </w:r>
      <w:r>
        <w:rPr/>
        <w:t>7</w:t>
      </w:r>
      <w:r>
        <w:rPr/>
        <w:t>》說：「</w:t>
      </w:r>
      <w:r>
        <w:rPr>
          <w:rStyle w:val="2"/>
        </w:rPr>
        <w:t>主耶和華若不將奧秘指示祂的僕人眾先知，就一無所行。</w:t>
      </w:r>
      <w:r>
        <w:rPr/>
        <w:t>」神一定要把祂的奧秘指示祂的眾先知，然後眾先知領受聖靈的膏抹，去傳講神的奧秘事，神就按著先知所講的話語行事。先知是神親密的朋友，與神有親密的交通，神與他們分享祂最隱密的心思，讓先知代表神說話，為神說話，也解釋神的話語，傳達神的心意。當神對以西結說話時，靈就進入以西結裡面，而神的話與神的靈一起進入先知裡面，先知在聖靈的恩膏裡得著主的話，聖靈將神的心意開啟在先知裡面，使先知能明白神的心意，也在聖靈的恩膏裡，傳遞神的話語。先知的責任就是為百姓守望禱告，並傳遞神的話。神要他說的話，他都得說；人要不要聽，那是他們的事。先知只須禱告，並做主要他做的事情，說主要他說的話。</w:t>
      </w:r>
    </w:p>
    <w:p>
      <w:pPr>
        <w:pStyle w:val="085cm1"/>
        <w:spacing w:before="199" w:after="0"/>
        <w:rPr/>
      </w:pPr>
      <w:r>
        <w:rPr>
          <w:rStyle w:val="2"/>
        </w:rPr>
        <w:t>那時，靈將我舉起，我就聽見在我身後有震動轟轟的聲音，說：「從耶和華的所在顯出來的榮耀是該稱頌的！」我又聽見那活物翅膀相碰，與活物旁邊輪子旋轉震動轟轟的響聲。於是靈將我舉起，帶我而去。我心中甚苦，靈性忿激，並且耶和華的靈在我身上大有能力。我就來到提勒亞畢，住在迦巴魯河邊被擄的人那裡，到他們所住的地方，在他們中間憂憂悶悶地坐了七日。過了七日，耶和華的話臨到我說：「人子啊！我立你作以色列家守望的人，所以你要聽我口中的話，替我警戒他們。我何時指著惡人說：他必要死；你若不警戒他，也不勸戒他，使他離開惡行，拯救他的性命，這惡人必死在罪孽之中；我卻要向你討他喪命的罪。倘若你警戒惡人，他仍不轉離罪惡，也不離開惡行，他必死在罪孽之中，你卻救自己脫離了罪。再者，義人何時離義而犯罪，我將絆腳石放在他面前，他就必死；因你沒有警戒他，他必死在罪中，他素來所行的義不被記念；我卻要向你討他喪命的罪。倘若你警戒義人，使他不犯罪，他就不犯罪；他因受警戒就必存活，你也救自己脫離了罪。」</w:t>
      </w:r>
      <w:r>
        <w:rPr/>
        <w:t>《結三</w:t>
      </w:r>
      <w:r>
        <w:rPr/>
        <w:t>12</w:t>
      </w:r>
      <w:r>
        <w:rPr/>
        <w:t>～</w:t>
      </w:r>
      <w:r>
        <w:rPr/>
        <w:t>21</w:t>
      </w:r>
      <w:r>
        <w:rPr/>
        <w:t>》</w:t>
      </w:r>
    </w:p>
    <w:p>
      <w:pPr>
        <w:pStyle w:val="085cm1"/>
        <w:spacing w:before="199" w:after="0"/>
        <w:rPr/>
      </w:pPr>
      <w:r>
        <w:rPr/>
        <w:t>耶和華的靈在以西結身上大有能力，耶和華的靈舉起以西結，將他提到迦巴魯河邊被擄的人那裡。先知以西結「</w:t>
      </w:r>
      <w:r>
        <w:rPr>
          <w:rStyle w:val="2"/>
        </w:rPr>
        <w:t>心中甚苦，靈性忿激</w:t>
      </w:r>
      <w:r>
        <w:rPr/>
        <w:t>」，英文欽定本聖經譯作</w:t>
      </w:r>
      <w:r>
        <w:rPr/>
        <w:t xml:space="preserve">I went in bitterness, in the heat </w:t>
      </w:r>
      <w:r>
        <w:rPr/>
        <w:t>of my spirit</w:t>
      </w:r>
      <w:r>
        <w:rPr/>
        <w:t>. bitterness</w:t>
      </w:r>
      <w:r>
        <w:rPr/>
        <w:t>有苦味、悲痛之意，先知領受了聖靈的恩膏以後，靈裡火熱，但又有悲痛的苦味，當然這與他要傳講的信息有關。他在被擄的人中間憂憂悶悶地坐了七日。他應該傳講神的話，但是時候還沒有到，他需要坐在那裡等，等神的時間來到。過了七天以後，神的話就臨到他。</w:t>
      </w:r>
    </w:p>
    <w:p>
      <w:pPr>
        <w:pStyle w:val="085cm1"/>
        <w:spacing w:before="199" w:after="0"/>
        <w:rPr/>
      </w:pPr>
      <w:r>
        <w:rPr/>
        <w:t>《以西結三章</w:t>
      </w:r>
      <w:r>
        <w:rPr/>
        <w:t>17</w:t>
      </w:r>
      <w:r>
        <w:rPr/>
        <w:t>節》說：「</w:t>
      </w:r>
      <w:r>
        <w:rPr>
          <w:rStyle w:val="2"/>
        </w:rPr>
        <w:t>人子啊！我立你作以色列家守望的人。</w:t>
      </w:r>
      <w:r>
        <w:rPr/>
        <w:t>」先知最重要的工作是做守望禱告的工作，因此先知的恩膏應該是禱告的靈。先知作主工的優先次序，首先不是要講話，乃是要禱告，他要做守望禱告的工作。但先知不能只禱告，不傳講神的話。如果一個惡人行惡，神差遣先知去警告他，有可能那個惡人會很生氣，甚至想殺害先知，但既然神差遣先知去，先知一定要去警戒他，不能怕人的情面、人的反應而不敢說。神說：「</w:t>
      </w:r>
      <w:r>
        <w:rPr>
          <w:rStyle w:val="2"/>
        </w:rPr>
        <w:t>倘若你警戒惡人，他仍不轉離罪惡，也不離開惡行，他必死在罪孽之中，你卻救自己脫離了罪。</w:t>
      </w:r>
      <w:r>
        <w:rPr/>
        <w:t>」生死在舌頭的權下，這是何等嚴肅的事。「</w:t>
      </w:r>
      <w:r>
        <w:rPr>
          <w:rStyle w:val="2"/>
        </w:rPr>
        <w:t>倘若你警戒義人，使他不犯罪，他就不犯罪；他因受警戒就必存活，你也救自己脫離了罪。</w:t>
      </w:r>
      <w:r>
        <w:rPr/>
        <w:t>」先知的口是生命的泉源，使人得生命。棄絕先知話語的人，是輕看自己的生命，聽從責備的，得著生命和智慧。</w:t>
      </w:r>
    </w:p>
    <w:p>
      <w:pPr>
        <w:pStyle w:val="085cm1"/>
        <w:spacing w:before="199" w:after="0"/>
        <w:rPr/>
      </w:pPr>
      <w:r>
        <w:rPr/>
        <w:t>有一回在美國，有一位年輕貌美的陌生女子進入一間教會參加禱告會，坐在會堂後方。聚會中她站起來說：「我是個佈道家，神告訴我要在這間教會帶領一個特別的奮興會，沒有人能阻止我，因我是神所差來的。這個奮興會今晚就要開始，神差我來這裡要祝福你們，向你們傳講神的道。」她的話帶給整個教會一股怪異的寒氣，大家都保持靜默。在會堂的一邊，有一個小女孩低頭禱告，忽然她起來，站在這位女士前面，舉目望天說：「你是從明尼蘇達州聖路易市來的一位娼妓，你現在和本市的一名男子同居，串通好到這教會詐欺；如果你再不悔改，在離開前你會死在這裡。」聖靈大能的恩膏降臨在教會，所有的人都跪下來禱告。等大家抬起頭來時，這位女士已經走了，我想她悔改了，所以沒有死在教會。</w:t>
      </w:r>
    </w:p>
    <w:p>
      <w:pPr>
        <w:pStyle w:val="085cm1"/>
        <w:spacing w:before="199" w:after="0"/>
        <w:rPr/>
      </w:pPr>
      <w:r>
        <w:rPr>
          <w:rStyle w:val="2"/>
        </w:rPr>
        <w:t>耶和華的靈在那裡降在我身上。祂對我說：「你起來往平原去，我要在那裡和你說話。」於是我起來往平原去，不料，耶和華的榮耀正如我在迦巴魯河邊所見的一樣，停在那裡，我就俯伏於地。靈就進入我裡面，使我站起來。耶和華對我說：「你進房屋去，將門關上。人子啊！人必用繩索捆綁你，你就不能出去在他們中間來往。我必使你的舌頭貼住上膛，以致你啞口，不能作責備他們的人；他們原是悖逆之家。但我對你說話的時候，必使你開口，你就要對他們說：『主耶和華如此說。』聽的可以聽，不聽的任他不聽，因為他們是悖逆之家。」</w:t>
      </w:r>
      <w:r>
        <w:rPr/>
        <w:t>《結三</w:t>
      </w:r>
      <w:r>
        <w:rPr/>
        <w:t>22</w:t>
      </w:r>
      <w:r>
        <w:rPr/>
        <w:t>～</w:t>
      </w:r>
      <w:r>
        <w:rPr/>
        <w:t>2</w:t>
      </w:r>
      <w:r>
        <w:rPr/>
        <w:t>7</w:t>
      </w:r>
      <w:r>
        <w:rPr/>
        <w:t>》</w:t>
      </w:r>
    </w:p>
    <w:p>
      <w:pPr>
        <w:pStyle w:val="085cm1"/>
        <w:spacing w:before="199" w:after="0"/>
        <w:rPr/>
      </w:pPr>
      <w:r>
        <w:rPr/>
        <w:t>神的靈降臨在以西結身上，他看見耶和華的榮耀，就俯伏在地。保羅一遇見主，跟以西結一樣，也仆倒在地。老約翰在拔摩島看見主，也仆倒在主腳前像死了一樣。所以凡是被神所使用的器皿，都必須先仆倒在神面前，向神完全降服，才能夠站在人面前，傳神的道。有的人沒有仆倒過，天然的生命沒有讓聖靈治死，他沒有被神破碎，卻一直想要被神大大使用，他只是卑賤的器皿，是木器、瓦器，雖然也有用途，但不是貴重的金器、銀器，服事並不純淨。有些人的問題是他曾經仆倒過，可是他就因此被打倒了，一直站不起來，始終無法侍立在神面前，預備行各樣的善事。</w:t>
      </w:r>
    </w:p>
    <w:p>
      <w:pPr>
        <w:pStyle w:val="085cm1"/>
        <w:spacing w:before="199" w:after="0"/>
        <w:rPr/>
      </w:pPr>
      <w:r>
        <w:rPr/>
        <w:t>先知以西結不是如此，他仆倒在榮耀的神面前之後，靈就進入他裡面，使他站起來，照神的吩咐進房屋躺臥，作以色列家的預兆。神使他的舌頭貼住上膛，他就不能說什麼，神給他話時，會開他的口，使他將神的話傳給神的百姓。我們必須像以西結一樣，完全順服神，與神合作。不管神允許我們經歷什麼事情，也許有人誤會我們、毀謗我們、責難我們、傷害我們，遇見很多不容易的環境，我們就是繼續仆倒在神面前、俯伏在地禱告，跟主說：「主！你要成全你美善的旨意在我身上，叫我全然成聖，成為聖潔的貴重器皿。」</w:t>
      </w:r>
    </w:p>
    <w:p>
      <w:pPr>
        <w:pStyle w:val="085cm1"/>
        <w:spacing w:before="199" w:after="0"/>
        <w:rPr/>
      </w:pPr>
      <w:r>
        <w:rPr/>
        <w:t>另一方面我們要渴慕耶穌、追求耶穌，常常被聖靈充滿，讓聖靈進入我們裡面。神按著祂豐盛的榮耀，藉著祂的靈，叫我們裡面的人、外面的人都剛強起來，能站立在神面前，隨時奉差遣。讓我們每一天花時間等候神，從神領受神同在的寶物，和聖靈的膏油，日日在主門口仰望，在主門框旁邊等候，不但自己得福，而且要使別人得福。</w:t>
      </w:r>
    </w:p>
    <w:p>
      <w:pPr>
        <w:pStyle w:val="085cm1"/>
        <w:spacing w:before="199" w:after="0"/>
        <w:rPr/>
      </w:pPr>
      <w:r>
        <w:rPr>
          <w:rStyle w:val="2"/>
        </w:rPr>
        <w:t>我必使他們與我山的四圍成為福源，我也必叫時雨落下，必有福如甘霖而降。田野的樹必結果，地也必有出產；他們必在故土安然居住。我折斷他們所負的軛，救他們脫離那以他們為奴之人的手；那時，他們就知道我是耶和華。</w:t>
      </w:r>
      <w:r>
        <w:rPr/>
        <w:t>《結卅四</w:t>
      </w:r>
      <w:r>
        <w:rPr/>
        <w:t>2</w:t>
      </w:r>
      <w:r>
        <w:rPr/>
        <w:t>6</w:t>
      </w:r>
      <w:r>
        <w:rPr/>
        <w:t>～</w:t>
      </w:r>
      <w:r>
        <w:rPr/>
        <w:t>2</w:t>
      </w:r>
      <w:r>
        <w:rPr/>
        <w:t>7</w:t>
      </w:r>
      <w:r>
        <w:rPr/>
        <w:t>》</w:t>
      </w:r>
    </w:p>
    <w:p>
      <w:pPr>
        <w:pStyle w:val="085cm1"/>
        <w:spacing w:before="199" w:after="0"/>
        <w:rPr/>
      </w:pPr>
      <w:r>
        <w:rPr/>
        <w:t>神自己是福氣的源頭，神要叫聖靈時雨落下，使聖靈的福氣如甘霖而降，那些領受聖靈恩雨、領受聖靈福氣的人，會成為福源，他們身上會有祝福源源不斷地流給別人，為主多結果子。</w:t>
      </w:r>
    </w:p>
    <w:p>
      <w:pPr>
        <w:pStyle w:val="085cm1"/>
        <w:spacing w:before="199" w:after="0"/>
        <w:rPr/>
      </w:pPr>
      <w:r>
        <w:rPr/>
        <w:t>宣信（</w:t>
      </w:r>
      <w:r>
        <w:rPr/>
        <w:t>A.B. Simpson</w:t>
      </w:r>
      <w:r>
        <w:rPr/>
        <w:t>）是近代神所大用的僕人，也是諸多恩賜薈萃一身的屬靈領袖，對主有很深的認識。他以真理的火炬照亮那個時代神的兒女，特別是「在基督裡」這個榮耀的事實。在他事奉主數十年後，經歷一次靈命大轉變。那時，他在路易斯城長老會作工，眾人都敬愛他，一致認為他是那裡最有為的青年工人。他不但傳揚福音熱誠，講道感人，更是虛己可親的牧者，服事聖徒盡心竭力，頗受當時教會報刊所稱讚。</w:t>
      </w:r>
    </w:p>
    <w:p>
      <w:pPr>
        <w:pStyle w:val="085cm1"/>
        <w:spacing w:before="199" w:after="0"/>
        <w:rPr/>
      </w:pPr>
      <w:r>
        <w:rPr/>
        <w:t>宣信在事奉工作上，無論口才、秉賦都是無出其右的。然而值此前途光明之時，他卻在主前蒙了厲害的光照，深覺工作雖然有果效，但服事中卻明顯缺乏屬靈的能力和豐富的生命，更感覺自己裡面是何等的污穢和敗壞。因此，他花許多時間禱告，求主使他成聖。但是他說：「有時我似乎覺得已經得著了聖潔，曾有一次摸著一點，我就奮力抓住它，惟恐失掉，以致整夜不敢入睡，惟恐失去成聖。然而我失掉了，因為並沒有持守祂</w:t>
      </w:r>
      <w:r>
        <w:rPr>
          <w:rStyle w:val="Style13"/>
        </w:rPr>
        <w:t>—</w:t>
      </w:r>
      <w:r>
        <w:rPr/>
        <w:t>主耶穌。」</w:t>
      </w:r>
    </w:p>
    <w:p>
      <w:pPr>
        <w:pStyle w:val="085cm1"/>
        <w:spacing w:before="199" w:after="0"/>
        <w:rPr/>
      </w:pPr>
      <w:r>
        <w:rPr/>
        <w:t>為了追求靈力，有一次他還特別趕往相距一千哩外的芝加哥，參加慕迪弟兄的特會。聚會開始時，有一位弟兄起來見證說：「我來此地，盼望慕迪弟兄幫助我，但昨夜我看見主耶穌，並一直注目瞻仰祂，我就覺得今後一生除主以外我無所求，也無所望。」於是他大聲喊著：「哈利路亞！讚美主！」當宣信聽到這個見證時，他內心深處似乎有一聲音說：「你所需要的就是主耶穌，到祂那裡一切就都好了！」那晚，他未等特會結束，就搭火車返回住處。他回到自己房間，關上門，懇切禱告，直到被聖靈充滿。</w:t>
      </w:r>
    </w:p>
    <w:p>
      <w:pPr>
        <w:pStyle w:val="085cm1"/>
        <w:spacing w:before="199" w:after="0"/>
        <w:rPr/>
      </w:pPr>
      <w:r>
        <w:rPr/>
        <w:t>一八八一年十一月，宣信辭去紐約長老會牧師一職後，就找尋清心的聖徒，一同為著福音廣傳、教會得復興迫切禱告。第一次聚會只有七個人，但宣信仍歡樂唱出：「惟獨耶穌」這首詩歌。在一個嚴寒的下午，他們聚集在小樓上禱告，讀到主的話：「</w:t>
      </w:r>
      <w:r>
        <w:rPr>
          <w:rStyle w:val="2"/>
        </w:rPr>
        <w:t>誰藐視這日的事為小呢？</w:t>
      </w:r>
      <w:r>
        <w:rPr/>
        <w:t>」（亞四</w:t>
      </w:r>
      <w:r>
        <w:rPr/>
        <w:t>10</w:t>
      </w:r>
      <w:r>
        <w:rPr/>
        <w:t>）「</w:t>
      </w:r>
      <w:r>
        <w:rPr>
          <w:rStyle w:val="2"/>
        </w:rPr>
        <w:t>不是倚靠勢力，不是倚靠才能，乃是倚靠我的靈方能成事。</w:t>
      </w:r>
      <w:r>
        <w:rPr/>
        <w:t>」（亞四</w:t>
      </w:r>
      <w:r>
        <w:rPr/>
        <w:t>6</w:t>
      </w:r>
      <w:r>
        <w:rPr/>
        <w:t>）於是大家跪下感謝神。宣信後來見證說：「我們都是軟弱貧窮的人，只專一倚靠聖靈的能力。讚美主！祂從不誤事，常聽我們的禱告，從那一天起，直到如今，祂都一直幫助我們。」</w:t>
      </w:r>
    </w:p>
    <w:p>
      <w:pPr>
        <w:pStyle w:val="085cm1"/>
        <w:spacing w:before="199" w:after="0"/>
        <w:rPr/>
      </w:pPr>
      <w:r>
        <w:rPr/>
        <w:t>宣信弟兄在以後三十年的時光，做了常人三倍的工作。有人問他事奉的秘訣，他答道：「神若不預備豐富的恩典和能力，祂就不會叫我們去作工；祂已將屬天的豐富賜給我們，祂沒有叫我們當兵而自備糧餉。」他又說：「服事神的能力，並非天然的才幹，也非自己的經歷，乃是基督藉著祂的聖靈，將祂的生命和能力充滿在我們裡面。」的確，在神那一面是「成了！」我們只要按祂所說的來信祂，在信心裡也回應：「成了！」這就是生活剛強得勝的秘訣。宣信是天天、時刻向主支取能力，來應付一切工作的責任。主使他成為福源，藉著他所說、所作、所寫的，祝福了許許多多的人。</w:t>
      </w:r>
    </w:p>
    <w:p>
      <w:pPr>
        <w:pStyle w:val="085cm1"/>
        <w:spacing w:before="199" w:after="0"/>
        <w:rPr/>
      </w:pPr>
      <w:r>
        <w:rPr>
          <w:rStyle w:val="2"/>
        </w:rPr>
        <w:t>我必用清水灑在你們身上，你們就潔淨了。我要潔淨你們，使你們脫離一切的污穢，棄掉一切的偶像。我也要賜給你們一個新心，將新靈放在你們裡面；又從你們的肉體中除掉石心，賜給你們肉心。我必將我的靈放在你們裡面，使你們順從我的律例，謹守遵行我的典章。</w:t>
      </w:r>
      <w:r>
        <w:rPr/>
        <w:t>《結卅六</w:t>
      </w:r>
      <w:r>
        <w:rPr/>
        <w:t>2</w:t>
      </w:r>
      <w:r>
        <w:rPr/>
        <w:t>5</w:t>
      </w:r>
      <w:r>
        <w:rPr/>
        <w:t>～</w:t>
      </w:r>
      <w:r>
        <w:rPr/>
        <w:t>2</w:t>
      </w:r>
      <w:r>
        <w:rPr/>
        <w:t>7</w:t>
      </w:r>
      <w:r>
        <w:rPr/>
        <w:t>》</w:t>
      </w:r>
    </w:p>
    <w:p>
      <w:pPr>
        <w:pStyle w:val="085cm1"/>
        <w:spacing w:before="199" w:after="0"/>
        <w:rPr/>
      </w:pPr>
      <w:r>
        <w:rPr/>
        <w:t>聖靈的清水潔淨人，感動人脫離一切污穢，棄掉一切偶像，使人真實重生得救。聖靈除去人肉體的石心，製作新心、肉心在人裡面，使人的靈活過來成為新靈。更奇妙的是神將祂的靈放在人裡面，聖靈要住在人裡面，使人有聖靈的能力，可以順從神的律例，謹守遵行神的典章。</w:t>
      </w:r>
    </w:p>
    <w:p>
      <w:pPr>
        <w:pStyle w:val="085cm1"/>
        <w:spacing w:before="199" w:after="0"/>
        <w:rPr/>
      </w:pPr>
      <w:r>
        <w:rPr/>
        <w:t>十九世紀末，一位牛津大學畢業生成為英國大法官（兼上議院議長），他的一位同班同學成為英國外交大臣，第三位同學則成為國際知名作家，第四位同學是蓋爾那（</w:t>
      </w:r>
      <w:r>
        <w:rPr/>
        <w:t>Temple Gairdner</w:t>
      </w:r>
      <w:r>
        <w:rPr/>
        <w:t>）：他也許是同學中最有天賦的人，但卻沒有去追逐名聲、影響力。為什麼呢？因為他接受了耶穌為救主，神將祂的靈放在他裡面，使他靠著聖靈的能力順服神，獻身於既偏僻又危險的地區，成為宣教士。蓋爾那有機會像他的同學那樣揚名天下，但他卻決定做一名宣教士，他在給姐姐的信中寫道：「我發現要戰勝野心是件困難的事，對一個受過良好教育，而且很優秀的人來說，追求功成名就是件自然的事，然而要人能順服地隱身在某個角落裡生老病死，更是非常艱難。」</w:t>
      </w:r>
    </w:p>
    <w:p>
      <w:pPr>
        <w:pStyle w:val="085cm1"/>
        <w:spacing w:before="199" w:after="0"/>
        <w:rPr/>
      </w:pPr>
      <w:r>
        <w:rPr/>
        <w:t>但在人所不能的，靠著聖靈的能力就能得勝，誠如保羅所說的：「</w:t>
      </w:r>
      <w:r>
        <w:rPr>
          <w:rStyle w:val="2"/>
        </w:rPr>
        <w:t>我靠著那加給我力量的，凡事都能做。</w:t>
      </w:r>
      <w:r>
        <w:rPr/>
        <w:t>」（腓四</w:t>
      </w:r>
      <w:r>
        <w:rPr/>
        <w:t>13</w:t>
      </w:r>
      <w:r>
        <w:rPr/>
        <w:t>）我們可以靠著聖靈的能力，全守主的誡命，在神一切的旨意上得以完全。</w:t>
      </w:r>
    </w:p>
    <w:p>
      <w:pPr>
        <w:pStyle w:val="23"/>
        <w:spacing w:before="199" w:after="0"/>
        <w:ind w:firstLine="520"/>
        <w:rPr/>
      </w:pPr>
      <w:r>
        <w:rPr/>
        <w:t>耶和華的靈降在我身上。耶和華藉祂的靈帶我出去，將我放在平原中，這平原遍滿骸骨。祂使我從骸骨的四圍經過，誰知在平原的骸骨甚多，而且極其枯乾。祂對我說：「人子啊！這些骸骨能復活嗎？」我說：「主耶和華啊！你是知道的。」祂又對我說：「你向這些骸骨發預言說：枯乾的骸骨啊！要聽耶和華的話。主耶和華對這些骸骨如此說：『我必使氣息進入你們裡面，你們就要活了。我必給你們加上筋，使你們長肉，又將皮遮蔽你們，使氣息進入你們裡面，你們就要活了；你們便知道我是耶和華。』」於是我遵命說預言，正說預言的時候，不料有響聲、有地震，骨與骨互相聯絡。我觀看，見骸骨上有筋，也長了肉，又有皮遮蔽其上，只是還沒有氣息。</w:t>
      </w:r>
    </w:p>
    <w:p>
      <w:pPr>
        <w:pStyle w:val="085cm1"/>
        <w:spacing w:before="199" w:after="0"/>
        <w:rPr/>
      </w:pPr>
      <w:r>
        <w:rPr>
          <w:rStyle w:val="2"/>
        </w:rPr>
        <w:t>主對我說：「人子啊！你要發預言，向風發預言，說主耶和華如此說：氣息啊！要從四方而來，吹在這些被殺的人身上，使他們活了。」於是我遵命說預言，氣息就進入骸骨，骸骨便活了，並且站起來，成為極大的軍隊。主對我說：「人子啊！這些骸骨就是以色列全家。他們說：『我們的骨頭枯乾了，我們的指望失去了，我們滅絕淨盡了。』所以你要發預言對他們說，主耶和華如此說：『我的民哪！我必開你們的墳墓，使你們從墳墓中出來，領你們進入以色列地。我的民哪！我開你們的墳墓，使你們從墳墓中出來，你們就知道我是耶和華。我必將我的靈放在你們裡面，你們就要活了。我將你們安置在本地，你們就知道我耶和華如此說，也如此成就了。這是耶和華說的。』」</w:t>
      </w:r>
      <w:r>
        <w:rPr/>
        <w:t>《結卅七</w:t>
      </w:r>
      <w:r>
        <w:rPr/>
        <w:t>1</w:t>
      </w:r>
      <w:r>
        <w:rPr/>
        <w:t>～</w:t>
      </w:r>
      <w:r>
        <w:rPr/>
        <w:t>1</w:t>
      </w:r>
      <w:r>
        <w:rPr/>
        <w:t>4</w:t>
      </w:r>
      <w:r>
        <w:rPr/>
        <w:t>》</w:t>
      </w:r>
    </w:p>
    <w:p>
      <w:pPr>
        <w:pStyle w:val="085cm1"/>
        <w:spacing w:before="199" w:after="0"/>
        <w:rPr/>
      </w:pPr>
      <w:r>
        <w:rPr/>
        <w:t>聖靈將以西結帶到一個古戰場，這平原遍滿死去的軍人的骸骨。骨頭甚多，那些陣亡的人死去很久了，所以骨上的肉早已枯乾，而且在烈日之下，被日光漂白了。主對以西結說：「</w:t>
      </w:r>
      <w:r>
        <w:rPr>
          <w:rStyle w:val="2"/>
        </w:rPr>
        <w:t>這些骸骨就是以色列全家。</w:t>
      </w:r>
      <w:r>
        <w:rPr/>
        <w:t>」他們亡國被擄、滅亡了，所以他們說：「</w:t>
      </w:r>
      <w:r>
        <w:rPr>
          <w:rStyle w:val="2"/>
        </w:rPr>
        <w:t>我們的骨頭枯乾了，我們的指望失去了，我們滅絕淨盡了。</w:t>
      </w:r>
      <w:r>
        <w:rPr/>
        <w:t>」但神叫以西結發預言：「</w:t>
      </w:r>
      <w:r>
        <w:rPr>
          <w:rStyle w:val="2"/>
        </w:rPr>
        <w:t>枯乾的骸骨啊！要聽耶和華的話。主耶和華對這些骸骨如此說：我必使氣息進入你們裡面，你們就要活了。我必給你們加上筋，使你們長肉，又將皮遮蔽你們。</w:t>
      </w:r>
      <w:r>
        <w:rPr/>
        <w:t>」神的話一出來，還有神的靈作工，結果分散的骨頭相連接，然後又長筋、又長肉。接著先知又說：「</w:t>
      </w:r>
      <w:r>
        <w:rPr>
          <w:rStyle w:val="2"/>
        </w:rPr>
        <w:t>氣息啊！要從四方而來！吹在這些被殺的人身上。</w:t>
      </w:r>
      <w:r>
        <w:rPr/>
        <w:t>」結果氣息進入骸骨，骸骨便活了，而且成為極大的軍隊。</w:t>
      </w:r>
    </w:p>
    <w:p>
      <w:pPr>
        <w:pStyle w:val="085cm1"/>
        <w:spacing w:before="199" w:after="0"/>
        <w:rPr/>
      </w:pPr>
      <w:r>
        <w:rPr/>
        <w:t>先知的預言經常有多重的應驗，首先先知以西結預言以色列人雖然被擄，但是他們要歸回。後來果然在所羅巴伯領導下，被擄的以色列人歸回了，這是第一層的應驗。</w:t>
      </w:r>
      <w:r>
        <w:rPr/>
        <w:t>1948</w:t>
      </w:r>
      <w:r>
        <w:rPr/>
        <w:t>年以色列復國是這段預言第二層的應驗。以色列人在歷史上遭遇非常悲慘的命運，可是他們竟然在</w:t>
      </w:r>
      <w:r>
        <w:rPr/>
        <w:t>1948</w:t>
      </w:r>
      <w:r>
        <w:rPr/>
        <w:t>年回到以色列復國，這真是一個奇蹟，也是「骸骨變成軍隊」的第二層應驗。第三層應驗是在教會時代，聖靈使我們這些死人重生，我們在神眼中其實都是死人，我們的靈死了，與神隔絕。聖靈藉著神的話，使人悔改，靈活過來。《彼前一</w:t>
      </w:r>
      <w:r>
        <w:rPr/>
        <w:t>23</w:t>
      </w:r>
      <w:r>
        <w:rPr/>
        <w:t>》說：「</w:t>
      </w:r>
      <w:r>
        <w:rPr>
          <w:rStyle w:val="2"/>
        </w:rPr>
        <w:t>你們蒙了重生，不是由於能壞的種子，乃是由於不能壞的種子，是藉著神活潑常存的道。</w:t>
      </w:r>
      <w:r>
        <w:rPr/>
        <w:t>」聖靈繼續藉著神的道栽培我們、建造我們，聖靈的氣息不斷充滿我們，使我們生命愈來愈興旺、愈來愈活潑、愈來愈像神。</w:t>
      </w:r>
    </w:p>
    <w:p>
      <w:pPr>
        <w:pStyle w:val="085cm1"/>
        <w:spacing w:before="199" w:after="0"/>
        <w:rPr/>
      </w:pPr>
      <w:r>
        <w:rPr/>
        <w:t>聖靈和神的話有奇妙的能力，喚醒人的良心，使人整個身心靈甦醒過來，剛強起來，成為得勝者，成為耶和華的軍隊，可以為神爭戰得國，將生命之道傳給別人，使人得著永生的福氣。枯骨復活的這段預言，第四層的應驗，是在主再來的時候，死人要復活。當主耶穌再來，已死的聖徒要先復活，我們這活著還存留的人，卑賤、軟弱、有病的身體要改變成復活的靈性身體，和主榮耀的身體相似，我們要被提，在空中與主相遇，進入聖城新耶路撒冷，與主永遠同活，擁有復活的榮耀身體，不再有疾病、疼痛、軟弱，太棒了！</w:t>
      </w:r>
    </w:p>
    <w:p>
      <w:pPr>
        <w:pStyle w:val="085cm1"/>
        <w:spacing w:before="199" w:after="0"/>
        <w:rPr/>
      </w:pPr>
      <w:r>
        <w:rPr>
          <w:rStyle w:val="085cm"/>
        </w:rPr>
        <w:t>在《結卅七</w:t>
      </w:r>
      <w:r>
        <w:rPr>
          <w:rStyle w:val="085cm"/>
        </w:rPr>
        <w:t>9</w:t>
      </w:r>
      <w:r>
        <w:rPr>
          <w:rStyle w:val="085cm"/>
        </w:rPr>
        <w:t>》主對以西結說：「</w:t>
      </w:r>
      <w:r>
        <w:rPr>
          <w:rStyle w:val="2"/>
        </w:rPr>
        <w:t>你要發</w:t>
      </w:r>
      <w:r>
        <w:rPr>
          <w:rStyle w:val="2"/>
        </w:rPr>
        <w:t>預</w:t>
      </w:r>
      <w:r>
        <w:rPr>
          <w:rStyle w:val="2"/>
        </w:rPr>
        <w:t>言</w:t>
      </w:r>
      <w:r>
        <w:rPr>
          <w:rStyle w:val="2"/>
        </w:rPr>
        <w:t>，</w:t>
      </w:r>
      <w:r>
        <w:rPr>
          <w:rStyle w:val="2"/>
        </w:rPr>
        <w:t>向風發預言</w:t>
      </w:r>
      <w:r>
        <w:rPr>
          <w:rStyle w:val="2"/>
        </w:rPr>
        <w:t>，說主耶和華如此說：氣息啊！要從四方而來！」</w:t>
      </w:r>
      <w:r>
        <w:rPr>
          <w:rStyle w:val="085cm"/>
        </w:rPr>
        <w:t>神要以西結發出命令，而不是提出請求。所以我們要以神的權柄傳福音，傳揚生命之道，聖靈必然隨著我們所傳的道，彰顯祂的能力，因為這是神的命令。另一方面，我們要隨時隨地用信心作屬靈的呼吸，把聖靈吸進來，把我們的罪污軟弱都呼出去，常常作屬靈的呼吸，吸取聖靈的能力，行走在聖靈的大能裡，</w:t>
      </w:r>
      <w:r>
        <w:rPr/>
        <w:t>天天經歷到賜生命聖靈的律，在基督耶穌裡釋放了我們，使我們脫離罪和死的律。當我們生病時，要相信叫耶穌從死裡復活的靈，已住在我們裡面，那叫基督耶穌從死裡復活的，也必藉著住在我們裡面的聖靈，使我們必死的身體又活過來。</w:t>
      </w:r>
    </w:p>
    <w:p>
      <w:pPr>
        <w:pStyle w:val="085cm1"/>
        <w:spacing w:before="199" w:after="0"/>
        <w:rPr/>
      </w:pPr>
      <w:r>
        <w:rPr/>
        <w:t>歷世歷代我們看見聖靈和神的話攜手作工。十七世紀，有一場復興是始於禱告和神的話。當時聖經很多都是拉丁文，一般人根本看不懂。十七世紀時，在英國，聖經被譯為英文，只有六本，而且是被放在倫敦的一座大廈教堂的正廳裡。每一天，民眾都要湧到這個教堂，他們手頭沒有聖經，所以他們需要來教堂，聽人家讀聖經，有些人就好幾個小時站在那裡聽神的話。後來他們開始印小型的日內瓦版聖經，所以家裡就有聖經了。一開始有小型聖經以後，很多人讀神的話，就跪下來認罪、悔改。聖徒一開始為著沒有生命的教會代求，很多人都悔改，所以開始有一場大復興。這些人那麼尊重神的話、那麼寶貴神的話、那麼看重神的話，凡事一定要照著神的話去行，後來人家就把這些人叫做「清教徒」，因為他們那麼追求聖潔（</w:t>
      </w:r>
      <w:r>
        <w:rPr/>
        <w:t>purity</w:t>
      </w:r>
      <w:r>
        <w:rPr/>
        <w:t>），所以被稱為</w:t>
      </w:r>
      <w:r>
        <w:rPr/>
        <w:t>puritan</w:t>
      </w:r>
      <w:r>
        <w:rPr/>
        <w:t>。</w:t>
      </w:r>
    </w:p>
    <w:p>
      <w:pPr>
        <w:pStyle w:val="085cm1"/>
        <w:spacing w:before="199" w:after="0"/>
        <w:rPr/>
      </w:pPr>
      <w:r>
        <w:rPr/>
        <w:t>到了十八世紀，新英格蘭也有一個很偉大的復興。有一個人叫約拿單．愛德華茲（</w:t>
      </w:r>
      <w:r>
        <w:rPr/>
        <w:t xml:space="preserve">Jonathan </w:t>
      </w:r>
      <w:r>
        <w:rPr/>
        <w:t>Edwards</w:t>
      </w:r>
      <w:r>
        <w:rPr/>
        <w:t>），他的心思充滿神的話，感情充滿聖靈的火，神就用他點燃復興的火。他很忠心地傳講神的話，那些話大有能力。有一次，有一個年輕人來聽約拿單講道，結果得救了，原來他是社區中一位大罪人，大家都知道他的事。他得救的消息一傳開，聖靈使那地區的人為罪、為義、為審判，自己責備自己。神的工作那麼迅速，鎮上所有的人都認罪悔改，所以全鎮充滿了神同在的喜樂、愛和榮耀。</w:t>
      </w:r>
    </w:p>
    <w:p>
      <w:pPr>
        <w:pStyle w:val="085cm1"/>
        <w:spacing w:before="199" w:after="0"/>
        <w:rPr/>
      </w:pPr>
      <w:r>
        <w:rPr/>
        <w:t>每個家庭都充滿喜樂，父母為著子女的重生歡喜快樂，丈夫為太太生命翻轉而高興，太太也為著丈夫得著復興而歡喜快樂。神榮耀的同在降臨在家庭和社區當中。每次牧師在台上傳講神的話時，聽眾都熱心地領受，許多人常常聽見神的話就熱淚盈眶，有的人為罪難過地憂傷哭泣，有的人喜極而泣，而且對鄰居的靈魂、失喪的靈魂有很大的憐憫和關切。所以很多人開始向周圍的人作見證，復興就這樣開始了。在</w:t>
      </w:r>
      <w:r>
        <w:rPr/>
        <w:t>1735</w:t>
      </w:r>
      <w:r>
        <w:rPr/>
        <w:t>年的上半年，人們每天都湧入教會裡，為要敬拜神、禱告神，聖經成了他們活生生的話語，是一本新鮮的書。到最後酒館沒人去了，街道上常常有人停下腳步，要跟別人談論耶穌基督的美麗和耶穌的愛。復興的結果就是幾乎全鎮的人都湧入教會，要喝生命樂河的水，領受聖靈的福氣。願主的靈再賜下這樣的復興給我們。</w:t>
      </w:r>
    </w:p>
    <w:p>
      <w:pPr>
        <w:pStyle w:val="085cm1"/>
        <w:spacing w:before="199" w:after="0"/>
        <w:rPr/>
      </w:pPr>
      <w:r>
        <w:rPr>
          <w:rStyle w:val="2"/>
        </w:rPr>
        <w:t>祂帶我回到殿門，見殿的門檻下有水往東流出。這水從檻下，由殿的右邊，在祭壇的南邊往下流。祂帶我出北門，又領我從外邊轉到朝東的外門，見水從右邊流出。祂手拿準繩往東出去的時候，量了一千肘，使我逿過水，水到踝子骨。祂又量了一千肘，使我逿過水，水就到膝；再量了一千肘，使我逿過水，水便到腰；又量了一千肘，水便成了河，使我不能逿過。因為水勢漲起，成為可洑的水，不可逿的河。祂對我說：「人子啊！你看見了什麼？」祂就帶我回到河邊。我回到河邊的時候，見在河這邊與那邊的岸上有極多的樹木。祂對我說：「這水往東方流去，必下到亞拉巴，直到海。所發出來的水必流入鹽海，使水變甜。這河水所到之處，凡滋生的動物都必生活，並且因這流來的水必有極多的魚，海水也變甜了。這河水所到之處，百物都必生活。必有漁夫站在河邊，從隱基底直到隱以革蓮，都作曬網之處。那魚各從其類，好像大海的魚甚多。只是泥濘之地與窪濕之處不得治好，必為鹽地。在河這邊與那邊的岸上必生長各類的樹木；其果可作食物，葉子不枯乾，果子不斷絕。每月必結新果子，因為這水是從聖所流出來的。樹上的果子必作食物，葉子乃為治病。」</w:t>
      </w:r>
      <w:r>
        <w:rPr/>
        <w:t>《結四十七</w:t>
      </w:r>
      <w:r>
        <w:rPr/>
        <w:t>1</w:t>
      </w:r>
      <w:r>
        <w:rPr/>
        <w:t>～</w:t>
      </w:r>
      <w:r>
        <w:rPr/>
        <w:t>12</w:t>
      </w:r>
      <w:r>
        <w:rPr/>
        <w:t>》</w:t>
      </w:r>
    </w:p>
    <w:p>
      <w:pPr>
        <w:pStyle w:val="085cm1"/>
        <w:spacing w:before="199" w:after="0"/>
        <w:rPr/>
      </w:pPr>
      <w:r>
        <w:rPr/>
        <w:t>先知以西結所看到的這道河水就是聖靈，聖靈的河水先漲到踝子骨，再漲到腰，再漲到膝，最後成為可洑不可逿的河，表明聖靈的工作是「漸進式」的，人常常是漸漸被聖靈充滿的。一開始聖靈河水只到踝子骨，我想這是指著聖靈初步的工作。一個人雖然領受聖靈，有很清楚的聖靈充滿的經歷，但有可能被聖靈充滿的程度，只到踝子骨。若他渴慕成為滿有聖靈的人，他就會多花時間禱告、親近神，常在聚會中追求聖靈充滿，在生活中學習順服神、遵行神的命令，他就漸漸更多地被充滿，聖靈充滿的程度，達到膝蓋。</w:t>
      </w:r>
    </w:p>
    <w:p>
      <w:pPr>
        <w:pStyle w:val="085cm1"/>
        <w:spacing w:before="199" w:after="0"/>
        <w:rPr/>
      </w:pPr>
      <w:r>
        <w:rPr/>
        <w:t>如果他心中仍然渴慕被無限量的聖靈充滿，以致不停止追求神，也繼續學習順服神，聖靈的水就更往上漲，達到腰部。人在水達到腰部的游泳池走路時，會感覺有阻力，不能隨心所欲地行走。同樣地，當一個人更深被聖靈充滿時，他會更多受聖靈管制，無法隨心所欲地過日子，必須學習體貼聖靈、順服聖靈。</w:t>
      </w:r>
    </w:p>
    <w:p>
      <w:pPr>
        <w:pStyle w:val="085cm1"/>
        <w:spacing w:before="199" w:after="0"/>
        <w:rPr/>
      </w:pPr>
      <w:r>
        <w:rPr/>
        <w:t>但我們不能滿足於聖靈河水達到腰部，我們要求神賜給我們無限量的渴慕，好叫主能與我們分享祂身上無限量的聖靈。我們必須繼續不斷地追求聖靈充滿，天天飲於生命樂河的水，也小心謹慎地順從聖靈微小的聲音，直到聖靈河水漫溢我們的全人全身，成為可洑不可逿的河。</w:t>
      </w:r>
    </w:p>
    <w:p>
      <w:pPr>
        <w:pStyle w:val="085cm1"/>
        <w:spacing w:before="199" w:after="0"/>
        <w:rPr/>
      </w:pPr>
      <w:r>
        <w:rPr/>
        <w:t>聖靈的河水要漫過你的頭部，使你的「思想」浸泡在聖靈裡，也要藉著神的道更新變化你的思想。聖靈要叫你的「感情」全部被聖靈所擄獲，以致你只有一個熱情就是耶穌，單單愛慕耶穌。聖靈要奪你的「意志」，使你的意志單單降服於神，完全被聖靈掌管。先知以西結看見這不可逿的河，就是表明聖靈要浸透我們這個人，讓我們整個人被聖靈帶著走，活在這條可洑不可逿的聖靈江河裡。</w:t>
      </w:r>
    </w:p>
    <w:p>
      <w:pPr>
        <w:pStyle w:val="085cm1"/>
        <w:spacing w:before="199" w:after="0"/>
        <w:rPr/>
      </w:pPr>
      <w:r>
        <w:rPr/>
        <w:t>《結四十七</w:t>
      </w:r>
      <w:r>
        <w:rPr/>
        <w:t>8</w:t>
      </w:r>
      <w:r>
        <w:rPr/>
        <w:t>》說：「</w:t>
      </w:r>
      <w:r>
        <w:rPr>
          <w:rStyle w:val="2"/>
        </w:rPr>
        <w:t>這水往東方流去，必流入鹽海。</w:t>
      </w:r>
      <w:r>
        <w:rPr/>
        <w:t>」鹽海就是死海，因為死海鹽分很高，所以有毒，魚根本沒辦法生存。死海有毒的狀況，竟然被這道河改變了，使水變甜，使水得醫治。聖靈有辦法叫一個很狠毒的人、最苛刻的人、最剛硬的人，變成一個甜蜜的人。一個尖酸刻薄的人，長久浸透在聖靈江河裡，竟然變成一個溫柔甜蜜的人。</w:t>
      </w:r>
    </w:p>
    <w:p>
      <w:pPr>
        <w:pStyle w:val="085cm1"/>
        <w:spacing w:before="199" w:after="0"/>
        <w:rPr/>
      </w:pPr>
      <w:r>
        <w:rPr/>
        <w:t>《結四十七</w:t>
      </w:r>
      <w:r>
        <w:rPr/>
        <w:t>9</w:t>
      </w:r>
      <w:r>
        <w:rPr/>
        <w:t>》說：「</w:t>
      </w:r>
      <w:r>
        <w:rPr>
          <w:rStyle w:val="2"/>
        </w:rPr>
        <w:t>這河水所到之處，百物都必生活。</w:t>
      </w:r>
      <w:r>
        <w:rPr/>
        <w:t>」聖靈的江河是生命河，所到之處帶來生命，使人的靈魂活過來，使家庭的成員活過來，使社區的人活過來，使整個國家都活過來。《結四十七</w:t>
      </w:r>
      <w:r>
        <w:rPr/>
        <w:t>12</w:t>
      </w:r>
      <w:r>
        <w:rPr/>
        <w:t>》提到河邊有生命樹，會結生命果，每月會有新的果子。所以人常常被聖靈充滿，每個月會結出新的聖靈的果子，靈性不斷地長進，愈來愈有仁愛、喜樂、和平、忍耐、恩慈、良善、信實、溫柔、節制、公義、光明、誠實、謙卑等屬天品質在他身上。</w:t>
      </w:r>
    </w:p>
    <w:p>
      <w:pPr>
        <w:pStyle w:val="085cm1"/>
        <w:spacing w:before="199" w:after="0"/>
        <w:rPr/>
      </w:pPr>
      <w:r>
        <w:rPr/>
        <w:t>另外，以西結還提到生命樹所長出的葉子乃為治病，聖靈是醫治的靈，人常常飲於生命樂河的水，對身體有極大的幫助。讓我們在憑信跳進這道湧流在我們中間的聖靈江河，花時間喝生命水，品嚐生命果，吃醫治葉，浸於豐滿的聖靈。也求主幫助我們比過去更加順服神，一個人不管在聖靈充滿之前，或在聖靈充滿之後，都要繼續學習順服的功課。只要一發現自己沒有順服，一定要快點認罪悔改，求主的寶血潔淨自己，並再次將自己交在主的手中，立定心志要完全順服神、遵守主的命令。一個人向主完全降服到什麼地步，會決定聖靈在他身上充滿的程度到什麼層次。好不好你在心裡對主說：「主！我不希望聖靈的活水只達到我的踝子骨，也不希望只達到膝蓋或腰部，我願意付上一切的代價來追求主、順服主，直到聖靈漫溢我的全人全身，成為可洑不可逿的河。」今天聖靈在全地正在作此奇妙的工作，讓我們歡迎聖靈！</w:t>
      </w:r>
    </w:p>
    <w:p>
      <w:pPr>
        <w:pStyle w:val="085cm1"/>
        <w:spacing w:before="199" w:after="0"/>
        <w:rPr/>
      </w:pPr>
      <w:r>
        <w:rPr/>
      </w:r>
    </w:p>
    <w:p>
      <w:pPr>
        <w:pStyle w:val="32"/>
        <w:rPr/>
      </w:pPr>
      <w:bookmarkStart w:id="15" w:name="__RefHeading___Toc30587804"/>
      <w:bookmarkEnd w:id="15"/>
      <w:r>
        <w:rPr/>
        <w:t xml:space="preserve">16. </w:t>
      </w:r>
      <w:r>
        <w:rPr/>
        <w:t>小先知書中的聖靈</w:t>
      </w:r>
    </w:p>
    <w:p>
      <w:pPr>
        <w:pStyle w:val="085cm1"/>
        <w:spacing w:before="199" w:after="0"/>
        <w:rPr/>
      </w:pPr>
      <w:r>
        <w:rPr>
          <w:rStyle w:val="2"/>
        </w:rPr>
        <w:t>我們務要認識耶和華，竭力追求認識祂。祂出現確如晨光；祂必臨到我們像甘雨，像滋潤田地的春雨。</w:t>
      </w:r>
      <w:r>
        <w:rPr/>
        <w:t>（何六</w:t>
      </w:r>
      <w:r>
        <w:rPr/>
        <w:t>3</w:t>
      </w:r>
      <w:r>
        <w:rPr/>
        <w:t>）</w:t>
      </w:r>
    </w:p>
    <w:p>
      <w:pPr>
        <w:pStyle w:val="085cm1"/>
        <w:spacing w:before="199" w:after="0"/>
        <w:rPr/>
      </w:pPr>
      <w:r>
        <w:rPr/>
        <w:t>這節經文的甘雨、春雨正是聖靈的表號。英文擴大版聖經將此節譯為：我們務要認識神、與神熟稔、了解神，竭力追求認識主，欣賞祂、注意祂、寶貴祂，祂必出現如晨光，祂必臨到我們像甘雨，像滋潤田地的晚雨。神今天是藉著聖靈向我們顯現。詩篇七十二篇</w:t>
      </w:r>
      <w:r>
        <w:rPr/>
        <w:t>6</w:t>
      </w:r>
      <w:r>
        <w:rPr/>
        <w:t>節說：「</w:t>
      </w:r>
      <w:r>
        <w:rPr>
          <w:rStyle w:val="2"/>
        </w:rPr>
        <w:t>祂必降臨，像雨降在已割的草地上，如甘霖滋潤田地。</w:t>
      </w:r>
      <w:r>
        <w:rPr/>
        <w:t>」雨怎樣滋潤土地，照樣神藉著聖靈顯降在我們裡面，滋潤我們的心田，健壯我們的靈魂體。但神不是隨便向人顯現。詩篇七十二篇</w:t>
      </w:r>
      <w:r>
        <w:rPr/>
        <w:t>6</w:t>
      </w:r>
      <w:r>
        <w:rPr/>
        <w:t>節說：「</w:t>
      </w:r>
      <w:r>
        <w:rPr>
          <w:rStyle w:val="2"/>
        </w:rPr>
        <w:t>祂必降臨，像雨降在已割的草地上。</w:t>
      </w:r>
      <w:r>
        <w:rPr/>
        <w:t>」已割的草地很低，預表謙卑低下的心靈，神向謙卑人顯現。謙卑人會花時間、付代價竭力追求認識神，想辦法與神建立親密的關係，渴望與神愈來愈熟悉，渴望更多了解神的心意，好順服神。當神像晨光般向他顯現時，他欣賞神的榮光，注意神榮耀的同在，寶貴神的顯現。謙卑人會覺得自己有很大的需要，所以天天追求聖靈充滿，渴望聖靈臨到他像甘雨，改變他內裡的狀況，化苦楚為甘甜；聖靈臨到他，像滋潤田地的晚雨。晚雨就是春雨，降在土地上，為要使穀粒飽滿成熟，預備被收割。謙卑人期待當主再來時，他的靈與魂與身子得蒙保守，在我主耶穌基督降臨的時候，完全無可指摘。所以謙卑人天天花時間等候神，讓賜平安的神藉著聖靈，作全然成聖的工作在他身上，也天天遵守神的命令，把信和愛當作護心鏡遮胸，把得救的盼望當作頭盔戴上，無論醒著，睡著都與主同活。</w:t>
      </w:r>
    </w:p>
    <w:p>
      <w:pPr>
        <w:pStyle w:val="085cm1"/>
        <w:spacing w:before="199" w:after="0"/>
        <w:rPr/>
      </w:pPr>
      <w:r>
        <w:rPr>
          <w:rStyle w:val="2"/>
        </w:rPr>
        <w:t>以後，我要將我的靈澆灌凡有血氣的。你們的兒女要說預言，你們的老年人要做異夢，少年人要見異象。在那些日子，我要將我的靈澆灌我的僕人和使女。「在天上地下，我要顯出奇事，有血、有火、有煙柱。日頭要變為黑暗，月亮要變為血，這都在耶和華大而可畏的日子未到以前。到那時候，凡求告耶和華名的就必得救。</w:t>
      </w:r>
      <w:r>
        <w:rPr/>
        <w:t>」（珥二</w:t>
      </w:r>
      <w:r>
        <w:rPr/>
        <w:t>28</w:t>
      </w:r>
      <w:r>
        <w:rPr/>
        <w:t>～</w:t>
      </w:r>
      <w:r>
        <w:rPr/>
        <w:t>32a</w:t>
      </w:r>
      <w:r>
        <w:rPr/>
        <w:t>）</w:t>
      </w:r>
    </w:p>
    <w:p>
      <w:pPr>
        <w:pStyle w:val="085cm1"/>
        <w:spacing w:before="199" w:after="0"/>
        <w:rPr/>
      </w:pPr>
      <w:r>
        <w:rPr/>
        <w:t>在使徒行傳二章五旬節時，門徒們被聖靈充滿，喜樂得像被新酒灌滿，圍觀的人不明白發生了什麼事，彼得就引用先知約珥的這段預言說明發生在他們身上的事，並藉此機會傳講耶穌從死裡復活、升天，從父神領受了所應許的聖靈，並將聖靈澆灌下來。彼得勸各人要悔改，奉耶穌基督的名受洗，使罪得赦，就必領受所賜的聖靈。聖靈會澆灌下來，是根據耶穌的復活、升天，聖靈會澆灌凡有血氣的，為要光照人，使人認識自己的罪和自己的需要，悔改歸向主，並感動人接受耶穌作救主和生命的主宰，若不是被聖靈感動的，沒有能說耶穌是主的。</w:t>
      </w:r>
    </w:p>
    <w:p>
      <w:pPr>
        <w:pStyle w:val="085cm1"/>
        <w:spacing w:before="199" w:after="0"/>
        <w:rPr/>
      </w:pPr>
      <w:r>
        <w:rPr/>
        <w:t>真理的聖靈要引導人明白一切的真理，要將父神和子神耶穌基督啟示在人心中，使人得著永遠的救恩。聖靈要吸引人竭力追求認識主，不只因信稱義，而且被聖靈充滿，能夠在靈裡遇見主，得著主榮耀的同在</w:t>
      </w:r>
      <w:r>
        <w:rPr>
          <w:rStyle w:val="Style13"/>
        </w:rPr>
        <w:t>—</w:t>
      </w:r>
      <w:r>
        <w:rPr/>
        <w:t>這是聖靈充滿的中心意義</w:t>
      </w:r>
      <w:r>
        <w:rPr>
          <w:rStyle w:val="Style13"/>
        </w:rPr>
        <w:t>—</w:t>
      </w:r>
      <w:r>
        <w:rPr/>
        <w:t>在聖靈裡遇見主，真實與主面對面。聖靈澆灌在人身上時，人有不同的表現，有的人表面上看起來安安靜靜，但裡面感受到主的愛、主的光、主的同在。有的人在靈裡見異象，腦海裡出現一些畫面，許多異象是一種圖畫式的思想。</w:t>
      </w:r>
    </w:p>
    <w:p>
      <w:pPr>
        <w:pStyle w:val="085cm1"/>
        <w:spacing w:before="199" w:after="0"/>
        <w:rPr/>
      </w:pPr>
      <w:r>
        <w:rPr/>
        <w:t>有一天早晨，有位女士在家中讀聖經時，忽然有個意念浮現在她腦中，她看見她的兒子、媳婦、孫子們要去釣魚，他們將船繫附在車子上，開車往土爾沙城外五十哩遠的一個湖泊，並停車在湖岸的一棵樹下。她又看見他們在倒車，解開小船，將所有的釣具、用具都放入船中，再把船推離岸邊。後來她看見她兒子因伸手要拉住他的一個孩子，以致船身傾覆，她看見他們</w:t>
      </w:r>
      <w:r>
        <w:rPr/>
        <w:t>5</w:t>
      </w:r>
      <w:r>
        <w:rPr/>
        <w:t>個人都溺死了。以前從沒有發生過這樣的事，她趕緊抓起電話，撥到她兒子家裡，但沒人接。後來她打電話給消防隊，將這事告訴他們；起先，他們以為她瘋了，但因為她的堅持，他們同意查看事情的真相。他們來到湖邊，發現了她所描述的那個地方，果真有一輛車子停在那裡；離岸邊不遠處有一隻小船翻覆在水面上，結果消防人員在那裡撈起了</w:t>
      </w:r>
      <w:r>
        <w:rPr/>
        <w:t>5</w:t>
      </w:r>
      <w:r>
        <w:rPr/>
        <w:t>具屍體，真的是她兒子全家。</w:t>
      </w:r>
    </w:p>
    <w:p>
      <w:pPr>
        <w:pStyle w:val="085cm1"/>
        <w:spacing w:before="199" w:after="0"/>
        <w:rPr/>
      </w:pPr>
      <w:r>
        <w:rPr/>
        <w:t>若不是聖靈藉著異象指示她，她永遠不會知道兒子全家發生了什麼事。有的異象很像在演電影，有的比較單純只是一幅畫面，若是出於神的，神會讓我們知道其屬靈含意，若是出於自己的想像力，則沒什麼意義，若是出於魔鬼，通常叫人心靈受擾亂，深覺不安。聖靈澆灌在老年人身上，會使老人作異夢。俗語說：「日有所思，夜有所夢。」很多夢是因人白天累積好些思慮，晚上藉著夢釋放心中的壓力。有的夢是出於魔鬼，要使人心中害怕。但也有的夢是出於聖靈的異夢。</w:t>
      </w:r>
    </w:p>
    <w:p>
      <w:pPr>
        <w:pStyle w:val="085cm1"/>
        <w:spacing w:before="199" w:after="0"/>
        <w:rPr/>
      </w:pPr>
      <w:r>
        <w:rPr/>
        <w:t>有時人的心未預備好領受神的指示，神藉著聖靈用微小的聲音說了一次、兩次，世人卻不理會，神就趁人躺在床上沈睡，意識放鬆，意志不會抵擋神的狀態中，藉著異夢和夜間的異象對人說話，將當受的教訓印在人心上，好叫人不從自己的謀算。例如約瑟聽見他的未婚妻馬利亞懷孕時，心想：她是個不貞潔的女子，想要暗暗地把她休了。結果晚上睡覺時，主的使者向他夢中顯現說：「</w:t>
      </w:r>
      <w:r>
        <w:rPr>
          <w:rStyle w:val="2"/>
        </w:rPr>
        <w:t>大衛的子孫約瑟不要怕，只管娶過你的妻子馬利亞來，因她所懷的孕是從聖靈來的。</w:t>
      </w:r>
      <w:r>
        <w:rPr/>
        <w:t>」約瑟因著這個異夢，不照原訂計劃解除婚約，反而迎娶馬利亞，沒有和她同房，只等她生下耶穌。</w:t>
      </w:r>
    </w:p>
    <w:p>
      <w:pPr>
        <w:pStyle w:val="085cm1"/>
        <w:spacing w:before="199" w:after="0"/>
        <w:rPr/>
      </w:pPr>
      <w:r>
        <w:rPr/>
        <w:t>當保羅在亞洲傳道時，聖靈禁止他在亞西亞講道，他想往庇推尼去，聖靈又不許，他就越過每西亞，下到特羅亞。晚上睡覺時，夜間的異象藉著聖靈臨到保羅，他看見一個馬其頓人站著求他說：「</w:t>
      </w:r>
      <w:r>
        <w:rPr>
          <w:rStyle w:val="2"/>
        </w:rPr>
        <w:t>請你過到馬其頓來幫助我們。</w:t>
      </w:r>
      <w:r>
        <w:rPr/>
        <w:t>」保羅因著聖靈藉夜間異象的指示，開始了歐洲宣教之旅。先知約珥說：「</w:t>
      </w:r>
      <w:r>
        <w:rPr>
          <w:rStyle w:val="2"/>
        </w:rPr>
        <w:t>你們的兒女要說預言。</w:t>
      </w:r>
      <w:r>
        <w:rPr/>
        <w:t>」</w:t>
      </w:r>
    </w:p>
    <w:p>
      <w:pPr>
        <w:pStyle w:val="085cm1"/>
        <w:spacing w:before="199" w:after="0"/>
        <w:rPr/>
      </w:pPr>
      <w:r>
        <w:rPr>
          <w:rStyle w:val="2"/>
        </w:rPr>
        <w:t>你們要追求愛，也要切慕屬靈的恩賜，其中更要羨慕的，是作先知講道；但作先知講道的，是對人說，要造就、安慰、勸勉人；若都作先知講道，偶然有不信的，或是不通方言的人進來，就被眾人勸醒，被眾人審明，他心裡的隱情顯露出來，就必將臉伏地，敬拜神，說：「神真是在你們中間了。</w:t>
      </w:r>
      <w:r>
        <w:rPr/>
        <w:t>」（林前十四</w:t>
      </w:r>
      <w:r>
        <w:rPr/>
        <w:t>1</w:t>
      </w:r>
      <w:r>
        <w:rPr/>
        <w:t>、</w:t>
      </w:r>
      <w:r>
        <w:rPr/>
        <w:t>3</w:t>
      </w:r>
      <w:r>
        <w:rPr/>
        <w:t>、</w:t>
      </w:r>
      <w:r>
        <w:rPr/>
        <w:t>24</w:t>
      </w:r>
      <w:r>
        <w:rPr/>
        <w:t>～</w:t>
      </w:r>
      <w:r>
        <w:rPr/>
        <w:t>25</w:t>
      </w:r>
      <w:r>
        <w:rPr/>
        <w:t>）</w:t>
      </w:r>
    </w:p>
    <w:p>
      <w:pPr>
        <w:pStyle w:val="085cm1"/>
        <w:spacing w:before="199" w:after="0"/>
        <w:rPr/>
      </w:pPr>
      <w:r>
        <w:rPr/>
        <w:t>先知講道就是說預言，要說出造就、安慰、勸勉人的話，有時會說出人心裡的隱情，使人信服神，將臉伏地敬拜神，知道神在聚會中對他說話。在我們的聚會中，有人在聚會結束後，來告訴我說：「我本來有問題要請教牧師，沒想到主就在聚會中回答了我的問題。」這就是說預言（先知講道）的恩賜彰顯在聚會中。說預言可以直接說出一段話，也可以藉著說方言、繙方言的恩賜表達。</w:t>
      </w:r>
    </w:p>
    <w:p>
      <w:pPr>
        <w:pStyle w:val="085cm1"/>
        <w:spacing w:before="199" w:after="0"/>
        <w:rPr/>
      </w:pPr>
      <w:r>
        <w:rPr/>
        <w:t>有一次在美國有個聚會，講道結束後，有位弟兄開始用方言傳講一個信息，而另一位就把它繙出來；當他們說完話，有一個年輕人進前來，用一種外國語言與剛才用方言傳講信息的那位弟兄說話。</w:t>
      </w:r>
    </w:p>
    <w:p>
      <w:pPr>
        <w:pStyle w:val="085cm1"/>
        <w:spacing w:before="199" w:after="0"/>
        <w:rPr/>
      </w:pPr>
      <w:r>
        <w:rPr/>
        <w:t>這位弟兄回答：「先生，對不起！我不明白你所用的語言。」</w:t>
      </w:r>
    </w:p>
    <w:p>
      <w:pPr>
        <w:pStyle w:val="085cm1"/>
        <w:spacing w:before="199" w:after="0"/>
        <w:rPr/>
      </w:pPr>
      <w:r>
        <w:rPr/>
        <w:t>這人回答說：「但你剛才用我國的語言傳信息，說得很漂亮哩！我是波蘭人，你用我國語言叫我必須與神和好，必須立刻尋求神！」</w:t>
      </w:r>
    </w:p>
    <w:p>
      <w:pPr>
        <w:pStyle w:val="085cm1"/>
        <w:spacing w:before="199" w:after="0"/>
        <w:rPr/>
      </w:pPr>
      <w:r>
        <w:rPr/>
        <w:t>這位弟兄回答說：「這是聖靈在向你說話，不是出於我，是神向你說話。」</w:t>
      </w:r>
    </w:p>
    <w:p>
      <w:pPr>
        <w:pStyle w:val="085cm1"/>
        <w:spacing w:before="199" w:after="0"/>
        <w:rPr/>
      </w:pPr>
      <w:r>
        <w:rPr/>
        <w:t>這位年輕人感到萬分驚奇，這兩個人，不論是用方言傳講信息的那位，或是繙方言的那位</w:t>
      </w:r>
      <w:r>
        <w:rPr>
          <w:rStyle w:val="Style13"/>
        </w:rPr>
        <w:t>—</w:t>
      </w:r>
      <w:r>
        <w:rPr/>
        <w:t>他們都不懂也不會說波蘭話。這位年輕人全身發抖地站在那裡，然後跪倒在地並將自己完全獻給主耶穌基督，臉伏地敬拜神，知道神真是在聚會中間。</w:t>
      </w:r>
    </w:p>
    <w:p>
      <w:pPr>
        <w:pStyle w:val="085cm1"/>
        <w:spacing w:before="199" w:after="0"/>
        <w:rPr/>
      </w:pPr>
      <w:r>
        <w:rPr/>
        <w:t>林前十四章</w:t>
      </w:r>
      <w:r>
        <w:rPr/>
        <w:t>1</w:t>
      </w:r>
      <w:r>
        <w:rPr/>
        <w:t>節說：「</w:t>
      </w:r>
      <w:r>
        <w:rPr>
          <w:rStyle w:val="2"/>
        </w:rPr>
        <w:t>你們要追求愛，也要切慕屬靈的恩賜，其中更要羨慕的，是作先知講道（說預言）。</w:t>
      </w:r>
      <w:r>
        <w:rPr/>
        <w:t>」愛是要追求的，我們要追求愛的源頭</w:t>
      </w:r>
      <w:r>
        <w:rPr>
          <w:rStyle w:val="Style13"/>
        </w:rPr>
        <w:t>—</w:t>
      </w:r>
      <w:r>
        <w:rPr/>
        <w:t>神自己，求聖靈將神的愛澆灌在我們身上，使我們成為愛的器皿，在愛中順服神、服事人。</w:t>
      </w:r>
    </w:p>
    <w:p>
      <w:pPr>
        <w:pStyle w:val="085cm1"/>
        <w:spacing w:before="199" w:after="0"/>
        <w:rPr/>
      </w:pPr>
      <w:r>
        <w:rPr/>
        <w:t>而屬靈恩賜不是要追求，乃是要切慕、要羨慕，屬靈恩賜乃是聖靈隨己意分給個人的，人無法強求，只能切慕。而說預言不是用來引導人、指示方向或預測未來，乃是要造就、勸勉、安慰人。「造就」的意思就是建立，若有人靈裡軟弱，你很愛他，聖靈會藉著你說一些話造就他、建立他，使他靈裡剛強起來。「勸勉」的意思就是鼓勵，有人灰心、沮喪，聖靈會藉著你說出激勵他、鼓勵他的話，使他重新振作。「安慰」的希臘字意思是撫恤，使人從痛苦、憂傷、迫害和苦難中得醫治。當神讓我們遇見那些家庭破碎、心靈憂傷、受迫害或遇見苦難的人時，我們可以求聖靈賜給我們當說的話來安慰他們。</w:t>
      </w:r>
    </w:p>
    <w:p>
      <w:pPr>
        <w:pStyle w:val="085cm1"/>
        <w:spacing w:before="199" w:after="0"/>
        <w:rPr/>
      </w:pPr>
      <w:r>
        <w:rPr/>
        <w:t>說預言的恩賜可以出現在講臺上、聚會中，也可以出現在一對一的談話中。我們要追求愛，熱切地愛神自己，將自己完全奉獻給神，降服於聖靈並切慕屬靈的恩賜，讓聖靈可以借用我們的舌頭說話，借用我們的身體行事。先知約珥說：「</w:t>
      </w:r>
      <w:r>
        <w:rPr>
          <w:rStyle w:val="2"/>
        </w:rPr>
        <w:t>在那些日子我要將我的靈澆灌我的僕人和使女。</w:t>
      </w:r>
      <w:r>
        <w:rPr/>
        <w:t>」黑暗遮蓋大地，幽暗遮蓋萬民，神的僕人和使女，一方面注意神的顯現，留意神的同在，但另一方面在服事時，不時會與黑暗權勢交鋒，有時不知如何是好，但若懂得將焦點放在神身上，眼目單單注視神，神會將聖靈澆灌祂的僕人和使女，指示他們當如何行。</w:t>
      </w:r>
    </w:p>
    <w:p>
      <w:pPr>
        <w:pStyle w:val="085cm1"/>
        <w:spacing w:before="199" w:after="0"/>
        <w:rPr/>
      </w:pPr>
      <w:r>
        <w:rPr/>
        <w:t>有位宣教士在菲律賓呂宋島一座高山上的原始部落中，蓋了一間鐵皮和水泥板的小教堂。當宣教士主持獻堂典禮時，並不知當地的女巫師要來結束這場聚會，宣教士事先毫不知情，所有會眾也都不知道此事。正當宣教士開始說話時，坐在後面的一位婦人站了起來，並且開始說一些無人明白的話。宣教士不知道她說的是不是菲律賓土語，但心裡覺得有些不對勁，靈裡察覺出這是邪靈的作為，所以傾身對她說：「閉口坐下！」她真的照做了！那晚神給他們一個得勝的聚會，許多人蒙恩得救。第二天消息傳來說，那婦人仍不能說話，神已經封住她的口！當宣教士奉耶穌的名吩咐她閉口坐下時，在座的人都懼怕，並且想：「我們最好來服事這位永生神，離棄邪術。」神的僕人不是憑自己能做什麼，乃是倚靠聖靈的權能。</w:t>
      </w:r>
    </w:p>
    <w:p>
      <w:pPr>
        <w:pStyle w:val="085cm1"/>
        <w:spacing w:before="199" w:after="0"/>
        <w:rPr/>
      </w:pPr>
      <w:r>
        <w:rPr>
          <w:rStyle w:val="2"/>
        </w:rPr>
        <w:t>到那日，大山要滴甜酒；小山要流奶子；猶大溪河都有水流。必有泉源從耶和華的殿中流出來，滋潤什亭谷</w:t>
      </w:r>
      <w:r>
        <w:rPr/>
        <w:t>。（珥三</w:t>
      </w:r>
      <w:r>
        <w:rPr/>
        <w:t>18</w:t>
      </w:r>
      <w:r>
        <w:rPr/>
        <w:t>）</w:t>
      </w:r>
    </w:p>
    <w:p>
      <w:pPr>
        <w:pStyle w:val="085cm1"/>
        <w:spacing w:before="199" w:after="0"/>
        <w:rPr/>
      </w:pPr>
      <w:r>
        <w:rPr/>
        <w:t>神會藉著聖靈超自然的能力，在天上地下顯出奇事，彰顯祂的榮耀。先知書提到「到那日」常常是指著教會時代說的，在教會時代聖靈要澆灌大人、小孩、男人、女人、不分國籍、不分種族。凡渴慕主的人，都能領受聖靈新酒、聖靈甜酒、聖靈奶子，領受聖靈豐滿的祝福，靈裡強壯，心中喜樂。奶子有營養，使人強壯；甜酒使人喝了，心中喜樂。先知提到猶大溪河有水流，主耶穌說：「</w:t>
      </w:r>
      <w:r>
        <w:rPr>
          <w:rStyle w:val="2"/>
        </w:rPr>
        <w:t>信我的人就如經上所說，從他腹中要流出活水的江河來。</w:t>
      </w:r>
      <w:r>
        <w:rPr/>
        <w:t>」凡渴慕的人都可以從主領受聖靈的活水江河。先知約珥預言：「</w:t>
      </w:r>
      <w:r>
        <w:rPr>
          <w:rStyle w:val="2"/>
        </w:rPr>
        <w:t>必有泉源從耶和華的殿中流出來，滋潤什亭谷</w:t>
      </w:r>
      <w:r>
        <w:rPr/>
        <w:t>。」「什亭谷」原文的意思是「皂莢樹之地」，皂莢樹生長於乾地，因此什亭谷大概是汲淪谷中較低的地方，向來乾涸，但西羅亞的水從聖殿流出來，滋潤原來乾涸的什亭谷。先知其實是在描述聖靈的工作，聖靈活水泉要滋潤枯乾的心土，使人心中復甦，重新得力，充滿生命力。</w:t>
      </w:r>
    </w:p>
    <w:p>
      <w:pPr>
        <w:pStyle w:val="085cm1"/>
        <w:spacing w:before="199" w:after="0"/>
        <w:rPr/>
      </w:pPr>
      <w:r>
        <w:rPr/>
        <w:t>什亭谷也是以色列人犯罪之地，民數記廿五章</w:t>
      </w:r>
      <w:r>
        <w:rPr/>
        <w:t>1</w:t>
      </w:r>
      <w:r>
        <w:rPr/>
        <w:t>節說：「</w:t>
      </w:r>
      <w:r>
        <w:rPr>
          <w:rStyle w:val="2"/>
        </w:rPr>
        <w:t>以色列人住在什亭，百姓與摩押女子行起淫亂。</w:t>
      </w:r>
      <w:r>
        <w:rPr/>
        <w:t>」而且與摩押女子一起拜偶像、犯罪，吃祭偶像之物。在所應許的聖靈未到之先，必須有悔罪、謙卑、懇切祈求的時期。所以先知約珥招聚全國人民悔改：「</w:t>
      </w:r>
      <w:r>
        <w:rPr>
          <w:rStyle w:val="2"/>
        </w:rPr>
        <w:t>你們要在錫安吹角，分定禁食的日子，宣告嚴肅會，聚集眾民使會眾自潔：聚集孩童和喫奶的；使新郎出離洞房，新婦出離內室。事奉耶和華的祭司要在廊子和祭壇中間哭泣說：耶和華啊！求你顧惜你的百姓，不要使你的產業受羞辱</w:t>
      </w:r>
      <w:r>
        <w:rPr/>
        <w:t>。」（珥二</w:t>
      </w:r>
      <w:r>
        <w:rPr/>
        <w:t>15</w:t>
      </w:r>
      <w:r>
        <w:rPr/>
        <w:t>～</w:t>
      </w:r>
      <w:r>
        <w:rPr/>
        <w:t>17</w:t>
      </w:r>
      <w:r>
        <w:rPr/>
        <w:t>）然後先知約珥才提到：「</w:t>
      </w:r>
      <w:r>
        <w:rPr>
          <w:rStyle w:val="2"/>
        </w:rPr>
        <w:t>我要將我的靈澆灌凡有血氣的。</w:t>
      </w:r>
      <w:r>
        <w:rPr/>
        <w:t>」（珥二</w:t>
      </w:r>
      <w:r>
        <w:rPr/>
        <w:t>28</w:t>
      </w:r>
      <w:r>
        <w:rPr/>
        <w:t>）</w:t>
      </w:r>
    </w:p>
    <w:p>
      <w:pPr>
        <w:pStyle w:val="085cm1"/>
        <w:spacing w:before="199" w:after="0"/>
        <w:rPr/>
      </w:pPr>
      <w:r>
        <w:rPr/>
        <w:t>每次屬靈的恩雨未降之先，必有悔罪的時期。施洗約翰先喚醒民眾認罪悔改，然後救主纔來到，以後聖靈纔澆灌下來，有泉源從天上的聖殿流出來，滋潤悔改的心靈、降服的心靈、謙卑的心靈，並愈來愈多充滿這些全所有奉獻的人。以賽亞書六十六章</w:t>
      </w:r>
      <w:r>
        <w:rPr/>
        <w:t>2</w:t>
      </w:r>
      <w:r>
        <w:rPr/>
        <w:t>節說：「</w:t>
      </w:r>
      <w:r>
        <w:rPr>
          <w:rStyle w:val="2"/>
        </w:rPr>
        <w:t>我所看顧的就是虛心痛悔，因我話而戰競的人。</w:t>
      </w:r>
      <w:r>
        <w:rPr/>
        <w:t>」聖潔的靈要澆灌並充滿虛心痛悔的人。</w:t>
      </w:r>
    </w:p>
    <w:p>
      <w:pPr>
        <w:pStyle w:val="085cm1"/>
        <w:spacing w:before="199" w:after="0"/>
        <w:rPr/>
      </w:pPr>
      <w:r>
        <w:rPr/>
        <w:t>瑪麗亞・伊特（</w:t>
      </w:r>
      <w:r>
        <w:rPr/>
        <w:t>Maria Woodworth-Etter</w:t>
      </w:r>
      <w:r>
        <w:rPr/>
        <w:t>）是位滿有聖靈大能的主使女。她</w:t>
      </w:r>
      <w:r>
        <w:rPr/>
        <w:t>13</w:t>
      </w:r>
      <w:r>
        <w:rPr/>
        <w:t>歲重生，在屬靈上栽培她的牧師曾為她禱告，求主讓她的一生成為「燦爛的光」。不過她的牧師根本沒有料到，他所帶領的這個小女孩，後來竟成為普世靈恩運動的始祖。瑪麗亞・伊特不久聽見神的呼召，就向神獻身。她寫道：「我聽見耶穌的聲音，要我到路上和籬笆邊，去把失喪的羊找回來。」不過她的性別成了難題！在當時，女人是不准上臺講道的。十九世紀中葉，女性甚至還沒有爭取到公民投票權，女人想當牧師確實難上加難，而單身女子想當牧師更是作夢。後來她結婚，生下了</w:t>
      </w:r>
      <w:r>
        <w:rPr/>
        <w:t>6</w:t>
      </w:r>
      <w:r>
        <w:rPr/>
        <w:t>個孩子，</w:t>
      </w:r>
      <w:r>
        <w:rPr/>
        <w:t>6</w:t>
      </w:r>
      <w:r>
        <w:rPr/>
        <w:t>個孩子居然一下子病死了</w:t>
      </w:r>
      <w:r>
        <w:rPr/>
        <w:t>5</w:t>
      </w:r>
      <w:r>
        <w:rPr/>
        <w:t>個。丈夫受不了如此沉重的打擊，精神出狀況。瑪麗亞・伊特只好盡力幫助他，並且照顧唯一倖存的女兒。儘管遭遇接二連三的不幸，瑪麗亞・伊特一點也沒有埋怨神，不過她希望知道答案，於是她勤讀聖經，想從裡面找到答案。從聖經中，她發現神在每一個世代都重用婦女，她讀到先知約珥預言說：神將祂的靈澆灌祂的僕人和使女。瑪麗亞・伊特舉目望天禱告：「主啊！我一點也不會禱告，我既未受教育，也不知道該講什麼。」為了進一步了解神的旨意，她繼續研讀聖經。後來她承認：「我越查考聖經，就越發清楚自己的軟弱。」</w:t>
      </w:r>
    </w:p>
    <w:p>
      <w:pPr>
        <w:pStyle w:val="085cm1"/>
        <w:spacing w:before="199" w:after="0"/>
        <w:rPr/>
      </w:pPr>
      <w:r>
        <w:rPr/>
        <w:t>然而瑪麗亞・伊特看見一個極大的異象。一群天使進入她的房間，天使把她帶到西部，越過大草原、湖泊、森林、河川，她就看見一片金黃色結實纍纍的麥田。她一看到這幅景象就開始講道，麥子聽了她所傳講的道都垂下來，彷彿可以收割的樣子。主耶穌隨即對她說：「正像這些垂著頭等待收割的麥子，人們聽你講道也都要俯伏在你面前。</w:t>
      </w:r>
      <w:r>
        <w:rPr/>
        <w:t>」</w:t>
      </w:r>
      <w:r>
        <w:rPr/>
        <w:t>瑪麗亞．伊特終於覺得若再不降服於神的呼召，就不會喜樂。為了回應主給她看見的異象，她謙卑接受了神的呼召，祈求神用聖靈的大能來膏抺她。</w:t>
      </w:r>
    </w:p>
    <w:p>
      <w:pPr>
        <w:pStyle w:val="085cm1"/>
        <w:spacing w:before="199" w:after="0"/>
        <w:rPr/>
      </w:pPr>
      <w:r>
        <w:rPr/>
        <w:t>瑪麗亞先從自己的社區開始服事，但她根本不知道該講些什麼。神對她說：「你只管去，我會把適當的話放在你口中。」神的應許果然兌現了，當她首次公開站在眾人面前（大半是她的親戚），她一開口說話，眾人就都哭泣，許多人甚至倒在地上；也有人站起來，哀傷哭著離去。從此以後，社區裡許多人都來向瑪麗亞討教。許多教會爭相邀約，請她去奮興他們的教會。她所帶領的聚會，人們會魂遊象外或被擊倒在地。有一位記者這樣報導伊特姐妹：「伊特姐妹活像個大力士，幾乎沒有人能抗拒她。她擁有超自然的能力，群眾在無意之間，糊里糊塗就被她擊倒了。當他們倒在地上時，伊特姐妹就強勁地將神的恩典充充足足分送給他們。」後來主開始帶領伊特姐妹為病人禱告。藉著醫治佈道會，她帶領更多人悔改、信耶穌並領受聖靈的祝福。</w:t>
      </w:r>
    </w:p>
    <w:p>
      <w:pPr>
        <w:pStyle w:val="085cm1"/>
        <w:spacing w:before="199" w:after="0"/>
        <w:rPr/>
      </w:pPr>
      <w:r>
        <w:rPr>
          <w:rStyle w:val="2"/>
        </w:rPr>
        <w:t>至於我，我藉耶和華的靈，滿有力量、公平、才能，可以向雅各說明他的過犯，向以色列指出他的罪惡。</w:t>
      </w:r>
      <w:r>
        <w:rPr/>
        <w:t>（彌三</w:t>
      </w:r>
      <w:r>
        <w:rPr/>
        <w:t>8</w:t>
      </w:r>
      <w:r>
        <w:rPr/>
        <w:t>）</w:t>
      </w:r>
    </w:p>
    <w:p>
      <w:pPr>
        <w:pStyle w:val="085cm1"/>
        <w:spacing w:before="199" w:after="0"/>
        <w:rPr/>
      </w:pPr>
      <w:r>
        <w:rPr/>
        <w:t>先知彌迦，他名字的意思是「誰像耶和華」。他人如其名，從他的信息可以看出他對神的聖潔、公義、慈愛有深刻的認識。他在猶大王約坦、亞哈斯、希西家之時作先知。約坦雖行耶和華眼中看為正的事，但生活奢侈、大興土木，使貪者愈貪。富豪、地主則壓迫窮人，侵吞孤兒、寡婦的財產。宗教變得形式化，祭司只想藉禮儀取悅神，甚至效法外邦，獻長子為祭。先知彌迦揭露政治領袖、宗教領袖和神百姓的罪，這需要很大的勇氣，因眾怒難犯，會惹殺身之禍。但先知說：「</w:t>
      </w:r>
      <w:r>
        <w:rPr>
          <w:rStyle w:val="2"/>
        </w:rPr>
        <w:t>至於我，我藉耶和華的靈，滿有力量、公平、才能，可以向雅各說明他的過犯，向以色列指出他的罪惡</w:t>
      </w:r>
      <w:r>
        <w:rPr/>
        <w:t>。」</w:t>
      </w:r>
    </w:p>
    <w:p>
      <w:pPr>
        <w:pStyle w:val="085cm1"/>
        <w:spacing w:before="199" w:after="0"/>
        <w:rPr/>
      </w:pPr>
      <w:r>
        <w:rPr/>
        <w:t>先知的勇氣和力量來自耶和華的靈，因聖靈是能力的靈、勇敢的靈。先知有公平、公義的心，也有才能，而這公平和才能也是來自耶和華的靈，因聖靈是公平的靈，是賦予人才能的那一位。當然我們不要隨便以為我們也有指責人的使命，要追求愛，在愛中讓聖靈來引導。在工作和服事上，我們確實需要力量和才能，而先知彌迦告訴我們力量和才能來自耶和華的靈。我們將渴慕主自己擺第一，常常追求聖靈充滿，力量和才能會跟著來。當主量給我們一份工作和服事，祂自然會藉著聖靈供應我們做這項工作或服事所需的才能。</w:t>
      </w:r>
    </w:p>
    <w:p>
      <w:pPr>
        <w:pStyle w:val="085cm1"/>
        <w:spacing w:before="199" w:after="0"/>
        <w:rPr/>
      </w:pPr>
      <w:r>
        <w:rPr>
          <w:rStyle w:val="2"/>
        </w:rPr>
        <w:t>祂的輝煌如同日光；從祂手裡射出光線，在其中藏著祂的能力。</w:t>
      </w:r>
      <w:r>
        <w:rPr/>
        <w:t>（哈三</w:t>
      </w:r>
      <w:r>
        <w:rPr/>
        <w:t>4</w:t>
      </w:r>
      <w:r>
        <w:rPr/>
        <w:t>）</w:t>
      </w:r>
    </w:p>
    <w:p>
      <w:pPr>
        <w:pStyle w:val="085cm1"/>
        <w:spacing w:before="199" w:after="0"/>
        <w:rPr/>
      </w:pPr>
      <w:r>
        <w:rPr/>
        <w:t>神那麼榮耀，祂的輝煌如同日光，從神手裡射出光線，其中藏著祂的能力</w:t>
      </w:r>
      <w:r>
        <w:rPr>
          <w:rStyle w:val="Style13"/>
        </w:rPr>
        <w:t>—</w:t>
      </w:r>
      <w:r>
        <w:rPr/>
        <w:t>這就是聖靈</w:t>
      </w:r>
      <w:r>
        <w:rPr>
          <w:rStyle w:val="Style13"/>
        </w:rPr>
        <w:t>—</w:t>
      </w:r>
      <w:r>
        <w:rPr/>
        <w:t>能力的靈，是創造宇宙萬物的能力，也是改變人的能力，將罪人改變成像耶穌的人，更是醫治的大能，能醫治人的靈魂體。</w:t>
      </w:r>
    </w:p>
    <w:p>
      <w:pPr>
        <w:pStyle w:val="085cm1"/>
        <w:spacing w:before="199" w:after="0"/>
        <w:rPr/>
      </w:pPr>
      <w:r>
        <w:rPr/>
        <w:t>英國的史密斯・維格爾（</w:t>
      </w:r>
      <w:r>
        <w:rPr/>
        <w:t>Smith Wigglesworth</w:t>
      </w:r>
      <w:r>
        <w:rPr/>
        <w:t>）和他的太太在救世軍認識而結婚，雖然當時他只是個修理水管的工人，但是他與太太同心合意地推展福音事工。因他口才遲鈍，所以由他的太太講道，他則擔任分發詩歌本和收奉獻的工作。但神的榮耀在維格爾的裡面蘊藏著極大的能力，他為別人禱告，必有神蹟奇事發生。他的生命中彰顯出令人驚奇的信心神蹟。</w:t>
      </w:r>
    </w:p>
    <w:p>
      <w:pPr>
        <w:pStyle w:val="085cm1"/>
        <w:spacing w:before="199" w:after="0"/>
        <w:rPr/>
      </w:pPr>
      <w:r>
        <w:rPr/>
        <w:t>有一天，當他下工回家時，他在門口聽到他的太太去世的消息</w:t>
      </w:r>
      <w:r>
        <w:rPr>
          <w:rStyle w:val="Style13"/>
          <w:spacing w:val="0"/>
          <w:w w:val="100"/>
        </w:rPr>
        <w:t>—</w:t>
      </w:r>
      <w:r>
        <w:rPr/>
        <w:t>她已經死了大約兩個小時了。維格爾居然回答說：「不，她沒死。」他摔開他的午餐盒和工具，走進臥室，把她拉下床，使她靠著牆壁站立，叫她的名字。並說：「我吩咐妳現在到我這裡來！」然後他後退，而她果然走過來了！在那以後，她又活了許多年。維格爾的生命和服事的力量來自聖靈。</w:t>
      </w:r>
    </w:p>
    <w:p>
      <w:pPr>
        <w:pStyle w:val="085cm1"/>
        <w:spacing w:before="199" w:after="0"/>
        <w:rPr/>
      </w:pPr>
      <w:r>
        <w:rPr/>
        <w:t>神醫佈道家史蒂芬・杰弗瑞斯（</w:t>
      </w:r>
      <w:r>
        <w:rPr/>
        <w:t>Steehen Jeffreys</w:t>
      </w:r>
      <w:r>
        <w:rPr/>
        <w:t>）是威爾斯人。曾有許多不同病症的人，透過杰弗瑞斯而得著醫治；他尤其擅長醫治風濕關節炎。當杰弗瑞斯在英國舉行大佈道會時，有一些人因患風濕關節炎而蜷曲在輪椅上，頭部低垂，甚至連臉都看不清楚了。佈道會的某個晚上，杰弗瑞斯被聖靈大大充滿，喜樂洋溢，然後他跳下講臺，走向一個人，把他從輪椅上拉起來；過了約</w:t>
      </w:r>
      <w:r>
        <w:rPr/>
        <w:t>3</w:t>
      </w:r>
      <w:r>
        <w:rPr/>
        <w:t>分鐘；那個人在教堂兩邊的走廊跳上跳下地推著他的輪椅！無疑地，醫治的能力由杰弗瑞斯弟兄彰顯出來。許多病人得醫治後，為表達謝意，送許多禮物給杰弗瑞斯，結果杰弗瑞斯成為一個富翁。後來在非洲發生了上千件醫治的神蹟時，杰弗瑞斯竟站在講臺上說：「各位先生、女士，這世界在我腳下！」</w:t>
      </w:r>
    </w:p>
    <w:p>
      <w:pPr>
        <w:pStyle w:val="085cm1"/>
        <w:spacing w:before="199" w:after="0"/>
        <w:rPr/>
      </w:pPr>
      <w:r>
        <w:rPr/>
        <w:t>不久之後，這位曾經醫治成千上萬人的杰弗瑞斯病了！當他驕傲地誇口全世界在他的腳下時，撒但將他打倒了。有位宣教士去威爾斯探望他，他的妻子出來開門。經過自我介紹，杰弗瑞斯的太太，請宣教士進去。宣教士看見在一輛輪椅上坐著一個身體扭曲，頭部低垂，雙腳踡跼提起的人，這就是史蒂芬・杰弗瑞斯。為看清他的臉部，宣教士必須蹲跪在他面前。這位曾經醫治和釋放成千上萬人的史蒂芬・杰弗瑞斯，自己卻死於風濕關節炎。當他說這世界在他的腳下時，他已經犯了極大的錯誤。這世界是在耶穌的腳下。</w:t>
      </w:r>
    </w:p>
    <w:p>
      <w:pPr>
        <w:pStyle w:val="085cm1"/>
        <w:spacing w:before="199" w:after="0"/>
        <w:rPr/>
      </w:pPr>
      <w:r>
        <w:rPr/>
        <w:t>神的輝煌如同日光，求神從祂手裡射出能力的光線，治死我們的己生命，求神藉祂能力的靈粉碎我們心中的驕傲，也求神藉著祂能力的靈保守我們謙卑到底，住在居謙谷。讓我們常常來到神面前作屬靈的日光浴，敞著臉看見主的榮光，讓主榮光中所蘊藏的能力，照進我們的靈魂體，更新變化我們，使我們變成主的形狀，榮上加榮。</w:t>
      </w:r>
    </w:p>
    <w:p>
      <w:pPr>
        <w:pStyle w:val="085cm1"/>
        <w:spacing w:before="199" w:after="0"/>
        <w:rPr/>
      </w:pPr>
      <w:r>
        <w:rPr>
          <w:rStyle w:val="2"/>
        </w:rPr>
        <w:t>那與我說話的天使又來叫醒我，好像人睡覺被喚醒一樣。他問我說：「你看見了什麼？」我說：「我看見了一個純金的燈臺，頂上有盞燈，燈臺上有七盞燈，每盞有七個管子。旁邊有兩棵橄欖樹，一棵在燈盞的右邊，一棵在燈盞的左邊。」我問與我說話的天使說：「主啊，這是什麼意思？」與我說話的天使回答我說：「你不知道這是什麼意思嗎？」我說：「主啊，我不知道。」他對我說：「這是耶和華指示所羅巴伯的。萬軍之耶和華說：不是倚靠勢力，不是倚靠才能，乃是倚靠我的靈方能成事。」</w:t>
      </w:r>
      <w:r>
        <w:rPr/>
        <w:t>（亞四</w:t>
      </w:r>
      <w:r>
        <w:rPr/>
        <w:t>1</w:t>
      </w:r>
      <w:r>
        <w:rPr/>
        <w:t>～</w:t>
      </w:r>
      <w:r>
        <w:rPr/>
        <w:t>6</w:t>
      </w:r>
      <w:r>
        <w:rPr/>
        <w:t>）</w:t>
      </w:r>
    </w:p>
    <w:p>
      <w:pPr>
        <w:pStyle w:val="085cm1"/>
        <w:spacing w:before="199" w:after="0"/>
        <w:rPr/>
      </w:pPr>
      <w:r>
        <w:rPr>
          <w:rStyle w:val="2"/>
        </w:rPr>
        <w:t>我又問天使說：「這燈臺左右的兩棵橄欖樹是什麼意思？」我二次問他說：「這兩根橄欖枝在兩個流出金色油的金嘴旁邊是什麼意思？」他對我說：「你不知道這是什麼意思嗎？」我說：「主啊，我不知道。」他說：「這是兩個受膏者站在普天下主的旁邊。」</w:t>
      </w:r>
      <w:r>
        <w:rPr/>
        <w:t>（亞四</w:t>
      </w:r>
      <w:r>
        <w:rPr/>
        <w:t>11</w:t>
      </w:r>
      <w:r>
        <w:rPr/>
        <w:t>～</w:t>
      </w:r>
      <w:r>
        <w:rPr/>
        <w:t>14</w:t>
      </w:r>
      <w:r>
        <w:rPr/>
        <w:t>）</w:t>
      </w:r>
    </w:p>
    <w:p>
      <w:pPr>
        <w:pStyle w:val="085cm1"/>
        <w:spacing w:before="199" w:after="0"/>
        <w:rPr/>
      </w:pPr>
      <w:r>
        <w:rPr/>
        <w:t>撒迦利亞四章</w:t>
      </w:r>
      <w:r>
        <w:rPr/>
        <w:t>12</w:t>
      </w:r>
      <w:r>
        <w:rPr/>
        <w:t>節提到兩根橄欖枝在流出金色油的金嘴邊。這兩根橄欖枝是兩個受膏者，可能指所羅巴伯和約書亞。所羅巴伯是歸回時期的政治領袖，約書亞則是宗教領袖，他們在兩個流出金色油的嘴旁邊。金色油乃聖靈的表號，他們不是倚靠勢力，也不是倚靠天然的才能，乃是倚靠聖靈的能力帶領以色列百姓建造聖殿，好敬拜神、見證神的榮耀。在新約時代聖殿就是教會，燈臺象徵教會要在世上發光，燈臺要發光需要有油。在這異象中，「油」不是由祭司來倒，乃直接從橄欖樹源源不斷地流進燈盞的管子，使燈臺不缺油，可以一直發出亮光。今天教會能在地上發光的原因是：眾聖徒繼續不斷從神領受聖靈的膏油，天天殷勸地追求神、等候神，不停止聚會，不斷累積聖靈的膏油，成為聰明的童女，倚靠神的靈完成神的託付，預備好迎見天上新郎來到。今天仍然是領受聖靈膏油的日子，我們要向神切切地懇求，向神買聖靈的油。</w:t>
      </w:r>
    </w:p>
    <w:p>
      <w:pPr>
        <w:pStyle w:val="085cm1"/>
        <w:spacing w:before="199" w:after="0"/>
        <w:rPr/>
      </w:pPr>
      <w:r>
        <w:rPr>
          <w:rStyle w:val="2"/>
        </w:rPr>
        <w:t>我必將那施恩叫人懇求的靈，澆灌大衛家和耶路撒冷的居民。他們必仰望我，就是他們所扎的；必為我悲哀，如喪獨生子，又為我愁苦，如喪長子。</w:t>
      </w:r>
      <w:r>
        <w:rPr/>
        <w:t>（亞十二</w:t>
      </w:r>
      <w:r>
        <w:rPr/>
        <w:t>10</w:t>
      </w:r>
      <w:r>
        <w:rPr/>
        <w:t>）</w:t>
      </w:r>
    </w:p>
    <w:p>
      <w:pPr>
        <w:pStyle w:val="085cm1"/>
        <w:spacing w:before="199" w:after="0"/>
        <w:rPr/>
      </w:pPr>
      <w:r>
        <w:rPr/>
        <w:t>聖靈是施恩叫人懇求的靈，當人受聖靈感動，全心仰望那位為他釘十架，肋旁被扎的耶穌，真實悔罪，向主切切懇求赦罪之恩與靈魂體全備救恩，主必向這人施恩。主不但用寶血洗淨他的罪，洗淨他的靈魂體，還要賜給他天上各樣屬靈的福氣，賜給他聖靈活水泉，取之不盡，用之不竭，悲哀轉為喜樂，愁苦轉為心滿意足。</w:t>
      </w:r>
    </w:p>
    <w:p>
      <w:pPr>
        <w:pStyle w:val="085cm1"/>
        <w:spacing w:before="199" w:after="0"/>
        <w:rPr/>
      </w:pPr>
      <w:r>
        <w:rPr>
          <w:rStyle w:val="2"/>
        </w:rPr>
        <w:t>那日，必有活水從耶路撒冷出來，一半往東海流，一半往西海流；冬夏都是如此</w:t>
      </w:r>
      <w:r>
        <w:rPr/>
        <w:t>。（亞十四</w:t>
      </w:r>
      <w:r>
        <w:rPr/>
        <w:t>8</w:t>
      </w:r>
      <w:r>
        <w:rPr/>
        <w:t>）</w:t>
      </w:r>
    </w:p>
    <w:p>
      <w:pPr>
        <w:pStyle w:val="085cm1"/>
        <w:spacing w:before="199" w:after="0"/>
        <w:rPr/>
      </w:pPr>
      <w:r>
        <w:rPr/>
        <w:t>「那日」又是指著教會時代說的。舊約時代的敬拜中心在耶路撒冷，新約時代的敬拜中心在教會，故耶路撒冷也是指著教會說的。活水乃聖靈活水，要從教會流出去，遍滿全地，引人來信靠耶穌、認識耶穌，得著生命活水。無論冬夏，不論什麼時間，這道聖靈活水江河都流在教會中，像詩篇四十六篇</w:t>
      </w:r>
      <w:r>
        <w:rPr/>
        <w:t>4</w:t>
      </w:r>
      <w:r>
        <w:rPr/>
        <w:t>節說的：「</w:t>
      </w:r>
      <w:r>
        <w:rPr>
          <w:rStyle w:val="2"/>
        </w:rPr>
        <w:t>有一道河，這河的分汊使神的城歡喜；這城就是至高者居住的聖所。</w:t>
      </w:r>
      <w:r>
        <w:rPr/>
        <w:t>」啟示錄廿二章</w:t>
      </w:r>
      <w:r>
        <w:rPr/>
        <w:t>17</w:t>
      </w:r>
      <w:r>
        <w:rPr/>
        <w:t>節說：「</w:t>
      </w:r>
      <w:r>
        <w:rPr>
          <w:rStyle w:val="2"/>
        </w:rPr>
        <w:t>聖靈和新婦都說來，聽見的人也該說來，口渴的人也當來，願意的都可以白白取生命的水喝。</w:t>
      </w:r>
      <w:r>
        <w:rPr/>
        <w:t>」你聽見了神的呼召嗎？快來取生命的水喝。你口渴嗎？求主讓你一生都覺得口渴，喝了還想再喝聖靈活水。你願意嗎？凡願意的，都可以白白取生命的水喝。今天正是神賜聖靈活水的日子，要抓住神給你的好機會，大大地喝，痛痛快快地喝，喝到福杯滿溢，凡你所到之處，生命活水都會從你身上流出去祝福別人。</w:t>
      </w:r>
    </w:p>
    <w:p>
      <w:pPr>
        <w:pStyle w:val="085cm1"/>
        <w:spacing w:before="199" w:after="0"/>
        <w:rPr/>
      </w:pPr>
      <w:r>
        <w:rPr/>
      </w:r>
    </w:p>
    <w:sectPr>
      <w:headerReference w:type="default" r:id="rId6"/>
      <w:footerReference w:type="default" r:id="rId7"/>
      <w:type w:val="nextPage"/>
      <w:pgSz w:w="8391" w:h="11906"/>
      <w:pgMar w:left="794" w:right="794" w:gutter="0" w:header="454" w:top="1021" w:footer="454" w:bottom="794"/>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舊約中的聖靈</w:t>
    </w:r>
    <w:r>
      <w:rPr>
        <w:rFonts w:ascii="標楷體" w:hAnsi="標楷體" w:cs="標楷體" w:eastAsia="標楷體"/>
      </w:rPr>
      <w:t>——</w:t>
    </w:r>
    <w:r>
      <w:rPr>
        <w:rFonts w:ascii="微軟正黑體" w:hAnsi="微軟正黑體" w:cs="微軟正黑體" w:eastAsia="微軟正黑體"/>
      </w:rPr>
      <w:t>劉秀慧牧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微軟正黑體" w:hAnsi="微軟正黑體" w:cs="微軟正黑體" w:eastAsia="微軟正黑體"/>
      </w:rPr>
      <w:t>舊約中的聖靈</w:t>
    </w:r>
    <w:r>
      <w:rPr>
        <w:rFonts w:ascii="標楷體" w:hAnsi="標楷體" w:cs="標楷體" w:eastAsia="標楷體"/>
      </w:rPr>
      <w:t>——</w:t>
    </w:r>
    <w:r>
      <w:rPr>
        <w:rFonts w:ascii="微軟正黑體" w:hAnsi="微軟正黑體" w:cs="微軟正黑體" w:eastAsia="微軟正黑體"/>
      </w:rPr>
      <w:t>劉秀慧牧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482"/>
        </w:tabs>
        <w:ind w:left="482" w:hanging="194"/>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3">
    <w:lvl w:ilvl="0">
      <w:start w:val="1"/>
      <w:numFmt w:val="decimal"/>
      <w:lvlText w:val="%1."/>
      <w:lvlJc w:val="left"/>
      <w:pPr>
        <w:tabs>
          <w:tab w:val="num" w:pos="482"/>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4">
    <w:lvl w:ilvl="0">
      <w:start w:val="1"/>
      <w:numFmt w:val="chineseCountingThousand"/>
      <w:lvlText w:val="%1."/>
      <w:lvlJc w:val="left"/>
      <w:pPr>
        <w:tabs>
          <w:tab w:val="num" w:pos="480"/>
        </w:tabs>
        <w:ind w:left="480" w:hanging="480"/>
      </w:pPr>
      <w:rPr>
        <w:sz w:val="24"/>
        <w:w w:val="100"/>
        <w:rFonts w:ascii="Times New Roman" w:hAnsi="Times New Roman" w:eastAsia="新細明體;PMingLiU"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sz w:val="24"/>
        <w:w w:val="100"/>
        <w:rFonts w:ascii="Times New Roman" w:hAnsi="Times New Roman" w:eastAsia="新細明體;PMingLiU"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sz w:val="24"/>
        <w:w w:val="100"/>
        <w:lang w:val="en-US"/>
      </w:rPr>
    </w:lvl>
  </w:abstractNum>
  <w:abstractNum w:abstractNumId="8">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2"/>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0">
    <w:lvl w:ilvl="0">
      <w:start w:val="1"/>
      <w:numFmt w:val="decimal"/>
      <w:lvlText w:val="%1."/>
      <w:lvlJc w:val="left"/>
      <w:pPr>
        <w:tabs>
          <w:tab w:val="num" w:pos="482"/>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1">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2"/>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3">
    <w:lvl w:ilvl="0">
      <w:start w:val="1"/>
      <w:numFmt w:val="bullet"/>
      <w:lvlText w:val=""/>
      <w:lvlJc w:val="left"/>
      <w:pPr>
        <w:tabs>
          <w:tab w:val="num" w:pos="962"/>
        </w:tabs>
        <w:ind w:left="962" w:hanging="480"/>
      </w:pPr>
      <w:rPr>
        <w:rFonts w:ascii="Wingdings" w:hAnsi="Wingdings" w:cs="Wingdings" w:hint="default"/>
      </w:rPr>
    </w:lvl>
  </w:abstractNum>
  <w:abstractNum w:abstractNumId="14">
    <w:lvl w:ilvl="0">
      <w:start w:val="1"/>
      <w:numFmt w:val="decimal"/>
      <w:lvlText w:val="%1."/>
      <w:lvlJc w:val="left"/>
      <w:pPr>
        <w:tabs>
          <w:tab w:val="num" w:pos="482"/>
        </w:tabs>
        <w:ind w:left="482" w:hanging="312"/>
      </w:pPr>
      <w:rPr>
        <w:sz w:val="24"/>
        <w:kern w:val="2"/>
        <w:rFonts w:eastAsia="微軟正黑體"/>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5">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480"/>
        </w:tabs>
        <w:ind w:left="480" w:hanging="480"/>
      </w:pPr>
      <w:rPr>
        <w:sz w:val="24"/>
        <w:w w:val="100"/>
        <w:rFonts w:ascii="Times New Roman" w:hAnsi="Times New Roman" w:eastAsia="微軟正黑體" w:cs="Times New Roman"/>
        <w:lang w:val="en-US"/>
      </w:rPr>
    </w:lvl>
    <w:lvl w:ilvl="1">
      <w:start w:val="1"/>
      <w:numFmt w:val="decimal"/>
      <w:lvlText w:val="（%2）"/>
      <w:lvlJc w:val="left"/>
      <w:pPr>
        <w:tabs>
          <w:tab w:val="num" w:pos="1200"/>
        </w:tabs>
        <w:ind w:left="1200" w:hanging="720"/>
      </w:pPr>
      <w:rPr>
        <w:sz w:val="24"/>
        <w:kern w:val="2"/>
        <w:rFonts w:eastAsia="新細明體;PMingLiU"/>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82"/>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482"/>
        </w:tabs>
        <w:ind w:left="482" w:hanging="312"/>
      </w:pPr>
      <w:rPr>
        <w:sz w:val="24"/>
        <w:kern w:val="2"/>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pageBreakBefore/>
      <w:numPr>
        <w:ilvl w:val="2"/>
        <w:numId w:val="1"/>
      </w:numPr>
      <w:spacing w:lineRule="auto" w:line="480"/>
      <w:jc w:val="center"/>
      <w:outlineLvl w:val="2"/>
    </w:pPr>
    <w:rPr>
      <w:rFonts w:ascii="微軟正黑體" w:hAnsi="微軟正黑體" w:eastAsia="微軟正黑體" w:cs="微軟正黑體"/>
      <w:bCs/>
      <w:sz w:val="36"/>
      <w:szCs w:val="36"/>
    </w:rPr>
  </w:style>
  <w:style w:type="character" w:styleId="WW8Num1z0">
    <w:name w:val="WW8Num1z0"/>
    <w:qFormat/>
    <w:rPr>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rFonts w:ascii="Times New Roman" w:hAnsi="Times New Roman" w:eastAsia="新細明體;PMingLiU" w:cs="Times New Roman"/>
      <w:w w:val="100"/>
      <w:sz w:val="24"/>
      <w:lang w:val="en-US"/>
    </w:rPr>
  </w:style>
  <w:style w:type="character" w:styleId="WW8Num3z1">
    <w:name w:val="WW8Num3z1"/>
    <w:qFormat/>
    <w:rPr>
      <w:rFonts w:eastAsia="新細明體;PMingLiU"/>
      <w:kern w:val="2"/>
      <w:sz w:val="24"/>
    </w:rPr>
  </w:style>
  <w:style w:type="character" w:styleId="WW8Num4z0">
    <w:name w:val="WW8Num4z0"/>
    <w:qFormat/>
    <w:rPr>
      <w:rFonts w:ascii="Times New Roman" w:hAnsi="Times New Roman" w:eastAsia="微軟正黑體" w:cs="Times New Roman"/>
      <w:w w:val="100"/>
      <w:sz w:val="24"/>
      <w:lang w:val="en-US"/>
    </w:rPr>
  </w:style>
  <w:style w:type="character" w:styleId="WW8Num4z1">
    <w:name w:val="WW8Num4z1"/>
    <w:qFormat/>
    <w:rPr>
      <w:rFonts w:eastAsia="新細明體;PMingLiU"/>
      <w:kern w:val="2"/>
      <w:sz w:val="24"/>
    </w:rPr>
  </w:style>
  <w:style w:type="character" w:styleId="WW8Num5z0">
    <w:name w:val="WW8Num5z0"/>
    <w:qFormat/>
    <w:rPr>
      <w:rFonts w:ascii="Times New Roman" w:hAnsi="Times New Roman" w:eastAsia="新細明體;PMingLiU" w:cs="Times New Roman"/>
      <w:w w:val="100"/>
      <w:sz w:val="24"/>
      <w:lang w:val="en-US"/>
    </w:rPr>
  </w:style>
  <w:style w:type="character" w:styleId="WW8Num5z1">
    <w:name w:val="WW8Num5z1"/>
    <w:qFormat/>
    <w:rPr>
      <w:rFonts w:eastAsia="新細明體;PMingLiU"/>
      <w:kern w:val="2"/>
      <w:sz w:val="24"/>
    </w:rPr>
  </w:style>
  <w:style w:type="character" w:styleId="WW8Num6z0">
    <w:name w:val="WW8Num6z0"/>
    <w:qFormat/>
    <w:rPr>
      <w:w w:val="100"/>
      <w:sz w:val="24"/>
      <w:lang w:val="en-US"/>
    </w:rPr>
  </w:style>
  <w:style w:type="character" w:styleId="WW8Num7z0">
    <w:name w:val="WW8Num7z0"/>
    <w:qFormat/>
    <w:rPr>
      <w:rFonts w:ascii="Times New Roman" w:hAnsi="Times New Roman" w:eastAsia="微軟正黑體" w:cs="Times New Roman"/>
      <w:w w:val="100"/>
      <w:sz w:val="24"/>
      <w:lang w:val="en-US"/>
    </w:rPr>
  </w:style>
  <w:style w:type="character" w:styleId="WW8Num7z1">
    <w:name w:val="WW8Num7z1"/>
    <w:qFormat/>
    <w:rPr>
      <w:rFonts w:eastAsia="新細明體;PMingLiU"/>
      <w:kern w:val="2"/>
      <w:sz w:val="24"/>
    </w:rPr>
  </w:style>
  <w:style w:type="character" w:styleId="WW8Num8z0">
    <w:name w:val="WW8Num8z0"/>
    <w:qFormat/>
    <w:rPr>
      <w:kern w:val="2"/>
      <w:sz w:val="24"/>
    </w:rPr>
  </w:style>
  <w:style w:type="character" w:styleId="WW8Num8z1">
    <w:name w:val="WW8Num8z1"/>
    <w:qFormat/>
    <w:rPr/>
  </w:style>
  <w:style w:type="character" w:styleId="WW8Num9z0">
    <w:name w:val="WW8Num9z0"/>
    <w:qFormat/>
    <w:rPr>
      <w:kern w:val="2"/>
      <w:sz w:val="24"/>
    </w:rPr>
  </w:style>
  <w:style w:type="character" w:styleId="WW8Num9z1">
    <w:name w:val="WW8Num9z1"/>
    <w:qFormat/>
    <w:rPr/>
  </w:style>
  <w:style w:type="character" w:styleId="WW8Num10z0">
    <w:name w:val="WW8Num10z0"/>
    <w:qFormat/>
    <w:rPr>
      <w:rFonts w:ascii="Times New Roman" w:hAnsi="Times New Roman" w:eastAsia="微軟正黑體" w:cs="Times New Roman"/>
      <w:w w:val="100"/>
      <w:sz w:val="24"/>
      <w:lang w:val="en-US"/>
    </w:rPr>
  </w:style>
  <w:style w:type="character" w:styleId="WW8Num10z1">
    <w:name w:val="WW8Num10z1"/>
    <w:qFormat/>
    <w:rPr>
      <w:rFonts w:eastAsia="新細明體;PMingLiU"/>
      <w:kern w:val="2"/>
      <w:sz w:val="24"/>
    </w:rPr>
  </w:style>
  <w:style w:type="character" w:styleId="WW8Num11z0">
    <w:name w:val="WW8Num11z0"/>
    <w:qFormat/>
    <w:rPr>
      <w:rFonts w:ascii="Times New Roman" w:hAnsi="Times New Roman" w:eastAsia="微軟正黑體" w:cs="Times New Roman"/>
      <w:w w:val="100"/>
      <w:sz w:val="24"/>
      <w:lang w:val="en-US"/>
    </w:rPr>
  </w:style>
  <w:style w:type="character" w:styleId="WW8Num11z1">
    <w:name w:val="WW8Num11z1"/>
    <w:qFormat/>
    <w:rPr>
      <w:rFonts w:eastAsia="新細明體;PMingLiU"/>
      <w:kern w:val="2"/>
      <w:sz w:val="24"/>
    </w:rPr>
  </w:style>
  <w:style w:type="character" w:styleId="WW8Num12z0">
    <w:name w:val="WW8Num12z0"/>
    <w:qFormat/>
    <w:rPr>
      <w:kern w:val="2"/>
      <w:sz w:val="24"/>
    </w:rPr>
  </w:style>
  <w:style w:type="character" w:styleId="WW8Num12z1">
    <w:name w:val="WW8Num12z1"/>
    <w:qFormat/>
    <w:rPr/>
  </w:style>
  <w:style w:type="character" w:styleId="WW8Num13z0">
    <w:name w:val="WW8Num13z0"/>
    <w:qFormat/>
    <w:rPr>
      <w:rFonts w:ascii="Times New Roman" w:hAnsi="Times New Roman" w:eastAsia="新細明體;PMingLiU" w:cs="Times New Roman"/>
      <w:w w:val="100"/>
      <w:sz w:val="24"/>
      <w:lang w:val="en-US"/>
    </w:rPr>
  </w:style>
  <w:style w:type="character" w:styleId="WW8Num13z1">
    <w:name w:val="WW8Num13z1"/>
    <w:qFormat/>
    <w:rPr>
      <w:rFonts w:eastAsia="新細明體;PMingLiU"/>
      <w:kern w:val="2"/>
      <w:sz w:val="24"/>
    </w:rPr>
  </w:style>
  <w:style w:type="character" w:styleId="WW8Num14z0">
    <w:name w:val="WW8Num14z0"/>
    <w:qFormat/>
    <w:rPr>
      <w:rFonts w:ascii="Times New Roman" w:hAnsi="Times New Roman" w:eastAsia="微軟正黑體" w:cs="Times New Roman"/>
      <w:w w:val="100"/>
      <w:sz w:val="24"/>
      <w:lang w:val="en-US"/>
    </w:rPr>
  </w:style>
  <w:style w:type="character" w:styleId="WW8Num14z1">
    <w:name w:val="WW8Num14z1"/>
    <w:qFormat/>
    <w:rPr>
      <w:rFonts w:eastAsia="新細明體;PMingLiU"/>
      <w:kern w:val="2"/>
      <w:sz w:val="24"/>
    </w:rPr>
  </w:style>
  <w:style w:type="character" w:styleId="WW8Num15z0">
    <w:name w:val="WW8Num15z0"/>
    <w:qFormat/>
    <w:rPr>
      <w:rFonts w:ascii="Wingdings" w:hAnsi="Wingdings" w:cs="Wingdings"/>
    </w:rPr>
  </w:style>
  <w:style w:type="character" w:styleId="WW8Num16z0">
    <w:name w:val="WW8Num16z0"/>
    <w:qFormat/>
    <w:rPr>
      <w:rFonts w:eastAsia="微軟正黑體"/>
      <w:kern w:val="2"/>
      <w:sz w:val="24"/>
    </w:rPr>
  </w:style>
  <w:style w:type="character" w:styleId="WW8Num16z1">
    <w:name w:val="WW8Num16z1"/>
    <w:qFormat/>
    <w:rPr/>
  </w:style>
  <w:style w:type="character" w:styleId="WW8Num17z0">
    <w:name w:val="WW8Num17z0"/>
    <w:qFormat/>
    <w:rPr>
      <w:rFonts w:ascii="Times New Roman" w:hAnsi="Times New Roman" w:eastAsia="微軟正黑體" w:cs="Times New Roman"/>
      <w:w w:val="100"/>
      <w:sz w:val="24"/>
      <w:lang w:val="en-US"/>
    </w:rPr>
  </w:style>
  <w:style w:type="character" w:styleId="WW8Num17z1">
    <w:name w:val="WW8Num17z1"/>
    <w:qFormat/>
    <w:rPr>
      <w:rFonts w:eastAsia="新細明體;PMingLiU"/>
      <w:kern w:val="2"/>
      <w:sz w:val="24"/>
    </w:rPr>
  </w:style>
  <w:style w:type="character" w:styleId="WW8Num18z0">
    <w:name w:val="WW8Num18z0"/>
    <w:qFormat/>
    <w:rPr>
      <w:rFonts w:ascii="Times New Roman" w:hAnsi="Times New Roman" w:eastAsia="微軟正黑體" w:cs="Times New Roman"/>
      <w:w w:val="100"/>
      <w:sz w:val="24"/>
      <w:lang w:val="en-US"/>
    </w:rPr>
  </w:style>
  <w:style w:type="character" w:styleId="WW8Num18z1">
    <w:name w:val="WW8Num18z1"/>
    <w:qFormat/>
    <w:rPr>
      <w:rFonts w:eastAsia="新細明體;PMingLiU"/>
      <w:kern w:val="2"/>
      <w:sz w:val="24"/>
    </w:rPr>
  </w:style>
  <w:style w:type="character" w:styleId="WW8Num19z0">
    <w:name w:val="WW8Num19z0"/>
    <w:qFormat/>
    <w:rPr>
      <w:rFonts w:ascii="Times New Roman" w:hAnsi="Times New Roman" w:eastAsia="微軟正黑體" w:cs="Times New Roman"/>
      <w:w w:val="100"/>
      <w:sz w:val="24"/>
      <w:lang w:val="en-US"/>
    </w:rPr>
  </w:style>
  <w:style w:type="character" w:styleId="WW8Num19z1">
    <w:name w:val="WW8Num19z1"/>
    <w:qFormat/>
    <w:rPr>
      <w:rFonts w:eastAsia="新細明體;PMingLiU"/>
      <w:kern w:val="2"/>
      <w:sz w:val="24"/>
    </w:rPr>
  </w:style>
  <w:style w:type="character" w:styleId="WW8Num20z0">
    <w:name w:val="WW8Num20z0"/>
    <w:qFormat/>
    <w:rPr>
      <w:kern w:val="2"/>
      <w:sz w:val="24"/>
    </w:rPr>
  </w:style>
  <w:style w:type="character" w:styleId="WW8Num20z1">
    <w:name w:val="WW8Num20z1"/>
    <w:qFormat/>
    <w:rPr/>
  </w:style>
  <w:style w:type="character" w:styleId="WW8Num21z0">
    <w:name w:val="WW8Num21z0"/>
    <w:qFormat/>
    <w:rPr>
      <w:kern w:val="2"/>
      <w:sz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微軟正黑體" w:cs="Times New Roman"/>
      <w:w w:val="100"/>
      <w:sz w:val="24"/>
      <w:lang w:val="en-US"/>
    </w:rPr>
  </w:style>
  <w:style w:type="character" w:styleId="WW8Num23z1">
    <w:name w:val="WW8Num23z1"/>
    <w:qFormat/>
    <w:rPr>
      <w:rFonts w:eastAsia="新細明體;PMingLiU"/>
      <w:kern w:val="2"/>
      <w:sz w:val="24"/>
    </w:rPr>
  </w:style>
  <w:style w:type="character" w:styleId="WW8Num24z0">
    <w:name w:val="WW8Num24z0"/>
    <w:qFormat/>
    <w:rPr>
      <w:kern w:val="2"/>
      <w:sz w:val="24"/>
    </w:rPr>
  </w:style>
  <w:style w:type="character" w:styleId="WW8Num24z1">
    <w:name w:val="WW8Num24z1"/>
    <w:qFormat/>
    <w:rPr/>
  </w:style>
  <w:style w:type="character" w:styleId="WW8NumSt15z0">
    <w:name w:val="WW8NumSt15z0"/>
    <w:qFormat/>
    <w:rPr>
      <w:rFonts w:ascii="微軟正黑體" w:hAnsi="微軟正黑體" w:eastAsia="微軟正黑體" w:cs="微軟正黑體"/>
      <w:w w:val="100"/>
      <w:sz w:val="24"/>
      <w:lang w:val="en-US"/>
    </w:rPr>
  </w:style>
  <w:style w:type="character" w:styleId="Style12">
    <w:name w:val="預設段落字型"/>
    <w:qFormat/>
    <w:rPr/>
  </w:style>
  <w:style w:type="character" w:styleId="085cm">
    <w:name w:val="樣式 第一行:  0.85 cm 字元"/>
    <w:basedOn w:val="Style12"/>
    <w:qFormat/>
    <w:rPr>
      <w:rFonts w:eastAsia="微軟正黑體" w:cs="新細明體;PMingLiU"/>
      <w:kern w:val="2"/>
      <w:sz w:val="24"/>
      <w:lang w:val="en-US" w:eastAsia="zh-TW" w:bidi="ar-SA"/>
    </w:rPr>
  </w:style>
  <w:style w:type="character" w:styleId="2">
    <w:name w:val="經文2 字元"/>
    <w:basedOn w:val="Style12"/>
    <w:qFormat/>
    <w:rPr>
      <w:rFonts w:eastAsia="標楷體" w:cs="新細明體;PMingLiU"/>
      <w:color w:val="000000"/>
      <w:kern w:val="2"/>
      <w:sz w:val="26"/>
      <w:szCs w:val="24"/>
      <w:lang w:val="en-US" w:eastAsia="zh-TW" w:bidi="ar-SA"/>
    </w:rPr>
  </w:style>
  <w:style w:type="character" w:styleId="Style13">
    <w:name w:val="破折號 字元"/>
    <w:basedOn w:val="085cm"/>
    <w:qFormat/>
    <w:rPr>
      <w:rFonts w:ascii="標楷體" w:hAnsi="標楷體" w:eastAsia="標楷體" w:cs="標楷體"/>
      <w:spacing w:val="10"/>
      <w:w w:val="200"/>
    </w:rPr>
  </w:style>
  <w:style w:type="character" w:styleId="Style14">
    <w:name w:val="段落標題 字元"/>
    <w:basedOn w:val="Style12"/>
    <w:qFormat/>
    <w:rPr>
      <w:rFonts w:ascii="新細明體;PMingLiU" w:hAnsi="新細明體;PMingLiU" w:eastAsia="新細明體;PMingLiU" w:cs="新細明體;PMingLiU"/>
      <w:b/>
      <w:bCs/>
      <w:spacing w:val="4"/>
      <w:kern w:val="2"/>
      <w:sz w:val="24"/>
      <w:szCs w:val="24"/>
      <w:lang w:val="en-US" w:eastAsia="zh-TW" w:bidi="ar-SA"/>
    </w:rPr>
  </w:style>
  <w:style w:type="character" w:styleId="Style15">
    <w:name w:val="頁首 字元"/>
    <w:basedOn w:val="Style12"/>
    <w:qFormat/>
    <w:rPr>
      <w:kern w:val="2"/>
    </w:rPr>
  </w:style>
  <w:style w:type="character" w:styleId="Style16">
    <w:name w:val="刪節號 字元"/>
    <w:basedOn w:val="085cm"/>
    <w:qFormat/>
    <w:rPr>
      <w:rFonts w:ascii="標楷體" w:hAnsi="標楷體" w:eastAsia="標楷體" w:cs="標楷體"/>
    </w:rPr>
  </w:style>
  <w:style w:type="character" w:styleId="Style17">
    <w:name w:val="希臘文 字元"/>
    <w:basedOn w:val="085cm"/>
    <w:qFormat/>
    <w:rPr>
      <w:spacing w:val="40"/>
    </w:rPr>
  </w:style>
  <w:style w:type="character" w:styleId="InternetLink">
    <w:name w:val="Hyperlink"/>
    <w:basedOn w:val="Style12"/>
    <w:rPr>
      <w:color w:val="0000FF"/>
      <w:u w:val="single"/>
    </w:rPr>
  </w:style>
  <w:style w:type="character" w:styleId="3">
    <w:name w:val="標題 3 字元"/>
    <w:basedOn w:val="Style12"/>
    <w:qFormat/>
    <w:rPr>
      <w:rFonts w:ascii="微軟正黑體" w:hAnsi="微軟正黑體" w:eastAsia="微軟正黑體" w:cs="微軟正黑體"/>
      <w:bCs/>
      <w:kern w:val="2"/>
      <w:sz w:val="36"/>
      <w:szCs w:val="36"/>
      <w:lang w:val="en-US" w:eastAsia="zh-TW" w:bidi="ar-SA"/>
    </w:rPr>
  </w:style>
  <w:style w:type="character" w:styleId="31">
    <w:name w:val="樣式 標題 3 + 標楷體 字元"/>
    <w:basedOn w:val="3"/>
    <w:qFormat/>
    <w:rPr>
      <w:rFonts w:eastAsia="標楷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440" w:before="120" w:after="120"/>
    </w:pPr>
    <w:rPr>
      <w:rFonts w:eastAsia="標楷體" w:cs="標楷體"/>
      <w:b/>
      <w:bCs/>
      <w:sz w:val="28"/>
      <w:szCs w:val="20"/>
    </w:rPr>
  </w:style>
  <w:style w:type="paragraph" w:styleId="085cm1">
    <w:name w:val="樣式 第一行:  0.85 cm"/>
    <w:basedOn w:val="Normal"/>
    <w:qFormat/>
    <w:pPr>
      <w:spacing w:lineRule="exact" w:line="360" w:before="50" w:after="0"/>
      <w:ind w:firstLine="482"/>
      <w:jc w:val="both"/>
    </w:pPr>
    <w:rPr>
      <w:rFonts w:eastAsia="微軟正黑體" w:cs="新細明體;PMingLiU"/>
      <w:szCs w:val="20"/>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tyle18">
    <w:name w:val="破折號"/>
    <w:basedOn w:val="085cm1"/>
    <w:qFormat/>
    <w:pPr/>
    <w:rPr>
      <w:rFonts w:ascii="標楷體" w:hAnsi="標楷體" w:eastAsia="標楷體" w:cs="標楷體"/>
      <w:spacing w:val="10"/>
      <w:w w:val="200"/>
    </w:rPr>
  </w:style>
  <w:style w:type="paragraph" w:styleId="Style19">
    <w:name w:val="段落標題"/>
    <w:basedOn w:val="Normal"/>
    <w:qFormat/>
    <w:pPr>
      <w:numPr>
        <w:ilvl w:val="0"/>
        <w:numId w:val="18"/>
      </w:numPr>
      <w:spacing w:lineRule="atLeast" w:line="360" w:before="360" w:after="0"/>
    </w:pPr>
    <w:rPr>
      <w:rFonts w:ascii="新細明體;PMingLiU" w:hAnsi="新細明體;PMingLiU" w:eastAsia="新細明體;PMingLiU" w:cs="新細明體;PMingLiU"/>
      <w:b/>
      <w:bCs/>
      <w:spacing w:val="4"/>
    </w:rPr>
  </w:style>
  <w:style w:type="paragraph" w:styleId="Style20">
    <w:name w:val="刪節號"/>
    <w:basedOn w:val="085cm1"/>
    <w:qFormat/>
    <w:pPr/>
    <w:rPr>
      <w:rFonts w:ascii="標楷體" w:hAnsi="標楷體" w:eastAsia="標楷體" w:cs="標楷體"/>
    </w:rPr>
  </w:style>
  <w:style w:type="paragraph" w:styleId="Style21">
    <w:name w:val="希臘文"/>
    <w:basedOn w:val="085cm1"/>
    <w:qFormat/>
    <w:pPr/>
    <w:rPr>
      <w:spacing w:val="40"/>
    </w:rPr>
  </w:style>
  <w:style w:type="paragraph" w:styleId="Contents3">
    <w:name w:val="TOC 3"/>
    <w:basedOn w:val="Normal"/>
    <w:next w:val="Normal"/>
    <w:pPr>
      <w:tabs>
        <w:tab w:val="clear" w:pos="480"/>
        <w:tab w:val="right" w:pos="6480" w:leader="dot"/>
      </w:tabs>
      <w:spacing w:lineRule="exact" w:line="420"/>
      <w:ind w:left="225" w:right="135" w:hanging="0"/>
      <w:jc w:val="center"/>
    </w:pPr>
    <w:rPr>
      <w:rFonts w:eastAsia="標楷體"/>
      <w:sz w:val="28"/>
      <w:szCs w:val="20"/>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2">
    <w:name w:val="經文2 + 第一行:  2 字元"/>
    <w:basedOn w:val="21"/>
    <w:qFormat/>
    <w:pPr>
      <w:spacing w:before="50" w:after="0"/>
      <w:ind w:firstLine="200"/>
    </w:pPr>
    <w:rPr>
      <w:szCs w:val="20"/>
    </w:rPr>
  </w:style>
  <w:style w:type="paragraph" w:styleId="32">
    <w:name w:val="樣式 標題 3 + 標楷體"/>
    <w:basedOn w:val="Heading3"/>
    <w:qFormat/>
    <w:pPr>
      <w:numPr>
        <w:ilvl w:val="0"/>
        <w:numId w:val="0"/>
      </w:numPr>
      <w:outlineLvl w:val="9"/>
    </w:pPr>
    <w:rPr>
      <w:rFonts w:ascii="Times New Roman" w:hAnsi="Times New Roman" w:eastAsia="標楷體" w:cs="Times New Roman"/>
      <w:bCs w:val="false"/>
    </w:rPr>
  </w:style>
  <w:style w:type="paragraph" w:styleId="Style22">
    <w:name w:val="詩句"/>
    <w:basedOn w:val="085cm1"/>
    <w:qFormat/>
    <w:pPr>
      <w:spacing w:before="0" w:after="0"/>
    </w:pPr>
    <w:rPr/>
  </w:style>
  <w:style w:type="paragraph" w:styleId="23">
    <w:name w:val="經文2段落"/>
    <w:basedOn w:val="21"/>
    <w:qFormat/>
    <w:pPr>
      <w:spacing w:before="50" w:after="0"/>
      <w:ind w:firstLine="2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1:00Z</dcterms:created>
  <dc:creator>user</dc:creator>
  <dc:description/>
  <cp:keywords/>
  <dc:language>en-US</dc:language>
  <cp:lastModifiedBy>LT-rocio</cp:lastModifiedBy>
  <cp:lastPrinted>2014-02-13T17:16:00Z</cp:lastPrinted>
  <dcterms:modified xsi:type="dcterms:W3CDTF">2020-01-22T09:37:00Z</dcterms:modified>
  <cp:revision>6</cp:revision>
  <dc:subject/>
  <dc:title>新約中的禱告</dc:title>
</cp:coreProperties>
</file>