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軟正黑體" w:cs="微軟正黑體"/>
          <w:b/>
          <w:b/>
          <w:sz w:val="36"/>
          <w:szCs w:val="36"/>
        </w:rPr>
      </w:pPr>
      <w:r>
        <w:rPr>
          <w:rFonts w:cs="微軟正黑體" w:eastAsia="微軟正黑體"/>
          <w:b/>
          <w:sz w:val="36"/>
          <w:szCs w:val="36"/>
        </w:rPr>
        <w:t>神的應許</w:t>
      </w:r>
    </w:p>
    <w:p>
      <w:pPr>
        <w:pStyle w:val="Normal"/>
        <w:spacing w:lineRule="exact" w:line="360" w:before="0" w:after="199"/>
        <w:jc w:val="center"/>
        <w:rPr>
          <w:rFonts w:eastAsia="微軟正黑體"/>
          <w:sz w:val="27"/>
          <w:szCs w:val="27"/>
        </w:rPr>
      </w:pPr>
      <w:r>
        <w:rPr>
          <w:rFonts w:cs="微軟正黑體" w:eastAsia="微軟正黑體"/>
          <w:sz w:val="27"/>
          <w:szCs w:val="27"/>
        </w:rPr>
        <w:t>士林錫安堂</w:t>
      </w:r>
      <w:r>
        <w:rPr>
          <w:rFonts w:eastAsia="Times New Roman"/>
          <w:sz w:val="27"/>
          <w:szCs w:val="27"/>
        </w:rPr>
        <w:t xml:space="preserve"> </w:t>
      </w:r>
      <w:r>
        <w:rPr>
          <w:rFonts w:cs="微軟正黑體" w:eastAsia="微軟正黑體"/>
          <w:sz w:val="27"/>
          <w:szCs w:val="27"/>
        </w:rPr>
        <w:t>劉秀慧</w:t>
      </w:r>
      <w:r>
        <w:rPr>
          <w:rFonts w:cs="微軟正黑體" w:eastAsia="微軟正黑體"/>
          <w:sz w:val="27"/>
          <w:szCs w:val="27"/>
        </w:rPr>
        <w:t>牧師</w:t>
      </w:r>
      <w:r>
        <w:rPr>
          <w:rFonts w:eastAsia="微軟正黑體"/>
          <w:sz w:val="27"/>
          <w:szCs w:val="27"/>
        </w:rPr>
        <w:t>201</w:t>
      </w:r>
      <w:r>
        <w:rPr>
          <w:rFonts w:eastAsia="微軟正黑體"/>
          <w:sz w:val="27"/>
          <w:szCs w:val="27"/>
        </w:rPr>
        <w:t>5</w:t>
      </w:r>
    </w:p>
    <w:p>
      <w:pPr>
        <w:pStyle w:val="Contents3"/>
        <w:ind w:left="540" w:right="324" w:hanging="0"/>
        <w:rPr/>
      </w:pPr>
      <w:r>
        <w:rPr/>
        <w:t>目錄</w:t>
      </w:r>
    </w:p>
    <w:p>
      <w:pPr>
        <w:pStyle w:val="Normal"/>
        <w:rPr/>
      </w:pPr>
      <w:r>
        <w:rPr/>
      </w:r>
    </w:p>
    <w:sdt>
      <w:sdtPr>
        <w:docPartObj>
          <w:docPartGallery w:val="Table of Contents"/>
          <w:docPartUnique w:val="true"/>
        </w:docPartObj>
      </w:sdtPr>
      <w:sdtContent>
        <w:p>
          <w:pPr>
            <w:pStyle w:val="Contents3"/>
            <w:ind w:left="540" w:right="324" w:hanging="0"/>
            <w:rPr>
              <w:rFonts w:eastAsia="新細明體;PMingLiU"/>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1533753">
            <w:r>
              <w:rPr>
                <w:rStyle w:val="IndexLink"/>
                <w:lang w:val="en-US" w:eastAsia="en-US"/>
              </w:rPr>
              <w:t xml:space="preserve">1. </w:t>
            </w:r>
            <w:r>
              <w:rPr>
                <w:rStyle w:val="IndexLink"/>
                <w:lang w:val="en-US" w:eastAsia="en-US"/>
              </w:rPr>
              <w:t>創世記中的應許</w:t>
            </w:r>
            <w:r>
              <w:rPr>
                <w:rStyle w:val="IndexLink"/>
                <w:lang w:val="en-US" w:eastAsia="en-US"/>
              </w:rPr>
              <w:tab/>
              <w:t>2</w:t>
            </w:r>
          </w:hyperlink>
        </w:p>
        <w:p>
          <w:pPr>
            <w:pStyle w:val="Contents3"/>
            <w:ind w:left="540" w:right="324" w:hanging="0"/>
            <w:rPr>
              <w:rFonts w:eastAsia="新細明體;PMingLiU"/>
              <w:sz w:val="24"/>
              <w:szCs w:val="24"/>
              <w:lang w:val="en-US" w:eastAsia="en-US"/>
            </w:rPr>
          </w:pPr>
          <w:hyperlink w:anchor="__RefHeading___Toc501533754">
            <w:r>
              <w:rPr>
                <w:rStyle w:val="IndexLink"/>
                <w:lang w:val="en-US" w:eastAsia="en-US"/>
              </w:rPr>
              <w:t xml:space="preserve">2. </w:t>
            </w:r>
            <w:r>
              <w:rPr>
                <w:rStyle w:val="IndexLink"/>
                <w:lang w:val="en-US" w:eastAsia="en-US"/>
              </w:rPr>
              <w:t>進迦南的應許</w:t>
            </w:r>
            <w:r>
              <w:rPr>
                <w:rStyle w:val="IndexLink"/>
                <w:lang w:val="en-US" w:eastAsia="en-US"/>
              </w:rPr>
              <w:tab/>
              <w:t>17</w:t>
            </w:r>
          </w:hyperlink>
        </w:p>
        <w:p>
          <w:pPr>
            <w:pStyle w:val="Contents3"/>
            <w:ind w:left="540" w:right="324" w:hanging="0"/>
            <w:rPr>
              <w:rFonts w:eastAsia="新細明體;PMingLiU"/>
              <w:sz w:val="24"/>
              <w:szCs w:val="24"/>
              <w:lang w:val="en-US" w:eastAsia="en-US"/>
            </w:rPr>
          </w:pPr>
          <w:hyperlink w:anchor="__RefHeading___Toc501533755">
            <w:r>
              <w:rPr>
                <w:rStyle w:val="IndexLink"/>
                <w:lang w:val="en-US" w:eastAsia="en-US"/>
              </w:rPr>
              <w:t xml:space="preserve">3. </w:t>
            </w:r>
            <w:r>
              <w:rPr>
                <w:rStyle w:val="IndexLink"/>
                <w:lang w:val="en-US" w:eastAsia="en-US"/>
              </w:rPr>
              <w:t>歷史書中的應許</w:t>
            </w:r>
            <w:r>
              <w:rPr>
                <w:rStyle w:val="IndexLink"/>
                <w:lang w:val="en-US" w:eastAsia="en-US"/>
              </w:rPr>
              <w:tab/>
              <w:t>32</w:t>
            </w:r>
          </w:hyperlink>
        </w:p>
        <w:p>
          <w:pPr>
            <w:pStyle w:val="Contents3"/>
            <w:ind w:left="540" w:right="324" w:hanging="0"/>
            <w:rPr>
              <w:rFonts w:eastAsia="新細明體;PMingLiU"/>
              <w:sz w:val="24"/>
              <w:szCs w:val="24"/>
              <w:lang w:val="en-US" w:eastAsia="en-US"/>
            </w:rPr>
          </w:pPr>
          <w:hyperlink w:anchor="__RefHeading___Toc501533756">
            <w:r>
              <w:rPr>
                <w:rStyle w:val="IndexLink"/>
                <w:lang w:val="en-US" w:eastAsia="en-US"/>
              </w:rPr>
              <w:t xml:space="preserve">4. </w:t>
            </w:r>
            <w:r>
              <w:rPr>
                <w:rStyle w:val="IndexLink"/>
                <w:lang w:val="en-US" w:eastAsia="en-US"/>
              </w:rPr>
              <w:t>以賽亞書中的應許</w:t>
            </w:r>
            <w:r>
              <w:rPr>
                <w:rStyle w:val="IndexLink"/>
                <w:lang w:val="en-US" w:eastAsia="en-US"/>
              </w:rPr>
              <w:tab/>
              <w:t>47</w:t>
            </w:r>
          </w:hyperlink>
        </w:p>
        <w:p>
          <w:pPr>
            <w:pStyle w:val="Contents3"/>
            <w:ind w:left="540" w:right="324" w:hanging="0"/>
            <w:rPr>
              <w:rFonts w:eastAsia="新細明體;PMingLiU"/>
              <w:sz w:val="24"/>
              <w:szCs w:val="24"/>
              <w:lang w:val="en-US" w:eastAsia="en-US"/>
            </w:rPr>
          </w:pPr>
          <w:hyperlink w:anchor="__RefHeading___Toc501533757">
            <w:r>
              <w:rPr>
                <w:rStyle w:val="IndexLink"/>
                <w:lang w:val="en-US" w:eastAsia="en-US"/>
              </w:rPr>
              <w:t xml:space="preserve">5. </w:t>
            </w:r>
            <w:r>
              <w:rPr>
                <w:rStyle w:val="IndexLink"/>
                <w:lang w:val="en-US" w:eastAsia="en-US"/>
              </w:rPr>
              <w:t>耶利米書中的應許</w:t>
            </w:r>
            <w:r>
              <w:rPr>
                <w:rStyle w:val="IndexLink"/>
                <w:lang w:val="en-US" w:eastAsia="en-US"/>
              </w:rPr>
              <w:tab/>
              <w:t>63</w:t>
            </w:r>
          </w:hyperlink>
        </w:p>
        <w:p>
          <w:pPr>
            <w:pStyle w:val="Contents3"/>
            <w:ind w:left="540" w:right="324" w:hanging="0"/>
            <w:rPr>
              <w:rFonts w:eastAsia="新細明體;PMingLiU"/>
              <w:sz w:val="24"/>
              <w:szCs w:val="24"/>
              <w:lang w:val="en-US" w:eastAsia="en-US"/>
            </w:rPr>
          </w:pPr>
          <w:hyperlink w:anchor="__RefHeading___Toc501533758">
            <w:r>
              <w:rPr>
                <w:rStyle w:val="IndexLink"/>
                <w:lang w:val="en-US" w:eastAsia="en-US"/>
              </w:rPr>
              <w:t xml:space="preserve">6. </w:t>
            </w:r>
            <w:r>
              <w:rPr>
                <w:rStyle w:val="IndexLink"/>
                <w:lang w:val="en-US" w:eastAsia="en-US"/>
              </w:rPr>
              <w:t>以西結書中的應許</w:t>
            </w:r>
            <w:r>
              <w:rPr>
                <w:rStyle w:val="IndexLink"/>
                <w:lang w:val="en-US" w:eastAsia="en-US"/>
              </w:rPr>
              <w:tab/>
              <w:t>79</w:t>
            </w:r>
          </w:hyperlink>
        </w:p>
        <w:p>
          <w:pPr>
            <w:pStyle w:val="Contents3"/>
            <w:ind w:left="540" w:right="324" w:hanging="0"/>
            <w:rPr>
              <w:rFonts w:eastAsia="新細明體;PMingLiU"/>
              <w:sz w:val="24"/>
              <w:szCs w:val="24"/>
              <w:lang w:val="en-US" w:eastAsia="en-US"/>
            </w:rPr>
          </w:pPr>
          <w:hyperlink w:anchor="__RefHeading___Toc501533759">
            <w:r>
              <w:rPr>
                <w:rStyle w:val="IndexLink"/>
                <w:lang w:val="en-US" w:eastAsia="en-US"/>
              </w:rPr>
              <w:t xml:space="preserve">7. </w:t>
            </w:r>
            <w:r>
              <w:rPr>
                <w:rStyle w:val="IndexLink"/>
                <w:lang w:val="en-US" w:eastAsia="en-US"/>
              </w:rPr>
              <w:t>小先知書中的應許</w:t>
            </w:r>
            <w:r>
              <w:rPr>
                <w:rStyle w:val="IndexLink"/>
                <w:lang w:val="en-US" w:eastAsia="en-US"/>
              </w:rPr>
              <w:tab/>
              <w:t>94</w:t>
            </w:r>
          </w:hyperlink>
        </w:p>
        <w:p>
          <w:pPr>
            <w:pStyle w:val="Contents3"/>
            <w:ind w:left="540" w:right="324" w:hanging="0"/>
            <w:rPr>
              <w:rFonts w:eastAsia="新細明體;PMingLiU"/>
              <w:sz w:val="24"/>
              <w:szCs w:val="24"/>
              <w:lang w:val="en-US" w:eastAsia="en-US"/>
            </w:rPr>
          </w:pPr>
          <w:hyperlink w:anchor="__RefHeading___Toc501533760">
            <w:r>
              <w:rPr>
                <w:rStyle w:val="IndexLink"/>
                <w:lang w:val="en-US" w:eastAsia="en-US"/>
              </w:rPr>
              <w:t xml:space="preserve">8. </w:t>
            </w:r>
            <w:r>
              <w:rPr>
                <w:rStyle w:val="IndexLink"/>
                <w:lang w:val="en-US" w:eastAsia="en-US"/>
              </w:rPr>
              <w:t>今生與來生的應許</w:t>
            </w:r>
            <w:r>
              <w:rPr>
                <w:rStyle w:val="IndexLink"/>
                <w:lang w:val="en-US" w:eastAsia="en-US"/>
              </w:rPr>
              <w:tab/>
              <w:t>109</w:t>
            </w:r>
          </w:hyperlink>
        </w:p>
        <w:p>
          <w:pPr>
            <w:pStyle w:val="Contents3"/>
            <w:ind w:left="540" w:right="324" w:hanging="0"/>
            <w:rPr>
              <w:rFonts w:eastAsia="新細明體;PMingLiU"/>
              <w:sz w:val="24"/>
              <w:szCs w:val="24"/>
              <w:lang w:val="en-US" w:eastAsia="en-US"/>
            </w:rPr>
          </w:pPr>
          <w:hyperlink w:anchor="__RefHeading___Toc501533761">
            <w:r>
              <w:rPr>
                <w:rStyle w:val="IndexLink"/>
                <w:lang w:val="en-US" w:eastAsia="en-US"/>
              </w:rPr>
              <w:t xml:space="preserve">9. </w:t>
            </w:r>
            <w:r>
              <w:rPr>
                <w:rStyle w:val="IndexLink"/>
                <w:lang w:val="en-US" w:eastAsia="en-US"/>
              </w:rPr>
              <w:t>寶貴的應許</w:t>
            </w:r>
            <w:r>
              <w:rPr>
                <w:rStyle w:val="IndexLink"/>
                <w:lang w:val="en-US" w:eastAsia="en-US"/>
              </w:rPr>
              <w:tab/>
              <w:t>123</w:t>
            </w:r>
          </w:hyperlink>
        </w:p>
        <w:p>
          <w:pPr>
            <w:pStyle w:val="Contents3"/>
            <w:ind w:left="540" w:right="324" w:hanging="0"/>
            <w:rPr>
              <w:rFonts w:eastAsia="新細明體;PMingLiU"/>
              <w:sz w:val="24"/>
              <w:szCs w:val="24"/>
              <w:lang w:val="en-US" w:eastAsia="en-US"/>
            </w:rPr>
          </w:pPr>
          <w:hyperlink w:anchor="__RefHeading___Toc501533762">
            <w:r>
              <w:rPr>
                <w:rStyle w:val="IndexLink"/>
                <w:lang w:val="en-US" w:eastAsia="en-US"/>
              </w:rPr>
              <w:t xml:space="preserve">10. </w:t>
            </w:r>
            <w:r>
              <w:rPr>
                <w:rStyle w:val="IndexLink"/>
                <w:lang w:val="en-US" w:eastAsia="en-US"/>
              </w:rPr>
              <w:t>全然成聖的應許</w:t>
            </w:r>
            <w:r>
              <w:rPr>
                <w:rStyle w:val="IndexLink"/>
                <w:lang w:val="en-US" w:eastAsia="en-US"/>
              </w:rPr>
              <w:tab/>
              <w:t>136</w:t>
            </w:r>
          </w:hyperlink>
        </w:p>
        <w:p>
          <w:pPr>
            <w:pStyle w:val="Contents3"/>
            <w:ind w:left="540" w:right="324" w:hanging="0"/>
            <w:rPr>
              <w:rFonts w:eastAsia="新細明體;PMingLiU"/>
              <w:sz w:val="24"/>
              <w:szCs w:val="24"/>
              <w:lang w:val="en-US" w:eastAsia="en-US"/>
            </w:rPr>
          </w:pPr>
          <w:hyperlink w:anchor="__RefHeading___Toc501533763">
            <w:r>
              <w:rPr>
                <w:rStyle w:val="IndexLink"/>
                <w:lang w:val="en-US" w:eastAsia="en-US"/>
              </w:rPr>
              <w:t xml:space="preserve">11. </w:t>
            </w:r>
            <w:r>
              <w:rPr>
                <w:rStyle w:val="IndexLink"/>
                <w:lang w:val="en-US" w:eastAsia="en-US"/>
              </w:rPr>
              <w:t>八福的應許</w:t>
            </w:r>
            <w:r>
              <w:rPr>
                <w:rStyle w:val="IndexLink"/>
                <w:lang w:val="en-US" w:eastAsia="en-US"/>
              </w:rPr>
              <w:tab/>
              <w:t>150</w:t>
            </w:r>
          </w:hyperlink>
        </w:p>
        <w:p>
          <w:pPr>
            <w:pStyle w:val="Contents3"/>
            <w:ind w:left="540" w:right="324" w:hanging="0"/>
            <w:rPr>
              <w:rFonts w:eastAsia="新細明體;PMingLiU"/>
              <w:sz w:val="24"/>
              <w:szCs w:val="24"/>
              <w:lang w:val="en-US" w:eastAsia="en-US"/>
            </w:rPr>
          </w:pPr>
          <w:hyperlink w:anchor="__RefHeading___Toc501533764">
            <w:r>
              <w:rPr>
                <w:rStyle w:val="IndexLink"/>
                <w:lang w:val="en-US" w:eastAsia="en-US"/>
              </w:rPr>
              <w:t xml:space="preserve">12. </w:t>
            </w:r>
            <w:r>
              <w:rPr>
                <w:rStyle w:val="IndexLink"/>
                <w:lang w:val="en-US" w:eastAsia="en-US"/>
              </w:rPr>
              <w:t>主再來的應許</w:t>
            </w:r>
            <w:r>
              <w:rPr>
                <w:rStyle w:val="IndexLink"/>
                <w:lang w:val="en-US" w:eastAsia="en-US"/>
              </w:rPr>
              <w:tab/>
              <w:t>16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8391" w:h="11906"/>
          <w:pgMar w:left="794" w:right="794" w:gutter="0" w:header="454" w:top="1021" w:footer="454" w:bottom="794"/>
          <w:pgNumType w:fmt="decimal"/>
          <w:formProt w:val="false"/>
          <w:titlePg/>
          <w:textDirection w:val="lrTb"/>
          <w:docGrid w:type="lines" w:linePitch="399" w:charSpace="0"/>
        </w:sectPr>
        <w:pStyle w:val="Normal"/>
        <w:rPr>
          <w:rFonts w:eastAsia="新細明體;PMingLiU"/>
          <w:sz w:val="24"/>
          <w:szCs w:val="24"/>
          <w:lang w:val="en-US" w:eastAsia="en-US"/>
        </w:rPr>
      </w:pPr>
      <w:r>
        <w:rPr>
          <w:rFonts w:eastAsia="新細明體;PMingLiU"/>
          <w:sz w:val="24"/>
          <w:szCs w:val="24"/>
          <w:lang w:val="en-US" w:eastAsia="en-US"/>
        </w:rPr>
      </w:r>
    </w:p>
    <w:p>
      <w:pPr>
        <w:pStyle w:val="Heading3"/>
        <w:rPr/>
      </w:pPr>
      <w:bookmarkStart w:id="0" w:name="__RefHeading___Toc501533753"/>
      <w:bookmarkEnd w:id="0"/>
      <w:r>
        <w:rPr/>
        <w:t xml:space="preserve">1. </w:t>
      </w:r>
      <w:r>
        <w:rPr/>
        <w:t>創世記中的應許</w:t>
      </w:r>
    </w:p>
    <w:p>
      <w:pPr>
        <w:pStyle w:val="085cm1"/>
        <w:spacing w:before="199" w:after="0"/>
        <w:rPr/>
      </w:pPr>
      <w:r>
        <w:rPr/>
        <w:t>神是信實的神，是說話算話的神，當祂應許一件事時，祂一定會照著所應許的內容去做。但祂不一定立刻作成，因祂有自己的時間表。人必須用單純的信心領受神的應許，站在神的應許上，相信到底、追求到底、順服到底，直到神的應許實現。神永不失信，而且祂無所不能，在人看來不可能成就的事，在神卻能。</w:t>
      </w:r>
    </w:p>
    <w:p>
      <w:pPr>
        <w:pStyle w:val="085cm1"/>
        <w:spacing w:before="199" w:after="0"/>
        <w:rPr/>
      </w:pPr>
      <w:r>
        <w:rPr/>
        <w:t>讓我們一起來研讀新舊約中神的應許，首先我們來看創世記中神的應許。</w:t>
      </w:r>
    </w:p>
    <w:p>
      <w:pPr>
        <w:pStyle w:val="085cm1"/>
        <w:spacing w:before="199" w:after="0"/>
        <w:rPr/>
      </w:pPr>
      <w:r>
        <w:rPr>
          <w:rStyle w:val="2"/>
        </w:rPr>
        <w:t>神曉諭挪亞和他的兒子說：「我與你們和你們的後裔立約，並與你們這裡的一切活物</w:t>
      </w:r>
      <w:r>
        <w:rPr>
          <w:rStyle w:val="Style13"/>
        </w:rPr>
        <w:t>—</w:t>
      </w:r>
      <w:r>
        <w:rPr>
          <w:rStyle w:val="2"/>
        </w:rPr>
        <w:t>就是飛鳥、牲畜、走獸，凡從方舟裡出來的活物立約。我與你們立約，凡有血肉的，不再被洪水滅絕，也不再有洪水毀壞地了。」神說：「我與你們並你們這裡的各樣活物所立的永約是有記號的。我把虹放在雲彩中，這就可作我與地立約的記號了。我使雲彩蓋地的時候，必有虹現在雲彩中，我便記念我與你們和各樣有血肉的活物所立的約，水就再不氾濫、毀壞一切有血肉的物了。虹必現在雲彩中，我看見，就要記念我與地上各樣有血肉的活物所立的永約。」</w:t>
      </w:r>
      <w:r>
        <w:rPr/>
        <w:t>《創九</w:t>
      </w:r>
      <w:r>
        <w:rPr/>
        <w:t>8</w:t>
      </w:r>
      <w:r>
        <w:rPr/>
        <w:t>～</w:t>
      </w:r>
      <w:r>
        <w:rPr/>
        <w:t>16</w:t>
      </w:r>
      <w:r>
        <w:rPr/>
        <w:t>》</w:t>
      </w:r>
    </w:p>
    <w:p>
      <w:pPr>
        <w:pStyle w:val="085cm1"/>
        <w:spacing w:before="199" w:after="0"/>
        <w:rPr/>
      </w:pPr>
      <w:r>
        <w:rPr/>
        <w:t>神見人在地上罪惡很大，終日所思想的盡都是惡，所以用洪水淹沒了當時的世界，只有義人挪亞蒙神指示，建造方舟，使他一家八口得救。等洪水退去，挪亞一家從方舟出來後，神應許他們：凡有血肉的，不再被洪水滅絕，也不再有洪水毀壞地了。而且神與他們立約，以彩虹為記號，當他們一看到天上的彩虹，就想到神的應許，想到神與他們所立的約，心中就不再害怕。這應許不只給挪亞一家，也是賜給他們的後裔，我們也與他們一樣承受這應許，所以一直到現在，這世界並沒有被可怕的大洪水全部淹沒，現在的天地還是憑著這應許存留著，直留到主再來的時刻。</w:t>
      </w:r>
    </w:p>
    <w:p>
      <w:pPr>
        <w:pStyle w:val="085cm1"/>
        <w:spacing w:before="199" w:after="0"/>
        <w:rPr/>
      </w:pPr>
      <w:r>
        <w:rPr>
          <w:rStyle w:val="2"/>
        </w:rPr>
        <w:t>第一要緊的，該知道在末世必有好譏誚的人隨從自己的私慾出來譏誚說：「主要降臨的應許在那裡呢？因為從列祖睡了以來，萬物與起初創造的時候仍是一樣。」他們故意忘記，從太古，憑神的命有了天，並從水而出、藉水而成的地。故此，當時的世界被水淹沒就消滅了。但現在的天地還是憑著那命存留，直留到不敬虔之人受審判遭沉淪的日子，用火焚燒。親愛的弟兄啊，有一件事你們不可忘記，就是主看一日如千年，千年如一日。主所應許的尚未成就，有人以為祂是耽延，其實不是耽延，乃是寬容你們，不願有一人沉淪，乃願人人都悔改。但主的日子要像賊來到一樣。那日，天必大有響聲廢去，有形質的都要被烈火銷化，地和其上的物都要燒盡了。這一切既然都要如此銷化，你們為人該當怎樣聖潔，怎樣敬虔，切切仰望神的日子來到。在那日，天被火燒就銷化了，有形質的都要被烈火鎔化。但我們照祂的應許，盼望新天新地，有義居在其中。親愛的弟兄啊，你們既盼望這些事，就當殷勤，使自己沒有玷污，無可指摘，安然見主。</w:t>
      </w:r>
      <w:r>
        <w:rPr/>
        <w:t>《彼後三</w:t>
      </w:r>
      <w:r>
        <w:rPr/>
        <w:t>3</w:t>
      </w:r>
      <w:r>
        <w:rPr/>
        <w:t>～</w:t>
      </w:r>
      <w:r>
        <w:rPr/>
        <w:t>1</w:t>
      </w:r>
      <w:r>
        <w:rPr/>
        <w:t>4</w:t>
      </w:r>
      <w:r>
        <w:rPr/>
        <w:t>》</w:t>
      </w:r>
    </w:p>
    <w:p>
      <w:pPr>
        <w:pStyle w:val="085cm1"/>
        <w:spacing w:before="199" w:after="0"/>
        <w:rPr/>
      </w:pPr>
      <w:r>
        <w:rPr/>
        <w:t>在挪亞的時代，人從小時心裡懷著惡念，過著不聖潔、不敬虔的生活。當洪水來到之前，人們又吃又喝、又娶又嫁，到挪亞進方舟的那日，洪水把他們全都滅了。今天這個世代的人若不追求聖潔，過敬虔的生活，使自己沒有玷污、無可指摘，當主再來時，天必轟然一聲地消失，有形質的都因烈火融化，地和地上所有不敬虔的人，都會被火燒盡。神確實照祂所應許的，不再用水毀滅這世界，乃是用火。</w:t>
      </w:r>
    </w:p>
    <w:p>
      <w:pPr>
        <w:pStyle w:val="085cm1"/>
        <w:spacing w:before="199" w:after="0"/>
        <w:rPr/>
      </w:pPr>
      <w:r>
        <w:rPr/>
        <w:t>神應許賜下新天新地給我們，所以我們對這世界毫無眷戀之情。新天新地就是聖城新耶路撒冷，新天新地的特點是聖潔、毫無玷污。人必須悔改一切不潔的心思、言行、態度、人際關係、感情及全生活，懇求耶穌的寶血洗淨自己的靈魂體，才能進入聖城居住。在新天新地的人，過著敬虔的生活。「敬虔」的英文是</w:t>
      </w:r>
      <w:r>
        <w:rPr/>
        <w:t>godliness</w:t>
      </w:r>
      <w:r>
        <w:rPr/>
        <w:t>，「敬虔」意味著與神相似，敬虔生活乃是合乎神心意的生活，活出屬天樣式的生活。一個敬虔的人必定是一個像耶穌的人。我們要殷勤追求主、追求全然成聖，不被罪惡、世俗、肉體玷污，過無可指摘的敬虔生活，才能坦然無懼地迎見主再來。主還沒來審判不聖潔、不敬虔的人，是因祂不願有一人沉淪，乃願人人都悔改。</w:t>
      </w:r>
    </w:p>
    <w:p>
      <w:pPr>
        <w:pStyle w:val="085cm1"/>
        <w:spacing w:before="199" w:after="0"/>
        <w:rPr/>
      </w:pPr>
      <w:r>
        <w:rPr/>
        <w:t>有一年莫拉克颱風侵襲南臺灣時，在高雄縣那瑪夏鄉山上的居民，雖看出山上有些變化，卻都認為不可能發生嚴重災難。因為最靠溪邊的就是學校，有學校擋著，水應該不會往村莊去，他們因此失去警戒心。</w:t>
      </w:r>
    </w:p>
    <w:p>
      <w:pPr>
        <w:pStyle w:val="085cm1"/>
        <w:spacing w:before="199" w:after="0"/>
        <w:rPr/>
      </w:pPr>
      <w:r>
        <w:rPr/>
        <w:t>事發當時，有一位弟兄正與人談話時，突然聽見「砰」的一聲，眼前的學校轟然倒下。不過三秒鐘，學校就隨著河水漂流了一百多公尺，流速極快。</w:t>
      </w:r>
    </w:p>
    <w:p>
      <w:pPr>
        <w:pStyle w:val="085cm1"/>
        <w:spacing w:before="199" w:after="0"/>
        <w:rPr/>
      </w:pPr>
      <w:r>
        <w:rPr/>
        <w:t>當下，這位弟兄想到自己和岳母的家都在這土石流的流道中，立即向主呼喊：「主！保護我的家人。」他沿著小巷走進土石流中，好不容易來到岳母家中，領著岳母，背著小女兒，牽著大女兒，一路喊著：「主啊！救我們。」當時土石流已深及他們的腰，其中夾雜著大小尖利的石頭，他們的雙腳因此傷痕累累。幸好土石流只沖下來一次，若再來一次，他們恐怕就要喪命。此時，村民紛紛逃往地勢較高之處。</w:t>
      </w:r>
    </w:p>
    <w:p>
      <w:pPr>
        <w:pStyle w:val="085cm1"/>
        <w:spacing w:before="199" w:after="0"/>
        <w:rPr/>
      </w:pPr>
      <w:r>
        <w:rPr/>
        <w:t>因著主在這位弟兄裡面不斷催促，他將家人安頓好後，立刻去找部落的長老說：「那瑪夏鄉的三個村中，以我們民族村災情最嚴重，因為神在審判我們。山勢較陡的民權村沒事，民族村卻被土石流淹沒。這是因為在我們村中，有些基督徒根本不像神的兒女，所以我們像所多瑪、蛾摩拉一樣遭受神的審判。」</w:t>
      </w:r>
    </w:p>
    <w:p>
      <w:pPr>
        <w:pStyle w:val="085cm1"/>
        <w:spacing w:before="199" w:after="0"/>
        <w:rPr/>
      </w:pPr>
      <w:r>
        <w:rPr/>
        <w:t>長老受感，召聚村民（大多是基督徒），並請這位弟兄來跟大家說話。弟兄告訴村民：「神真是愛我們，若這事發生在晚上，我們都沒命了。若土石流一波接一波來，我們也不能存活。神正在向我們發出警告。」他繼續說到以色列人為何會被擄到巴比倫，以此鄭重勸誡村民要悔改，並向神禱告。</w:t>
      </w:r>
    </w:p>
    <w:p>
      <w:pPr>
        <w:pStyle w:val="085cm1"/>
        <w:spacing w:before="199" w:after="0"/>
        <w:rPr/>
      </w:pPr>
      <w:r>
        <w:rPr/>
        <w:t>長老的心被他的話喚醒，再次火熱起來。然而，大部分村民依然剛硬。隔了兩天，大霧瀰漫，直昇機始終沒來，有人死了，有人哭泣。此時，這位弟兄再次勸告眾人，要禱告、悔改，雖然一直不見直昇機的蹤影，但他安慰眾人要相信，因為在神沒有難成的事。當下有些人哭泣悔改，這時濃霧竟漸漸散開，直昇機終於尋見了他們，將他們救出。在直昇機上，有人告訴他們：「你們的村子變成湖了！」主卻對弟兄說：「應當感謝神！」因著弟兄為著村民心急如焚，懇切勸告他們悔改轉向神，全村最終獲救了。</w:t>
      </w:r>
    </w:p>
    <w:p>
      <w:pPr>
        <w:pStyle w:val="085cm1"/>
        <w:spacing w:before="199" w:after="0"/>
        <w:rPr/>
      </w:pPr>
      <w:r>
        <w:rPr/>
        <w:t>願主將自卑、禱告、尋求主面、轉離惡行的心，賜給全地的人，但願這世界被火燒盡之前，有更多的人悔改，不致沉淪。讓我們腳上穿著福音鞋，隨走隨傳主寶貴的福音；並且切切仰望神的日子來到，儆醒禱告、追求聖潔的主、敬虔度日。</w:t>
      </w:r>
    </w:p>
    <w:p>
      <w:pPr>
        <w:pStyle w:val="085cm1"/>
        <w:spacing w:before="199" w:after="0"/>
        <w:rPr/>
      </w:pPr>
      <w:r>
        <w:rPr/>
        <w:t>我們來看神給亞伯拉罕的應許。</w:t>
      </w:r>
    </w:p>
    <w:p>
      <w:pPr>
        <w:pStyle w:val="085cm1"/>
        <w:spacing w:before="199" w:after="0"/>
        <w:rPr/>
      </w:pPr>
      <w:r>
        <w:rPr>
          <w:rStyle w:val="2"/>
        </w:rPr>
        <w:t>耶和華對亞伯蘭說：「你要離開本地、本族、父家，往我所要指示你的地去。我必叫你成為大國。我必賜福給你，叫你的名為大；你也要叫別人得福。為你祝福的，我必賜福與他；那咒詛你的，我必咒詛他。地上的萬族都要因你得福。」</w:t>
      </w:r>
      <w:r>
        <w:rPr/>
        <w:t>《創十二</w:t>
      </w:r>
      <w:r>
        <w:rPr/>
        <w:t>1</w:t>
      </w:r>
      <w:r>
        <w:rPr/>
        <w:t>～</w:t>
      </w:r>
      <w:r>
        <w:rPr/>
        <w:t>3</w:t>
      </w:r>
      <w:r>
        <w:rPr/>
        <w:t>》</w:t>
      </w:r>
    </w:p>
    <w:p>
      <w:pPr>
        <w:pStyle w:val="085cm1"/>
        <w:spacing w:before="199" w:after="0"/>
        <w:rPr/>
      </w:pPr>
      <w:r>
        <w:rPr/>
        <w:t>神應許亞伯拉罕成為大國，但神發出應許時，亞伯拉罕連兒子都沒有。神應許賜福給亞伯拉罕，但神的應許是有條件的，祂要亞伯拉罕離開本地和親族。《來十一８》說：</w:t>
      </w:r>
      <w:r>
        <w:rPr>
          <w:rStyle w:val="2"/>
        </w:rPr>
        <w:t>「亞伯拉罕因著信，蒙召的時候就遵命出去，往將來要得為業的地方去，出去的時候還不知往哪裡去</w:t>
      </w:r>
      <w:r>
        <w:rPr/>
        <w:t>。」雖然亞伯拉罕連往哪裡去都還不知道，他當然也不知道神所應許的福氣在哪裡，但他順服。《賽六十六８》說：「</w:t>
      </w:r>
      <w:r>
        <w:rPr>
          <w:rStyle w:val="2"/>
        </w:rPr>
        <w:t>國豈能一日而生，民豈能一時而產？</w:t>
      </w:r>
      <w:r>
        <w:rPr/>
        <w:t>」但神就是有辦法，讓此時尚無後代的亞伯拉罕成為大國且得大福，亞伯拉罕必須用信心接受神的應許，並順服神的命令。</w:t>
      </w:r>
    </w:p>
    <w:p>
      <w:pPr>
        <w:pStyle w:val="085cm1"/>
        <w:spacing w:before="199" w:after="0"/>
        <w:rPr/>
      </w:pPr>
      <w:r>
        <w:rPr>
          <w:rStyle w:val="2"/>
        </w:rPr>
        <w:t>亞伯拉罕所信的，是那叫死人復活、使無變為有的神，他在主面前作我們世人的父。如經上所記：「我已經立你作多國的父。」他在無可指望的時候，因信仍有指望，就得以作多國的父，正如先前所說：「你的後裔將要如此。」他將近百歲的時候，雖然想到自己的身體如同已死，撒拉的生育已經斷絕，他的信心還是不軟弱；並且仰望神的應許，總沒有因不信心裡起疑惑，反倒因信心裡得堅固，將榮耀歸給神，且滿心相信神所應許的必能做成。所以，這就算為他的義。</w:t>
      </w:r>
      <w:r>
        <w:rPr/>
        <w:t>《羅四</w:t>
      </w:r>
      <w:r>
        <w:rPr/>
        <w:t>17</w:t>
      </w:r>
      <w:r>
        <w:rPr/>
        <w:t>～</w:t>
      </w:r>
      <w:r>
        <w:rPr/>
        <w:t>22</w:t>
      </w:r>
      <w:r>
        <w:rPr/>
        <w:t>》</w:t>
      </w:r>
    </w:p>
    <w:p>
      <w:pPr>
        <w:pStyle w:val="085cm1"/>
        <w:spacing w:before="199" w:after="0"/>
        <w:rPr/>
      </w:pPr>
      <w:r>
        <w:rPr/>
        <w:t>使無變有的神，使亞伯拉罕成為大國且作多國的父，使亞伯拉罕的名為大，他要叫別人得福。我們都從亞伯拉罕信靠順服神的榜樣得福。</w:t>
      </w:r>
    </w:p>
    <w:p>
      <w:pPr>
        <w:pStyle w:val="085cm1"/>
        <w:spacing w:before="199" w:after="0"/>
        <w:rPr/>
      </w:pPr>
      <w:r>
        <w:rPr>
          <w:rStyle w:val="2"/>
        </w:rPr>
        <w:t>正如「亞伯拉罕信神，這就算為他的義」。所以，你們要知道：那以信為本的人，就是亞伯拉罕的子孫。並且聖經既然預先看明，神要叫外邦人因信稱義，就早已傳福音給亞伯拉罕，說：「萬國都必因你得福。」可見那以信為本的人和有信心的亞伯拉罕一同得福。</w:t>
      </w:r>
      <w:r>
        <w:rPr>
          <w:rStyle w:val="2"/>
        </w:rPr>
        <w:t>……</w:t>
      </w:r>
      <w:r>
        <w:rPr>
          <w:rStyle w:val="2"/>
        </w:rPr>
        <w:t>這便叫亞伯拉罕的福，因基督耶穌可以臨到外邦人，使我們因信得著所應許的聖靈。弟兄們，我且照著人的常話說：雖然是人的文約，若已經立定了，就沒有能廢棄或加增的。所應許的原是向亞伯拉罕和他子孫說的。神並不是說「眾子孫」，指著許多人，乃是說「你那一個子孫」，指著一個人，就是基督。</w:t>
      </w:r>
      <w:r>
        <w:rPr/>
        <w:t>《加三</w:t>
      </w:r>
      <w:r>
        <w:rPr/>
        <w:t>6</w:t>
      </w:r>
      <w:r>
        <w:rPr/>
        <w:t>～</w:t>
      </w:r>
      <w:r>
        <w:rPr/>
        <w:t>9</w:t>
      </w:r>
      <w:r>
        <w:rPr/>
        <w:t>、</w:t>
      </w:r>
      <w:r>
        <w:rPr/>
        <w:t>14</w:t>
      </w:r>
      <w:r>
        <w:rPr/>
        <w:t>～</w:t>
      </w:r>
      <w:r>
        <w:rPr/>
        <w:t>16</w:t>
      </w:r>
      <w:r>
        <w:rPr/>
        <w:t>》</w:t>
      </w:r>
    </w:p>
    <w:p>
      <w:pPr>
        <w:pStyle w:val="085cm1"/>
        <w:spacing w:before="199" w:after="0"/>
        <w:rPr/>
      </w:pPr>
      <w:r>
        <w:rPr/>
        <w:t>我們從亞伯拉罕得著的福氣是所應許的聖靈，而神應許給亞伯拉罕的迦南地預表聖靈豐滿的祝福。在《創十三</w:t>
      </w:r>
      <w:r>
        <w:rPr/>
        <w:t>15</w:t>
      </w:r>
      <w:r>
        <w:rPr/>
        <w:t>》神應許將亞伯拉罕所看見的地賜給他和他的後裔，而這個應許是藉著亞伯拉罕的那一個子孫（後裔）</w:t>
      </w:r>
      <w:r>
        <w:rPr>
          <w:rStyle w:val="Style13"/>
          <w:rFonts w:cs="Times New Roman"/>
        </w:rPr>
        <w:t>—</w:t>
      </w:r>
      <w:r>
        <w:rPr/>
        <w:t>耶穌基督而應驗的。耶穌基督是上帝的兒子，降世為人，為人死在十字架上，使救恩臨到地上的萬族。耶穌基督按著肉身說，是亞伯拉罕的後裔，地上的萬族必須藉信靠耶穌基督，來得著永生的福氣和聖靈豐滿的祝福，以及天上各樣屬靈的福氣。凡以信為本的人，就是亞伯拉罕的子孫，外邦人因著亞伯拉罕和他的那一個子孫</w:t>
      </w:r>
      <w:r>
        <w:rPr>
          <w:rStyle w:val="Style13"/>
        </w:rPr>
        <w:t>—</w:t>
      </w:r>
      <w:r>
        <w:rPr/>
        <w:t>耶穌基督而得福。亞伯拉罕信神，這就算為他的義，我們因信耶穌也被神稱為義，每天可以站在因信稱義的地位上，領受聖靈豐滿的祝福。</w:t>
      </w:r>
    </w:p>
    <w:p>
      <w:pPr>
        <w:pStyle w:val="085cm1"/>
        <w:spacing w:before="199" w:after="0"/>
        <w:rPr/>
      </w:pPr>
      <w:r>
        <w:rPr>
          <w:rStyle w:val="2"/>
        </w:rPr>
        <w:t>羅得離別亞伯蘭以後，耶和華對亞伯蘭說：「從你所在的地方，你舉目向東西南北觀看；凡你所看見的一切地，我都要賜給你和你的後裔，直到永遠。我也要使你的後裔如同地上的塵沙那樣多，人若能數算地上的塵沙才能數算你的後裔。你起來，縱橫走遍這地，因為我必把這地賜給你。」</w:t>
      </w:r>
      <w:r>
        <w:rPr/>
        <w:t>《創十三</w:t>
      </w:r>
      <w:r>
        <w:rPr/>
        <w:t>14</w:t>
      </w:r>
      <w:r>
        <w:rPr/>
        <w:t>～</w:t>
      </w:r>
      <w:r>
        <w:rPr/>
        <w:t>17</w:t>
      </w:r>
      <w:r>
        <w:rPr/>
        <w:t>》</w:t>
      </w:r>
    </w:p>
    <w:p>
      <w:pPr>
        <w:pStyle w:val="085cm1"/>
        <w:spacing w:before="199" w:after="0"/>
        <w:rPr/>
      </w:pPr>
      <w:r>
        <w:rPr/>
        <w:t>亞伯拉罕順服神的呼召離開家鄉，來到迦南地。《徒七</w:t>
      </w:r>
      <w:r>
        <w:rPr/>
        <w:t>5</w:t>
      </w:r>
      <w:r>
        <w:rPr/>
        <w:t>》說：「</w:t>
      </w:r>
      <w:r>
        <w:rPr>
          <w:rStyle w:val="2"/>
        </w:rPr>
        <w:t>在這地方神並沒有給他產業，連立足之地也沒有給他，但應許要將這地賜給他和他的後裔為業。那時他還沒有兒子。</w:t>
      </w:r>
      <w:r>
        <w:rPr/>
        <w:t>」亞伯拉罕就是單純地相信神的應許，他舉目向東西南北觀看，他對自己說：「這是神要給我的，沒有人能奪去。」所以他不需要跟羅得相爭，對神有信心的人，不會跟人爭，他只接受神所量給他的，不需要去爭取神並沒有要給他的。有信心的人除了神自己和神的應許之外，別無所求。亞伯拉罕的後裔以色列人，後來在迦南地立國，一直到今天，以色列國仍然存立，這是神實踐祂應許的明證。</w:t>
      </w:r>
    </w:p>
    <w:p>
      <w:pPr>
        <w:pStyle w:val="085cm1"/>
        <w:spacing w:before="199" w:after="0"/>
        <w:rPr/>
      </w:pPr>
      <w:r>
        <w:rPr>
          <w:rStyle w:val="2"/>
        </w:rPr>
        <w:t>這事以後，耶和華在異象中有話對亞伯蘭說：「亞伯蘭，你不要懼怕！我是你的盾牌，必大大的賞賜你。」亞伯蘭說：「主耶和華啊，我既無子，你還賜我什麼呢？並且要承受我家業的是大馬色人以利以謝。」亞伯蘭又說：「你沒有給我兒子；那生在我家中的人就是我的後嗣。」耶和華又有話對他說：「這人必不成為你的後嗣；你本身所生的才成為你的後嗣。」於是領他走到外邊，說：「你向天觀看，數算眾星，能數得過來嗎？」又對他說：「你的後裔將要如此。」亞伯蘭信耶和華，耶和華就以此為他的義。</w:t>
      </w:r>
      <w:r>
        <w:rPr/>
        <w:t>《創十五</w:t>
      </w:r>
      <w:r>
        <w:rPr/>
        <w:t>1</w:t>
      </w:r>
      <w:r>
        <w:rPr/>
        <w:t>～</w:t>
      </w:r>
      <w:r>
        <w:rPr/>
        <w:t>6</w:t>
      </w:r>
      <w:r>
        <w:rPr/>
        <w:t>》</w:t>
      </w:r>
    </w:p>
    <w:p>
      <w:pPr>
        <w:pStyle w:val="085cm1"/>
        <w:spacing w:before="199" w:after="0"/>
        <w:rPr/>
      </w:pPr>
      <w:r>
        <w:rPr/>
        <w:t>雖然神曾應許亞伯拉罕說：「</w:t>
      </w:r>
      <w:r>
        <w:rPr>
          <w:rStyle w:val="2"/>
        </w:rPr>
        <w:t>我也要使你的後裔如同地上的塵沙那樣多。</w:t>
      </w:r>
      <w:r>
        <w:rPr/>
        <w:t>」但等了好幾年，亞伯拉罕還是沒有兒子。以利以謝是亞伯拉罕忠心的僕人，亞伯拉罕心想：既然沒兒子繼承我的家業，將來乾脆把產業交給以利以謝繼承吧！因著時間的考驗，亞伯拉罕的信心有點動搖，但神仍堅持祂的應許，所以神帶領亞伯拉罕去外邊看星星，對他說：「</w:t>
      </w:r>
      <w:r>
        <w:rPr>
          <w:rStyle w:val="2"/>
        </w:rPr>
        <w:t>你向天觀看，數算眾星，能數得過來麼？</w:t>
      </w:r>
      <w:r>
        <w:rPr/>
        <w:t>」亞伯拉罕一看星星那麼多，數都數不來，神應許說：「</w:t>
      </w:r>
      <w:r>
        <w:rPr>
          <w:rStyle w:val="2"/>
        </w:rPr>
        <w:t>你的後裔將要如此。</w:t>
      </w:r>
      <w:r>
        <w:rPr/>
        <w:t>」這回亞伯拉罕不再疑惑了，也不再看自己的軟弱，完全相信並接受神的應許。每天晚上星星在天上閃閃發光時，他對自己說：「我的後裔將要如此。」</w:t>
      </w:r>
    </w:p>
    <w:p>
      <w:pPr>
        <w:pStyle w:val="085cm1"/>
        <w:spacing w:before="199" w:after="0"/>
        <w:rPr/>
      </w:pPr>
      <w:r>
        <w:rPr/>
        <w:t>亞伯拉罕也將神的應許告訴撒拉（參來十一</w:t>
      </w:r>
      <w:r>
        <w:rPr/>
        <w:t>11</w:t>
      </w:r>
      <w:r>
        <w:rPr/>
        <w:t>～</w:t>
      </w:r>
      <w:r>
        <w:rPr/>
        <w:t>12</w:t>
      </w:r>
      <w:r>
        <w:rPr/>
        <w:t>）。他們在信心的黑夜裡，經過漫長的等待，神的應許遲遲未兌現。因著求子心切，他們犯了「替天行道」的錯誤，生出了以實瑪利，但神還是向亞伯拉罕重申應許。</w:t>
      </w:r>
    </w:p>
    <w:p>
      <w:pPr>
        <w:pStyle w:val="085cm1"/>
        <w:spacing w:before="199" w:after="0"/>
        <w:rPr/>
      </w:pPr>
      <w:r>
        <w:rPr>
          <w:rStyle w:val="2"/>
        </w:rPr>
        <w:t>亞伯蘭年九十九歲的時候，耶和華向他顯現，對他說：「我是全能的神。你當在我面前作完全人，我就與你立約，使你的後裔極其繁多。」亞伯蘭俯伏在地；神又對他說：「我與你立約：你要作多國的父。從此以後，你的名不再叫亞伯蘭，要叫亞伯拉罕，因為我已立你作多國的父。我必使你的後裔極其繁多；國度從你而立，君王從你而出。我要與你並你世世代代的後裔堅立我的約，作永遠的約，是要作你和你後裔的神。我要將你現在寄居的地，就是迦南全地，賜給你和你的後裔永遠為業，我也必作他們的神。」</w:t>
      </w:r>
      <w:r>
        <w:rPr/>
        <w:t>《創十七</w:t>
      </w:r>
      <w:r>
        <w:rPr/>
        <w:t>1</w:t>
      </w:r>
      <w:r>
        <w:rPr/>
        <w:t>～</w:t>
      </w:r>
      <w:r>
        <w:rPr/>
        <w:t>8</w:t>
      </w:r>
      <w:r>
        <w:rPr/>
        <w:t>》</w:t>
      </w:r>
    </w:p>
    <w:p>
      <w:pPr>
        <w:pStyle w:val="085cm1"/>
        <w:spacing w:before="199" w:after="0"/>
        <w:rPr/>
      </w:pPr>
      <w:r>
        <w:rPr/>
        <w:t>「亞伯蘭」這名字的意思是「崇高的父」，神將他改名為「亞伯拉罕」，這名字的意思是「多人的父」</w:t>
      </w:r>
      <w:r>
        <w:rPr/>
        <w:t>father of a multitude</w:t>
      </w:r>
      <w:r>
        <w:rPr/>
        <w:t>。神要亞伯拉罕知道只要他作完全人，對神完全相信，向神完全順服，降服於神所定的時間和方法，必能作多人的父，得著許多後裔，以色列族從他而出，大衛王、所羅門王也是他的後裔；國度從他而立，君王從他而出，以色列人在迦南全地立國。後來亞伯拉罕和撒拉生了以撒這位應許之子，又從以撒生出許多後代，至今猶太人遍佈全世界，如同天上的星那樣眾多，海邊的沙那樣無數。</w:t>
      </w:r>
    </w:p>
    <w:p>
      <w:pPr>
        <w:pStyle w:val="085cm1"/>
        <w:spacing w:before="199" w:after="0"/>
        <w:rPr/>
      </w:pPr>
      <w:r>
        <w:rPr/>
        <w:t>神的應許是不會改變的，問題是人的信心會改變、會動搖。亞伯拉罕在迦南地住了十年，而神的應許一直未兌現。十年是漫長的時間，十年是漫長的考驗</w:t>
      </w:r>
      <w:r>
        <w:rPr>
          <w:rStyle w:val="Style13"/>
          <w:rFonts w:cs="Times New Roman"/>
        </w:rPr>
        <w:t>—</w:t>
      </w:r>
      <w:r>
        <w:rPr/>
        <w:t>信心的考驗，撒萊心想：只要是從亞伯拉罕生的就可以，既然我自己生不出來，就借腹生子吧！這是出於人自己的想法，用人的辦法去成就神的應許，神不會接受人出於好意的想法，神有祂自己的方法。神的應許若要成就在人身上，人必須向己死，向自己好的、壞的想法死，向自我的一切死，與主同釘十字架，徹底地順服神。</w:t>
      </w:r>
    </w:p>
    <w:p>
      <w:pPr>
        <w:pStyle w:val="085cm1"/>
        <w:spacing w:before="199" w:after="0"/>
        <w:rPr/>
      </w:pPr>
      <w:r>
        <w:rPr/>
        <w:t>許多神兒女在感情、婚姻的事上，不能等候神所應許的另一半出現，在孤單的漫漫長夜裡作了錯誤的決定，結果受苦一輩子。也有許多神兒女在事業的發展上，無法信靠神的應許，在經濟窘困的情況裡，借了許多錢，結果一輩子都在還債。信心的考驗在於</w:t>
      </w:r>
      <w:r>
        <w:rPr/>
        <w:t>：</w:t>
      </w:r>
      <w:r>
        <w:rPr/>
        <w:t>當你處在很不容易的情況時，你是否仍然全心追求主、絕對順服主，不體貼自己的肉體，乃體貼聖靈，仰望為我們信心創始成終的耶穌。</w:t>
      </w:r>
    </w:p>
    <w:p>
      <w:pPr>
        <w:pStyle w:val="085cm1"/>
        <w:spacing w:before="199" w:after="0"/>
        <w:rPr/>
      </w:pPr>
      <w:r>
        <w:rPr/>
        <w:t>《華盛頓郵報》是凱瑟琳的父親留下的事業，由丈夫接管。凱瑟琳雖出身名門，卻因身為女性，加上個性膽小內向，從小就不被父母重視。大學畢業後她便結婚，在家養育四個子女，沒想到接管報社的丈夫，因個性強勢，常故意忽視她，不准她提出意見，甚至在眾人面前羞辱她，讓凱瑟琳的自我形象越來越低落。沒想到凱瑟琳的丈夫無預警地過世，使她在震驚悲慟之餘，還得面對另一項嚴峻的考驗。報社董事會提出警告：「凱瑟琳，如果妳不能接管《華盛頓郵報》，那麼報社就等著被拍賣吧！」</w:t>
      </w:r>
    </w:p>
    <w:p>
      <w:pPr>
        <w:pStyle w:val="085cm1"/>
        <w:spacing w:before="199" w:after="0"/>
        <w:rPr/>
      </w:pPr>
      <w:r>
        <w:rPr/>
        <w:t>為了保全父親的事業，凱瑟琳深知她必須仰望為她信心創始成終的耶穌加力量給她，使她能接管報社。首先她得克服一上台就恐慌到說不出話的毛病，看著鏡子，凱瑟琳一次次調整自己說話的語調和表情說：「聖誕</w:t>
      </w:r>
      <w:r>
        <w:rPr>
          <w:rStyle w:val="Style16"/>
        </w:rPr>
        <w:t>……</w:t>
      </w:r>
      <w:r>
        <w:rPr/>
        <w:t>聖誕快樂！」，一句要在員工派對上的祝賀語，她得練習一整天！她知道自己尚待學習，於是給予員工更多發揮的空間，並展現自身的溫柔特質，盡力關心他們和他們的家人，她的領導風格越來越受到員工的愛戴。漸漸的，凱瑟琳更有信心，有幾次報社被威脅不能報導真相，凱瑟琳卻堅定地表示：「真相可能會帶來危險，但犧牲追求真相的精神，比不能生存更糟糕！」記者們受到激勵，士氣大振，更加堅守崗位，使《華盛頓郵報》多次榮獲普立茲獎肯定，在新聞界大放異彩。從家庭主婦到報社領導人，兼具溫柔與堅強的凱瑟琳</w:t>
      </w:r>
      <w:r>
        <w:rPr/>
        <w:t>·</w:t>
      </w:r>
      <w:r>
        <w:rPr/>
        <w:t>葛蘭姆（</w:t>
      </w:r>
      <w:r>
        <w:rPr/>
        <w:t>Katherine Graham</w:t>
      </w:r>
      <w:r>
        <w:rPr/>
        <w:t>），經過時間考驗，彷佛含沙的蚌，最終成就出散發光彩的珍珠！因為她懂得仰望耶穌，信心得著堅固。</w:t>
      </w:r>
    </w:p>
    <w:p>
      <w:pPr>
        <w:pStyle w:val="085cm1"/>
        <w:spacing w:before="199" w:after="0"/>
        <w:rPr/>
      </w:pPr>
      <w:r>
        <w:rPr/>
        <w:t>美國佈道家葛理翰（</w:t>
      </w:r>
      <w:r>
        <w:rPr/>
        <w:t>Billy Graham</w:t>
      </w:r>
      <w:r>
        <w:rPr/>
        <w:t>），學生時代曾在鮑伯瓊斯大學讀書。他的朋友菲力浦斯，知道他在鮑伯瓊斯大學過得很不快樂，就寫信給他，也至少給他打過一次電話，催促他到佛羅里達州的聖經學院。葛理翰當然知道留在原地並不適合，便要求和鮑伯博士在他的辦公室面談，告訴他自己感到不滿和要離開的想法。鮑伯博士提高嗓門，斷言葛理翰是失敗者，而且預告會有更多的失敗等著他。葛理翰垂頭喪氣地離開，不再心存幻想。葛理翰覺得問題大部分是出在自己，而不在學院。</w:t>
      </w:r>
    </w:p>
    <w:p>
      <w:pPr>
        <w:pStyle w:val="085cm1"/>
        <w:spacing w:before="199" w:after="0"/>
        <w:rPr/>
      </w:pPr>
      <w:r>
        <w:rPr/>
        <w:t>葛理翰寫信給母親說：「我知道自己已歸向主。我知道自己認識耶穌基督，卻失去了火熱的感覺，在禱告中似乎迷失了方向，我什麼也感覺不到。」母親回信說：「兒啊，神要考驗你。主告訴我們要憑信心而行，不是憑感覺。當你什麼也感覺不到時，神可能比任何時刻都更接近你。在黑暗裡，在迷霧中，都要憑著信心舉起你的手，你就會感受到神的觸摸。」葛理翰照著母親的話做了，但是內心深處的掙扎，還是持續了幾個星期。以後葛理翰踏著信心的步伐，去佛羅里達州，在那裡他領受了神的呼召，以後他成為聞名全球的佈道家。</w:t>
      </w:r>
    </w:p>
    <w:p>
      <w:pPr>
        <w:pStyle w:val="085cm1"/>
        <w:spacing w:before="199" w:after="0"/>
        <w:rPr/>
      </w:pPr>
      <w:r>
        <w:rPr>
          <w:rStyle w:val="2"/>
        </w:rPr>
        <w:t>在亞伯拉罕的日子，那地有一次饑荒；這時又有饑荒，以撒就往基拉耳去，到非利士人的王亞比米勒那裡。耶和華向以撒顯現，說：「你不要下埃及去，要住在我所指示你的地。你寄居在這地，我必與你同在，賜福給你，因為我要將這些地都賜給你和你的後裔。我必堅定我向你父亞伯拉罕所起的誓。我要加增你的後裔，像天上的星那樣多，又要將這些地都賜給你的後裔。並且地上萬國必因你的後裔得福，都因亞伯拉罕聽從我的話，遵守我的吩咐和我的命令、律例、法度。」</w:t>
      </w:r>
      <w:r>
        <w:rPr/>
        <w:t>《創廿六</w:t>
      </w:r>
      <w:r>
        <w:rPr/>
        <w:t>1</w:t>
      </w:r>
      <w:r>
        <w:rPr/>
        <w:t>～</w:t>
      </w:r>
      <w:r>
        <w:rPr/>
        <w:t>5</w:t>
      </w:r>
      <w:r>
        <w:rPr/>
        <w:t>》</w:t>
      </w:r>
    </w:p>
    <w:p>
      <w:pPr>
        <w:pStyle w:val="085cm1"/>
        <w:spacing w:before="199" w:after="0"/>
        <w:rPr/>
      </w:pPr>
      <w:r>
        <w:rPr/>
        <w:t>作完全人首先要完全信靠神，向神完全降服。以撒遇見饑荒時，和亞伯拉罕一樣，想下到埃及去，因埃及有尼羅河按時氾濫，足夠灌溉兩岸農田，土質肥美，很少因旱災而遭遇饑荒。亞伯拉罕曾下到埃及去，離開應許之地。但以撒因著神向他顯現，神向他重申應許，就留在迦南地，以撒在應許之地作寄居的，但他相信神已將迦南地賜給他和他的後裔，並且地上萬國必因他的那一位後裔</w:t>
      </w:r>
      <w:r>
        <w:rPr>
          <w:rStyle w:val="Style13"/>
          <w:rFonts w:cs="Times New Roman"/>
        </w:rPr>
        <w:t>—</w:t>
      </w:r>
      <w:r>
        <w:rPr/>
        <w:t>耶穌基督得福。以撒活在地上，是憑著信心</w:t>
      </w:r>
      <w:r>
        <w:rPr/>
        <w:t>，不是</w:t>
      </w:r>
      <w:r>
        <w:rPr/>
        <w:t>憑著眼見。</w:t>
      </w:r>
    </w:p>
    <w:p>
      <w:pPr>
        <w:pStyle w:val="085cm1"/>
        <w:spacing w:before="199" w:after="0"/>
        <w:rPr/>
      </w:pPr>
      <w:r>
        <w:rPr/>
        <w:t>有一次韓德爾舉辦一場音樂會，</w:t>
      </w:r>
      <w:r>
        <w:rPr/>
        <w:t>可是到了演出時間，卻不見受邀的客人，樂團團員尷尬地看著韓德爾。只見韓德爾平靜而優雅地說道：「沒關係！在無一人的寬敞大廳演奏，效果一定更好！」說完，他站上指揮台，照著節目單，一絲不苟地把所有曲子演奏完。韓德爾也是一個只憑信心，不憑眼見的人。</w:t>
      </w:r>
      <w:r>
        <w:rPr/>
        <w:t>我們的信心</w:t>
      </w:r>
      <w:r>
        <w:rPr/>
        <w:t>植基於神的話、神的應許，知道神口中所出的話安定在天，立定在地。</w:t>
      </w:r>
    </w:p>
    <w:p>
      <w:pPr>
        <w:pStyle w:val="085cm1"/>
        <w:spacing w:before="199" w:after="0"/>
        <w:rPr>
          <w:rStyle w:val="2"/>
        </w:rPr>
      </w:pPr>
      <w:r>
        <w:rPr>
          <w:rStyle w:val="2"/>
        </w:rPr>
        <w:t>以撒叫了雅各來，給他祝福，並囑咐他說：「你不要娶迦南的女子為妻。你起身往巴但亞蘭去，到你外祖彼土利家裡，在你母舅拉班的女兒中娶一女為妻。願全能的神賜福給你，使你生養眾多，成為多族，將應許亞伯拉罕的福賜給你和你的後裔，使你承受你所寄居的地為業，就是神賜給亞伯拉罕的地。」以撒打發雅各走了，他就往巴但亞蘭去，到亞蘭人彼土利的兒子拉班那裡。拉班是雅各、以掃的母舅。……雅各出了別是巴，向哈蘭走去；到了一個地方，因為太陽落了，就在那裡住宿，便拾起那地方的一塊石頭枕在頭下，在那裡躺臥睡了，夢見一個梯子立在地上，梯子的頭頂著天，有神的使者在梯子上，上去下來。耶和華站在梯子以上，說：「我是耶和華你祖亞伯拉罕的神，也是以撒的神；我要將你現在所躺臥之地賜給你和你的後裔。你的後裔必像地上的塵沙那樣多，必向東西南北開展；地上萬族必因你和你的後裔得福。我也與你同在。你無論往那裡去，我必保佑你，領你歸回這地，總不離棄你，直到我成全了向你所應許的。」雅各睡醒了，說：「耶和華真在這裡，我竟不知道！」就懼怕，說：「這地方何等可畏！這不是別的，乃是神的殿，也是天的門。」</w:t>
      </w:r>
      <w:r>
        <w:rPr/>
        <w:t>《創廿八</w:t>
      </w:r>
      <w:r>
        <w:rPr/>
        <w:t>1</w:t>
      </w:r>
      <w:r>
        <w:rPr/>
        <w:t>～</w:t>
      </w:r>
      <w:r>
        <w:rPr/>
        <w:t>5</w:t>
      </w:r>
      <w:r>
        <w:rPr/>
        <w:t>、</w:t>
      </w:r>
      <w:r>
        <w:rPr/>
        <w:t>10</w:t>
      </w:r>
      <w:r>
        <w:rPr/>
        <w:t>～</w:t>
      </w:r>
      <w:r>
        <w:rPr/>
        <w:t>17</w:t>
      </w:r>
      <w:r>
        <w:rPr/>
        <w:t>》</w:t>
      </w:r>
    </w:p>
    <w:p>
      <w:pPr>
        <w:pStyle w:val="085cm1"/>
        <w:spacing w:before="199" w:after="0"/>
        <w:rPr/>
      </w:pPr>
      <w:r>
        <w:rPr/>
        <w:t>雅各騙取哥哥以掃長子的名分之後，哥哥想殺他，媽媽利百加叫雅各去哈蘭，投靠舅舅拉班。以撒對雅各重申神給亞伯拉罕的應許，將此應許傳承給兒子。雅各走出別示巴，睡在野地時，神向他顯現，清楚地說：「</w:t>
      </w:r>
      <w:r>
        <w:rPr>
          <w:rStyle w:val="2"/>
        </w:rPr>
        <w:t>我要將你現在躺臥之地賜給你和你的後裔，你的後裔必像地上的塵沙那樣多，必向東西南北開展，地上萬族必因你和你的後裔得福。</w:t>
      </w:r>
      <w:r>
        <w:rPr/>
        <w:t>」神再次提到地上萬族必因「你的後裔」（</w:t>
      </w:r>
      <w:r>
        <w:rPr/>
        <w:t>thy seed</w:t>
      </w:r>
      <w:r>
        <w:rPr/>
        <w:t>）得福，仍然是指著耶穌基督說的。雖然雅各目前孤身一人，但神應許他必有後裔如同地上的塵沙那樣多。</w:t>
      </w:r>
    </w:p>
    <w:p>
      <w:pPr>
        <w:pStyle w:val="085cm1"/>
        <w:spacing w:before="199" w:after="0"/>
        <w:rPr/>
      </w:pPr>
      <w:r>
        <w:rPr/>
        <w:t>當以撒信不來神的應許時，他也許會去數算天上的星星。而雅各信不來神的應許時，他也許會去數算地上的塵沙。後來雅各有了四個太太，互相競爭著生小孩，雅各一方面覺得四個太太和</w:t>
      </w:r>
      <w:r>
        <w:rPr/>
        <w:t>12</w:t>
      </w:r>
      <w:r>
        <w:rPr/>
        <w:t>個孩子吵吵鬧鬧有點麻煩；另一方面他想到這是神的應許，他還是心存感恩地接受。神發出應許，必負責成全到底，領受應許的人知道神在掌權，就會有平安。</w:t>
      </w:r>
    </w:p>
    <w:p>
      <w:pPr>
        <w:pStyle w:val="085cm1"/>
        <w:spacing w:before="199" w:after="0"/>
        <w:rPr/>
      </w:pPr>
      <w:r>
        <w:rPr/>
        <w:t>雅各想到神不只對他重申神給亞伯拉罕、以撒的應許，也對他個人發出應許說：「</w:t>
      </w:r>
      <w:r>
        <w:rPr>
          <w:rStyle w:val="2"/>
        </w:rPr>
        <w:t>我也與你同在，你無論往哪裡去，我必保佑你，領你歸回這地，總不離棄你，直到我成全了向你所應許的。</w:t>
      </w:r>
      <w:r>
        <w:rPr/>
        <w:t>」所以雅各生了約瑟之後，就對拉班說：「</w:t>
      </w:r>
      <w:r>
        <w:rPr>
          <w:rStyle w:val="2"/>
        </w:rPr>
        <w:t>請打發我走，叫我回到我本鄉本土去。</w:t>
      </w:r>
      <w:r>
        <w:rPr/>
        <w:t>」但拉班仍挽留他。一直等到耶和華對雅各說：「</w:t>
      </w:r>
      <w:r>
        <w:rPr>
          <w:rStyle w:val="2"/>
        </w:rPr>
        <w:t>你要回你祖你父之地，到你親族那裡去，我必與你同在。</w:t>
      </w:r>
      <w:r>
        <w:rPr/>
        <w:t>」雅各才帶著妻兒啟程回去。神的應許要實現，常會遇見攔阻，沒有信心的人就會因此退縮或怕代價太大而不敢動。但對神和神的應許有信心的人，會選擇接受挑戰、信靠順服神，至終信心成為眼見，雅各回到了迦南地。</w:t>
      </w:r>
    </w:p>
    <w:p>
      <w:pPr>
        <w:pStyle w:val="085cm1"/>
        <w:spacing w:before="199" w:after="0"/>
        <w:rPr/>
      </w:pPr>
      <w:r>
        <w:rPr>
          <w:rStyle w:val="2"/>
        </w:rPr>
        <w:t>雅各從巴但亞蘭回來，神又向他顯現，賜福與他，且對他說：「你的名原是雅各，從今以後不要再叫雅各，要叫以色列。」這樣，他就改名叫以色列。神又對他說：「我是全能的神；你要生養眾多，將來有一族和多國的民從你而生，又有君王從你而出。我所賜給亞伯拉罕和以撒的地，我要賜給你與你的後裔。」</w:t>
      </w:r>
      <w:r>
        <w:rPr/>
        <w:t>《創卅五</w:t>
      </w:r>
      <w:r>
        <w:rPr/>
        <w:t>9</w:t>
      </w:r>
      <w:r>
        <w:rPr/>
        <w:t>～</w:t>
      </w:r>
      <w:r>
        <w:rPr/>
        <w:t>12</w:t>
      </w:r>
      <w:r>
        <w:rPr/>
        <w:t>》</w:t>
      </w:r>
    </w:p>
    <w:p>
      <w:pPr>
        <w:pStyle w:val="085cm1"/>
        <w:spacing w:before="199" w:after="0"/>
        <w:rPr/>
      </w:pPr>
      <w:r>
        <w:rPr/>
        <w:t>「雅各」這個名字的意思是「抓住腳跟」，他是抓著哥哥的腳跟出世的，他憑著自己的方法抓住長子的名分。但神將他改名為「以色列」</w:t>
      </w:r>
      <w:r>
        <w:rPr>
          <w:rStyle w:val="Style13"/>
          <w:rFonts w:cs="Times New Roman"/>
        </w:rPr>
        <w:t>—</w:t>
      </w:r>
      <w:r>
        <w:rPr/>
        <w:t>這名字的意思是「他要管理如神」、「與神一同治理」、「神的王子」。神期待雅各一直對神的應許有信心，至終成為神的王子，與神一同治理神所賜的產業，與神的關係愈來愈親密，更有神的心思意念，他要管理如神。</w:t>
      </w:r>
    </w:p>
    <w:p>
      <w:pPr>
        <w:pStyle w:val="085cm1"/>
        <w:spacing w:before="199" w:after="0"/>
        <w:rPr/>
      </w:pPr>
      <w:r>
        <w:rPr/>
        <w:t>神不只在意祂自己所發出的應許，言出必行，神也在意領受應許的人生命要成長，愈來愈與神相似。而神使雅各生命成長的方法是藉著剝奪與熬煉。首先是他所愛的拉結死了，接著是兒子流便亂倫，與妾辟拉同寢，接下來是他最寵愛的約瑟被賣，他以為約瑟死了。後來迦南地有饑荒，他派兒子們兩次去埃及糴糧，第二次去的時候他所愛的小兒子便雅憫也被帶走了。他的天然己生命，因著這些剝奪與熬煉更深地死去，使他愈來愈像神的王子，有神尊貴的形像顯在他身上。當他走進埃及王宮時，他像是與神一同治理的人，伸手為當時世界最有權勢的法老王祝福。他與神的關係一天比一天更加親密，臨終前在床頭上敬拜神。我們要在今生作敬拜神的人，好像在永世裡一樣。</w:t>
      </w:r>
    </w:p>
    <w:p>
      <w:pPr>
        <w:pStyle w:val="085cm1"/>
        <w:spacing w:before="199" w:after="0"/>
        <w:rPr/>
      </w:pPr>
      <w:r>
        <w:rPr/>
        <w:t>神給亞伯拉罕、以撒、雅各的應許也傳給了約瑟。</w:t>
      </w:r>
    </w:p>
    <w:p>
      <w:pPr>
        <w:pStyle w:val="085cm1"/>
        <w:spacing w:before="199" w:after="0"/>
        <w:rPr/>
      </w:pPr>
      <w:r>
        <w:rPr>
          <w:rStyle w:val="2"/>
        </w:rPr>
        <w:t>以色列又對約瑟說：「我要死了，但神必與你們同在，領你們回到你們列祖之地。並且我從前用弓用刀從亞摩利人手下奪的那塊地，我都賜給你，使你比眾弟兄多得一分。」</w:t>
      </w:r>
      <w:r>
        <w:rPr/>
        <w:t>《創四十八</w:t>
      </w:r>
      <w:r>
        <w:rPr/>
        <w:t>2</w:t>
      </w:r>
      <w:r>
        <w:rPr/>
        <w:t>1</w:t>
      </w:r>
      <w:r>
        <w:rPr/>
        <w:t>～</w:t>
      </w:r>
      <w:r>
        <w:rPr/>
        <w:t>22</w:t>
      </w:r>
      <w:r>
        <w:rPr/>
        <w:t>》</w:t>
      </w:r>
    </w:p>
    <w:p>
      <w:pPr>
        <w:pStyle w:val="085cm1"/>
        <w:spacing w:before="199" w:after="0"/>
        <w:rPr/>
      </w:pPr>
      <w:r>
        <w:rPr/>
        <w:t>約瑟知道自己與神的應許之地有分。雖然當時約瑟是全埃及地的宰相，埃及全地歸他管理，但他看重神應許之地，知道自己比眾弟兄多得一分產業，所以他毫不眷戀埃及與世界的權勢。</w:t>
      </w:r>
    </w:p>
    <w:p>
      <w:pPr>
        <w:pStyle w:val="085cm1"/>
        <w:spacing w:before="199" w:after="0"/>
        <w:rPr/>
      </w:pPr>
      <w:r>
        <w:rPr>
          <w:rStyle w:val="2"/>
        </w:rPr>
        <w:t>約瑟對他弟兄們說：「我要死了，但神必定看顧你們，領你們從這地上去，到他起誓所應許給亞伯拉罕、以撒、雅各之地。」約瑟叫以色列的子孫起誓說：「神必定看顧你們；你們要把我的骸骨從這裡搬上去。」約瑟死了，正一百一十歲。人用香料將他薰了，把他收殮在棺材裡，停在埃及。</w:t>
      </w:r>
      <w:r>
        <w:rPr/>
        <w:t>《創五十</w:t>
      </w:r>
      <w:r>
        <w:rPr/>
        <w:t>24</w:t>
      </w:r>
      <w:r>
        <w:rPr/>
        <w:t>～</w:t>
      </w:r>
      <w:r>
        <w:rPr/>
        <w:t>26</w:t>
      </w:r>
      <w:r>
        <w:rPr/>
        <w:t>》</w:t>
      </w:r>
    </w:p>
    <w:p>
      <w:pPr>
        <w:pStyle w:val="085cm1"/>
        <w:spacing w:before="199" w:after="0"/>
        <w:rPr/>
      </w:pPr>
      <w:r>
        <w:rPr/>
        <w:t>約瑟一直到死，對神的應許深信不移，並為自己的骸骨留下遺命。約瑟是存著信心死的，並沒有得著所應許的，其實他真正嚮往的不是迦南地，乃是天上更美的家鄉。所以《來十一</w:t>
      </w:r>
      <w:r>
        <w:rPr/>
        <w:t>13</w:t>
      </w:r>
      <w:r>
        <w:rPr/>
        <w:t>～</w:t>
      </w:r>
      <w:r>
        <w:rPr/>
        <w:t>16</w:t>
      </w:r>
      <w:r>
        <w:rPr/>
        <w:t>》說：「</w:t>
      </w:r>
      <w:r>
        <w:rPr>
          <w:rStyle w:val="2"/>
        </w:rPr>
        <w:t>這些人都是存著信心死的，並沒有得著所應許的；卻從遠處望見，且歡喜迎接，又承認自己在世上是客旅，是寄居的。說這樣話的人是表明自己要找一個家鄉。他們若想念所離開的家鄉，還有可以回去的機會。他們卻羨慕一個更美的家鄉，就是在天上的。所以神被稱為他們的神，並不以為恥，因為祂已經給他們預備了一座城。</w:t>
      </w:r>
      <w:r>
        <w:rPr/>
        <w:t>」</w:t>
      </w:r>
    </w:p>
    <w:p>
      <w:pPr>
        <w:pStyle w:val="085cm1"/>
        <w:spacing w:before="199" w:after="0"/>
        <w:rPr/>
      </w:pPr>
      <w:r>
        <w:rPr/>
        <w:t>神應許賜給我們新天新地，有義居在其中，就是聖城新耶路撒冷，是神所經營、所建造的。亞伯拉罕在所應許之地作客，好像在異地居住帳棚，與那同蒙一個應許的以撒、雅各一樣，因為他等候那座有根基的城，就是神所經營、所建造的。其實神真正想經營、想建造的是我們這個人，聖城新耶路撒冷乃是被神建造的聖徒的集合體。我們一生竭力追求神的榮耀，靈魂體在神榮耀的同在中更新變化，身上返照出神的榮光，就是《啟廿一</w:t>
      </w:r>
      <w:r>
        <w:rPr/>
        <w:t>11</w:t>
      </w:r>
      <w:r>
        <w:rPr/>
        <w:t>》所說的：「</w:t>
      </w:r>
      <w:r>
        <w:rPr>
          <w:rStyle w:val="2"/>
        </w:rPr>
        <w:t>城中有神的榮耀，城的光輝如同極貴的寶石，好像碧玉，明如水晶。</w:t>
      </w:r>
      <w:r>
        <w:rPr/>
        <w:t>」寶石是在地裡長期被壓縮而形成的，神也允許我們長期受壓、被熬煉，使我們能成為發光的寶石，可以鑲嵌在聖城的牆上。讓我們不發怨言，像主完全降服，每時每刻信靠主，憑信與主同在、與主同行。</w:t>
      </w:r>
    </w:p>
    <w:p>
      <w:pPr>
        <w:pStyle w:val="085cm1"/>
        <w:spacing w:before="199" w:after="0"/>
        <w:rPr/>
      </w:pPr>
      <w:r>
        <w:rPr/>
      </w:r>
    </w:p>
    <w:p>
      <w:pPr>
        <w:pStyle w:val="Heading3"/>
        <w:rPr/>
      </w:pPr>
      <w:bookmarkStart w:id="1" w:name="__RefHeading___Toc501533754"/>
      <w:bookmarkEnd w:id="1"/>
      <w:r>
        <w:rPr/>
        <w:t xml:space="preserve">2. </w:t>
      </w:r>
      <w:r>
        <w:rPr/>
        <w:t>進迦南的應許</w:t>
      </w:r>
    </w:p>
    <w:p>
      <w:pPr>
        <w:pStyle w:val="085cm1"/>
        <w:spacing w:before="199" w:after="0"/>
        <w:rPr/>
      </w:pPr>
      <w:r>
        <w:rPr/>
        <w:t>所謂「神的應許」就是神答應要做的事。神是信實的神，祂言出必行，但我們必須站在神的應許上，禱告到底、相信到底、順服到底，與神合作，直到神的應許成就。</w:t>
      </w:r>
    </w:p>
    <w:p>
      <w:pPr>
        <w:pStyle w:val="085cm1"/>
        <w:spacing w:before="199" w:after="0"/>
        <w:rPr/>
      </w:pPr>
      <w:r>
        <w:rPr>
          <w:rStyle w:val="2"/>
        </w:rPr>
        <w:t>神曉諭摩西說：「我是耶和華。我從前向亞伯拉罕、以撒、雅各顯現為全能的神；至於我名耶和華，他們未曾知道。我與他們堅定所立的約，要把他們寄居的迦南地賜給他們。我也聽見以色列人被埃及人苦待的哀聲，我也記念我的約。所以你要對以色列人說：『我是耶和華；我要用伸出來的膀臂重重的刑罰埃及人，救贖你們脫離他們的重擔，不做他們的苦工。我要以你們為我的百姓，我也要作你們的神。你們要知道我是耶和華你們的神，是救你們脫離埃及人之重擔的。我起誓應許給亞伯拉罕、以撒、雅各的那地，我要把你們領進去，將那地賜給你們為業。我是耶和華。』」摩西將這話告訴以色列人，只是他們因苦工愁煩，不肯聽他的話。</w:t>
      </w:r>
      <w:r>
        <w:rPr/>
        <w:t>《出六</w:t>
      </w:r>
      <w:r>
        <w:rPr/>
        <w:t>2</w:t>
      </w:r>
      <w:r>
        <w:rPr/>
        <w:t>～</w:t>
      </w:r>
      <w:r>
        <w:rPr/>
        <w:t>9</w:t>
      </w:r>
      <w:r>
        <w:rPr/>
        <w:t>》</w:t>
      </w:r>
    </w:p>
    <w:p>
      <w:pPr>
        <w:pStyle w:val="085cm1"/>
        <w:spacing w:before="199" w:after="0"/>
        <w:rPr/>
      </w:pPr>
      <w:r>
        <w:rPr/>
        <w:t>神給亞伯拉罕、以撒、雅各的應許，現在臨到摩西了。神向摩西啟示祂的名是耶和華。「耶和華」這名字的意思是</w:t>
      </w:r>
      <w:r>
        <w:rPr/>
        <w:t>the existing one</w:t>
      </w:r>
      <w:r>
        <w:rPr/>
        <w:t>昔在今在以後永在者，祂是昨日、今日直到永遠不改變的那一位。過去祂對亞伯拉罕、以撒、雅各發出應許，現在對摩西發出應許，耶和華也要摩西將神的應許傳達給以色列百姓，可惜以色列人因作苦工愁煩，困在工作中，無心領受神的應許，不肯聽摩西的話。對那些終日在世上汲汲營營的人而言，神的應許虛無飄渺，猶如天方夜譚。然而神一旦發出應許，就一定要成全，但祂需要器皿與祂合作，使祂的應許得以實現在地上。</w:t>
      </w:r>
    </w:p>
    <w:p>
      <w:pPr>
        <w:pStyle w:val="085cm1"/>
        <w:spacing w:before="199" w:after="0"/>
        <w:rPr/>
      </w:pPr>
      <w:r>
        <w:rPr/>
        <w:t>神怎樣吩咐摩西、亞倫，他們就照樣行，神藉著十災懲罰埃及，向法老王顯祂的大能，要使神的名傳遍天下，最後神擊殺埃及人的長子和頭生的牲畜，使摩西帶著以色列人和約瑟的骸骨，昂然無懼地出埃及。摩西相信神的應許，想望所要得著的應許之地，所以他不怕王怒，「</w:t>
      </w:r>
      <w:r>
        <w:rPr>
          <w:rStyle w:val="2"/>
        </w:rPr>
        <w:t>恆心忍耐如同看見那不能看見的主</w:t>
      </w:r>
      <w:r>
        <w:rPr/>
        <w:t>」（來十一</w:t>
      </w:r>
      <w:r>
        <w:rPr/>
        <w:t>27</w:t>
      </w:r>
      <w:r>
        <w:rPr/>
        <w:t>）。</w:t>
      </w:r>
    </w:p>
    <w:p>
      <w:pPr>
        <w:pStyle w:val="085cm1"/>
        <w:spacing w:before="199" w:after="0"/>
        <w:rPr/>
      </w:pPr>
      <w:r>
        <w:rPr/>
        <w:t>摩西帶領以色列人來到西乃山，神呼召摩西上山，將十誡和律法頒佈給摩西。百姓見摩西遲延不下山，就要求亞倫作出金牛犢的神像，向神像獻祭，違背了十誡的第一誡、第二誡和第三誡。結果神發烈怒，要滅絕以色列人。摩西就為神的百姓代求。</w:t>
      </w:r>
    </w:p>
    <w:p>
      <w:pPr>
        <w:pStyle w:val="085cm1"/>
        <w:spacing w:before="199" w:after="0"/>
        <w:rPr/>
      </w:pPr>
      <w:r>
        <w:rPr>
          <w:rStyle w:val="2"/>
        </w:rPr>
        <w:t>摩西便懇求耶和華他的神說：「耶和華啊，你為什麼向你的百姓發烈怒呢？這百姓是你用大力和大能的手從埃及地領出來的。為什麼使埃及人議論說『祂領他們出去，是要降禍與他們，把他們殺在山中，將他們從地上除滅』？求你轉意，不發你的烈怒，後悔，不降禍與你的百姓。求你記念你的僕人亞伯拉罕、以撒、以色列。你曾指著自己起誓說：『我必使你們的後裔像天上的星那樣多，並且我所應許的這全地，必給你們的後裔，他們要永遠承受為業。』」於是耶和華後悔，不把所說的禍降與祂的百姓。</w:t>
      </w:r>
      <w:r>
        <w:rPr/>
        <w:t>《出卅二</w:t>
      </w:r>
      <w:r>
        <w:rPr/>
        <w:t>11</w:t>
      </w:r>
      <w:r>
        <w:rPr/>
        <w:t>～</w:t>
      </w:r>
      <w:r>
        <w:rPr/>
        <w:t>14</w:t>
      </w:r>
      <w:r>
        <w:rPr/>
        <w:t>》</w:t>
      </w:r>
    </w:p>
    <w:p>
      <w:pPr>
        <w:pStyle w:val="085cm1"/>
        <w:spacing w:before="199" w:after="0"/>
        <w:rPr/>
      </w:pPr>
      <w:r>
        <w:rPr/>
        <w:t>摩西求神記念祂給亞伯拉罕、以撒、以色列的應許，他對神說：「你曾指著自己起誓說，我必使你們的後裔像天上的星那樣多，並且我所應許的這全地，必給你們的後裔。」神無法拒絕摩西的請求，因祂不能違背自己所應許要成全的事。馬丁路德說：「禱告就是抓住神的應許，對著神的耳朵宣告祂的應許，好叫神信守祂說過的話。」禱告並不改變所神應許的事，不過使神所應許之事得以成就。神所應許的事，因著人不與神同工，不為此禱告，神所應許之事就會遲延兌現，因神期待人與祂同工，一同完成神的計劃。</w:t>
      </w:r>
    </w:p>
    <w:p>
      <w:pPr>
        <w:pStyle w:val="085cm1"/>
        <w:spacing w:before="199" w:after="0"/>
        <w:rPr/>
      </w:pPr>
      <w:r>
        <w:rPr/>
        <w:t>當以色列人來到巴蘭曠野後，神要摩西打發</w:t>
      </w:r>
      <w:r>
        <w:rPr/>
        <w:t>12</w:t>
      </w:r>
      <w:r>
        <w:rPr/>
        <w:t>個探子去窺探迦南地，若這</w:t>
      </w:r>
      <w:r>
        <w:rPr/>
        <w:t>12</w:t>
      </w:r>
      <w:r>
        <w:rPr/>
        <w:t>個探子對神的應許有信心，回來報給以色列人好信息說：「我們所窺探之地是極美之地，神既然應許把那地賜給我們，我們就憑信前去吧！」神一定能速速成全祂的應許，讓信靠順服祂的以色列民得地為業。可惜這</w:t>
      </w:r>
      <w:r>
        <w:rPr/>
        <w:t>12</w:t>
      </w:r>
      <w:r>
        <w:rPr/>
        <w:t>個探子中，只有迦勒和約書亞相信神的應許，對神的百姓說：</w:t>
      </w:r>
      <w:r>
        <w:rPr>
          <w:rStyle w:val="2"/>
        </w:rPr>
        <w:t>「我們立刻上去得那地吧！我們足能得勝。</w:t>
      </w:r>
      <w:r>
        <w:rPr/>
        <w:t>」但另外十個探子卻說：「</w:t>
      </w:r>
      <w:r>
        <w:rPr>
          <w:rStyle w:val="2"/>
        </w:rPr>
        <w:t>我們所窺探經過之地，是吞吃居民之地，我們在那裡所看見的人民都身量高大。我們看自己就像蚱蜢一樣，據他們看我們也是如此。</w:t>
      </w:r>
      <w:r>
        <w:rPr/>
        <w:t>」（民十三</w:t>
      </w:r>
      <w:r>
        <w:rPr/>
        <w:t>32</w:t>
      </w:r>
      <w:r>
        <w:rPr/>
        <w:t>～</w:t>
      </w:r>
      <w:r>
        <w:rPr/>
        <w:t>33</w:t>
      </w:r>
      <w:r>
        <w:rPr/>
        <w:t>）對神應許沒信心的人，只看見仇敵，只看見巨人，斷定自己像蚱蜢一樣，必被踩扁。但迦勒看見主，約書亞信靠神的應許，相信這些巨人是他們的食物，因神與他們同在。</w:t>
      </w:r>
    </w:p>
    <w:p>
      <w:pPr>
        <w:pStyle w:val="085cm1"/>
        <w:spacing w:before="199" w:after="0"/>
        <w:rPr/>
      </w:pPr>
      <w:r>
        <w:rPr/>
        <w:t>無奈以色列人對神的應許沒有信心，全都與報惡信的十個探子站同一條陣線，要用石頭打死唱反調的迦勒和約書亞。神的榮光即時彰顯，護衛了相信神的應許的迦勒和約書亞。神因著以色列百姓藐視神的應許，想用瘟疫擊殺他們，摩西再次抓住神的應許，為百姓代求。</w:t>
      </w:r>
    </w:p>
    <w:p>
      <w:pPr>
        <w:pStyle w:val="085cm1"/>
        <w:spacing w:before="199" w:after="0"/>
        <w:rPr/>
      </w:pPr>
      <w:r>
        <w:rPr>
          <w:rStyle w:val="2"/>
        </w:rPr>
        <w:t>如今你若把這百姓殺了，如殺一人，那些聽見你名聲的列邦必議論說：「耶和華因為不能把這百姓領進祂向他們起誓應許之地，所以在曠野把他們殺了。」現在求主大顯能力，照你所說過的話說：「耶和華不輕易發怒，並有豐盛的慈愛，赦免罪孽和過犯；萬不以有罪的為無罪，必追討他的罪，自父及子，直到三、四代。」求你照你的大慈愛赦免這百姓的罪孽，好像你從埃及到如今常赦免他們一樣。耶和華說：「我照著你的話赦免了他們。然我指著我的永生起誓，遍地要被我的榮耀充滿。這些人雖看見我的榮耀和我在埃及與曠野所行的神蹟，仍然試探我這十次，不聽從我的話，他們斷不得看見我向他們的祖宗所起誓應許之地。凡藐視我的，一個也不得看見；惟獨我的僕人迦勒，因他另有一個心志，專一跟從我，我就把他領進他所去過的那地；他的後裔也必得那地為業。」</w:t>
      </w:r>
      <w:r>
        <w:rPr/>
        <w:t>《民十四</w:t>
      </w:r>
      <w:r>
        <w:rPr/>
        <w:t>15</w:t>
      </w:r>
      <w:r>
        <w:rPr/>
        <w:t>～</w:t>
      </w:r>
      <w:r>
        <w:rPr/>
        <w:t>24</w:t>
      </w:r>
      <w:r>
        <w:rPr/>
        <w:t>》</w:t>
      </w:r>
    </w:p>
    <w:p>
      <w:pPr>
        <w:pStyle w:val="085cm1"/>
        <w:spacing w:before="199" w:after="0"/>
        <w:rPr/>
      </w:pPr>
      <w:r>
        <w:rPr/>
        <w:t>摩西一向神提到神所起誓應許之地，神就不得不垂聽摩西的禱告。不聽從神的話，使得神的應許無法成就，凡</w:t>
      </w:r>
      <w:r>
        <w:rPr/>
        <w:t>20</w:t>
      </w:r>
      <w:r>
        <w:rPr/>
        <w:t>歲以上的以色列人斷不得看見神向列祖所起誓的應許之地。神照著他們所發的怨言對待他們，按他們窺探那地的四十日，一年頂一日，使他們漂流曠野四十年，直到倒斃在曠野。這是何等可悲的結局！人心中所存的，口裡會說出來，在《民十四</w:t>
      </w:r>
      <w:r>
        <w:rPr/>
        <w:t>28</w:t>
      </w:r>
      <w:r>
        <w:rPr/>
        <w:t>》，神說：「</w:t>
      </w:r>
      <w:r>
        <w:rPr>
          <w:rStyle w:val="2"/>
        </w:rPr>
        <w:t>我指著我的永生起誓，我必要照你們達到我耳中的話待你們。</w:t>
      </w:r>
      <w:r>
        <w:rPr/>
        <w:t>」迦勒和約書亞講信心的話，專一跟從神，得以進入應許之地。我們一定要相信神的應許，口中說出有信心的話，神會照著達到祂耳中的話來成就。</w:t>
      </w:r>
    </w:p>
    <w:p>
      <w:pPr>
        <w:pStyle w:val="085cm1"/>
        <w:spacing w:before="199" w:after="0"/>
        <w:rPr/>
      </w:pPr>
      <w:r>
        <w:rPr/>
        <w:t>美國第</w:t>
      </w:r>
      <w:r>
        <w:rPr/>
        <w:t>40</w:t>
      </w:r>
      <w:r>
        <w:rPr/>
        <w:t>任總統隆納．雷根（</w:t>
      </w:r>
      <w:r>
        <w:rPr/>
        <w:t>Ronald Ragan</w:t>
      </w:r>
      <w:r>
        <w:rPr/>
        <w:t>）曾是好萊塢的演員，年過五十五仍然默默無聞。有一天早上睡醒，突然告訴太太南西（</w:t>
      </w:r>
      <w:r>
        <w:rPr/>
        <w:t>Nancy Ragan</w:t>
      </w:r>
      <w:r>
        <w:rPr/>
        <w:t>），他想當美國總統。南西沒笑他說：「別做白日夢了！」反而認真地回應說：「太好了，讓我們就這麼做！」從此，雷根棄影從政，由基層一路奮鬥，終於成為美國歷來最高齡的總統。雷根被譽為當代最偉大、最贏得民眾喜愛的總統，只因為太太心存鼓勵，口出信心的話，夢想得以實現。如眾所週知，雷根對南西終身恩愛有加。</w:t>
      </w:r>
    </w:p>
    <w:p>
      <w:pPr>
        <w:pStyle w:val="085cm1"/>
        <w:spacing w:before="199" w:after="0"/>
        <w:rPr/>
      </w:pPr>
      <w:r>
        <w:rPr>
          <w:rStyle w:val="2"/>
        </w:rPr>
        <w:t>你進去得他們的地，並不是因你的義，也不是因你心裡正直，乃是因這些國民的惡，耶和華你的神將他們從你面前趕出去，又因耶和華要堅定祂向你列祖亞伯拉罕、以撒、雅各起誓所應許的話。</w:t>
      </w:r>
      <w:r>
        <w:rPr/>
        <w:t>《申九</w:t>
      </w:r>
      <w:r>
        <w:rPr/>
        <w:t>5</w:t>
      </w:r>
      <w:r>
        <w:rPr/>
        <w:t>》</w:t>
      </w:r>
    </w:p>
    <w:p>
      <w:pPr>
        <w:pStyle w:val="085cm1"/>
        <w:spacing w:before="199" w:after="0"/>
        <w:rPr/>
      </w:pPr>
      <w:r>
        <w:rPr/>
        <w:t>摩西清楚告訴以色列百姓，他們得迦南地為業，不是憑自己的義和心裡正直，乃因著神的應許，神要堅定向列祖起誓所應許的話，使他們在流奶與蜜之地享福，享什麼樣的福氣呢？</w:t>
      </w:r>
    </w:p>
    <w:p>
      <w:pPr>
        <w:pStyle w:val="085cm1"/>
        <w:spacing w:before="199" w:after="0"/>
        <w:rPr/>
      </w:pPr>
      <w:r>
        <w:rPr>
          <w:rStyle w:val="2"/>
        </w:rPr>
        <w:t>因為耶和華你神領你進入美地，那地有河，有泉，有源，從山谷中流出水來。那地有小麥、大麥、葡萄樹、無花果樹、石榴樹、橄欖樹和蜜。你在那地不缺食物，一無所缺。那地的石頭是鐵，山內可以挖銅。你吃得飽足，就要稱頌耶和華你的神，因祂將那美地賜給你了。……你在耶和華向你列祖起誓應許賜你的地上，祂必使你身所生的，牲畜所下的，地所產的，都綽綽有餘。耶和華必為你開天上的府庫，按時降雨在你的地上。在你手裡所辦的一切事上賜福與你。你必借給許多國民，卻不致向他們借貸。你若聽從耶和華你神的誡命，就是我今日所吩咐你的，謹守遵行，不偏左右，也不隨從事奉別神，耶和華就必使你作首不作尾，但居上不居下。</w:t>
      </w:r>
      <w:r>
        <w:rPr/>
        <w:t>《申八</w:t>
      </w:r>
      <w:r>
        <w:rPr/>
        <w:t>7</w:t>
      </w:r>
      <w:r>
        <w:rPr/>
        <w:t>～</w:t>
      </w:r>
      <w:r>
        <w:rPr/>
        <w:t>10</w:t>
      </w:r>
      <w:r>
        <w:rPr/>
        <w:t>、廿八</w:t>
      </w:r>
      <w:r>
        <w:rPr/>
        <w:t>11</w:t>
      </w:r>
      <w:r>
        <w:rPr/>
        <w:t>～</w:t>
      </w:r>
      <w:r>
        <w:rPr/>
        <w:t>14</w:t>
      </w:r>
      <w:r>
        <w:rPr/>
        <w:t>》</w:t>
      </w:r>
    </w:p>
    <w:p>
      <w:pPr>
        <w:pStyle w:val="085cm1"/>
        <w:spacing w:before="199" w:after="0"/>
        <w:rPr/>
      </w:pPr>
      <w:r>
        <w:rPr/>
        <w:t>以色列人得著應許之地和一切福氣，乃是神給他們的恩典。神供應他們物質上一切的需要，賜福他們的農業、畜牧業，讓他們經濟富裕，可以借給別人，作首不作尾，居上不居下。以色列人必須寶貴神的恩典，並作出正確的回應</w:t>
      </w:r>
      <w:r>
        <w:rPr>
          <w:rStyle w:val="Style13"/>
        </w:rPr>
        <w:t>—</w:t>
      </w:r>
      <w:r>
        <w:rPr/>
        <w:t>遵行神的誡命和律例。</w:t>
      </w:r>
    </w:p>
    <w:p>
      <w:pPr>
        <w:pStyle w:val="085cm1"/>
        <w:spacing w:before="199" w:after="0"/>
        <w:rPr/>
      </w:pPr>
      <w:r>
        <w:rPr>
          <w:rStyle w:val="2"/>
        </w:rPr>
        <w:t>「這是耶和華你們神所吩咐教訓你們的誡命、律例、典章，使你們在所要過去得為業的地上遵行，好叫你和你子子孫孫一生敬畏耶和華你的神，謹守祂的一切律例誡命，就是我所吩咐你的，使你的日子得以長久。以色列啊，你要聽，要謹守遵行，使你可以在那流奶與蜜之地得以享福，人數極其增多，正如耶和華你列祖的神所應許你的。「以色列啊，你要聽！耶和華我們神是獨一的主。你要盡心、盡性、盡力愛耶和華你的神。我今日所吩咐你的話都要記在心上，也要殷勤教訓你的兒女。無論你坐在家裡，行在路上，躺下，起來，都要談論。也要繫在手上為記號，戴在額上為經文；又要寫在你房屋的門框上，並你的城門上。」</w:t>
      </w:r>
      <w:r>
        <w:rPr/>
        <w:t>《申六</w:t>
      </w:r>
      <w:r>
        <w:rPr/>
        <w:t>1</w:t>
      </w:r>
      <w:r>
        <w:rPr/>
        <w:t>～</w:t>
      </w:r>
      <w:r>
        <w:rPr/>
        <w:t>9</w:t>
      </w:r>
      <w:r>
        <w:rPr/>
        <w:t>》</w:t>
      </w:r>
    </w:p>
    <w:p>
      <w:pPr>
        <w:pStyle w:val="085cm1"/>
        <w:spacing w:before="199" w:after="0"/>
        <w:rPr/>
      </w:pPr>
      <w:r>
        <w:rPr/>
        <w:t>摩西教導以色列人得以享受神所應許的福氣，長久住在神向列祖起誓應許的那美地之祕訣是：盡心、盡性、盡力愛耶和華你的神，遵守神所吩咐的誡命、法度、律例。為了要遵行神的話，神要他們將神所吩咐的話記在心上，坐在家裡、行在路上、躺下、起來都要談論神所吩咐的事，並繫在手上為記號，戴在額上為經文，並將神的話寫在房屋的門框上和城門上，並殷勤教訓自己的兒女。這應許之地是預表基督那測不透的豐富、預表聖靈豐滿的祝福。因此新約時代，我們要保持聖靈的充滿，繼續不斷住在主甘甜的同在中的祕訣是：盡心、盡性、盡力愛耶穌，全心愛耶穌，整個靈魂都愛著耶穌，用所有的力量來愛耶穌，也要熟悉神的話，遵守神的命令和神所吩咐的一切。</w:t>
      </w:r>
    </w:p>
    <w:p>
      <w:pPr>
        <w:pStyle w:val="085cm1"/>
        <w:spacing w:before="199" w:after="0"/>
        <w:rPr/>
      </w:pPr>
      <w:r>
        <w:rPr/>
        <w:t>而《來十</w:t>
      </w:r>
      <w:r>
        <w:rPr/>
        <w:t>25</w:t>
      </w:r>
      <w:r>
        <w:rPr/>
        <w:t>》的命令是：「</w:t>
      </w:r>
      <w:r>
        <w:rPr>
          <w:rStyle w:val="2"/>
        </w:rPr>
        <w:t>你們不可停止聚會。</w:t>
      </w:r>
      <w:r>
        <w:rPr/>
        <w:t>」這是很要緊的命令。我在福音書房所出版的一本書中，讀過一個寶貴的見證：一九三○到四○年間，中國江蘇北部經常鬧水災，到處都是荒年。有一個年輕女子，家境極其貧窮，她在病中蒙恩信主了。雖然遭受全家人激烈的反對，她卻越發堅定。就在那時，她的丈夫去世了，更使她壓上加壓。公婆認為是她剋死丈夫，所以時常向她發脾氣，苦待她，叫她到田裡去找野菜，卻不給她吃，找不到野菜，還要打她、罵她，嚴酷地敵對她。但她就是遵守神的命令，不停止聚會。她越參加聚會，她的婆婆越打她。有一天，她聚完會唱著詩歌回家，婆婆大大被激怒，斥責她說：「你到底是怎麼回事？我們這麼窮，你還有心唱歌！」隨即又打她一頓。</w:t>
      </w:r>
    </w:p>
    <w:p>
      <w:pPr>
        <w:pStyle w:val="085cm1"/>
        <w:spacing w:before="199" w:after="0"/>
        <w:rPr/>
      </w:pPr>
      <w:r>
        <w:rPr/>
        <w:t>這位姐妹進到自己的房間，把門扣上，又向主唱讚美詩，並且大聲禱告。過一會兒，她的婆婆來到房門外仔細地聽。豈知這位姊妹禱告說：「主啊！讚美你，我真是快樂，赦免我的婆婆！救她，主啊！救她，賜給她亮光，並且也將我所得著的快樂賜給她！主啊！祝福她！」婆婆原本以為媳婦在房間裡咒詛她，豈知竟然是為她禱告，求祝福，使她驚訝不已。</w:t>
      </w:r>
    </w:p>
    <w:p>
      <w:pPr>
        <w:pStyle w:val="085cm1"/>
        <w:spacing w:before="199" w:after="0"/>
        <w:rPr/>
      </w:pPr>
      <w:r>
        <w:rPr/>
        <w:t>婆婆就叩門，那位姊妹因懼怕而顫抖，以為婆婆又要來打她。豈知婆婆問她說：「女兒，我打了你，你為什麼還為我禱告，求你的神祝福我，賜給我快樂？你到底是怎麼回事？」這位姊妹回答說：「母親啊！基督滿足了我，我是太滿足了，滿了甘甜。母親啊！你知道麼？你越打我，我越得著甘甜和滿足。」婆婆隨即走進房間，握著她的手說道：「女兒，讓我們跪下來，教我怎麼禱告。我要接受你的耶穌，作我的耶穌。」哦，主的甘甜和滿足成了這位姊妹的供應！她越受壓，裡面就越滿足；壓迫不過叫她更經歷主的甘甜和滿足，長久享受屬靈迦南地的福氣。</w:t>
      </w:r>
    </w:p>
    <w:p>
      <w:pPr>
        <w:pStyle w:val="085cm1"/>
        <w:spacing w:before="199" w:after="0"/>
        <w:rPr/>
      </w:pPr>
      <w:r>
        <w:rPr/>
        <w:t>美國第一任總統喬治華盛頓（</w:t>
      </w:r>
      <w:r>
        <w:rPr/>
        <w:t>George Washington</w:t>
      </w:r>
      <w:r>
        <w:rPr/>
        <w:t>），於一七三二年出生。他的母親在一天工作結束後，總會將孩子們聚在火爐邊，講述聖經的故事。這段爐邊教育所形成的中心思想，支配著華盛頓的一生。美國獨立戰爭全面爆發時，華盛頓在戰爭中發揮的重要作用是世人公認的。他也有過指揮上的錯誤，但他總能從錯誤中吸取教訓。華盛頓的獻身精神、傑出的戰略思想、出色的組織能力和指揮才幹，引導殖民地人民所組成的軍隊經歷八年獨立戰爭，最終走向勝利。</w:t>
      </w:r>
    </w:p>
    <w:p>
      <w:pPr>
        <w:pStyle w:val="085cm1"/>
        <w:spacing w:before="199" w:after="0"/>
        <w:rPr/>
      </w:pPr>
      <w:r>
        <w:rPr/>
        <w:t>在華盛頓統帥軍隊時，有一天他的部隊打了勝仗，有人來向他的母親報喜。她卻說：「朋友們！請不要恭維我的兒子。我只希望喬治不要忘記他是美國的普通公民，只是神使他比別人幸運一些罷了。」有人請教喬治華盛頓的母親，她的兒子何以能成為英勇的軍事領袖，她回答：「這是因為我教他服從的觀念。」</w:t>
      </w:r>
    </w:p>
    <w:p>
      <w:pPr>
        <w:pStyle w:val="085cm1"/>
        <w:spacing w:before="199" w:after="0"/>
        <w:rPr/>
      </w:pPr>
      <w:r>
        <w:rPr/>
        <w:t>服從就必蒙福，懂得順從神的人，必能長住屬靈的迦南美地，亦即住在基督裡。老約翰說：「</w:t>
      </w:r>
      <w:r>
        <w:rPr>
          <w:rStyle w:val="2"/>
        </w:rPr>
        <w:t>凡遵守主道的，愛神的心在他裡面實在是完全的，從此我們知道我們是在主裡面。人若說他住在主裡面，就該自己照主所行的去行。</w:t>
      </w:r>
      <w:r>
        <w:rPr/>
        <w:t>」（約壹二</w:t>
      </w:r>
      <w:r>
        <w:rPr/>
        <w:t>5</w:t>
      </w:r>
      <w:r>
        <w:rPr/>
        <w:t>～</w:t>
      </w:r>
      <w:r>
        <w:rPr/>
        <w:t>6</w:t>
      </w:r>
      <w:r>
        <w:rPr/>
        <w:t>）我們若向主完全降服，求上面的事，想主所想、樂主所樂、願主所願，照主所行的去行，必能住在屬靈的迦南美地。</w:t>
      </w:r>
    </w:p>
    <w:p>
      <w:pPr>
        <w:pStyle w:val="085cm1"/>
        <w:spacing w:before="199" w:after="0"/>
        <w:rPr/>
      </w:pPr>
      <w:r>
        <w:rPr/>
        <w:t>我們若有絕對順從的心，必能長久住在基督裡，住在應許之地。摩西一直付代價順服神，但他身邊這群以色列人很愛發怨言，為著沒水喝攻擊摩西，跟摩西爭鬧，摩西的靈被以色列人惹動，說了急躁話，沒有完全順服神，以致神沒有讓他領以色列人進應許之地。神選召約書亞來成就神的應許，摩西鼓勵約書亞剛強壯膽，不要懼怕、不要驚惶，帶領以色列人去得著應許之地。（參申卅一</w:t>
      </w:r>
      <w:r>
        <w:rPr/>
        <w:t>7</w:t>
      </w:r>
      <w:r>
        <w:rPr/>
        <w:t>～</w:t>
      </w:r>
      <w:r>
        <w:rPr/>
        <w:t>8</w:t>
      </w:r>
      <w:r>
        <w:rPr/>
        <w:t>）</w:t>
      </w:r>
    </w:p>
    <w:p>
      <w:pPr>
        <w:pStyle w:val="085cm1"/>
        <w:spacing w:before="199" w:after="0"/>
        <w:rPr/>
      </w:pPr>
      <w:r>
        <w:rPr/>
        <w:t>神應許約書亞：「</w:t>
      </w:r>
      <w:r>
        <w:rPr>
          <w:rStyle w:val="2"/>
        </w:rPr>
        <w:t>凡你們腳掌所踏之地，我都照著我所應許摩西的話賜給你們了。</w:t>
      </w:r>
      <w:r>
        <w:rPr/>
        <w:t>」（書一</w:t>
      </w:r>
      <w:r>
        <w:rPr/>
        <w:t>3</w:t>
      </w:r>
      <w:r>
        <w:rPr/>
        <w:t>）但神也告訴約書亞：「</w:t>
      </w:r>
      <w:r>
        <w:rPr>
          <w:rStyle w:val="2"/>
        </w:rPr>
        <w:t>謹守遵行我僕人摩西所吩咐你的一切律法，……這律法書不可離開你的口，總要晝夜思想，好使你謹守遵行這書上所寫的一切話，如此你的道路就可以亨通，凡事順利。</w:t>
      </w:r>
      <w:r>
        <w:rPr/>
        <w:t>」（書一</w:t>
      </w:r>
      <w:r>
        <w:rPr/>
        <w:t>7</w:t>
      </w:r>
      <w:r>
        <w:rPr/>
        <w:t>～</w:t>
      </w:r>
      <w:r>
        <w:rPr/>
        <w:t>8</w:t>
      </w:r>
      <w:r>
        <w:rPr/>
        <w:t>）約書亞必須絕對順服神一切的吩咐，才能得勝仇敵，得著應許之地。在迦南地的第一仗，約書亞打得很漂亮，因他完全遵從神的策略。六日派兵安安靜靜地圍繞耶利哥城，一日圍繞一次，七個祭司吹角敬拜神。第七日兵丁繞城七次，祭司吹角時，眾百姓大聲呼喊，城牆就塌陷了。第二仗艾城之役打了大敗仗，因亞干沒有順服神藉約書亞所發出的命令，取了當滅之物，使全營受咒詛。約書亞處決亞干之後，神才讓以色列兵丁攻下艾城。順服神，就能得勝仇敵，得著應許之地。神的百姓惟有遵行神所吩咐的一切命令，才能長久住在迦南美地；不順服神，就會打敗仗，讓神的應許無法成就。</w:t>
      </w:r>
    </w:p>
    <w:p>
      <w:pPr>
        <w:pStyle w:val="085cm1"/>
        <w:spacing w:before="199" w:after="0"/>
        <w:rPr/>
      </w:pPr>
      <w:r>
        <w:rPr>
          <w:rStyle w:val="2"/>
        </w:rPr>
        <w:t>這樣，耶和華將從前向他們列祖起誓所應許的全地賜給以色列人，他們就得了為業，住在其中。耶和華照著向他們列祖起誓所應許的一切話，使他們四境平安；他們一切仇敵中，沒有一人在他們面前站立得住。耶和華把一切仇敵都交在他們手中。耶和華應許賜福給以色列家的話一句也沒有落空，都應驗了。</w:t>
      </w:r>
      <w:r>
        <w:rPr/>
        <w:t>《書廿一</w:t>
      </w:r>
      <w:r>
        <w:rPr/>
        <w:t>43</w:t>
      </w:r>
      <w:r>
        <w:rPr/>
        <w:t>～</w:t>
      </w:r>
      <w:r>
        <w:rPr/>
        <w:t>45</w:t>
      </w:r>
      <w:r>
        <w:rPr/>
        <w:t>》</w:t>
      </w:r>
    </w:p>
    <w:p>
      <w:pPr>
        <w:pStyle w:val="085cm1"/>
        <w:spacing w:before="199" w:after="0"/>
        <w:rPr/>
      </w:pPr>
      <w:r>
        <w:rPr/>
        <w:t>神賜給亞伯拉罕、以撒、雅各的應許，在約書亞時代成就了，但不完全。</w:t>
      </w:r>
    </w:p>
    <w:p>
      <w:pPr>
        <w:pStyle w:val="085cm1"/>
        <w:spacing w:before="199" w:after="0"/>
        <w:rPr/>
      </w:pPr>
      <w:r>
        <w:rPr>
          <w:rStyle w:val="2"/>
        </w:rPr>
        <w:t>耶和華使以色列人安靜，不與四圍的一切仇敵爭戰，已經多日。約書亞年紀老邁，就把以色列眾人的長老、族長、審判官，並官長都召了來，對他們說：「我年紀已經老邁。耶和華你們的神因你們的緣故向那些國所行的一切事，你們親眼看見了，因那為你們爭戰的是耶和華你們的神。我所剪除和所剩下的各國，從約但河起到日落之處的大海，我已經拈鬮分給你們各支派為業。耶和華你們的神必將他們從你們面前趕出去，使他們離開你們，你們就必得他們的地為業，正如耶和華你們的神所應許的。所以，你們要大大壯膽，謹守遵行寫在摩西律法書上的一切話，不可偏離左右。不可與你們中間所剩下的這些國民攙雜。他們的神，你們不可提他的名，不可指著他起誓，也不可事奉、叩拜；只要照著你們到今日所行的，專靠耶和華你們的神。因為耶和華已經把又大又強的國民從你們面前趕出；直到今日，沒有一人在你們面前站立得住。你們一人必追趕千人，因耶和華你們的神照祂所應許的，為你們爭戰。你們要分外謹慎，愛耶和華你們的神。你們若稍微轉去，與你們中間所剩下的這些國民聯絡，彼此結親，互相往來，你們要確實知道，耶和華你們的神必不再將他們從你們眼前趕出；他們卻要成為你們的網羅、機檻、肋上的鞭、眼中的刺，直到你們在耶和華你們神所賜的這美地上滅亡。</w:t>
      </w:r>
      <w:r>
        <w:rPr/>
        <w:t>《書廿三</w:t>
      </w:r>
      <w:r>
        <w:rPr/>
        <w:t>1</w:t>
      </w:r>
      <w:r>
        <w:rPr/>
        <w:t>～</w:t>
      </w:r>
      <w:r>
        <w:rPr/>
        <w:t>13</w:t>
      </w:r>
      <w:r>
        <w:rPr/>
        <w:t>》</w:t>
      </w:r>
    </w:p>
    <w:p>
      <w:pPr>
        <w:pStyle w:val="085cm1"/>
        <w:spacing w:before="199" w:after="0"/>
        <w:rPr/>
      </w:pPr>
      <w:r>
        <w:rPr/>
        <w:t>約書亞告訴以色列百姓要專靠神，要專心信靠神，一心倚靠神，分外謹慎，不要與外邦人攙雜，愛耶和華你們的神，並謹守遵行摩西律法書上的話，神必照祂所應許的，為以色列人爭戰，使他們一人追趕千人，大大得勝仇敵，更完全地得著應許之地，也得著神所應許的一切福氣。若以色列百姓不專心愛神，也不順服神的律法、誡命，神會把他們從應許之地除滅。愛神的人一定會順服神，因為主說：「</w:t>
      </w:r>
      <w:r>
        <w:rPr>
          <w:rStyle w:val="2"/>
        </w:rPr>
        <w:t>有了我的命令又遵守的，這人就是愛我的。</w:t>
      </w:r>
      <w:r>
        <w:rPr/>
        <w:t>」（約十四</w:t>
      </w:r>
      <w:r>
        <w:rPr/>
        <w:t>21</w:t>
      </w:r>
      <w:r>
        <w:rPr/>
        <w:t>）不順服神，必自取滅亡，在以色列人身上如此，在新約時代的基督徒也是如此，我們要學習順服聖經的話和聖靈的引導。</w:t>
      </w:r>
    </w:p>
    <w:p>
      <w:pPr>
        <w:pStyle w:val="085cm1"/>
        <w:spacing w:before="199" w:after="0"/>
        <w:rPr/>
      </w:pPr>
      <w:r>
        <w:rPr/>
        <w:t>我曾在一本書上看到一個見證：一九四九年十一月底，四川重慶被中國人民解放軍占領。有一天，當地教會的一位田老弟兄心裡忽然覺得非常不安，吃不下，睡不著，以致病倒床上，覺得非離開四川不可。當時外面的局勢並不嚴重，裡面的感覺卻催促他要立刻離開。他顧慮到四點：第一，他獨生的女兒嫁在四川，不能偕行；因為老夫妻兩個人一向是隨女兒行動的，女兒到上海讀書，他們全家就到上海；女兒到成都，他們全家就到成都，實在難分難捨。第二，經濟非常困難，沒有路費。第三，通行證非常難辦，因為他曾得罪那位經管通行證的主辦人。這人曾想借會所開會，被田老弟兄拒絕了，便懷恨在心。第四，從四川往北京與上海三年內的船票都已被搶購一空，田弟兄絕不可能買到一張船票。</w:t>
      </w:r>
    </w:p>
    <w:p>
      <w:pPr>
        <w:pStyle w:val="085cm1"/>
        <w:spacing w:before="199" w:after="0"/>
        <w:rPr/>
      </w:pPr>
      <w:r>
        <w:rPr/>
        <w:t>所以裡面雖要他走，田弟兄卻是想到各種難處。最後，因為被主催逼得沒有辦法，只好姑且照辦，打算拜託朋友買船票。就在他定意要離開的時候，病就好了一半，裡面也平靜下來。當即託人去買船票，恰巧遇見一艘貨船，當晚就要上船。正在那一天，他多年不通信的侄兒遇見他，送他一筆款項，正好付了船票錢。同時，那張通行證也毫無留難地送到他手中，幾件問題逐一解決。當他到了上海之後，獲悉他離開重慶後的第三天早晨，就有軍官來捉拿他，幸好他已離去。他原是一位地主，若是不走，必遭慘禍。可見聖靈的感動何等寶貴，順服裡面的引導何等重要！</w:t>
      </w:r>
    </w:p>
    <w:p>
      <w:pPr>
        <w:pStyle w:val="085cm1"/>
        <w:spacing w:before="199" w:after="0"/>
        <w:rPr/>
      </w:pPr>
      <w:r>
        <w:rPr/>
        <w:t>有一位弟兄，在一件所愛的事情與神爭執，放不下來，因而愁苦不安。有一天，他在月光下，走在曠野的路上。神對他說：「我要把你所愛的拿去。你能順服嗎？」他對神說：「我辦不到。」神對他說：「你是軟弱的，你當然辦不到，但是我能叫你辦得到！」他就回答說：「主，我感謝你，讚美你！我不能，你能。」於是，他讓神作；他肯服在神的旨意之下。他在那裡，一面流淚，一面交託給神。希奇的是，他這樣一順服下來，立刻充滿了天上的喜樂和平安。順服神才能長久住在有喜樂、平安的迦南美地</w:t>
      </w:r>
      <w:r>
        <w:rPr>
          <w:rStyle w:val="Style13"/>
        </w:rPr>
        <w:t>—</w:t>
      </w:r>
      <w:r>
        <w:rPr/>
        <w:t>神應許之地。</w:t>
      </w:r>
    </w:p>
    <w:p>
      <w:pPr>
        <w:pStyle w:val="085cm1"/>
        <w:spacing w:before="199" w:after="0"/>
        <w:rPr/>
      </w:pPr>
      <w:r>
        <w:rPr>
          <w:rStyle w:val="2"/>
        </w:rPr>
        <w:t>那時，猶大人來到吉甲見約書亞，有基尼洗族耶孚尼的兒子迦勒對約書亞說：「耶和華在加低斯巴尼亞指著我與你對神人摩西所說的話，你都知道了。耶和華的僕人摩西從加低斯巴尼亞打發我窺探這地，那時我正四十歲；我按著心意回報他。然而，同我上去的眾弟兄使百姓的心消化；但我專心跟從耶和華我的神。當日摩西起誓說：『你腳所踏之地定要歸你和你的子孫永遠為業，因為你專心跟從耶和華我的神。』自從耶和華對摩西說這話的時候，耶和華照祂所應許的使我存活這四十五年；其間以色列人在曠野行走。看哪，現今我八十五歲了，我還是強壯，像摩西打發我去的那天一樣；無論是爭戰，是出入，我的力量那時如何，現在還是如何。求你將耶和華那日應許我的這山地給我；那裡有亞衲族人，並寬大堅固的城，你也曾聽見了。或者耶和華照祂所應許的與我同在，我就把他們趕出去。」於是約書亞為耶孚尼的兒子迦勒祝福，將希伯崙給他為業。所以希伯崙作了基尼洗族耶孚尼的兒子迦勒的產業，直到今日，因為他專心跟從耶和華以色列的神。希伯崙從前名叫基列亞巴；亞巴是亞衲族中最尊大的人。於是國中太平，沒有爭戰了。</w:t>
      </w:r>
      <w:r>
        <w:rPr/>
        <w:t>《書十四</w:t>
      </w:r>
      <w:r>
        <w:rPr/>
        <w:t>6</w:t>
      </w:r>
      <w:r>
        <w:rPr/>
        <w:t>～</w:t>
      </w:r>
      <w:r>
        <w:rPr/>
        <w:t>15</w:t>
      </w:r>
      <w:r>
        <w:rPr/>
        <w:t>》</w:t>
      </w:r>
    </w:p>
    <w:p>
      <w:pPr>
        <w:pStyle w:val="085cm1"/>
        <w:spacing w:before="199" w:after="0"/>
        <w:rPr/>
      </w:pPr>
      <w:r>
        <w:rPr/>
        <w:t>迦勒是一個專心愛神、專心跟從神，四十年如一日的人，所以他一直有得勝的力量。他對神的應許深信不移，雖然他必須陪著那些不信神應許的以色列人，漂流在曠野四十年，但他沒有因不信心裡起疑惑，反而因信心裡得堅固，所以他對約書亞說：「</w:t>
      </w:r>
      <w:r>
        <w:rPr>
          <w:rStyle w:val="2"/>
        </w:rPr>
        <w:t>求你將耶和華那日所應許我的這山地給我。</w:t>
      </w:r>
      <w:r>
        <w:rPr/>
        <w:t>」約書亞將希伯崙給迦勒並為他祝福。神照祂所應許的，與迦勒同在。迦勒專心跟從神，大大得勝亞衲族人，攻下仇敵寬大堅固的城，於是國中太平，沒有爭戰了。迦勒說：「</w:t>
      </w:r>
      <w:r>
        <w:rPr>
          <w:rStyle w:val="2"/>
        </w:rPr>
        <w:t>求你將耶和華那日所應許我的這山地給我。</w:t>
      </w:r>
      <w:r>
        <w:rPr/>
        <w:t>」我們要效法迦勒，為著神的應許能成就禱告，並且像迦勒一樣專心跟從神、順服神。神的應許是帶著能力的，當我們為著神的應許能成就而禱告時，就會觸摸到神的能力，使我們有力量完全交出自己、棄絕自己，專心跟從神、順服神。</w:t>
      </w:r>
    </w:p>
    <w:p>
      <w:pPr>
        <w:pStyle w:val="085cm1"/>
        <w:spacing w:before="199" w:after="0"/>
        <w:rPr/>
      </w:pPr>
      <w:r>
        <w:rPr/>
        <w:t>司米德（</w:t>
      </w:r>
      <w:r>
        <w:rPr/>
        <w:t>Stanley Smith</w:t>
      </w:r>
      <w:r>
        <w:rPr/>
        <w:t>，</w:t>
      </w:r>
      <w:r>
        <w:rPr/>
        <w:t>1861</w:t>
      </w:r>
      <w:r>
        <w:rPr/>
        <w:t>～</w:t>
      </w:r>
      <w:r>
        <w:rPr/>
        <w:t>1931</w:t>
      </w:r>
      <w:r>
        <w:rPr/>
        <w:t>）十三歲就接受主，但他一直陷於屬靈的低潮。在英國劍橋讀書時，他熱中草地網球、游泳、騎單車等運動，並且還是個傑出的划船手。雖然如此，他常感生活無聊，深處總覺不滿足。直至他明白要將自己交給主，他的生命才有了轉變。司米德很快就投入事奉，經常參加聚會，探訪病人及貧民；他還領受負擔，要到國外宣教。但不久後，他又再度軟弱，靈性總是暴起暴落，忽上忽下。他知道自己不會沉淪，但他完全沒有屬靈的能力。即使當牧師，也僅是一個平庸的牧師，他知道自己沒有得著主所應許的豐盛生命。他開始為這件事禱告，在一次與弟兄的交通中，他發現自己非常受自我意願的攔阻。他追求主、服事主，但對於自己的前途，仍緊握在自己手中，不願讓給主。當晚，司米德在日記上寫道：「我必須把自己完全獻上。」於是，司米德為此事禱告，並將自己完全奉獻給主</w:t>
      </w:r>
      <w:r>
        <w:rPr>
          <w:rStyle w:val="Style13"/>
        </w:rPr>
        <w:t>—</w:t>
      </w:r>
      <w:r>
        <w:rPr/>
        <w:t>真實全所有奉獻，因此他的屬靈光景從過去那種時常軟弱、起起伏伏的光景，轉變為剛強、滿有屬靈能力，他的生命也有了徹底的改變，由貧脊變為豐盛。</w:t>
      </w:r>
    </w:p>
    <w:p>
      <w:pPr>
        <w:pStyle w:val="085cm1"/>
        <w:spacing w:before="199" w:after="0"/>
        <w:rPr/>
      </w:pPr>
      <w:r>
        <w:rPr/>
        <w:t>那時，佈道家慕迪經常從美國到英國舉行佈道會，司米德深受感動，立志要拯救更多靈魂，到國外宣教的意念越來越強烈。一八八三年初，司米德讀到以賽亞書四十九章六節：「</w:t>
      </w:r>
      <w:r>
        <w:rPr>
          <w:rStyle w:val="2"/>
        </w:rPr>
        <w:t>我還要使你作外邦人的光，叫你施行我的救恩，直到地極。</w:t>
      </w:r>
      <w:r>
        <w:rPr/>
        <w:t>」他覺得神對他說話，司米德因著這句話，知道神要他到「遠方的外邦」去，傳揚神的道。原本，司米德可以留在劍橋或在英國接受聖職人員的訓練；然而當他認定前往中國傳福音，是主所應許的這山地，是他一生事奉的禾場，他便專心跟從主，踏上中國這塊地土，傳揚主的福音。司米德就是教會歷史上著名的「劍橋七傑」之一。</w:t>
      </w:r>
    </w:p>
    <w:p>
      <w:pPr>
        <w:pStyle w:val="085cm1"/>
        <w:spacing w:before="199" w:after="0"/>
        <w:rPr/>
      </w:pPr>
      <w:r>
        <w:rPr/>
        <w:t>神呼召迦勒去得著希伯崙，呼召以色列人去得著迦南美地，而神呼召我們去得著屬靈的迦南美地，也就是聖靈豐滿的祝福。</w:t>
      </w:r>
    </w:p>
    <w:p>
      <w:pPr>
        <w:pStyle w:val="085cm1"/>
        <w:spacing w:before="199" w:after="0"/>
        <w:rPr/>
      </w:pPr>
      <w:r>
        <w:rPr/>
        <w:t>《加三</w:t>
      </w:r>
      <w:r>
        <w:rPr/>
        <w:t>14</w:t>
      </w:r>
      <w:r>
        <w:rPr/>
        <w:t>》說：「</w:t>
      </w:r>
      <w:r>
        <w:rPr>
          <w:rStyle w:val="2"/>
        </w:rPr>
        <w:t>這便叫亞伯拉罕的福，因基督耶穌可以臨到外邦人，使我們因信得著所應許的聖靈。</w:t>
      </w:r>
      <w:r>
        <w:rPr/>
        <w:t>」我們必須完全相信我們可以繼續不斷領受所應許的聖靈，天天被聖靈充滿，聖靈將耶穌基督測不透的豐盛生命充滿在我們裡面，成就主在《約十</w:t>
      </w:r>
      <w:r>
        <w:rPr/>
        <w:t>10</w:t>
      </w:r>
      <w:r>
        <w:rPr/>
        <w:t>》的應許：「</w:t>
      </w:r>
      <w:r>
        <w:rPr>
          <w:rStyle w:val="2"/>
        </w:rPr>
        <w:t>我來了，是要叫羊得生命，並且得的更豐盛。</w:t>
      </w:r>
      <w:r>
        <w:rPr/>
        <w:t>」每一天我們可以對著神的耳朵說：「我要得著所應許的聖靈，我要得著無限量的聖靈，直到我被帶進基督那測不透的豐富。」每一天神都會賜給我們祂所應許的聖靈。</w:t>
      </w:r>
    </w:p>
    <w:p>
      <w:pPr>
        <w:pStyle w:val="085cm1"/>
        <w:spacing w:before="199" w:after="0"/>
        <w:rPr/>
      </w:pPr>
      <w:r>
        <w:rPr/>
        <w:t>約翰．衛斯理（</w:t>
      </w:r>
      <w:r>
        <w:rPr/>
        <w:t>John Wesley</w:t>
      </w:r>
      <w:r>
        <w:rPr/>
        <w:t>）形容他和懷特腓德一起的一場禱告會，聖靈在他們身上運行，那是</w:t>
      </w:r>
      <w:r>
        <w:rPr/>
        <w:t>1739</w:t>
      </w:r>
      <w:r>
        <w:rPr/>
        <w:t>年，他說：「清晨約三點的時候，我們還持續在禱告中，神的大能臨到我們，令許多人喜極而泣，還有許多人倒在地上。祂同在的榮美令我們充滿敬畏和驚奇，等大家剛恢復過來一點，我們又異口同聲地呼求說：神啊，我們讚美你，惟有你是主！」神藉他們帶起英國、美國的復興。</w:t>
      </w:r>
    </w:p>
    <w:p>
      <w:pPr>
        <w:pStyle w:val="085cm1"/>
        <w:spacing w:before="199" w:after="0"/>
        <w:rPr/>
      </w:pPr>
      <w:r>
        <w:rPr/>
        <w:t>廿世紀初，聖靈澆灌在美國洛杉磯的阿蘇撒街。一位挪威奧斯陸的循理會牧師巴瑞特在</w:t>
      </w:r>
      <w:r>
        <w:rPr/>
        <w:t>1906</w:t>
      </w:r>
      <w:r>
        <w:rPr/>
        <w:t>年去美國，目的是為奧斯陸的都市宣教募款。當巴瑞特牧師到達紐約市，聽見阿蘇撒街的復興之後，覺得那就是他長久以來所尋求的聖靈春雨的澆灌，他認為自己必須前往洛杉磯去領受聖靈的浸。在尚未往阿蘇撒街以前，巴瑞特決定先在紐約禱告。某日，當他禱告了十二個小時之後，這位迫切的尋求者，終於在一九○六年十月七日領受聖靈的浸。他說：「一種光輝和能力充滿我，使我開始以一種外國語言大聲地呼喊。從我發出的各種聲音看來，我一定說了七、八種語言。最奇妙的一刻，就是我發出一段優美的男中音獨唱，我所使用的聲音是我自己從未聽過的最純潔、最愉悅的語言。」</w:t>
      </w:r>
    </w:p>
    <w:p>
      <w:pPr>
        <w:pStyle w:val="085cm1"/>
        <w:spacing w:before="199" w:after="0"/>
        <w:rPr/>
      </w:pPr>
      <w:r>
        <w:rPr/>
        <w:t>一九○六年十二月，巴瑞特回到奧斯陸，租用一個可容納兩千人的體育館，舉行歐洲有史以來首次的五旬節聚會，各個宗派的信徒都湧到聚會裡來。有些人被聖靈充滿、說方言，許多人遇見主，很多靈魂被榮耀地拯救，許多人追求清潔的心，聖靈的火焰於是降在那經過潔淨的祭物上。這些參加聚會的人，把聖靈的火焰帶回他們原來所在的地方。巴瑞特被稱為五旬節的使徒，把五旬節的祝福帶到歐洲。</w:t>
      </w:r>
    </w:p>
    <w:p>
      <w:pPr>
        <w:pStyle w:val="085cm1"/>
        <w:spacing w:before="199" w:after="0"/>
        <w:rPr/>
      </w:pPr>
      <w:r>
        <w:rPr>
          <w:rStyle w:val="2"/>
        </w:rPr>
        <w:t>造作你，又從你出胎造就你，並要幫助你的耶和華如此說：我的僕人雅各，我所揀選的耶書崙哪！不要害怕！因為我要將水澆灌口渴的人，將河澆灌乾旱之地。我要將我的靈澆灌你的後裔，將我的福澆灌你的子孫。</w:t>
      </w:r>
      <w:r>
        <w:rPr/>
        <w:t>《賽四十四</w:t>
      </w:r>
      <w:r>
        <w:rPr/>
        <w:t>2</w:t>
      </w:r>
      <w:r>
        <w:rPr/>
        <w:t>～</w:t>
      </w:r>
      <w:r>
        <w:rPr/>
        <w:t>3</w:t>
      </w:r>
      <w:r>
        <w:rPr/>
        <w:t>》</w:t>
      </w:r>
    </w:p>
    <w:p>
      <w:pPr>
        <w:pStyle w:val="085cm1"/>
        <w:spacing w:before="199" w:after="0"/>
        <w:rPr/>
      </w:pPr>
      <w:r>
        <w:rPr/>
        <w:t>「耶書崙」這名字的意思是「可愛的正直人」</w:t>
      </w:r>
      <w:r>
        <w:rPr/>
        <w:t>the darling upright</w:t>
      </w:r>
      <w:r>
        <w:rPr/>
        <w:t>。神揀選那些悔改歸正的可愛的正直人，神應許要將聖靈澆灌他們，將聖靈的福氣賜給他們，將聖靈的活水賜給口渴的人，將聖靈的河澆灌心中渴慕、自覺乾旱的人。你是悔改歸正的人麼？如果是，那麼今晚你可以抓住《以賽亞書四四</w:t>
      </w:r>
      <w:r>
        <w:rPr/>
        <w:t>3</w:t>
      </w:r>
      <w:r>
        <w:rPr/>
        <w:t>》的應許，大大地呼求神，求神照著祂的應許，將聖靈澆灌在你身上，使你暢飲於聖靈的活泉，有活水江河從你腹中湧出！</w:t>
      </w:r>
    </w:p>
    <w:p>
      <w:pPr>
        <w:pStyle w:val="Heading3"/>
        <w:rPr/>
      </w:pPr>
      <w:bookmarkStart w:id="2" w:name="__RefHeading___Toc501533755"/>
      <w:bookmarkEnd w:id="2"/>
      <w:r>
        <w:rPr/>
        <w:t xml:space="preserve">3. </w:t>
      </w:r>
      <w:r>
        <w:rPr/>
        <w:t>歷史書中的應許</w:t>
      </w:r>
    </w:p>
    <w:p>
      <w:pPr>
        <w:pStyle w:val="085cm1"/>
        <w:spacing w:before="199" w:after="0"/>
        <w:rPr/>
      </w:pPr>
      <w:r>
        <w:rPr/>
        <w:t>神是言出必行的神，當祂想作一件事在人身上時，祂先發出應許，人若以正確的態度回應神的應許，神的應許必能實現。</w:t>
      </w:r>
    </w:p>
    <w:p>
      <w:pPr>
        <w:pStyle w:val="085cm1"/>
        <w:spacing w:before="199" w:after="0"/>
        <w:rPr/>
      </w:pPr>
      <w:r>
        <w:rPr/>
        <w:t>神藉著先知撒母耳對大衛發出應許。</w:t>
      </w:r>
    </w:p>
    <w:p>
      <w:pPr>
        <w:pStyle w:val="085cm1"/>
        <w:spacing w:before="199" w:after="0"/>
        <w:rPr/>
      </w:pPr>
      <w:r>
        <w:rPr>
          <w:rStyle w:val="2"/>
        </w:rPr>
        <w:t>以色列眾人聚集到希伯崙見大衛，說：「我們原是你的骨肉。從前掃羅作王的時候，率領以色列人出入的是你；耶和華你的神也曾應許你說：『你必牧養我的民以色列，作以色列的君。』」於是以色列的長老都來到希伯崙見大衛王。大衛在希伯崙耶和華面前與他們立約，他們就膏大衛作以色列的王，是照耶和華藉撒母耳所說的話。</w:t>
      </w:r>
      <w:r>
        <w:rPr/>
        <w:t>《代上十一</w:t>
      </w:r>
      <w:r>
        <w:rPr/>
        <w:t>1</w:t>
      </w:r>
      <w:r>
        <w:rPr/>
        <w:t>～</w:t>
      </w:r>
      <w:r>
        <w:rPr/>
        <w:t>3</w:t>
      </w:r>
      <w:r>
        <w:rPr/>
        <w:t>》</w:t>
      </w:r>
    </w:p>
    <w:p>
      <w:pPr>
        <w:pStyle w:val="085cm1"/>
        <w:spacing w:before="199" w:after="0"/>
        <w:rPr/>
      </w:pPr>
      <w:r>
        <w:rPr/>
        <w:t>神應許大衛要作以色列的君王，牧養以色列民。神如此應許，而大衛尋求神的面，信靠神、順服神，讓神的應許得以實現。神也曾應許掃羅要作以色列的君王，但掃羅不尋求神，不遵守神的吩咐，使神的應許不能實現。</w:t>
      </w:r>
    </w:p>
    <w:p>
      <w:pPr>
        <w:pStyle w:val="085cm1"/>
        <w:spacing w:before="199" w:after="0"/>
        <w:rPr/>
      </w:pPr>
      <w:r>
        <w:rPr/>
        <w:t>大衛尚未作王之前，被掃羅王追逼，他有二次機會殺掉掃羅，使自己早日作王，讓神的應許快快實現，但他並沒有用自己的方法促成此事。一次是掃羅去一個山洞大解，大衛和跟從他的人正藏在山洞裡，大衛不敢殺掃羅，只是割下掃羅的衣襟，就心中自責。還有一次是大衛和亞比篩在夜間進入掃羅的輜重營裡，亞比篩想殺掉掃羅，遭大衛攔阻，只拿走掃羅頭旁的槍和水瓶，大衛知道掃羅是耶和華的受膏者，他或被耶和華擊打，或出戰陣亡，自有神所定的時刻，大衛不敢用屬肉體的方法，讓自己早日作王，促使神的應許實現。</w:t>
      </w:r>
    </w:p>
    <w:p>
      <w:pPr>
        <w:pStyle w:val="085cm1"/>
        <w:spacing w:before="199" w:after="0"/>
        <w:rPr/>
      </w:pPr>
      <w:r>
        <w:rPr/>
        <w:t>他在《詩六十二</w:t>
      </w:r>
      <w:r>
        <w:rPr/>
        <w:t>5</w:t>
      </w:r>
      <w:r>
        <w:rPr/>
        <w:t>～</w:t>
      </w:r>
      <w:r>
        <w:rPr/>
        <w:t>7</w:t>
      </w:r>
      <w:r>
        <w:rPr/>
        <w:t>》說：「</w:t>
      </w:r>
      <w:r>
        <w:rPr>
          <w:rStyle w:val="2"/>
        </w:rPr>
        <w:t>我的心哪！你當默默無聲，專等候神，因為我的盼望是從祂而來。惟獨祂是我的磐石，我的拯救；祂是我的高臺，我必不動搖。我的拯救、我的榮耀都在乎神；我力量的磐石、我的避難所都在乎神。</w:t>
      </w:r>
      <w:r>
        <w:rPr/>
        <w:t>」他安靜等候神，直到掃羅戰死，以色列人聚集到希伯崙膏大衛作以色列的王，神的應許終於兌現了。</w:t>
      </w:r>
    </w:p>
    <w:p>
      <w:pPr>
        <w:pStyle w:val="085cm1"/>
        <w:spacing w:before="199" w:after="0"/>
        <w:rPr/>
      </w:pPr>
      <w:r>
        <w:rPr/>
        <w:t>大衛住在王宮中，他立了帳幕，約櫃安置在其中，他想到自己住香柏木的宮中，代表神同在的約櫃反在幔子裡，所以他很想為神建造聖殿，讓約櫃可以安置在華美的殿中。但這只是大衛的好意，並非神的意思，所以神藉著先知拿單傳達神的心意和神的應許。</w:t>
      </w:r>
    </w:p>
    <w:p>
      <w:pPr>
        <w:pStyle w:val="085cm1"/>
        <w:spacing w:before="199" w:after="0"/>
        <w:rPr/>
      </w:pPr>
      <w:r>
        <w:rPr>
          <w:rStyle w:val="2"/>
        </w:rPr>
        <w:t>當夜，耶和華的話臨到拿單說：「你去告訴我僕人大衛，說耶和華如此說：『你豈可建造殿宇給我居住呢？自從我領以色列人出埃及直到今日，我未曾住過殿宇，常在會幕和帳幕中行走。凡我同以色列人所走的地方，我何曾向以色列一支派的士師，就是我吩咐牧養我民以色列的說：你們為何不給我建造香柏木的殿宇呢？』現在，你要告訴我僕人大衛，說萬軍之耶和華如此說：『我從羊圈中將你召來，叫你不再跟從羊群，立你作我民以色列的君。你無論往那裡去，我常與你同在，剪除你的一切仇敵。我必使你得大名，好像世上大大有名的人一樣。我必為我民以色列選定一個地方，栽培他們，使他們住自己的地方，不再遷移；兇惡之子也不像從前擾害他們，並不像我命士師治理我民以色列的時候一樣。我必使你安靖，不被一切仇敵擾亂，並且我耶和華應許你，必為你建立家室。你壽數滿足、與你列祖同睡的時候，我必使你的後裔接續你的位；我也必堅定他的國。他必為我的名建造殿宇；我必堅定他的國位，直到永遠。我要作他的父，他要作我的子；他若犯了罪，我必用人的杖責打他，用人的鞭責罰他。但我的慈愛仍不離開他，像離開在你面前所廢棄的掃羅一樣。你的家和你的國必在我面前永遠堅立。你的國位也必堅定，直到永遠。』」拿單就按這一切話，照這默示，告訴大衛。</w:t>
      </w:r>
      <w:r>
        <w:rPr/>
        <w:t>《撒下七</w:t>
      </w:r>
      <w:r>
        <w:rPr/>
        <w:t>4</w:t>
      </w:r>
      <w:r>
        <w:rPr/>
        <w:t>～</w:t>
      </w:r>
      <w:r>
        <w:rPr/>
        <w:t>17</w:t>
      </w:r>
      <w:r>
        <w:rPr/>
        <w:t>》</w:t>
      </w:r>
    </w:p>
    <w:p>
      <w:pPr>
        <w:pStyle w:val="085cm1"/>
        <w:spacing w:before="199" w:after="0"/>
        <w:rPr/>
      </w:pPr>
      <w:r>
        <w:rPr/>
        <w:t>神應許大衛他的後裔必為神的名建造殿宇，而我們都知道在所羅門王身上，這應許成就了。但更奇特的是神不只應許大衛要為他建造家室，有後裔接續他的國位，神應許要使大衛的家和大衛的國永遠堅立。耶穌基督按著肉身說是大衛的後裔，故大衛的家和大衛的國要永遠堅立的應許，實現在耶穌基督身上。所以當天使造訪馬利亞時，告訴她：「</w:t>
      </w:r>
      <w:r>
        <w:rPr>
          <w:rStyle w:val="2"/>
        </w:rPr>
        <w:t>你要懷孕生子，可以給祂起名叫耶穌。祂要為大，稱為至高者的兒子，主神要把祂祖大衛的位傳給祂，祂要作雅各家的王直到永遠。</w:t>
      </w:r>
      <w:r>
        <w:rPr/>
        <w:t>」（路一</w:t>
      </w:r>
      <w:r>
        <w:rPr/>
        <w:t>31</w:t>
      </w:r>
      <w:r>
        <w:rPr/>
        <w:t>～</w:t>
      </w:r>
      <w:r>
        <w:rPr/>
        <w:t>33</w:t>
      </w:r>
      <w:r>
        <w:rPr/>
        <w:t>）這也是《賽五十五</w:t>
      </w:r>
      <w:r>
        <w:rPr/>
        <w:t>3</w:t>
      </w:r>
      <w:r>
        <w:rPr/>
        <w:t>》提到的「應許大衛那可靠的恩典」</w:t>
      </w:r>
      <w:r>
        <w:rPr>
          <w:rStyle w:val="Style13"/>
        </w:rPr>
        <w:t>—</w:t>
      </w:r>
      <w:r>
        <w:rPr/>
        <w:t>神立耶穌作萬民的君王。</w:t>
      </w:r>
    </w:p>
    <w:p>
      <w:pPr>
        <w:pStyle w:val="085cm1"/>
        <w:spacing w:before="199" w:after="0"/>
        <w:rPr/>
      </w:pPr>
      <w:r>
        <w:rPr/>
        <w:t>大衛因著神這奇妙的應許，就進帳幕，坐在耶和華面前說：「</w:t>
      </w:r>
      <w:r>
        <w:rPr>
          <w:rStyle w:val="2"/>
        </w:rPr>
        <w:t>主耶和華啊！我是誰？我的家算什麼？你竟使我到這地步呢？主耶和華啊！這在你眼中還看為小，又應許你僕人的家至於久遠。主耶和華啊！這豈是人所常遇的事嗎？</w:t>
      </w:r>
      <w:r>
        <w:rPr/>
        <w:t>」（撒下七</w:t>
      </w:r>
      <w:r>
        <w:rPr/>
        <w:t>18</w:t>
      </w:r>
      <w:r>
        <w:rPr/>
        <w:t>～</w:t>
      </w:r>
      <w:r>
        <w:rPr/>
        <w:t>19</w:t>
      </w:r>
      <w:r>
        <w:rPr/>
        <w:t>）然後大衛抓住神的應許向神禱告說：「</w:t>
      </w:r>
      <w:r>
        <w:rPr>
          <w:rStyle w:val="2"/>
        </w:rPr>
        <w:t>耶和華神啊！你所應許僕人和僕人家的話，求你堅定，直到永遠；照你所說的而行。……主耶和華啊！惟有你是神。你的話是真實的；你也應許將這福氣賜給僕人。現在求你賜福與僕人的家，可以永存在你面前。主耶和華啊！這是你所應許的。願你永遠賜福與僕人的家！</w:t>
      </w:r>
      <w:r>
        <w:rPr/>
        <w:t>」（撒下七</w:t>
      </w:r>
      <w:r>
        <w:rPr/>
        <w:t>25</w:t>
      </w:r>
      <w:r>
        <w:rPr/>
        <w:t>、</w:t>
      </w:r>
      <w:r>
        <w:rPr/>
        <w:t>28</w:t>
      </w:r>
      <w:r>
        <w:rPr/>
        <w:t>～</w:t>
      </w:r>
      <w:r>
        <w:rPr/>
        <w:t>29</w:t>
      </w:r>
      <w:r>
        <w:rPr/>
        <w:t>）大衛對著神的耳朵一再宣告神的應許，求神信守承諾，神不能不聽大衛的禱告。而神藉先知拿單提到，若大衛的後裔犯了罪，神必用人的杖打他，用人的鞭責罰他。大衛認識神是喜愛公義、恨惡罪惡的神，公義使邦國高舉、國位是靠公義堅立（參箴十四</w:t>
      </w:r>
      <w:r>
        <w:rPr/>
        <w:t>34</w:t>
      </w:r>
      <w:r>
        <w:rPr/>
        <w:t>、十六</w:t>
      </w:r>
      <w:r>
        <w:rPr/>
        <w:t>12</w:t>
      </w:r>
      <w:r>
        <w:rPr/>
        <w:t>）。君王若行不義，不遵守神的律例典章，國位必不長久，所以大衛囑咐所羅門要遵守神一切所吩咐的，神必照祂所應許的，不斷人坐以色列的國位（參王上二</w:t>
      </w:r>
      <w:r>
        <w:rPr/>
        <w:t>1</w:t>
      </w:r>
      <w:r>
        <w:rPr/>
        <w:t>～</w:t>
      </w:r>
      <w:r>
        <w:rPr/>
        <w:t>4</w:t>
      </w:r>
      <w:r>
        <w:rPr/>
        <w:t>）。</w:t>
      </w:r>
    </w:p>
    <w:p>
      <w:pPr>
        <w:pStyle w:val="085cm1"/>
        <w:spacing w:before="199" w:after="0"/>
        <w:rPr/>
      </w:pPr>
      <w:r>
        <w:rPr/>
        <w:t>此外，大衛按著神的應許，吩咐所羅門為神建造聖殿，所羅門請求推羅王希蘭幫助他，並提到神的應許。</w:t>
      </w:r>
    </w:p>
    <w:p>
      <w:pPr>
        <w:pStyle w:val="085cm1"/>
        <w:spacing w:before="199" w:after="0"/>
        <w:rPr/>
      </w:pPr>
      <w:r>
        <w:rPr>
          <w:rStyle w:val="2"/>
        </w:rPr>
        <w:t>推羅王希蘭，平素愛大衛；他聽見以色列人膏所羅門，接續他父親作王，就差遣臣僕來見他。所羅門也差遣人去見希蘭，說：「你知道我父親大衛因四圍的爭戰，不能為耶和華他神的名建殿，直等到耶和華使仇敵都服在他腳下。現在耶和華我的神使我四圍平安，沒有仇敵，沒有災禍。我定意要為耶和華我神的名建殿，是照耶和華應許我父親大衛的話說：『我必使你兒子接續你坐你的位，他必為我的名建殿。』所以求你吩咐你的僕人在利巴嫩為我砍伐香柏木，我的僕人也必幫助他們，我必照你所定的，給你僕人的工價；因為你知道，在我們中間沒有人像西頓人善於砍伐樹木。」希蘭聽見所羅門的話，就甚喜悅，說：「今日應當稱頌耶和華；因他賜給大衛一個有智慧的兒子，治理這眾多的民。」希蘭打發人去見所羅門，說：「你差遣人向我所提的那事，我都聽見了；論到香柏木和松木，我必照你的心願而行。我的僕人必將這木料從利巴嫩運到海裡，紮成筏子，浮海運到你所指定我的地方，在那裡拆開，你就可以收取；你也要成全我的心願，將食物給我的家。」</w:t>
      </w:r>
      <w:r>
        <w:rPr/>
        <w:t>《王上五</w:t>
      </w:r>
      <w:r>
        <w:rPr/>
        <w:t>1</w:t>
      </w:r>
      <w:r>
        <w:rPr/>
        <w:t>～</w:t>
      </w:r>
      <w:r>
        <w:rPr/>
        <w:t>9</w:t>
      </w:r>
      <w:r>
        <w:rPr/>
        <w:t>》</w:t>
      </w:r>
    </w:p>
    <w:p>
      <w:pPr>
        <w:pStyle w:val="085cm1"/>
        <w:spacing w:before="199" w:after="0"/>
        <w:rPr/>
      </w:pPr>
      <w:r>
        <w:rPr/>
        <w:t>當神要成就祂自己的應許時，祂會動員各樣的人事物來為祂答應要成就的事效力。神賜給所羅門智慧，讓他知道如何得著木材，雖然他的父親已為聖殿預備許多材料，但還是有其他的需要，神也感動外邦君王希蘭為建殿的事效力。神親自告訴所羅門蒙福的祕訣：遵從神一切的誡命（參王上六</w:t>
      </w:r>
      <w:r>
        <w:rPr/>
        <w:t>11</w:t>
      </w:r>
      <w:r>
        <w:rPr/>
        <w:t>～</w:t>
      </w:r>
      <w:r>
        <w:rPr/>
        <w:t>13</w:t>
      </w:r>
      <w:r>
        <w:rPr/>
        <w:t>）。人的順服與神的應許成就有密切的關係，人不順服神，會讓神的應許遲遲不兌現，甚至無法兌現，所以神提醒所羅門要謹守遵行祂的律例和典章。神雖然能隨著自己的意思做事，但祂不隨意去做，祂要人與祂同工、與祂合作，分享祂的得勝、分享祂的喜悅。</w:t>
      </w:r>
    </w:p>
    <w:p>
      <w:pPr>
        <w:pStyle w:val="085cm1"/>
        <w:spacing w:before="199" w:after="0"/>
        <w:rPr/>
      </w:pPr>
      <w:r>
        <w:rPr>
          <w:rStyle w:val="2"/>
        </w:rPr>
        <w:t>那時所羅門說：耶和華曾說，祂必住在幽暗之處。我已經建造殿宇作你的居所，為你永遠的住處。王轉臉為以色列會眾祝福，以色列會眾就都站立。所羅門說：「耶和華以色列的神是應當稱頌的！因祂親口向我父大衛所應許的，也親手成就了。」</w:t>
      </w:r>
      <w:r>
        <w:rPr/>
        <w:t>《王上八</w:t>
      </w:r>
      <w:r>
        <w:rPr/>
        <w:t>12</w:t>
      </w:r>
      <w:r>
        <w:rPr/>
        <w:t>～</w:t>
      </w:r>
      <w:r>
        <w:rPr/>
        <w:t>15</w:t>
      </w:r>
      <w:r>
        <w:rPr/>
        <w:t>》</w:t>
      </w:r>
    </w:p>
    <w:p>
      <w:pPr>
        <w:pStyle w:val="085cm1"/>
        <w:spacing w:before="199" w:after="0"/>
        <w:rPr/>
      </w:pPr>
      <w:r>
        <w:rPr/>
        <w:t>神曾應許大衛說：「</w:t>
      </w:r>
      <w:r>
        <w:rPr>
          <w:rStyle w:val="2"/>
        </w:rPr>
        <w:t>我必使你的後裔接續你的位，我也必堅定他的國，他必為我建造殿宇。</w:t>
      </w:r>
      <w:r>
        <w:rPr/>
        <w:t>」如今在所羅門身上完全實現了神的應許。在《王上八</w:t>
      </w:r>
      <w:r>
        <w:rPr/>
        <w:t>22</w:t>
      </w:r>
      <w:r>
        <w:rPr/>
        <w:t>～</w:t>
      </w:r>
      <w:r>
        <w:rPr/>
        <w:t>26</w:t>
      </w:r>
      <w:r>
        <w:rPr/>
        <w:t>》所羅門向神提及神應許大衛的話，求神不斷人坐以色列的國位。他也求神晝夜看顧神自己應許立為祂名的居所（參王上八</w:t>
      </w:r>
      <w:r>
        <w:rPr/>
        <w:t>29</w:t>
      </w:r>
      <w:r>
        <w:rPr/>
        <w:t>）。所羅門在神的殿誠心舉手禱告，禱告到後來還雙膝跪下禱告，此時他的心實在歸向神，要遵行神的話，看重神的應許，所以神向他顯現，重申神的應許。</w:t>
      </w:r>
    </w:p>
    <w:p>
      <w:pPr>
        <w:pStyle w:val="085cm1"/>
        <w:spacing w:before="199" w:after="0"/>
        <w:rPr/>
      </w:pPr>
      <w:r>
        <w:rPr>
          <w:rStyle w:val="2"/>
        </w:rPr>
        <w:t>所羅門建造耶和華殿和王宮，並一切所願意建造的都完畢了，耶和華就二次向所羅門顯現，如先前在基遍向他顯現一樣，對他說：「你向我所禱告祈求的，我都應允了。我已將你所建的這殿分別為聖，使我的名永遠在其中；我的眼、我的心也必常在那裡。你若效法你父大衛，存誠實正直的心行在我面前，遵行我一切所吩咐你的，謹守我的律例典章，我就必堅固你的國位在以色列中，直到永遠，正如我應許你父大衛說：『你的子孫必不斷人坐以色列的國位。』倘若你們和你們的子孫轉去不跟從我，不守我指示你們的誡命律例，去事奉敬拜別神，我就必將以色列人從我賜給他們的地上剪除，並且我為己名所分別為聖的殿也必捨棄不顧，使以色列人在萬民中作笑談，被譏誚。這殿雖然甚高，將來經過的人必驚訝、嗤笑，說：『耶和華為何向這地和這殿如此行呢？』人必回答說：『是因此地的人離棄領他們列祖出埃及地之耶和華他們的神，去親近別神，事奉敬拜他，所以耶和華使這一切災禍臨到他們。』」</w:t>
      </w:r>
      <w:r>
        <w:rPr/>
        <w:t>《王上九</w:t>
      </w:r>
      <w:r>
        <w:rPr/>
        <w:t>1</w:t>
      </w:r>
      <w:r>
        <w:rPr/>
        <w:t>～</w:t>
      </w:r>
      <w:r>
        <w:rPr/>
        <w:t>9</w:t>
      </w:r>
      <w:r>
        <w:rPr/>
        <w:t>》</w:t>
      </w:r>
    </w:p>
    <w:p>
      <w:pPr>
        <w:pStyle w:val="085cm1"/>
        <w:spacing w:before="199" w:after="0"/>
        <w:rPr/>
      </w:pPr>
      <w:r>
        <w:rPr/>
        <w:t>所羅門王有個弱點，喜歡漂亮的女孩子，除了娶法老王女兒之外，又寵愛許多摩押女子、亞捫女子、以東女子、西頓女子、赫人女子。這些外邦妃嬪誘惑他的心，使他年老的時候晚節不保，去隨從外邦別神，不效法他父親大衛誠誠實實地順服神。他的心失去單純，不像他的父親只有一件事，就是一生一世住在耶和華的殿中，瞻仰神的榮美，在神的殿裡求問。因著所羅門王和他的許多後裔都沒有存誠實正直的心行在神面前，沒有遵行神的律例典章，反而去事奉敬拜別神，至終國破家亡，聖殿被毀，以色列人被擄到外邦，在萬民中作笑談、被譏誚。人年紀愈大，愈要謹慎小心，保守自己不失去向神純一清潔的心，也要求神用祂的大能束我們的腰，使我們行為完全，當主來時，可以得著稱讚、榮耀、尊貴。</w:t>
      </w:r>
    </w:p>
    <w:p>
      <w:pPr>
        <w:pStyle w:val="085cm1"/>
        <w:spacing w:before="199" w:after="0"/>
        <w:rPr/>
      </w:pPr>
      <w:r>
        <w:rPr/>
        <w:t>有些聖徒從小就愛神，一直到老仍然愛耶穌，比方</w:t>
      </w:r>
      <w:r>
        <w:rPr/>
        <w:t>18</w:t>
      </w:r>
      <w:r>
        <w:rPr/>
        <w:t>世紀的聖徒亞豐索，他出生於那不勒斯的名門貴族。他蒙召事奉主，有一次，他不信主的父親經過那不勒斯教堂時，亞豐索正在那裡講道，由於好奇心的驅使，他就走進教堂聽他的兒子講道。亞豐索那簡單的話語，直進入他的靈裡深處。他從前反對兒子跟隨主，而現在一聽完道，就要求兒子跟他出去，對他說：「噢！我的孩子啊！我對你多麼感謝，你使我真正的認識了神，我要完全的祝福你，為你感謝神，因為你揀選了神所喜悅的道路。」</w:t>
      </w:r>
    </w:p>
    <w:p>
      <w:pPr>
        <w:pStyle w:val="085cm1"/>
        <w:spacing w:before="199" w:after="0"/>
        <w:rPr/>
      </w:pPr>
      <w:r>
        <w:rPr/>
        <w:t>亞豐索不在那不勒斯教堂講道，或不外出講道時，就把時間完全獻給無人照顧的窮人身上。他到街上、或公共場所去，聚集那些乞丐和無家可歸的窮人，給他們講論屬神的事。亞豐索因著為主作工，格外勞苦，健康越來越差，最後得了一種很厲害的風濕病。這場病使他半身不遂，直到晚年。他為著這場病，整整一年不能去擘餅聚會。並且從那時起，他再也不能走路，連頭也抬不起來，而且是歪的，下顎和前胸接在一起，常常很痛。他處在這種痛苦的光景之中，裡面卻很安然。他說：「我常常忍受著身體極度的痛苦，大腿關節也常常覺得很痛，神願意如此，我要讚美神的名！我伴著痛苦在床，不能去聚會，但靈裡卻很安然，因為這是神的旨意。這光景已經兩個星期了，我要禱告主耶穌，我現在像一塊木頭，不會動，只會在床上，如果祂願意，我願留在這種光景中直到我的終期。」亞豐索沒有晚節不保，在病痛中他不發怨言，相信神熬煉他，使他像耶穌，成為神無瑕疵的兒女，無可指摘。</w:t>
      </w:r>
    </w:p>
    <w:p>
      <w:pPr>
        <w:pStyle w:val="085cm1"/>
        <w:spacing w:before="199" w:after="0"/>
        <w:rPr/>
      </w:pPr>
      <w:r>
        <w:rPr/>
        <w:t>亞豐索的基本生活特徵，就是愛主耶穌。他每天要花幾個小時禱告，與耶穌有真實親密的交通。亞豐索屬靈的根基，就是愛主，這愛使他隱藏自己、棄絕自己；這愛使他效法主耶穌，他說：「人能被成全在於愛主，愛的完全，在於願神所願，此外無他。」因此他做任何事，都要照主所願的去行，或快樂、或痛苦、或健康、或疾病、或生、或死，都向主降服，單單順服主的旨意。有人問他關於死的事，他愉快地答道：「或生或死，對我而言，都是一樣的。」有時，他因病不能吃東西，但他從不因此苦惱焦急。他一直到死，都在愛神、順服神，至死忠心。願神憐憫我們，保守我們像亞豐索一樣禱告到底、追求主到底、順服主到底、向神忠心到底。</w:t>
      </w:r>
    </w:p>
    <w:p>
      <w:pPr>
        <w:pStyle w:val="085cm1"/>
        <w:spacing w:before="199" w:after="0"/>
        <w:rPr/>
      </w:pPr>
      <w:r>
        <w:rPr/>
        <w:t>我們繼續來看《列王紀》中神給耶戶的應許，而這應許是有條件的。</w:t>
      </w:r>
    </w:p>
    <w:p>
      <w:pPr>
        <w:pStyle w:val="085cm1"/>
        <w:spacing w:before="199" w:after="0"/>
        <w:rPr/>
      </w:pPr>
      <w:r>
        <w:rPr>
          <w:rStyle w:val="2"/>
        </w:rPr>
        <w:t>先知以利沙叫了一個先知門徒來，吩咐他說：「你束上腰，手拿這瓶膏油往基列的拉末去。到了那裡，要尋找寧示的孫子、約沙法的兒子耶戶，使他從同僚中起來，帶他進嚴密的屋子，將瓶裡的膏油倒在他頭上，說：『耶和華如此說：我膏你作以色列王。』說完了，就開門逃跑，不要遲延。」於是那少年先知往基列的拉末去了。到了那裡，看見眾軍長都坐著，就說：「將軍哪，我有話對你說。」耶戶說：「我們眾人裡，你要對那一個說呢？」回答說：「將軍哪，我要對你說。」耶戶就起來，進了屋子，少年人將膏油倒在他頭上，對他說：「耶和華以色列的神如此說：『我膏你作耶和華民以色列的王。你要擊殺你主人亞哈的全家，我好在耶洗別身上伸我僕人眾先知和耶和華一切僕人流血的冤。亞哈全家必都滅亡，凡屬亞哈的男丁，無論是困住的、自由的，我必從以色列中剪除，使亞哈的家像尼八兒子耶羅波安的家，又像亞希雅兒子巴沙的家。耶洗別必在耶斯列田裡被狗所吃，無人葬埋。』」說完了，少年人就開門逃跑了。</w:t>
      </w:r>
      <w:r>
        <w:rPr/>
        <w:t>《王下九</w:t>
      </w:r>
      <w:r>
        <w:rPr/>
        <w:t>1</w:t>
      </w:r>
      <w:r>
        <w:rPr/>
        <w:t>～</w:t>
      </w:r>
      <w:r>
        <w:rPr/>
        <w:t>1</w:t>
      </w:r>
      <w:r>
        <w:rPr/>
        <w:t>0</w:t>
      </w:r>
      <w:r>
        <w:rPr/>
        <w:t>》</w:t>
      </w:r>
    </w:p>
    <w:p>
      <w:pPr>
        <w:pStyle w:val="085cm1"/>
        <w:spacing w:before="199" w:after="0"/>
        <w:rPr/>
      </w:pPr>
      <w:r>
        <w:rPr/>
        <w:t>神要耶戶擊殺亞哈全家。亞哈王有個非常耶惡的太太耶洗別，是推羅公主，引進巴力崇拜。亞哈不但拜金牛犢，也拜亞舍拉，耶和華的祭壇被拆毀，眾先知受迫害。他們的兒子亞哈謝，不但有意追隨邪惡雙親腳步拜巴力，而且像尼八的兒子耶羅波安一樣拜金牛犢，當他從樓上的欄杆跌下來，受重傷時，竟然派人去求問以革倫的神巴力西卜。先知以利亞奉神差遣告訴他：「</w:t>
      </w:r>
      <w:r>
        <w:rPr>
          <w:rStyle w:val="2"/>
        </w:rPr>
        <w:t>你必不下你所上的床，必定要死。</w:t>
      </w:r>
      <w:r>
        <w:rPr/>
        <w:t>」亞哈謝死時，沒有兒子，由他的兄弟約蘭繼承王位。</w:t>
      </w:r>
    </w:p>
    <w:p>
      <w:pPr>
        <w:pStyle w:val="085cm1"/>
        <w:spacing w:before="199" w:after="0"/>
        <w:rPr/>
      </w:pPr>
      <w:r>
        <w:rPr/>
        <w:t>約蘭繼續走耶羅波安拜金牛犢的路線，但他將父親亞哈所造的巴力柱像除掉一些，但巴力崇拜並沒消失，其他的偶像崇拜方式仍然盛行。他的母親耶洗別在他作王期間，一直活得好好的，且全心全意地拜她的假神。當敘利亞發生危機時，約蘭認為收復基列的拉末，完成父王遺志的良機已到，故與猶大王亞哈謝一起去攻打基列的拉末。亞蘭人打傷約蘭王，約蘭不得不退到耶斯列休養，留手下大將耶戶在</w:t>
      </w:r>
      <w:r>
        <w:rPr/>
        <w:t>基列的拉末</w:t>
      </w:r>
      <w:r>
        <w:rPr/>
        <w:t>繼續作戰。先知以利沙叫一個先知門徒去膏耶戶作王，要他擊殺亞哈全家和耶洗別，為受迫害的眾先知和耶和華的一切僕人伸冤。後來耶戶都做了，而且還進一步殺掉拜巴力的人，消滅巴力崇拜，但他仍然拜伯特利和但的金牛犢。耶戶雖然執行神交託他的任務，但他的心沒有誠誠實實地歸向獨一真神。</w:t>
      </w:r>
    </w:p>
    <w:p>
      <w:pPr>
        <w:pStyle w:val="085cm1"/>
        <w:spacing w:before="199" w:after="0"/>
        <w:rPr/>
      </w:pPr>
      <w:r>
        <w:rPr>
          <w:rStyle w:val="2"/>
        </w:rPr>
        <w:t>耶和華對耶戶說：「因你辦好我眼中看為正的事，照我的心意待亞哈家，你的子孫必接續你坐以色列的國位，直到四代。」只是耶戶不盡心遵守耶和華以色列神的律法，不離開耶羅波安使以色列人陷在罪裡的那罪。在那些日子，耶和華才割裂以色列國，使哈薛攻擊以色列的境界，乃是約但河東、基列全地，從靠近亞嫩谷邊的亞羅珥起，就是基列和巴珊的迦得人、流便人、瑪拿西人之地。耶戶其餘的事，凡他所行的和他的勇力都寫在以色列諸王記上。耶戶與他列祖同睡，葬在撒瑪利亞；他兒子約哈斯接續他作王。</w:t>
      </w:r>
      <w:r>
        <w:rPr/>
        <w:t>《王下十</w:t>
      </w:r>
      <w:r>
        <w:rPr/>
        <w:t>30</w:t>
      </w:r>
      <w:r>
        <w:rPr/>
        <w:t>～</w:t>
      </w:r>
      <w:r>
        <w:rPr/>
        <w:t>3</w:t>
      </w:r>
      <w:r>
        <w:rPr/>
        <w:t>5</w:t>
      </w:r>
      <w:r>
        <w:rPr/>
        <w:t>》</w:t>
      </w:r>
    </w:p>
    <w:p>
      <w:pPr>
        <w:pStyle w:val="085cm1"/>
        <w:spacing w:before="199" w:after="0"/>
        <w:rPr/>
      </w:pPr>
      <w:r>
        <w:rPr/>
        <w:t>由於耶戶遵照以利沙藉先知門徒告訴他的話，將審判亞哈家的工作執行的很徹底，也將巴力崇拜從國內根絕，故神應許他，他的子孫安坐以色列寶座直到四代。在耶戶之後是他兒子約哈斯作王，接著是約阿施作王，然後是耶羅波安二世作王，最後是撒迦利雅作王。撒迦利雅被沙龍刺殺篡位，耶戶的王朝就結束了。因著耶戶不盡心、盡性、盡意、盡力歸向神、順服神，所以神只應許他的子孫坐以色列的寶座直到四代。人若不完全聽從神的話，神給人的祝福是有限的。</w:t>
      </w:r>
    </w:p>
    <w:p>
      <w:pPr>
        <w:pStyle w:val="085cm1"/>
        <w:spacing w:before="199" w:after="0"/>
        <w:rPr/>
      </w:pPr>
      <w:r>
        <w:rPr/>
        <w:t>耶戶在消滅亞哈家的事上，進行閃電般的行動，又安排巧妙的計劃，除掉拜巴力的人，但他所聲稱「為耶和華怎樣熱心」，大多是為了達成他自己的世俗目標，看不出有任何敬畏耶和華的跡象。由於他的心不純正，不盡心遵守耶和華的律法，不離開耶羅波安使以色列人陷在罪裡的那罪，所以神割裂以色列國，使亞蘭王哈薛攻擊以色列國的境界，就是基列和巴珊的迦得人、流便人、瑪拿西人之地，到最後亞述滅了以色列國。</w:t>
      </w:r>
    </w:p>
    <w:p>
      <w:pPr>
        <w:pStyle w:val="085cm1"/>
        <w:spacing w:before="199" w:after="0"/>
        <w:rPr/>
      </w:pPr>
      <w:r>
        <w:rPr>
          <w:rStyle w:val="2"/>
        </w:rPr>
        <w:t>這虔誠的事以後，亞述王西拿基立來侵入猶大，圍困一切堅固城，想要攻破佔據。希西家見西拿基立來，定意要攻打耶路撒冷，就與首領和勇士商議，塞住城外的泉源；他們就都幫助他。於是有許多人聚集，塞了一切泉源，並通流國中的小河，說：「亞述王來，為何讓他得著許多水呢？」希西家力圖自強，就修築所有拆毀的城牆，高與城樓相齊；在城外又築一城，堅固大衛城的米羅，製造了許多軍器、盾牌；</w:t>
      </w:r>
      <w:r>
        <w:rPr>
          <w:rStyle w:val="2"/>
          <w:rFonts w:cs="Times New Roman" w:eastAsia="Times New Roman"/>
        </w:rPr>
        <w:t xml:space="preserve"> </w:t>
      </w:r>
      <w:r>
        <w:rPr>
          <w:rStyle w:val="2"/>
        </w:rPr>
        <w:t>設立軍長管理百姓，將他們招聚在城門的寬闊處，用話勉勵他們，說：「你們當剛強壯膽，不要因亞述王和跟隨他的大軍恐懼、驚慌；因為與我們同在的，比與他們同在的更大。與他們同在的是肉臂，與我們同在的是耶和華我們的神，祂必幫助我們，為我們爭戰」。百姓就靠猶大王希西家的話，安然無懼了。</w:t>
      </w:r>
      <w:r>
        <w:rPr/>
        <w:t>《代下卅二</w:t>
      </w:r>
      <w:r>
        <w:rPr/>
        <w:t>1</w:t>
      </w:r>
      <w:r>
        <w:rPr/>
        <w:t>～</w:t>
      </w:r>
      <w:r>
        <w:rPr/>
        <w:t>8</w:t>
      </w:r>
      <w:r>
        <w:rPr/>
        <w:t>》</w:t>
      </w:r>
    </w:p>
    <w:p>
      <w:pPr>
        <w:pStyle w:val="085cm1"/>
        <w:spacing w:before="199" w:after="0"/>
        <w:rPr/>
      </w:pPr>
      <w:r>
        <w:rPr/>
        <w:t>希西家是個專靠耶和華、謹守神誡命，行耶和華眼中看為正之事的好王，他登基時</w:t>
      </w:r>
      <w:r>
        <w:rPr/>
        <w:t>25</w:t>
      </w:r>
      <w:r>
        <w:rPr/>
        <w:t>歲，到他</w:t>
      </w:r>
      <w:r>
        <w:rPr/>
        <w:t>30</w:t>
      </w:r>
      <w:r>
        <w:rPr/>
        <w:t>歲時，亞述就滅了北國以色列。當他</w:t>
      </w:r>
      <w:r>
        <w:rPr/>
        <w:t>38</w:t>
      </w:r>
      <w:r>
        <w:rPr/>
        <w:t>歲時，亞述王西拿基立攻下猶大許多堅固城，兵臨耶路撒冷城下。希西家力圖自強，加強防禦工事，勉勵國民剛強壯膽，提醒百姓與我們同在的耶和華神，比與亞述人同在的外邦神明更大，耶和華神必幫助我們，為我們爭戰。希西家相信只要信靠神，神會干預一切、掌管一切，但他手下的大臣卻想向埃及求救兵。希西家後來萬般無奈，只好動用聖殿和王宮府庫的金銀，作為付給亞述王的罰金，期待亞述撤軍，但沒有成功。亞述王派拉伯沙基來耶路撒冷，用最惡毒的話毀謗神。希西家不回話，進聖殿禱告神，又派人去請以賽亞為剩餘的民揚聲禱告。</w:t>
      </w:r>
    </w:p>
    <w:p>
      <w:pPr>
        <w:pStyle w:val="085cm1"/>
        <w:spacing w:before="199" w:after="0"/>
        <w:rPr/>
      </w:pPr>
      <w:r>
        <w:rPr>
          <w:rStyle w:val="2"/>
        </w:rPr>
        <w:t>希西家王的臣僕就去見以賽亞。以賽亞對他們說：「要這樣對你們的主人說，耶和華如此說：『你聽見亞述王的僕人褻瀆我的話，不要懼怕。我必驚動他的心，他要聽見風聲就歸回本地。我必使他在那裡倒在刀下。』」</w:t>
      </w:r>
      <w:r>
        <w:rPr/>
        <w:t>《王下十九</w:t>
      </w:r>
      <w:r>
        <w:rPr/>
        <w:t>5</w:t>
      </w:r>
      <w:r>
        <w:rPr/>
        <w:t>～</w:t>
      </w:r>
      <w:r>
        <w:rPr/>
        <w:t>7</w:t>
      </w:r>
      <w:r>
        <w:rPr/>
        <w:t>》</w:t>
      </w:r>
    </w:p>
    <w:p>
      <w:pPr>
        <w:pStyle w:val="085cm1"/>
        <w:spacing w:before="199" w:after="0"/>
        <w:rPr/>
      </w:pPr>
      <w:r>
        <w:rPr/>
        <w:t>神藉先知以賽亞應許希西家，神必驚動亞述王的心，使他歸回本地並倒在刀下。但神發出應許，事情並沒有立時成就。亞述王又打發使者下戰書，用輕蔑的話毀謗神。希西家將此戰書帶到聖殿，展開在神面前，求神救他們脫離亞述王的手，使天下萬國都知道惟獨耶和華是神。先知以賽亞打發人去告訴希西家，神聽見了他的禱告，要用鈎子鈎住亞述王的鼻子，把嚼環放在他口裡，使他從原路轉回。</w:t>
      </w:r>
    </w:p>
    <w:p>
      <w:pPr>
        <w:pStyle w:val="085cm1"/>
        <w:spacing w:before="199" w:after="0"/>
        <w:rPr/>
      </w:pPr>
      <w:r>
        <w:rPr>
          <w:rStyle w:val="2"/>
        </w:rPr>
        <w:t>耶和華說，我早先所做的，古時所立的，就是現在藉你使堅固城荒廢，變為亂堆，這事你豈沒有聽見嗎？所以其中的居民力量甚小，驚惶羞愧。他們像野草，像青菜，如房頂上的草，又如未長成而枯乾的禾稼。你坐下，你出去，你進來，你向我發烈怒，我都知道。因你向我發烈怒，又因你狂傲的話達到我耳中，我就要用鉤子鉤上你的鼻子，把嚼環放在你口裡，使你從你來的路轉回去。「以色列人哪，我賜你們一個證據：你們今年要吃自生的，明年也要吃自長的；至於後年，你們要耕種收割，栽植葡萄園，吃其中的果子。猶大家所逃脫餘剩的，仍要往下扎根，向上結果。必有餘剩的民從耶路撒冷而出；必有逃脫的人從錫安山而來。耶和華的熱心必成就這事。「所以，耶和華論亞述王如此說：『他必不得來到這城，也不在這裡射箭，不得拿盾牌到城前，也不築壘攻城。他從哪條路來，必從那條路回去，必不得來到這城。這是耶和華說的。因我為自己的緣故，又為我僕人大衛的緣故，必保護拯救這城。』」當夜，耶和華的使者出去，在亞述營中殺了十八萬五千人。清早有人起來，一看，都是死屍了。亞述王西拿基立就拔營回去，住在尼尼微。一日在他的神尼斯洛廟裡叩拜，他兒子亞得米勒和沙利色用刀殺了他，就逃到亞拉臘地。他兒子以撒哈頓接續他作王。</w:t>
      </w:r>
      <w:r>
        <w:rPr/>
        <w:t>《王下十九</w:t>
      </w:r>
      <w:r>
        <w:rPr/>
        <w:t>25</w:t>
      </w:r>
      <w:r>
        <w:rPr/>
        <w:t>～</w:t>
      </w:r>
      <w:r>
        <w:rPr/>
        <w:t>37</w:t>
      </w:r>
      <w:r>
        <w:rPr/>
        <w:t>》</w:t>
      </w:r>
    </w:p>
    <w:p>
      <w:pPr>
        <w:pStyle w:val="085cm1"/>
        <w:spacing w:before="199" w:after="0"/>
        <w:rPr/>
      </w:pPr>
      <w:r>
        <w:rPr/>
        <w:t>神藉耶和華使者的介入，在亞述營中殺了十八萬五千人，成就了祂給希西家的應許。但先知以賽亞提到猶大家有「</w:t>
      </w:r>
      <w:r>
        <w:rPr>
          <w:rStyle w:val="2"/>
        </w:rPr>
        <w:t>逃脫剩餘的，仍要往下扎根，向上結果</w:t>
      </w:r>
      <w:r>
        <w:rPr/>
        <w:t>」（王下十九</w:t>
      </w:r>
      <w:r>
        <w:rPr/>
        <w:t>30</w:t>
      </w:r>
      <w:r>
        <w:rPr/>
        <w:t>）。神應許在祂公義審判之後，必有逃脫的剩餘之民。這應許不只應驗在亞述威脅底下的猶大國，也應驗在巴比倫攻陷耶路撒冷之後，被擄到外邦去的猶大人身上，因此七十年後有逃脫的餘剩之民歸回聖地、重建聖城。許多人認為</w:t>
      </w:r>
      <w:r>
        <w:rPr/>
        <w:t>1984</w:t>
      </w:r>
      <w:r>
        <w:rPr/>
        <w:t>年猶太人在巴勒斯坦重新建國，也是應驗了這個應許。</w:t>
      </w:r>
    </w:p>
    <w:p>
      <w:pPr>
        <w:pStyle w:val="085cm1"/>
        <w:spacing w:before="199" w:after="0"/>
        <w:rPr/>
      </w:pPr>
      <w:r>
        <w:rPr>
          <w:rStyle w:val="2"/>
        </w:rPr>
        <w:t>眾人都默默無聲，聽巴拿巴和保羅述說神藉他們在外邦人中所行的神蹟奇事。他們住了聲，雅各就說：「諸位弟兄！請聽我的話。方才西門述說神當初怎樣眷顧外邦人，從他們中間選取百姓歸於自己的名下。眾先知的話也與這意思相合，正如經上所寫的：此後，我要回來，重新修造大衛倒塌的帳幕，把那破壞的重新修造建立起來，叫餘剩的人，就是凡稱為我名下的外邦人都尋求主。</w:t>
      </w:r>
      <w:r>
        <w:rPr/>
        <w:t>《徒十五</w:t>
      </w:r>
      <w:r>
        <w:rPr/>
        <w:t>12</w:t>
      </w:r>
      <w:r>
        <w:rPr/>
        <w:t>～</w:t>
      </w:r>
      <w:r>
        <w:rPr/>
        <w:t>17</w:t>
      </w:r>
      <w:r>
        <w:rPr/>
        <w:t>》</w:t>
      </w:r>
    </w:p>
    <w:p>
      <w:pPr>
        <w:pStyle w:val="085cm1"/>
        <w:spacing w:before="199" w:after="0"/>
        <w:rPr/>
      </w:pPr>
      <w:r>
        <w:rPr/>
        <w:t>雅各說：「</w:t>
      </w:r>
      <w:r>
        <w:rPr>
          <w:rStyle w:val="2"/>
        </w:rPr>
        <w:t>叫餘剩的人，就是凡稱為我名下的外邦人都尋求主。</w:t>
      </w:r>
      <w:r>
        <w:rPr/>
        <w:t>」所以「餘剩之民」進一步在新約時代被使徒們使用，來講到教會與教會的時代，神從各族、各國、各民、各方招聚了人，使人尋求主，歸入主的名下得著救贖，成為耶和華的贖民。「餘剩之民」聽起來好像很無奈、悲哀的事情，其實當先知們講到這一件事時，一點都沒有消極的意義在裡面。先知不認為那是在人類的失敗裡面，神好像不得不作這種次要的選擇；不，那是神主動且偉大的作為。</w:t>
      </w:r>
    </w:p>
    <w:p>
      <w:pPr>
        <w:pStyle w:val="085cm1"/>
        <w:spacing w:before="199" w:after="0"/>
        <w:rPr/>
      </w:pPr>
      <w:r>
        <w:rPr/>
        <w:t>神最偉大的工作就是要作在這些從世界逃脫的餘剩之民身上。神會想辦法使人來到極卑微、無有的地步，這是神一個主動的作為，祂常刻意使人來到這地步，使人真實謙卑下來，深覺得需要神自己，更深往裡面去，往下扎根，更多被生命的靈充滿，才能向上結果。</w:t>
      </w:r>
    </w:p>
    <w:p>
      <w:pPr>
        <w:pStyle w:val="085cm1"/>
        <w:spacing w:before="199" w:after="0"/>
        <w:rPr/>
      </w:pPr>
      <w:r>
        <w:rPr/>
        <w:t>人真實謙卑下來，會發現謙卑充滿了能力，會帶出生命來。英文的「謙卑」（</w:t>
      </w:r>
      <w:r>
        <w:rPr/>
        <w:t>humility</w:t>
      </w:r>
      <w:r>
        <w:rPr/>
        <w:t>）一字來自拉丁文的一個字</w:t>
      </w:r>
      <w:r>
        <w:rPr/>
        <w:t>humus</w:t>
      </w:r>
      <w:r>
        <w:rPr/>
        <w:t>，這字的意思是肥沃的田地。有人說：「謙卑是地的情況。」謙卑的心是肥沃的田地。而地就在我們腳下，地時常與我們同在、時常被認為理所當然的事、時常讓任何人在它上面行走。地是我們丟掉垃圾的地方：地就在那兒，默不作聲，接受一切，而且以一種奇妙的方式，把所有垃圾變為新的豐富，化腐朽為生命。地向陽光開放，也向雨水開放，樂意接受任何撒在它上面的種子，也能夠使每一粒種子結出三十倍、六十倍、一百倍的子粒來。謙卑下來往下扎根，必能向上結果。</w:t>
      </w:r>
    </w:p>
    <w:p>
      <w:pPr>
        <w:pStyle w:val="085cm1"/>
        <w:spacing w:before="199" w:after="0"/>
        <w:rPr/>
      </w:pPr>
      <w:r>
        <w:rPr/>
        <w:t>大德蘭提醒我們：「謙卑是禱告的主要助手。」在禱告中，我們謙卑地尋求神、等候神、敬拜神，浸透在生命之靈裡，更多被仁愛的靈、喜樂的靈、平安的靈、忍耐的靈、恩慈的靈、良善的靈、信實的靈、溫柔的靈、節制的靈充滿，就能結出聖靈豐碩的果子，滿有耶穌基督的性情與樣式。聖本篤也教導我們謙卑就是對上帝常存恭敬的心，向神承認我們一切邪惡的思想與行為，拒絕我們自己的意志和慾望，代之以遵行上帝的旨意；耐心忍受我們所面對的損傷和痛苦，並凡事知足，這樣我們便能往下扎根，並向上結果。</w:t>
      </w:r>
    </w:p>
    <w:p>
      <w:pPr>
        <w:pStyle w:val="085cm1"/>
        <w:spacing w:before="199" w:after="0"/>
        <w:rPr/>
      </w:pPr>
      <w:r>
        <w:rPr>
          <w:rStyle w:val="2"/>
        </w:rPr>
        <w:t>你們要追念往日，蒙了光照以後，所忍受大爭戰的各樣苦難。一面被毀謗、遭患難，成了戲景，叫眾人觀看；一面陪伴那些受這樣苦難的人。因為你們體恤了那些被捆鎖的人，並且你們的家業被人搶去，也甘心忍受，知道自己有更美長存的家業。所以，你們不可丟棄勇敢的心；存這樣的心必得大賞賜。你們必須忍耐，使你們行完了神的旨意，就可以得著所應許的。因為還有一點點時候，那要來的就來，並不遲延。</w:t>
      </w:r>
      <w:r>
        <w:rPr/>
        <w:t>《來十</w:t>
      </w:r>
      <w:r>
        <w:rPr/>
        <w:t>32</w:t>
      </w:r>
      <w:r>
        <w:rPr/>
        <w:t>～</w:t>
      </w:r>
      <w:r>
        <w:rPr/>
        <w:t>37</w:t>
      </w:r>
      <w:r>
        <w:rPr/>
        <w:t>》</w:t>
      </w:r>
    </w:p>
    <w:p>
      <w:pPr>
        <w:pStyle w:val="085cm1"/>
        <w:spacing w:before="199" w:after="0"/>
        <w:rPr/>
      </w:pPr>
      <w:r>
        <w:rPr/>
        <w:t>許許多多的聖徒都處在爭戰和苦難中，有的人遭毀謗，有的人被綑鎖，有的人家業被搶去，知道自己有更美長存的家業</w:t>
      </w:r>
      <w:r>
        <w:rPr>
          <w:rStyle w:val="Style13"/>
          <w:rFonts w:cs="Times New Roman"/>
        </w:rPr>
        <w:t>—</w:t>
      </w:r>
      <w:r>
        <w:rPr/>
        <w:t>聖城新耶路撒冷。一個認識神永恆應許的基督徒，知道自己可以得著不能朽壞、不能玷污、不能衰殘的天上基業，就能甘心忍受地上的損失，並存勇敢的心，忍耐地行完神的旨意，至終得以憑信心和忍耐承受應許。而神所應許的永恆基業其實就是神自己、神榮耀的同在、神的榮光。</w:t>
      </w:r>
    </w:p>
    <w:p>
      <w:pPr>
        <w:pStyle w:val="085cm1"/>
        <w:spacing w:before="199" w:after="0"/>
        <w:rPr/>
      </w:pPr>
      <w:r>
        <w:rPr>
          <w:rStyle w:val="2"/>
        </w:rPr>
        <w:t>並且不懈怠，總要效法那些憑信心和忍耐承受應許的人。</w:t>
      </w:r>
      <w:r>
        <w:rPr/>
        <w:t>《來六</w:t>
      </w:r>
      <w:r>
        <w:rPr/>
        <w:t>12</w:t>
      </w:r>
      <w:r>
        <w:rPr/>
        <w:t>》</w:t>
      </w:r>
    </w:p>
    <w:p>
      <w:pPr>
        <w:pStyle w:val="085cm1"/>
        <w:spacing w:before="199" w:after="0"/>
        <w:rPr/>
      </w:pPr>
      <w:r>
        <w:rPr/>
        <w:t>時間是一個考驗，在這考驗中我們要相信到底、忍耐到底、順服到底，而且要「不懈怠」，就是不要鬆懈下來，不要懶惰，要持守起初的殷勤。讓我們自始至終殷勤地追求主，常常敞著臉看見主的榮光，好像從鏡子裡返照，就變成主的形狀，裡面愈來愈有主的性情與樣式；在主的榮光中，裡面被更新變化，榮上加榮。主來的日子近了，但願主回來時我們裡面已被改變得像耶穌，只剩下外面卑賤的身體要改變成榮耀的身體，我們可以和主一同進入永世榮耀裡，坐在寶座上與主一同掌權，管理新天新地。</w:t>
      </w:r>
    </w:p>
    <w:p>
      <w:pPr>
        <w:pStyle w:val="085cm1"/>
        <w:spacing w:before="199" w:after="0"/>
        <w:rPr/>
      </w:pPr>
      <w:r>
        <w:rPr/>
      </w:r>
    </w:p>
    <w:p>
      <w:pPr>
        <w:pStyle w:val="Heading3"/>
        <w:rPr/>
      </w:pPr>
      <w:bookmarkStart w:id="3" w:name="__RefHeading___Toc501533756"/>
      <w:bookmarkEnd w:id="3"/>
      <w:r>
        <w:rPr/>
        <w:t>4</w:t>
      </w:r>
      <w:r>
        <w:rPr/>
        <w:t xml:space="preserve">. </w:t>
      </w:r>
      <w:r>
        <w:rPr/>
        <w:t>以賽亞書中的應許</w:t>
      </w:r>
    </w:p>
    <w:p>
      <w:pPr>
        <w:pStyle w:val="085cm1"/>
        <w:spacing w:before="199" w:after="0"/>
        <w:rPr/>
      </w:pPr>
      <w:r>
        <w:rPr/>
        <w:t>神的話在恩典方面，總括的說，可以分為三種：（一）神給我們的應許，（二）神已經為我們成功的事實，（三）神與人立的約，就是神絕對要作的事。神的應許與神的事實是有分別的，神的應許和事實與神的約也是有分別的。神的約是包括神的應許和事實。應許與事實不同，應許是將來的，事實是已往的。應許是神將要為人作什麼，事實是神已經為人作成了什麼。應許是你們若這樣，我就這樣；事實是神愛我們，知道我們的無能而為我們所成功的事情。事實並不需要我們苦求，只要我們看見了事實是事實，相信事實是事實就可以了。</w:t>
      </w:r>
    </w:p>
    <w:p>
      <w:pPr>
        <w:pStyle w:val="085cm1"/>
        <w:spacing w:before="199" w:after="0"/>
        <w:rPr/>
      </w:pPr>
      <w:r>
        <w:rPr/>
        <w:t>在三月八日的荒漠甘泉有一段話說：神的每一個應許都是建立在四個根基上：神的公義、神的聖潔、神的恩典、神的真實。神的公義不讓祂失信；神的聖潔不讓祂欺騙；神的恩典不讓祂遺忘；神的真實不讓祂改變。</w:t>
      </w:r>
    </w:p>
    <w:p>
      <w:pPr>
        <w:pStyle w:val="085cm1"/>
        <w:spacing w:before="199" w:after="0"/>
        <w:rPr/>
      </w:pPr>
      <w:r>
        <w:rPr/>
        <w:t>我們來看《以賽亞書》中神的應許。</w:t>
      </w:r>
    </w:p>
    <w:p>
      <w:pPr>
        <w:pStyle w:val="085cm1"/>
        <w:spacing w:before="199" w:after="0"/>
        <w:rPr/>
      </w:pPr>
      <w:r>
        <w:rPr>
          <w:rStyle w:val="2"/>
        </w:rPr>
        <w:t>耶和華說：你們來，我們彼此辯論。你們的罪雖像硃紅，必變成雪白；雖紅如丹顏，必白如羊毛。</w:t>
      </w:r>
      <w:r>
        <w:rPr/>
        <w:t>《賽一</w:t>
      </w:r>
      <w:r>
        <w:rPr/>
        <w:t>18</w:t>
      </w:r>
      <w:r>
        <w:rPr/>
        <w:t>》</w:t>
      </w:r>
    </w:p>
    <w:p>
      <w:pPr>
        <w:pStyle w:val="085cm1"/>
        <w:spacing w:before="199" w:after="0"/>
        <w:rPr/>
      </w:pPr>
      <w:r>
        <w:rPr/>
        <w:t>對先知以賽亞時代的人而言，這話是神的應許，神應許賜下彌賽亞耶穌基督，在十字架上捨命流血，藉著祂的血，使信靠祂的人，被洗得潔白如雪，如白羊毛。應許有許多是有條件的；我們履行了條件，就要得著所應許的。《約壹一</w:t>
      </w:r>
      <w:r>
        <w:rPr/>
        <w:t>9</w:t>
      </w:r>
      <w:r>
        <w:rPr/>
        <w:t>》說：「</w:t>
      </w:r>
      <w:r>
        <w:rPr>
          <w:rStyle w:val="2"/>
        </w:rPr>
        <w:t>我們若認自己的罪，神是信實的，是公義的，必要赦免我們的罪，洗淨我們一切的不義。</w:t>
      </w:r>
      <w:r>
        <w:rPr/>
        <w:t>」對新約時代的人而言，只要真誠向神認罪悔改，神要藉著耶穌洗淨我們如硃紅般的罪，使我們潔白如雪。</w:t>
      </w:r>
    </w:p>
    <w:p>
      <w:pPr>
        <w:pStyle w:val="085cm1"/>
        <w:spacing w:before="199" w:after="0"/>
        <w:rPr/>
      </w:pPr>
      <w:r>
        <w:rPr/>
        <w:t>以賽亞被稱為「彌賽亞的先知」，因他曾清楚且完全地預言，從他的國家裡要出來一位彌賽亞，祂要帶來萬國的救恩。「以賽亞」這個名字的意思是「耶和華的救恩」，所以他也被稱為「救贖的先知」。《約十二</w:t>
      </w:r>
      <w:r>
        <w:rPr/>
        <w:t>41</w:t>
      </w:r>
      <w:r>
        <w:rPr/>
        <w:t>》提到以賽亞說：</w:t>
      </w:r>
      <w:r>
        <w:rPr>
          <w:rStyle w:val="2"/>
        </w:rPr>
        <w:t>「以賽亞因為看見祂的榮耀，就指著祂說這話。</w:t>
      </w:r>
      <w:r>
        <w:rPr/>
        <w:t>」先知以賽亞所發出的有關彌賽亞的預言，對當時的人和耶穌道成肉身之前的人而言都是應許，但對新約時代的人而言，許多已是事實。以賽亞的預言最主要是應驗在基督和祂的教會裡面，多半已應驗或正在應驗，還有一小部分有待更完全的應驗。</w:t>
      </w:r>
    </w:p>
    <w:p>
      <w:pPr>
        <w:pStyle w:val="085cm1"/>
        <w:spacing w:before="199" w:after="0"/>
        <w:rPr/>
      </w:pPr>
      <w:r>
        <w:rPr/>
        <w:t>首先我們來看先知以賽亞提到施洗約翰的職事：</w:t>
      </w:r>
    </w:p>
    <w:p>
      <w:pPr>
        <w:pStyle w:val="085cm1"/>
        <w:spacing w:before="199" w:after="0"/>
        <w:rPr/>
      </w:pPr>
      <w:r>
        <w:rPr>
          <w:rStyle w:val="2"/>
        </w:rPr>
        <w:t>有人聲喊著說：在曠野預備耶和華的路，在沙漠地修平我們神的道。一切山窪都要填滿，大小山岡都要削平；高高低低的要改為平坦，崎崎嶇嶇的必成為平原。耶和華的榮耀必然顯現；凡有血氣的必一同看見；因為這是耶和華親口說的。</w:t>
      </w:r>
      <w:r>
        <w:rPr/>
        <w:t>《賽四十</w:t>
      </w:r>
      <w:r>
        <w:rPr/>
        <w:t>3</w:t>
      </w:r>
      <w:r>
        <w:rPr/>
        <w:t>～</w:t>
      </w:r>
      <w:r>
        <w:rPr/>
        <w:t>5</w:t>
      </w:r>
      <w:r>
        <w:rPr/>
        <w:t>》</w:t>
      </w:r>
    </w:p>
    <w:p>
      <w:pPr>
        <w:pStyle w:val="085cm1"/>
        <w:spacing w:before="199" w:after="0"/>
        <w:rPr/>
      </w:pPr>
      <w:r>
        <w:rPr/>
        <w:t>施洗約翰作主的先鋒，呼召百姓悔改，勸心中有驕傲之大小山岡的兵丁不要以強暴待人，也勸心中有貪婪涳洞的稅吏，除了例定的數目不要多取，也勸心中崎崎嶇嶇會訛詐人的兵丁要學習知足，他為主預備人心的道路，好叫有血氣的人可以看見神榮耀所發的光輝</w:t>
      </w:r>
      <w:r>
        <w:rPr>
          <w:rStyle w:val="Style13"/>
        </w:rPr>
        <w:t>—</w:t>
      </w:r>
      <w:r>
        <w:rPr/>
        <w:t>耶穌基督。今天人也一樣要藉著悔改潔淨自己的心、預備自己的心，才能在聖靈裡看見神的榮耀、得著主的顯現。湯米．田尼牧師說：「我若死就死吧！但無論如何我都要去見主。我要盡最大的努力到幔子後面，我要披戴寶血，我要悔改，我要做一切能做的事，因為我厭倦了只知道關於神的事，我要認識祂的榮耀，要見祂的面。」</w:t>
      </w:r>
    </w:p>
    <w:p>
      <w:pPr>
        <w:pStyle w:val="085cm1"/>
        <w:spacing w:before="199" w:after="0"/>
        <w:rPr/>
      </w:pPr>
      <w:r>
        <w:rPr>
          <w:rStyle w:val="2"/>
        </w:rPr>
        <w:t>因此，主自己要給你們一個兆頭，必有童女懷孕生子，給祂起名叫以馬內利。</w:t>
      </w:r>
      <w:r>
        <w:rPr/>
        <w:t>《賽七</w:t>
      </w:r>
      <w:r>
        <w:rPr/>
        <w:t>14</w:t>
      </w:r>
      <w:r>
        <w:rPr/>
        <w:t>》</w:t>
      </w:r>
    </w:p>
    <w:p>
      <w:pPr>
        <w:pStyle w:val="085cm1"/>
        <w:spacing w:before="199" w:after="0"/>
        <w:rPr/>
      </w:pPr>
      <w:r>
        <w:rPr/>
        <w:t>先知以賽亞預言耶穌為童女馬利亞所生，名叫「以馬內利」</w:t>
      </w:r>
      <w:r>
        <w:rPr>
          <w:rStyle w:val="Style13"/>
        </w:rPr>
        <w:t>—</w:t>
      </w:r>
      <w:r>
        <w:rPr/>
        <w:t>神與人同在之意。</w:t>
      </w:r>
    </w:p>
    <w:p>
      <w:pPr>
        <w:pStyle w:val="085cm1"/>
        <w:spacing w:before="199" w:after="0"/>
        <w:rPr/>
      </w:pPr>
      <w:r>
        <w:rPr>
          <w:rStyle w:val="2"/>
        </w:rPr>
        <w:t>但那受過痛苦的必不再見幽暗。從前神使西布倫地和拿弗他利地被藐視，末後卻使這沿海的路，約但河外，外邦人的加利利地得著榮耀。在黑暗中行走的百姓看見了大光；住在死蔭之地的人有光照耀他們。</w:t>
      </w:r>
      <w:r>
        <w:rPr>
          <w:rStyle w:val="Style16"/>
        </w:rPr>
        <w:t>……</w:t>
      </w:r>
      <w:r>
        <w:rPr>
          <w:rStyle w:val="2"/>
        </w:rPr>
        <w:t>因有一嬰孩為我們而生，有一子賜給我們，政權必擔在祂的肩頭上。祂名稱為奇妙、策士、全能的神、永在的父、和平的君。祂的政權與平安必加增無窮。祂必在大衛的寶座上治理祂的國，以公平公義使國堅定穩固，從今直到永遠。萬軍之耶和華的熱心必成就這事。</w:t>
      </w:r>
      <w:r>
        <w:rPr/>
        <w:t>《賽九</w:t>
      </w:r>
      <w:r>
        <w:rPr/>
        <w:t>1</w:t>
      </w:r>
      <w:r>
        <w:rPr/>
        <w:t>～</w:t>
      </w:r>
      <w:r>
        <w:rPr/>
        <w:t>2</w:t>
      </w:r>
      <w:r>
        <w:rPr/>
        <w:t>、</w:t>
      </w:r>
      <w:r>
        <w:rPr/>
        <w:t>6</w:t>
      </w:r>
      <w:r>
        <w:rPr/>
        <w:t>～</w:t>
      </w:r>
      <w:r>
        <w:rPr/>
        <w:t>7</w:t>
      </w:r>
      <w:r>
        <w:rPr/>
        <w:t>》</w:t>
      </w:r>
    </w:p>
    <w:p>
      <w:pPr>
        <w:pStyle w:val="085cm1"/>
        <w:spacing w:before="199" w:after="0"/>
        <w:rPr/>
      </w:pPr>
      <w:r>
        <w:rPr/>
        <w:t>先知以賽亞預言加利利是彌賽亞耶穌工作的地方。耶穌的名字不只是以馬內利，而且是奇妙，我們擁有一位奇妙的救主，天天施展祂奇妙的救恩在我們身上。祂的名稱為策士，祂是最好的顧問，最有謀略的軍師。祂是全能的神，在人所不能的，在祂卻能。祂是永在的父，耶穌與父原為一，所以祂有父神的性情、父神的心腸。祂是和平的君，藉著祂在十字架上所流的血成就了和平，便藉著祂叫萬有</w:t>
      </w:r>
      <w:r>
        <w:rPr>
          <w:rStyle w:val="Style13"/>
        </w:rPr>
        <w:t>—</w:t>
      </w:r>
      <w:r>
        <w:rPr/>
        <w:t>無論是地上的、天上的都與神和好了（參西一</w:t>
      </w:r>
      <w:r>
        <w:rPr/>
        <w:t>20</w:t>
      </w:r>
      <w:r>
        <w:rPr/>
        <w:t>）。祂從死裡復活、升天，坐在父寶座的右邊，治理天國，公義和公平是祂寶座的根基，祂的國度就設立在信靠祂、順從祂的人心中直到永遠。</w:t>
      </w:r>
    </w:p>
    <w:p>
      <w:pPr>
        <w:pStyle w:val="085cm1"/>
        <w:spacing w:before="199" w:after="0"/>
        <w:rPr/>
      </w:pPr>
      <w:r>
        <w:rPr>
          <w:rStyle w:val="2"/>
        </w:rPr>
        <w:t>祂誠然擔當我們的憂患，背負我們的痛苦；我們卻以為祂受責罰，被神擊打苦待了。哪知祂為我們的過犯受害，為我們的罪孽壓傷。因祂受的刑罰，我們得平安；因祂受的鞭傷，我們得醫治。我們都如羊走迷，各人偏行己路；耶和華使我們眾人的罪孽都歸在祂身上。祂被欺壓，在受苦的時候卻不開口；祂像羊羔被牽到宰殺之地，又像羊在剪毛的人手下無聲，祂也是這樣不開口。因受欺壓和審判，祂被奪去，至於祂同世的人，誰想祂受鞭打、從活人之地被剪除，是因我百姓的罪過呢？祂雖然未行強暴，口中也沒有詭詐，人還使祂與惡人同埋；誰知死的時候與財主同葬。耶和華卻定意將祂壓傷，使祂受痛苦，耶和華以祂為贖罪祭。祂必看見後裔，並且延長年日，耶和華所喜悅的事必在祂手中亨通。祂必看見自己勞苦的功效，便心滿意足。有許多人因認識我的義僕得稱為義；並且祂要擔當他們的罪孽。所以我要使祂與位大的同分，與強盛的均分擄物。因為祂將命傾倒，以至於死；祂也被列在罪犯之中，祂卻擔當多人的罪，又為罪犯代求。</w:t>
      </w:r>
      <w:r>
        <w:rPr/>
        <w:t>《賽五十三</w:t>
      </w:r>
      <w:r>
        <w:rPr/>
        <w:t>4</w:t>
      </w:r>
      <w:r>
        <w:rPr/>
        <w:t>～</w:t>
      </w:r>
      <w:r>
        <w:rPr/>
        <w:t>12</w:t>
      </w:r>
      <w:r>
        <w:rPr/>
        <w:t>》</w:t>
      </w:r>
    </w:p>
    <w:p>
      <w:pPr>
        <w:pStyle w:val="085cm1"/>
        <w:spacing w:before="199" w:after="0"/>
        <w:rPr/>
      </w:pPr>
      <w:r>
        <w:rPr/>
        <w:t>因著耶穌擔當人的罪孽，為著人的過犯被壓傷、受痛苦、受害、受刑罰、受死且為罪人代求，使認識耶穌、信靠耶穌的人得稱為義、得著赦罪的平安。因著耶穌為我們受鞭傷，神應許我們可以得醫治，不是因為我們很好，所以可以得醫治，而是因為彌賽亞耶穌基督為我們付上了代價。</w:t>
      </w:r>
    </w:p>
    <w:p>
      <w:pPr>
        <w:pStyle w:val="085cm1"/>
        <w:spacing w:before="199" w:after="0"/>
        <w:rPr/>
      </w:pPr>
      <w:r>
        <w:rPr/>
        <w:t>《賽五十三</w:t>
      </w:r>
      <w:r>
        <w:rPr/>
        <w:t>4</w:t>
      </w:r>
      <w:r>
        <w:rPr/>
        <w:t>》英文擴大版聖經譯為：祂誠然擔當我們的憂患，背負我們的痛苦。（</w:t>
      </w:r>
      <w:r>
        <w:rPr/>
        <w:t>S</w:t>
      </w:r>
      <w:r>
        <w:rPr/>
        <w:t>urely He has borne our griefs — sickness, weakness and distress —</w:t>
      </w:r>
      <w:r>
        <w:rPr/>
        <w:t xml:space="preserve"> </w:t>
      </w:r>
      <w:r>
        <w:rPr/>
        <w:t>and carried our sorrows and pain of punishment.</w:t>
      </w:r>
      <w:r>
        <w:rPr/>
        <w:t>）祂誠然擔當我們的憂患、疾病、軟弱、煩惱，背負我們受罰而有的悲傷和痛苦。耶穌在十字架上所背負的不只是世人的罪，也背負了人類的疾病、軟弱、憂患、煩惱、悲傷和痛苦。因此《太八</w:t>
      </w:r>
      <w:r>
        <w:rPr/>
        <w:t>17</w:t>
      </w:r>
      <w:r>
        <w:rPr/>
        <w:t>》將此節譯為：「</w:t>
      </w:r>
      <w:r>
        <w:rPr>
          <w:rStyle w:val="2"/>
        </w:rPr>
        <w:t>祂代替我們的軟弱，擔當我們的疾病。</w:t>
      </w:r>
      <w:r>
        <w:rPr/>
        <w:t>」</w:t>
      </w:r>
    </w:p>
    <w:p>
      <w:pPr>
        <w:pStyle w:val="085cm1"/>
        <w:spacing w:before="199" w:after="0"/>
        <w:rPr/>
      </w:pPr>
      <w:r>
        <w:rPr/>
        <w:t>在第二次世界大戰期間，有個在英國軍隊服務的人，患上了慢性的皮膚傳染病。已經十二個月了，他躺在埃及的一間軍事醫院內。日子一天一天過去，他愈來愈深信，在那炎熱的沙漠氣候中，醫生是無法醫治他的。不久之前，他成了基督徒，也已領受聖靈的浸，他與上帝建立了真實親密的關係。他總覺得神能夠解決他的難題</w:t>
      </w:r>
      <w:r>
        <w:rPr>
          <w:rStyle w:val="Style13"/>
        </w:rPr>
        <w:t>—</w:t>
      </w:r>
      <w:r>
        <w:rPr/>
        <w:t>不過不知道神如何解決。</w:t>
      </w:r>
    </w:p>
    <w:p>
      <w:pPr>
        <w:pStyle w:val="085cm1"/>
        <w:spacing w:before="199" w:after="0"/>
        <w:rPr/>
      </w:pPr>
      <w:r>
        <w:rPr/>
        <w:t>他一次又一次地對自己說：「我知道只要有信心，上帝一定會醫治我。」不過，隨後他又會跟著說：「可是我沒有信心。」每次他這樣說，就覺得自己掉在天路歷程的作者本仁約翰（</w:t>
      </w:r>
      <w:r>
        <w:rPr/>
        <w:t>John Bunyan</w:t>
      </w:r>
      <w:r>
        <w:rPr/>
        <w:t>）所說的「憂鬱潭」中</w:t>
      </w:r>
      <w:r>
        <w:rPr>
          <w:rStyle w:val="Style13"/>
        </w:rPr>
        <w:t>—</w:t>
      </w:r>
      <w:r>
        <w:rPr/>
        <w:t>就是在失望的黑暗、孤單的沼澤中。不過，有一日，一線燦爛的光芒穿透了黑暗。他倚在枕頭上，正將聖經打開，橫放在膝蓋上，突然間，眼睛被羅馬書十章</w:t>
      </w:r>
      <w:r>
        <w:rPr/>
        <w:t>17</w:t>
      </w:r>
      <w:r>
        <w:rPr/>
        <w:t>節抓住了。聖經上記著：「可見信道（信心）是從</w:t>
      </w:r>
      <w:r>
        <w:rPr>
          <w:rStyle w:val="Style16"/>
        </w:rPr>
        <w:t>……</w:t>
      </w:r>
      <w:r>
        <w:rPr/>
        <w:t>基督的</w:t>
      </w:r>
      <w:r>
        <w:rPr/>
        <w:t>話來的。」英文欽定本聖經將「信道」譯成</w:t>
      </w:r>
      <w:r>
        <w:rPr>
          <w:rFonts w:cs="Times New Roman" w:eastAsia="Times New Roman"/>
        </w:rPr>
        <w:t xml:space="preserve"> </w:t>
      </w:r>
      <w:r>
        <w:rPr/>
        <w:t>faith</w:t>
      </w:r>
      <w:r>
        <w:rPr/>
        <w:t>「信心」。有一個字緊緊抓住他的注意力就是「來」這個字。他抓緊一件簡單的事就是：信心會來的。</w:t>
      </w:r>
    </w:p>
    <w:p>
      <w:pPr>
        <w:pStyle w:val="085cm1"/>
        <w:spacing w:before="199" w:after="0"/>
        <w:rPr/>
      </w:pPr>
      <w:r>
        <w:rPr/>
        <w:t>但信心是怎樣來的呢？他重新再讀此段經文，發現信心是從基督的話來的。他於是決定按著順序，從頭到尾閱讀全本聖經一次。同時，他拿著一隻藍色鉛筆，用來將有關醫治、健康、身體的力量、長壽等經文劃出來。這樣做的時候，他感到非常驚奇，原來他要常常運用那支藍色的鉛筆。兩個月後，他已讀到箴言。在《箴四</w:t>
      </w:r>
      <w:r>
        <w:rPr/>
        <w:t>20</w:t>
      </w:r>
      <w:r>
        <w:rPr/>
        <w:t>～</w:t>
      </w:r>
      <w:r>
        <w:rPr/>
        <w:t>22</w:t>
      </w:r>
      <w:r>
        <w:rPr/>
        <w:t>》的經文是需要用藍筆圈住的。</w:t>
      </w:r>
    </w:p>
    <w:p>
      <w:pPr>
        <w:pStyle w:val="085cm1"/>
        <w:spacing w:before="199" w:after="0"/>
        <w:rPr/>
      </w:pPr>
      <w:r>
        <w:rPr>
          <w:rStyle w:val="2"/>
        </w:rPr>
        <w:t>我兒！要留心聽我的言詞，側耳聽我的話語，都不可離你的眼目，要存記在你心中。因為得著他的，就得了生命，又得了醫全體的良藥。</w:t>
      </w:r>
      <w:r>
        <w:rPr/>
        <w:t>《箴四</w:t>
      </w:r>
      <w:r>
        <w:rPr/>
        <w:t>20</w:t>
      </w:r>
      <w:r>
        <w:rPr/>
        <w:t>～</w:t>
      </w:r>
      <w:r>
        <w:rPr/>
        <w:t>22</w:t>
      </w:r>
      <w:r>
        <w:rPr/>
        <w:t>》</w:t>
      </w:r>
    </w:p>
    <w:p>
      <w:pPr>
        <w:pStyle w:val="085cm1"/>
        <w:spacing w:before="199" w:after="0"/>
        <w:rPr/>
      </w:pPr>
      <w:r>
        <w:rPr/>
        <w:t>新譯本聖經將《箴四</w:t>
      </w:r>
      <w:r>
        <w:rPr/>
        <w:t>22</w:t>
      </w:r>
      <w:r>
        <w:rPr/>
        <w:t>》譯為：「因為得著它們就是得著生命，整個人也得著醫治。」當他一路劃出這些句子的時候，裡面的精意就向他敞開了。「我兒</w:t>
      </w:r>
      <w:r>
        <w:rPr>
          <w:rStyle w:val="Style16"/>
        </w:rPr>
        <w:t>…</w:t>
      </w:r>
      <w:r>
        <w:rPr/>
        <w:t>」這正是上帝直接向他說話，這訊息是非常個人化的。上帝告訴他得著上帝的話是良藥，會使整個身體都健康。上帝對身體的應許，還有其他比這更重要嗎？英文欽定本聖經將《箴四</w:t>
      </w:r>
      <w:r>
        <w:rPr/>
        <w:t>22</w:t>
      </w:r>
      <w:r>
        <w:rPr/>
        <w:t>》譯作：「因為得著他的，就得了生命和全體的健康。」《箴四</w:t>
      </w:r>
      <w:r>
        <w:rPr/>
        <w:t>22</w:t>
      </w:r>
      <w:r>
        <w:rPr/>
        <w:t>》的「他」也可以指耶穌，得著耶穌的，就得了生命和全體的健康。《箴四</w:t>
      </w:r>
      <w:r>
        <w:rPr/>
        <w:t>22</w:t>
      </w:r>
      <w:r>
        <w:rPr/>
        <w:t>》的「它」也可以指神的話，得著神的話，就得了生命，又得了醫全體的良藥。</w:t>
      </w:r>
    </w:p>
    <w:p>
      <w:pPr>
        <w:pStyle w:val="085cm1"/>
        <w:spacing w:before="199" w:after="0"/>
        <w:rPr/>
      </w:pPr>
      <w:r>
        <w:rPr/>
        <w:t>他曾在軍醫院作過助理，他熟悉吃藥的方法</w:t>
      </w:r>
      <w:r>
        <w:rPr>
          <w:rStyle w:val="Style13"/>
        </w:rPr>
        <w:t>—</w:t>
      </w:r>
      <w:r>
        <w:rPr/>
        <w:t>每日三次、飯後服食。於是他決定每日三次，閱讀上帝的話作為藥物。他也讀到《賽五十三</w:t>
      </w:r>
      <w:r>
        <w:rPr/>
        <w:t>5</w:t>
      </w:r>
      <w:r>
        <w:rPr/>
        <w:t>》：「</w:t>
      </w:r>
      <w:r>
        <w:rPr>
          <w:rStyle w:val="2"/>
        </w:rPr>
        <w:t>因祂受的鞭傷，我們得醫治。</w:t>
      </w:r>
      <w:r>
        <w:rPr/>
        <w:t>」他默想上帝的話，並以神的話作為生命的中心和泉源。</w:t>
      </w:r>
    </w:p>
    <w:p>
      <w:pPr>
        <w:pStyle w:val="085cm1"/>
        <w:spacing w:before="199" w:after="0"/>
        <w:rPr/>
      </w:pPr>
      <w:r>
        <w:rPr/>
        <w:t>後來軍方將他從埃及調往蘇丹，這是非洲其中一個氣候最熱的地方，氣溫高達華氏一百廿七度，將近攝氏</w:t>
      </w:r>
      <w:r>
        <w:rPr/>
        <w:t>53</w:t>
      </w:r>
      <w:r>
        <w:rPr/>
        <w:t>度。極度的炎熱氣候往往使他的皮膚病惡化，周圍的情況對他的健康都是有妨礙的，所以與他一起的人，本來是健康的，也都患病。不過，他漸漸認識應許的應驗，並不在乎外在的情況，而單單在乎神所訂的條件。故此，他只是單純地繼續服食「靈藥」，每日三次。每一次正餐之後，就低下頭來，禱告說：「主啊！你應許你的話要成為醫治全體的良藥。我現在就來吃這藥</w:t>
      </w:r>
      <w:r>
        <w:rPr>
          <w:rStyle w:val="Style13"/>
        </w:rPr>
        <w:t>—</w:t>
      </w:r>
      <w:r>
        <w:rPr/>
        <w:t>奉耶穌的名。」沒有突然間或戲劇性的變化，但在蘇丹住了三個月之後，他發現他的屬靈藥物奏效了，他完全康復，身體上再沒有皮膚病。主誠然擔當我們的疾病、憂患、軟弱、煩惱、悲傷和痛苦，感謝主！</w:t>
      </w:r>
    </w:p>
    <w:p>
      <w:pPr>
        <w:pStyle w:val="085cm1"/>
        <w:spacing w:before="199" w:after="0"/>
        <w:rPr/>
      </w:pPr>
      <w:r>
        <w:rPr>
          <w:rStyle w:val="2"/>
        </w:rPr>
        <w:t>到那日，耶西的根立作萬民的大旗；外邦人必尋求祂，祂安息之所大有榮耀。當那日，主必二次伸手救回自己百姓中所餘剩的，就是在亞述、埃及、巴忒羅、古實、以攔、示拿、哈馬，並眾海島所剩下的。祂必向列國豎立大旗，招回以色列被趕散的人，又從地的四方聚集分散的猶大人。</w:t>
      </w:r>
      <w:r>
        <w:rPr/>
        <w:t>《賽十一</w:t>
      </w:r>
      <w:r>
        <w:rPr/>
        <w:t>10</w:t>
      </w:r>
      <w:r>
        <w:rPr/>
        <w:t>～</w:t>
      </w:r>
      <w:r>
        <w:rPr/>
        <w:t>12</w:t>
      </w:r>
      <w:r>
        <w:rPr/>
        <w:t>》</w:t>
      </w:r>
    </w:p>
    <w:p>
      <w:pPr>
        <w:pStyle w:val="085cm1"/>
        <w:spacing w:before="199" w:after="0"/>
        <w:rPr/>
      </w:pPr>
      <w:r>
        <w:rPr/>
        <w:t>神應許「到那日」會發生的事，是指著教會時代說的。耶西的根是指著耶穌基督。主在《約十二</w:t>
      </w:r>
      <w:r>
        <w:rPr/>
        <w:t>32</w:t>
      </w:r>
      <w:r>
        <w:rPr/>
        <w:t>》說：「</w:t>
      </w:r>
      <w:r>
        <w:rPr>
          <w:rStyle w:val="2"/>
        </w:rPr>
        <w:t>我若從地上被舉起來，就要吸引萬人來歸我。</w:t>
      </w:r>
      <w:r>
        <w:rPr/>
        <w:t>」主在十字架上被高高舉起，作萬民的大旗，因此萬民、外邦人必尋求主、信靠主，安息在主裡面，享受主榮耀的同在，所以以賽亞說：「</w:t>
      </w:r>
      <w:r>
        <w:rPr>
          <w:rStyle w:val="2"/>
        </w:rPr>
        <w:t>祂安息之所大有榮耀。</w:t>
      </w:r>
      <w:r>
        <w:rPr/>
        <w:t>」《賽十一</w:t>
      </w:r>
      <w:r>
        <w:rPr/>
        <w:t>10</w:t>
      </w:r>
      <w:r>
        <w:rPr/>
        <w:t>～</w:t>
      </w:r>
      <w:r>
        <w:rPr/>
        <w:t>12</w:t>
      </w:r>
      <w:r>
        <w:rPr/>
        <w:t>》這段話主應許要救回被擄之餘民。先知以賽亞的時代，北國以色列被亞述所滅，以色列人被擄到外邦，但神藉以賽亞應許神必二次伸手救回自己百姓中所剩餘的。以賽亞死後，南國猶大被巴比倫所滅，猶大人被擄到外邦，以賽亞提到神必二次伸手救回自己百姓中所剩餘的，當然也包括被擄的猶大人。在所羅巴伯領導之下，以色列人和猶大人歸回故土，就應驗了以賽亞的預言。（參賽十四</w:t>
      </w:r>
      <w:r>
        <w:rPr/>
        <w:t>1</w:t>
      </w:r>
      <w:r>
        <w:rPr/>
        <w:t>～</w:t>
      </w:r>
      <w:r>
        <w:rPr/>
        <w:t>2</w:t>
      </w:r>
      <w:r>
        <w:rPr/>
        <w:t>、廿七</w:t>
      </w:r>
      <w:r>
        <w:rPr/>
        <w:t>12</w:t>
      </w:r>
      <w:r>
        <w:rPr/>
        <w:t>～</w:t>
      </w:r>
      <w:r>
        <w:rPr/>
        <w:t>13</w:t>
      </w:r>
      <w:r>
        <w:rPr/>
        <w:t>、四十八</w:t>
      </w:r>
      <w:r>
        <w:rPr/>
        <w:t>20</w:t>
      </w:r>
      <w:r>
        <w:rPr/>
        <w:t>～</w:t>
      </w:r>
      <w:r>
        <w:rPr/>
        <w:t>21</w:t>
      </w:r>
      <w:r>
        <w:rPr/>
        <w:t>、五十一</w:t>
      </w:r>
      <w:r>
        <w:rPr/>
        <w:t>14</w:t>
      </w:r>
      <w:r>
        <w:rPr/>
        <w:t>）</w:t>
      </w:r>
    </w:p>
    <w:p>
      <w:pPr>
        <w:pStyle w:val="085cm1"/>
        <w:spacing w:before="199" w:after="0"/>
        <w:rPr/>
      </w:pPr>
      <w:r>
        <w:rPr/>
        <w:t>主耶穌來到地上，成全救贖大工，在福音時代，神要從各國各民中招聚人歸回祂的羊圈，又再次應驗了《賽十一</w:t>
      </w:r>
      <w:r>
        <w:rPr/>
        <w:t>11</w:t>
      </w:r>
      <w:r>
        <w:rPr/>
        <w:t>～</w:t>
      </w:r>
      <w:r>
        <w:rPr/>
        <w:t>12</w:t>
      </w:r>
      <w:r>
        <w:rPr/>
        <w:t>》的話，有人指出《賽十一</w:t>
      </w:r>
      <w:r>
        <w:rPr/>
        <w:t>11</w:t>
      </w:r>
      <w:r>
        <w:rPr/>
        <w:t>》所提到的地名與《徒二</w:t>
      </w:r>
      <w:r>
        <w:rPr/>
        <w:t>9</w:t>
      </w:r>
      <w:r>
        <w:rPr/>
        <w:t>～</w:t>
      </w:r>
      <w:r>
        <w:rPr/>
        <w:t>10</w:t>
      </w:r>
      <w:r>
        <w:rPr/>
        <w:t>》所提到的地名，有許多是相同的。所以神從世界各地招回虔誠的猶太人，讓他們回到耶路撒冷看見彼得和眾門徒被聖靈充滿，講說神的大作為和耶穌基督的福音，就有得救的機會，得以進入大有榮耀的內在安息之所。</w:t>
      </w:r>
    </w:p>
    <w:p>
      <w:pPr>
        <w:pStyle w:val="085cm1"/>
        <w:spacing w:before="199" w:after="0"/>
        <w:rPr/>
      </w:pPr>
      <w:r>
        <w:rPr/>
        <w:t>當主道成肉身來到地上時，猶太人認不出祂就是彌賽亞，反將祂釘十字架。因此神允許羅馬大軍在主後七十年毀滅耶路撒冷，讓猶太人分散到地的四方。第一次世界大戰之後，猶太人發起「錫安運動」，鼓勵分散在列國的猶太人回歸巴勒斯坦，第二次世界大戰結束後，在巴勒斯坦的猶太人已有二百多萬，就開始進行復國運動。當那日神真的二次伸手救回自己百姓中剩餘的，使他們在</w:t>
      </w:r>
      <w:r>
        <w:rPr/>
        <w:t>1948</w:t>
      </w:r>
      <w:r>
        <w:rPr/>
        <w:t>年</w:t>
      </w:r>
      <w:r>
        <w:rPr/>
        <w:t>5</w:t>
      </w:r>
      <w:r>
        <w:rPr/>
        <w:t>月</w:t>
      </w:r>
      <w:r>
        <w:rPr/>
        <w:t>14</w:t>
      </w:r>
      <w:r>
        <w:rPr/>
        <w:t>日復國。神必向列國豎立大旗，招回以色列被趕散的，而今天有許多以色列人承認耶穌基督是彌賽亞，應驗了先知以賽亞所發出的預言與神的應許。</w:t>
      </w:r>
    </w:p>
    <w:p>
      <w:pPr>
        <w:pStyle w:val="085cm1"/>
        <w:spacing w:before="199" w:after="0"/>
        <w:rPr/>
      </w:pPr>
      <w:r>
        <w:rPr>
          <w:rStyle w:val="2"/>
        </w:rPr>
        <w:t>到那日，你必說：耶和華啊！我要稱謝你！因為你雖然向我發怒，你的怒氣卻已轉消；你又安慰了我。看哪！神是我的拯救；我要倚靠祂，並不懼怕。因為主耶和華是我的力量，是我的詩歌，祂也成了我的拯救。所以，你們必從救恩的泉源歡然取水。在那日，你們要說：當稱謝耶和華，求告祂的名；將祂所行的傳揚在萬民中，提說祂的名已被尊崇。你們要向耶和華唱歌，因祂所行的甚是美好；但願這事普傳天下。錫安的居民哪！當揚聲歡呼，因為在你們中間的以色列聖者乃為至大。</w:t>
      </w:r>
      <w:r>
        <w:rPr/>
        <w:t>《賽十二</w:t>
      </w:r>
      <w:r>
        <w:rPr/>
        <w:t>1</w:t>
      </w:r>
      <w:r>
        <w:rPr/>
        <w:t>～</w:t>
      </w:r>
      <w:r>
        <w:rPr/>
        <w:t>6</w:t>
      </w:r>
      <w:r>
        <w:rPr/>
        <w:t>》</w:t>
      </w:r>
    </w:p>
    <w:p>
      <w:pPr>
        <w:pStyle w:val="085cm1"/>
        <w:spacing w:before="199" w:after="0"/>
        <w:rPr/>
      </w:pPr>
      <w:r>
        <w:rPr/>
        <w:t>神藉先知以賽亞發出拯救的應許，當時亞述大軍已打下猶大許多地方，兵臨耶路撒冷城下。對以賽亞當時代的人而言，若百姓與君王在仇敵威脅之下，學會信靠神，不倚靠埃及或其他從人來的幫助，宣告：「耶和華是我的力量、我的詩歌，也成了我的拯救」，神必拯救他們。後來神果然派天使擊殺敵軍，拯救猶大。先知以賽亞所發出的神拯救的應許，不只應驗一次。當以色列人被擄七十年滿期，神再次救他們歸回應許之地。對福音時代的人而言，因著耶穌基督已在十架上代替我們受審判，滿足神公義的要求，因此神的怒氣已轉消，神藉著耶穌拯救我們。主耶穌在信靠祂、接待祂的人裡面，成了救恩的泉源，我們可以天天回到裡面救恩的泉源，歡然取生命活水喝，得著力量，口唱詩歌讚美主且揚聲歡呼，因在教會中的以色列聖者乃為至大。這些應許的話至少有三重應驗。</w:t>
      </w:r>
    </w:p>
    <w:p>
      <w:pPr>
        <w:pStyle w:val="085cm1"/>
        <w:spacing w:before="199" w:after="0"/>
        <w:rPr/>
      </w:pPr>
      <w:r>
        <w:rPr>
          <w:rStyle w:val="2"/>
        </w:rPr>
        <w:t>曠野和乾旱之地必然歡喜；沙漠也必快樂；又像玫瑰開花，必開花繁盛，樂上加樂，而且歡呼。利巴嫩的榮耀，並迦密與沙崙的華美，必賜給它。人必看見耶和華的榮耀，我們神的華美。你們要使軟弱的手堅壯，無力的膝穩固。對膽怯的人說：你們要剛強，不要懼怕。看哪！你們的神必來報仇，必來施行極大的報應；祂必來拯救你們。那時，瞎子的眼必睜開，聾子的耳必開通。那時，瘸子必跳躍像鹿，啞巴的舌頭必能歌唱。在曠野必有水發出；在沙漠必有河湧流。發光的沙要變為水池；乾渴之地要變為泉源。在野狗躺臥之處，必有青草、蘆葦和蒲草。在那裡必有一條大道，稱為聖路，污穢人不得經過，必專為贖民行走；行路的人雖愚昧，也不致失迷。在那裡必沒有獅子，猛獸也不登這路；在那裡都遇不見，只有贖民在那裡行走。並且耶和華救贖的民必歸回，歌唱來到錫安；永樂必歸到他們的頭上，他們必得著歡喜快樂，憂愁歎息盡都逃避。</w:t>
      </w:r>
      <w:r>
        <w:rPr/>
        <w:t>《賽卅五</w:t>
      </w:r>
      <w:r>
        <w:rPr/>
        <w:t>1</w:t>
      </w:r>
      <w:r>
        <w:rPr/>
        <w:t>～</w:t>
      </w:r>
      <w:r>
        <w:rPr/>
        <w:t>10</w:t>
      </w:r>
      <w:r>
        <w:rPr/>
        <w:t>》</w:t>
      </w:r>
    </w:p>
    <w:p>
      <w:pPr>
        <w:pStyle w:val="085cm1"/>
        <w:spacing w:before="199" w:after="0"/>
        <w:rPr/>
      </w:pPr>
      <w:r>
        <w:rPr/>
        <w:t>當先知以賽亞發出這段神的應許時，以色列已亡國，而南國猶大在亞述大軍的攻擊下節節敗退，似乎已無生存的指望，如同曠野乾旱之地，無生命的跡象。但神卻藉先知以賽亞發出奇妙的應許，曠野和乾旱之地必然歡喜，沙漠也必快樂，又像玫瑰開花，必開花繁盛，樂上加樂。《賽卅五</w:t>
      </w:r>
      <w:r>
        <w:rPr/>
        <w:t>4</w:t>
      </w:r>
      <w:r>
        <w:rPr/>
        <w:t>》說：「</w:t>
      </w:r>
      <w:r>
        <w:rPr>
          <w:rStyle w:val="2"/>
        </w:rPr>
        <w:t>看哪，你們的神必來報仇，必來施行極大的報應；祂必來拯救你們。</w:t>
      </w:r>
      <w:r>
        <w:rPr/>
        <w:t>」果然到了《賽卅七</w:t>
      </w:r>
      <w:r>
        <w:rPr/>
        <w:t>36</w:t>
      </w:r>
      <w:r>
        <w:rPr/>
        <w:t>》就提到耶和華的使者出去，在亞述營中殺了十八萬五千人，救了耶路撒冷城。</w:t>
      </w:r>
    </w:p>
    <w:p>
      <w:pPr>
        <w:pStyle w:val="085cm1"/>
        <w:spacing w:before="199" w:after="0"/>
        <w:rPr/>
      </w:pPr>
      <w:r>
        <w:rPr/>
        <w:t>但這段應許更完全的應驗乃是在福音時代。耶穌從死裡復活、升天，從父神領受了所應許的聖靈，就把聖靈澆灌下來。人就被聖靈充滿，在靈裡看見耶和華的榮耀和我們神的華美，瞎子的眼就睜開了。枯乾如曠野沙漠的心土，因著活水發出，聖靈活水江河湧流，就變為水池、變為泉源，樂上加樂。啞巴的舌頭必能開口唱靈歌，瘸子會跳靈舞，跳躍像鹿。福音時代有一條大道，是藉耶穌的寶血所開出來的聖路，直通至聖所，可以使單純追求主的愚昧人不但不迷路，而且可以進入裡面的至聖所朝見神。耶穌寶血所買贖回來的人，要歌唱來到教會，必得著歡喜快樂和永樂，憂愁嘆息都不見了，這是神藉先知以賽亞所發出有關彌賽亞救恩的應許。</w:t>
      </w:r>
    </w:p>
    <w:p>
      <w:pPr>
        <w:pStyle w:val="085cm1"/>
        <w:spacing w:before="199" w:after="0"/>
        <w:rPr/>
      </w:pPr>
      <w:r>
        <w:rPr>
          <w:rStyle w:val="2"/>
        </w:rPr>
        <w:t>你的眼必見王的榮美，必見遼闊之地。你的心必思想那驚嚇的事，自問說：記數目的在那裡呢？平貢銀的在那裡呢？數戍樓的在那裡呢？你必不見那強暴的民，就是說話深奧，你不能明白，言語呢喃，你不能懂得的。你要看錫安我們守聖節的城！你的眼必見耶路撒冷為安靜的居所，為不挪移的帳幕，橛子永不拔出，繩索一根也不折斷。在那裡，耶和華必顯威嚴與我們同在，當作江河寬闊之地；其中必沒有盪槳搖櫓的船來往，也沒有威武的船經過。因為耶和華是審判我們的；耶和華是給我們設律法的；耶和華是我們的王；祂必拯救我們。你的繩索鬆開：不能栽穩桅杆，也不能揚起篷來。那時許多擄來的物被分了；瘸腿的把掠物奪去了。城內居民必不說：我病了；其中居住的百姓，罪孽都赦免了。</w:t>
      </w:r>
      <w:r>
        <w:rPr/>
        <w:t>《賽卅三</w:t>
      </w:r>
      <w:r>
        <w:rPr/>
        <w:t>1</w:t>
      </w:r>
      <w:r>
        <w:rPr/>
        <w:t>7</w:t>
      </w:r>
      <w:r>
        <w:rPr/>
        <w:t>～</w:t>
      </w:r>
      <w:r>
        <w:rPr/>
        <w:t>24</w:t>
      </w:r>
      <w:r>
        <w:rPr/>
        <w:t>》</w:t>
      </w:r>
    </w:p>
    <w:p>
      <w:pPr>
        <w:pStyle w:val="085cm1"/>
        <w:spacing w:before="199" w:after="0"/>
        <w:rPr/>
      </w:pPr>
      <w:r>
        <w:rPr/>
        <w:t>當亞述兵臨耶路撒冷城下時，正是一群強暴的民，有軍人被分派要數戍樓，負責數點要攻取的據點。等攻下全城，就要收括貢銀，平貢銀的人負責稱貢銀的重量，記數目的負責記下貢銀有多少。目前耶路撒冷好像不能栽穩桅杆、不能揚起蓬來的船隻，搖擺不定，但神卻藉先知以賽亞發出奇妙的應許：「</w:t>
      </w:r>
      <w:r>
        <w:rPr>
          <w:rStyle w:val="2"/>
        </w:rPr>
        <w:t>你的眼必見耶路撒冷為安靜的居所，為不挪移的帳幕，橛子永不拔出，繩索一根也不折斷。在那裡，耶和華必顯威嚴與我們同在。</w:t>
      </w:r>
      <w:r>
        <w:rPr/>
        <w:t>」神應許祂的同在使猶大如江河寬闊之地，外敵不能如威武的船闖入騷擾，神要拯救耶路撒冷脫離仇敵的手。這些應許一定給希西家王和耶路撒冷的居民，帶來極大的安慰與穩定的力量。當亞述大將拉伯沙基在城外叫囂時，希西家王叫百姓靜默不言，不回答一句。西家王自己上聖殿禱告，也差人去見先知以賽亞，請他為餘剩的民揚聲禱告。果然神介入，使亞述退兵，耶路撒冷得保全。</w:t>
      </w:r>
    </w:p>
    <w:p>
      <w:pPr>
        <w:pStyle w:val="085cm1"/>
        <w:spacing w:before="199" w:after="0"/>
        <w:rPr/>
      </w:pPr>
      <w:r>
        <w:rPr/>
        <w:t>但《賽卅三</w:t>
      </w:r>
      <w:r>
        <w:rPr/>
        <w:t>1</w:t>
      </w:r>
      <w:r>
        <w:rPr/>
        <w:t>7</w:t>
      </w:r>
      <w:r>
        <w:rPr/>
        <w:t>～</w:t>
      </w:r>
      <w:r>
        <w:rPr/>
        <w:t>24</w:t>
      </w:r>
      <w:r>
        <w:rPr/>
        <w:t>》的應許，更完全的應驗是在福音時代。被聖靈充滿的人，裡面的眼睛被打開，看見萬王之王耶穌基督的榮美，被帶進靈裡遼闊之地，享受在基督裡的寬廣與自由。聖靈充滿將神的同在帶給我們，聖靈要治死舊人威武高傲的肉體，帶來屬天的平安，所以也不會有盪槳搖櫓的船劃破平靜的水面，帶來不安。威武的屬肉體之船被審判，神真實在生命中作王。神不但給我們設律法，也賜下聖靈的能力使我們能遵行愛的律法。城內居民必不說我病了，因耶穌基督所成全的救恩是靈魂體全備的救恩，其中所居住的百姓，罪孽都赦免了，因人靠耶穌基督的救贖就白白的稱義，而且領受耶穌的洪恩與聖靈的能力，就大大得勝仇敵，並擄獲許多戰利品。原本軟弱的瘸子，把掠物奪去了，成為得勝者。耶穌基督的福音最大特質之一就是：基督要叫軟弱的人變為剛強的得勝者，使人從黑暗中歸向光明，進入神同在的榮光中。原本心靈貧窮的人，變為在信心上富足的人，靈裡得著極大的滿足。</w:t>
      </w:r>
    </w:p>
    <w:p>
      <w:pPr>
        <w:pStyle w:val="085cm1"/>
        <w:spacing w:before="199" w:after="0"/>
        <w:rPr/>
      </w:pPr>
      <w:r>
        <w:rPr>
          <w:rStyle w:val="2"/>
        </w:rPr>
        <w:t>在這山上，萬軍之耶和華必為萬民用肥甘設擺筵席，用陳酒和滿髓的肥甘，並澄清的陳酒，設擺筵席。祂又必在這山上除滅遮蓋萬民之物，和遮蔽萬國蒙臉的帕子。祂已經吞滅死亡直到永遠，主耶和華必擦去各人臉上的眼淚，又除掉普天下祂百姓的羞辱，因為這是耶和華說的。到那日，人必說：「看哪！這是我們的神；我們素來等候祂，祂必拯救我們。這是耶和華，我們素來等候祂，我們必因祂的救恩歡喜快樂。」</w:t>
      </w:r>
      <w:r>
        <w:rPr/>
        <w:t>《賽廿五</w:t>
      </w:r>
      <w:r>
        <w:rPr/>
        <w:t>6</w:t>
      </w:r>
      <w:r>
        <w:rPr/>
        <w:t>～</w:t>
      </w:r>
      <w:r>
        <w:rPr/>
        <w:t>9</w:t>
      </w:r>
      <w:r>
        <w:rPr/>
        <w:t>》</w:t>
      </w:r>
    </w:p>
    <w:p>
      <w:pPr>
        <w:pStyle w:val="085cm1"/>
        <w:spacing w:before="199" w:after="0"/>
        <w:rPr/>
      </w:pPr>
      <w:r>
        <w:rPr/>
        <w:t>這段話對當時的人而言，是不可思議的應許。信靠主、追求主的萬民，要與主一同坐席，享受屬靈的筵席，心中飽足而且沒有帕子的遮蔽，可以敞著臉看見主的榮光，好像從鏡子裡返照，就變成主的形狀，榮上加榮。主已經從死裡復活，吞滅了死亡，信從祂的人有分於復活的生命與不朽壞的身體。主必擦去信靠者的眼淚，使悲哀轉為喜樂。主也必除掉屬祂的百姓的羞辱，賜他們榮耀尊貴的冠冕。先知以賽亞所發出的奇妙應許，在福音時代大抵應驗了，在聖城新耶路撒冷是更完全的應驗</w:t>
      </w:r>
      <w:r>
        <w:rPr>
          <w:rStyle w:val="Style13"/>
        </w:rPr>
        <w:t>—</w:t>
      </w:r>
      <w:r>
        <w:rPr/>
        <w:t>祂已經吞滅死亡，直到永遠。</w:t>
      </w:r>
    </w:p>
    <w:p>
      <w:pPr>
        <w:pStyle w:val="085cm1"/>
        <w:spacing w:before="199" w:after="0"/>
        <w:rPr/>
      </w:pPr>
      <w:r>
        <w:rPr>
          <w:rStyle w:val="2"/>
        </w:rPr>
        <w:t>死人要復活，屍首要興起。睡在塵埃的啊！要醒起歌唱！因你的甘露好像菜蔬上的甘露，地也要交出死人來。</w:t>
      </w:r>
      <w:r>
        <w:rPr/>
        <w:t>《賽廿六</w:t>
      </w:r>
      <w:r>
        <w:rPr/>
        <w:t>19</w:t>
      </w:r>
      <w:r>
        <w:rPr/>
        <w:t>》</w:t>
      </w:r>
    </w:p>
    <w:p>
      <w:pPr>
        <w:pStyle w:val="085cm1"/>
        <w:spacing w:before="199" w:after="0"/>
        <w:rPr/>
      </w:pPr>
      <w:r>
        <w:rPr/>
        <w:t>先知以賽亞發出一個很奇特的應許：死人要復活，屍首要興起。在《約五</w:t>
      </w:r>
      <w:r>
        <w:rPr/>
        <w:t>25</w:t>
      </w:r>
      <w:r>
        <w:rPr/>
        <w:t>》，主說：「</w:t>
      </w:r>
      <w:r>
        <w:rPr>
          <w:rStyle w:val="2"/>
        </w:rPr>
        <w:t>我實實在在地告訴你們，時候將到，現在就是了，死人要聽見神兒子的聲音，聽見的人就要活了。</w:t>
      </w:r>
      <w:r>
        <w:rPr/>
        <w:t>」這奇特的應許</w:t>
      </w:r>
      <w:r>
        <w:rPr>
          <w:rStyle w:val="Style13"/>
        </w:rPr>
        <w:t>—</w:t>
      </w:r>
      <w:r>
        <w:rPr/>
        <w:t>死人要復活，應驗在那些聽信福音，聽見神兒子聲音而重生得救的人身上。但《賽廿六</w:t>
      </w:r>
      <w:r>
        <w:rPr/>
        <w:t>19</w:t>
      </w:r>
      <w:r>
        <w:rPr/>
        <w:t>》末了提到地也要交出死人來，更完全的應驗是在主再來時，在白色大寶座前，死了的人無論大小都站在寶座前受審判。於是地交出死人來，海也交出死人來，死亡和陰間也交出其中的死人，他們都照各人所行的受審判。名字沒記在生命冊上的人，就被扔進地獄裡，你知道地獄的可怕情景嗎？請看《賽六十六</w:t>
      </w:r>
      <w:r>
        <w:rPr/>
        <w:t>24</w:t>
      </w:r>
      <w:r>
        <w:rPr/>
        <w:t>》。</w:t>
      </w:r>
    </w:p>
    <w:p>
      <w:pPr>
        <w:pStyle w:val="085cm1"/>
        <w:spacing w:before="199" w:after="0"/>
        <w:rPr/>
      </w:pPr>
      <w:r>
        <w:rPr>
          <w:rStyle w:val="2"/>
        </w:rPr>
        <w:t>他們必出去觀看那些違背我人的屍首；因為他們的蟲是不死的；他們的火是不滅的；凡有血氣的都必憎惡他們。</w:t>
      </w:r>
      <w:r>
        <w:rPr/>
        <w:t>《賽六十六</w:t>
      </w:r>
      <w:r>
        <w:rPr/>
        <w:t>24</w:t>
      </w:r>
      <w:r>
        <w:rPr/>
        <w:t>》</w:t>
      </w:r>
    </w:p>
    <w:p>
      <w:pPr>
        <w:pStyle w:val="085cm1"/>
        <w:spacing w:before="199" w:after="0"/>
        <w:rPr/>
      </w:pPr>
      <w:r>
        <w:rPr/>
        <w:t>在地獄的人一直被火燒，很痛苦；一直被蟲咬，很受折磨。人一定要真誠地認罪悔改歸向主，免得去到那麼受折磨的地方。</w:t>
      </w:r>
    </w:p>
    <w:p>
      <w:pPr>
        <w:pStyle w:val="085cm1"/>
        <w:spacing w:before="199" w:after="0"/>
        <w:rPr/>
      </w:pPr>
      <w:r>
        <w:rPr>
          <w:rStyle w:val="2"/>
        </w:rPr>
        <w:t>看哪！必有一王憑公義行政，必有首領藉公平掌權；必有一人像避風所和避暴雨的隱密處，又像河流在乾旱之地，像大磐石的影子在疲乏之地。</w:t>
      </w:r>
      <w:r>
        <w:rPr/>
        <w:t>《賽卅二</w:t>
      </w:r>
      <w:r>
        <w:rPr/>
        <w:t>1</w:t>
      </w:r>
      <w:r>
        <w:rPr/>
        <w:t>～</w:t>
      </w:r>
      <w:r>
        <w:rPr/>
        <w:t>2</w:t>
      </w:r>
      <w:r>
        <w:rPr/>
        <w:t>》</w:t>
      </w:r>
    </w:p>
    <w:p>
      <w:pPr>
        <w:pStyle w:val="085cm1"/>
        <w:spacing w:before="199" w:after="0"/>
        <w:rPr/>
      </w:pPr>
      <w:r>
        <w:rPr/>
        <w:t>這應許應驗在耶穌基督身上。基督這位王以公平、公義掌權，成為信靠祂的人生命的避風所與避人生暴雨的隱密處，我們可以天天隱藏在主榮耀的同在中。心靈乾旱的人來尋求主，主像河流，使心靈枯乾的人喝足生命樂河的水，喜樂滿溢，可以流給別人。心靈疲乏的人來尋求主，主像大磐石的影子，使疲乏者在主的同在中歇息而重新得力。</w:t>
      </w:r>
      <w:r>
        <w:rPr/>
        <w:t>主像</w:t>
      </w:r>
      <w:r>
        <w:rPr/>
        <w:t>在</w:t>
      </w:r>
      <w:r>
        <w:rPr/>
        <w:t>乾旱之地</w:t>
      </w:r>
      <w:r>
        <w:rPr/>
        <w:t>的</w:t>
      </w:r>
      <w:r>
        <w:rPr/>
        <w:t>河流</w:t>
      </w:r>
      <w:r>
        <w:rPr/>
        <w:t>，人若渴了</w:t>
      </w:r>
      <w:r>
        <w:rPr/>
        <w:t>可以常常</w:t>
      </w:r>
      <w:r>
        <w:rPr/>
        <w:t>到主這裡來喝生命活水，用信心喝，主說：</w:t>
      </w:r>
      <w:r>
        <w:rPr>
          <w:rStyle w:val="2"/>
        </w:rPr>
        <w:t>「信我的人就如經上所說，從他腹中要流出活水的江河來。</w:t>
      </w:r>
      <w:r>
        <w:rPr/>
        <w:t>」不但解自己的渴，也可以流給別人，解別人的渴。</w:t>
      </w:r>
    </w:p>
    <w:p>
      <w:pPr>
        <w:pStyle w:val="085cm1"/>
        <w:spacing w:before="199" w:after="0"/>
        <w:rPr/>
      </w:pPr>
      <w:r>
        <w:rPr>
          <w:rStyle w:val="2"/>
        </w:rPr>
        <w:t>報好信息給錫安的啊！你要登高山；報好信息給耶路撒冷的啊！你要極力揚聲。揚聲不要懼怕，對猶大的城邑說：看哪！你們的神！主耶和華必像大能者臨到；祂的膀臂必為祂掌權。祂的賞賜在祂那裡；祂的報應在祂面前。</w:t>
      </w:r>
      <w:r>
        <w:rPr/>
        <w:t>《賽四十</w:t>
      </w:r>
      <w:r>
        <w:rPr/>
        <w:t>9</w:t>
      </w:r>
      <w:r>
        <w:rPr/>
        <w:t>～</w:t>
      </w:r>
      <w:r>
        <w:rPr/>
        <w:t>10</w:t>
      </w:r>
      <w:r>
        <w:rPr/>
        <w:t>》</w:t>
      </w:r>
    </w:p>
    <w:p>
      <w:pPr>
        <w:pStyle w:val="085cm1"/>
        <w:spacing w:before="199" w:after="0"/>
        <w:rPr/>
      </w:pPr>
      <w:r>
        <w:rPr/>
        <w:t>《賽四十</w:t>
      </w:r>
      <w:r>
        <w:rPr/>
        <w:t>10</w:t>
      </w:r>
      <w:r>
        <w:rPr/>
        <w:t>》的「主耶和華」在欽訂本、擴大版、新美國標準本英文聖經皆譯為</w:t>
      </w:r>
      <w:r>
        <w:rPr/>
        <w:t>the Lord</w:t>
      </w:r>
      <w:r>
        <w:rPr>
          <w:rStyle w:val="Style13"/>
        </w:rPr>
        <w:t>—</w:t>
      </w:r>
      <w:r>
        <w:rPr/>
        <w:t>主神。神藉以賽亞的口應許主神必像大能者臨到，這位主神當然是耶穌，祂像好牧人，用溫柔慈憐的心腸牧養神的百姓。對那些靈命幼嫩如羊羔的信徒，主耶穌將他們抱在懷中；對那些靈命較成熟可以乳養小羊的人，主耶穌慢慢地引導他們。主在信徒身上作王掌權，祂會賞賜人，也會施行報應。而《賽四十</w:t>
      </w:r>
      <w:r>
        <w:rPr/>
        <w:t>10</w:t>
      </w:r>
      <w:r>
        <w:rPr/>
        <w:t>》的應許：「</w:t>
      </w:r>
      <w:r>
        <w:rPr>
          <w:rStyle w:val="2"/>
        </w:rPr>
        <w:t>主神必像大能者臨到。</w:t>
      </w:r>
      <w:r>
        <w:rPr/>
        <w:t>」這句話會第二次應驗於主再來時，那日是忠心信徒得賞賜的日子，也是不聽從主福音的人得著報應的日子，就是永遠沉淪，離開主的面和祂權能的榮光。</w:t>
      </w:r>
    </w:p>
    <w:p>
      <w:pPr>
        <w:pStyle w:val="085cm1"/>
        <w:spacing w:before="199" w:after="0"/>
        <w:rPr/>
      </w:pPr>
      <w:r>
        <w:rPr>
          <w:rStyle w:val="2"/>
        </w:rPr>
        <w:t>看哪！我造新天新地；從前的事不再被記念，也不再追想。你們當因我所造的永遠歡喜快樂；因我造耶路撒冷為人所喜，造其中的居民為人所樂。我必因耶路撒冷歡喜，因我的百姓快樂；其中必不再聽見哭泣的聲音和哀號的聲音。</w:t>
      </w:r>
      <w:r>
        <w:rPr/>
        <w:t>《賽六十五</w:t>
      </w:r>
      <w:r>
        <w:rPr/>
        <w:t>17</w:t>
      </w:r>
      <w:r>
        <w:rPr/>
        <w:t>～</w:t>
      </w:r>
      <w:r>
        <w:rPr/>
        <w:t>1</w:t>
      </w:r>
      <w:r>
        <w:rPr/>
        <w:t>9</w:t>
      </w:r>
      <w:r>
        <w:rPr/>
        <w:t>》</w:t>
      </w:r>
    </w:p>
    <w:p>
      <w:pPr>
        <w:pStyle w:val="085cm1"/>
        <w:spacing w:before="199" w:after="0"/>
        <w:rPr/>
      </w:pPr>
      <w:r>
        <w:rPr/>
        <w:t>主藉先知以賽亞應許會有新天新地，此應許至今尚未實現，但基督徒都對此應許深信不移。《啟廿一</w:t>
      </w:r>
      <w:r>
        <w:rPr/>
        <w:t>3</w:t>
      </w:r>
      <w:r>
        <w:rPr/>
        <w:t>～</w:t>
      </w:r>
      <w:r>
        <w:rPr/>
        <w:t>4</w:t>
      </w:r>
      <w:r>
        <w:rPr/>
        <w:t>》論到新天新地說：「</w:t>
      </w:r>
      <w:r>
        <w:rPr>
          <w:rStyle w:val="2"/>
        </w:rPr>
        <w:t>神要與人同住，他們要做祂的子民，神要親自與他們同在，做他們的神。神要擦去他們一切的眼淚，不再有死亡，也不再有悲哀、哭號、疼痛。</w:t>
      </w:r>
      <w:r>
        <w:rPr/>
        <w:t>」所以從前的事不再被記念，也不再追想，以前的事都過去了，神要將一切都更新了。聖徒因神所造的新天新地歡喜快樂，與神面對面，與主一同作王，直到永永遠遠。而住在新天新地的居民為人所樂，因為他們與神相似，額上有神的名字，神以他們為樂！</w:t>
      </w:r>
    </w:p>
    <w:p>
      <w:pPr>
        <w:pStyle w:val="085cm1"/>
        <w:spacing w:before="199" w:after="0"/>
        <w:rPr/>
      </w:pPr>
      <w:r>
        <w:rPr/>
        <w:t>紐約賓漢頓的一家銀行要送些花給最近喬遷到新辦公大樓的某個公司，但花店卻出了大錯，花束上面的卡片寫著：「致上深切的同情。」花店老闆感到十分尷尬和歉意，但當他意識到本來應該送到公司的卡片，錯誤地放進一個追悼逝世者的花束裡，並且送到正在舉行葬禮的地方時，他就更感尷尬了。因為那張卡片寫著：「恭賀喬遷之喜！」</w:t>
      </w:r>
    </w:p>
    <w:p>
      <w:pPr>
        <w:pStyle w:val="085cm1"/>
        <w:spacing w:before="199" w:after="0"/>
        <w:rPr/>
      </w:pPr>
      <w:r>
        <w:rPr/>
        <w:t>但如果去世的是基督徒倒是恰當的。因為基督徒離世時是喬遷到一個奇妙的新世界，再沒有地上的愁苦和哀痛。使徒保羅的人生走進終點時，他說：「</w:t>
      </w:r>
      <w:r>
        <w:rPr>
          <w:rStyle w:val="2"/>
        </w:rPr>
        <w:t>情願離世與基督同在，因為這是好得無比的。</w:t>
      </w:r>
      <w:r>
        <w:rPr/>
        <w:t>」（腓一</w:t>
      </w:r>
      <w:r>
        <w:rPr/>
        <w:t>23</w:t>
      </w:r>
      <w:r>
        <w:rPr/>
        <w:t>）這好得無比的聖城新耶路撒冷充滿神的榮耀，凡要去那裡的人要先在地上追求神的榮耀。</w:t>
      </w:r>
    </w:p>
    <w:p>
      <w:pPr>
        <w:pStyle w:val="085cm1"/>
        <w:spacing w:before="199" w:after="0"/>
        <w:rPr/>
      </w:pPr>
      <w:r>
        <w:rPr>
          <w:rStyle w:val="2"/>
        </w:rPr>
        <w:t>興起，發光！因為你的光已經來到！耶和華的榮耀發現照耀你。看哪！黑暗遮蓋大地，幽暗遮蓋萬民，耶和華卻要顯現照耀你；祂的榮耀要現在你身上。萬國要來就你的光；君王要來就你發現的光輝。</w:t>
      </w:r>
      <w:r>
        <w:rPr/>
        <w:t>《賽六十</w:t>
      </w:r>
      <w:r>
        <w:rPr/>
        <w:t>1</w:t>
      </w:r>
      <w:r>
        <w:rPr/>
        <w:t>～</w:t>
      </w:r>
      <w:r>
        <w:rPr/>
        <w:t>3</w:t>
      </w:r>
      <w:r>
        <w:rPr/>
        <w:t>》</w:t>
      </w:r>
    </w:p>
    <w:p>
      <w:pPr>
        <w:pStyle w:val="085cm1"/>
        <w:spacing w:before="199" w:after="0"/>
        <w:rPr/>
      </w:pPr>
      <w:r>
        <w:rPr/>
        <w:t>神的榮耀藉著聖靈顯現照耀你，祂的榮耀要現在你身上，佔有你的全人全身，使你能興起發光，在地上對別人有榮耀的影響力，吸引別人也來就你所發現的光輝。</w:t>
      </w:r>
    </w:p>
    <w:p>
      <w:pPr>
        <w:pStyle w:val="085cm1"/>
        <w:spacing w:before="199" w:after="0"/>
        <w:rPr/>
      </w:pPr>
      <w:r>
        <w:rPr>
          <w:rStyle w:val="2"/>
        </w:rPr>
        <w:t>日頭不再作你白晝的光；月亮也不再發光照耀你。耶和華卻要作你永遠的光；你神要為你的榮耀。你的日頭不再下落；你的月亮也不退縮；因為耶和華必作你永遠的光。你悲哀的日子也完畢了。</w:t>
      </w:r>
      <w:r>
        <w:rPr/>
        <w:t>《賽六十</w:t>
      </w:r>
      <w:r>
        <w:rPr/>
        <w:t>1</w:t>
      </w:r>
      <w:r>
        <w:rPr/>
        <w:t>9</w:t>
      </w:r>
      <w:r>
        <w:rPr/>
        <w:t>～</w:t>
      </w:r>
      <w:r>
        <w:rPr/>
        <w:t>20</w:t>
      </w:r>
      <w:r>
        <w:rPr/>
        <w:t>》</w:t>
      </w:r>
    </w:p>
    <w:p>
      <w:pPr>
        <w:pStyle w:val="085cm1"/>
        <w:spacing w:before="199" w:after="0"/>
        <w:rPr/>
      </w:pPr>
      <w:r>
        <w:rPr/>
        <w:t>神是你的榮耀，神在你裡面是永不下落的公義日頭，是你永遠的光，使你裡面沒有一點憂悶的陰影與下沉的黑暗，使你的人生沒有悲哀的日子，只有榮耀的日子。我們天天都要尋求主榮耀的面，竭力追求主榮耀的同在，藉著順服主、讚美主，不讓裡面的日頭下落，時刻住在榮耀中。讓我們常常讚美神，讚美到神將天敞開，神的榮耀大大顯降。</w:t>
      </w:r>
    </w:p>
    <w:p>
      <w:pPr>
        <w:pStyle w:val="085cm1"/>
        <w:spacing w:before="199" w:after="0"/>
        <w:rPr/>
      </w:pPr>
      <w:r>
        <w:rPr/>
      </w:r>
    </w:p>
    <w:p>
      <w:pPr>
        <w:pStyle w:val="Heading3"/>
        <w:rPr/>
      </w:pPr>
      <w:bookmarkStart w:id="4" w:name="__RefHeading___Toc501533757"/>
      <w:bookmarkEnd w:id="4"/>
      <w:r>
        <w:rPr/>
        <w:t xml:space="preserve">5. </w:t>
      </w:r>
      <w:r>
        <w:rPr/>
        <w:t>耶利米書中的應許</w:t>
      </w:r>
    </w:p>
    <w:p>
      <w:pPr>
        <w:pStyle w:val="085cm1"/>
        <w:spacing w:before="199" w:after="0"/>
        <w:rPr/>
      </w:pPr>
      <w:r>
        <w:rPr/>
        <w:t>神的應許乃是神答應要做的事，事情尚未成就，但神先預告祂要做什麼。但關於神的應許，如果是有條件的，人必須履行了所當履行的條件，才能得著所應許的；不然的話，應許就有取消的可能。</w:t>
      </w:r>
    </w:p>
    <w:p>
      <w:pPr>
        <w:pStyle w:val="085cm1"/>
        <w:spacing w:before="199" w:after="0"/>
        <w:rPr/>
      </w:pPr>
      <w:r>
        <w:rPr>
          <w:rStyle w:val="2"/>
        </w:rPr>
        <w:t>耶和華說：以色列啊！你若回來歸向我，若從我眼前除掉你可憎的偶像，你就不被遷移。你必憑誠實、公平、公義，指著永生的耶和華起誓；列國必因耶和華稱自己為有福，也必因祂誇耀。耶和華對猶大和耶路撒冷人如此說：要開墾你們的荒地，不要撒種在荊棘中。猶大人和耶路撒冷的居民哪！你們當自行割禮，歸耶和華，將心裡的污穢除掉；恐怕我的忿怒因你們的惡行發作，如火著起，甚至無人能以熄滅！你們當傳揚在猶大，宣告在耶路撒冷說：你們當在國中吹角，高聲呼叫說：你們當聚集！我們好進入堅固城！應當向錫安豎立大旗。要逃避，不要遲延，因我必使災禍與大毀滅從北方來到。</w:t>
      </w:r>
      <w:r>
        <w:rPr/>
        <w:t>《耶四</w:t>
      </w:r>
      <w:r>
        <w:rPr/>
        <w:t>1</w:t>
      </w:r>
      <w:r>
        <w:rPr/>
        <w:t>～</w:t>
      </w:r>
      <w:r>
        <w:rPr/>
        <w:t>6</w:t>
      </w:r>
      <w:r>
        <w:rPr/>
        <w:t>》</w:t>
      </w:r>
    </w:p>
    <w:p>
      <w:pPr>
        <w:pStyle w:val="085cm1"/>
        <w:spacing w:before="199" w:after="0"/>
        <w:rPr/>
      </w:pPr>
      <w:r>
        <w:rPr/>
        <w:t>神在</w:t>
      </w:r>
      <w:r>
        <w:rPr/>
        <w:t>《創十七</w:t>
      </w:r>
      <w:r>
        <w:rPr/>
        <w:t>6</w:t>
      </w:r>
      <w:r>
        <w:rPr/>
        <w:t>》應許亞伯拉罕：「</w:t>
      </w:r>
      <w:r>
        <w:rPr>
          <w:rStyle w:val="2"/>
        </w:rPr>
        <w:t>我必使你的後裔極其繁多，國度從你而立，君王從你而出。</w:t>
      </w:r>
      <w:r>
        <w:rPr/>
        <w:t>」又將迦南全地賜給亞伯拉罕和他的後裔，但亞伯拉罕的後裔卻崇拜偶像，心中滿了污穢，沒有專一歸向耶和華獨一真神。所以神藉先知耶利米再給他們一次悔改的機會，勸他們開墾心中的荒地，除去心中的荊棘雜草</w:t>
      </w:r>
      <w:r>
        <w:rPr>
          <w:rStyle w:val="Style13"/>
          <w:rFonts w:cs="Times New Roman"/>
        </w:rPr>
        <w:t>—</w:t>
      </w:r>
      <w:r>
        <w:rPr/>
        <w:t>除掉心裡的污穢和可憎的偶像，誠誠實實地歸向神，這樣他們就不被遷移，而且要憑誠實、公平、公義，指著永生的耶和華起誓。「</w:t>
      </w:r>
      <w:r>
        <w:rPr>
          <w:rStyle w:val="2"/>
        </w:rPr>
        <w:t>列國必因耶和華稱自己為有福，也必因神誇耀。</w:t>
      </w:r>
      <w:r>
        <w:rPr/>
        <w:t>」神應許以色列可以免去亡國、被擄的痛苦，甚至列國也可以以耶和華為神，成為有福的人，因神而誇耀。可惜以色列沒有聽先知的話回轉歸向神，至終亡國、被擄，神的應許就取消了。</w:t>
      </w:r>
    </w:p>
    <w:p>
      <w:pPr>
        <w:pStyle w:val="085cm1"/>
        <w:spacing w:before="199" w:after="0"/>
        <w:rPr/>
      </w:pPr>
      <w:r>
        <w:rPr>
          <w:rStyle w:val="2"/>
        </w:rPr>
        <w:t>耶和華的話臨到耶利米說：「當聽這約的話，告訴猶大人和耶路撒冷的居民，對他們說，耶和華以色列的神如此說：不聽從這約之話的人必受咒詛。這約是我將你們列祖從埃及地領出來、脫離鐵爐的那日所吩咐他們的，說：『你們要聽從我的話，照我一切所吩咐的去行。』這樣，你們就作我的子民，我也作你們的神；我好堅定向你們列祖所起的誓，給他們流奶與蜜之地，正如今日一樣。」我就回答說：「耶和華啊！阿們！」耶和華對我說：「你要在猶大城邑中和耶路撒冷街市上，宣告這一切話說：你們當聽從遵行這約的話。因為我將你們列祖從埃及地領出來的那日，直到今日，都是從早起來，切切誥誡他們說：『你們當聽從我的話。』他們卻不聽從，不側耳而聽，竟隨從自己頑梗的惡心去行。所以我使這約中一切咒詛的話臨到他們身上；這約是我吩咐他們行的，他們卻不去行。」</w:t>
      </w:r>
      <w:r>
        <w:rPr/>
        <w:t>《耶十一</w:t>
      </w:r>
      <w:r>
        <w:rPr/>
        <w:t>1</w:t>
      </w:r>
      <w:r>
        <w:rPr/>
        <w:t>～</w:t>
      </w:r>
      <w:r>
        <w:rPr/>
        <w:t>8</w:t>
      </w:r>
      <w:r>
        <w:rPr/>
        <w:t>》</w:t>
      </w:r>
    </w:p>
    <w:p>
      <w:pPr>
        <w:pStyle w:val="085cm1"/>
        <w:spacing w:before="199" w:after="0"/>
        <w:rPr/>
      </w:pPr>
      <w:r>
        <w:rPr/>
        <w:t>神說以色列人若肯守約、聽從神的話，照神所吩咐的一切去行，神才堅定祂與他們列祖所立之約，也就是神應許列祖將流奶與蜜之地賜給他們和他們的後裔。以色列人要作神的子民，耶和華要作以色列人的神。神的應許是有條件的，當以色列人不聽從神的吩咐，隨自己頑梗的惡心行事，違背了神與列祖所立的約時，神的應許就會取消，然後咒詛臨到他們，結果他們被趕出應許之地。</w:t>
      </w:r>
    </w:p>
    <w:p>
      <w:pPr>
        <w:pStyle w:val="085cm1"/>
        <w:spacing w:before="199" w:after="0"/>
        <w:rPr/>
      </w:pPr>
      <w:r>
        <w:rPr/>
        <w:t>《民十四</w:t>
      </w:r>
      <w:r>
        <w:rPr/>
        <w:t>34</w:t>
      </w:r>
      <w:r>
        <w:rPr/>
        <w:t>》說：「</w:t>
      </w:r>
      <w:r>
        <w:rPr>
          <w:rStyle w:val="2"/>
        </w:rPr>
        <w:t>按你們窺探那地的四十日，一年頂一日，你們要擔當罪孽四十年，就知道我與你們疏遠了。</w:t>
      </w:r>
      <w:r>
        <w:rPr/>
        <w:t>」「我與你們疏遠了」這句話也可直譯作「就知道我取消應許了」。英文欽定本聖經說：</w:t>
      </w:r>
      <w:r>
        <w:rPr/>
        <w:t>ye shall know my breach of promise</w:t>
      </w:r>
      <w:r>
        <w:rPr/>
        <w:t>。人對於神的應許若不忠心，若不履行所當履行的條件，應許是會取消的。像出埃及的以色列人，只有迦勒和約書亞兩個人進入迦南地，其餘的都在曠野倒斃（民廿六</w:t>
      </w:r>
      <w:r>
        <w:rPr/>
        <w:t>65</w:t>
      </w:r>
      <w:r>
        <w:rPr/>
        <w:t>），就是表明神對於那些不忠心的人取消了祂的應許。</w:t>
      </w:r>
    </w:p>
    <w:p>
      <w:pPr>
        <w:pStyle w:val="085cm1"/>
        <w:spacing w:before="199" w:after="0"/>
        <w:rPr/>
      </w:pPr>
      <w:r>
        <w:rPr>
          <w:rStyle w:val="2"/>
        </w:rPr>
        <w:t>「耶和華如此說：為巴比倫所定的七十年滿了以後，我要眷顧你們，向你們成就我的恩言，使你們仍回此地。耶和華說：我知道我向你們所懷的意念是賜平安的意念，不是降災禍的意念，要叫你們末後有指望。你們要呼求我，禱告我，我就應允你們。你們尋求我，若專心尋求我，就必尋見。耶和華說：我必被你們尋見，我也必使你們被擄的人歸回，將你們從各國中和我所趕你們到的各處招聚了來，又將你們帶回我使你們被擄掠離開的地方。這是耶和華說的。「你們說：『耶和華在巴比倫為我們興起先知』；所以耶和華論到坐大衛寶座的王和住在這城裡的一切百姓，就是未曾與你們一同被擄的弟兄，萬軍之耶和華如此說：『看哪！我必使刀劍、饑荒、瘟疫臨到他們，使他們像極壞的無花果，壞得不可吃。我必用刀劍、饑荒、瘟疫追趕他們，使他們在天下萬國拋來拋去，在我所趕他們到的各國中，令人咒詛、驚駭、嗤笑、羞辱。耶和華說：這是因為他們沒有聽從我的話，就是我從早起來差遣我僕人眾先知去說的，無奈他們不聽。這是耶和華說的。所以你們一切被擄去的，就是我從耶路撒冷打發到巴比倫去的，當聽耶和華的話。』」</w:t>
      </w:r>
      <w:r>
        <w:rPr/>
        <w:t>《耶廿九</w:t>
      </w:r>
      <w:r>
        <w:rPr/>
        <w:t>1</w:t>
      </w:r>
      <w:r>
        <w:rPr/>
        <w:t>0</w:t>
      </w:r>
      <w:r>
        <w:rPr/>
        <w:t>～</w:t>
      </w:r>
      <w:r>
        <w:rPr/>
        <w:t>20</w:t>
      </w:r>
      <w:r>
        <w:rPr/>
        <w:t>》</w:t>
      </w:r>
    </w:p>
    <w:p>
      <w:pPr>
        <w:pStyle w:val="085cm1"/>
        <w:spacing w:before="199" w:after="0"/>
        <w:rPr/>
      </w:pPr>
      <w:r>
        <w:rPr/>
        <w:t>尚未被擄的猶大人，因著不順服會被交與刀劍、饑荒、瘟疫，而許多神的百姓不聽神藉先知所說的話，已被擄到巴比倫去了。但神藉先知耶利米清楚應許他們被擄的年數乃七十年，神的百姓若專心尋求神，一心歸向神，七十年後就必歸回應許之地。因神向祂的百姓所懷的意念是賜平安的意念，不是降災禍的意念，要叫人末後有指望。但神的應許是需要藉著禱告求神成就的，所以《耶廿九</w:t>
      </w:r>
      <w:r>
        <w:rPr/>
        <w:t>12</w:t>
      </w:r>
      <w:r>
        <w:rPr/>
        <w:t>》說：「</w:t>
      </w:r>
      <w:r>
        <w:rPr>
          <w:rStyle w:val="2"/>
        </w:rPr>
        <w:t>你們要呼求我，禱告我，我就應允你們。</w:t>
      </w:r>
      <w:r>
        <w:rPr/>
        <w:t>」被擄的子民若回轉歸向神，切切地禱告神，求神按著祂所定的時間帶領他們歸回，而且專心尋求神，神必成就祂的應許（參但九</w:t>
      </w:r>
      <w:r>
        <w:rPr/>
        <w:t>1</w:t>
      </w:r>
      <w:r>
        <w:rPr/>
        <w:t>～</w:t>
      </w:r>
      <w:r>
        <w:rPr/>
        <w:t>3</w:t>
      </w:r>
      <w:r>
        <w:rPr/>
        <w:t>）。</w:t>
      </w:r>
    </w:p>
    <w:p>
      <w:pPr>
        <w:pStyle w:val="085cm1"/>
        <w:spacing w:before="199" w:after="0"/>
        <w:rPr/>
      </w:pPr>
      <w:r>
        <w:rPr>
          <w:rStyle w:val="2"/>
        </w:rPr>
        <w:t>故此，耶和華說：我的僕人雅各啊！不要懼怕；以色列啊！不要驚惶；因我要從遠方拯救你，從被擄到之地拯救你的後裔；雅各必回來得享平靖安逸，無人使他害怕。因我與你同在，要拯救你，也要將所趕散你到的那些國滅絕淨盡，卻不將你滅絕淨盡，倒要從寬懲治你，萬不能不罰你。這是耶和華說的。耶和華如此說：你的損傷無法醫治；你的傷痕極其重大。</w:t>
      </w:r>
      <w:r>
        <w:rPr/>
        <w:t>《耶卅</w:t>
      </w:r>
      <w:r>
        <w:rPr/>
        <w:t>1</w:t>
      </w:r>
      <w:r>
        <w:rPr/>
        <w:t>0</w:t>
      </w:r>
      <w:r>
        <w:rPr/>
        <w:t>～</w:t>
      </w:r>
      <w:r>
        <w:rPr/>
        <w:t>12</w:t>
      </w:r>
      <w:r>
        <w:rPr/>
        <w:t>》</w:t>
      </w:r>
    </w:p>
    <w:p>
      <w:pPr>
        <w:pStyle w:val="085cm1"/>
        <w:spacing w:before="199" w:after="0"/>
        <w:rPr/>
      </w:pPr>
      <w:r>
        <w:rPr/>
        <w:t>雖然神因著祂的百姓背約，不聽話而刑罰他們，但神在施行審判時，仍充滿了憐憫，所以從寬懲治他們，不將他們滅絕淨盡。神更進一步應許要將神的百姓從遠方被擄之地拯救出來，回到應許之地得享平靖安逸。後來神真的成就祂的應許，將亞述、巴比倫滅絕淨盡，將以色列百姓帶回應許之地。神是信實的，祂言出必行，在所羅巴伯、大祭司約書亞、尼希米、以斯拉的時代，成就了祂的應許。</w:t>
      </w:r>
    </w:p>
    <w:p>
      <w:pPr>
        <w:pStyle w:val="085cm1"/>
        <w:spacing w:before="199" w:after="0"/>
        <w:rPr/>
      </w:pPr>
      <w:r>
        <w:rPr>
          <w:rStyle w:val="2"/>
        </w:rPr>
        <w:t>那時，人必稱耶路撒冷為耶和華的寶座；萬國必到耶路撒冷，在耶和華立名的地方聚集。他們必不再隨從自己頑梗的惡心行事。當那些日子，猶大家要和以色列家同行，從北方之地一同來到我賜給你們列祖為業之地。我說：我怎樣將你安置在兒女之中，賜給你美地，就是萬國中肥美的產業。我又說：你們必稱我為父，也不再轉去不跟從我。</w:t>
      </w:r>
      <w:r>
        <w:rPr/>
        <w:t>《耶三</w:t>
      </w:r>
      <w:r>
        <w:rPr/>
        <w:t>17</w:t>
      </w:r>
      <w:r>
        <w:rPr/>
        <w:t>～</w:t>
      </w:r>
      <w:r>
        <w:rPr/>
        <w:t>19</w:t>
      </w:r>
      <w:r>
        <w:rPr/>
        <w:t>》</w:t>
      </w:r>
    </w:p>
    <w:p>
      <w:pPr>
        <w:pStyle w:val="085cm1"/>
        <w:spacing w:before="199" w:after="0"/>
        <w:rPr/>
      </w:pPr>
      <w:r>
        <w:rPr/>
        <w:t>神應許猶大家要和以色列家同行，從被擄之地即北方的亞述、巴比倫，一同回到迦南美地。那時人必稱耶路撒冷為耶和華的寶座，乃神治理之地，神的百姓要歸神治理，不再隨從自己頑梗的惡心行事。這歸回的應許不只關乎以色列人和猶大人，也關乎萬民。因《耶三</w:t>
      </w:r>
      <w:r>
        <w:rPr/>
        <w:t>1</w:t>
      </w:r>
      <w:r>
        <w:rPr/>
        <w:t>7</w:t>
      </w:r>
      <w:r>
        <w:rPr/>
        <w:t>》說：</w:t>
      </w:r>
      <w:r>
        <w:rPr>
          <w:rStyle w:val="2"/>
        </w:rPr>
        <w:t>「萬國必到耶路撒冷，在耶和華立名的地方聚集。</w:t>
      </w:r>
      <w:r>
        <w:rPr/>
        <w:t>」今天有許多人相信這話是要按著字面實現，所以許多人熱衷去耶路撒冷朝聖，在耶路撒冷聚會、守望禱告，天下萬國都要尊神為大，在耶和華立名的地方同心敬拜神。</w:t>
      </w:r>
    </w:p>
    <w:p>
      <w:pPr>
        <w:pStyle w:val="085cm1"/>
        <w:spacing w:before="199" w:after="0"/>
        <w:rPr/>
      </w:pPr>
      <w:r>
        <w:rPr/>
        <w:t>但我們覺得舊約時代神揀選耶路撒冷的聖殿作祂的居所，《詩一三二</w:t>
      </w:r>
      <w:r>
        <w:rPr/>
        <w:t>13</w:t>
      </w:r>
      <w:r>
        <w:rPr/>
        <w:t>～</w:t>
      </w:r>
      <w:r>
        <w:rPr/>
        <w:t>14</w:t>
      </w:r>
      <w:r>
        <w:rPr/>
        <w:t>》說：「</w:t>
      </w:r>
      <w:r>
        <w:rPr>
          <w:rStyle w:val="2"/>
        </w:rPr>
        <w:t>耶和華揀選了錫安，願意當作自己的居所，說這是我永遠安息之所，我要住在這裡，因為是我所願意的。</w:t>
      </w:r>
      <w:r>
        <w:rPr/>
        <w:t>」而新約時代神的居所是聖靈的殿，是人被耶穌寶血重價買贖回來的身體，神居住在眾聖徒裡面，在人的心中和生命中設立耶和華的寶座。眾聖徒在耶和華立名的地方聚集</w:t>
      </w:r>
      <w:r>
        <w:rPr>
          <w:rStyle w:val="Style13"/>
          <w:rFonts w:cs="Times New Roman"/>
        </w:rPr>
        <w:t>—</w:t>
      </w:r>
      <w:r>
        <w:rPr/>
        <w:t>就是教會，教會是神揀選的居所。「錫安」代表神所揀選的居所，耶和華揀選了錫安，願意當作自己的居所，說：「</w:t>
      </w:r>
      <w:r>
        <w:rPr>
          <w:rStyle w:val="2"/>
        </w:rPr>
        <w:t>這是我永遠安息之所，我要住在這裡，因為是我所願意的。</w:t>
      </w:r>
      <w:r>
        <w:rPr/>
        <w:t>」神在我們中間永遠是主角，居首位，是我們注視的對象，是我們追求的標竿，是我們心中的至愛至寶。</w:t>
      </w:r>
    </w:p>
    <w:p>
      <w:pPr>
        <w:pStyle w:val="085cm1"/>
        <w:spacing w:before="199" w:after="0"/>
        <w:rPr/>
      </w:pPr>
      <w:r>
        <w:rPr>
          <w:rStyle w:val="2"/>
        </w:rPr>
        <w:t>耶和華如此說：「一切惡鄰，就是佔據我使百姓以色列所承受產業的，我要將他們拔出本地，又要將猶大家從他們中間拔出來。我拔出他們以後，我必轉過來憐憫他們，把他們再帶回來，各歸本業，各歸故土。他們若殷勤學習我百姓的道，指著我的名起誓說：『我指著永生的耶和華起誓』，正如他們從前教我百姓指著巴力起誓，他們就必建立在我百姓中間。他們若是不聽，我必拔出那國，拔出而且毀滅。這是耶和華說的。」</w:t>
      </w:r>
      <w:r>
        <w:rPr/>
        <w:t>《耶十二</w:t>
      </w:r>
      <w:r>
        <w:rPr/>
        <w:t>1</w:t>
      </w:r>
      <w:r>
        <w:rPr/>
        <w:t>4</w:t>
      </w:r>
      <w:r>
        <w:rPr/>
        <w:t>～</w:t>
      </w:r>
      <w:r>
        <w:rPr/>
        <w:t>17</w:t>
      </w:r>
      <w:r>
        <w:rPr/>
        <w:t>》</w:t>
      </w:r>
    </w:p>
    <w:p>
      <w:pPr>
        <w:pStyle w:val="085cm1"/>
        <w:spacing w:before="199" w:after="0"/>
        <w:rPr/>
      </w:pPr>
      <w:r>
        <w:rPr/>
        <w:t>神不單應許以色列百姓可以各歸本業、各歸故土，神也應許以色列的敵人</w:t>
      </w:r>
      <w:r>
        <w:rPr>
          <w:rStyle w:val="Style13"/>
        </w:rPr>
        <w:t>—</w:t>
      </w:r>
      <w:r>
        <w:rPr/>
        <w:t>外邦人，若肯歸向耶和華神，殷勤學習神的道，也可以成為神的子民。這歸回的應許不單臨到以色列百姓，神也給外邦人歸回的應許，在新約時代，藉著耶穌基督的福音，得以應驗。外邦人接待耶穌在心中，就可以成為神的兒女、神的百姓，也可以藉著讀聖經、聽講道，學習神百姓的道，又能靠著聖靈的能力遵行神的道。凡以信為本的人，因著全心歸向主、專心尋求主，就被栽種在基督裡，得著神自己作為基業。</w:t>
      </w:r>
    </w:p>
    <w:p>
      <w:pPr>
        <w:pStyle w:val="085cm1"/>
        <w:spacing w:before="199" w:after="0"/>
        <w:rPr/>
      </w:pPr>
      <w:r>
        <w:rPr>
          <w:rStyle w:val="2"/>
        </w:rPr>
        <w:t>耶和華說：「日子將到，我要給大衛興起一個公義的苗裔；祂必掌王權，行事有智慧，在地上施行公平和公義。在祂的日子，猶大必得救，以色列也安然居住。祂的名必稱為『耶和華我們的義』。」耶和華說：「日子將到，人必不再指著那領以色列人從埃及地上來永生的耶和華起誓，卻要指著那領以色列家的後裔從北方和趕他們到的各國中上來</w:t>
      </w:r>
      <w:r>
        <w:rPr>
          <w:rStyle w:val="Style13"/>
          <w:rFonts w:cs="Times New Roman"/>
        </w:rPr>
        <w:t>—</w:t>
      </w:r>
      <w:r>
        <w:rPr>
          <w:rStyle w:val="2"/>
        </w:rPr>
        <w:t>永生的耶和華起誓。他們必住在本地。」</w:t>
      </w:r>
      <w:r>
        <w:rPr/>
        <w:t>《耶廿三</w:t>
      </w:r>
      <w:r>
        <w:rPr/>
        <w:t>5</w:t>
      </w:r>
      <w:r>
        <w:rPr/>
        <w:t>～</w:t>
      </w:r>
      <w:r>
        <w:rPr/>
        <w:t>8</w:t>
      </w:r>
      <w:r>
        <w:rPr/>
        <w:t>》</w:t>
      </w:r>
    </w:p>
    <w:p>
      <w:pPr>
        <w:pStyle w:val="085cm1"/>
        <w:spacing w:before="199" w:after="0"/>
        <w:rPr/>
      </w:pPr>
      <w:r>
        <w:rPr/>
        <w:t>神應許賜下彌賽亞，祂是公義的苗裔，按肉身說是大衛的後裔，祂生而為王，祂必掌王權。在耶穌身上有智慧和聰明的靈，祂在地上行事有智慧、說話有智慧，使為難祂的敵人無計可施。祂喜愛公義、恨惡罪惡，在地上施行公平和公義。為著滿足神公義的要求，祂上十字架為罪人死，就是義的代替不義的死，使神的義，因信耶穌基督加給一切相信的人，使罪人因基督耶穌的救贖，就白白的稱義。所以彌賽亞耶穌基督必成為耶和華我們的義。</w:t>
      </w:r>
    </w:p>
    <w:p>
      <w:pPr>
        <w:pStyle w:val="085cm1"/>
        <w:spacing w:before="199" w:after="0"/>
        <w:rPr/>
      </w:pPr>
      <w:r>
        <w:rPr/>
        <w:t>過去神將以色列人從埃及帶出來，領他們進入迦南美地。在耶利米的時代，以色列人被擄到北方和各國去，但神應許要領以色列家的後裔，從北方和趕他們到的各國中出來，回到迦南地居住。這應許不單應驗在所羅巴伯的時代，也應驗在世界大戰後，猶太人陸陸續續歸回巴勒斯坦居住，至終在</w:t>
      </w:r>
      <w:r>
        <w:rPr/>
        <w:t>1948</w:t>
      </w:r>
      <w:r>
        <w:rPr/>
        <w:t>年</w:t>
      </w:r>
      <w:r>
        <w:rPr/>
        <w:t>5</w:t>
      </w:r>
      <w:r>
        <w:rPr/>
        <w:t>月</w:t>
      </w:r>
      <w:r>
        <w:rPr/>
        <w:t>14</w:t>
      </w:r>
      <w:r>
        <w:rPr/>
        <w:t>日復國。</w:t>
      </w:r>
    </w:p>
    <w:p>
      <w:pPr>
        <w:pStyle w:val="085cm1"/>
        <w:spacing w:before="199" w:after="0"/>
        <w:rPr/>
      </w:pPr>
      <w:r>
        <w:rPr>
          <w:rStyle w:val="2"/>
        </w:rPr>
        <w:t>現在論到這城，就是你們所說，已經因刀劍、饑荒、瘟疫交在巴比倫王手中的，耶和華以色列的神如此說：「我在怒氣、忿怒和大惱恨中，將以色列人趕到各國。日後我必從那裡將他們招聚出來，領他們回到此地，使他們安然居住。他們要作我的子民，我要作他們的神。我要使他們彼此同心同道，好叫他們永遠敬畏我，使他們和他們後世的子孫得福樂；又要與他們立永遠的約，必隨著他們施恩，並不離開他們，且使他們有敬畏我的心，不離開我。我必歡喜施恩與他們，要盡心盡意、誠誠實實將他們栽於此地。因為耶和華如此說：我怎樣使這一切大禍臨到這百姓，我也要照樣使我所應許他們的一切福樂都臨到他們。你們說，這地是荒涼、無人民、無牲畜，是交付迦勒底人手之地。日後在這境內，必有人置買田地。在便雅憫地、耶路撒冷四圍的各處、猶大的城邑、山地的城邑、高原的城邑，並南地的城邑，人必用銀子買田地，在契上畫押，將契封緘，請出見證人，因為我必使被擄的人歸回。這是耶和華說的。」</w:t>
      </w:r>
      <w:r>
        <w:rPr/>
        <w:t>《耶卅二</w:t>
      </w:r>
      <w:r>
        <w:rPr/>
        <w:t>36</w:t>
      </w:r>
      <w:r>
        <w:rPr/>
        <w:t>～</w:t>
      </w:r>
      <w:r>
        <w:rPr/>
        <w:t>44</w:t>
      </w:r>
      <w:r>
        <w:rPr/>
        <w:t>》</w:t>
      </w:r>
    </w:p>
    <w:p>
      <w:pPr>
        <w:pStyle w:val="085cm1"/>
        <w:spacing w:before="199" w:after="0"/>
        <w:rPr/>
      </w:pPr>
      <w:r>
        <w:rPr/>
        <w:t>神再次藉先知耶利米發出應許：神要將以色列人從各國招聚出來，回到應許之地安然居住，因此在迦南地必在有土地買賣。神甚至叫耶利米買亞拿突的一塊地，在契上畫押；「畫押」原文的意思是書寫，可指簽名或將契約寫在紙上。契約的正本封緘，裝在罐子保存，可以防潮。契約另抄一副本，方便審閱，又請見證人來，將買土地的銀錢給對方，見證人可以為此事見證。</w:t>
      </w:r>
    </w:p>
    <w:p>
      <w:pPr>
        <w:pStyle w:val="085cm1"/>
        <w:spacing w:before="199" w:after="0"/>
        <w:rPr/>
      </w:pPr>
      <w:r>
        <w:rPr/>
        <w:t>神不只應許將以色列人帶回，栽於應許之地，使他們作神的子民，更奇妙的是神要使他們彼此同心同道，永遠敬畏神，不離開神。神要與他們立永遠的約，歡喜施恩與他們，使他們和後世的子孫得福樂。關於歸回的應許已應驗在所羅巴伯、以斯拉、尼希米的時代，而以色列復國又再次應驗此應許。但關於靈性復興的應許，則至今尚未完全應驗。雖然被擄的以色列人歸回後，確實不再拜偶像，而且一聽以斯拉宣讀律法書就哭了，要照律法書所寫的去行。但還是有人違背神的律法，娶外邦女子為妻，以斯拉、尼希米都曾對付他們這些事。</w:t>
      </w:r>
    </w:p>
    <w:p>
      <w:pPr>
        <w:pStyle w:val="085cm1"/>
        <w:spacing w:before="199" w:after="0"/>
        <w:rPr/>
      </w:pPr>
      <w:r>
        <w:rPr/>
        <w:t>要彼此同心同道，是一件不容易的事。有古譯本將「使他們彼此同心同道」譯作「賜給他們另一個心和道」，意即使他們有新心、新靈，能遵行神的道，這就必須信靠耶穌，重生得救才能得著。就是以色列復國後，也不是所有的猶太人都信了耶穌，故此靈性復興的應許尚未完全應驗。《加三</w:t>
      </w:r>
      <w:r>
        <w:rPr/>
        <w:t>7</w:t>
      </w:r>
      <w:r>
        <w:rPr/>
        <w:t>》說：「</w:t>
      </w:r>
      <w:r>
        <w:rPr>
          <w:rStyle w:val="2"/>
        </w:rPr>
        <w:t>那以信為本的人，就是亞伯拉罕的子孫。</w:t>
      </w:r>
      <w:r>
        <w:rPr/>
        <w:t>」《加三</w:t>
      </w:r>
      <w:r>
        <w:rPr/>
        <w:t>9</w:t>
      </w:r>
      <w:r>
        <w:rPr/>
        <w:t>》說：「</w:t>
      </w:r>
      <w:r>
        <w:rPr>
          <w:rStyle w:val="2"/>
        </w:rPr>
        <w:t>可見那以信為本的人和有信心的亞伯拉罕一同得福。</w:t>
      </w:r>
      <w:r>
        <w:rPr/>
        <w:t>」所以當神藉先知耶利米說：「</w:t>
      </w:r>
      <w:r>
        <w:rPr>
          <w:rStyle w:val="2"/>
        </w:rPr>
        <w:t>我要使他們</w:t>
      </w:r>
      <w:r>
        <w:rPr>
          <w:rStyle w:val="2"/>
        </w:rPr>
        <w:t>彼此同心同道</w:t>
      </w:r>
      <w:r>
        <w:rPr>
          <w:rStyle w:val="2"/>
        </w:rPr>
        <w:t>，好叫他們永遠敬畏我，使他們和他們後世的子孫得福樂。</w:t>
      </w:r>
      <w:r>
        <w:rPr/>
        <w:t>」也將以信為本的外邦人包括進去了，所以靈性復興的應許要實現在教會。</w:t>
      </w:r>
    </w:p>
    <w:p>
      <w:pPr>
        <w:pStyle w:val="085cm1"/>
        <w:spacing w:before="199" w:after="0"/>
        <w:rPr/>
      </w:pPr>
      <w:r>
        <w:rPr/>
        <w:t>神的應許如何能成功在我們身上呢？每一次當我們在神的話裡看見一個應許的時候，我們必須好好禱告，禱告到裡面深深地覺得，這個應許是神為著我們的。如果這個應許是沒有條件的，我們就可以立時運用信心接受這應許。同時相信神必定照著祂的應許實行，相信神必定按著祂所應許的成就在我們身上；我們就讚美神，感謝神。如果這個應許是有條件的，我們就要履行所當履行的條件，然後再藉著禱告到神的面前，求神憑著祂的信實和公義而行，求神將祂的應許成就在我們身上。有的應許我們禱告到一個時候，信心從裡面興起了，就不必再祈求了，就可以開始讚美神、感謝神。這樣，在不久之後，我們就要看見神的應許果真是應驗在我們的身上。</w:t>
      </w:r>
    </w:p>
    <w:p>
      <w:pPr>
        <w:pStyle w:val="085cm1"/>
        <w:spacing w:before="199" w:after="0"/>
        <w:rPr/>
      </w:pPr>
      <w:r>
        <w:rPr/>
        <w:t>我們要為著眾聖徒能彼此同心同道禱告，因耶穌快要回來，要照所安排的，在日期滿足的時候，使天上地上一切所有的，都在基督裡面同歸於一。讓我們專一追求耶穌自己，一心遵守主道，過著敬畏神、活在神面前的生活。</w:t>
      </w:r>
    </w:p>
    <w:p>
      <w:pPr>
        <w:pStyle w:val="085cm1"/>
        <w:spacing w:before="199" w:after="0"/>
        <w:rPr/>
      </w:pPr>
      <w:r>
        <w:rPr>
          <w:rStyle w:val="2"/>
        </w:rPr>
        <w:t>看哪！我要使這城得以痊癒安舒，使城中的人得醫治，又將豐盛的平安和誠實顯明與他們。我也要使猶大被擄的和以色列被擄的歸回，並建立他們和起初一樣。我要除淨他們的一切罪，就是向我所犯的罪；又要赦免他們的一切罪，就是干犯我、違背我的罪。這城要在地上萬國人面前使我得頌讚、得榮耀，名為可喜可樂之城。萬國人因聽見我向這城所賜的福樂、所施的恩惠平安，就懼怕戰兢。耶和華如此說：「你們論這地方，說是荒廢、無人民、無牲畜之地，但在這荒涼、無人民、無牲畜的猶大城邑和耶路撒冷的街上，必再聽見有歡喜和快樂的聲音、新郎和新婦的聲音，並聽見有人說：要稱謝萬軍之耶和華，因耶和華本為善；祂的慈愛永遠長存！又有奉感謝祭到耶和華殿中之人的聲音；因為我必使這地被擄的人歸回，和起初一樣。這是耶和華說的。」</w:t>
      </w:r>
      <w:r>
        <w:rPr/>
        <w:t>《耶卅三</w:t>
      </w:r>
      <w:r>
        <w:rPr/>
        <w:t>6</w:t>
      </w:r>
      <w:r>
        <w:rPr/>
        <w:t>～</w:t>
      </w:r>
      <w:r>
        <w:rPr/>
        <w:t>11</w:t>
      </w:r>
      <w:r>
        <w:rPr/>
        <w:t>》</w:t>
      </w:r>
    </w:p>
    <w:p>
      <w:pPr>
        <w:pStyle w:val="085cm1"/>
        <w:spacing w:before="199" w:after="0"/>
        <w:rPr/>
      </w:pPr>
      <w:r>
        <w:rPr/>
        <w:t>這段應許的話有一部分確實應驗在歸回迦南地的以色列人身上，但更完全的應驗是在教會時代。神藉著耶穌基督所流的血，除淨人的罪，「並且使他們享有十分的平安和穩妥」（新譯本的譯文）。英文欽定本聖經將《耶卅三</w:t>
      </w:r>
      <w:r>
        <w:rPr/>
        <w:t>6</w:t>
      </w:r>
      <w:r>
        <w:rPr/>
        <w:t>》的「誠實」譯作</w:t>
      </w:r>
      <w:r>
        <w:rPr/>
        <w:t>truth</w:t>
      </w:r>
      <w:r>
        <w:rPr/>
        <w:t>（真理），而英文新國際本聖經則譯作</w:t>
      </w:r>
      <w:r>
        <w:rPr/>
        <w:t>security</w:t>
      </w:r>
      <w:r>
        <w:rPr/>
        <w:t>（安全）。人可以坦然無懼來到主面前領受豐盛的平安、真理和安全感，得著靈、魂、體完全的拯救與醫治。人因著悔改歸正，安舒的日子從主面前來到，神賜給眾聖徒福樂、恩惠、平安、喜樂、榮耀。榮耀的教會使神在地上得頌讚、得榮耀，名為可喜可樂之城</w:t>
      </w:r>
      <w:r>
        <w:rPr>
          <w:rStyle w:val="Style13"/>
          <w:rFonts w:cs="Times New Roman"/>
        </w:rPr>
        <w:t>—</w:t>
      </w:r>
      <w:r>
        <w:rPr/>
        <w:t>意思是教會讓神得著喜樂。教會是神將一群被罪惡、世界、肉體擄去的人拯救出來，使他們藉著耶穌基督得醫治、得痊癒。我們原來是神的工作，在基督耶穌裡造成的，為要讓神得名聲、得喜樂、得頌讚、得榮耀。讓我們抓住《耶卅三</w:t>
      </w:r>
      <w:r>
        <w:rPr/>
        <w:t>6</w:t>
      </w:r>
      <w:r>
        <w:rPr/>
        <w:t>～</w:t>
      </w:r>
      <w:r>
        <w:rPr/>
        <w:t>9</w:t>
      </w:r>
      <w:r>
        <w:rPr/>
        <w:t>》的應許向神禱告，直到神成就祂的應許。</w:t>
      </w:r>
    </w:p>
    <w:p>
      <w:pPr>
        <w:pStyle w:val="085cm1"/>
        <w:spacing w:before="199" w:after="0"/>
        <w:rPr/>
      </w:pPr>
      <w:r>
        <w:rPr>
          <w:rStyle w:val="2"/>
        </w:rPr>
        <w:t>古時耶和華向以色列顯現，說：我以永遠的愛愛你，因此我以慈愛吸引你。以色列的民哪！我要再建立你，你就被建立；你必再以擊鼓為美，與歡樂的人一同跳舞而出；又必在撒瑪利亞的山上栽種葡萄園，栽種的人要享用所結的果子。日子必到，以法蓮山上守望的人必呼叫說：起來吧！我們可以上錫安，到耶和華我們的神那裡去。耶和華如此說：你們當為雅各歡樂歌唱，因萬國中為首的歡呼。當傳揚頌讚說：耶和華啊！求你拯救你的百姓以色列所剩下的人。我必將他們從北方領來，從地極招聚；同著他們來的有瞎子、瘸子、孕婦、產婦；他們必成為大幫回到這裡來。他們要哭泣而來。我要照他們懇求的引導他們，使他們在河水旁走正直的路，在其上不致絆跌；因為我是以色列的父，以法蓮是我的長子。列國啊！要聽耶和華的話，傳揚在遠處的海島說：趕散以色列的必招聚他，又看守他，好像牧人看守羊群。因耶和華救贖了雅各，救贖他脫離比他更強之人的手。他們要來到錫安的高處歌唱，又流歸耶和華施恩之地，就是有五穀、新酒和油，並羊羔、牛犢之地。他們的心必像澆灌的園子；他們也不再有一點愁煩。那時，處女必歡樂跳舞，年少的、年老的，也必一同歡樂；因為我要使他們的悲哀變為歡喜，並要安慰他們，使他們的愁煩轉為快樂。我必以肥油使祭司的心滿足，我的百姓也要因我的恩惠知足。這是耶和華說的。</w:t>
      </w:r>
      <w:r>
        <w:rPr/>
        <w:t>《耶卅一</w:t>
      </w:r>
      <w:r>
        <w:rPr/>
        <w:t>3</w:t>
      </w:r>
      <w:r>
        <w:rPr/>
        <w:t>～</w:t>
      </w:r>
      <w:r>
        <w:rPr/>
        <w:t>1</w:t>
      </w:r>
      <w:r>
        <w:rPr/>
        <w:t>4</w:t>
      </w:r>
      <w:r>
        <w:rPr/>
        <w:t>》</w:t>
      </w:r>
    </w:p>
    <w:p>
      <w:pPr>
        <w:pStyle w:val="085cm1"/>
        <w:spacing w:before="199" w:after="0"/>
        <w:rPr/>
      </w:pPr>
      <w:r>
        <w:rPr/>
        <w:t>神藉先知耶利米應許被擄的以色列子民必歸回，神要救贖以色列人脫離強敵的手，使他們回到撒瑪利亞山上栽種葡萄園和五穀，可以享用所結的果子、五穀、新酒、油、羊肉、牛肉。他們的悲哀轉為歡喜，愁煩轉為快樂，哭泣變成擊鼓、跳舞。但《耶卅一</w:t>
      </w:r>
      <w:r>
        <w:rPr/>
        <w:t>7</w:t>
      </w:r>
      <w:r>
        <w:rPr/>
        <w:t>》的話並未應驗在以色列國，使他們在萬國中為首，反而是應驗在教會，教會以禱告統治萬國、居首位。</w:t>
      </w:r>
    </w:p>
    <w:p>
      <w:pPr>
        <w:pStyle w:val="085cm1"/>
        <w:spacing w:before="199" w:after="0"/>
        <w:rPr/>
      </w:pPr>
      <w:r>
        <w:rPr/>
        <w:t>這些話應驗在新約時代那些被神的慈愛吸引，在教會歌唱、讚美、追求主、被聖靈充滿的神子民身上。神以永遠的愛愛我們，神不斷以慈愛吸引我們追求祂自己，神又將聖靈澆灌在我們身上，使我們的心像澆灌的園子，充滿滿有榮光的大喜樂，不再有一點愁煩。神的同在使我們的心滿足，耶穌基督在我們裡面是喜樂的泉源。</w:t>
      </w:r>
    </w:p>
    <w:p>
      <w:pPr>
        <w:pStyle w:val="085cm1"/>
        <w:spacing w:before="199" w:after="0"/>
        <w:rPr/>
      </w:pPr>
      <w:r>
        <w:rPr/>
        <w:t>在東印度群島有一傳道人，被請前往探視一位即將離世的基督徒。傳道人問她有什麼感覺，她回答說：「快樂啊！快樂啊！」她將手放在聖經上說：「我有基督在這裡。」又將手放在胸前說：「基督也在這裡。」又指著天說：「基督也在那邊。」復活的主無所不在，祂成為賜生命的靈，內住在我們裡面，與我們何等親近。祂是最喜樂的神，用喜樂的靈澆灌我們。祂是賜各樣安慰的神，最會安慰人的心。祂充充滿滿的有恩典，我們要因祂的恩惠知足。</w:t>
      </w:r>
    </w:p>
    <w:p>
      <w:pPr>
        <w:pStyle w:val="085cm1"/>
        <w:spacing w:before="199" w:after="0"/>
        <w:rPr/>
      </w:pPr>
      <w:r>
        <w:rPr/>
        <w:t>有一次，馬丁路德非常灰心，不知如何是好。忽然間他聽見一隻小鳥在唱歌，唱完之後，就將頭放在翼下安睡了。他就對自己說：「這一隻小鳥已經吃完晚餐，現今準備安睡；小鳥的心是何等滿足，一點沒有為明天的食物憂慮。牠在樹枝上何等平靜安息，完全讓神安排一切，我也要這樣。」是的，神應許我們流歸耶和華施恩之地，在錫安高處歌唱，我們的心必像澆灌的園子，不需要有一點愁煩，反要因神的恩惠知足。</w:t>
      </w:r>
    </w:p>
    <w:p>
      <w:pPr>
        <w:pStyle w:val="085cm1"/>
        <w:spacing w:before="199" w:after="0"/>
        <w:rPr/>
      </w:pPr>
      <w:r>
        <w:rPr>
          <w:rStyle w:val="2"/>
        </w:rPr>
        <w:t>耶和華說：「日子將到，我應許以色列家和猶大家的恩言必然成就。當那日子、那時候，我必使大衛公義的苗裔長起來；祂必在地上施行公平和公義。在那日子猶大必得救，耶路撒冷必安然居住，祂的名必稱為『耶和華我們的義』。因為耶和華如此說：大衛必永不斷人坐在以色列家的寶座上；祭司、利未人在我面前也不斷人獻燔祭、燒素祭，時常辦理獻祭的事。」</w:t>
      </w:r>
      <w:r>
        <w:rPr/>
        <w:t>《耶卅三</w:t>
      </w:r>
      <w:r>
        <w:rPr/>
        <w:t>14</w:t>
      </w:r>
      <w:r>
        <w:rPr/>
        <w:t>～</w:t>
      </w:r>
      <w:r>
        <w:rPr/>
        <w:t>18</w:t>
      </w:r>
      <w:r>
        <w:rPr/>
        <w:t>》</w:t>
      </w:r>
    </w:p>
    <w:p>
      <w:pPr>
        <w:pStyle w:val="085cm1"/>
        <w:spacing w:before="199" w:after="0"/>
        <w:rPr/>
      </w:pPr>
      <w:r>
        <w:rPr/>
        <w:t>神給以色列家和猶大家的應許，應驗在耶穌身上，祂的名必稱為耶和華我們的義，因耶穌將神的義賜給我們，所以耶和華是我們的義。在《耶廿三</w:t>
      </w:r>
      <w:r>
        <w:rPr/>
        <w:t>5</w:t>
      </w:r>
      <w:r>
        <w:rPr/>
        <w:t>～</w:t>
      </w:r>
      <w:r>
        <w:rPr/>
        <w:t>6</w:t>
      </w:r>
      <w:r>
        <w:rPr/>
        <w:t>》先知耶利米也提到大衛公義的苗裔，是指著耶穌基督說的。因按著肉身說，耶穌基督是大衛的後裔，是公平、公義的王。因此《耶卅三</w:t>
      </w:r>
      <w:r>
        <w:rPr/>
        <w:t>17</w:t>
      </w:r>
      <w:r>
        <w:rPr/>
        <w:t>》提到</w:t>
      </w:r>
      <w:r>
        <w:rPr>
          <w:rStyle w:val="2"/>
        </w:rPr>
        <w:t>耶和華如此說：大衛必永不斷人坐在以色列家的寶座上，</w:t>
      </w:r>
      <w:r>
        <w:rPr/>
        <w:t>是指著耶穌基督說的，祂是永遠的王。《耶卅三</w:t>
      </w:r>
      <w:r>
        <w:rPr/>
        <w:t>18</w:t>
      </w:r>
      <w:r>
        <w:rPr/>
        <w:t>》說：「</w:t>
      </w:r>
      <w:r>
        <w:rPr>
          <w:rStyle w:val="2"/>
        </w:rPr>
        <w:t>祭司、利未人在我面前也不斷人獻燔祭、燒素祭。</w:t>
      </w:r>
      <w:r>
        <w:rPr/>
        <w:t>」在新約時代，信耶穌的人就是有君尊的祭司，參與敬拜、事奉的人都是利未人。獻牲畜為祭是舊約時代神定規的敬拜方式，但新約時代，我們作聖潔的祭司，是藉著耶穌基督奉獻神所悅納的靈祭，用心靈和誠實敬拜神，也應當靠著耶穌，常常以頌讚為祭獻給神。</w:t>
      </w:r>
    </w:p>
    <w:p>
      <w:pPr>
        <w:pStyle w:val="085cm1"/>
        <w:spacing w:before="199" w:after="0"/>
        <w:rPr/>
      </w:pPr>
      <w:r>
        <w:rPr>
          <w:rStyle w:val="2"/>
        </w:rPr>
        <w:t>耶和華說：「日子將到，我要與以色列家和猶大家另立新約，不像我拉著他們祖宗的手，領他們出埃及地的時候，與他們所立的約。我雖作他們的丈夫，他們卻背了我的約。這是耶和華說的。」耶和華說：「那些日子以後，我與以色列家所立的約乃是這樣：我要將我的律法放在他們裡面，寫在他們心上。我要作他們的神，他們要作我的子民。他們各人不再教導自己的鄰舍和自己的弟兄說：『你該認識耶和華』，因為他們從最小的到至大的都必認識我。我要赦免他們的罪孽，不再記念他們的罪惡。這是耶和華說的。那使太陽白日發光，使星月有定例，黑夜發亮，又攪動大海，使海中波浪匉訇的，萬軍之耶和華是祂的名。祂如此說：這些定例若能在我面前廢掉，以色列的後裔也就在我面前斷絕，永遠不再成國。這是耶和華說的。」</w:t>
      </w:r>
      <w:r>
        <w:rPr/>
        <w:t>《耶卅一</w:t>
      </w:r>
      <w:r>
        <w:rPr/>
        <w:t>3</w:t>
      </w:r>
      <w:r>
        <w:rPr/>
        <w:t>1</w:t>
      </w:r>
      <w:r>
        <w:rPr/>
        <w:t>～</w:t>
      </w:r>
      <w:r>
        <w:rPr/>
        <w:t>36</w:t>
      </w:r>
      <w:r>
        <w:rPr/>
        <w:t>》</w:t>
      </w:r>
    </w:p>
    <w:p>
      <w:pPr>
        <w:pStyle w:val="085cm1"/>
        <w:spacing w:before="199" w:after="0"/>
        <w:rPr>
          <w:rStyle w:val="2"/>
          <w:rFonts w:eastAsia="微軟正黑體"/>
          <w:color w:val="000000"/>
          <w:sz w:val="24"/>
          <w:szCs w:val="20"/>
        </w:rPr>
      </w:pPr>
      <w:r>
        <w:rPr>
          <w:rStyle w:val="2"/>
          <w:color w:val="000000"/>
          <w:sz w:val="24"/>
          <w:szCs w:val="20"/>
        </w:rPr>
        <w:t>這段應許的後半部</w:t>
      </w:r>
      <w:r>
        <w:rPr>
          <w:rStyle w:val="2"/>
          <w:rFonts w:eastAsia="微軟正黑體"/>
          <w:color w:val="000000"/>
          <w:sz w:val="24"/>
          <w:szCs w:val="20"/>
        </w:rPr>
        <w:t>35</w:t>
      </w:r>
      <w:r>
        <w:rPr/>
        <w:t>～</w:t>
      </w:r>
      <w:r>
        <w:rPr>
          <w:rStyle w:val="2"/>
          <w:rFonts w:eastAsia="微軟正黑體"/>
          <w:color w:val="000000"/>
          <w:sz w:val="24"/>
          <w:szCs w:val="20"/>
        </w:rPr>
        <w:t>36</w:t>
      </w:r>
      <w:r>
        <w:rPr>
          <w:rStyle w:val="2"/>
          <w:color w:val="000000"/>
          <w:sz w:val="24"/>
          <w:szCs w:val="20"/>
        </w:rPr>
        <w:t>節已應驗在以色列人身上。在馬加比時代，猶大馬加比光復聖殿，讓神的百姓恢復對獨一真神的敬拜，雖不是成為一個大國，但至少讓猶太本土有宗教自由，政治得以獨立。</w:t>
      </w:r>
      <w:r>
        <w:rPr>
          <w:rStyle w:val="2"/>
          <w:rFonts w:eastAsia="微軟正黑體"/>
          <w:color w:val="000000"/>
          <w:sz w:val="24"/>
          <w:szCs w:val="20"/>
        </w:rPr>
        <w:t>1948</w:t>
      </w:r>
      <w:r>
        <w:rPr>
          <w:rStyle w:val="2"/>
          <w:color w:val="000000"/>
          <w:sz w:val="24"/>
          <w:szCs w:val="20"/>
        </w:rPr>
        <w:t>年</w:t>
      </w:r>
      <w:r>
        <w:rPr>
          <w:rStyle w:val="2"/>
          <w:rFonts w:eastAsia="微軟正黑體"/>
          <w:color w:val="000000"/>
          <w:sz w:val="24"/>
          <w:szCs w:val="20"/>
        </w:rPr>
        <w:t>5</w:t>
      </w:r>
      <w:r>
        <w:rPr>
          <w:rStyle w:val="2"/>
          <w:color w:val="000000"/>
          <w:sz w:val="24"/>
          <w:szCs w:val="20"/>
        </w:rPr>
        <w:t>月</w:t>
      </w:r>
      <w:r>
        <w:rPr>
          <w:rStyle w:val="2"/>
          <w:rFonts w:eastAsia="微軟正黑體"/>
          <w:color w:val="000000"/>
          <w:sz w:val="24"/>
          <w:szCs w:val="20"/>
        </w:rPr>
        <w:t>14</w:t>
      </w:r>
      <w:r>
        <w:rPr>
          <w:rStyle w:val="2"/>
          <w:color w:val="000000"/>
          <w:sz w:val="24"/>
          <w:szCs w:val="20"/>
        </w:rPr>
        <w:t>日以色列復國又再次實現了這個應許。至於這段話前半部</w:t>
      </w:r>
      <w:r>
        <w:rPr>
          <w:rStyle w:val="2"/>
          <w:rFonts w:eastAsia="微軟正黑體"/>
          <w:color w:val="000000"/>
          <w:sz w:val="24"/>
          <w:szCs w:val="20"/>
        </w:rPr>
        <w:t>31</w:t>
      </w:r>
      <w:r>
        <w:rPr/>
        <w:t>～</w:t>
      </w:r>
      <w:r>
        <w:rPr>
          <w:rStyle w:val="2"/>
          <w:rFonts w:eastAsia="微軟正黑體"/>
          <w:color w:val="000000"/>
          <w:sz w:val="24"/>
          <w:szCs w:val="20"/>
        </w:rPr>
        <w:t>34</w:t>
      </w:r>
      <w:r>
        <w:rPr>
          <w:rStyle w:val="2"/>
          <w:color w:val="000000"/>
          <w:sz w:val="24"/>
          <w:szCs w:val="20"/>
        </w:rPr>
        <w:t>節提到神要與以色列家立新約的事，則應驗在新約時代。</w:t>
      </w:r>
    </w:p>
    <w:p>
      <w:pPr>
        <w:pStyle w:val="085cm1"/>
        <w:spacing w:before="199" w:after="0"/>
        <w:rPr/>
      </w:pPr>
      <w:r>
        <w:rPr>
          <w:rStyle w:val="2"/>
        </w:rPr>
        <w:t>如今耶穌所得的職任是更美的，正如祂作更美之約的中保；這約原是憑更美之應許立的。那前約若沒有瑕疵，就無處尋求後約了。所以主指著祂的百姓說：「日子將到，我要與以色列家和猶大家另立新約，不像我拉著他們祖宗的手，領他們出埃及的時候，與他們所立的約。因為他們不恆心守我的約，我也不理他們。這是主說的。」主又說：「那些日子以後，我與以色列家所立的約乃是這樣：我要將我的律法放在他們裡面，寫在他們心上；我要作他們的神，他們要作我的子民。他們不用各人教導自己的鄉鄰和自己的弟兄，說：『你該認識主』，因為他們從最小的到至大的，都必認識我。我要寬恕他們的不義，不再記念他們的罪愆。」既說新約，就以前約為舊了；但那漸舊漸衰的，就必快歸無有了。</w:t>
      </w:r>
      <w:r>
        <w:rPr/>
        <w:t>《來八</w:t>
      </w:r>
      <w:r>
        <w:rPr/>
        <w:t>6</w:t>
      </w:r>
      <w:r>
        <w:rPr/>
        <w:t>～</w:t>
      </w:r>
      <w:r>
        <w:rPr/>
        <w:t>13</w:t>
      </w:r>
      <w:r>
        <w:rPr/>
        <w:t>》</w:t>
      </w:r>
    </w:p>
    <w:p>
      <w:pPr>
        <w:pStyle w:val="085cm1"/>
        <w:spacing w:before="199" w:after="0"/>
        <w:rPr/>
      </w:pPr>
      <w:r>
        <w:rPr/>
        <w:t>新約有四個內容：</w:t>
      </w:r>
    </w:p>
    <w:p>
      <w:pPr>
        <w:pStyle w:val="085cm1"/>
        <w:numPr>
          <w:ilvl w:val="0"/>
          <w:numId w:val="4"/>
        </w:numPr>
        <w:spacing w:before="199" w:after="0"/>
        <w:jc w:val="left"/>
        <w:rPr/>
      </w:pPr>
      <w:r>
        <w:rPr/>
        <w:t>神的律法要寫在人的心版上</w:t>
      </w:r>
      <w:r>
        <w:rPr>
          <w:rStyle w:val="Style13"/>
          <w:rFonts w:cs="Times New Roman"/>
        </w:rPr>
        <w:t>—</w:t>
      </w:r>
      <w:r>
        <w:rPr/>
        <w:t>舊約的十誡是刻在石版上，以色列人無力遵行。但新約時代耶穌基督捨命的大愛，將人的石心換成肉心，又將愛的律法刻在人心版上，使人愛神也愛神的律法。耶穌基督復活、升天，將聖靈澆灌下來，使人可以靠著聖靈的能力，全守神愛的誡命。</w:t>
      </w:r>
    </w:p>
    <w:p>
      <w:pPr>
        <w:pStyle w:val="085cm1"/>
        <w:spacing w:before="199" w:after="0"/>
        <w:rPr/>
      </w:pPr>
      <w:r>
        <w:rPr/>
        <w:t>中古世紀時，日耳曼</w:t>
      </w:r>
      <w:r>
        <w:rPr/>
        <w:t>勳爵希利地班和某一勳爵發生衝突。他非常忿怒，決定找他決鬥。出發的時候，他心想：這次決鬥不知能否活著回來。途中經過一間教堂，就進去默禱，看見牆上懸掛三幅圖畫。一幅是耶穌站在希律王面前受戲弄，群眾環立譏誚，畫下有字寫著：「</w:t>
      </w:r>
      <w:r>
        <w:rPr>
          <w:rStyle w:val="2"/>
        </w:rPr>
        <w:t>被罵不還口</w:t>
      </w:r>
      <w:r>
        <w:rPr/>
        <w:t>」</w:t>
      </w:r>
      <w:r>
        <w:rPr>
          <w:rStyle w:val="2"/>
        </w:rPr>
        <w:t>。</w:t>
      </w:r>
      <w:r>
        <w:rPr/>
        <w:t>第二幅是士兵鞭打耶穌，畫下有字：「</w:t>
      </w:r>
      <w:r>
        <w:rPr>
          <w:rStyle w:val="2"/>
        </w:rPr>
        <w:t>受害不說威嚇的話</w:t>
      </w:r>
      <w:r>
        <w:rPr/>
        <w:t>」</w:t>
      </w:r>
      <w:r>
        <w:rPr>
          <w:rStyle w:val="2"/>
        </w:rPr>
        <w:t>。</w:t>
      </w:r>
      <w:r>
        <w:rPr/>
        <w:t>第三幅是耶穌被釘在十字架上，畫下有字：「</w:t>
      </w:r>
      <w:r>
        <w:rPr>
          <w:rStyle w:val="2"/>
        </w:rPr>
        <w:t>父啊，赦免他們，因為他們所作的，他們不曉得。</w:t>
      </w:r>
      <w:r>
        <w:rPr/>
        <w:t>」希利地班看了，心裡深深受了感動，想到主耶穌忍受這樣的痛苦和侮辱，尚無一言，他怎可以懷怒尋人決鬥呢！於是跪下禱告，求主赦免。之後，他立刻前往仇人家裡去，伸出雙手對他說，「我本來是要來決鬥的，但因為在教堂裡看畫受了感動，現在特來講和。」從此，二人成了最要好的知己。希利地班因著接受主耶穌，有主作他的生命，就能以善勝惡，遵行神愛的律法。</w:t>
      </w:r>
    </w:p>
    <w:p>
      <w:pPr>
        <w:pStyle w:val="085cm1"/>
        <w:numPr>
          <w:ilvl w:val="0"/>
          <w:numId w:val="4"/>
        </w:numPr>
        <w:spacing w:before="199" w:after="0"/>
        <w:jc w:val="left"/>
        <w:rPr/>
      </w:pPr>
      <w:r>
        <w:rPr>
          <w:rStyle w:val="2"/>
        </w:rPr>
        <w:t>我要作他們的神，他們要作我的子民。</w:t>
      </w:r>
      <w:r>
        <w:rPr/>
        <w:t>正統猶太人和法利賽人自以為是很獨特的，是神的選民，是神特選的子民，其他人不過是地上的子民，因此莊嚴的猶太人是不會與地上的子民混在一起作生意或論及婚嫁的。但神現在與萬民立新約，凡信靠耶穌的人都可以作神的子民。每天早上神子民醒過來之後，可以作兩件事：</w:t>
      </w:r>
    </w:p>
    <w:p>
      <w:pPr>
        <w:pStyle w:val="Normal"/>
        <w:numPr>
          <w:ilvl w:val="0"/>
          <w:numId w:val="2"/>
        </w:numPr>
        <w:spacing w:lineRule="exact" w:line="360"/>
        <w:rPr/>
      </w:pPr>
      <w:r>
        <w:rPr/>
        <w:t>承認自己需要神，不靠自己的力量和能力過這一天。花一些時間安靜等候神，支取從天上來的能力。</w:t>
      </w:r>
    </w:p>
    <w:p>
      <w:pPr>
        <w:pStyle w:val="Normal"/>
        <w:numPr>
          <w:ilvl w:val="0"/>
          <w:numId w:val="2"/>
        </w:numPr>
        <w:spacing w:lineRule="exact" w:line="360"/>
        <w:rPr/>
      </w:pPr>
      <w:r>
        <w:rPr/>
        <w:t>告訴神你今天在意的事，憑信向神求智慧，然後專注於神的同在，深深沉入神的同在，讓神同在的平安取代心中的恐懼和擔憂。</w:t>
      </w:r>
    </w:p>
    <w:p>
      <w:pPr>
        <w:pStyle w:val="085cm1"/>
        <w:spacing w:before="199" w:after="0"/>
        <w:rPr/>
      </w:pPr>
      <w:r>
        <w:rPr/>
        <w:t>潘霍華（</w:t>
      </w:r>
      <w:r>
        <w:rPr/>
        <w:t>Dietrich Bonhoeffer</w:t>
      </w:r>
      <w:r>
        <w:rPr/>
        <w:t>）寫道：「基督徒在一天的開始時，不該被工作中所必須面對的各樣事情糾纏，或深覺有重擔。神站立在這新的一天之上，因為是神創造它們的</w:t>
      </w:r>
      <w:r>
        <w:rPr>
          <w:rStyle w:val="Style16"/>
        </w:rPr>
        <w:t>……</w:t>
      </w:r>
      <w:r>
        <w:rPr/>
        <w:t>所有的不安息、不潔淨、擔憂和焦慮，在祂面前都要消失無蹤。」神應許說：「</w:t>
      </w:r>
      <w:r>
        <w:rPr>
          <w:rStyle w:val="2"/>
        </w:rPr>
        <w:t>我要做他們的神，他們要作我的子民。</w:t>
      </w:r>
      <w:r>
        <w:rPr/>
        <w:t>」神負祂子民一切的責任，掌管臨到神子民身上的人事物，我們可以放心。</w:t>
      </w:r>
    </w:p>
    <w:p>
      <w:pPr>
        <w:pStyle w:val="085cm1"/>
        <w:numPr>
          <w:ilvl w:val="0"/>
          <w:numId w:val="4"/>
        </w:numPr>
        <w:spacing w:before="199" w:after="0"/>
        <w:jc w:val="left"/>
        <w:rPr/>
      </w:pPr>
      <w:r>
        <w:rPr>
          <w:rStyle w:val="2"/>
        </w:rPr>
        <w:t>他們不用各人教導自己的鄉鄰和自己的弟兄說：你該認識主，因為他們從最小的到至大的都必認識我。</w:t>
      </w:r>
      <w:r>
        <w:rPr/>
        <w:t>新約時代不分男女老幼，不分貧富貴賤，從最小的到至大的，都可以靠著耶穌的血，坦然進入裡面的至聖所朝見神，與神面對面，對神有第一手的認識，在靈裡親身認識神、經歷神。</w:t>
      </w:r>
    </w:p>
    <w:p>
      <w:pPr>
        <w:pStyle w:val="085cm1"/>
        <w:numPr>
          <w:ilvl w:val="0"/>
          <w:numId w:val="4"/>
        </w:numPr>
        <w:spacing w:before="199" w:after="0"/>
        <w:jc w:val="left"/>
        <w:rPr/>
      </w:pPr>
      <w:r>
        <w:rPr/>
        <w:t>神寬恕我們的不義，不再記念我們的罪愆。耶穌為我們開了一條又新又活的路，我們與神之間的幔子除去了，我們可以被洗淨、稱義、成聖、被聖靈充滿，在聖靈裡與神有親密的相交。</w:t>
      </w:r>
    </w:p>
    <w:p>
      <w:pPr>
        <w:pStyle w:val="085cm1"/>
        <w:spacing w:before="199" w:after="0"/>
        <w:rPr/>
      </w:pPr>
      <w:r>
        <w:rPr/>
        <w:t>這有</w:t>
      </w:r>
      <w:r>
        <w:rPr/>
        <w:t>福的經歷正是神與我們立新約所帶來的結果，神藉著耶穌基督的救贖寬恕我們的不義，除去我們的罪愆，又藉著耶穌基督用聖靈與火給我們施洗，使教會中最小的到至大的，都可以被聖靈充滿，在聖靈裡認識主，得著主豐富的同在，也得著聖靈的能力，可以遵行寫在心上的律法。讓我們飢渴地向神求聖靈！現在就可得祝福！</w:t>
      </w:r>
    </w:p>
    <w:p>
      <w:pPr>
        <w:pStyle w:val="085cm1"/>
        <w:spacing w:before="199" w:after="0"/>
        <w:rPr/>
      </w:pPr>
      <w:r>
        <w:rPr/>
      </w:r>
    </w:p>
    <w:p>
      <w:pPr>
        <w:pStyle w:val="Heading3"/>
        <w:rPr/>
      </w:pPr>
      <w:bookmarkStart w:id="5" w:name="__RefHeading___Toc501533758"/>
      <w:bookmarkEnd w:id="5"/>
      <w:r>
        <w:rPr/>
        <w:t xml:space="preserve">6. </w:t>
      </w:r>
      <w:r>
        <w:rPr/>
        <w:t>以西結書中的應許</w:t>
      </w:r>
    </w:p>
    <w:p>
      <w:pPr>
        <w:pStyle w:val="085cm1"/>
        <w:spacing w:before="199" w:after="0"/>
        <w:rPr/>
      </w:pPr>
      <w:r>
        <w:rPr/>
        <w:t>先知以西結與耶利米一樣，是個祭司，在主前五九七年猶大第二次被擄時，亦即耶路撒冷被毀之前十一年，同著約雅斤王等人，被擄到巴比倫。以西結在巴比倫對被擄的猶大人所發出的信息與神的應許，與耶利米在耶路撒冷所說的是類似的話。假先知告訴被擄的猶大人說，聖城不致被毀滅，他們很快就能返回迦南美地。耶利米在耶路撒冷聽見假先知所傳的信息內容，就寫一封信告訴被擄者，不要聽信假預言，並清楚告訴他們被擄的年數是七十年。「</w:t>
      </w:r>
      <w:r>
        <w:rPr>
          <w:rStyle w:val="2"/>
        </w:rPr>
        <w:t>耶和華如此說：為巴比倫所定的七十年滿了以後，我要眷顧你們，向你們成就我的恩言，使你們仍回此地。</w:t>
      </w:r>
      <w:r>
        <w:rPr/>
        <w:t>」（耶廿九</w:t>
      </w:r>
      <w:r>
        <w:rPr/>
        <w:t>10</w:t>
      </w:r>
      <w:r>
        <w:rPr/>
        <w:t>）以西結完全相信耶利米所說的話，就在次年開始他的服事，告訴神的百姓：若想歸回應許之地，必須先悔改歸向神。</w:t>
      </w:r>
    </w:p>
    <w:p>
      <w:pPr>
        <w:pStyle w:val="085cm1"/>
        <w:spacing w:before="199" w:after="0"/>
        <w:rPr/>
      </w:pPr>
      <w:r>
        <w:rPr>
          <w:rStyle w:val="2"/>
        </w:rPr>
        <w:t>我必帶你們到外邦人的曠野，在那裡當面刑罰你們。我怎樣在埃及地的曠野刑罰你們的列祖，也必照樣刑罰你們。這是主耶和華說的。我必使你們從杖下經過，使你們被約拘束。我必從你們中間除淨叛逆和得罪我的人，將他們從所寄居的地方領出來，他們卻不得入以色列地。你們就知道我是耶和華。以色列家啊！至於你們，主耶和華如此說：從此以後若不聽從我，就任憑你們去事奉偶像，只是不可再因你們的供物和偶像褻瀆我的聖名。主耶和華說：在我的聖山，就是以色列高處的山，所有以色列的全家都要事奉我。我要在那裡悅納你們，向你們要供物和初熟的土產，並一切的聖物。我從萬民中領你們出來，從分散的列國內聚集你們，那時我必悅納你們好像馨香之祭，要在外邦人眼前在你們身上顯為聖。我領你們進入以色列地，就是我起誓應許賜給你們列祖之地，那時你們就知道我是耶和華。你們在那裡要追念玷污自己的行動作為，又要因所做的一切惡事厭惡自己。主耶和華說：以色列家啊！我為我名的緣故，不照著你們的惡行和你們的壞事待你們；你們就知道我是耶和華。</w:t>
      </w:r>
      <w:r>
        <w:rPr/>
        <w:t>《結廿</w:t>
      </w:r>
      <w:r>
        <w:rPr/>
        <w:t>35</w:t>
      </w:r>
      <w:r>
        <w:rPr/>
        <w:t>～</w:t>
      </w:r>
      <w:r>
        <w:rPr/>
        <w:t>44</w:t>
      </w:r>
      <w:r>
        <w:rPr/>
        <w:t>》</w:t>
      </w:r>
    </w:p>
    <w:p>
      <w:pPr>
        <w:pStyle w:val="085cm1"/>
        <w:spacing w:before="199" w:after="0"/>
        <w:rPr/>
      </w:pPr>
      <w:r>
        <w:rPr/>
        <w:t>過去以色列人在埃及地的曠野悖逆神、發怨言，因此受刑罰</w:t>
      </w:r>
      <w:r>
        <w:rPr>
          <w:rStyle w:val="Style13"/>
          <w:rFonts w:cs="Times New Roman"/>
        </w:rPr>
        <w:t>—</w:t>
      </w:r>
      <w:r>
        <w:rPr/>
        <w:t>漂流在曠野四十年，不得進應許之地。以西結的時代，神的百姓被擄到外邦，又是另一次的曠野經歷，神將悖逆的子民帶到外邦人的曠野，在那裡當面刑罰他們。若他們不服神的管教，仍然悖逆神，當神將被擄之民從外邦寄居之地領出來，歸回應許之地時，這些仍不悔改歸向神的以色列人，必不得入以色列地，神會任憑他們去事奉偶像。但神藉先知以西結發出應許，祂要從分散的列國聚集屬祂的子民，領他們進入神起誓應許賜給列祖之地，以色列全家都要事奉神，神必悅納他們，好像馨香之祭，神要在他們身上顯為聖。</w:t>
      </w:r>
    </w:p>
    <w:p>
      <w:pPr>
        <w:pStyle w:val="085cm1"/>
        <w:spacing w:before="199" w:after="0"/>
        <w:rPr/>
      </w:pPr>
      <w:r>
        <w:rPr/>
        <w:t>這些應許的話對當時被擄的神子民而言，是何等大的安慰與盼望，又是何等奇妙的應許。神雖然管教祂的百姓，但仍然深深顧念祂的百姓。神的百姓在神的光中，看見自己不聖潔的行動作為，不能不因自己所作的一切惡事而厭惡自己，深深地悔改，歸向耶和華獨一真神。《結廿</w:t>
      </w:r>
      <w:r>
        <w:rPr/>
        <w:t>38</w:t>
      </w:r>
      <w:r>
        <w:rPr/>
        <w:t>》說：「</w:t>
      </w:r>
      <w:r>
        <w:rPr>
          <w:rStyle w:val="2"/>
        </w:rPr>
        <w:t>我必從你們中間除淨叛逆和得罪我的人，將他們從所寄居的地方領出來，他們卻不得入以色列地。</w:t>
      </w:r>
      <w:r>
        <w:rPr/>
        <w:t>」神憎惡「叛逆」這種罪，「叛逆」如同老鼠、蟑螂隱藏在人身上，必須滅絕它，否則會攔阻神的應許成就。</w:t>
      </w:r>
    </w:p>
    <w:p>
      <w:pPr>
        <w:pStyle w:val="085cm1"/>
        <w:spacing w:before="199" w:after="0"/>
        <w:rPr/>
      </w:pPr>
      <w:r>
        <w:rPr/>
        <w:t>美國有個家庭的小孩，夜裡聽見閣樓上有「吱！吱！」的聲音，急忙叫道：「媽！樓上有老鼠，你要快想辦法啊！」後來他們打電話給滅鼠公司，請專人來檢查。那人在屋外看看說：「太太！你的房子已成老鼠窩了。你的房子有許多入口，讓老鼠進來。」女主人說：「你還沒進屋，怎麼知道有老鼠？」那人說：「我看到電話線四周都有老鼠的大便，水管、冷氣、屋簷和加蓋的小屋都有小縫隙，正是老鼠的入口。」那人給女主人一些滅鼠藥及一張說明書，告訴她怎樣封死外面的縫隙。從此，老鼠就絕跡了。如果我們的生命、生活上有漏洞，讓叛逆的靈乘隙而入，最好我們問主：「主啊！我的漏洞在哪裡？請幫助我補上每一個缺口，不讓叛逆的靈乘隙而入，免得我無法進入屬靈的迦南美地</w:t>
      </w:r>
      <w:r>
        <w:rPr>
          <w:rStyle w:val="Style13"/>
        </w:rPr>
        <w:t>—</w:t>
      </w:r>
      <w:r>
        <w:rPr/>
        <w:t>基督那測不透的豐富。」</w:t>
      </w:r>
    </w:p>
    <w:p>
      <w:pPr>
        <w:pStyle w:val="085cm1"/>
        <w:spacing w:before="199" w:after="0"/>
        <w:rPr/>
      </w:pPr>
      <w:r>
        <w:rPr/>
        <w:t>有位弟兄得救以後，常讀神的話，非常認真地聚會。有一天他走在街上，聖靈在他裡面光照他，看見自己累積並得著許多知識，卻是非常死沉。雖然沒有回到世界，每週多多聚會，但沒有結果子。他在神的光中認罪，經歷了深刻且真實的悔改。次日清晨，他迫不及待地奔向住家附近的山丘上，迫切地向主呼求並哀哭。他在主面前得著完全的釋放，並真實地享受了主自己。</w:t>
      </w:r>
    </w:p>
    <w:p>
      <w:pPr>
        <w:pStyle w:val="085cm1"/>
        <w:spacing w:before="199" w:after="0"/>
        <w:rPr/>
      </w:pPr>
      <w:r>
        <w:rPr/>
        <w:t>從那時起，一直到次年的二、三月，他每天早晨都到山上禱告。當時，他每天惟一的禱告就是：「主啊！把我帶進你的光中，讓我看見自己裡面的光景。」因著他願意讓主更深地對付他內裡的光景，每一天主都光照他，讓他看見自己的生命、生活中有那些天然、屬世、屬肉體或罪惡的事物，是需要對付的。他一一認罪悔改，交在主手中，求主的寶血和聖靈潔淨他、釋放他，聖靈治死叛逆的肉體，使他向神完全降服，在生活中矢志順服神，就更多經歷聖靈的充滿和裡面極深的喜樂。主把有需要的人帶到他面前，他適時地撒好種，就為主多結果子。</w:t>
      </w:r>
    </w:p>
    <w:p>
      <w:pPr>
        <w:pStyle w:val="085cm1"/>
        <w:spacing w:before="199" w:after="0"/>
        <w:rPr/>
      </w:pPr>
      <w:r>
        <w:rPr>
          <w:rStyle w:val="2"/>
        </w:rPr>
        <w:t>主耶和華如此說：「我將分散在萬民中的以色列家招聚回來，向他們在列邦人眼前顯為聖的時候，他們就在我賜給我僕人雅各之地，仍然居住。他們要在這地上安然居住。我向四圍恨惡他們的眾人施行審判以後，他們要蓋造房屋，栽種葡萄園，安然居住，就知道我是耶和華他們的神。」</w:t>
      </w:r>
      <w:r>
        <w:rPr/>
        <w:t>《結廿八</w:t>
      </w:r>
      <w:r>
        <w:rPr/>
        <w:t>25</w:t>
      </w:r>
      <w:r>
        <w:rPr/>
        <w:t>～</w:t>
      </w:r>
      <w:r>
        <w:rPr/>
        <w:t>26</w:t>
      </w:r>
      <w:r>
        <w:rPr/>
        <w:t>》</w:t>
      </w:r>
    </w:p>
    <w:p>
      <w:pPr>
        <w:pStyle w:val="085cm1"/>
        <w:spacing w:before="199" w:after="0"/>
        <w:rPr/>
      </w:pPr>
      <w:r>
        <w:rPr/>
        <w:t>神藉著先知以西結向被擄到外邦的以色列子民發出應許，必將他們帶回應許之地，蓋造房屋，栽種葡萄園，安然居住，並審判恨惡神百姓的人。這應許應驗在所羅巴伯領導之下的歸回時期，也應驗在</w:t>
      </w:r>
      <w:r>
        <w:rPr/>
        <w:t>1948</w:t>
      </w:r>
      <w:r>
        <w:rPr/>
        <w:t>年</w:t>
      </w:r>
      <w:r>
        <w:rPr/>
        <w:t>5</w:t>
      </w:r>
      <w:r>
        <w:rPr/>
        <w:t>月</w:t>
      </w:r>
      <w:r>
        <w:rPr/>
        <w:t>14</w:t>
      </w:r>
      <w:r>
        <w:rPr/>
        <w:t>日以色列復國時期至今。「安然居住」的應許尚未完全應驗，因以色列地常有戰事，但真實信靠主的子民，裡面平靜安穩、處變不驚。在新約時代，那些以信為本的真以色列人，要安然居住在神的同在中。這應許完全應驗在住在基督裡的神子民身上。</w:t>
      </w:r>
    </w:p>
    <w:p>
      <w:pPr>
        <w:pStyle w:val="085cm1"/>
        <w:spacing w:before="199" w:after="0"/>
        <w:rPr/>
      </w:pPr>
      <w:r>
        <w:rPr>
          <w:rStyle w:val="2"/>
        </w:rPr>
        <w:t>「以色列山哪！你必發枝條，為我的民以色列結果子，因為他們快要來到。看哪！我是幫助你的，也必向你轉意，使你得以耕種。我必使以色列全家的人數在你上面增多，城邑有人居住，荒場再被建造。我必使人和牲畜在你上面加增；他們必生養眾多。我要使你照舊有人居住，並要賜福與你比先前更多，你就知道我是耶和華。我必使人，就是我的民以色列，行在你上面。他們必得你為業；你也不再使他們喪子。主耶和華如此說：因為人對你說：『你是吞吃人的，又使國民喪子』，所以主耶和華說：你必不再吞吃人，也不再使國民喪子。我使你不再聽見各國的羞辱，不再受萬民的辱罵，也不再使國民絆跌。這是主耶和華說的。」</w:t>
      </w:r>
      <w:r>
        <w:rPr/>
        <w:t>《結卅六</w:t>
      </w:r>
      <w:r>
        <w:rPr/>
        <w:t>8</w:t>
      </w:r>
      <w:r>
        <w:rPr/>
        <w:t>～</w:t>
      </w:r>
      <w:r>
        <w:rPr/>
        <w:t>15</w:t>
      </w:r>
      <w:r>
        <w:rPr/>
        <w:t>》</w:t>
      </w:r>
    </w:p>
    <w:p>
      <w:pPr>
        <w:pStyle w:val="085cm1"/>
        <w:spacing w:before="199" w:after="0"/>
        <w:rPr/>
      </w:pPr>
      <w:r>
        <w:rPr/>
        <w:t>神藉著先知以西結對被擄的神子民，發出令人有盼望的應許之言，提到神是幫助人的，要快快使祂的子民歸回以色列地，使城邑有人居住，荒場再被建造，樹木要多結果子，人和牲畜都加增。神要賜福祂的百姓比先前更多，使以色列子民不再聽見各國的羞辱，不再受萬民的辱罵，也不再使國民絆跌或喪子。這應許我覺得大部分已應驗在所羅巴伯的時代與現今的以色列國。今天有許多人都在挺以色列，但有些話並未完全應驗。比方耶和華說：「</w:t>
      </w:r>
      <w:r>
        <w:rPr>
          <w:rStyle w:val="2"/>
        </w:rPr>
        <w:t>你必不再吞吃人，也不再使國民喪子。</w:t>
      </w:r>
      <w:r>
        <w:rPr/>
        <w:t>」我想這種太平盛世的光景，並未出現在以色列地，因中東政局不穩。若以色列全家是指著新約時代所有信耶穌的人，不管是猶太人和外邦人，神使基督徒增多，倒是真的，神賜福比先前更多，也是真的。當主再來時，以色列全家都要被提，進入新天新地，在那裡不再聽見各國的羞辱，不再受萬民的辱罵，也不再使人絆跌、喪命。這應許就完全應驗了。</w:t>
      </w:r>
    </w:p>
    <w:p>
      <w:pPr>
        <w:pStyle w:val="085cm1"/>
        <w:spacing w:before="199" w:after="0"/>
        <w:rPr/>
      </w:pPr>
      <w:r>
        <w:rPr>
          <w:rStyle w:val="2"/>
        </w:rPr>
        <w:t>主耶和華如此說：「我要使雅各被擄的人歸回，要憐憫以色列全家，又為我的聖名發熱心。他們在本地安然居住，無人驚嚇，是我將他們從萬民中領回，從仇敵之地召來。我在許多國的民眼前，在他們身上顯為聖的時候，他們要擔當自己的羞辱和干犯我的一切罪。因我使他們被擄到外邦人中，後又聚集他們歸回本地，他們就知道我是耶和華他們的神；我必不再留他們一人在外邦。我也不再掩面不顧他們，因我已將我的靈澆灌以色列家。這是主耶和華說的。」</w:t>
      </w:r>
      <w:r>
        <w:rPr/>
        <w:t>《結卅九</w:t>
      </w:r>
      <w:r>
        <w:rPr/>
        <w:t>25</w:t>
      </w:r>
      <w:r>
        <w:rPr/>
        <w:t>～</w:t>
      </w:r>
      <w:r>
        <w:rPr/>
        <w:t>29</w:t>
      </w:r>
      <w:r>
        <w:rPr/>
        <w:t>》</w:t>
      </w:r>
    </w:p>
    <w:p>
      <w:pPr>
        <w:pStyle w:val="085cm1"/>
        <w:spacing w:before="199" w:after="0"/>
        <w:rPr/>
      </w:pPr>
      <w:r>
        <w:rPr/>
        <w:t>這是有關以色列人歸回的應許、復興的應許。神清楚指出被擄的原因是干犯神的一切罪。神百姓悔改，神就使他們歸回，要使他們和外邦人知道耶和華是神。《結卅九</w:t>
      </w:r>
      <w:r>
        <w:rPr/>
        <w:t>28</w:t>
      </w:r>
      <w:r>
        <w:rPr/>
        <w:t>》說：「</w:t>
      </w:r>
      <w:r>
        <w:rPr>
          <w:rStyle w:val="2"/>
        </w:rPr>
        <w:t>我必不再留他們一人在外邦。</w:t>
      </w:r>
      <w:r>
        <w:rPr/>
        <w:t>」這句話的「他們」，若指地上的以色列人，則尚未完全應驗；若指新約時代的餘民</w:t>
      </w:r>
      <w:r>
        <w:rPr>
          <w:rStyle w:val="Style13"/>
        </w:rPr>
        <w:t>—</w:t>
      </w:r>
      <w:r>
        <w:rPr/>
        <w:t>信耶穌的人，那麼「外邦」指世界</w:t>
      </w:r>
      <w:r>
        <w:rPr>
          <w:rStyle w:val="Style13"/>
        </w:rPr>
        <w:t>—</w:t>
      </w:r>
      <w:r>
        <w:rPr/>
        <w:t>這句話在主再來時才能應驗。凡真心信靠耶穌的人，在主再來時都要被提，不留在世上。《結卅九</w:t>
      </w:r>
      <w:r>
        <w:rPr/>
        <w:t>29</w:t>
      </w:r>
      <w:r>
        <w:rPr/>
        <w:t>》說：「</w:t>
      </w:r>
      <w:r>
        <w:rPr>
          <w:rStyle w:val="2"/>
        </w:rPr>
        <w:t>我已將我的靈澆灌以色列家。</w:t>
      </w:r>
      <w:r>
        <w:rPr/>
        <w:t>」「已將」原文是「必將」，這應許要等耶穌復活升天，從父神領受所應許的聖靈，並將神的靈澆灌下來，才實現了這應許。而且領受聖靈能力的人，預備自己迎見主被提，不再有人留在外邦世界。</w:t>
      </w:r>
    </w:p>
    <w:p>
      <w:pPr>
        <w:pStyle w:val="085cm1"/>
        <w:spacing w:before="199" w:after="0"/>
        <w:rPr/>
      </w:pPr>
      <w:r>
        <w:rPr>
          <w:rStyle w:val="2"/>
        </w:rPr>
        <w:t>主耶和華如此說：看哪！我必親自尋找我的羊，將他們尋見。牧人在羊群四散的日子怎樣尋找他的羊，我必照樣尋找我的羊。這些羊在密雲黑暗的日子散到各處，我必從那裡救回他們來。我必從萬民中領出他們，從各國內聚集他們，引導他們歸回故土，也必在以色列山上一切溪水旁邊、境內一切可居之處牧養他們，我必在美好的草場牧養他們。他們的圈必在以色列高處的山上，他們必在佳美之圈中躺臥，也在以色列山肥美的草場吃草。主耶和華說：我必親自作我羊的牧人，使他們得以躺臥。失喪的，我必尋找；被逐的，我必領回；受傷的，我必纏裹；有病的，我必醫治；只是肥的壯的，我必除滅，也要秉公牧養他們。</w:t>
      </w:r>
      <w:r>
        <w:rPr/>
        <w:t>《結卅四</w:t>
      </w:r>
      <w:r>
        <w:rPr/>
        <w:t>11</w:t>
      </w:r>
      <w:r>
        <w:rPr/>
        <w:t>～</w:t>
      </w:r>
      <w:r>
        <w:rPr/>
        <w:t>16</w:t>
      </w:r>
      <w:r>
        <w:rPr/>
        <w:t>》</w:t>
      </w:r>
    </w:p>
    <w:p>
      <w:pPr>
        <w:pStyle w:val="085cm1"/>
        <w:spacing w:before="199" w:after="0"/>
        <w:rPr/>
      </w:pPr>
      <w:r>
        <w:rPr/>
        <w:t>神是好牧人，祂的羊也就是祂疼愛的百姓，在密雲黑暗的日子，分散到各處，神要拯救他們，引導他們歸回故土，在溪水邊牧養他們，使他們在肥美的草場吃草。這應許應驗在以斯拉、尼希米的時代。《以斯拉記第二章》列出同所羅巴伯歸回的有多少隻羊，《以斯拉記第八章》列出同以斯拉歸回的有多少隻羊，《尼希米記第七章》又再次列出同所羅巴伯歸回者的名字和人數。當然這段話也應驗在廿世紀陸陸續續歸回巴勒斯坦的猶太人身上。新約時代，主是好牧人，主耶穌在世界各地尋找祂的羊，失喪的靈魂祂必尋找、拯救。</w:t>
      </w:r>
    </w:p>
    <w:p>
      <w:pPr>
        <w:pStyle w:val="085cm1"/>
        <w:spacing w:before="199" w:after="0"/>
        <w:rPr/>
      </w:pPr>
      <w:r>
        <w:rPr/>
        <w:t>在</w:t>
      </w:r>
      <w:r>
        <w:rPr/>
        <w:t>1847</w:t>
      </w:r>
      <w:r>
        <w:rPr/>
        <w:t>年，愛登堡的一個醫生詹姆士．辛普森（</w:t>
      </w:r>
      <w:r>
        <w:rPr/>
        <w:t>James Simpson</w:t>
      </w:r>
      <w:r>
        <w:rPr/>
        <w:t>），發現三氯甲烷（</w:t>
      </w:r>
      <w:r>
        <w:rPr/>
        <w:t>chloroform</w:t>
      </w:r>
      <w:r>
        <w:rPr/>
        <w:t>）可作為動手術時的麻醉劑。從他早期的實驗，辛普森醫生使他的病人以及後世，在面對手術時減少痛苦和害怕，有人甚至推崇他的研究是當今醫學最重要的發現。幾年之後，辛普森醫生在愛登堡大學演講時，當場一位學生問道：「辛普森醫生，您認為您一生最有價值的發現是什麼呢？」大家都期待他會說是三氯甲烷。但讓學生們驚訝的是，辛普森竟然回答說：「我最有價值的發現是：我發現我是一個罪人，而好牧人耶穌基督是我的救主。」</w:t>
      </w:r>
    </w:p>
    <w:p>
      <w:pPr>
        <w:pStyle w:val="085cm1"/>
        <w:spacing w:before="199" w:after="0"/>
        <w:rPr/>
      </w:pPr>
      <w:r>
        <w:rPr/>
        <w:t>失喪的羊，耶穌基督必尋找、拯救，被逐的羊，祂必領回神的家，受傷的人，祂必纏裹，有病的人，祂必醫治</w:t>
      </w:r>
      <w:r>
        <w:rPr>
          <w:rStyle w:val="Style13"/>
        </w:rPr>
        <w:t>—</w:t>
      </w:r>
      <w:r>
        <w:rPr/>
        <w:t>祂醫治枯乾右手的人，醫治瞎子巴底買，醫治大痲瘋患者，醫治彼得的岳母，醫治睚魯的女兒等。祂說：「</w:t>
      </w:r>
      <w:r>
        <w:rPr>
          <w:rStyle w:val="2"/>
        </w:rPr>
        <w:t>我來了，是要叫羊得生命，並且得的更豐盛。</w:t>
      </w:r>
      <w:r>
        <w:rPr/>
        <w:t>」祂帶領羊群到神同在的草場餵養他們，讓羊群安息在聖靈的溪水邊，以活水解他們的渴。這段應許的話完全應驗在耶穌身上，也應驗在教會時代。</w:t>
      </w:r>
    </w:p>
    <w:p>
      <w:pPr>
        <w:pStyle w:val="085cm1"/>
        <w:spacing w:before="199" w:after="0"/>
        <w:rPr/>
      </w:pPr>
      <w:r>
        <w:rPr>
          <w:rStyle w:val="2"/>
        </w:rPr>
        <w:t>我必立一牧人照管他們、牧養他們，就是我的僕人大衛。他必牧養他們，作他們的牧人。我耶和華必作他們的神，我的僕人大衛必在他們中間作王。這是耶和華說的。我必與他們立平安的約，使惡獸從境內斷絕，他們就必安居在曠野，躺臥在林中。我必使他們與我山的四圍成為福源，我也必叫時雨落下，必有福如甘霖而降。</w:t>
      </w:r>
      <w:r>
        <w:rPr/>
        <w:t>《結卅四</w:t>
      </w:r>
      <w:r>
        <w:rPr/>
        <w:t>23</w:t>
      </w:r>
      <w:r>
        <w:rPr/>
        <w:t>～</w:t>
      </w:r>
      <w:r>
        <w:rPr/>
        <w:t>26</w:t>
      </w:r>
      <w:r>
        <w:rPr/>
        <w:t>》</w:t>
      </w:r>
    </w:p>
    <w:p>
      <w:pPr>
        <w:pStyle w:val="085cm1"/>
        <w:spacing w:before="199" w:after="0"/>
        <w:rPr/>
      </w:pPr>
      <w:r>
        <w:rPr/>
        <w:t>《結卅四</w:t>
      </w:r>
      <w:r>
        <w:rPr/>
        <w:t>23</w:t>
      </w:r>
      <w:r>
        <w:rPr/>
        <w:t>》提到的牧人大衛，是指彌賽亞耶穌基督，祂要在神的百姓身上作王掌權。接下來神藉先知以西結所發出的應許是應驗在教會時代。神要與聖徒立平安的約，使惡獸斷絕，使聖徒住在平安中。這不是說聖徒不會遇見惡獸的攻擊，但聖徒可以站立在神「使惡獸從境內斷絕」的應許上，不接受仇敵的攻擊。</w:t>
      </w:r>
    </w:p>
    <w:p>
      <w:pPr>
        <w:pStyle w:val="085cm1"/>
        <w:spacing w:before="199" w:after="0"/>
        <w:rPr/>
      </w:pPr>
      <w:r>
        <w:rPr/>
        <w:t>有一次，和受恩姊妹臥病在床，她的同工剛好離開她到別的地方。那時她身邊沒有錢，廚子又因事回家。她在床上一直禱告，求問神：「為什麼這次會生病？」神給她看見：這不是出乎神的，不是她個人的問題，乃是仇敵的攻擊。她一明白是撒但的攻擊，就知道不能接受。她已經發了四天的燒，並且熱度頂高；然而，她立刻起來，並寫下一首詩歌：我對撒但總是說：「不！」我對父神就說：「是！」她寫完就出去作事，她的病也好了。不認識神的人，是病好才起來作事；認識神的人，懂得抓住神的應許，做該做的事，結果看見神的應許成就。神與聖徒立平安的約，聖徒可以天天住在平安中，直到見主面的日子。</w:t>
      </w:r>
    </w:p>
    <w:p>
      <w:pPr>
        <w:pStyle w:val="085cm1"/>
        <w:spacing w:before="199" w:after="0"/>
        <w:rPr/>
      </w:pPr>
      <w:r>
        <w:rPr/>
        <w:t>有一個很貧窮的聖徒，不但瞎眼，而且患了很痛苦的疾病，臥病在床已經很久了。一天，傳道人來探望她，安慰她說：「你的情形真是不容易。」她回答說：「有一次我聽見一位傳道人說，他去探望一位將死的人。傳道人問那將死的人說：『你現今覺得怎樣？</w:t>
      </w:r>
      <w:r>
        <w:rPr>
          <w:rFonts w:cs="Times New Roman" w:eastAsia="Times New Roman"/>
        </w:rPr>
        <w:t xml:space="preserve"> </w:t>
      </w:r>
      <w:r>
        <w:rPr/>
        <w:t>』將死的人回答說：『我將我的頭安息在三個枕頭上：第一個枕頭是神的全能；第二個枕頭是神的全愛；第三個枕頭是神的全智。』現今，我也照樣安息在這三個枕頭上，所以我的心安然無慮，我的全人安然躺臥。」</w:t>
      </w:r>
    </w:p>
    <w:p>
      <w:pPr>
        <w:pStyle w:val="085cm1"/>
        <w:spacing w:before="199" w:after="0"/>
        <w:rPr/>
      </w:pPr>
      <w:r>
        <w:rPr/>
        <w:t>在《結卅四</w:t>
      </w:r>
      <w:r>
        <w:rPr/>
        <w:t>26</w:t>
      </w:r>
      <w:r>
        <w:rPr/>
        <w:t>》，神應許使聖徒成為福源，叫聖靈的時雨落下，使聖靈的福氣如甘霖降在聖徒身上。聖徒常常追主、禱告主，領受聖靈時雨的澆灌，就會成為福源，不但自己身上充滿天上各樣屬靈的福氣，而且可以源源不斷地將祝福流給別人。</w:t>
      </w:r>
    </w:p>
    <w:p>
      <w:pPr>
        <w:pStyle w:val="085cm1"/>
        <w:spacing w:before="199" w:after="0"/>
        <w:rPr/>
      </w:pPr>
      <w:r>
        <w:rPr/>
        <w:t>美國的國父喬治華盛頓（</w:t>
      </w:r>
      <w:r>
        <w:rPr/>
        <w:t>George Washington</w:t>
      </w:r>
      <w:r>
        <w:rPr/>
        <w:t>）的品德，曾被人稱讚是「當今最純潔、最高貴的，可能是所有世代最好的」。十八世紀末，世局混亂，政治爭嚷不休，信義蕩然。他的道德和品格，被稱為舉世的奇蹟。華盛頓真實的敬虔，使他成功，而且繼續保持成功，其祕訣是他的禱告生活。華盛頓敬畏神，他希望將領們不要選擇在主日作戰，不准士兵咒詛或妄稱神的名；他不論到那裡，都儘量到附近的教會聚會。</w:t>
      </w:r>
    </w:p>
    <w:p>
      <w:pPr>
        <w:pStyle w:val="085cm1"/>
        <w:spacing w:before="199" w:after="0"/>
        <w:rPr/>
      </w:pPr>
      <w:r>
        <w:rPr/>
        <w:t>他每天晚上就寢前，通常是九至十時禱告。據熟知他起居的人說，他手執蠟燭，到自己的房間裡，關上門，跪在椅子前面，打開聖經，虔誠地向神祈禱。他每天早晨四時起身，也是在他的私室中，先有一段時間親近神，才處理事務。身為一國的領袖，能夠有這樣的敬虔，實在是鳳毛麟角。他不僅在戰場上成功，而且能勝過各樣的試探，身上展現美好旳品德。史家說：「他不論遭受任何挫折，總是不失去鎮靜，絕不灰心，因為他知道務要完成神所交託的使命。」神使他成為福源，帶給整個國家極大的祝福。</w:t>
      </w:r>
    </w:p>
    <w:p>
      <w:pPr>
        <w:pStyle w:val="085cm1"/>
        <w:spacing w:before="199" w:after="0"/>
        <w:rPr/>
      </w:pPr>
      <w:r>
        <w:rPr/>
        <w:t>敘利亞人以撒（</w:t>
      </w:r>
      <w:r>
        <w:rPr/>
        <w:t>Issac the Syrian</w:t>
      </w:r>
      <w:r>
        <w:rPr/>
        <w:t>）說：當聖靈到來住在某人心中時，那人不能停止禱告，因為聖靈在他裡面不住的禱告，不管他睡覺或醒著，禱告一直在他心中進行。他可能在吃喝，他可能休息或工作</w:t>
      </w:r>
      <w:r>
        <w:rPr>
          <w:rStyle w:val="Style13"/>
        </w:rPr>
        <w:t>—</w:t>
      </w:r>
      <w:r>
        <w:rPr/>
        <w:t>禱告的香氣會自發地從他心中上升。他心中最微小的移動，都像一個聲音，在寂靜中以及在祕密中，向那看不見的主歌唱。</w:t>
      </w:r>
    </w:p>
    <w:p>
      <w:pPr>
        <w:pStyle w:val="085cm1"/>
        <w:spacing w:before="199" w:after="0"/>
        <w:rPr/>
      </w:pPr>
      <w:r>
        <w:rPr/>
        <w:t>聖靈恩雨不斷落下，不住禱告的心靈不斷地接受聖靈恩雨的澆灌與滋潤，福如甘霖降在不住禱告的人身上，使他們成為福源，可以成為別人的祝福。</w:t>
      </w:r>
    </w:p>
    <w:p>
      <w:pPr>
        <w:pStyle w:val="085cm1"/>
        <w:spacing w:before="199" w:after="0"/>
        <w:rPr/>
      </w:pPr>
      <w:r>
        <w:rPr>
          <w:rStyle w:val="2"/>
        </w:rPr>
        <w:t>我的僕人大衛必作他們的王；眾民必歸一個牧人。他們必順從我的典章，謹守遵行我的律例。他們必住在我賜給我僕人雅各的地上，就是你們列祖所住之地。他們和他們的子孫，並子孫的子孫，都永遠住在那裡。我的僕人大衛必作他們的王，直到永遠。並且我要與他們立平安的約，作為永約。我也要將他們安置在本地，使他們的人數增多，又在他們中間設立我的聖所，直到永遠。我的居所必在他們中間；我要作他們的神，他們要作我的子民。我的聖所在以色列人中間直到永遠，外邦人就必知道我是叫以色列成為聖的耶和華。</w:t>
      </w:r>
      <w:r>
        <w:rPr/>
        <w:t>《結卅七</w:t>
      </w:r>
      <w:r>
        <w:rPr/>
        <w:t>24</w:t>
      </w:r>
      <w:r>
        <w:rPr/>
        <w:t>～</w:t>
      </w:r>
      <w:r>
        <w:rPr/>
        <w:t>28</w:t>
      </w:r>
      <w:r>
        <w:rPr/>
        <w:t>》</w:t>
      </w:r>
    </w:p>
    <w:p>
      <w:pPr>
        <w:pStyle w:val="085cm1"/>
        <w:spacing w:before="199" w:after="0"/>
        <w:rPr/>
      </w:pPr>
      <w:r>
        <w:rPr/>
        <w:t>神藉先知以西結所發出的應許提到大衛要作王，仍然是指著彌賽亞耶穌基督說的，祂是永遠的王，所以《結卅七</w:t>
      </w:r>
      <w:r>
        <w:rPr/>
        <w:t>25</w:t>
      </w:r>
      <w:r>
        <w:rPr/>
        <w:t>》說：「</w:t>
      </w:r>
      <w:r>
        <w:rPr>
          <w:rStyle w:val="2"/>
        </w:rPr>
        <w:t>我的僕人大衛必作他們的王，直到永遠。</w:t>
      </w:r>
      <w:r>
        <w:rPr/>
        <w:t>」神要與祂的百姓立平安的約作為永約，是存到永遠的。神要在祂的百姓中間設立聖所，直到永遠（參結卅七</w:t>
      </w:r>
      <w:r>
        <w:rPr/>
        <w:t>26</w:t>
      </w:r>
      <w:r>
        <w:rPr/>
        <w:t>）。《結卅七</w:t>
      </w:r>
      <w:r>
        <w:rPr/>
        <w:t>28</w:t>
      </w:r>
      <w:r>
        <w:rPr/>
        <w:t>》又再次說：「</w:t>
      </w:r>
      <w:r>
        <w:rPr>
          <w:rStyle w:val="2"/>
        </w:rPr>
        <w:t>我的聖所在以色列人中間，直到永遠。</w:t>
      </w:r>
      <w:r>
        <w:rPr/>
        <w:t>」「永遠」這二個字一再地出現，所以這段應許的話，不是指著地上的以色列人或以色列國說的，乃是要應驗在教會時代，神揀選信靠耶穌基督的人作祂的子民，基督徒的身體就是神的居所，是聖靈的殿。當主再來時，我們要得著不朽壞的身體，可以活到永永遠遠，因此神在聖徒中間所設立的聖所，也存到永永遠遠。《結卅七</w:t>
      </w:r>
      <w:r>
        <w:rPr/>
        <w:t>25</w:t>
      </w:r>
      <w:r>
        <w:rPr/>
        <w:t>》提到以色列人永遠住在應許之地，對我們這些以信為本的真以色列人而言，應許之地乃預表基督那測不透的豐富，因神的應許不論有多少，在基督都是是的，所以藉著祂也都是實在的。我們現今在地上支取並享受基督那測不透的豐富，將來在聖城新耶路撒冷仍然如此，所以我們是永永遠遠住在應許之地，永無缺乏。</w:t>
      </w:r>
    </w:p>
    <w:p>
      <w:pPr>
        <w:pStyle w:val="085cm1"/>
        <w:spacing w:before="199" w:after="0"/>
        <w:rPr/>
      </w:pPr>
      <w:r>
        <w:rPr/>
        <w:t>一位老弟兄過著一個長久失敗的基督徒生活。在失望中，他讀到《加二</w:t>
      </w:r>
      <w:r>
        <w:rPr/>
        <w:t>20</w:t>
      </w:r>
      <w:r>
        <w:rPr/>
        <w:t>》：「</w:t>
      </w:r>
      <w:r>
        <w:rPr>
          <w:rStyle w:val="2"/>
        </w:rPr>
        <w:t>現在活著的不再是我，乃是基督在我裡面活著。</w:t>
      </w:r>
      <w:r>
        <w:rPr/>
        <w:t>」他說：「什麼？基督真的活在我裡面麼？」他跳起來了。雖然他是一個嚴謹的長者，竟也在桌邊跳起舞來說：「基督在我裡面活著！基督在我裡面活著！」當他確知那位擁有測不透的豐富的耶穌基督實在活在他裡面時，就天天從內住的基督支取所需的一切，開始過得勝的生活。</w:t>
      </w:r>
    </w:p>
    <w:p>
      <w:pPr>
        <w:pStyle w:val="085cm1"/>
        <w:spacing w:before="199" w:after="0"/>
        <w:rPr>
          <w:rStyle w:val="2"/>
        </w:rPr>
      </w:pPr>
      <w:r>
        <w:rPr>
          <w:rStyle w:val="2"/>
        </w:rPr>
        <w:t>我必從各國收取你們，從列邦聚集你們，引導你們歸回本地。我必用清水灑在你們身上，你們就潔淨了。我要潔淨你們，使你們脫離一切的污穢，棄掉一切的偶像。我也要賜給你們一個新心，將新靈放在你們裡面；又從你們的肉體中除掉石心，賜給你們肉心。我必將我的靈放在你們裡面，使你們順從我的律例，謹守遵行我的典章。你們必住在我所賜給你們列祖之地。你們要作我的子民，我要作你們的神。我必救你們脫離一切的污穢，也必命五穀豐登，不使你們遭遇饑荒。我必使樹木多結果子，田地多出土產，好叫你們不再因饑荒受外邦人的譏誚。那時，你們必追想你們的惡行和你們不善的作為，就因你們的罪孽和可憎的事厭惡自己。主耶和華說：你們要知道，我這樣行不是為你們。以色列家啊！當為自己的行為抱愧蒙羞。</w:t>
      </w:r>
    </w:p>
    <w:p>
      <w:pPr>
        <w:pStyle w:val="085cm1"/>
        <w:spacing w:before="199" w:after="0"/>
        <w:rPr/>
      </w:pPr>
      <w:r>
        <w:rPr>
          <w:rStyle w:val="2"/>
        </w:rPr>
        <w:t>主耶和華如此說：我潔淨你們，使你們脫離一切罪孽的日子，必使城邑有人居住，荒場再被建造。過路的人雖看為荒廢之地，現今這荒廢之地仍得耕種。他們必說：這先前為荒廢之地，現在成如伊甸園；這荒廢淒涼、毀壞的城邑現在堅固有人居住。那時，在你們四圍其餘的外邦人必知道我耶和華修造那毀壞之處，培植那荒廢之地。我耶和華說過，也必成就。主耶和華如此說：我要加增以色列家的人數，多如羊群。他們必為這事向我求問，我要給他們成就。耶路撒冷在守節作祭物所獻的羊群怎樣多，照樣，荒涼的城邑必被人群充滿。他們就知道我是耶和華。</w:t>
      </w:r>
      <w:r>
        <w:rPr/>
        <w:t>《結卅六</w:t>
      </w:r>
      <w:r>
        <w:rPr/>
        <w:t>24</w:t>
      </w:r>
      <w:r>
        <w:rPr/>
        <w:t>～</w:t>
      </w:r>
      <w:r>
        <w:rPr/>
        <w:t>38</w:t>
      </w:r>
      <w:r>
        <w:rPr/>
        <w:t>》</w:t>
      </w:r>
    </w:p>
    <w:p>
      <w:pPr>
        <w:pStyle w:val="085cm1"/>
        <w:spacing w:before="199" w:after="0"/>
        <w:rPr/>
      </w:pPr>
      <w:r>
        <w:rPr/>
        <w:t>這段話是有關歸回的應許，神藉著被擄的苦難煉淨神的百姓，使他們脫離一切的污穢，棄掉一切的偶像。百姓若厭惡自己所犯的罪，悔改歸向神，神就引導他們歸回應許之地。先前荒廢的迦南地，現在成為伊甸園。神使五穀豐登，樹木多結果子，田地多出土產，使神的百姓不再因飢荒受外邦人譏誚。《結卅七</w:t>
      </w:r>
      <w:r>
        <w:rPr/>
        <w:t>37</w:t>
      </w:r>
      <w:r>
        <w:rPr/>
        <w:t>》說：「</w:t>
      </w:r>
      <w:r>
        <w:rPr>
          <w:rStyle w:val="2"/>
        </w:rPr>
        <w:t>主耶和華如此說：我要加增以色列家的人數，多如羊群。他們必為這事向我求問，我要給他們成就。</w:t>
      </w:r>
      <w:r>
        <w:rPr/>
        <w:t>」神的應許需要藉著人的禱告和祈求、與神合作，才能實現在地上。但以理從先知耶利米的話得知耶路撒冷荒涼的年數七十年為滿，他就禁食，披麻蒙灰，定意向主神祈禱懇求。先知以西結也告訴神的百姓要求問神、禱告神，求神使荒涼的城邑被人群充滿。這段應許的話應驗在所羅巴伯的時代和以色列復國的時期至今。</w:t>
      </w:r>
    </w:p>
    <w:p>
      <w:pPr>
        <w:pStyle w:val="085cm1"/>
        <w:spacing w:before="199" w:after="0"/>
        <w:rPr/>
      </w:pPr>
      <w:r>
        <w:rPr/>
        <w:t>但《結卅六</w:t>
      </w:r>
      <w:r>
        <w:rPr/>
        <w:t>2</w:t>
      </w:r>
      <w:r>
        <w:rPr/>
        <w:t>5</w:t>
      </w:r>
      <w:r>
        <w:rPr/>
        <w:t>～</w:t>
      </w:r>
      <w:r>
        <w:rPr/>
        <w:t>26</w:t>
      </w:r>
      <w:r>
        <w:rPr/>
        <w:t>》的應許，在新約時代才應驗得更完全。因主耶穌為人死在十字架上，人認罪悔改，受洗歸入主的名下，耶穌的寶血和洗禮的清水，才能真正潔淨人的靈魂體。若有人在基督裡，他就是新造的人，在基督耶穌裡被神製作，神除去人的石心、舊心，賜給人肉心、新心，又將聖靈放在人裡面。人有靈、魂、體三部分，人的靈是可以感知神的同在，是用來接觸神、敬拜神的，當人犯罪墮落時，靈就死了，無法知覺神的同在。一旦人信靠耶穌，靈就活過來了，或說神將新靈放在人裡面。不但如此神又將祂的靈</w:t>
      </w:r>
      <w:r>
        <w:rPr>
          <w:rStyle w:val="Style13"/>
        </w:rPr>
        <w:t>—</w:t>
      </w:r>
      <w:r>
        <w:rPr/>
        <w:t>聖靈，放在人裡面，使人可以靠著聖靈的能力順從神的律例，謹守遵行神的典章。</w:t>
      </w:r>
    </w:p>
    <w:p>
      <w:pPr>
        <w:pStyle w:val="085cm1"/>
        <w:spacing w:before="199" w:after="0"/>
        <w:rPr/>
      </w:pPr>
      <w:r>
        <w:rPr>
          <w:rStyle w:val="2"/>
        </w:rPr>
        <w:t>主對我說：「人子啊！這些骸骨就是以色列全家。他們說：『我們的骨頭枯乾了，我們的指望失去了，我們滅絕淨盡了。』所以你要發預言對他們說，主耶和華如此說：『我的民哪！我必開你們的墳墓，使你們從墳墓中出來，領你們進入以色列地。我的民哪！我開你們的墳墓，使你們從墳墓中出來，你們就知道我是耶和華。我必將我的靈放在你們裡面，你們就要活了。我將你們安置在本地，你們就知道我耶和華如此說，也如此成就了。這是耶和華說的。』」</w:t>
      </w:r>
      <w:r>
        <w:rPr/>
        <w:t>《結卅七</w:t>
      </w:r>
      <w:r>
        <w:rPr/>
        <w:t>11</w:t>
      </w:r>
      <w:r>
        <w:rPr/>
        <w:t>～</w:t>
      </w:r>
      <w:r>
        <w:rPr/>
        <w:t>14</w:t>
      </w:r>
      <w:r>
        <w:rPr/>
        <w:t>》</w:t>
      </w:r>
    </w:p>
    <w:p>
      <w:pPr>
        <w:pStyle w:val="085cm1"/>
        <w:spacing w:before="199" w:after="0"/>
        <w:rPr/>
      </w:pPr>
      <w:r>
        <w:rPr/>
        <w:t>神的靈將以西結帶到一個遍滿死人的枯乾骸骨之平原，然後對以西結說：「</w:t>
      </w:r>
      <w:r>
        <w:rPr>
          <w:rStyle w:val="2"/>
        </w:rPr>
        <w:t>這些骸骨就是以色列全家。</w:t>
      </w:r>
      <w:r>
        <w:rPr/>
        <w:t>」以色列人國破家亡，被擄到外邦，進入死地，猶如死人進入墳墓，毫無指望。但神藉先知以西結對被擄的人發出應許：「</w:t>
      </w:r>
      <w:r>
        <w:rPr>
          <w:rStyle w:val="2"/>
        </w:rPr>
        <w:t>主耶和華如此說：我的民哪，我必開你們的墳墓，使你們從墳墓中出來，領你們進入以色列地。</w:t>
      </w:r>
      <w:r>
        <w:rPr>
          <w:rStyle w:val="2"/>
        </w:rPr>
        <w:t>……</w:t>
      </w:r>
      <w:r>
        <w:rPr>
          <w:rStyle w:val="2"/>
        </w:rPr>
        <w:t>我必將我的靈放在你們裡面，你們就要活了。</w:t>
      </w:r>
      <w:r>
        <w:rPr/>
        <w:t>」（結卅七</w:t>
      </w:r>
      <w:r>
        <w:rPr/>
        <w:t>13</w:t>
      </w:r>
      <w:r>
        <w:rPr/>
        <w:t>～</w:t>
      </w:r>
      <w:r>
        <w:rPr/>
        <w:t>14</w:t>
      </w:r>
      <w:r>
        <w:rPr/>
        <w:t>）這是歸回的應許，也是復興的應許，神藉著祂的靈作工，使枯乾的骸骨復活。</w:t>
      </w:r>
    </w:p>
    <w:p>
      <w:pPr>
        <w:pStyle w:val="085cm1"/>
        <w:spacing w:before="199" w:after="0"/>
        <w:rPr/>
      </w:pPr>
      <w:r>
        <w:rPr/>
        <w:t>以西結被稱為聖靈的先知，因他一再提到神的靈。這枯乾骸骨復活的應許，應驗在所羅巴伯領導的歸回事件，也應驗在</w:t>
      </w:r>
      <w:r>
        <w:rPr/>
        <w:t>1948</w:t>
      </w:r>
      <w:r>
        <w:rPr/>
        <w:t>年以色列復國的事，更應驗在福音時代，神的靈作工在靈性死亡的罪人身上，使人重生得救，得著復活的新生命，猶如枯乾的骸骨復活。這應許更完滿的應驗是當主再來時，凡在墳墓裡的都要聽見祂的聲音就出來，行善的復活得生，作惡的復活定罪（參約五</w:t>
      </w:r>
      <w:r>
        <w:rPr/>
        <w:t>28</w:t>
      </w:r>
      <w:r>
        <w:rPr/>
        <w:t>～</w:t>
      </w:r>
      <w:r>
        <w:rPr/>
        <w:t>29</w:t>
      </w:r>
      <w:r>
        <w:rPr/>
        <w:t>）。</w:t>
      </w:r>
    </w:p>
    <w:p>
      <w:pPr>
        <w:pStyle w:val="085cm1"/>
        <w:spacing w:before="199" w:after="0"/>
        <w:rPr/>
      </w:pPr>
      <w:r>
        <w:rPr>
          <w:rStyle w:val="2"/>
        </w:rPr>
        <w:t>祂帶我回到殿門，見殿的門檻下有水往東流出（原來殿面朝東）。這水從檻下，由殿的右邊，在祭壇的南邊往下流。祂帶我出北門，又領我從外邊轉到朝東的外門，見水從右邊流出。祂手拿準繩往東出去的時候，量了一千肘，使我</w:t>
      </w:r>
      <w:r>
        <w:rPr>
          <w:rFonts w:ascii="細明體-ExtB" w:hAnsi="細明體-ExtB" w:cs="細明體-ExtB" w:eastAsia="細明體-ExtB"/>
        </w:rPr>
        <w:t>𧼮</w:t>
      </w:r>
      <w:r>
        <w:rPr>
          <w:rStyle w:val="2"/>
        </w:rPr>
        <w:t>過水，水到踝子骨。祂又量了一千肘，使我</w:t>
      </w:r>
      <w:r>
        <w:rPr>
          <w:rFonts w:ascii="細明體-ExtB" w:hAnsi="細明體-ExtB" w:cs="細明體-ExtB" w:eastAsia="細明體-ExtB"/>
        </w:rPr>
        <w:t>𧼮</w:t>
      </w:r>
      <w:r>
        <w:rPr>
          <w:rStyle w:val="2"/>
        </w:rPr>
        <w:t>過水，水就到膝；再量了一千肘，使我</w:t>
      </w:r>
      <w:r>
        <w:rPr>
          <w:rFonts w:ascii="細明體-ExtB" w:hAnsi="細明體-ExtB" w:cs="細明體-ExtB" w:eastAsia="細明體-ExtB"/>
        </w:rPr>
        <w:t>𧼮</w:t>
      </w:r>
      <w:r>
        <w:rPr>
          <w:rStyle w:val="2"/>
        </w:rPr>
        <w:t>過水，水便到腰；又量了一千肘，水便成了河，使我不能</w:t>
      </w:r>
      <w:r>
        <w:rPr>
          <w:rFonts w:ascii="細明體-ExtB" w:hAnsi="細明體-ExtB" w:cs="細明體-ExtB" w:eastAsia="細明體-ExtB"/>
        </w:rPr>
        <w:t>𧼮</w:t>
      </w:r>
      <w:r>
        <w:rPr>
          <w:rStyle w:val="2"/>
        </w:rPr>
        <w:t>過。因為水勢漲起，成為可洑的水，不可</w:t>
      </w:r>
      <w:r>
        <w:rPr>
          <w:rFonts w:ascii="細明體-ExtB" w:hAnsi="細明體-ExtB" w:cs="細明體-ExtB" w:eastAsia="細明體-ExtB"/>
        </w:rPr>
        <w:t>𧼮</w:t>
      </w:r>
      <w:r>
        <w:rPr>
          <w:rStyle w:val="2"/>
        </w:rPr>
        <w:t>的河。祂對我說：「人子啊！你看見了什麼？」祂就帶我回到河邊。我回到河邊的時候，見在河這邊與那邊的岸上有極多的樹木。祂對我說：「這水往東方流去，必下到亞拉巴，直到海。所發出來的水必流入鹽海，使水變甜。這河水所到之處，凡滋生的動物都必生活，並且因這流來的水必有極多的魚，海水也變甜了。這河水所到之處，百物都必生活。必有漁夫站在河邊，從隱基底直到隱以革蓮，都作曬網之處。那魚各從其類，好像大海的魚甚多。只是泥濘之地與窪濕之處不得治好，必為鹽地。在河這邊與那邊的岸上必生長各類的樹木；其果可作食物，葉子不枯乾，果子不斷絕。每月必結新果子，因為這水是從聖所流出來的。樹上的果子必作食物，葉子乃為治病。」</w:t>
      </w:r>
      <w:r>
        <w:rPr/>
        <w:t>《結四十七</w:t>
      </w:r>
      <w:r>
        <w:rPr/>
        <w:t>1</w:t>
      </w:r>
      <w:r>
        <w:rPr/>
        <w:t>～</w:t>
      </w:r>
      <w:r>
        <w:rPr/>
        <w:t>1</w:t>
      </w:r>
      <w:r>
        <w:rPr/>
        <w:t>2</w:t>
      </w:r>
      <w:r>
        <w:rPr/>
        <w:t>》</w:t>
      </w:r>
    </w:p>
    <w:p>
      <w:pPr>
        <w:pStyle w:val="085cm1"/>
        <w:spacing w:before="199" w:after="0"/>
        <w:rPr/>
      </w:pPr>
      <w:r>
        <w:rPr/>
        <w:t>先知以西結所看見的聖殿，不可能是地上的一個建築物，乃是天上的殿，有生命河的水從殿中流出，形成一道可洑不可</w:t>
      </w:r>
      <w:r>
        <w:rPr>
          <w:rFonts w:ascii="細明體-ExtB" w:hAnsi="細明體-ExtB" w:cs="細明體-ExtB" w:eastAsia="細明體-ExtB"/>
        </w:rPr>
        <w:t>𧼮</w:t>
      </w:r>
      <w:r>
        <w:rPr/>
        <w:t>的生命河。河水所到之處帶來生命的改變，使百物活過來，鹹水變甜水。河邊有生命樹，每月結出生命果，生命樹的葉子可以治病。這段話應驗在新約時代，聖靈乃生命之靈，帶給人生命。聖靈乃甜蜜的靈，改變人的個性，使一個酸溜溜的人，變成一個有甜蜜個性的人。聖靈乃醫治的靈，可以醫治人的靈、魂、體。聖靈乃仁愛的靈、喜樂的靈、和平的靈、忍耐的靈、恩慈的靈、良善的靈、信實的靈、溫柔的靈、節制的靈、光明的靈、誠實的靈、智慧的靈等，每個月都使常常被聖靈充滿的人，結出新的聖靈果子來。</w:t>
      </w:r>
    </w:p>
    <w:p>
      <w:pPr>
        <w:pStyle w:val="085cm1"/>
        <w:spacing w:before="199" w:after="0"/>
        <w:rPr/>
      </w:pPr>
      <w:r>
        <w:rPr/>
        <w:t>《弗五</w:t>
      </w:r>
      <w:r>
        <w:rPr/>
        <w:t>18</w:t>
      </w:r>
      <w:r>
        <w:rPr/>
        <w:t>》的命令是：「</w:t>
      </w:r>
      <w:r>
        <w:rPr>
          <w:rStyle w:val="2"/>
        </w:rPr>
        <w:t>要被聖靈充滿。</w:t>
      </w:r>
      <w:r>
        <w:rPr/>
        <w:t>」《弗五</w:t>
      </w:r>
      <w:r>
        <w:rPr/>
        <w:t>19</w:t>
      </w:r>
      <w:r>
        <w:rPr/>
        <w:t>～</w:t>
      </w:r>
      <w:r>
        <w:rPr/>
        <w:t>20</w:t>
      </w:r>
      <w:r>
        <w:rPr/>
        <w:t>》提到要讚美主、凡事奉主的名做、常常感謝父神、要敬畏神、彼此順服。所以花時間追求主、讚美主、敬拜主、等候主是追求聖靈充滿的道路，而敬畏主、凡事奉主的名做、順服主、常常感謝父神是保持聖靈充滿的方法。當人繼續不斷地追求神、順服神，他身上聖靈的河水會由踝子骨漲到膝，又漲到腰，最後成了可洑不可</w:t>
      </w:r>
      <w:r>
        <w:rPr>
          <w:rFonts w:ascii="細明體-ExtB" w:hAnsi="細明體-ExtB" w:cs="細明體-ExtB" w:eastAsia="細明體-ExtB"/>
        </w:rPr>
        <w:t>𧼮</w:t>
      </w:r>
      <w:r>
        <w:rPr/>
        <w:t>的河。他的全人浸透於豐滿的聖靈，成為滿有聖靈的人。讓我們天天在生活中學習順服神、遵守神的命令，也抓住聚會的好機會追求聖靈充滿，大大讚美主、大大張口，主必給我們充滿。</w:t>
      </w:r>
    </w:p>
    <w:p>
      <w:pPr>
        <w:pStyle w:val="085cm1"/>
        <w:spacing w:before="199" w:after="0"/>
        <w:rPr/>
      </w:pPr>
      <w:r>
        <w:rPr/>
      </w:r>
    </w:p>
    <w:p>
      <w:pPr>
        <w:pStyle w:val="Heading3"/>
        <w:rPr/>
      </w:pPr>
      <w:bookmarkStart w:id="6" w:name="__RefHeading___Toc501533759"/>
      <w:bookmarkEnd w:id="6"/>
      <w:r>
        <w:rPr/>
        <w:t xml:space="preserve">7. </w:t>
      </w:r>
      <w:r>
        <w:rPr/>
        <w:t>小先知書中的應許</w:t>
      </w:r>
    </w:p>
    <w:p>
      <w:pPr>
        <w:pStyle w:val="085cm1"/>
        <w:spacing w:before="199" w:after="0"/>
        <w:rPr/>
      </w:pPr>
      <w:r>
        <w:rPr/>
        <w:t>因著以色列人拜巴力，行屬靈的淫亂，不歸向獨一真神，神藉先知何西阿發出審判。神叫何西阿將女兒起名「羅路哈瑪」，意思是「不蒙憐憫」，神不再憐憫以色列人，要讓以色列國滅亡、被擄。神又叫何西阿給兒子取名「羅阿米」，意思是「非我民」，神不承認以色列人是祂的子民，祂不再作以色列民的神，任憑敵人將他們擄到外邦去。但神也藉先知發出應許，要拯救他們、憐憫他們。</w:t>
      </w:r>
    </w:p>
    <w:p>
      <w:pPr>
        <w:pStyle w:val="085cm1"/>
        <w:spacing w:before="199" w:after="0"/>
        <w:rPr/>
      </w:pPr>
      <w:r>
        <w:rPr/>
        <w:t>耶</w:t>
      </w:r>
      <w:r>
        <w:rPr>
          <w:rStyle w:val="2"/>
        </w:rPr>
        <w:t>和華說：「那日你必稱呼我伊施（就是我夫的意思），不再稱呼我巴力（就是我主的意思）；因為我必從我民的口中除掉諸巴力的名號，這名號不再提起。當那日，我必為我的民，與田野的走獸和空中的飛鳥，並地上的昆蟲立約；又必在國中折斷弓刀，止息爭戰，使他們安然躺臥。我必聘你永遠歸我為妻，以仁義、公平、慈愛、憐憫聘你歸我；也以誠實聘你歸我，你就必認識我耶和華。耶和華說：那日我必應允，我必應允天，天必應允地；地必應允五穀、新酒，和油，這些必應允耶斯列民（耶斯列就是神栽種的意思）。我必將他種在這地，素不蒙憐憫的，我必憐憫；本非我民的，我必對他說：你是我的民；他必說：你是我的神。</w:t>
      </w:r>
      <w:r>
        <w:rPr/>
        <w:t>《何二</w:t>
      </w:r>
      <w:r>
        <w:rPr/>
        <w:t>16</w:t>
      </w:r>
      <w:r>
        <w:rPr/>
        <w:t>～</w:t>
      </w:r>
      <w:r>
        <w:rPr/>
        <w:t>23</w:t>
      </w:r>
      <w:r>
        <w:rPr/>
        <w:t>》</w:t>
      </w:r>
    </w:p>
    <w:p>
      <w:pPr>
        <w:pStyle w:val="085cm1"/>
        <w:spacing w:before="199" w:after="0"/>
        <w:rPr/>
      </w:pPr>
      <w:r>
        <w:rPr/>
        <w:t>神應許那日祂要潔淨祂的子民，從祂子民口中除掉巴力的名號，祂的子民要歸回神的懷抱，與神建立親密的關係，稱神為「伊施」，意思是「我夫」。神再次揀選祂的子民，以仁義、公平、慈愛、憐憫、誠實聘他們歸祂為妻，要帶他們歸回應許之地，在物質上祝福他們，作他們的神並憐憫他們，將他們栽種在應許之地，使他們作「耶斯列民」。「耶斯列」的意思是神栽種的、神的種子、神的後嗣。以色列人經過被擄的痛苦，果然不再拜偶像，口中不再題巴力的名號，全心歸向神，所以神按著祂所應許的話，使以色列人歸回應許之地，並賜下各樣祝福給他們，比方平安、安息、五穀、新酒、油，享受與神之間的親密關係等。</w:t>
      </w:r>
    </w:p>
    <w:p>
      <w:pPr>
        <w:pStyle w:val="085cm1"/>
        <w:spacing w:before="199" w:after="0"/>
        <w:rPr/>
      </w:pPr>
      <w:r>
        <w:rPr/>
        <w:t>當然這段應許的話，更完全的應驗是在新約時代的教會裡。保羅在《弗五</w:t>
      </w:r>
      <w:r>
        <w:rPr/>
        <w:t>25</w:t>
      </w:r>
      <w:r>
        <w:rPr/>
        <w:t>～</w:t>
      </w:r>
      <w:r>
        <w:rPr/>
        <w:t>32</w:t>
      </w:r>
      <w:r>
        <w:rPr/>
        <w:t>》說：「</w:t>
      </w:r>
      <w:r>
        <w:rPr>
          <w:rStyle w:val="2"/>
        </w:rPr>
        <w:t>你們作丈夫的，要愛你們的妻子，正如基督愛教會，為教會捨己。要用水藉著道把教會洗淨，成為聖潔，可以獻給自己，作個榮耀的教會，毫無玷污、皺紋等類的病，乃是聖潔沒有瑕疵的。</w:t>
      </w:r>
      <w:r>
        <w:rPr>
          <w:rStyle w:val="Style16"/>
        </w:rPr>
        <w:t>……</w:t>
      </w:r>
      <w:r>
        <w:rPr>
          <w:rStyle w:val="2"/>
        </w:rPr>
        <w:t>人要離開父母，與妻子連合，二人成為一體。這是極大的奧祕，但我是指著基督和教會說的。</w:t>
      </w:r>
      <w:r>
        <w:rPr/>
        <w:t>」原本被罪惡、世界、肉體擄去的人，因著信靠在十字架上捨命的基督，藉著耶穌的寶血和神的道潔淨自己，成為聖潔的新婦，要嫁給天上新郎耶穌，與主成為一靈。神本性一切的豐盛，包括仁義、公平、慈愛、憐憫、誠實、平安等，都有形有體的居住在基督裡面，我們在基督裡也得著神本性一切的豐盛作我們的聘禮。神將我們栽種在基督裡，得享天上、地上各樣的福氣。耶穌基督是我們的丈夫，我們是羔羊的妻，我們一生要致力於與主建立親密如夫妻的關係，直到生命的末了。</w:t>
      </w:r>
    </w:p>
    <w:p>
      <w:pPr>
        <w:pStyle w:val="085cm1"/>
        <w:spacing w:before="199" w:after="0"/>
        <w:rPr/>
      </w:pPr>
      <w:r>
        <w:rPr/>
        <w:t>有位老姊妹叫貝蒂露，常常親近主，與主有美好的交通，也長年參與教會各項服事，是個心胸非常寬大的人。後來她臥病在床，末期的阿茲海默症使得昔日亮麗的面容黯然無光。在安寧病房中，一位基督徒護理師坐在她身旁，握住她的手，低下頭來為她默禱。忽然她從床上坐直起來，定定望著最靠近她的那個牆角，牆角旁邊就是窗戶。護理師問她：「貝蒂露，妳在看什麼嗎？」「對啊！」她的聲音很像小孩子，慢條斯理的。護理師問她：「是耶穌嗎？」她說：「對啊！」護理師又問道：「祂在呼喚妳嗎？」她淺淺一笑：「對啊！祂在叫我。」她躺回去，又回復到原來的樣子，但她的內在之火已經熊熊燃燒起來了。幾天後她就過世了，但她已經面對面見過天上新郎耶穌了。她在聖靈裡見到主的面，而護理師從她的臉上看見了主的面。</w:t>
      </w:r>
    </w:p>
    <w:p>
      <w:pPr>
        <w:pStyle w:val="085cm1"/>
        <w:spacing w:before="199" w:after="0"/>
        <w:rPr/>
      </w:pPr>
      <w:r>
        <w:rPr>
          <w:rStyle w:val="2"/>
        </w:rPr>
        <w:t>後來以色列人必歸回，尋求他們的神</w:t>
      </w:r>
      <w:r>
        <w:rPr>
          <w:rStyle w:val="Style13"/>
          <w:rFonts w:cs="Times New Roman"/>
        </w:rPr>
        <w:t>—</w:t>
      </w:r>
      <w:r>
        <w:rPr>
          <w:rStyle w:val="2"/>
        </w:rPr>
        <w:t>耶和華和他們的王大衛。在末後的日子，必以敬畏的心歸向耶和華，領受祂的恩惠。</w:t>
      </w:r>
      <w:r>
        <w:rPr/>
        <w:t>《何三</w:t>
      </w:r>
      <w:r>
        <w:rPr/>
        <w:t>5</w:t>
      </w:r>
      <w:r>
        <w:rPr/>
        <w:t>》</w:t>
      </w:r>
    </w:p>
    <w:p>
      <w:pPr>
        <w:pStyle w:val="085cm1"/>
        <w:spacing w:before="199" w:after="0"/>
        <w:rPr/>
      </w:pPr>
      <w:r>
        <w:rPr/>
        <w:t>神藉先知何西阿向以色列人發出一個奇妙的應許：目前這些犯罪、悖逆神的以色列人，後來會回心轉意，尋求耶和華神，以敬畏的心歸向耶和華，領受神的恩惠。當所羅巴伯帶領敬畏神的子民歸回應許之地時，這段應許的話就實現了。但這段話不只提到以色列人必歸回，尋求他們的神耶和華，也提到他們的王大衛，這是指著彌賽亞耶穌基督說的。故這段應許的話更完全的應驗是在新約時代，從主耶穌來到世上，一直到現在，繼續不斷有人尋求神、尋求耶穌基督，以敬畏的心歸向主，領受主在十字架上所成全的救恩，得著靈魂體全備的恩惠。凡用信心接待耶穌在心中的人，都是以信為本的真以色列人。耶穌基督是屬天的大衛王，祂要帶領我們走一條「國王大道」，這條「國王大道」是藉著不斷地悔改並順服而修築的大道，這是一條讓神榮耀同在可以降臨的大道。</w:t>
      </w:r>
    </w:p>
    <w:p>
      <w:pPr>
        <w:pStyle w:val="085cm1"/>
        <w:spacing w:before="199" w:after="0"/>
        <w:rPr/>
      </w:pPr>
      <w:r>
        <w:rPr>
          <w:rStyle w:val="2"/>
        </w:rPr>
        <w:t>我必醫治他們背道的病，甘心愛他們；因為我的怒氣向他們轉消。我必向以色列如甘露；他必如百合花開放，如利巴嫩的樹木扎根。他的枝條必延長；他的榮華如橄欖樹；他的香氣如利巴嫩的香柏樹。曾住在他蔭下的必歸回，發旺如五穀，開花如葡萄樹。他的香氣如利巴嫩的酒。以法蓮必說：我與偶像還有什麼關涉呢？我耶和華回答他，也必顧念他。我如青翠的松樹；你的果子從我而得</w:t>
      </w:r>
      <w:r>
        <w:rPr/>
        <w:t>。《何十四</w:t>
      </w:r>
      <w:r>
        <w:rPr/>
        <w:t>4</w:t>
      </w:r>
      <w:r>
        <w:rPr/>
        <w:t>～</w:t>
      </w:r>
      <w:r>
        <w:rPr/>
        <w:t>8</w:t>
      </w:r>
      <w:r>
        <w:rPr/>
        <w:t>》</w:t>
      </w:r>
    </w:p>
    <w:p>
      <w:pPr>
        <w:pStyle w:val="085cm1"/>
        <w:spacing w:before="199" w:after="0"/>
        <w:rPr/>
      </w:pPr>
      <w:r>
        <w:rPr/>
        <w:t>這是復興的應許，神藉著被擄煉淨祂的子民，醫治他們背道的病。神甘心愛他們，怒氣轉消，讓所羅巴伯帶領被擄的子民歸回，發旺如五穀，開花如葡萄樹，如百合花開放，如利巴嫩樹木扎根，扎根於應許之地。以色列人必說：「我與偶像還有什麼關涉呢？」以色列人不再拜偶像，歸向耶和華獨一真神。</w:t>
      </w:r>
      <w:r>
        <w:rPr/>
        <w:t>1948</w:t>
      </w:r>
      <w:r>
        <w:rPr/>
        <w:t>年以色列復國乃這復興應許的再次應驗。當然在教會時代，這復興的應許仍不斷應驗在歷世歷代的神子民身上。當教會屬靈情況低落時，神總會興起人來為復興禱告，站在這復興的應許上情詞迫切地直求，直到這復興的應許成就在教會，使教會的屬靈光景如百合花開放。</w:t>
      </w:r>
    </w:p>
    <w:p>
      <w:pPr>
        <w:pStyle w:val="085cm1"/>
        <w:spacing w:before="199" w:after="0"/>
        <w:rPr/>
      </w:pPr>
      <w:r>
        <w:rPr/>
        <w:t>慕安得烈（</w:t>
      </w:r>
      <w:r>
        <w:rPr/>
        <w:t>Andrew Murray</w:t>
      </w:r>
      <w:r>
        <w:rPr/>
        <w:t>）生於南非好望角荷屬殖民地的市鎮，從小在敬虔的家庭中長大。他的父親在當地的教會事奉，深得人的敬愛。慕安得烈幼年時，經常在房門外，聽見父親為教會的復興，情詞迫切地流淚禱告。他的母親非常注重個人在隱密處與神交通；當她關上房門禱告時，任何人都不可打擾她。在這個家庭裡，從最小的到至大的，都敬畏神和神的話，並且妻子尊敬丈夫，兒女尊敬父母，僕人尊敬主人，凡事有次有序。孩子們在主的話上受訓練，學習順服。父親的話雖是家法，愛卻是聯索；如此敬虔愛主的家庭生活，孕育了慕安得烈往後基督徒的品格。</w:t>
      </w:r>
    </w:p>
    <w:p>
      <w:pPr>
        <w:pStyle w:val="085cm1"/>
        <w:spacing w:before="199" w:after="0"/>
        <w:rPr/>
      </w:pPr>
      <w:r>
        <w:rPr/>
        <w:t>慕安得烈十歲時，與十二歲的哥哥，被父親送到蘇格蘭讀書，寄居於伯父家。由於在南非時受良好的家教，以及父母親背後的禱告，七年之中，伯父母從未在他們身上，找到明顯的錯誤。這期間，慕安得烈廣泛地閱讀。他目睹蘇格蘭教會的復興，嚮往事奉神的道路。他在學業與靈性上有長足的進步，在獲得文學碩士學位之後，就前往荷蘭接受神學的裝備。</w:t>
      </w:r>
    </w:p>
    <w:p>
      <w:pPr>
        <w:pStyle w:val="085cm1"/>
        <w:spacing w:before="199" w:after="0"/>
        <w:rPr/>
      </w:pPr>
      <w:r>
        <w:rPr/>
        <w:t>當時，荷蘭教會的光景處在冷酷、死寂的儀文之中，父親有先見之明，就預先寫信警告他：「你既立志以傳道為事，讓我懇切勸告你，過一種儆醒祈禱的生活，使你得蒙保守，脫離情緒上的錯誤，不致偏離行為上的正路。不久，你會聽到同學、教授們侃侃發表神學上的意見，使你受驚、徬徨。你領受這些言論要特別小心，要學習作尊貴的庇哩亞人（參徒十七</w:t>
      </w:r>
      <w:r>
        <w:rPr/>
        <w:t>10</w:t>
      </w:r>
      <w:r>
        <w:rPr/>
        <w:t>～</w:t>
      </w:r>
      <w:r>
        <w:rPr/>
        <w:t>12</w:t>
      </w:r>
      <w:r>
        <w:rPr/>
        <w:t>），在可稱頌的靈的引導下，默念你的聖經和省察自己的心，你就必被引進所有的真理。在交友中，你必須拒絕可憎的習慣。無論人介紹你讀什麼，都不可忽略讀聖經，這件事必須每日去作，而且要用謙卑和許多的禱告，來仰望聖靈的引導。」</w:t>
      </w:r>
    </w:p>
    <w:p>
      <w:pPr>
        <w:pStyle w:val="085cm1"/>
        <w:spacing w:before="199" w:after="0"/>
        <w:rPr/>
      </w:pPr>
      <w:r>
        <w:rPr/>
        <w:t>當時神在瑞士作復興的工作，從瑞士迸射出來屬靈的火花，點著了荷蘭一部分基督徒的心，慕安得烈也受到這次復興的影響，並參與其中。他在同學中，反時尚、不喝酒、不抽煙，並花許多時間向社區傳福音，探訪窮人，為宣教禱告。他將聖靈中的真理與生活聯在一起，活出表裡一致的基督徒生活。慕安得烈開始服事主的地方，乃是廣達五萬方哩的荒涼之地，散居了一萬五千有「粗人」之稱的蠻悍荷蘭拓荒者。在這片粗野之地，他的思想和優美的語言，完全派不上用場，他真實地感受到，只有神才能教他講道；他只有逃到所事奉的主面前，支取恩典，使他在主的工作上，有更新、更完全的順服。之後，慕安得烈得著聖靈的充滿，他的服事滿有聖靈與能力。許多年輕人因著慕安得烈的講道，得著生命的重生並復興，在生活上有了很大的改變。</w:t>
      </w:r>
    </w:p>
    <w:p>
      <w:pPr>
        <w:pStyle w:val="085cm1"/>
        <w:spacing w:before="199" w:after="0"/>
        <w:rPr/>
      </w:pPr>
      <w:r>
        <w:rPr/>
        <w:t>一八六二年，慕安得烈正值三十四歲，南非的荷蘭改革宗教會（</w:t>
      </w:r>
      <w:r>
        <w:rPr/>
        <w:t>South Africa</w:t>
      </w:r>
      <w:r>
        <w:rPr/>
        <w:t xml:space="preserve">n </w:t>
      </w:r>
      <w:r>
        <w:rPr/>
        <w:t>Dutch Reformed Church</w:t>
      </w:r>
      <w:r>
        <w:rPr/>
        <w:t>）的同工，認為慕安得烈備受敬重，有屬靈的分量，一致推選他為主席。屬靈波濤滾滾而來，襲擊著南非海岸。慕安得烈身為荷蘭改革宗的領袖和最受尊敬的教師，在為復興進行的一系列聚會中，背負重責大任，四處佈道旅行。正如《何十四</w:t>
      </w:r>
      <w:r>
        <w:rPr/>
        <w:t>6</w:t>
      </w:r>
      <w:r>
        <w:rPr/>
        <w:t>》所言：「</w:t>
      </w:r>
      <w:r>
        <w:rPr>
          <w:rStyle w:val="2"/>
        </w:rPr>
        <w:t>他的枝條必延長，他的榮華如橄欖樹，他的香氣如利巴嫩的香柏樹。</w:t>
      </w:r>
      <w:r>
        <w:rPr/>
        <w:t>」而他的果子從神而得（參何十四</w:t>
      </w:r>
      <w:r>
        <w:rPr/>
        <w:t>8</w:t>
      </w:r>
      <w:r>
        <w:rPr/>
        <w:t>）。</w:t>
      </w:r>
    </w:p>
    <w:p>
      <w:pPr>
        <w:pStyle w:val="085cm1"/>
        <w:spacing w:before="199" w:after="0"/>
        <w:rPr/>
      </w:pPr>
      <w:r>
        <w:rPr/>
        <w:t>長期的勞頓使他從一八七九年起，整整失聲將近二年。然而，慕安得烈並不因此停頓下來，反而積極轉向寫作。同時，失聲也使他深刻地經歷到，神藉著疾病，把他生命中神所不要的成分除去。慕安得烈的長女描述：「經過那段『沉默時間』之後，父親與神極其親近，並且他越發湧出奇妙、莊嚴和美好的謙恭美德。凡是接近他的人，幾乎都能立刻感覺出來。」慕安得烈的生命變得更成熟，因此也進入了更深的禱告生活，以致產生了許多有關禱告的不凡之作。慕安得烈的書以荷蘭文著述，以後翻譯成英文，再後翻譯為各種文字出版。慕安得烈的晚年，適逢一連串的戰爭，外面雖然充滿憂患和攪擾，但他的靈卻不受影響。在一連串基督教世界性集會中，神藉著他使復興的火焰被點燃，使神的百姓如百合花開放，靈命發旺。</w:t>
      </w:r>
    </w:p>
    <w:p>
      <w:pPr>
        <w:pStyle w:val="085cm1"/>
        <w:spacing w:before="199" w:after="0"/>
        <w:rPr/>
      </w:pPr>
      <w:r>
        <w:rPr>
          <w:rStyle w:val="2"/>
        </w:rPr>
        <w:t>耶和華應允祂的百姓說：我必賜給你們五穀、新酒，和油，使你們飽足；我也不再使你們受列國的羞辱；卻要使北方來的軍隊遠離你們，將他們趕到乾旱荒廢之地：前隊趕入東海，後隊趕入西海；因為他們所行的大惡，臭氣上升，腥味騰空。地土啊！不要懼怕；要歡喜快樂，因為耶和華行了大事。田野的走獸啊！不要懼怕；因為，曠野的草發生，樹木結果，無花果樹、葡萄樹也都效力。錫安的民哪！你們要快樂，為耶和華你們的神歡喜；因祂賜給你們合宜的秋雨，為你們降下甘霖，就是秋雨、春雨，和先前一樣。</w:t>
      </w:r>
      <w:r>
        <w:rPr/>
        <w:t>《珥二</w:t>
      </w:r>
      <w:r>
        <w:rPr/>
        <w:t>19</w:t>
      </w:r>
      <w:r>
        <w:rPr/>
        <w:t>～</w:t>
      </w:r>
      <w:r>
        <w:rPr/>
        <w:t>32</w:t>
      </w:r>
      <w:r>
        <w:rPr/>
        <w:t>》</w:t>
      </w:r>
    </w:p>
    <w:p>
      <w:pPr>
        <w:pStyle w:val="085cm1"/>
        <w:spacing w:before="199" w:after="0"/>
        <w:rPr/>
      </w:pPr>
      <w:r>
        <w:rPr/>
        <w:t>一般相信先知約珥是在以利沙即將結束其職事時開始說預言（約主前八百年），他乃成文先知的第一位。「約珥」這名字意思是：耶和華是神。約珥說預言的對象是南國猶大，當時正有嚴重的旱災和蝗蟲的災害。神藉先知約珥指出神子民屬靈光景低落乃災害的主因，呼籲神的百姓要撕裂心腸，一心悔改歸向神。而這些災害不過是象徵更可怕之刑罰將來到，猶大會亡國、被擄，這是「耶和華的日子」（珥一</w:t>
      </w:r>
      <w:r>
        <w:rPr/>
        <w:t>15</w:t>
      </w:r>
      <w:r>
        <w:rPr/>
        <w:t>），代表神審判的日子，果然約二百年後猶大亡國。這「耶和華的日子」也指向白色大寶座</w:t>
      </w:r>
      <w:r>
        <w:rPr>
          <w:rStyle w:val="Style13"/>
          <w:rFonts w:cs="Times New Roman"/>
        </w:rPr>
        <w:t>—</w:t>
      </w:r>
      <w:r>
        <w:rPr/>
        <w:t>神末日的審判。</w:t>
      </w:r>
    </w:p>
    <w:p>
      <w:pPr>
        <w:pStyle w:val="085cm1"/>
        <w:spacing w:before="199" w:after="0"/>
        <w:rPr/>
      </w:pPr>
      <w:r>
        <w:rPr/>
        <w:t>《啟示錄九</w:t>
      </w:r>
      <w:r>
        <w:rPr/>
        <w:t>3</w:t>
      </w:r>
      <w:r>
        <w:rPr/>
        <w:t>》提到蝗蟲從無底坑上來，成為軍隊折磨人，就像《約珥書二</w:t>
      </w:r>
      <w:r>
        <w:rPr/>
        <w:t>2</w:t>
      </w:r>
      <w:r>
        <w:rPr/>
        <w:t>～</w:t>
      </w:r>
      <w:r>
        <w:rPr/>
        <w:t>11</w:t>
      </w:r>
      <w:r>
        <w:rPr/>
        <w:t>》也將蝗蟲形容成軍隊一樣。當神百姓願意真誠地悔改時，神應許賜給他們五穀、新酒和油，也要將從北方來的仇敵趕出去。神要行大事，降下秋雨、春雨，使果樹多結果子，禾場滿了麥子，酒醡、油醡滿了新酒和油。那些年被蝗蟲吃掉的，神要補還，使神的百姓歡喜快樂。這復興的應許不只應驗在歸回時期，也應驗在</w:t>
      </w:r>
      <w:r>
        <w:rPr/>
        <w:t>1948</w:t>
      </w:r>
      <w:r>
        <w:rPr/>
        <w:t>年以色列復國時期。而先知約珥所說的這段話，更完全的應驗是在教會時代。</w:t>
      </w:r>
    </w:p>
    <w:p>
      <w:pPr>
        <w:pStyle w:val="085cm1"/>
        <w:spacing w:before="199" w:after="0"/>
        <w:rPr/>
      </w:pPr>
      <w:r>
        <w:rPr/>
        <w:t>《珥二</w:t>
      </w:r>
      <w:r>
        <w:rPr/>
        <w:t>28</w:t>
      </w:r>
      <w:r>
        <w:rPr/>
        <w:t>～</w:t>
      </w:r>
      <w:r>
        <w:rPr/>
        <w:t>32</w:t>
      </w:r>
      <w:r>
        <w:rPr/>
        <w:t>》這段經文在《徒二</w:t>
      </w:r>
      <w:r>
        <w:rPr/>
        <w:t>1</w:t>
      </w:r>
      <w:r>
        <w:rPr/>
        <w:t>6</w:t>
      </w:r>
      <w:r>
        <w:rPr/>
        <w:t>～</w:t>
      </w:r>
      <w:r>
        <w:rPr/>
        <w:t>2</w:t>
      </w:r>
      <w:r>
        <w:rPr/>
        <w:t>1</w:t>
      </w:r>
      <w:r>
        <w:rPr/>
        <w:t>》五旬節時被彼得引用，宣稱約珥所說的就是指初代教會所領受的聖靈的大澆灌，當然也包括整個教會時代，而在現今末後的日子，會有更豐滿的彰顯。廿世紀初到今天，聖靈在全地大大澆灌，許多人得救，許多人被聖靈充滿，各樣聖靈的恩賜彰顯出來，而最偉大、最奇妙的事是耶穌藉著聖靈澆灌，得以更榮耀、更豐滿地彰顯在人裡面，也在祂兒女中間，所以《珥二</w:t>
      </w:r>
      <w:r>
        <w:rPr/>
        <w:t>2</w:t>
      </w:r>
      <w:r>
        <w:rPr/>
        <w:t>7</w:t>
      </w:r>
      <w:r>
        <w:rPr/>
        <w:t>》說：「</w:t>
      </w:r>
      <w:r>
        <w:rPr>
          <w:rStyle w:val="2"/>
        </w:rPr>
        <w:t>你們必知道我是在以色列中間。</w:t>
      </w:r>
      <w:r>
        <w:rPr/>
        <w:t>」對生活在迦南地的以色列人而言，神降下秋雨、春雨是很重要的，關乎農作物的撒種與收成。</w:t>
      </w:r>
    </w:p>
    <w:p>
      <w:pPr>
        <w:pStyle w:val="085cm1"/>
        <w:spacing w:before="199" w:after="0"/>
        <w:rPr/>
      </w:pPr>
      <w:r>
        <w:rPr/>
        <w:t>對新約時代的教會而言，神降下聖靈的秋雨和春雨也是很重要的，關乎教會屬靈生命的成長，與主再來收割祂百姓的日子。主耶穌以成熟的莊稼比喻祂的百姓，春雨降下正是要使穀粒飽滿成熟，預備收割。收割的日子，也是審判的日子，主再來時，要將屬祂的人像麥子般收進永世的倉庫，將無用的糠粃丟進永火燒盡。我們一定要抓住現今的機會，在靈裡吃主、喝主，常常領受聖靈恩雨的澆灌，多吃而得飽足，飽到一個地步，成為飽滿的子粒，可以被收割進入永世的榮耀。若有人覺得自己已荒廢許多年日，沒有好好追求主，《珥二</w:t>
      </w:r>
      <w:r>
        <w:rPr/>
        <w:t>25</w:t>
      </w:r>
      <w:r>
        <w:rPr/>
        <w:t>》說：「</w:t>
      </w:r>
      <w:r>
        <w:rPr>
          <w:rStyle w:val="2"/>
        </w:rPr>
        <w:t>我打發到你們中間的大軍隊，就是蝗蟲、蝻子、螞蚱、剪蟲，那些年所吃的，我要補還你們。</w:t>
      </w:r>
      <w:r>
        <w:rPr/>
        <w:t>」現在好好追求主還來得及，主會作加倍的工作在你身上，補還你過去所受的虧損，你必多吃而得飽足，就讚美為你行奇妙之事的神。讓我們抓住《珥二</w:t>
      </w:r>
      <w:r>
        <w:rPr/>
        <w:t>25</w:t>
      </w:r>
      <w:r>
        <w:rPr/>
        <w:t>》的應許來追求主，追求主的神百姓必永遠不致羞愧，臉上充滿榮光。</w:t>
      </w:r>
    </w:p>
    <w:p>
      <w:pPr>
        <w:pStyle w:val="085cm1"/>
        <w:spacing w:before="199" w:after="0"/>
        <w:rPr/>
      </w:pPr>
      <w:r>
        <w:rPr>
          <w:rStyle w:val="2"/>
        </w:rPr>
        <w:t>主耶和華的眼目察看這有罪的國，必將這國從地上滅絕，卻不將雅各家滅絕淨盡。這是耶和華說的。我必出令，將以色列家分散在列國中，好像用篩子篩穀，連一粒也不落在地上。我民中的一切罪人說：災禍必追不上我們，也迎不著我們。他們必死在刀下。到那日，我必建立大衛倒塌的帳幕，堵住其中的破口，把那破壞的建立起來，重新修造，像古時一樣，使以色列人得以東所餘剩的，和所有稱為我名下的國。此乃行這事的耶和華說的。耶和華說：日子將到，耕種的必接續收割的；踹葡萄的必接續撒種的；大山要滴下甜酒；小山都必流奶。我必使我民以色列被擄的歸回；他們必重修荒廢的城邑居住，栽種葡萄園，喝其中所出的酒，修造果木園，吃其中的果子。我要將他們栽於本地，他們不再從我所賜給他們的地上拔出來。這是耶和華</w:t>
      </w:r>
      <w:r>
        <w:rPr>
          <w:rStyle w:val="Style13"/>
          <w:rFonts w:cs="Times New Roman"/>
        </w:rPr>
        <w:t>—</w:t>
      </w:r>
      <w:r>
        <w:rPr>
          <w:rStyle w:val="2"/>
        </w:rPr>
        <w:t>你的神說的。</w:t>
      </w:r>
      <w:r>
        <w:rPr/>
        <w:t>《摩九</w:t>
      </w:r>
      <w:r>
        <w:rPr/>
        <w:t>8</w:t>
      </w:r>
      <w:r>
        <w:rPr/>
        <w:t>～</w:t>
      </w:r>
      <w:r>
        <w:rPr/>
        <w:t>15</w:t>
      </w:r>
      <w:r>
        <w:rPr/>
        <w:t>》</w:t>
      </w:r>
    </w:p>
    <w:p>
      <w:pPr>
        <w:pStyle w:val="085cm1"/>
        <w:spacing w:before="199" w:after="0"/>
        <w:rPr/>
      </w:pPr>
      <w:r>
        <w:rPr/>
        <w:t>阿摩司嚴厲地指責罪惡，被稱為「災禍的先知」，他清楚預言以色列國因犯罪被滅絕，神將以色列人分散在列國中。這預言在卅年內應驗，北國以色列在主前七二一年為亞述所滅，以色列人被擄，分散在列邦，直到如今猶太人仍散居列國。但《摩九</w:t>
      </w:r>
      <w:r>
        <w:rPr/>
        <w:t>11</w:t>
      </w:r>
      <w:r>
        <w:rPr/>
        <w:t>～</w:t>
      </w:r>
      <w:r>
        <w:rPr/>
        <w:t>15</w:t>
      </w:r>
      <w:r>
        <w:rPr/>
        <w:t>》神藉先知阿摩司發出了奇妙的應許：神要重新建立大衛倒塌的帳幕，意思是重建大衛的國度，恢復對神真實的敬拜。這是指耶穌基督的國度，靠著耶穌的血，人可以坦然無懼地來到神面前，用心靈和誠實敬拜神，像大衛直接進到帳幕裡的約櫃前敬拜神一般。雅各在耶路撒冷會議引用了《摩九</w:t>
      </w:r>
      <w:r>
        <w:rPr/>
        <w:t>11</w:t>
      </w:r>
      <w:r>
        <w:rPr/>
        <w:t>～</w:t>
      </w:r>
      <w:r>
        <w:rPr/>
        <w:t>1</w:t>
      </w:r>
      <w:r>
        <w:rPr/>
        <w:t>2</w:t>
      </w:r>
      <w:r>
        <w:rPr/>
        <w:t>》的話，來證明神眷顧外邦人，從外邦人中間揀選人歸於自己名下。《徒十五</w:t>
      </w:r>
      <w:r>
        <w:rPr/>
        <w:t>17</w:t>
      </w:r>
      <w:r>
        <w:rPr/>
        <w:t>》說：「</w:t>
      </w:r>
      <w:r>
        <w:rPr>
          <w:rStyle w:val="2"/>
        </w:rPr>
        <w:t>叫餘剩的人，就是凡稱為我名下的外邦人，都尋求主。</w:t>
      </w:r>
      <w:r>
        <w:rPr/>
        <w:t>」而先知阿摩司說：「</w:t>
      </w:r>
      <w:r>
        <w:rPr>
          <w:rStyle w:val="2"/>
        </w:rPr>
        <w:t>使以色列人得以東所餘剩的和所有稱為我名下的國。</w:t>
      </w:r>
      <w:r>
        <w:rPr/>
        <w:t>」阿摩司所預言的大衛的國度是一個普世性的國度，當然是指耶穌基督的國度，不是指地上的以色列國要統治列邦，乃是指天上的國度，就是耶穌基督的教會。</w:t>
      </w:r>
    </w:p>
    <w:p>
      <w:pPr>
        <w:pStyle w:val="085cm1"/>
        <w:spacing w:before="199" w:after="0"/>
        <w:rPr/>
      </w:pPr>
      <w:r>
        <w:rPr/>
        <w:t>《摩九</w:t>
      </w:r>
      <w:r>
        <w:rPr/>
        <w:t>13</w:t>
      </w:r>
      <w:r>
        <w:rPr/>
        <w:t>～</w:t>
      </w:r>
      <w:r>
        <w:rPr/>
        <w:t>15</w:t>
      </w:r>
      <w:r>
        <w:rPr/>
        <w:t>》的應許，一部分應驗在歸回時期和以色列復國時期，但更完全的應驗則是在教會時代，神賜下豐滿的祝福。巴勒斯坦的農人在每年的十一月耕種，年底撒種，四月割麥，八月將成熟的葡萄醡成酒。因著豐收的緣故，收割的工作從四月進行到年底，故在年底撒種的接續收割的。八月將成熟的葡萄醡成酒的工作也因豐收的緣故作不完，為了撒種，醡酒的工作暫停，等撒完種，立刻又作踹葡萄的工作。滿山都是葡萄，可以作成甜酒，所以說：「</w:t>
      </w:r>
      <w:r>
        <w:rPr>
          <w:rStyle w:val="2"/>
        </w:rPr>
        <w:t>大山要滴下甜酒。</w:t>
      </w:r>
      <w:r>
        <w:rPr/>
        <w:t>」滿山都是羊群，羊出產許多羊奶，所以說：「</w:t>
      </w:r>
      <w:r>
        <w:rPr>
          <w:rStyle w:val="2"/>
        </w:rPr>
        <w:t>小山都必流奶。</w:t>
      </w:r>
      <w:r>
        <w:rPr/>
        <w:t>」這些都是在形容神賜給教會聖靈豐滿的祝福。《摩九</w:t>
      </w:r>
      <w:r>
        <w:rPr/>
        <w:t>15</w:t>
      </w:r>
      <w:r>
        <w:rPr/>
        <w:t>》說：「</w:t>
      </w:r>
      <w:r>
        <w:rPr>
          <w:rStyle w:val="2"/>
        </w:rPr>
        <w:t>我要將他們栽於本地，他們不再從我所賜給他們的地上拔出來。</w:t>
      </w:r>
      <w:r>
        <w:rPr/>
        <w:t>」這應許實現於新約時代，我們被安置於基督裡，神要保守我們一直住在主裡面，神要我們天天用信心與主連結，照主所行的去行，神不會將我們從基督裡拔出來。主說：「你們要住在我裡面，我也住在你們裡面。枝子若不住在葡萄樹上，自己就不能結果子；你們若不住在我裡面，也是這樣。」（參約十五</w:t>
      </w:r>
      <w:r>
        <w:rPr/>
        <w:t>4</w:t>
      </w:r>
      <w:r>
        <w:rPr/>
        <w:t>）讓我們抓住《摩九</w:t>
      </w:r>
      <w:r>
        <w:rPr/>
        <w:t>15</w:t>
      </w:r>
      <w:r>
        <w:rPr/>
        <w:t>》的應許：「</w:t>
      </w:r>
      <w:r>
        <w:rPr>
          <w:rStyle w:val="2"/>
        </w:rPr>
        <w:t>他們不再從我所賜給他們的地上拔出來</w:t>
      </w:r>
      <w:r>
        <w:rPr/>
        <w:t>」，對神說：「神啊！成全這應許在我身上，保守我時刻住在基督裡。」</w:t>
      </w:r>
    </w:p>
    <w:p>
      <w:pPr>
        <w:pStyle w:val="085cm1"/>
        <w:spacing w:before="199" w:after="0"/>
        <w:rPr/>
      </w:pPr>
      <w:r>
        <w:rPr>
          <w:rStyle w:val="2"/>
        </w:rPr>
        <w:t>耶和華說：到那日，我必聚集瘸腿的，招聚被趕出的和我所懲治的。我必使瘸腿的為餘剩之民，使趕到遠方的為強盛之民。耶和華要在錫安山作王治理他們，從今直到永遠。你這羊群的高臺、錫安城的山哪，從前的權柄，就是耶路撒冷民的國權必歸與你。</w:t>
      </w:r>
      <w:r>
        <w:rPr/>
        <w:t>《彌四</w:t>
      </w:r>
      <w:r>
        <w:rPr/>
        <w:t>6</w:t>
      </w:r>
      <w:r>
        <w:rPr/>
        <w:t>～</w:t>
      </w:r>
      <w:r>
        <w:rPr/>
        <w:t>8</w:t>
      </w:r>
      <w:r>
        <w:rPr/>
        <w:t>》</w:t>
      </w:r>
    </w:p>
    <w:p>
      <w:pPr>
        <w:pStyle w:val="085cm1"/>
        <w:spacing w:before="199" w:after="0"/>
        <w:rPr/>
      </w:pPr>
      <w:r>
        <w:rPr/>
        <w:t>這是歸回的應許，先知彌迦同時向北國以色列和南國猶大發預言，指出百姓的罪；以後北國陷落，以色列人被擄，但彌迦發出了歸回的應許。彌迦死後一百年，耶路撒冷陷落，南國猶大人也被擄，但神應許：「</w:t>
      </w:r>
      <w:r>
        <w:rPr>
          <w:rStyle w:val="2"/>
        </w:rPr>
        <w:t>到那日，我必聚集瘸腿的，招聚被趕出的和我所懲治的。</w:t>
      </w:r>
      <w:r>
        <w:rPr/>
        <w:t>」神要使被擄的、軟弱的剩餘之民歸回應許之地。《彌四</w:t>
      </w:r>
      <w:r>
        <w:rPr/>
        <w:t>7</w:t>
      </w:r>
      <w:r>
        <w:rPr/>
        <w:t>》說：「</w:t>
      </w:r>
      <w:r>
        <w:rPr>
          <w:rStyle w:val="2"/>
        </w:rPr>
        <w:t>耶和華要在錫安山作王治理他們，從今直到永遠。</w:t>
      </w:r>
      <w:r>
        <w:rPr/>
        <w:t>」這個應許實現在教會時代，神要在教會作王掌權直到永遠，治理那些從世界各地被神招聚的贖民。新約時代的餘剩之民深知自己的軟弱，猶如瘸腿的人知道自己的腳軟弱一般。軟弱的餘剩之民承認神是羊群的高台，全心倚靠神。軟弱的餘剩之民將生命向神完全降服，讓神作王治理他們，讓神管理他們的一生，生活要依從聖經、回歸聖經。</w:t>
      </w:r>
    </w:p>
    <w:p>
      <w:pPr>
        <w:pStyle w:val="085cm1"/>
        <w:spacing w:before="199" w:after="0"/>
        <w:rPr/>
      </w:pPr>
      <w:r>
        <w:rPr>
          <w:rStyle w:val="2"/>
        </w:rPr>
        <w:t>七月二十一日，耶和華的話臨到先知哈該說：「你要曉諭猶大省長撒拉鐵的兒子所羅巴伯和約撒答的兒子大祭司約書亞，並剩下的百姓，說：你們中間存留的，有誰見過這殿從前的榮耀呢？現在你們看著如何？豈不在眼中看如無有嗎？」耶和華說：「所羅巴伯啊，雖然如此，你當剛強！約撒答的兒子大祭司約書亞啊，你也當剛強！這地的百姓，你們都當剛強作工，因為我與你們同在。這是萬軍之耶和華說的。這是照著你們出埃及我與你們立約的話。那時，我的靈住在你們中間，你們不要懼怕。」萬軍之耶和華如此說：「過不多時，我必再一次震動天地、滄海，與旱地。我必震動萬國；萬國的珍寶必都運來，我就使這殿滿了榮耀。這是萬軍之耶和華說的。」萬軍之耶和華說：「銀子是我的，金子也是我的。這殿後來的榮耀必大過先前的榮耀；在這地方我必賜平安。這是萬軍之耶和華說的。」</w:t>
      </w:r>
      <w:r>
        <w:rPr/>
        <w:t>《該二</w:t>
      </w:r>
      <w:r>
        <w:rPr/>
        <w:t>1</w:t>
      </w:r>
      <w:r>
        <w:rPr/>
        <w:t>～</w:t>
      </w:r>
      <w:r>
        <w:rPr/>
        <w:t>9</w:t>
      </w:r>
      <w:r>
        <w:rPr/>
        <w:t>》</w:t>
      </w:r>
    </w:p>
    <w:p>
      <w:pPr>
        <w:pStyle w:val="085cm1"/>
        <w:spacing w:before="199" w:after="0"/>
        <w:rPr/>
      </w:pPr>
      <w:r>
        <w:rPr/>
        <w:t>主前</w:t>
      </w:r>
      <w:r>
        <w:rPr/>
        <w:t>536</w:t>
      </w:r>
      <w:r>
        <w:rPr/>
        <w:t>年，即猶太人被擄到巴比倫滿七十年，約有五萬猶太人歸回應許之地，在省長所羅巴伯與大祭司約書亞的領導之下，開始重建聖殿。但開工不久之後，遇見反對的勢力，工作停止約</w:t>
      </w:r>
      <w:r>
        <w:rPr/>
        <w:t>15</w:t>
      </w:r>
      <w:r>
        <w:rPr/>
        <w:t>年（參拉四章）。到了波斯王大利烏第二年（主前</w:t>
      </w:r>
      <w:r>
        <w:rPr/>
        <w:t>520</w:t>
      </w:r>
      <w:r>
        <w:rPr/>
        <w:t>年），反對終止了，但百姓並未重新動工建造聖殿，只顧建造自己的房屋。神差遣先知哈該告訴他們，這就是他們遭遇旱災、歉收的原因。神百姓接受哈該的勸言，又開始建造聖殿。於是神又藉哈該鼓勵所羅巴伯、約書亞和神的百姓剛強作工，不要懼怕。</w:t>
      </w:r>
    </w:p>
    <w:p>
      <w:pPr>
        <w:pStyle w:val="085cm1"/>
        <w:spacing w:before="199" w:after="0"/>
        <w:rPr/>
      </w:pPr>
      <w:r>
        <w:rPr/>
        <w:t>接著在《該二</w:t>
      </w:r>
      <w:r>
        <w:rPr/>
        <w:t>6</w:t>
      </w:r>
      <w:r>
        <w:rPr/>
        <w:t>～</w:t>
      </w:r>
      <w:r>
        <w:rPr/>
        <w:t>9</w:t>
      </w:r>
      <w:r>
        <w:rPr/>
        <w:t>》，神藉先知哈該發出一段奇妙的應許，這應許提到金銀的事。當大利烏王發現古列王曾降旨允准猶大人建造的古籍，就吩咐從河西的款項，急速撥取貢銀作建殿的經費。但這段應許的話更完全的應驗是在教會時代。神要震動天地、滄海和旱地，將萬國渴慕神的珍寶運進神的殿。這些渴慕神的珍寶只有一件事：全心全意追求神榮耀的同在，身上充滿神的榮耀，眾聖徒的身體是聖靈的殿，是神榮耀的殿。當珍寶愈來愈多時，榮耀愈發顯大，故這殿末後的榮耀必大過先前的榮耀。神應許說：「</w:t>
      </w:r>
      <w:r>
        <w:rPr>
          <w:rStyle w:val="2"/>
        </w:rPr>
        <w:t>在這地方我必賜平安。</w:t>
      </w:r>
      <w:r>
        <w:rPr/>
        <w:t>」而主耶穌說：「</w:t>
      </w:r>
      <w:r>
        <w:rPr>
          <w:rStyle w:val="2"/>
        </w:rPr>
        <w:t>我將這些事告訴你們，是要叫你們在我裡面有平安。</w:t>
      </w:r>
      <w:r>
        <w:rPr/>
        <w:t>」眾聖徒住在主裡面有平安，賜平安的神住在眾聖徒裡面並賜下平安。神的殿</w:t>
      </w:r>
      <w:r>
        <w:rPr>
          <w:rStyle w:val="Style13"/>
          <w:rFonts w:cs="Times New Roman"/>
        </w:rPr>
        <w:t>—</w:t>
      </w:r>
      <w:r>
        <w:rPr/>
        <w:t>神的安息之所大有榮耀、大有平安。我們可以每一天住在榮耀中，也住在平安中，過著在地若天的生活。</w:t>
      </w:r>
    </w:p>
    <w:p>
      <w:pPr>
        <w:pStyle w:val="085cm1"/>
        <w:spacing w:before="199" w:after="0"/>
        <w:rPr/>
      </w:pPr>
      <w:r>
        <w:rPr/>
        <w:t>神不只藉先知哈該鼓勵歸回的餘剩之民重建聖殿，也藉著較年輕的撒迦利亞鼓勵歸回之民中頹喪的人。</w:t>
      </w:r>
    </w:p>
    <w:p>
      <w:pPr>
        <w:pStyle w:val="085cm1"/>
        <w:spacing w:before="199" w:after="0"/>
        <w:rPr/>
      </w:pPr>
      <w:r>
        <w:rPr>
          <w:rStyle w:val="2"/>
        </w:rPr>
        <w:t>所以耶和華如此說：現今我回到耶路撒冷，仍施憐憫，我的殿必重建在其中，準繩必拉在耶路撒冷之上。這是萬軍之耶和華說的。你要再宣告說，萬軍之耶和華如此說：我的城邑必再豐盛發達。耶和華必再安慰錫安，揀選耶路撒冷。」</w:t>
      </w:r>
      <w:r>
        <w:rPr/>
        <w:t>《亞一</w:t>
      </w:r>
      <w:r>
        <w:rPr/>
        <w:t>16</w:t>
      </w:r>
      <w:r>
        <w:rPr/>
        <w:t>～</w:t>
      </w:r>
      <w:r>
        <w:rPr/>
        <w:t>17</w:t>
      </w:r>
      <w:r>
        <w:rPr/>
        <w:t>》</w:t>
      </w:r>
    </w:p>
    <w:p>
      <w:pPr>
        <w:pStyle w:val="085cm1"/>
        <w:spacing w:before="199" w:after="0"/>
        <w:rPr/>
      </w:pPr>
      <w:r>
        <w:rPr/>
        <w:t>神應許將來耶路撒冷必再豐盛發達，興旺起來，這應許不僅在所羅巴伯率領以民歸回之後逐漸實現，以色列復國時，又再次應驗。</w:t>
      </w:r>
    </w:p>
    <w:p>
      <w:pPr>
        <w:pStyle w:val="085cm1"/>
        <w:spacing w:before="199" w:after="0"/>
        <w:rPr/>
      </w:pPr>
      <w:r>
        <w:rPr>
          <w:rStyle w:val="2"/>
        </w:rPr>
        <w:t>耶和華說：「我從前分散你們在天的四方，現在你們要從北方之地逃回。這是耶和華說的。與巴比倫人同住的錫安民哪，應當逃脫。萬軍之耶和華說，在顯出榮耀之後，差遣我去懲罰那擄掠你們的列國，摸你們的就是摸祂眼中的瞳人。看哪，我要向他們掄手，他們就必作服事他們之人的擄物，你們便知道萬軍之耶和華差遣我了。錫安城啊，應當歡樂歌唱，因為我來要住在你中間。這是耶和華說的。」那時，必有許多國歸附耶和華，作祂的子民。祂要住在你中間，你就知道萬軍之耶和華差遣我到你那裡去了。耶和華必收回猶大作祂聖地的分，也必再揀選耶路撒冷。凡有血氣的都當在耶和華面前靜默無聲；因為祂興起，從聖所出來了。</w:t>
      </w:r>
      <w:r>
        <w:rPr/>
        <w:t>《亞二</w:t>
      </w:r>
      <w:r>
        <w:rPr/>
        <w:t>6</w:t>
      </w:r>
      <w:r>
        <w:rPr/>
        <w:t>～</w:t>
      </w:r>
      <w:r>
        <w:rPr/>
        <w:t>13</w:t>
      </w:r>
      <w:r>
        <w:rPr/>
        <w:t>》</w:t>
      </w:r>
    </w:p>
    <w:p>
      <w:pPr>
        <w:pStyle w:val="085cm1"/>
        <w:spacing w:before="199" w:after="0"/>
        <w:rPr/>
      </w:pPr>
      <w:r>
        <w:rPr/>
        <w:t>神應許錫安之民從北方的巴比倫回歸應許之地，神也應許要懲罰擄掠以色列人的列國，就是亞述、巴比倫。摸神百姓的，等於摸神眼中的瞳人，神疼愛祂的百姓，必為祂的百姓伸冤。但這段經文更完全的應驗是在教會時代，錫安是指著教會說的，而巴比倫預表這個世界，神從這個世界呼召人出來，世界上許多國家都有人將自己分別為聖歸附耶和華，作神的子民，神就住在那些信靠耶穌的人中間。《亞二</w:t>
      </w:r>
      <w:r>
        <w:rPr/>
        <w:t>13</w:t>
      </w:r>
      <w:r>
        <w:rPr/>
        <w:t>》提到神興起從聖所出來，對撒迦利亞時代的人而言，神興起要作一些事，將祂的百姓召回，懲罰擄掠神百姓的列國。對教會時代的人而言，當我們在神面前靜默無聲、安靜等候神時，神也會從內在聖所出來，作一些新事在我們身上。有時我們等候神時，只覺得很平安，當我們專注在神身上一段時間後，忽然神興起，從聖所出來，彰顯祂的榮耀，真是奇妙！</w:t>
      </w:r>
    </w:p>
    <w:p>
      <w:pPr>
        <w:pStyle w:val="085cm1"/>
        <w:spacing w:before="199" w:after="0"/>
        <w:rPr/>
      </w:pPr>
      <w:r>
        <w:rPr>
          <w:rStyle w:val="2"/>
        </w:rPr>
        <w:t>萬軍之耶和華如此說：我要從東方、從西方救回我的民。我要領他們來，使他們住在耶路撒冷中。他們要作我的子民，我要作他們的神，都憑誠實和公義。」</w:t>
      </w:r>
      <w:r>
        <w:rPr/>
        <w:t>《亞八</w:t>
      </w:r>
      <w:r>
        <w:rPr/>
        <w:t>7</w:t>
      </w:r>
      <w:r>
        <w:rPr/>
        <w:t>～</w:t>
      </w:r>
      <w:r>
        <w:rPr/>
        <w:t>8</w:t>
      </w:r>
      <w:r>
        <w:rPr/>
        <w:t>》</w:t>
      </w:r>
    </w:p>
    <w:p>
      <w:pPr>
        <w:pStyle w:val="085cm1"/>
        <w:spacing w:before="199" w:after="0"/>
        <w:rPr/>
      </w:pPr>
      <w:r>
        <w:rPr/>
        <w:t>神應許要讓分散在東方、西方各地的以色列人歸回耶路撒冷，作神的子民，神以誠實和公義對待祂的子民。這應許不只應驗在先知撒迦利亞的時代，也應驗在第二次世界大戰之後，猶太人發起「錫安運動」，鼓勵分散在東方、西方的猶太人歸回巴勒斯坦，於是約有六十萬的猶太人回去了。到第二次世界大戰結束，在巴勒斯坦的猶太人約有兩百多萬，於是開始進行復國運動，終於在</w:t>
      </w:r>
      <w:r>
        <w:rPr/>
        <w:t>1948</w:t>
      </w:r>
      <w:r>
        <w:rPr/>
        <w:t>年</w:t>
      </w:r>
      <w:r>
        <w:rPr/>
        <w:t>5</w:t>
      </w:r>
      <w:r>
        <w:rPr/>
        <w:t>月</w:t>
      </w:r>
      <w:r>
        <w:rPr/>
        <w:t>14</w:t>
      </w:r>
      <w:r>
        <w:rPr/>
        <w:t>日以色列復國。這應許更完全的應驗是在教會時代，信靠耶穌的人要作神的子民，神說：「</w:t>
      </w:r>
      <w:r>
        <w:rPr>
          <w:rStyle w:val="2"/>
        </w:rPr>
        <w:t>我要作他們的神，他們要作我的子民。</w:t>
      </w:r>
      <w:r>
        <w:rPr/>
        <w:t>」這是神與我們所立的新約內容之一。</w:t>
      </w:r>
    </w:p>
    <w:p>
      <w:pPr>
        <w:pStyle w:val="085cm1"/>
        <w:spacing w:before="199" w:after="0"/>
        <w:rPr/>
      </w:pPr>
      <w:r>
        <w:rPr>
          <w:rStyle w:val="2"/>
        </w:rPr>
        <w:t>萬軍之耶和華如此說：「將來必有列國的人和多城的居民來到。這城的居民必到那城，說：『我們要快去懇求耶和華的恩，尋求萬軍之耶和華。』我也要去。必有列邦的人和強國的民來到耶路撒冷尋求萬軍之耶和華，懇求耶和華的恩。萬軍之耶和華如此說：在那些日子，必有十個人從列國諸族中出來，拉住一個猶大人的衣襟，說：『我們要與你們同去，因為我們聽見神與你們同在了。』」</w:t>
      </w:r>
      <w:r>
        <w:rPr/>
        <w:t>《亞八</w:t>
      </w:r>
      <w:r>
        <w:rPr/>
        <w:t>20</w:t>
      </w:r>
      <w:r>
        <w:rPr/>
        <w:t>～</w:t>
      </w:r>
      <w:r>
        <w:rPr/>
        <w:t>23</w:t>
      </w:r>
      <w:r>
        <w:rPr/>
        <w:t>》</w:t>
      </w:r>
    </w:p>
    <w:p>
      <w:pPr>
        <w:pStyle w:val="085cm1"/>
        <w:spacing w:before="199" w:after="0"/>
        <w:rPr/>
      </w:pPr>
      <w:r>
        <w:rPr/>
        <w:t>神應許世界列國、列邦的人，都要去耶路撒冷尋求萬軍之耶和華，懇求耶和華的恩，因在那裡有神的同在。有些人認為地上會有千禧年，這應許將在千禧年應驗。但我的牧師榮教士是屬無千禧年派，她認為《啟示錄廿章》提到撒但被捆綁一千年，得勝者與基督作王一千年，已應驗在教會時代。羅馬皇帝君士坦丁鼓勵臣民信耶穌，停止了基督徒三百年來受的逼迫、攻擊之後，教會所受的逼迫，多半不再來自國家政權的操縱，卻從教皇制度而來。教皇掌握大權的一千餘年，忠心跟隨主的聖徒，在生命中與基督一同作王。我們是屬無千禧年派，不認為有一天主會到耶路撒冷作王一千年。我們相信《亞八</w:t>
      </w:r>
      <w:r>
        <w:rPr/>
        <w:t>20</w:t>
      </w:r>
      <w:r>
        <w:rPr/>
        <w:t>～</w:t>
      </w:r>
      <w:r>
        <w:rPr/>
        <w:t>23</w:t>
      </w:r>
      <w:r>
        <w:rPr/>
        <w:t>》這段應許已應驗在教會時代，神與我們同在，當我們竭力追求神的同在時，別人會受吸引，會拉住我們，詢問我們關於神同在的事，也會對我們說：「我們要與你們同去，去懇求神的恩，去尋求神自己，因為我們聽見神與你們同在了。」我們要注重神的同在，寶貴神的同在，一生竭力追求神的同在，永遠愛慕神的同在，並藉著順服、遵守神的命令來保持神的同在。</w:t>
      </w:r>
    </w:p>
    <w:p>
      <w:pPr>
        <w:pStyle w:val="085cm1"/>
        <w:spacing w:before="199" w:after="0"/>
        <w:rPr/>
      </w:pPr>
      <w:r>
        <w:rPr/>
      </w:r>
    </w:p>
    <w:p>
      <w:pPr>
        <w:pStyle w:val="Heading3"/>
        <w:rPr/>
      </w:pPr>
      <w:bookmarkStart w:id="7" w:name="__RefHeading___Toc501533760"/>
      <w:bookmarkEnd w:id="7"/>
      <w:r>
        <w:rPr/>
        <w:t xml:space="preserve">8. </w:t>
      </w:r>
      <w:r>
        <w:rPr/>
        <w:t>今生與來生的應許</w:t>
      </w:r>
    </w:p>
    <w:p>
      <w:pPr>
        <w:pStyle w:val="085cm1"/>
        <w:spacing w:before="199" w:after="0"/>
        <w:rPr/>
      </w:pPr>
      <w:r>
        <w:rPr/>
        <w:t>在新約中，主耶穌就是神披上肉身來到地上，因此主所應許的話就是神的應許，祂應許的對象是屬天的子民，亦即教會的眾聖徒。聖經就是神的默示，聖經中有許多的應許。應許是與事實不同的，應許是將來的，事實是已往的。應許是主要為人作什麼，事實是主已經為人作成了什麼。應許是你們若這樣，我就這樣；事實是神愛我們，知道我們的無能而為我們所成就的事情。應許有許多是有條件的；我們履行了條件，就要得著所應許的。事實並不需要我們苦求，只要我們看見了事實，相信這事實並接受就可以了。</w:t>
      </w:r>
    </w:p>
    <w:p>
      <w:pPr>
        <w:pStyle w:val="085cm1"/>
        <w:spacing w:before="199" w:after="0"/>
        <w:rPr/>
      </w:pPr>
      <w:r>
        <w:rPr/>
        <w:t>我舉幾個例，來說明應許與事實的不同。像主耶穌安慰門徒說：「</w:t>
      </w:r>
      <w:r>
        <w:rPr>
          <w:rStyle w:val="2"/>
        </w:rPr>
        <w:t>你們心裡不要憂愁，你們信神，也當信我。</w:t>
      </w:r>
      <w:r>
        <w:rPr>
          <w:rStyle w:val="2"/>
        </w:rPr>
        <w:t>……</w:t>
      </w:r>
      <w:r>
        <w:rPr>
          <w:rStyle w:val="2"/>
        </w:rPr>
        <w:t>我去原是為你們預備地方去。我若去為你們預備了地方，就必再來接你們到我那裡去</w:t>
      </w:r>
      <w:r>
        <w:rPr>
          <w:rStyle w:val="2"/>
        </w:rPr>
        <w:t>……</w:t>
      </w:r>
      <w:r>
        <w:rPr>
          <w:rStyle w:val="2"/>
        </w:rPr>
        <w:t>。</w:t>
      </w:r>
      <w:r>
        <w:rPr/>
        <w:t>」（約十四</w:t>
      </w:r>
      <w:r>
        <w:rPr/>
        <w:t>1</w:t>
      </w:r>
      <w:r>
        <w:rPr/>
        <w:t>～</w:t>
      </w:r>
      <w:r>
        <w:rPr/>
        <w:t>3</w:t>
      </w:r>
      <w:r>
        <w:rPr/>
        <w:t>），這是應許。要等到主再來的那一天，這應許才成為事實。</w:t>
      </w:r>
    </w:p>
    <w:p>
      <w:pPr>
        <w:pStyle w:val="085cm1"/>
        <w:spacing w:before="199" w:after="0"/>
        <w:rPr/>
      </w:pPr>
      <w:r>
        <w:rPr/>
        <w:t>又如主耶穌對門徒說：「</w:t>
      </w:r>
      <w:r>
        <w:rPr>
          <w:rStyle w:val="2"/>
        </w:rPr>
        <w:t>……</w:t>
      </w:r>
      <w:r>
        <w:rPr>
          <w:rStyle w:val="2"/>
        </w:rPr>
        <w:t>我去是與你們有益的；我若不去，保惠師就不到你們這裡來；我若去，就差祂來。</w:t>
      </w:r>
      <w:r>
        <w:rPr/>
        <w:t>」（約十六</w:t>
      </w:r>
      <w:r>
        <w:rPr/>
        <w:t>7</w:t>
      </w:r>
      <w:r>
        <w:rPr/>
        <w:t>）對當時的門徒而言，這是應許。等到主復活、升天、從父神領受所應許的聖靈，將聖靈澆灌下來，這應許就成為事實。主復活後曾對門徒說：「</w:t>
      </w:r>
      <w:r>
        <w:rPr>
          <w:rStyle w:val="2"/>
        </w:rPr>
        <w:t>我要將我父所應許的降在你們身上；你們要在城裡等候，直到你們領受從上頭來的能力。</w:t>
      </w:r>
      <w:r>
        <w:rPr/>
        <w:t>」（路廿四</w:t>
      </w:r>
      <w:r>
        <w:rPr/>
        <w:t>49</w:t>
      </w:r>
      <w:r>
        <w:rPr/>
        <w:t>）</w:t>
      </w:r>
      <w:r>
        <w:rPr>
          <w:rStyle w:val="Style13"/>
          <w:rFonts w:ascii="Times New Roman" w:hAnsi="Times New Roman" w:cs="Times New Roman"/>
          <w:spacing w:val="0"/>
          <w:w w:val="100"/>
        </w:rPr>
        <w:t>—</w:t>
      </w:r>
      <w:r>
        <w:rPr/>
        <w:t>這是應許。等到主升天之後，到了五旬節那天，聖靈好像一陣大風吹過，又有舌頭如火焰顯現出來，分開落在門徒的頭上，他們就領受了從上頭來的能力，應許就成了事實。但這個應許是有條件的，就是門徒必須要在城裡等候。這些門徒確實在一起同心合意地恆切禱告了十天左右，經過一段等候期，才領受了從上頭來的能力，讓神的應許得以實現在他們身上。</w:t>
      </w:r>
    </w:p>
    <w:p>
      <w:pPr>
        <w:pStyle w:val="085cm1"/>
        <w:spacing w:before="199" w:after="0"/>
        <w:rPr/>
      </w:pPr>
      <w:r>
        <w:rPr/>
        <w:t>《弗六</w:t>
      </w:r>
      <w:r>
        <w:rPr/>
        <w:t>2</w:t>
      </w:r>
      <w:r>
        <w:rPr/>
        <w:t>～</w:t>
      </w:r>
      <w:r>
        <w:rPr/>
        <w:t>3</w:t>
      </w:r>
      <w:r>
        <w:rPr/>
        <w:t>》說：「</w:t>
      </w:r>
      <w:r>
        <w:rPr>
          <w:rStyle w:val="2"/>
        </w:rPr>
        <w:t>要孝敬父母，使你得福，在世長壽。這是第一條帶應許的誡命。</w:t>
      </w:r>
      <w:r>
        <w:rPr/>
        <w:t>」這個應許是有條件的。不是每一個都能得福，都能長壽；乃是孝敬父母的人才能得福，才能長壽。人若不履行這裡所說的條件：孝敬父母，他就得不著這裡所應許的福，得不著這裡所應許的長壽。</w:t>
      </w:r>
    </w:p>
    <w:p>
      <w:pPr>
        <w:pStyle w:val="085cm1"/>
        <w:spacing w:before="199" w:after="0"/>
        <w:rPr/>
      </w:pPr>
      <w:r>
        <w:rPr/>
        <w:t>《來十一</w:t>
      </w:r>
      <w:r>
        <w:rPr/>
        <w:t>39</w:t>
      </w:r>
      <w:r>
        <w:rPr/>
        <w:t>～</w:t>
      </w:r>
      <w:r>
        <w:rPr/>
        <w:t>40</w:t>
      </w:r>
      <w:r>
        <w:rPr/>
        <w:t>》說：「</w:t>
      </w:r>
      <w:r>
        <w:rPr>
          <w:rStyle w:val="2"/>
        </w:rPr>
        <w:t>這些人都是因信得了美好的證據，卻仍未得著所應許的；因為神給我們預備了更美的事，叫他們若不與我們同得，就不能完全。</w:t>
      </w:r>
      <w:r>
        <w:rPr/>
        <w:t>」《希伯來書十</w:t>
      </w:r>
      <w:r>
        <w:rPr/>
        <w:t>36</w:t>
      </w:r>
      <w:r>
        <w:rPr/>
        <w:t>》說：「</w:t>
      </w:r>
      <w:r>
        <w:rPr>
          <w:rStyle w:val="2"/>
        </w:rPr>
        <w:t>你們必須忍耐，使你們行完了神的旨意，就可以得著所應許的。</w:t>
      </w:r>
      <w:r>
        <w:rPr/>
        <w:t>」神的應許是有條件的，我們必須行完神的旨意，才可以得著神所應許的。而那些歷世歷代的信心英雄們，只能憑信順服並相信神的應許必然成就，耐心地等神的時候來到，要與我們同得神的應許。</w:t>
      </w:r>
    </w:p>
    <w:p>
      <w:pPr>
        <w:pStyle w:val="085cm1"/>
        <w:spacing w:before="199" w:after="0"/>
        <w:rPr/>
      </w:pPr>
      <w:r>
        <w:rPr/>
        <w:t>《羅四</w:t>
      </w:r>
      <w:r>
        <w:rPr/>
        <w:t>13</w:t>
      </w:r>
      <w:r>
        <w:rPr/>
        <w:t>～</w:t>
      </w:r>
      <w:r>
        <w:rPr/>
        <w:t>14</w:t>
      </w:r>
      <w:r>
        <w:rPr/>
        <w:t>》說：「</w:t>
      </w:r>
      <w:r>
        <w:rPr>
          <w:rStyle w:val="2"/>
        </w:rPr>
        <w:t>因為神應許亞伯拉罕和他後裔，必得承受世界，不是因律法，乃是因信而得的義。若是屬乎律法的人才得為後嗣，信就歸於虛空，應許也就廢棄了。</w:t>
      </w:r>
      <w:r>
        <w:rPr/>
        <w:t>」這是說，人若是在神之外用血氣的力量作什麼，或是加上什麼，應許也有廢棄落空的可能。應許是藉信心和忍耐去承受的。</w:t>
      </w:r>
    </w:p>
    <w:p>
      <w:pPr>
        <w:pStyle w:val="085cm1"/>
        <w:spacing w:before="199" w:after="0"/>
        <w:rPr/>
      </w:pPr>
      <w:r>
        <w:rPr/>
        <w:t>以上幾處聖經給我們看見，關於神的應許有以下四個原則：（一）神的應許是需要求神成就的。（二）神的應許如果是有條件的，人必須履行了所應當履行的條件，才能得著所應許的；不然的話，應許就有取消的可能。（三）人若在神的應許之外用血氣的力量作了什麼，或者加上什麼，應許也有廢棄落空的可能。（四）神的應許是要等到神的時候到了，才能實現。</w:t>
      </w:r>
    </w:p>
    <w:p>
      <w:pPr>
        <w:pStyle w:val="085cm1"/>
        <w:spacing w:before="199" w:after="0"/>
        <w:rPr/>
      </w:pPr>
      <w:r>
        <w:rPr/>
        <w:t>神的應許如何能成就在我們身上呢？每一次當我們在神的話裡看見一個應許的時候，我們必須好好地禱告，禱告到裡面深信不移，確信這個應許是為著我們的。如果這個應許是沒有條件的，我們就可以立時運用信心接受這個應許，同時相信神必定照著祂的應許實行，相信神必定按著祂所應許的成就在我們身上；我們就讚美神，感謝神。如果這個應許是有條件的，我們就要履行所當履行的條件，並且繼續禱告，求神憑著祂的信實和公義而行，求神將祂的應許成就在我們身上。我們禱告到神的時候來到，不住地感謝、讚美神、順服神，就會看見神的應許果真應驗在我們的身上。</w:t>
      </w:r>
    </w:p>
    <w:p>
      <w:pPr>
        <w:pStyle w:val="085cm1"/>
        <w:spacing w:before="199" w:after="0"/>
        <w:rPr/>
      </w:pPr>
      <w:r>
        <w:rPr>
          <w:rStyle w:val="2"/>
        </w:rPr>
        <w:t>節期的末日，就是最大之日，耶穌站著高聲說：「人若渴了，可以到我這裡來喝。信我的人就如經上所說：『從他腹中要流出活水的江河來。』」</w:t>
      </w:r>
      <w:r>
        <w:rPr/>
        <w:t>《約七</w:t>
      </w:r>
      <w:r>
        <w:rPr/>
        <w:t>37</w:t>
      </w:r>
      <w:r>
        <w:rPr/>
        <w:t>～</w:t>
      </w:r>
      <w:r>
        <w:rPr/>
        <w:t>38</w:t>
      </w:r>
      <w:r>
        <w:rPr/>
        <w:t>》</w:t>
      </w:r>
    </w:p>
    <w:p>
      <w:pPr>
        <w:pStyle w:val="085cm1"/>
        <w:spacing w:before="199" w:after="0"/>
        <w:rPr/>
      </w:pPr>
      <w:r>
        <w:rPr/>
        <w:t>主應許信</w:t>
      </w:r>
      <w:r>
        <w:rPr/>
        <w:t>祂的</w:t>
      </w:r>
      <w:r>
        <w:rPr/>
        <w:t>人</w:t>
      </w:r>
      <w:r>
        <w:rPr/>
        <w:t>，從他腹中要流出活水的江河來，但條件是渴慕並到主這裡來喝。人若真實渴慕聖靈的活水江河，就必須花時間在主面前禱告、安靜等候主、吃主、喝主，繼續不斷用信心追求主，直到腹中流出活水江河來。</w:t>
      </w:r>
    </w:p>
    <w:p>
      <w:pPr>
        <w:pStyle w:val="085cm1"/>
        <w:spacing w:before="199" w:after="0"/>
        <w:rPr/>
      </w:pPr>
      <w:r>
        <w:rPr/>
        <w:t>大學時代我渴慕聖靈充滿，每天花一小時在主面前禱告時，主陸陸續續光照我一些事，我就順服主的光照去改正當改正的事。過了半年，我去參加一個聚會，講員說：「腹中流出活水江河湧上來，通過舌頭時，會有方言。」我從不知道這是主的應許，但講員這麼說，我就用信心接受。第二天我去聚會時，講員說：「已預備好要領受活水江河的人，可以到前面來，把手舉起來！」我第一個走到前面去，把手舉起來，神的應許果真成就在我身上，我開始說方言，裡面有活水江河。從那以後，禱告真是非常享受，活水江河不斷湧流，帶來神榮耀的同在。我以為我已看見神的應許成就在我身上，從此就可以一勞永逸，拚命服事就可以了，沒想到服事到後來，活水江河不見了，靈裡枯乾。原來我不明白主說：「到我這裡來喝」是每天的事，我不能以服事代替對神的渴慕，我不能將服事主與渴慕主劃等號，我必須求主加添我對祂自己的渴慕，每一天存著渴慕的心和單純的信心，到主面前來喝生命活水，讓裡面的活水江河繼續湧流。當我去服事時，裡面的活水江河會很自然地流出去給別人，不需用力擠壓來擠出幾滴活水。</w:t>
      </w:r>
    </w:p>
    <w:p>
      <w:pPr>
        <w:pStyle w:val="085cm1"/>
        <w:spacing w:before="199" w:after="0"/>
        <w:rPr/>
      </w:pPr>
      <w:r>
        <w:rPr>
          <w:rStyle w:val="2"/>
        </w:rPr>
        <w:t>耶穌說：「我就是生命的糧。到我這裡來的，必定不餓；信我的，永遠不渴。只是我對你們說過，你們已經看見我，還是不信。凡父所賜給我的人必到我這裡來；到我這裡來的，我總不丟棄他。」</w:t>
      </w:r>
      <w:r>
        <w:rPr/>
        <w:t>《約六</w:t>
      </w:r>
      <w:r>
        <w:rPr/>
        <w:t>35</w:t>
      </w:r>
      <w:r>
        <w:rPr/>
        <w:t>～</w:t>
      </w:r>
      <w:r>
        <w:rPr/>
        <w:t>37</w:t>
      </w:r>
      <w:r>
        <w:rPr/>
        <w:t>》</w:t>
      </w:r>
    </w:p>
    <w:p>
      <w:pPr>
        <w:pStyle w:val="085cm1"/>
        <w:spacing w:before="199" w:after="0"/>
        <w:rPr/>
      </w:pPr>
      <w:r>
        <w:rPr/>
        <w:t>主應許我們，只要到祂這裡來，祂總不丟棄我們，而且讓我們靈裡不飢、不渴，完全飽足。每一天我都抓住這個應許，來到主面前親近主、等候主、吃主、喝主，好好地享受生命糧、活水泉。我覺得自己是世界上最幸福、最滿足的人，因主照著祂所應許的，完全成就在我身上。</w:t>
      </w:r>
    </w:p>
    <w:p>
      <w:pPr>
        <w:pStyle w:val="085cm1"/>
        <w:spacing w:before="199" w:after="0"/>
        <w:rPr/>
      </w:pPr>
      <w:r>
        <w:rPr>
          <w:rStyle w:val="2"/>
        </w:rPr>
        <w:t>我是從天上降下來生命的糧；人若吃這糧，就必永遠活著。我所要賜的糧就是我的肉，為世人之生命所賜的。因此，猶太人彼此爭論說：「這個人怎能把他的肉給我們吃呢？」耶穌說：「我實實在在的告訴你們，你們若不吃人子的肉，不喝人子的血，就沒有生命在你們裡面。吃我肉、喝我血的人就有永生，在末日我要叫他復活。我的肉真是可吃的，我的血真是可喝的。吃我肉、喝我血的人常在我裡面，我也常在他裡面。永活的父怎樣差我來，我又因父活著；照樣，吃我肉的人也要因我活著。」</w:t>
      </w:r>
      <w:r>
        <w:rPr/>
        <w:t>《約六</w:t>
      </w:r>
      <w:r>
        <w:rPr/>
        <w:t>51</w:t>
      </w:r>
      <w:r>
        <w:rPr/>
        <w:t>～</w:t>
      </w:r>
      <w:r>
        <w:rPr/>
        <w:t>57</w:t>
      </w:r>
      <w:r>
        <w:rPr/>
        <w:t>》</w:t>
      </w:r>
    </w:p>
    <w:p>
      <w:pPr>
        <w:pStyle w:val="085cm1"/>
        <w:spacing w:before="199" w:after="0"/>
        <w:rPr/>
      </w:pPr>
      <w:r>
        <w:rPr/>
        <w:t>這是主所發出的奇妙應許，我們吃主、喝主、享受主，與主的生命有分，有永生，而且末日有復活的盼望，可以永遠活著，這應許雖已應驗，但尚未完全成就，關於「末日的復活」與「永遠活著」的應許，要等主再來時，才會完全應驗於聖城新耶路撒冷。而在今世吃主的肉、喝主的血，與主在靈裡有真實交通的人，常在主裡面，主也常在他裡面，與主合一，與主有生命的聯合。主是因父活著，我們也因主活著，活著的不再是我，乃是基督在我裡面活著。</w:t>
      </w:r>
    </w:p>
    <w:p>
      <w:pPr>
        <w:pStyle w:val="085cm1"/>
        <w:spacing w:before="199" w:after="0"/>
        <w:rPr/>
      </w:pPr>
      <w:r>
        <w:rPr>
          <w:rStyle w:val="2"/>
        </w:rPr>
        <w:t>論到你們，務要將那從起初所聽見的，常存在心裡。若將從起初所聽見的存在心裡，你們就必住在子裡面，也必住在父裡面。主所應許我們的就是永生。我將這些話寫給你們，是指著那引誘你們的人說的。你們從主所受的恩膏常存在你們心裡，並不用人教訓你們，自有主的恩膏在凡事上教訓你們。這恩膏是真的，不是假的；你們要按這恩膏的教訓住在主裡面。小子們哪！你們要住在主裡面。這樣，祂若顯現，我們就可以坦然無懼；當祂來的時候，在祂面前也不至於慚愧。你們若知道祂是公義的，就知道凡行公義之人都是祂所生的。</w:t>
      </w:r>
      <w:r>
        <w:rPr/>
        <w:t>《約壹二</w:t>
      </w:r>
      <w:r>
        <w:rPr/>
        <w:t>24</w:t>
      </w:r>
      <w:r>
        <w:rPr/>
        <w:t>～</w:t>
      </w:r>
      <w:r>
        <w:rPr/>
        <w:t>29</w:t>
      </w:r>
      <w:r>
        <w:rPr/>
        <w:t>》</w:t>
      </w:r>
    </w:p>
    <w:p>
      <w:pPr>
        <w:pStyle w:val="085cm1"/>
        <w:spacing w:before="199" w:after="0"/>
        <w:rPr/>
      </w:pPr>
      <w:r>
        <w:rPr/>
        <w:t>主所應許我們的就是永生，這永生已經在我們裡面，因永生神住在我們裡面。我們也要按著恩膏的教訓住在父裡面，也住在子裡面。這聖靈恩膏的教訓是真的，不是假的；我們必須順服恩膏的教訓，行公義，對付不義之事，才能住在主裡面，與永生神連結。</w:t>
      </w:r>
    </w:p>
    <w:p>
      <w:pPr>
        <w:pStyle w:val="085cm1"/>
        <w:spacing w:before="199" w:after="0"/>
        <w:rPr/>
      </w:pPr>
      <w:r>
        <w:rPr/>
        <w:t>有個弟兄在廿歲時，有一次用信用卡買了兩件上衣，但他後來搬了家而因此從未付錢。年復一年過去了，他也忘了這件事。有一天他在禱告時，聖靈讓他在靈裡看見那張還沒付清的帳單，並且提醒他兩件襯衫的事，他決定盡力彌補這件事。這件事已經過了四十年，他仍然致電那家公司，並試著連絡他當初購買襯衫的地方，那裡已經沒有營業。但他還是不放棄，他詢問隔壁的公司，看他們是否知道當初那位生意人的名字。他們把名字給他，但他們說：「他幾年以前過世了。」不過他還是不放棄，他翻遍電話本，打了一通又一通的電話去找這個人的親戚。他最後終於連絡上這個人的兒子，然後寄給他一張幾千美元的支票，不只是為了那兩件襯衫，也包含了利息。他為何這麼做？因為他要按著恩膏的教訓住在主裡面，這樣主若顯現，他就可以坦然無懼，在神面前也不至於慚愧。</w:t>
      </w:r>
    </w:p>
    <w:p>
      <w:pPr>
        <w:pStyle w:val="085cm1"/>
        <w:spacing w:before="199" w:after="0"/>
        <w:rPr/>
      </w:pPr>
      <w:r>
        <w:rPr/>
        <w:t>主所應許的就是永生，永生不是一個東西，是主的生命；裡面有永生的人，就有生命的感覺，就會有恩膏的教訓。順服恩膏教訓的人，就走在永生的道路上；不順服恩膏教訓的人，就走在罪的道路中。</w:t>
      </w:r>
    </w:p>
    <w:p>
      <w:pPr>
        <w:pStyle w:val="085cm1"/>
        <w:spacing w:before="199" w:after="0"/>
        <w:rPr/>
      </w:pPr>
      <w:r>
        <w:rPr/>
        <w:t>有一位姊妹去買布，布店裡有一塊毛布，她想買，但聖靈微小的聲音說不要買，並且要她把錢送到一個地方，幫助主的工作。她自己算來算去，還是買了布。回去心裡一直不平安，有三天之久。她就把這件事告訴一位弟兄，說：「我買了一塊布，結果買了一個罪。」那位弟兄剛好要這布，就請她轉賣給他。這位姊妹知道是主的安排，就賣給他，然後把賣布的錢送出去，為著主的工作奉獻，心中充滿了平安和喜樂，因為知道自己是按著恩膏的教訓住在主裡面，與主永生的應許有分。</w:t>
      </w:r>
    </w:p>
    <w:p>
      <w:pPr>
        <w:pStyle w:val="085cm1"/>
        <w:spacing w:before="199" w:after="0"/>
        <w:rPr/>
      </w:pPr>
      <w:r>
        <w:rPr>
          <w:rStyle w:val="2"/>
        </w:rPr>
        <w:t>盼望那無謊言的神在萬古之先所應許的永生。</w:t>
      </w:r>
      <w:r>
        <w:rPr/>
        <w:t>《多一</w:t>
      </w:r>
      <w:r>
        <w:rPr/>
        <w:t>2</w:t>
      </w:r>
      <w:r>
        <w:rPr/>
        <w:t>》</w:t>
      </w:r>
    </w:p>
    <w:p>
      <w:pPr>
        <w:pStyle w:val="085cm1"/>
        <w:spacing w:before="199" w:after="0"/>
        <w:rPr/>
      </w:pPr>
      <w:r>
        <w:rPr/>
        <w:t>神在萬古之先所應許的永生，乃今生就可以得著的。主在《約十七</w:t>
      </w:r>
      <w:r>
        <w:rPr/>
        <w:t>3</w:t>
      </w:r>
      <w:r>
        <w:rPr/>
        <w:t>》說：「</w:t>
      </w:r>
      <w:r>
        <w:rPr>
          <w:rStyle w:val="2"/>
        </w:rPr>
        <w:t>認識你獨一的真神，並且認識你所差來的耶穌基督，這就是永生。</w:t>
      </w:r>
      <w:r>
        <w:rPr/>
        <w:t>」今生我們竭力追求認識主，就已開始得著神在萬古之先所應許的永生。主在《約六</w:t>
      </w:r>
      <w:r>
        <w:rPr/>
        <w:t>27</w:t>
      </w:r>
      <w:r>
        <w:rPr/>
        <w:t>》說：「</w:t>
      </w:r>
      <w:r>
        <w:rPr>
          <w:rStyle w:val="2"/>
        </w:rPr>
        <w:t>不要為那必壞的食物勞力，要為那存到永生的食物勞力，就是人子要賜給你們的。</w:t>
      </w:r>
      <w:r>
        <w:rPr/>
        <w:t>」在今生我們不斷用信心追求主，領受存到永生的食物，就是主的自己、主的生命、主的同在。主說：「</w:t>
      </w:r>
      <w:r>
        <w:rPr>
          <w:rStyle w:val="2"/>
        </w:rPr>
        <w:t>我就是道路、真理、生命。</w:t>
      </w:r>
      <w:r>
        <w:rPr/>
        <w:t>」（約十四</w:t>
      </w:r>
      <w:r>
        <w:rPr/>
        <w:t>6</w:t>
      </w:r>
      <w:r>
        <w:rPr/>
        <w:t>）主自己就是生命，主自己就是存到永生的食物，是我們今生最大的需要，也是我們惟一的追求，是我們勞力的目標。</w:t>
      </w:r>
    </w:p>
    <w:p>
      <w:pPr>
        <w:pStyle w:val="085cm1"/>
        <w:spacing w:before="199" w:after="0"/>
        <w:rPr/>
      </w:pPr>
      <w:r>
        <w:rPr/>
        <w:t>聖伯納曾說：「如果你寫什麼，我念不出有耶穌在裡面，那於我就是無味的；如果你講道，沒有耶穌的回音在裡面，我不敢阿們。耶穌在唇中是甜蜜，在耳中是音樂，在心頭是愉快的。你們中間有人愁煩麼？若讓耶穌進入你的心，從此你就不能不宣揚耶穌。在你高舉耶穌之名時，不但愁雲消散，晴朗快樂也就重臨了。」聖伯納不但是十二世紀的屬靈人，也是當時歐洲舉足輕重的人，他曾遊說過君王、武士、貴族等，倡舉了第二次十字軍東征。他的話可以左右時局，甚至有人說，聖伯納是從光明谷統治全世界。但他是個不愛慕名利的人，雖然有許多人擁護他作教皇或大主教，但他都婉辭了。他只有一個心願，就是要得著基督。基督是他唯一的追求，唯一的目標，也是他最大的需要。</w:t>
      </w:r>
    </w:p>
    <w:p>
      <w:pPr>
        <w:pStyle w:val="085cm1"/>
        <w:spacing w:before="199" w:after="0"/>
        <w:rPr/>
      </w:pPr>
      <w:r>
        <w:rPr>
          <w:rStyle w:val="2"/>
        </w:rPr>
        <w:t>「操練身體，益處還少；惟獨敬虔，凡事都有益處，因有今生和來生的應許。」</w:t>
      </w:r>
      <w:r>
        <w:rPr/>
        <w:t>《提前四</w:t>
      </w:r>
      <w:r>
        <w:rPr/>
        <w:t>8</w:t>
      </w:r>
      <w:r>
        <w:rPr/>
        <w:t>》</w:t>
      </w:r>
    </w:p>
    <w:p>
      <w:pPr>
        <w:pStyle w:val="085cm1"/>
        <w:spacing w:before="199" w:after="0"/>
        <w:rPr/>
      </w:pPr>
      <w:r>
        <w:rPr/>
        <w:t>英文擴大版聖經將此節譯為：「操練身體只有些許價值和用處，但敬虔的屬靈操練在每一件事上、在每一方面都有益處和價值，因有今生和來生的應許。」所以人要得著今生和來生的應許，必須有敬虔的屬靈操練。例如基督徒每天有讀經的操練，主在《約五</w:t>
      </w:r>
      <w:r>
        <w:rPr/>
        <w:t>25</w:t>
      </w:r>
      <w:r>
        <w:rPr/>
        <w:t>》說：「</w:t>
      </w:r>
      <w:r>
        <w:rPr>
          <w:rStyle w:val="2"/>
        </w:rPr>
        <w:t>我實實在在的告訴你們，時候將到，現在就是了，死人要聽見神兒子的聲音，聽見的人就要活了。</w:t>
      </w:r>
      <w:r>
        <w:rPr/>
        <w:t>」這是今生的應許，我們讀神的話，聽見神兒子的聲音，我們就活了，因主的話就是靈，就是生命。</w:t>
      </w:r>
    </w:p>
    <w:p>
      <w:pPr>
        <w:pStyle w:val="085cm1"/>
        <w:spacing w:before="199" w:after="0"/>
        <w:rPr/>
      </w:pPr>
      <w:r>
        <w:rPr/>
        <w:t>我們每天要有親近神、等候神的操練，回到裡面生命的泉源歡然取水。主在《約四</w:t>
      </w:r>
      <w:r>
        <w:rPr/>
        <w:t>14</w:t>
      </w:r>
      <w:r>
        <w:rPr/>
        <w:t>》說：「</w:t>
      </w:r>
      <w:r>
        <w:rPr>
          <w:rStyle w:val="2"/>
        </w:rPr>
        <w:t>人若喝我所賜的水就永遠不渴。我所賜的水要在他裡頭成為泉源，直湧到永生。</w:t>
      </w:r>
      <w:r>
        <w:rPr/>
        <w:t>」親近神、等候神的屬靈操練，使我們得著今生的應許</w:t>
      </w:r>
      <w:r>
        <w:rPr>
          <w:rStyle w:val="Style13"/>
          <w:rFonts w:cs="Times New Roman"/>
        </w:rPr>
        <w:t>—</w:t>
      </w:r>
      <w:r>
        <w:rPr/>
        <w:t>「永遠不渴」，也得著來生的應許</w:t>
      </w:r>
      <w:r>
        <w:rPr>
          <w:rStyle w:val="Style13"/>
        </w:rPr>
        <w:t>—</w:t>
      </w:r>
      <w:r>
        <w:rPr/>
        <w:t>「直湧到永生」</w:t>
      </w:r>
      <w:r>
        <w:rPr>
          <w:rStyle w:val="Style13"/>
        </w:rPr>
        <w:t>—</w:t>
      </w:r>
      <w:r>
        <w:rPr/>
        <w:t>因在聖城新耶路撒冷，生命泉的水成為我們的產業，我們在來世的榮耀中仍要繼續喝並繼續享受生命活水。</w:t>
      </w:r>
    </w:p>
    <w:p>
      <w:pPr>
        <w:pStyle w:val="085cm1"/>
        <w:spacing w:before="199" w:after="0"/>
        <w:rPr/>
      </w:pPr>
      <w:r>
        <w:rPr>
          <w:rStyle w:val="2"/>
        </w:rPr>
        <w:t>祂又對我說：「都成了！我是阿拉法，我是俄梅戛；我是初，我是終。我要將生命泉的水白白賜給那口渴的人喝。得勝的，必承受這些為業：我要作他的神，他要作我的兒子。」</w:t>
      </w:r>
      <w:r>
        <w:rPr/>
        <w:t>《啟廿一</w:t>
      </w:r>
      <w:r>
        <w:rPr/>
        <w:t>6</w:t>
      </w:r>
      <w:r>
        <w:rPr/>
        <w:t>～</w:t>
      </w:r>
      <w:r>
        <w:rPr/>
        <w:t>7</w:t>
      </w:r>
      <w:r>
        <w:rPr/>
        <w:t>》</w:t>
      </w:r>
    </w:p>
    <w:p>
      <w:pPr>
        <w:pStyle w:val="085cm1"/>
        <w:spacing w:before="199" w:after="0"/>
        <w:rPr/>
      </w:pPr>
      <w:r>
        <w:rPr/>
        <w:t>得勝者要承受生命泉的水為產業，這是來生的應許，惟有在今生懂得一直回到裡面喝生命水、專注於主自己的人，才能成為得勝者，承受來生的應許。</w:t>
      </w:r>
    </w:p>
    <w:p>
      <w:pPr>
        <w:pStyle w:val="085cm1"/>
        <w:spacing w:before="199" w:after="0"/>
        <w:rPr/>
      </w:pPr>
      <w:r>
        <w:rPr/>
        <w:t>美國短跑名將麥克．強生，可算是世界上跑得最快的人。他為了挑戰人類體能極限，遭受了各種沮喪，歷經無數失敗。當他遇到重大挫折時，也曾離群索居、痛苦自憐，甚至失去鬥志；然而，每次經過療傷止痛後，他便會再次站立起來。他在奪得亞特蘭大奧運四百公尺賽跑冠軍時，記者形容強生比賽的情形：「當槍聲響起，他如飛而去，一下子就把所有的跑者拋在後面。他專心一意地注意跑道，觀眾的喧嘩聲從他耳中漸漸退去，其他的跑者好像也不存在了，眼前只剩他和他腳下的跑道，心中有一個自然的節拍在運作著，他全神貫注在目標上。」</w:t>
      </w:r>
    </w:p>
    <w:p>
      <w:pPr>
        <w:pStyle w:val="085cm1"/>
        <w:spacing w:before="199" w:after="0"/>
        <w:rPr/>
      </w:pPr>
      <w:r>
        <w:rPr/>
        <w:t>麥克．強生為什麼會得勝？因為他不分心，全神貫注在目標上。我們也一樣，不要因世上有許多喧嘩聲而分心。我們只有一件事：忘記背後，努力面前的，向著標竿直跑。我們的標竿就是主自己，我們的獎賞也是主自己。在《啟示錄二～三章》主應許給那些得勝者的賞賜其實就是主自己。</w:t>
      </w:r>
    </w:p>
    <w:p>
      <w:pPr>
        <w:pStyle w:val="085cm1"/>
        <w:spacing w:before="199" w:after="0"/>
        <w:rPr/>
      </w:pPr>
      <w:r>
        <w:rPr>
          <w:rStyle w:val="2"/>
        </w:rPr>
        <w:t>然而有一件事我要責備你，就是你把起初的愛心離棄了。所以，應當回想你是從那裡墜落的，並要悔改，行起初所行的事。你若不悔改，我就臨到你那裡，把你的燈臺從原處挪去。然而你還有一件可取的事，就是你恨惡尼哥拉一黨人的行為，這也是我所恨惡的。聖靈向眾教會所說的話，凡有耳的，就應當聽！得勝的，我必將神樂園中生命樹的果子賜給他吃。</w:t>
      </w:r>
      <w:r>
        <w:rPr/>
        <w:t>《啟二</w:t>
      </w:r>
      <w:r>
        <w:rPr/>
        <w:t>4</w:t>
      </w:r>
      <w:r>
        <w:rPr/>
        <w:t>～</w:t>
      </w:r>
      <w:r>
        <w:rPr/>
        <w:t>7</w:t>
      </w:r>
      <w:r>
        <w:rPr/>
        <w:t>》</w:t>
      </w:r>
    </w:p>
    <w:p>
      <w:pPr>
        <w:pStyle w:val="085cm1"/>
        <w:spacing w:before="199" w:after="0"/>
        <w:rPr/>
      </w:pPr>
      <w:r>
        <w:rPr/>
        <w:t>尼哥拉一黨人主張一種不受約束的放肆生活。主期待以弗所教會的聖徒能順服神，甘心讓聖靈和神的話語約束自己，為主的名勞苦並不乏倦，並持守起初的愛心</w:t>
      </w:r>
      <w:r>
        <w:rPr>
          <w:rStyle w:val="Style13"/>
        </w:rPr>
        <w:t>—</w:t>
      </w:r>
      <w:r>
        <w:rPr/>
        <w:t>單單愛慕耶穌，單單追求主自己，而能成為得勝者。主應許要將神樂園中生命樹的果子賜給得勝者，這是來生的應許；但今生可以略嚐，因主自己就是生命樹、生命果。</w:t>
      </w:r>
    </w:p>
    <w:p>
      <w:pPr>
        <w:pStyle w:val="085cm1"/>
        <w:spacing w:before="199" w:after="0"/>
        <w:rPr/>
      </w:pPr>
      <w:r>
        <w:rPr>
          <w:rStyle w:val="2"/>
        </w:rPr>
        <w:t>你將要受的苦你不用怕。魔鬼要把你們中間幾個人下在監裡，叫你們被試煉，你們必受患難十日。你務要至死忠心，我就賜給你那生命的冠冕。</w:t>
      </w:r>
      <w:r>
        <w:rPr/>
        <w:t>《啟二</w:t>
      </w:r>
      <w:r>
        <w:rPr/>
        <w:t>10</w:t>
      </w:r>
      <w:r>
        <w:rPr/>
        <w:t>》</w:t>
      </w:r>
    </w:p>
    <w:p>
      <w:pPr>
        <w:pStyle w:val="085cm1"/>
        <w:spacing w:before="199" w:after="0"/>
        <w:rPr/>
      </w:pPr>
      <w:r>
        <w:rPr/>
        <w:t>士每拿教會是一個受苦的教會，得勝者在苦難中向主至死忠心，主應許賜給他們生命的冠冕。今天在世上，也有許多基督徒為著信仰的緣故，被威嚇、被鞭打、被下在監牢，他們若至死忠心，主也必賜給他們生命的冠冕。使徒彼得曾為主受苦，他在《彼前五</w:t>
      </w:r>
      <w:r>
        <w:rPr/>
        <w:t>1</w:t>
      </w:r>
      <w:r>
        <w:rPr/>
        <w:t>～</w:t>
      </w:r>
      <w:r>
        <w:rPr/>
        <w:t>4</w:t>
      </w:r>
      <w:r>
        <w:rPr/>
        <w:t>》提到主顯現時，必賜給那些按著神的旨意、甘心樂意事奉主的人永不衰殘的榮耀冠冕。保羅在生命接近尾聲時，在《提後四</w:t>
      </w:r>
      <w:r>
        <w:rPr/>
        <w:t>7</w:t>
      </w:r>
      <w:r>
        <w:rPr/>
        <w:t>～</w:t>
      </w:r>
      <w:r>
        <w:rPr/>
        <w:t>8</w:t>
      </w:r>
      <w:r>
        <w:rPr/>
        <w:t>》提到主應許要賜給他公義的冠冕。而得著這應許是有條件的：（一）要打完美好的仗，得勝到底。（二）要跑完當跑的路，忠心隨主到底。（三）要守住所信的道，天天行道，天天順服神的話，遵守神的命令。（四）要愛慕主的顯現。今生他在靈裡愛上耶穌，來生他要親眼看見他所愛的主，從主領受公義的冠冕。</w:t>
      </w:r>
    </w:p>
    <w:p>
      <w:pPr>
        <w:pStyle w:val="085cm1"/>
        <w:spacing w:before="199" w:after="0"/>
        <w:rPr/>
      </w:pPr>
      <w:r>
        <w:rPr>
          <w:rStyle w:val="2"/>
        </w:rPr>
        <w:t>然而，有幾件事我要責備你：因為在你那裡有人服從了巴蘭的教訓；這巴蘭曾教導巴勒將絆腳石放在以色列人面前，叫他們吃祭偶像之物，行姦淫的事。你那裡也有人照樣服從了尼哥拉一黨人的教訓。所以，你當悔改；若不悔改，我就快臨到你那裡，用我口中的劍攻擊他們。聖靈向眾教會所說的話，凡有耳的，就應當聽！得勝的，我必將那隱藏的嗎哪賜給他，並賜他一塊白石，石上寫著新名；除了那領受的以外，沒有人能認識。</w:t>
      </w:r>
      <w:r>
        <w:rPr/>
        <w:t>《啟二</w:t>
      </w:r>
      <w:r>
        <w:rPr/>
        <w:t>14</w:t>
      </w:r>
      <w:r>
        <w:rPr/>
        <w:t>～</w:t>
      </w:r>
      <w:r>
        <w:rPr/>
        <w:t>1</w:t>
      </w:r>
      <w:r>
        <w:rPr/>
        <w:t>7</w:t>
      </w:r>
      <w:r>
        <w:rPr/>
        <w:t>》</w:t>
      </w:r>
    </w:p>
    <w:p>
      <w:pPr>
        <w:pStyle w:val="085cm1"/>
        <w:spacing w:before="199" w:after="0"/>
        <w:rPr/>
      </w:pPr>
      <w:r>
        <w:rPr/>
        <w:t>別迦摩教會有巴蘭的教訓混雜其中，巴蘭的問題就是貪財。巴蘭被摩押王巴勒雇來咒詛以色列人，摩押王看到以色列人紮營在摩押地邊緣，心中不免擔憂，就找來巴蘭。他知道巴蘭是先知，擁有超自然的能力，他對巴蘭說：「你可不可以用超能力來咒詛以色列人，你該得的卦金我不會少給你。」巴蘭無法咒詛以色列人，因為神不讓他這麼做，但他想要那筆賞金。怎樣才能拿得到？他去晉見巴勒，雙方溝通到最後，巴蘭說：「我無法咒詛以色列人，但我想到一個辦法，或許可以幫你除掉他們。他們的弱點是美女，你派一些女孩子混進去，他們的道德就會被敗壞，他們就會去做神不允許他們做的事。他們會與這些美女犯淫亂的罪，並跟著她們去拜偶像，這樣神就不會祝福他們，他們因犯罪而自招咒詛。王啊！這個建議如何？在你眼中值多少錢？」果然貪財的巴蘭，拿到了一筆數目很大的賞金。有可能別迦摩教會有人教導信徒為著生活需要，不妨與世界妥協，在世上不擇手段地賺錢。別迦摩教會也有尼哥拉一黨人，教導人過一種不受約束的放任生活。</w:t>
      </w:r>
    </w:p>
    <w:p>
      <w:pPr>
        <w:pStyle w:val="085cm1"/>
        <w:spacing w:before="199" w:after="0"/>
        <w:rPr/>
      </w:pPr>
      <w:r>
        <w:rPr/>
        <w:t>得勝者必須勝過世界的靈、貪婪的靈、放縱的情慾。得勝者不能效法這個世界，必須心意更新而變化，察驗何為神善良、純全、可喜悅的旨意，並全心全意遵行神的旨意。主應許賜給得勝者隱藏的嗎哪，和寫著他的新名的白石，這是來生的應許；但今生可以略嚐，因主自己就是那從天上降下來的嗎哪。</w:t>
      </w:r>
    </w:p>
    <w:p>
      <w:pPr>
        <w:pStyle w:val="085cm1"/>
        <w:spacing w:before="199" w:after="0"/>
        <w:rPr/>
      </w:pPr>
      <w:r>
        <w:rPr>
          <w:rStyle w:val="2"/>
        </w:rPr>
        <w:t>至於你們推雅推喇其餘的人，就是一切不從那教訓、不曉得他們素常所說撒但深奧之理的人，我告訴你們，我不將別的擔子放在你們身上。但你們已經有的，總要持守，直等到我來。那得勝又遵守我命令到底的，我要賜給他權柄制伏列國；他必用鐵杖轄管他們，將他們如同窯戶的瓦器打得粉碎，像我從我父領受的權柄一樣。我又要把晨星賜給他。</w:t>
      </w:r>
      <w:r>
        <w:rPr/>
        <w:t>《啟二</w:t>
      </w:r>
      <w:r>
        <w:rPr/>
        <w:t>24</w:t>
      </w:r>
      <w:r>
        <w:rPr/>
        <w:t>～</w:t>
      </w:r>
      <w:r>
        <w:rPr/>
        <w:t>28</w:t>
      </w:r>
      <w:r>
        <w:rPr/>
        <w:t>》</w:t>
      </w:r>
    </w:p>
    <w:p>
      <w:pPr>
        <w:pStyle w:val="085cm1"/>
        <w:spacing w:before="199" w:after="0"/>
        <w:rPr/>
      </w:pPr>
      <w:r>
        <w:rPr/>
        <w:t>推雅推喇教會有個假先知，教導人一些撒但深奧之理。但得勝者拒絕出於魔鬼的教訓，一心持守主的真道，遵守主的命令到底，主應許賜給得勝者制伏列國的權柄和晨星，而主在《啟二</w:t>
      </w:r>
      <w:r>
        <w:rPr/>
        <w:t>16</w:t>
      </w:r>
      <w:r>
        <w:rPr/>
        <w:t>》說祂自己是明亮的晨星。今生在聖靈裡，主如明亮的晨星出現在持守主真道的得勝者心中，並賜給他們禱告的權柄，用禱告制伏列國背後的黑暗權勢，讓神的旨意可以行在列國，如同行在天上一樣。</w:t>
      </w:r>
    </w:p>
    <w:p>
      <w:pPr>
        <w:pStyle w:val="085cm1"/>
        <w:spacing w:before="199" w:after="0"/>
        <w:rPr/>
      </w:pPr>
      <w:r>
        <w:rPr>
          <w:rStyle w:val="2"/>
        </w:rPr>
        <w:t>然而在撒狄，你還有幾名是未曾污穢自己衣服的，他們要穿白衣與我同行，因為他們是配得過的。凡得勝的必這樣穿白衣，我也必不從生命冊上塗抹他的名；且要在我父面前，和我父眾使者面前，認他的名。</w:t>
      </w:r>
      <w:r>
        <w:rPr/>
        <w:t>《啟三</w:t>
      </w:r>
      <w:r>
        <w:rPr/>
        <w:t>4</w:t>
      </w:r>
      <w:r>
        <w:rPr/>
        <w:t>～</w:t>
      </w:r>
      <w:r>
        <w:rPr/>
        <w:t>5</w:t>
      </w:r>
      <w:r>
        <w:rPr/>
        <w:t>》</w:t>
      </w:r>
    </w:p>
    <w:p>
      <w:pPr>
        <w:pStyle w:val="085cm1"/>
        <w:spacing w:before="199" w:after="0"/>
        <w:rPr/>
      </w:pPr>
      <w:r>
        <w:rPr/>
        <w:t>撒狄教會充滿有名無實的信徒，但得勝者勝過罪惡、世界、肉體和魔鬼的詭計，未曾污穢自己的靈、魂、體，其生活、言行有聖潔的樣式。主應許賜給他們白衣，也不從生命冊上塗抹他的名。而那些有名無實的人，若不悔改，儆醒度日，他們的名字有可能從生命冊上被除去，那一天站在白色大寶座前，主在父面前和眾使者面前不承認他是跟隨基督的人。主對撒狄教會的信徒說：「</w:t>
      </w:r>
      <w:r>
        <w:rPr>
          <w:rStyle w:val="2"/>
        </w:rPr>
        <w:t>我見你的行為，在我神面前，沒有一樣是完全的。</w:t>
      </w:r>
      <w:r>
        <w:rPr/>
        <w:t>」主期待這些沒有生命的信徒要回想所聽見的道，真誠地悔改並儆醒地遵守主的道。這樣主應許賜他們白衣，生命冊上會有他們的名字，主也要在父面前和父眾使者面前認他的名，這是來生的應許。</w:t>
      </w:r>
    </w:p>
    <w:p>
      <w:pPr>
        <w:pStyle w:val="085cm1"/>
        <w:spacing w:before="199" w:after="0"/>
        <w:rPr/>
      </w:pPr>
      <w:r>
        <w:rPr>
          <w:rStyle w:val="2"/>
        </w:rPr>
        <w:t>你既遵守我忍耐的道，我必在普天下人受試煉的時候，保守你免去你的試煉。我必快來，你要持守你所有的，免得人奪去你的冠冕。得勝的，我要叫他在我神殿中作柱子，他也必不再從那裡出去。我又要將我神的名和我神城的名（這城就是從天上、從我神那裡降下來的新耶路撒冷），並我的新名，都寫在他上面。</w:t>
      </w:r>
      <w:r>
        <w:rPr/>
        <w:t>《啟三</w:t>
      </w:r>
      <w:r>
        <w:rPr/>
        <w:t>10</w:t>
      </w:r>
      <w:r>
        <w:rPr/>
        <w:t>～</w:t>
      </w:r>
      <w:r>
        <w:rPr/>
        <w:t>12</w:t>
      </w:r>
      <w:r>
        <w:rPr/>
        <w:t>》</w:t>
      </w:r>
    </w:p>
    <w:p>
      <w:pPr>
        <w:pStyle w:val="085cm1"/>
        <w:spacing w:before="199" w:after="0"/>
        <w:rPr/>
      </w:pPr>
      <w:r>
        <w:rPr/>
        <w:t>非拉鐵非教會的得勝者遵守神忍耐的道，忍耐到底、順服到底、得勝到底，主應許讓得勝者在神殿中作柱子，神的名、新耶路撒冷的名、主的名都寫在他上面</w:t>
      </w:r>
      <w:r>
        <w:rPr>
          <w:rStyle w:val="Style13"/>
        </w:rPr>
        <w:t>—</w:t>
      </w:r>
      <w:r>
        <w:rPr/>
        <w:t>表明這人是屬神的，是聖城的人，是教會的支柱，是天上諸長子之會所共聚的總會中重要且尊貴的人物，是神所賞賜的人，是神所寶貴的人。在非拉鐵非，當一個祭司一生盡忠而死之後，人們為了表示對他的尊敬，便在他生前所事奉的聖殿中，替他立一根柱子，刻上他和他父親的名字來尊榮他。同樣地，神也要賜給得勝者永久的尊榮，這是來生的應許。</w:t>
      </w:r>
    </w:p>
    <w:p>
      <w:pPr>
        <w:pStyle w:val="085cm1"/>
        <w:spacing w:before="199" w:after="0"/>
        <w:rPr/>
      </w:pPr>
      <w:r>
        <w:rPr>
          <w:rStyle w:val="2"/>
        </w:rPr>
        <w:t>「你要寫信給老底嘉教會的使者，說：『那為阿們的，為誠信真實見證的，在神創造萬物之上為元首的，說：我知道你的行為，你也不冷也不熱；我巴不得你或冷或熱。你既如溫水，也不冷也不熱，所以我必從我口中把你吐出去。你說：我是富足，已經發了財，一樣都不缺；卻不知道你是那困苦、可憐、貧窮、瞎眼、赤身的。我勸你向我買火煉的金子，叫你富足；又買白衣穿上，叫你赤身的羞恥不露出來；又買眼藥擦你的眼睛，使你能看見。凡我所疼愛的，我就責備管教他；所以你要發熱心，也要悔改。看哪，我站在門外叩門，若有聽見我聲音就開門的，我要進到他那裡去，我與他，他與我一同坐席。得勝的，我要賜他在我寶座上與我同坐，就如我得了勝，在我父的寶座上與他同坐一般。』」</w:t>
      </w:r>
      <w:r>
        <w:rPr/>
        <w:t>《啟三</w:t>
      </w:r>
      <w:r>
        <w:rPr/>
        <w:t>14</w:t>
      </w:r>
      <w:r>
        <w:rPr/>
        <w:t>～</w:t>
      </w:r>
      <w:r>
        <w:rPr/>
        <w:t>2</w:t>
      </w:r>
      <w:r>
        <w:rPr/>
        <w:t>1</w:t>
      </w:r>
      <w:r>
        <w:rPr/>
        <w:t>》</w:t>
      </w:r>
    </w:p>
    <w:p>
      <w:pPr>
        <w:pStyle w:val="085cm1"/>
        <w:spacing w:before="199" w:after="0"/>
        <w:rPr/>
      </w:pPr>
      <w:r>
        <w:rPr/>
        <w:t>老底嘉教會的信徒落入不冷不熱的光景中，自滿自足，完全看不清自己困苦、可憐、貧窮、瞎眼、赤身的光景。但得勝者蒙了光照，認罪悔改，聽見主在心門外叩門，就打開心門歡迎主進來，與主一同坐席，而且為此事大發熱心，熱愛與主一同坐席，永不失去對耶穌的熱情，像初戀的人喜歡跟對方在一起。得勝者因著與主一同坐席，在火煉的試驗中得勝到底，在信心上、靈性上十分富足；也因著與主一同坐席，分享了主聖潔的生命，穿上了白衣。主應許讓得勝者與主同坐寶座，這是來生的應許。惟有今生重看與主一同坐席的得勝者，才能得到這來生的應許。</w:t>
      </w:r>
    </w:p>
    <w:p>
      <w:pPr>
        <w:pStyle w:val="085cm1"/>
        <w:spacing w:before="199" w:after="0"/>
        <w:rPr/>
      </w:pPr>
      <w:r>
        <w:rPr>
          <w:rStyle w:val="2"/>
        </w:rPr>
        <w:t>天使又指示我在城內街道當中一道生命水的河，明亮如水晶，從神和羔羊的寶座流出來。在河這邊與那邊有生命樹，結十二樣果子，每月都結果子；樹上的葉子乃為醫治萬民。以後再沒有咒詛；在城裡有神和羔羊的寶座；祂的僕人都要事奉祂，也要見祂的面。祂的名字必寫在他們的額上。不再有黑夜；他們也不用燈光、日光，因為主神要光照他們。他們要作王，直到永永遠遠。</w:t>
      </w:r>
      <w:r>
        <w:rPr/>
        <w:t>《啟廿二</w:t>
      </w:r>
      <w:r>
        <w:rPr/>
        <w:t>1</w:t>
      </w:r>
      <w:r>
        <w:rPr/>
        <w:t>～</w:t>
      </w:r>
      <w:r>
        <w:rPr/>
        <w:t>5</w:t>
      </w:r>
      <w:r>
        <w:rPr/>
        <w:t>》</w:t>
      </w:r>
    </w:p>
    <w:p>
      <w:pPr>
        <w:pStyle w:val="085cm1"/>
        <w:spacing w:before="199" w:after="0"/>
        <w:rPr/>
      </w:pPr>
      <w:r>
        <w:rPr/>
        <w:t>主再次重申祂的應許，得勝者要作王直到永永遠遠，也要面對面看見神，有神的名字寫在他們的額上，表明他們是屬神的，聖城新耶路撒冷是為他們預備的。我們不會完全明白將來在聖城是如何享受生命河的水、生命樹的果子和生命樹的醫治葉，這些是來生的應許，但今生在聖靈裡我們已略為品嚐。在《啟廿二</w:t>
      </w:r>
      <w:r>
        <w:rPr/>
        <w:t>17</w:t>
      </w:r>
      <w:r>
        <w:rPr/>
        <w:t>》，聖靈和新婦都說「來」</w:t>
      </w:r>
      <w:r>
        <w:rPr>
          <w:rStyle w:val="Style13"/>
        </w:rPr>
        <w:t>—</w:t>
      </w:r>
      <w:r>
        <w:rPr/>
        <w:t>來喝生命水，聽見的也該說來，來跳進明亮如水晶的生命河。口渴的人也當來，跟主說：謝謝主賜生命水解我的乾渴。願意的人都可以白白取生命的水喝，大大張口，喝個夠，喝到心滿意足，喝到我們身上結滿生命果和醫治葉，讓別人從我們有所得著。</w:t>
      </w:r>
    </w:p>
    <w:p>
      <w:pPr>
        <w:pStyle w:val="085cm1"/>
        <w:spacing w:before="199" w:after="0"/>
        <w:rPr/>
      </w:pPr>
      <w:r>
        <w:rPr/>
      </w:r>
    </w:p>
    <w:p>
      <w:pPr>
        <w:pStyle w:val="Heading3"/>
        <w:rPr/>
      </w:pPr>
      <w:bookmarkStart w:id="8" w:name="__RefHeading___Toc501533761"/>
      <w:bookmarkEnd w:id="8"/>
      <w:r>
        <w:rPr/>
        <w:t xml:space="preserve">9. </w:t>
      </w:r>
      <w:r>
        <w:rPr/>
        <w:t>寶貴的應許</w:t>
      </w:r>
    </w:p>
    <w:p>
      <w:pPr>
        <w:pStyle w:val="085cm1"/>
        <w:spacing w:before="199" w:after="0"/>
        <w:rPr/>
      </w:pPr>
      <w:r>
        <w:rPr>
          <w:rStyle w:val="2"/>
        </w:rPr>
        <w:t>神的神能已將一切關乎生命和虔敬的事賜給我們，皆因我們認識那用自己榮耀和美德召我們的主。因此，祂已將又寶貴又極大的應許賜給我們，叫我們既脫離世上從情慾來的敗壞，就得與神的性情有分。正因這緣故，你們要分外的殷勤；有了信心，又要加上德行；有了德行，又要加上知識；有了知識，又要加上節制；有了節制，又要加上忍耐；有了忍耐，又要加上虔敬；有了虔敬，又要加上愛弟兄的心；有了愛弟兄的心，又要加上愛眾人的心；你們若充充足足的有這幾樣，就必使你們在認識我們的主耶穌基督上，不至於閒懶不結果子了。人若沒有這幾樣，就是眼瞎，只看見近處的，忘了他舊日的罪已經得了潔淨。所以弟兄們，應當更加殷勤，使你們所蒙的恩召和揀選堅定不移。你們若行這幾樣，就永不失腳。這樣，必叫你們豐豐富富的得以進入我們主救主耶穌基督永遠的國。</w:t>
      </w:r>
      <w:r>
        <w:rPr/>
        <w:t>《彼後一</w:t>
      </w:r>
      <w:r>
        <w:rPr/>
        <w:t>3</w:t>
      </w:r>
      <w:r>
        <w:rPr/>
        <w:t>～</w:t>
      </w:r>
      <w:r>
        <w:rPr/>
        <w:t>11</w:t>
      </w:r>
      <w:r>
        <w:rPr/>
        <w:t>》</w:t>
      </w:r>
    </w:p>
    <w:p>
      <w:pPr>
        <w:pStyle w:val="085cm1"/>
        <w:spacing w:before="199" w:after="0"/>
        <w:rPr/>
      </w:pPr>
      <w:r>
        <w:rPr/>
        <w:t>神用祂偉大的能力，將一切關乎生命和虔敬的事賜給我們，將又寶貴又極大的應許賜給我們，這又寶貴又極大的應許有兩方面：一方面是我們藉著主的十字架脫去世上從情慾來的敗壞，因凡屬基督耶穌的人是已經把肉體、連肉體的邪情私慾同釘在十字架上了。另一方面，神用祂的榮耀和美德呼召我們。我們用信心追求神的榮耀，披戴神的美德，與神的性情有分。神又寶貴又極大的應許像一座寶庫，取之不盡，用之不竭，所以我們要分外殷勤地來追求、來得著。有了對神應許的信心，就用信心來支取神的美德。有了德行，又要向神求知識，使我們真認識神、真知道神。</w:t>
      </w:r>
    </w:p>
    <w:p>
      <w:pPr>
        <w:pStyle w:val="085cm1"/>
        <w:spacing w:before="199" w:after="0"/>
        <w:rPr/>
      </w:pPr>
      <w:r>
        <w:rPr/>
        <w:t>有了知識，又要向神求節制，甘心受神的話語和聖靈的約束。不論在公開場合或私下生活都有節制，不放縱自己上網亂聊天或</w:t>
      </w:r>
      <w:r>
        <w:rPr/>
        <w:t>line</w:t>
      </w:r>
      <w:r>
        <w:rPr/>
        <w:t>來</w:t>
      </w:r>
      <w:r>
        <w:rPr/>
        <w:t>line</w:t>
      </w:r>
      <w:r>
        <w:rPr/>
        <w:t>去，也不放縱自己的感情，一定要真實讓主管理我們的生活的每一個層面。有個基督徒說：「戲服是穿上之後，你要假裝你的身分符合這身裝扮。反之制服卻是穿上之後，提醒著你正是這個身分的代表。」神用祂的榮耀和美德呼召我們，我們活在世上是代表神，必須穿上「節制」這套制服。使徒保羅告訴在羅馬的基督徒說：「</w:t>
      </w:r>
      <w:r>
        <w:rPr>
          <w:rStyle w:val="2"/>
        </w:rPr>
        <w:t>總要披戴主耶穌基督，不要為肉體安排，去放縱私慾。</w:t>
      </w:r>
      <w:r>
        <w:rPr/>
        <w:t>」（羅十三</w:t>
      </w:r>
      <w:r>
        <w:rPr/>
        <w:t>14</w:t>
      </w:r>
      <w:r>
        <w:rPr/>
        <w:t>）我們不是要偽裝基督的樣式，而是在基督裡真正活出基督徒的身分。</w:t>
      </w:r>
    </w:p>
    <w:p>
      <w:pPr>
        <w:pStyle w:val="085cm1"/>
        <w:spacing w:before="199" w:after="0"/>
        <w:rPr/>
      </w:pPr>
      <w:r>
        <w:rPr/>
        <w:t>有了節制，又要加上忍耐，忍耐是基督的性情。保羅說：「</w:t>
      </w:r>
      <w:r>
        <w:rPr>
          <w:rStyle w:val="2"/>
        </w:rPr>
        <w:t>願主引導你們的心，叫你們愛神，並學基督的忍耐。</w:t>
      </w:r>
      <w:r>
        <w:rPr/>
        <w:t>」（帖後三</w:t>
      </w:r>
      <w:r>
        <w:rPr/>
        <w:t>5</w:t>
      </w:r>
      <w:r>
        <w:rPr/>
        <w:t>）北京有位弟兄，他出生在南美洲；當時的南美洲由英國人所管轄。從外表看來，那位弟兄的膚色與眼睛和中國人一樣，但他的脾氣完全是英國人的脾氣，談吐說話也像英國人。有人問他：「你明明是個中國人，卻全數是英國人的脾氣。」為什麼一個中國人會像個英國人呢？因為從他出生起，他每天所接觸的都是英國人。英國人的脾氣、英國人的性情，都組織到他裡面了。這就是為何基督徒需要常常禱告的原因。藉著我們常常向神禱告、安靜等候神，神就要將祂的性情、祂的成分，逐日組織到我們裡面。</w:t>
      </w:r>
    </w:p>
    <w:p>
      <w:pPr>
        <w:pStyle w:val="085cm1"/>
        <w:spacing w:before="199" w:after="0"/>
        <w:rPr/>
      </w:pPr>
      <w:r>
        <w:rPr/>
        <w:t>有了忍耐，又要加上虔敬，虔敬就是像耶穌。有了虔敬，又要加上愛弟兄的心，有了愛弟兄的心，又要加上愛眾人的心。但原文是，有了愛弟兄的心，又要加上愛。愛是神的屬性，神就是愛，神樂意藉聖靈將祂的愛澆灌在我們心裡，使我們與祂愛的性情有分。</w:t>
      </w:r>
    </w:p>
    <w:p>
      <w:pPr>
        <w:pStyle w:val="085cm1"/>
        <w:spacing w:before="199" w:after="0"/>
        <w:rPr/>
      </w:pPr>
      <w:r>
        <w:rPr/>
        <w:t>有一個軍營的長官，脾氣非常不好。一天，無故動手打他部隊的一位士兵。這位士兵是個基督徒，雖然受辱並不還手。按照軍營的規矩，士兵若被長官打，不能還手，但可以口辯。這位士兵很溫和地對長官說：「有一天，我要引你悔改。」不久，那位長官出戰，受了重傷，且被包圍，與所轄部隊失去聯絡。正在惶急之際，那位被他打過的士兵，奮不顧身，趕到他的身邊，扶他出陣。長官舉起顫抖的手，握住那位小兵的手，流淚感激地說，「我無故打你，你竟以愛報我！」那位小兵仍舊溫和地說，「我不是說過，我要引你悔改麼？」於是同他禱告，帶他歸向主。</w:t>
      </w:r>
    </w:p>
    <w:p>
      <w:pPr>
        <w:pStyle w:val="085cm1"/>
        <w:spacing w:before="199" w:after="0"/>
        <w:rPr/>
      </w:pPr>
      <w:r>
        <w:rPr/>
        <w:t>我們應當更加殷勤地追求主，求主將這些又寶貴又極大的應許成就在我們身上，使我們能豐豐富富的，得以進入我們主救主耶穌基督永遠的國。如果一個人不殷勤追求主，讓主的應許成就在自己身上，就是眼瞎，忘記舊日的罪已經得了潔淨。我們的舊人已經與主同釘十字架，因此我們要「</w:t>
      </w:r>
      <w:r>
        <w:rPr>
          <w:rStyle w:val="2"/>
        </w:rPr>
        <w:t>脫去暗昧的行為，帶上光明的兵器。</w:t>
      </w:r>
      <w:r>
        <w:rPr/>
        <w:t>」（羅十三</w:t>
      </w:r>
      <w:r>
        <w:rPr/>
        <w:t>12</w:t>
      </w:r>
      <w:r>
        <w:rPr/>
        <w:t>）保羅說：</w:t>
      </w:r>
      <w:r>
        <w:rPr>
          <w:rStyle w:val="2"/>
        </w:rPr>
        <w:t>「你們受洗歸入基督的，都是披戴基督了。</w:t>
      </w:r>
      <w:r>
        <w:rPr/>
        <w:t>」（加三</w:t>
      </w:r>
      <w:r>
        <w:rPr/>
        <w:t>27</w:t>
      </w:r>
      <w:r>
        <w:rPr/>
        <w:t>）這樣先「脫去」又「披戴」，脫去舊人又穿上新人，表明我們有新的身分和已改變的生命。從我們決定跟從基督，接受祂作我們救主的那一刻起，主就開始塑造我們，使我們有分於神的性情，使我們每天被聖靈更新、被環境模塑，愈來愈像祂。</w:t>
      </w:r>
    </w:p>
    <w:p>
      <w:pPr>
        <w:pStyle w:val="085cm1"/>
        <w:spacing w:before="199" w:after="0"/>
        <w:rPr/>
      </w:pPr>
      <w:r>
        <w:rPr>
          <w:rStyle w:val="2"/>
        </w:rPr>
        <w:t>你們所遇見的試探，無非是人所能受的。神是信實的，必不叫你們受試探過於所能受的；在受試探的時候，總要給你們開一條出路，叫你們能忍受得住。</w:t>
      </w:r>
      <w:r>
        <w:rPr/>
        <w:t>《林前十</w:t>
      </w:r>
      <w:r>
        <w:rPr/>
        <w:t>13</w:t>
      </w:r>
      <w:r>
        <w:rPr/>
        <w:t>》</w:t>
      </w:r>
    </w:p>
    <w:p>
      <w:pPr>
        <w:pStyle w:val="085cm1"/>
        <w:spacing w:before="199" w:after="0"/>
        <w:rPr/>
      </w:pPr>
      <w:r>
        <w:rPr/>
        <w:t>只要我們還活在世上一天，就會遇見試探，但神應許我們，必不叫我們受試探過於我們所能承受的，而且會給我們開一條出路，叫我們忍受得住。</w:t>
      </w:r>
    </w:p>
    <w:p>
      <w:pPr>
        <w:pStyle w:val="085cm1"/>
        <w:spacing w:before="199" w:after="0"/>
        <w:rPr/>
      </w:pPr>
      <w:r>
        <w:rPr/>
        <w:t>在主後的頭三百年中，基督教是不准興建任何教堂的，基督徒被丟去餵獅子，母親懷中的嬰孩被奪走，被告知：「否認基督，才把孩子還給妳。」基督徒的心很受煎熬，曾有幾個神的兒女，受困於試探中的時候，每次禱告，每次神都賜下這句應許的話給他們：「</w:t>
      </w:r>
      <w:r>
        <w:rPr>
          <w:rStyle w:val="2"/>
        </w:rPr>
        <w:t>神是信實的，必不叫你們受試探過於所能受的；在受試探的時候，總要給你們開一條出路，叫你們能忍受得住。</w:t>
      </w:r>
      <w:r>
        <w:rPr/>
        <w:t>」這句《林前十</w:t>
      </w:r>
      <w:r>
        <w:rPr/>
        <w:t>13</w:t>
      </w:r>
      <w:r>
        <w:rPr/>
        <w:t>》的話，對他們而言，是神寶貴的應許，他們一直抓住這應許禱告。神保守他們拒絕否認主的試探，寧可犧牲性命、失去一切，也要向主忠心到底。在那段遭受羅馬帝國逼迫的期間，教會迅速增長，因基督徒一直抓住《林前十</w:t>
      </w:r>
      <w:r>
        <w:rPr/>
        <w:t>13</w:t>
      </w:r>
      <w:r>
        <w:rPr/>
        <w:t>》的應許。</w:t>
      </w:r>
    </w:p>
    <w:p>
      <w:pPr>
        <w:pStyle w:val="085cm1"/>
        <w:spacing w:before="199" w:after="0"/>
        <w:rPr/>
      </w:pPr>
      <w:r>
        <w:rPr/>
        <w:t>有個韓國的教會有兩萬五千名會友，有人問一個弟兄：「你們增長的祕訣是什麼？」他回答：「祕訣在於禱告。我們的會友每天早上五點鐘聚集禱告。」那人又問道：「請告訴我，是什麼讓大家樂意在清晨五點起來禱告？你們教會從什麼時候開始清晨五點鐘的禱告會？」弟兄說：「我得回想一下。喔，我想起來了。我們教會距離北韓邊界九英哩，北韓人挖地道通過邊境的鐵絲網下，製造恐怖突擊。我們的牧師、師母、母親住在教會旁邊，有一晚好幾個北韓人越過邊界從地道鑽出來，衝入他們家，把三個人綁起來，他們對牧師說：『否認基督，不然我們就殺了你母親。』他拒絕，於是他們一槍打死他的母親。接著他們又說：『否認基督，不然我們就殺了你老婆。』他再次拒絕，於是他們槍斃了他太太。牧師握著死去的妻子和母親的手，他們又說：『否認基督，不然我們就殺了你。』他還是拒絕，於是他們用槍抵住他腦門，扣下板機，這時，子彈竟然卡住，北韓人丟下沒用的武器逃跑了。禱告會就是從那個禮拜開始的。」藉著禱告，基督徒得以勝過從仇敵來的各樣威脅與試探，並且為主多結果子。</w:t>
      </w:r>
    </w:p>
    <w:p>
      <w:pPr>
        <w:pStyle w:val="085cm1"/>
        <w:spacing w:before="199" w:after="0"/>
        <w:rPr/>
      </w:pPr>
      <w:r>
        <w:rPr>
          <w:rStyle w:val="2"/>
        </w:rPr>
        <w:t>賜平安的神快要將撒但踐踏在你們腳下。願我主耶穌基督的恩常和你們同在！</w:t>
      </w:r>
      <w:r>
        <w:rPr/>
        <w:t>《羅十六</w:t>
      </w:r>
      <w:r>
        <w:rPr/>
        <w:t>20</w:t>
      </w:r>
      <w:r>
        <w:rPr/>
        <w:t>》</w:t>
      </w:r>
    </w:p>
    <w:p>
      <w:pPr>
        <w:pStyle w:val="085cm1"/>
        <w:spacing w:before="199" w:after="0"/>
        <w:rPr/>
      </w:pPr>
      <w:r>
        <w:rPr/>
        <w:t>全世界都握在那惡者的手下，在世界各地可以看見許多撒但的陰謀與作為，但賜平安的神應許要快快將撒但踐踏在我們腳下，我們要與神同工，一起踐踏仇敵。</w:t>
      </w:r>
    </w:p>
    <w:p>
      <w:pPr>
        <w:pStyle w:val="085cm1"/>
        <w:spacing w:before="199" w:after="0"/>
        <w:rPr/>
      </w:pPr>
      <w:r>
        <w:rPr/>
        <w:t>耶穌命令祂的門徒要把福音傳給萬國和萬民。接下來耶穌說：「</w:t>
      </w:r>
      <w:r>
        <w:rPr>
          <w:rStyle w:val="2"/>
        </w:rPr>
        <w:t>信的人必有神蹟隨著他們，就是奉我的名趕鬼；說新方言；手能拿蛇；若喝了什麼毒物，也必不受害；手按病人，病人就必好了。</w:t>
      </w:r>
      <w:r>
        <w:rPr/>
        <w:t>」耶穌說，我們奉祂的名就可以行這些事，因為耶穌的名本身就擁有神的權柄和大能。我們可以奉耶穌的名發出命令式的禱告，我們宣告耶穌的名，就是在呼求神的權柄，也是在呼求基督自己的大能。在聖經裡，神警告我們不要妄用祂的名，這當然是有原因的。因為每當我們奉耶穌的名呼求，整個天國的資源都會預備好來幫助我們。我們可以奉耶穌的名，呼求神將仇敵踐踏在我們腳下，奉耶穌的名捆綁仇敵一切的作為。</w:t>
      </w:r>
    </w:p>
    <w:p>
      <w:pPr>
        <w:pStyle w:val="085cm1"/>
        <w:spacing w:before="199" w:after="0"/>
        <w:rPr/>
      </w:pPr>
      <w:r>
        <w:rPr/>
        <w:t>有位牧師在非洲的象牙海岸舉辦了一場大型佈道會，當地一位政府高官要求見牧師的面，他帶了全家大小來找牧師。這位官員的母親，也就是他女兒的祖母，向牧師說明事情的來龍去脈。這位祖母拿出一張她孫女的照片，說：「這就是安琪拉。幾年前，我們把她送去法國巴黎讀大學。她是一個活潑聰明的孩子，可是到了巴黎之後，結交了一些壞朋友。後來居然開始吸毒，一段時間之後就嚴重成癮，最後就這樣消失在巴黎的地下黑社會了，兩年多來她全無音訊，連警察也找不到她。我們甚至派了私家偵探去尋人，但是，她就像從這世界上消失一樣。」說到這裡，她就忍不住哭了。一看到祖母痛哭落淚，全家人也都開始哭了。</w:t>
      </w:r>
    </w:p>
    <w:p>
      <w:pPr>
        <w:pStyle w:val="085cm1"/>
        <w:spacing w:before="199" w:after="0"/>
        <w:rPr/>
      </w:pPr>
      <w:r>
        <w:rPr/>
        <w:t>牧師說：「好了！現在不是哭的時候，我們預備好要爭戰了！把孩子的照片給我。現在，大家都按手在這張照片上，我們要為安琪拉禱告。」於是，大家就按手在這照片上。牧師說：「撒但，安琪拉不是屬於你的！她的父母所信的是耶穌，她的祖母所信的也是耶穌。現在，我們奉耶穌的名，命令你不准碰這個女孩，現在就把你的手拿開！神的天使們，奉耶穌的名，現在就去拯救安琪拉！我命令你們現在就去把安琪拉帶回來，帶到她家人的身邊！」</w:t>
      </w:r>
    </w:p>
    <w:p>
      <w:pPr>
        <w:pStyle w:val="085cm1"/>
        <w:spacing w:before="199" w:after="0"/>
        <w:rPr/>
      </w:pPr>
      <w:r>
        <w:rPr/>
        <w:t>隔天，牧師又見到安琪拉的家人。這一回，他們臉上滿是喜樂和笑容。他們告訴牧師，就在禱告的四小時之後，安琪拉就從巴黎打電話來了。她哭著說：「我不知道發生了什麼事，但是，我好想回家。」如此快速，安琪拉眼睛上的帕子就立刻被挪開，而且她也不再吸毒，從毒癮中完全得著自由了。安琪拉是如何得著自由和釋放的呢？正是因奉耶穌的名禱告，因為耶穌的名本身就有神的大能。當我們呼求耶穌的名字，整個天堂都會為我們釋放出神的資源和大能，捆綁仇敵一切的作為，使被擄的得釋放，瞎眼的得看見，受壓制的得自由。賜平安的神，會按著祂的時候，將撒但踐踏在我們腳下，我們不要著急，也不用緊張。</w:t>
      </w:r>
    </w:p>
    <w:p>
      <w:pPr>
        <w:pStyle w:val="085cm1"/>
        <w:spacing w:before="199" w:after="0"/>
        <w:rPr/>
      </w:pPr>
      <w:r>
        <w:rPr>
          <w:rStyle w:val="2"/>
        </w:rPr>
        <w:t>我們既蒙留下，有進入祂安息的應許，就當畏懼，免得我們中間或有人似乎是趕不上了。因為有福音傳給我們，像傳給他們一樣；只是所聽見的道與他們無益，因為他們沒有信心與所聽見的道調和。但我們已經相信的人得以進入那安息，正如神所說：「我在怒中起誓說：『他們斷不可進入我的安息！』」其實造物之工，從創世以來已經成全了。論到第七日，有一處說：「到第七日神就歇了祂一切的工。」又有一處說：「他們斷不可進入我的安息！」既有必進安息的人，那先前聽見福音的，因為不信從，不得進去。所以過了多年，就在大衛的書上，又限定一日，如以上所引的說：「你們今日若聽祂的話，就不可硬著心。」若是約書亞已叫他們享了安息，後來神就不再提別的日子了。這樣看來，必另有一安息日的安息為神的子民存留。因為那進入安息的，乃是歇了自己的工，正如神歇了祂的工一樣。所以，我們務必竭力進入那安息，免得有人學那不信從的樣子跌倒了。</w:t>
      </w:r>
      <w:r>
        <w:rPr/>
        <w:t>《來四</w:t>
      </w:r>
      <w:r>
        <w:rPr/>
        <w:t>1</w:t>
      </w:r>
      <w:r>
        <w:rPr/>
        <w:t>～</w:t>
      </w:r>
      <w:r>
        <w:rPr/>
        <w:t>11</w:t>
      </w:r>
      <w:r>
        <w:rPr/>
        <w:t>》</w:t>
      </w:r>
    </w:p>
    <w:p>
      <w:pPr>
        <w:pStyle w:val="085cm1"/>
        <w:spacing w:before="199" w:after="0"/>
        <w:rPr/>
      </w:pPr>
      <w:r>
        <w:rPr/>
        <w:t>神本來要藉著摩西，帶領在埃及為奴的以色列人，進入迦南這塊安息美地，但以色列人不相信神，也不順從神，頻發怨言，所以神說：「</w:t>
      </w:r>
      <w:r>
        <w:rPr>
          <w:rStyle w:val="2"/>
        </w:rPr>
        <w:t>他們斷乎不可進入我的安息。</w:t>
      </w:r>
      <w:r>
        <w:rPr/>
        <w:t>」那些發怨言、不信從的以色列人，在曠野漂流四十年而死。約書亞帶領新一代的以色列人進入迦南美地，但他們也沒有真實進入安息，沒有真實信靠神。所以過了多年，在大衛的書上</w:t>
      </w:r>
      <w:r>
        <w:rPr>
          <w:rStyle w:val="Style13"/>
          <w:rFonts w:cs="Times New Roman"/>
        </w:rPr>
        <w:t>—</w:t>
      </w:r>
      <w:r>
        <w:rPr/>
        <w:t>《詩九十五</w:t>
      </w:r>
      <w:r>
        <w:rPr/>
        <w:t>7</w:t>
      </w:r>
      <w:r>
        <w:rPr/>
        <w:t>～</w:t>
      </w:r>
      <w:r>
        <w:rPr/>
        <w:t>8</w:t>
      </w:r>
      <w:r>
        <w:rPr/>
        <w:t>》說：「</w:t>
      </w:r>
      <w:r>
        <w:rPr>
          <w:rStyle w:val="2"/>
        </w:rPr>
        <w:t>惟願你們今天聽祂的話，你們不可硬著心。</w:t>
      </w:r>
      <w:r>
        <w:rPr/>
        <w:t>」所以必有另一安息日的安息，為神的子民存留，就是在基督裡的安息。</w:t>
      </w:r>
    </w:p>
    <w:p>
      <w:pPr>
        <w:pStyle w:val="085cm1"/>
        <w:spacing w:before="199" w:after="0"/>
        <w:rPr/>
      </w:pPr>
      <w:r>
        <w:rPr/>
        <w:t>我們要竭力進入那安息，首先要像神一樣歇自己的工。神六日創造天地，每天都說有早晨和晚上，也就是說每天都有開始和結束，但第七日神歇自己的工安息時，沒有提到晚上。《創二</w:t>
      </w:r>
      <w:r>
        <w:rPr/>
        <w:t>2</w:t>
      </w:r>
      <w:r>
        <w:rPr/>
        <w:t>》說：「</w:t>
      </w:r>
      <w:r>
        <w:rPr>
          <w:rStyle w:val="2"/>
        </w:rPr>
        <w:t>到第七日，神造物的工已經完畢，就在第七日歇了祂一切的工，安息了。</w:t>
      </w:r>
      <w:r>
        <w:rPr/>
        <w:t>」猶太拉比說：「其他六日是有始有終，但神的安息是無窮無盡的。」在今生我們要信靠主，用信心等候主，竭力進入在基督裡的安息，也藉著順從基督，得享安息。主說：「</w:t>
      </w:r>
      <w:r>
        <w:rPr>
          <w:rStyle w:val="2"/>
        </w:rPr>
        <w:t>我心裡柔和謙卑，你們當負我的軛，學我的樣式；這樣，你們心裡就必得享安息。</w:t>
      </w:r>
      <w:r>
        <w:rPr/>
        <w:t>」（太十一</w:t>
      </w:r>
      <w:r>
        <w:rPr/>
        <w:t>29</w:t>
      </w:r>
      <w:r>
        <w:rPr/>
        <w:t>）不信從主的人，必不能進入在基督裡的安息；我們既蒙留下，有進入安息的應許，就當存敬畏和謙卑的心，負主的軛，學主的樣式，得享主的安息。</w:t>
      </w:r>
    </w:p>
    <w:p>
      <w:pPr>
        <w:pStyle w:val="085cm1"/>
        <w:spacing w:before="199" w:after="0"/>
        <w:rPr/>
      </w:pPr>
      <w:r>
        <w:rPr/>
        <w:t>而在基督裡的安息是通往那無窮盡的安息，通到永世的安息美地。所以我們務必竭力進入那安息，時常讓基督的平安在我們心裡作主，住在平安中，不要學那不信從的樣子，活在憂慮和不安中。</w:t>
      </w:r>
    </w:p>
    <w:p>
      <w:pPr>
        <w:pStyle w:val="085cm1"/>
        <w:spacing w:before="199" w:after="0"/>
        <w:rPr/>
      </w:pPr>
      <w:r>
        <w:rPr>
          <w:rStyle w:val="2"/>
        </w:rPr>
        <w:t>應當一無掛慮，只要凡事藉著禱告、祈求和感謝，將你們所要的告訴神。神所賜出人意外的平安，必在基督耶穌裡保守你們的心懷意念。</w:t>
      </w:r>
      <w:r>
        <w:rPr/>
        <w:t>《腓四</w:t>
      </w:r>
      <w:r>
        <w:rPr/>
        <w:t>6</w:t>
      </w:r>
      <w:r>
        <w:rPr/>
        <w:t>～</w:t>
      </w:r>
      <w:r>
        <w:rPr/>
        <w:t>7</w:t>
      </w:r>
      <w:r>
        <w:rPr/>
        <w:t>》</w:t>
      </w:r>
    </w:p>
    <w:p>
      <w:pPr>
        <w:pStyle w:val="085cm1"/>
        <w:spacing w:before="199" w:after="0"/>
        <w:rPr/>
      </w:pPr>
      <w:r>
        <w:rPr/>
        <w:t>應當一無掛慮是神的命令，不管遇見什麼事或什麼狀況，只要藉著禱告、祈求和感謝，將所要的告訴神，神應許要賜給我們出人意外的平安，在基督耶穌裡，保守我們的心懷意念。</w:t>
      </w:r>
    </w:p>
    <w:p>
      <w:pPr>
        <w:pStyle w:val="085cm1"/>
        <w:spacing w:before="199" w:after="0"/>
        <w:rPr/>
      </w:pPr>
      <w:r>
        <w:rPr/>
        <w:t>有時你發現自己經歷難處，甚至身臨絕境之時，千萬別誤以為神已經忘記了你。人在軟弱的時候，很容易產生這樣的錯覺，魔鬼會對你說：「神已經忘記了你」，魔鬼在說謊。神讓人處在這樣的環境中自有祂的美意，不要讓你的困境成為魔鬼攻擊你的武器之一！神高過我們的仇敵</w:t>
      </w:r>
      <w:r>
        <w:rPr>
          <w:rStyle w:val="Style13"/>
        </w:rPr>
        <w:t>—</w:t>
      </w:r>
      <w:r>
        <w:rPr/>
        <w:t>撒但，神不過是讓你在試煉中長進，完成祂的旨意。神常常透過磨練，來使我們的信心成長，好叫我們能完全憑信仰望神。魔鬼的謊言有時會突然侵入你的腦海說：神根本不關心有什麼事發生在你身上。事實上，神是全知全能的，也是慈愛的。祂是如此地愛你，巧妙地運用磨練，讓你完全信靠祂。</w:t>
      </w:r>
    </w:p>
    <w:p>
      <w:pPr>
        <w:pStyle w:val="085cm1"/>
        <w:spacing w:before="199" w:after="0"/>
        <w:rPr/>
      </w:pPr>
      <w:r>
        <w:rPr/>
        <w:t>有位牧師的兒子大衛三歲時，有一天夜裡突然痛苦地哭起來。牧師夫婦跑到兒子的床邊，立時明白他出了很嚴重的問題。他們討論之後，決定讓妻子留在家中照顧其他的孩子，牧師帶大衛去醫院。牧師把大衛帶到急診室，醫生給大衛做了檢查，對牧師說：「我查出了你兒子的病因是腸道阻塞，他的膀胱及腸道很長時間都被阻塞了，這是疼痛的原因，我們必須立刻清除阻塞物。」牧師趕緊問道：「醫生，我們必須採取什麼措施？」醫生回答說：「我們要做兩件事：首先，必須先插入大腸導管。」牧師聽到「大腸導管」後，不禁戰慄了一下。醫生接著說：「然後，我們要使用灌腸器。」</w:t>
      </w:r>
    </w:p>
    <w:p>
      <w:pPr>
        <w:pStyle w:val="085cm1"/>
        <w:spacing w:before="199" w:after="0"/>
        <w:rPr/>
      </w:pPr>
      <w:r>
        <w:rPr/>
        <w:t>根據醫生的分析，牧師已經清楚地知道沒有其他的治療辦法了。於是，他們把大衛放到手術台上。當醫生開始插管時，大衛痛苦地滾動，幾乎要從台上掉下來。醫生讓牧師把孩子按住，牧師用右胳膊抱住孩子的左臂，用左胳膊抱住孩子的右臂，這樣他就無法動彈了，牧師倚在三歲兒子的身上。孩子開始哭泣，繼而歇斯底里地尖叫：「爸爸，讓他停下來！爸爸，讓他停下來！爸爸請讓他住手！」但爸爸沒有阻擋醫生正在做的事。突然大衛停止哭泣，盯著爸爸的眼睛，滿眼恐懼和疑惑，似乎在問：「爸爸，你為什麼不讓他住手？」</w:t>
      </w:r>
    </w:p>
    <w:p>
      <w:pPr>
        <w:pStyle w:val="085cm1"/>
        <w:spacing w:before="199" w:after="0"/>
        <w:rPr/>
      </w:pPr>
      <w:r>
        <w:rPr/>
        <w:t>爸爸如何能向一個三歲的孩子解釋清楚大腸導管？又如何才能讓這顆幼小的心靈理解他經歷這些痛苦是對他身體有益的呢？爸爸當時沒有回答他的問題，因為他還不能理解，但爸爸也開始哭泣。爸爸把身體壓得更低並抱緊了他，輕輕地安慰他說：「孩子，馬上就好。爸爸在你身邊，相信爸爸，大衛，為了你的健康，現在醫生必須這樣做。爸爸必須按住你，直到治療結束。」</w:t>
      </w:r>
    </w:p>
    <w:p>
      <w:pPr>
        <w:pStyle w:val="085cm1"/>
        <w:spacing w:before="199" w:after="0"/>
        <w:rPr/>
      </w:pPr>
      <w:r>
        <w:rPr/>
        <w:t>牧師依然記得在自己的人生中，也曾數次呼喊天父：「不要讓這種事發生！不要讓這種事發生！天父，為什麼你不阻止這事？」但天父告訴我們：「</w:t>
      </w:r>
      <w:r>
        <w:rPr>
          <w:rStyle w:val="2"/>
        </w:rPr>
        <w:t>應當一無掛慮，只要凡事藉著禱告、祈求和感謝，將你們所要的告訴神。</w:t>
      </w:r>
      <w:r>
        <w:rPr/>
        <w:t>」當我們停止問為什麼，停止掛慮、著急、埋怨，更多禱告、祈求，不停地感謝神、讚美神並安靜等候神、仰望神、注視神時，神所應許的出人意外的平安必臨到我們心中，保守我們的心懷意念。</w:t>
      </w:r>
    </w:p>
    <w:p>
      <w:pPr>
        <w:pStyle w:val="085cm1"/>
        <w:spacing w:before="199" w:after="0"/>
        <w:rPr/>
      </w:pPr>
      <w:r>
        <w:rPr>
          <w:rStyle w:val="2"/>
        </w:rPr>
        <w:t>又恐怕我因所得的啟示甚大，就過於自高，所以有一根刺加在我肉體上，就是撒但的差役要攻擊我，免得我過於自高。為這事，我三次求過主，叫這刺離開我。祂對我說：「我的恩典夠你用的，因為我的能力是在人的軟弱上顯得完全。」所以，我更喜歡誇自己的軟弱，好叫基督的能力覆庇我。我為基督的緣故，就以軟弱、凌辱、急難、逼迫、困苦為可喜樂的；因我什麼時候軟弱，什麼時候就剛強了。</w:t>
      </w:r>
      <w:r>
        <w:rPr/>
        <w:t>《林後十二</w:t>
      </w:r>
      <w:r>
        <w:rPr/>
        <w:t>7</w:t>
      </w:r>
      <w:r>
        <w:rPr/>
        <w:t>～</w:t>
      </w:r>
      <w:r>
        <w:rPr/>
        <w:t>10</w:t>
      </w:r>
      <w:r>
        <w:rPr/>
        <w:t>》</w:t>
      </w:r>
    </w:p>
    <w:p>
      <w:pPr>
        <w:pStyle w:val="085cm1"/>
        <w:spacing w:before="199" w:after="0"/>
        <w:rPr/>
      </w:pPr>
      <w:r>
        <w:rPr/>
        <w:t>保羅身上有一根刺，這根刺是什麼，他沒有明說，顯然這根刺讓保羅很不舒服，所以他三次求主將刺挪開，主沒有垂聽保羅的祈求，只應許他說：「</w:t>
      </w:r>
      <w:r>
        <w:rPr>
          <w:rStyle w:val="2"/>
        </w:rPr>
        <w:t>我的恩典夠你用的，因為我的能力是在人的軟弱上顯得完全。</w:t>
      </w:r>
      <w:r>
        <w:rPr/>
        <w:t>」既然主不挪開這根刺，顯然主有目的，保羅說：「</w:t>
      </w:r>
      <w:r>
        <w:rPr>
          <w:rStyle w:val="2"/>
        </w:rPr>
        <w:t>免得我過於自高。</w:t>
      </w:r>
      <w:r>
        <w:rPr/>
        <w:t>」保羅是一個從神得著大啟示的人，自高的危險離他很近，他還不明白什麼是被降到最低處，完全向驕傲的肉體死掉，成為一無所有，只靠主的恩典活著，且以所有使他降卑之事為樂。謙卑不會自動來臨，只有藉著主特別的製作和主的器皿特別的合作才能得著。所以神允許這根刺留在保羅身上，要他學習倒空自己，放下自己的想法與感覺，完全與主聯合，誇自己的軟弱，好讓神成為一切。</w:t>
      </w:r>
    </w:p>
    <w:p>
      <w:pPr>
        <w:pStyle w:val="085cm1"/>
        <w:spacing w:before="199" w:after="0"/>
        <w:rPr/>
      </w:pPr>
      <w:r>
        <w:rPr/>
        <w:t>事實上，每一個基督徒在追求謙卑的過程裡也像保羅一樣，會經過兩個階段。在第一個階段會害怕且逃避「刺」，求神挪開這根「刺」，也想辦法免去一切使他降卑的事。他雖然接受「要謙卑」這命令，也為「謙卑」這件事禱告，有時也顯得很迫切，但心靈深處卻更多偷偷企求免去一切叫他降卑的事。他還不是那麼深深愛慕「謙卑」，視之為神羔羊的榮美、天上的喜樂，因而樂意付上一切代價來得著它；「謙卑」尚未成為他生命的自然表現與基本性情，耶穌的同在也還不是他的喜樂與唯一的滿足。他還不能說：「我更喜歡誇自己的軟弱，也以任何使我降卑的事為樂。」</w:t>
      </w:r>
    </w:p>
    <w:p>
      <w:pPr>
        <w:pStyle w:val="085cm1"/>
        <w:spacing w:before="199" w:after="0"/>
        <w:rPr/>
      </w:pPr>
      <w:r>
        <w:rPr/>
        <w:t>基督徒是否能希冀達到下一個階段呢？當然可以。那麼怎樣達到呢？我們要明白，惟有神的同在能治死驕傲的己生命</w:t>
      </w:r>
      <w:r>
        <w:rPr>
          <w:rStyle w:val="Style13"/>
          <w:rFonts w:cs="Times New Roman"/>
        </w:rPr>
        <w:t>—</w:t>
      </w:r>
      <w:r>
        <w:rPr/>
        <w:t>耶穌的同在要掃除一切為自己有所求的願望，使我們以每一種降卑的情形為樂，以預備我們能領受主更豐滿的顯現。因著追求耶穌的同在，寶貴主的同在，使我們不再用腳踢刺，反而選擇謙卑低伏、常常喜樂，學習像保羅一樣以凌辱、急難、困苦為可喜樂的。把公平或不公平的譴責、來自朋友或敵人的非難、別人加給我們的傷害、麻煩與困難，當作是證明「耶穌對我們就是一切」的好機會，不管別人怎麼說我們或對我們做了什麼，有耶穌的同在就夠了，我們隱藏在耶穌的同在中。</w:t>
      </w:r>
    </w:p>
    <w:p>
      <w:pPr>
        <w:pStyle w:val="085cm1"/>
        <w:spacing w:before="199" w:after="0"/>
        <w:rPr/>
      </w:pPr>
      <w:r>
        <w:rPr/>
        <w:t>保羅說：「</w:t>
      </w:r>
      <w:r>
        <w:rPr>
          <w:rStyle w:val="2"/>
        </w:rPr>
        <w:t>我更喜歡誇自己的軟弱，好叫基督的能力覆庇我。</w:t>
      </w:r>
      <w:r>
        <w:rPr/>
        <w:t>」保羅以軟弱為可喜樂的，他已學會維持喜樂的祕訣</w:t>
      </w:r>
      <w:r>
        <w:rPr>
          <w:rStyle w:val="Style13"/>
          <w:rFonts w:cs="Times New Roman"/>
        </w:rPr>
        <w:t>—</w:t>
      </w:r>
      <w:r>
        <w:rPr/>
        <w:t>他愈覺軟弱，就愈降卑；愈低伏，就愈經驗到耶穌的能力與同在；直到他說出「我算不了什麼」時，主所說的話帶給他未曾有過的更深之喜樂</w:t>
      </w:r>
      <w:r>
        <w:rPr>
          <w:rStyle w:val="Style13"/>
        </w:rPr>
        <w:t>—</w:t>
      </w:r>
      <w:r>
        <w:rPr/>
        <w:t>「</w:t>
      </w:r>
      <w:r>
        <w:rPr>
          <w:rStyle w:val="2"/>
        </w:rPr>
        <w:t>我的恩典是夠你用的</w:t>
      </w:r>
      <w:r>
        <w:rPr/>
        <w:t>」。讓我們常常以主夠用的恩典來誇口。</w:t>
      </w:r>
    </w:p>
    <w:p>
      <w:pPr>
        <w:pStyle w:val="085cm1"/>
        <w:spacing w:before="199" w:after="0"/>
        <w:rPr/>
      </w:pPr>
      <w:r>
        <w:rPr/>
        <w:t>慕安得烈說：「耶穌自己就是我們的謙卑。」我們的謙卑是因著主的保守、是主所作的工。即使在遇見驕傲的試探時，主的恩典也一樣夠我們用的，主的能力是要在我們的軟弱上顯為完全。讓我們在一切使人降卑且保持謙卑的情況裡，歡喜誇自己的軟弱，以軟弱為可喜樂的，好叫基督的能力覆庇我們。基督降卑自己，因此神將祂升高。基督也要降卑我們，使我們保持謙卑，但願我們由衷地同意祂這樣做，充滿信心且歡歡喜喜地接受一切降卑我們的事，好叫基督的能力覆庇我們，讓基督的能力在我們的軟弱上顯得完全。</w:t>
      </w:r>
    </w:p>
    <w:p>
      <w:pPr>
        <w:pStyle w:val="085cm1"/>
        <w:spacing w:before="199" w:after="0"/>
        <w:rPr/>
      </w:pPr>
      <w:r>
        <w:rPr>
          <w:rStyle w:val="2"/>
        </w:rPr>
        <w:t>我的神必照祂榮耀的豐富，在基督耶穌裡，使你們一切所需用的都充足。</w:t>
      </w:r>
      <w:r>
        <w:rPr/>
        <w:t>《腓四</w:t>
      </w:r>
      <w:r>
        <w:rPr/>
        <w:t>19</w:t>
      </w:r>
      <w:r>
        <w:rPr/>
        <w:t>》</w:t>
      </w:r>
    </w:p>
    <w:p>
      <w:pPr>
        <w:pStyle w:val="085cm1"/>
        <w:spacing w:before="199" w:after="0"/>
        <w:rPr/>
      </w:pPr>
      <w:r>
        <w:rPr/>
        <w:t>這是一個奇特又寶貴的應許，神照祂榮耀的豐富，在基督耶穌裡，使我們一切所需用的，不管是靈性上的需要、魂（思想、感情）的需要或是身體所需用的都充足。我們追求耶穌、得著耶穌，就得著靈魂體所需要的一切。神榮耀的豐富、神本性一切的豐盛，都有形有體的居住在基督裡面，我們在基督裡，藉著基督也得著神榮耀的豐富，與神本性一切的豐盛。</w:t>
      </w:r>
    </w:p>
    <w:p>
      <w:pPr>
        <w:pStyle w:val="085cm1"/>
        <w:spacing w:before="199" w:after="0"/>
        <w:rPr/>
      </w:pPr>
      <w:r>
        <w:rPr>
          <w:rStyle w:val="2"/>
        </w:rPr>
        <w:t>順著情慾撒種的，必從情慾收敗壞；順著聖靈撒種的，必從聖靈收永生。我們行善，不可喪志；若不灰心，到了時候就要收成。</w:t>
      </w:r>
      <w:r>
        <w:rPr/>
        <w:t>《加六</w:t>
      </w:r>
      <w:r>
        <w:rPr/>
        <w:t>8</w:t>
      </w:r>
      <w:r>
        <w:rPr/>
        <w:t>～</w:t>
      </w:r>
      <w:r>
        <w:rPr/>
        <w:t>9</w:t>
      </w:r>
      <w:r>
        <w:rPr/>
        <w:t>》</w:t>
      </w:r>
    </w:p>
    <w:p>
      <w:pPr>
        <w:pStyle w:val="085cm1"/>
        <w:spacing w:before="199" w:after="0"/>
        <w:rPr/>
      </w:pPr>
      <w:r>
        <w:rPr/>
        <w:t>人順著情慾撒種，神應許這種人會收敗壞。比方一個人常常發脾氣，神應許這人在人際關係上、在自己的身心靈上收敗壞。若一個人順著愛的靈撒種，必從聖靈收永生，收仁義的果子。《林後九</w:t>
      </w:r>
      <w:r>
        <w:rPr/>
        <w:t>10</w:t>
      </w:r>
      <w:r>
        <w:rPr/>
        <w:t>～</w:t>
      </w:r>
      <w:r>
        <w:rPr/>
        <w:t>11</w:t>
      </w:r>
      <w:r>
        <w:rPr/>
        <w:t>》說：「</w:t>
      </w:r>
      <w:r>
        <w:rPr>
          <w:rStyle w:val="2"/>
        </w:rPr>
        <w:t>那賜種給撒種的，賜糧給人吃的，必多多加給你們種地的種子，又增添你們仁義的果子；叫你們凡事富足，可以多多施捨。</w:t>
      </w:r>
      <w:r>
        <w:rPr/>
        <w:t>」《林後九</w:t>
      </w:r>
      <w:r>
        <w:rPr/>
        <w:t>8</w:t>
      </w:r>
      <w:r>
        <w:rPr/>
        <w:t>》說：「</w:t>
      </w:r>
      <w:r>
        <w:rPr>
          <w:rStyle w:val="2"/>
        </w:rPr>
        <w:t>神能將各樣的恩惠多多的加給你們，使你們凡事常常充足，能多行各樣善事。</w:t>
      </w:r>
      <w:r>
        <w:rPr/>
        <w:t>」我們靠著神的恩惠行善，做神要我們做的，順服聖靈的引導，神應許我們，到了時候就要收成。也許我們在世的年日，就會有收成，有些撒出去的愛種，要到天家才會發現有收成。我們順著信心的靈撒種，會看見生命的奇蹟。</w:t>
      </w:r>
    </w:p>
    <w:p>
      <w:pPr>
        <w:pStyle w:val="085cm1"/>
        <w:spacing w:before="199" w:after="0"/>
        <w:rPr/>
      </w:pPr>
      <w:r>
        <w:rPr/>
        <w:t>在一片陽光草坪上，有道身影正盡情地奔跑、跳躍，引起許多人側目，大家的臉上盡是不可置信的表情，原來，那是一隻僅有兩隻後腳，像人一樣直立行走的小狗。牠的名字叫「信心」（</w:t>
      </w:r>
      <w:r>
        <w:rPr/>
        <w:t>Faith</w:t>
      </w:r>
      <w:r>
        <w:rPr/>
        <w:t>）。信心剛出生時，就只有兩隻後腳，牠無法像其他小狗一樣正常走路，只能無助地趴在地上，狗媽媽放棄哺餵牠，狗主人也打算拋棄牠</w:t>
      </w:r>
      <w:r>
        <w:rPr>
          <w:rStyle w:val="Style16"/>
        </w:rPr>
        <w:t>……</w:t>
      </w:r>
      <w:r>
        <w:rPr/>
        <w:t>，直到有天，茱蒂收養了牠。</w:t>
      </w:r>
    </w:p>
    <w:p>
      <w:pPr>
        <w:pStyle w:val="085cm1"/>
        <w:spacing w:before="199" w:after="0"/>
        <w:rPr/>
      </w:pPr>
      <w:r>
        <w:rPr/>
        <w:t>茱蒂為牠取名為「信心」，因為她堅信，有一天，信心必定能站起來行走。她悉心照顧牠，教導牠行走。茱蒂將牠放置在滑板車上，幫助牠用後腳推行，去感覺移動的速度；同時在牠一次次的成功站立行走時，茱蒂也不忘以美食作為獎賞。經過六個月，從直立平衡、到搖晃步行，經歷無數艱辛，當信心站起身來盡情奔跑時，牠的視野比一般的狗兒看得更高更廣</w:t>
      </w:r>
      <w:r>
        <w:rPr>
          <w:rStyle w:val="Style16"/>
        </w:rPr>
        <w:t>……</w:t>
      </w:r>
      <w:r>
        <w:rPr/>
        <w:t>。而這一切，都是因為茱蒂自始至終不放棄的信心。</w:t>
      </w:r>
    </w:p>
    <w:p>
      <w:pPr>
        <w:pStyle w:val="085cm1"/>
        <w:spacing w:before="199" w:after="0"/>
        <w:rPr/>
      </w:pPr>
      <w:r>
        <w:rPr/>
        <w:t>人生難免不完美，或許是工作的不順，或許是身體的軟弱，然而只要一直順著聖靈撒種，必從聖靈收成更豐盛的生命與意想不到的恩典。</w:t>
      </w:r>
    </w:p>
    <w:p>
      <w:pPr>
        <w:pStyle w:val="085cm1"/>
        <w:spacing w:before="199" w:after="0"/>
        <w:rPr/>
      </w:pPr>
      <w:r>
        <w:rPr/>
      </w:r>
    </w:p>
    <w:p>
      <w:pPr>
        <w:pStyle w:val="Heading3"/>
        <w:rPr/>
      </w:pPr>
      <w:bookmarkStart w:id="9" w:name="__RefHeading___Toc501533762"/>
      <w:bookmarkEnd w:id="9"/>
      <w:r>
        <w:rPr/>
        <w:t>1</w:t>
      </w:r>
      <w:r>
        <w:rPr/>
        <w:t>0</w:t>
      </w:r>
      <w:r>
        <w:rPr/>
        <w:t xml:space="preserve">. </w:t>
      </w:r>
      <w:r>
        <w:rPr/>
        <w:t>全然成聖的應許</w:t>
      </w:r>
    </w:p>
    <w:p>
      <w:pPr>
        <w:pStyle w:val="085cm1"/>
        <w:spacing w:before="199" w:after="0"/>
        <w:rPr/>
      </w:pPr>
      <w:r>
        <w:rPr>
          <w:rStyle w:val="2"/>
        </w:rPr>
        <w:t>神的殿和偶像有什麼相同呢？因為我們是永生神的殿，就如神曾說：我要在他們中間居住，在他們中間來往；我要作他們的神；他們要作我的子民。又說：你們務要從他們中間出來，與他們分別；不要沾不潔淨的物，我就收納你們。我要作你們的父；你們要作我的兒女。這是全能的主說的。親愛的弟兄啊，我們既有這等應許，就當潔淨自己，除去身體、靈魂一切的污穢，敬畏神，得以成聖。</w:t>
      </w:r>
      <w:r>
        <w:rPr/>
        <w:t>《林後六</w:t>
      </w:r>
      <w:r>
        <w:rPr/>
        <w:t>16</w:t>
      </w:r>
      <w:r>
        <w:rPr/>
        <w:t>～七</w:t>
      </w:r>
      <w:r>
        <w:rPr/>
        <w:t>1</w:t>
      </w:r>
      <w:r>
        <w:rPr/>
        <w:t>》</w:t>
      </w:r>
    </w:p>
    <w:p>
      <w:pPr>
        <w:pStyle w:val="085cm1"/>
        <w:spacing w:before="199" w:after="0"/>
        <w:rPr/>
      </w:pPr>
      <w:r>
        <w:rPr/>
        <w:t>保羅提到我們有這等應許</w:t>
      </w:r>
      <w:r>
        <w:rPr>
          <w:rStyle w:val="Style13"/>
          <w:rFonts w:cs="Times New Roman"/>
        </w:rPr>
        <w:t>—</w:t>
      </w:r>
      <w:r>
        <w:rPr/>
        <w:t>聖潔的神應許住在分別為聖的神兒女中間；父神是聖潔的，祂所收納的兒女，當然不能沾染污穢。神的應許是：「</w:t>
      </w:r>
      <w:r>
        <w:rPr>
          <w:rStyle w:val="2"/>
        </w:rPr>
        <w:t>我要在他們中間居住，在他們中間來往；我要作他們的神；他們要作我的子民。</w:t>
      </w:r>
      <w:r>
        <w:rPr/>
        <w:t>」條件是：「</w:t>
      </w:r>
      <w:r>
        <w:rPr>
          <w:rStyle w:val="2"/>
        </w:rPr>
        <w:t>你們務要從他們中間出來，與他們分別；不要沾不潔淨的物，我就收納你們。我要作你們的父；你們要作我的兒女。</w:t>
      </w:r>
      <w:r>
        <w:rPr/>
        <w:t>」聖潔的神應許住在我中間是有條件的，我們必須分別為聖，不能沾不潔淨的物，否則神無法收納我們作祂的兒女。</w:t>
      </w:r>
    </w:p>
    <w:p>
      <w:pPr>
        <w:pStyle w:val="085cm1"/>
        <w:spacing w:before="199" w:after="0"/>
        <w:rPr/>
      </w:pPr>
      <w:r>
        <w:rPr/>
        <w:t>有個牧師在亞伯丁市某大戲院證道，會後有一位長得很漂亮，年約二十五歲的女孩上前來，她很難過地邊哭邊說：「牧師，我好挫折，我想要信耶穌，你剛才說要愛耶穌</w:t>
      </w:r>
      <w:r>
        <w:rPr>
          <w:rStyle w:val="Style13"/>
          <w:rFonts w:cs="Times New Roman"/>
        </w:rPr>
        <w:t>—</w:t>
      </w:r>
      <w:r>
        <w:rPr/>
        <w:t>我想。這十八個月以來，每一場亞伯丁辦的佈道會，我都走到台前要接受耶穌；我被陪談過，我去上課，課程都上完了，但什麼事也沒發生，什麼都沒改變。我已經開始懷疑這信仰是不是真的。」牧師心中禱告主，求主賜下智慧與分辨力，忽然牧師直視她雙眼，說：「妳現在跟誰住在一起？」「喔，」她說：「我跟一個男孩子住在一起，我很愛他，他也愛我。」牧師問：「你們結婚了嗎？」她說沒有。牧師接著問：「你們像夫妻一樣住在一起？」她說：「是的。」牧師又問：「你們為什麼不結婚呢？」女孩說：「他不想結，他說那不過是一張紙，只要我們相愛，那才是最重要的。」牧師說：「所以如果明天他離開妳，他並沒有違背任何承諾？」「沒有，」她同意，「但他不會，他太愛我了。」</w:t>
      </w:r>
    </w:p>
    <w:p>
      <w:pPr>
        <w:pStyle w:val="085cm1"/>
        <w:spacing w:before="199" w:after="0"/>
        <w:rPr/>
      </w:pPr>
      <w:r>
        <w:rPr/>
        <w:t>牧師說：「那麼，讓我來解答妳的問題。妳現在有個很難的抉擇，妳想要跟哪一個男人住在一起？耶穌還是那個男孩子？妳沒有辦法和他們同時住在一起，那種安排耶穌不會加入的。妳要怎麼選擇？真希望我能幫為妳選擇，但我不能，妳得自己決定，真的很難決定，但選擇在於妳。」她很生氣，說：「別人都沒有告訴我得做這種選擇。」牧師說：「</w:t>
      </w:r>
      <w:r>
        <w:rPr>
          <w:rFonts w:cs="Times New Roman" w:eastAsia="Times New Roman"/>
        </w:rPr>
        <w:t xml:space="preserve"> </w:t>
      </w:r>
      <w:r>
        <w:rPr/>
        <w:t>所以妳才會一直在原地打轉。」很明顯地，這個女孩沾不潔的事，不肯從其中出來，所以無法重生得救，經歷到神的接納，她無法稱神為父，也無法成為神的兒女。</w:t>
      </w:r>
    </w:p>
    <w:p>
      <w:pPr>
        <w:pStyle w:val="085cm1"/>
        <w:spacing w:before="199" w:after="0"/>
        <w:rPr/>
      </w:pPr>
      <w:r>
        <w:rPr/>
        <w:t>神說：「</w:t>
      </w:r>
      <w:r>
        <w:rPr>
          <w:rStyle w:val="2"/>
        </w:rPr>
        <w:t>你們務要從他們中間出來，與他們分別；不要沾不潔淨的物，我就收納你們。我要作你們的父；你們要作我的兒女。</w:t>
      </w:r>
      <w:r>
        <w:rPr/>
        <w:t>」保羅說：「</w:t>
      </w:r>
      <w:r>
        <w:rPr>
          <w:rStyle w:val="2"/>
        </w:rPr>
        <w:t>我們既有這等應許，就當潔淨自己，除去身體靈魂一切的污穢，敬畏神得以成聖。</w:t>
      </w:r>
      <w:r>
        <w:rPr/>
        <w:t>」應許要成就的條件是：我們必須敬畏神，像主一樣敬畏神，不憑自己作什麼，不求自己的意思，只求差祂來的神的意思。我們必須追求全然成聖，過聖潔的生活，神才能照祂所應許的，在我們中間來往，在我們裡面居住。</w:t>
      </w:r>
    </w:p>
    <w:p>
      <w:pPr>
        <w:pStyle w:val="085cm1"/>
        <w:spacing w:before="199" w:after="0"/>
        <w:rPr/>
      </w:pPr>
      <w:r>
        <w:rPr/>
        <w:t>有個名叫丹恩的男孩子到教會來，他原是個不良少年，但信主以後每個禮拜天早上都來教會敬拜神，晚上他就去看電影</w:t>
      </w:r>
      <w:r>
        <w:rPr>
          <w:rStyle w:val="Style13"/>
        </w:rPr>
        <w:t>—</w:t>
      </w:r>
      <w:r>
        <w:rPr/>
        <w:t>不管上映什麼片。幾個禮拜之後，他來問牧師說：「基督徒應不應該每個禮拜天晚上看電影？」牧師回答：「我不會告訴你應不應該，你最好自己去問耶穌。」他又問：「喔，那我怎麼知道祂的回答呢？」牧師說：「下個禮拜天晚上，你邀請祂跟你一起去看電影，看祂會不會喜歡。」</w:t>
      </w:r>
    </w:p>
    <w:p>
      <w:pPr>
        <w:pStyle w:val="085cm1"/>
        <w:spacing w:before="199" w:after="0"/>
        <w:rPr/>
      </w:pPr>
      <w:r>
        <w:rPr/>
        <w:t>丹恩真的到戲院的售票口，對售票小姐說：「我要兩張票，謝謝。」售票小姐看看他身旁沒有同行，就說：「你的女朋友還沒到，是吧？」「不是，」他回答：「沒關係，請給我兩張票。」「好吧，」她說：「另一張票是給誰的？」他回答說：「耶穌。」這個答案把售票小姐嚇壞了，趕緊打電話給經理，經理問怎麼回事，她說：「有人想要買兩張票，我給他兩張票，但他說有一張是要給耶穌坐的。」經理一聽也愣了一下，然後說：「呃，如果他要買兩張票，我們有生意可做，幹嘛多問</w:t>
      </w:r>
      <w:r>
        <w:rPr>
          <w:rStyle w:val="Style16"/>
        </w:rPr>
        <w:t>……</w:t>
      </w:r>
      <w:r>
        <w:rPr/>
        <w:t>就給他兩張票吧！」</w:t>
      </w:r>
    </w:p>
    <w:p>
      <w:pPr>
        <w:pStyle w:val="085cm1"/>
        <w:spacing w:before="199" w:after="0"/>
        <w:rPr/>
      </w:pPr>
      <w:r>
        <w:rPr/>
        <w:t>丹恩就進去找座位，他說：「耶穌請你坐這裡，我坐這裡。」影片開始十分鐘後，他問耶穌說：「你喜歡這部片嗎？」又過了兩分鐘，他走出電影院了！聖靈親自指教他務要從電影院出來，與其他人分別，不要沾不潔淨的物，神就收納他作神的兒女，聖潔的神要作他的父。</w:t>
      </w:r>
    </w:p>
    <w:p>
      <w:pPr>
        <w:pStyle w:val="085cm1"/>
        <w:spacing w:before="199" w:after="0"/>
        <w:rPr/>
      </w:pPr>
      <w:r>
        <w:rPr/>
        <w:t>有位英國的牧師，有一天躺在浴缸裡沉思，並問主說：「主啊！英國的教會失去了一樣東西，甚至全英國最好的教會也失去了這樣東西，我說不上來是什麼，只知道少了一樣東西，但我不知那是什麼。究竟缺少了什麼？」主回答說：「對神的敬畏！」他開始思想神對他說的話，</w:t>
      </w:r>
    </w:p>
    <w:p>
      <w:pPr>
        <w:pStyle w:val="085cm1"/>
        <w:spacing w:before="199" w:after="0"/>
        <w:rPr/>
      </w:pPr>
      <w:r>
        <w:rPr/>
        <w:t>後來這位英國牧師這樣教導：「當敬畏神變成一種恐懼，就會發展成律法主義；但是當對神的敬畏蕩然無存，放縱主義就放肆蔓延。我所謂的『放縱主義』不單是指某位否認童女懷孕和肉身復活的主教，更是指貶低了基督標準的自由放縱。放縱主義不是單與神學和教義有關而已，更與道德和行為有關。當我們的信仰放縱，行為也會跟著放縱；當我們的神學變得感情用事，倫理道德也會因情況而異。假使你聽不懂我所說『情境倫理』的意思，那麼讓我舉個例子：情境倫理說，婚前性行為不一定是錯的，必須把環境（情境）考慮進去，因著信念放縱，行為也就放縱了。若說律法主義會勒死教會，那麼在放縱主義的作用下，神的能力肯定會慢慢地離開教會，有一天教會就像參孫一樣，渾然不知上帝已經離開他了。」</w:t>
      </w:r>
    </w:p>
    <w:p>
      <w:pPr>
        <w:pStyle w:val="085cm1"/>
        <w:spacing w:before="199" w:after="0"/>
        <w:rPr/>
      </w:pPr>
      <w:r>
        <w:rPr/>
        <w:t>神不會居住在放縱自己的人中間，神也不在放縱主義者中間來往。我們要敬畏神，絕對順服聖靈的引導，遵守神聖潔的律例、典章，這樣神會照祂所應許的在我們中間居住，與我們有親密的來往。</w:t>
      </w:r>
    </w:p>
    <w:p>
      <w:pPr>
        <w:pStyle w:val="085cm1"/>
        <w:spacing w:before="199" w:after="0"/>
        <w:rPr/>
      </w:pPr>
      <w:r>
        <w:rPr>
          <w:rStyle w:val="2"/>
        </w:rPr>
        <w:t>願賜平安的神親自使你們全然成聖！又願你們的靈與魂與身子得蒙保守，在我主耶穌基督降臨的時候，完全無可指摘！那召你們的本是信實的，祂必成就這事。</w:t>
      </w:r>
      <w:r>
        <w:rPr/>
        <w:t>《帖前五</w:t>
      </w:r>
      <w:r>
        <w:rPr/>
        <w:t>2</w:t>
      </w:r>
      <w:r>
        <w:rPr/>
        <w:t>3</w:t>
      </w:r>
      <w:r>
        <w:rPr/>
        <w:t>～</w:t>
      </w:r>
      <w:r>
        <w:rPr/>
        <w:t>2</w:t>
      </w:r>
      <w:r>
        <w:rPr/>
        <w:t>4</w:t>
      </w:r>
      <w:r>
        <w:rPr/>
        <w:t>》</w:t>
      </w:r>
    </w:p>
    <w:p>
      <w:pPr>
        <w:pStyle w:val="085cm1"/>
        <w:spacing w:before="199" w:after="0"/>
        <w:rPr/>
      </w:pPr>
      <w:r>
        <w:rPr/>
        <w:t>呼召我們的神是信實的神，祂一定會成就祂所應許的事在我們身上。《帖前五</w:t>
      </w:r>
      <w:r>
        <w:rPr/>
        <w:t>2</w:t>
      </w:r>
      <w:r>
        <w:rPr/>
        <w:t>3</w:t>
      </w:r>
      <w:r>
        <w:rPr/>
        <w:t>》是一個關乎全然成聖的應許，賜平安的神，在平安中作工，要使我們的靈、我們的魂亦即我們的意志、思想、感情，和我們的身子全然成聖，在我主耶穌基督降臨的時候，完全無可指摘。當我們認罪悔改，信靠耶穌時，我們的靈就活過來，聖靈引導我們的靈追求神、敬拜神、與神有甜蜜的交通。聖靈充滿我們的靈，使我們隨時隨地能知覺神的同在。賜平安的神保守我們的靈與神的靈連結為一，分別為聖歸給神。我們常常追求神、追求聖靈充滿，神就繼續不斷作全然成聖的工作在我們靈裡。</w:t>
      </w:r>
    </w:p>
    <w:p>
      <w:pPr>
        <w:pStyle w:val="085cm1"/>
        <w:spacing w:before="199" w:after="0"/>
        <w:rPr/>
      </w:pPr>
      <w:r>
        <w:rPr/>
        <w:t>有自由意志的神，在創造人以前，便打算要和人有親密的關係。神不想造機器人，祂按著自己的形像造人，賜給人自由意志。人可以用自由意志選擇親近神，也可以選擇遠離神、逃避神。《雅四</w:t>
      </w:r>
      <w:r>
        <w:rPr/>
        <w:t>8</w:t>
      </w:r>
      <w:r>
        <w:rPr/>
        <w:t>》說：「</w:t>
      </w:r>
      <w:r>
        <w:rPr>
          <w:rStyle w:val="2"/>
        </w:rPr>
        <w:t>你們親近神，神就必親近你們。</w:t>
      </w:r>
      <w:r>
        <w:rPr/>
        <w:t>」人必須用自由意志選擇親近神，就會發現神離我們很近，神喜歡親近我們。每一分鐘我們親近神，神都在作全然成聖的工作在我們的意志上，使我們更加堅定地要與神連結，火熱地愛神。</w:t>
      </w:r>
    </w:p>
    <w:p>
      <w:pPr>
        <w:pStyle w:val="085cm1"/>
        <w:spacing w:before="199" w:after="0"/>
        <w:rPr/>
      </w:pPr>
      <w:r>
        <w:rPr/>
        <w:t>有位弟兄在大學時學習這功課，他在每天下課後，到一個無人的空屋中親近神，單獨與神同在，這空屋變成了一個他與神會面很特別的地方。以後在他生命的年日中，他的意志總是將單獨與神同在這件事擺第一，所以神祝福他的工作與事業，他做得很成功。</w:t>
      </w:r>
    </w:p>
    <w:p>
      <w:pPr>
        <w:pStyle w:val="085cm1"/>
        <w:spacing w:before="199" w:after="0"/>
        <w:rPr/>
      </w:pPr>
      <w:r>
        <w:rPr/>
        <w:t>專家們花很多的時間想要弄清楚：是什麼使人成功。他們通常看重人們的資歷、智能、教育以及其他的要素。但是真正最重要的就是熱情。當一個人的意志選擇花時間在神面前，讓神點燃熱情的火焰在人心中時，你會發現：</w:t>
      </w:r>
    </w:p>
    <w:p>
      <w:pPr>
        <w:pStyle w:val="085cm1"/>
        <w:spacing w:before="199" w:after="0"/>
        <w:rPr/>
      </w:pPr>
      <w:r>
        <w:rPr/>
        <w:t xml:space="preserve">1. </w:t>
      </w:r>
      <w:r>
        <w:rPr/>
        <w:t>熱情是成就的第一步</w:t>
      </w:r>
      <w:r>
        <w:rPr>
          <w:rStyle w:val="Style13"/>
          <w:rFonts w:cs="Times New Roman"/>
        </w:rPr>
        <w:t>—</w:t>
      </w:r>
      <w:r>
        <w:rPr/>
        <w:t>你的渴望決定了你的結局。你裡面的熱火愈強，你的渴望愈大</w:t>
      </w:r>
      <w:r>
        <w:rPr>
          <w:rStyle w:val="Style13"/>
          <w:rFonts w:cs="Times New Roman"/>
        </w:rPr>
        <w:t>—</w:t>
      </w:r>
      <w:r>
        <w:rPr/>
        <w:t>潛力也會愈大發揮出來。</w:t>
      </w:r>
    </w:p>
    <w:p>
      <w:pPr>
        <w:pStyle w:val="085cm1"/>
        <w:spacing w:before="199" w:after="0"/>
        <w:rPr/>
      </w:pPr>
      <w:r>
        <w:rPr/>
        <w:t>熱情會增進你的意志力</w:t>
      </w:r>
      <w:r>
        <w:rPr>
          <w:rStyle w:val="Style13"/>
          <w:rFonts w:cs="Times New Roman"/>
        </w:rPr>
        <w:t>—</w:t>
      </w:r>
      <w:r>
        <w:rPr/>
        <w:t>沒有任何事物能代替熱情，熱情是意志的燃料。如果你真的非常想要某個東西，熱切地要達到某個目標，你就會有意志力來達成它。</w:t>
      </w:r>
    </w:p>
    <w:p>
      <w:pPr>
        <w:pStyle w:val="085cm1"/>
        <w:spacing w:before="199" w:after="0"/>
        <w:rPr/>
      </w:pPr>
      <w:r>
        <w:rPr/>
        <w:t xml:space="preserve">2. </w:t>
      </w:r>
      <w:r>
        <w:rPr/>
        <w:t>熱情會改變你</w:t>
      </w:r>
      <w:r>
        <w:rPr>
          <w:rStyle w:val="Style13"/>
          <w:rFonts w:cs="Times New Roman"/>
        </w:rPr>
        <w:t>—</w:t>
      </w:r>
      <w:r>
        <w:rPr/>
        <w:t>如果你跟著你的熱情走，而不是其他人的看法，你就不由自主地會更專注於主、獻身於主和主所交託你的事。至終，你的熱情會比你的個性更有影響力。</w:t>
      </w:r>
    </w:p>
    <w:p>
      <w:pPr>
        <w:pStyle w:val="085cm1"/>
        <w:spacing w:before="199" w:after="0"/>
        <w:rPr/>
      </w:pPr>
      <w:r>
        <w:rPr/>
        <w:t xml:space="preserve">3. </w:t>
      </w:r>
      <w:r>
        <w:rPr/>
        <w:t>熱情使不可能的事變為可能</w:t>
      </w:r>
      <w:r>
        <w:rPr>
          <w:rStyle w:val="Style13"/>
          <w:rFonts w:cs="Times New Roman"/>
        </w:rPr>
        <w:t>—</w:t>
      </w:r>
      <w:r>
        <w:rPr/>
        <w:t>人類被造的特性，就是要有熱情，只要有熱火點燃了他們的靈魂，「不可能」這個字就消失無蹤了。我們的意志要選擇靠近烈火的神。</w:t>
      </w:r>
    </w:p>
    <w:p>
      <w:pPr>
        <w:pStyle w:val="085cm1"/>
        <w:spacing w:before="199" w:after="0"/>
        <w:rPr/>
      </w:pPr>
      <w:r>
        <w:rPr/>
        <w:t>烈火的神要保守我們的意志分別為聖歸給神，賜平安的神要作全然成聖的工作在我們的意志上，使我們矢志順服神，在順服這件事上無可指摘，直到見主面的日子。</w:t>
      </w:r>
    </w:p>
    <w:p>
      <w:pPr>
        <w:pStyle w:val="085cm1"/>
        <w:spacing w:before="199" w:after="0"/>
        <w:rPr/>
      </w:pPr>
      <w:r>
        <w:rPr/>
        <w:t>賜平安的神也要作全然成聖的工作在我們的思想上，我們要熟讀聖經，以默念主為甘甜。無論你在哪裡，耶穌基督都與你同在。祂可以進入你的思想、言語及行動中，與你同活。要讓祂掌管你的心思，思想那真實的、可敬的、公義的、清潔的、可愛的、有美名的，以基督的心思為心思。當你無論醒著、睡著，都與主同活時</w:t>
      </w:r>
      <w:r>
        <w:rPr>
          <w:rStyle w:val="Style13"/>
        </w:rPr>
        <w:t>—</w:t>
      </w:r>
      <w:r>
        <w:rPr/>
        <w:t>你會說出令你自己震驚的話，你會問：「我怎會說出那句話呢？」這話造就了別人，解決了難題。有時你的腦中會迸出令你嘖嘖稱奇的創意，你會問：「那真是我想出來的嗎？」有時會迸出神的話來。賜平安的神每時每刻要作全然成聖的工作在你的心思上，你會突然興起要幫助某人的念頭或改變某件事的做法，你會開始意識到基督真的就住在你裡面，更新你的想法。你會體驗到「</w:t>
      </w:r>
      <w:r>
        <w:rPr>
          <w:rStyle w:val="2"/>
        </w:rPr>
        <w:t>我靠著那加給我力量的，凡事都能做。</w:t>
      </w:r>
      <w:r>
        <w:rPr/>
        <w:t>」（腓四</w:t>
      </w:r>
      <w:r>
        <w:rPr/>
        <w:t>13</w:t>
      </w:r>
      <w:r>
        <w:rPr/>
        <w:t>）</w:t>
      </w:r>
    </w:p>
    <w:p>
      <w:pPr>
        <w:pStyle w:val="085cm1"/>
        <w:spacing w:before="199" w:after="0"/>
        <w:rPr/>
      </w:pPr>
      <w:r>
        <w:rPr/>
        <w:t>我們的心思必須受訓練到一個地步</w:t>
      </w:r>
      <w:r>
        <w:rPr>
          <w:rStyle w:val="Style13"/>
        </w:rPr>
        <w:t>—</w:t>
      </w:r>
      <w:r>
        <w:rPr/>
        <w:t>除了神和神的旨意之外，沒有其他的愛慕。作完外面的事，立刻將心思轉向神，再次親近祂、等候祂，即使有的時候工作很忙，主會在裡面呼喚我們、吸引我們，我們可以再次把心舉向神，對神說：「主啊！我交出我的思想，求你透過它來思想。」一個愛慕神的人，一旦把心思轉向神，就忘記周圍一切的人事物，不但從世俗漩渦退出來，也從外表的屬靈事物退出來，進入裡面深處，讓神的同在成全一切，消失在神裡面。</w:t>
      </w:r>
    </w:p>
    <w:p>
      <w:pPr>
        <w:pStyle w:val="085cm1"/>
        <w:spacing w:before="199" w:after="0"/>
        <w:rPr/>
      </w:pPr>
      <w:r>
        <w:rPr/>
        <w:t>讓我們在靈裡深處保持平靜安穩，不專注於其他事物，乃單單追求主自己。惟有主自己是聖潔的，神又使祂成為我們的智慧、公義、聖潔、救贖，神會將祂自己聖潔的心思與智慧注入我們的思想裡，透過我們的思想發表祂自己的意念。讓我們將思想獻給神，每時每刻思念神，將心思向神敞開，讓神掌管我們的心思，使我們的心思成聖，以神的心思為我們的思想。讓我們像大衛一樣禱告說：「</w:t>
      </w:r>
      <w:r>
        <w:rPr>
          <w:rStyle w:val="2"/>
        </w:rPr>
        <w:t>耶和華我的磐石、我的救贖主啊！願我口中的言語，心裡的意念，在你面前蒙悅納。</w:t>
      </w:r>
      <w:r>
        <w:rPr/>
        <w:t>」（詩十九</w:t>
      </w:r>
      <w:r>
        <w:rPr/>
        <w:t>14</w:t>
      </w:r>
      <w:r>
        <w:rPr/>
        <w:t>）</w:t>
      </w:r>
    </w:p>
    <w:p>
      <w:pPr>
        <w:pStyle w:val="085cm1"/>
        <w:spacing w:before="199" w:after="0"/>
        <w:rPr/>
      </w:pPr>
      <w:r>
        <w:rPr/>
        <w:t>我們的神是一位有感情的神，祂戀慕我們，所以祂要作工在我們情感上，使我們的感情完全分別為聖歸給祂。感情若未成聖，情緒起伏會很大，忽而快樂得飛上天，忽而又沉到低谷。賜平安的神要藉著聖靈作工在我們的感情，使我們平靜安穩，並將祂那無法測度的愛，多而又多地充滿我們，使我們的感情全然成聖。</w:t>
      </w:r>
    </w:p>
    <w:p>
      <w:pPr>
        <w:pStyle w:val="085cm1"/>
        <w:spacing w:before="199" w:after="0"/>
        <w:rPr/>
      </w:pPr>
      <w:r>
        <w:rPr>
          <w:rStyle w:val="2"/>
        </w:rPr>
        <w:t>因此，我在父面前屈膝，（天上、地上的各家，都是從祂得名）求祂按著祂豐盛的榮耀，藉著祂的靈，叫你們心裡的力量剛強起來，使基督因你們的信，住在你們心裡，叫你們的愛心有根有基，能以和眾聖徒一同明白基督的愛是何等長闊高深，並知道這愛是過於人所能測度的，便叫神一切所充滿的，充滿了你們。神能照著運行在我們心裡的大力，充充足足的成就一切，超過我們所求所想的。</w:t>
      </w:r>
      <w:r>
        <w:rPr/>
        <w:t>《弗三</w:t>
      </w:r>
      <w:r>
        <w:rPr/>
        <w:t>1</w:t>
      </w:r>
      <w:r>
        <w:rPr/>
        <w:t>4</w:t>
      </w:r>
      <w:r>
        <w:rPr/>
        <w:t>～</w:t>
      </w:r>
      <w:r>
        <w:rPr/>
        <w:t>2</w:t>
      </w:r>
      <w:r>
        <w:rPr/>
        <w:t>0</w:t>
      </w:r>
      <w:r>
        <w:rPr/>
        <w:t>》</w:t>
      </w:r>
    </w:p>
    <w:p>
      <w:pPr>
        <w:pStyle w:val="085cm1"/>
        <w:spacing w:before="199" w:after="0"/>
        <w:rPr/>
      </w:pPr>
      <w:r>
        <w:rPr/>
        <w:t>我們的感情要全然成聖，必須讓神豐盛的榮耀和神的靈進入。全然成聖的感情必然是充滿愛的感情，所以當神豐盛的榮耀和神的靈充滿我們的感情時，基督那長闊高深的愛、過於人所能測度的愛，也同時充滿我們的感情。《弗三</w:t>
      </w:r>
      <w:r>
        <w:rPr/>
        <w:t>2</w:t>
      </w:r>
      <w:r>
        <w:rPr/>
        <w:t>0</w:t>
      </w:r>
      <w:r>
        <w:rPr/>
        <w:t>》是一個寶貴的應許，神能照著運行在我們心裡、運行在我們感情裡的大力，充充足足的成就一切，超過我們所求所想的，包括感情全然成聖這件事。感情充滿愛，與感情全然成聖有絕對的關係。</w:t>
      </w:r>
    </w:p>
    <w:p>
      <w:pPr>
        <w:pStyle w:val="085cm1"/>
        <w:spacing w:before="199" w:after="0"/>
        <w:rPr/>
      </w:pPr>
      <w:r>
        <w:rPr>
          <w:rStyle w:val="2"/>
        </w:rPr>
        <w:t>又願主叫你們彼此相愛的心，並愛眾人的心都能增長、充足，如同我們愛你們一樣；好使你們當我們主耶穌同祂眾聖徒來的時候，在我們父神面前，心裡堅固，成為聖潔，無可責備。</w:t>
      </w:r>
      <w:r>
        <w:rPr/>
        <w:t>《帖前三</w:t>
      </w:r>
      <w:r>
        <w:rPr/>
        <w:t>1</w:t>
      </w:r>
      <w:r>
        <w:rPr/>
        <w:t>2</w:t>
      </w:r>
      <w:r>
        <w:rPr/>
        <w:t>～</w:t>
      </w:r>
      <w:r>
        <w:rPr/>
        <w:t>1</w:t>
      </w:r>
      <w:r>
        <w:rPr/>
        <w:t>3</w:t>
      </w:r>
      <w:r>
        <w:rPr/>
        <w:t>》</w:t>
      </w:r>
    </w:p>
    <w:p>
      <w:pPr>
        <w:pStyle w:val="085cm1"/>
        <w:spacing w:before="199" w:after="0"/>
        <w:rPr/>
      </w:pPr>
      <w:r>
        <w:rPr/>
        <w:t>保羅強調愛增長充足，才能在主再來時，成為聖潔，無可責備。中國內地會的創辦人戴德生（</w:t>
      </w:r>
      <w:r>
        <w:rPr/>
        <w:t>James Hudson Taylor</w:t>
      </w:r>
      <w:r>
        <w:rPr/>
        <w:t>），有一次準備從石門灣回到上海。不料，他的行李被自己的僕人岳西偷走了，這使他幾乎無法回到上海。幾經波折之後，戴德生才找到一艘郵輪肯載他回去。然而，飽受為難的戴德生回到上海後，沒有將他的僕人送官治罪。因為他認為，一個人的靈魂，比價值四十英鎊的行李更為寶貴。戴德生寫了一封信給岳西，信中提及他想到主耶穌以善報惡的教訓，因此決定不告岳西。戴德生還溫柔地規勸岳西，盼望他悔改，以逃避將來的審判。戴德生始終持守著愛靈魂的心，他期待自己在主耶穌同祂眾聖徒來的時候，在我們父神面前心裡堅固，成為聖潔，無可責備。</w:t>
      </w:r>
    </w:p>
    <w:p>
      <w:pPr>
        <w:pStyle w:val="085cm1"/>
        <w:spacing w:before="199" w:after="0"/>
        <w:rPr/>
      </w:pPr>
      <w:r>
        <w:rPr/>
        <w:t>賜平安的神也要作全然成聖的工作在我們的身子，為了成就這事，祂「</w:t>
      </w:r>
      <w:r>
        <w:rPr>
          <w:rStyle w:val="2"/>
        </w:rPr>
        <w:t>差遣自己的兒子成為罪身的形狀，作了贖罪祭，在肉體中定了罪案。</w:t>
      </w:r>
      <w:r>
        <w:rPr/>
        <w:t>」我們的罪身，充滿肉體情慾的罪身，已在耶穌的罪身裡定了罪案，定了死罪。神判決我們的罪身是必死的，所以耶穌親自成為罪身的形狀，作了贖罪祭，在肉體中定了罪案，不只讓我們的罪身定了死罪，而且在十字架上處決罪身。</w:t>
      </w:r>
    </w:p>
    <w:p>
      <w:pPr>
        <w:pStyle w:val="085cm1"/>
        <w:spacing w:before="199" w:after="0"/>
        <w:rPr/>
      </w:pPr>
      <w:r>
        <w:rPr/>
        <w:t>《羅八</w:t>
      </w:r>
      <w:r>
        <w:rPr/>
        <w:t>10</w:t>
      </w:r>
      <w:r>
        <w:rPr/>
        <w:t>》說：「</w:t>
      </w:r>
      <w:r>
        <w:rPr>
          <w:rStyle w:val="2"/>
        </w:rPr>
        <w:t>基督若在你們心裡，身體就因罪而死，心靈卻因義而活。</w:t>
      </w:r>
      <w:r>
        <w:rPr/>
        <w:t>」我們的罪身，不但是定了罪案，而且被帶到十字架上與主同死。《羅六</w:t>
      </w:r>
      <w:r>
        <w:rPr/>
        <w:t>6</w:t>
      </w:r>
      <w:r>
        <w:rPr/>
        <w:t>》說：「</w:t>
      </w:r>
      <w:r>
        <w:rPr>
          <w:rStyle w:val="2"/>
        </w:rPr>
        <w:t>因為知道我們的舊人和祂同釘十字架，使罪身滅絕，叫我們不再作罪的奴僕。</w:t>
      </w:r>
      <w:r>
        <w:rPr/>
        <w:t>」我們的「舊人」與主同釘十字架，罪身就滅絕了，罪身所代表的「舊人」、「老我」是必須滅絕的。若是老我不死、舊人不死，就無法有全然成聖的身體和生活。</w:t>
      </w:r>
    </w:p>
    <w:p>
      <w:pPr>
        <w:pStyle w:val="085cm1"/>
        <w:spacing w:before="199" w:after="0"/>
        <w:rPr/>
      </w:pPr>
      <w:r>
        <w:rPr/>
        <w:t>藉著耶穌基督在十字架上的全備救恩，我們可以將那敗壞我們、妨礙我們過成聖生活的「罪身」以及肉體的情慾、眼目的情慾和今生的驕傲等都交給主，與主同釘十字架。《羅六</w:t>
      </w:r>
      <w:r>
        <w:rPr/>
        <w:t>5</w:t>
      </w:r>
      <w:r>
        <w:rPr/>
        <w:t>》說：「</w:t>
      </w:r>
      <w:r>
        <w:rPr>
          <w:rStyle w:val="2"/>
        </w:rPr>
        <w:t>我們若在祂死的形狀上與祂聯合，也要在祂復活的形狀上與祂聯合。</w:t>
      </w:r>
      <w:r>
        <w:rPr/>
        <w:t>」我們接受耶穌在肉身的死作我們罪身的死，我們在死的形狀上與主聯合、與主同死，向罪惡、肉體、世界看自己是死的，然後像從死裡復活的人，將身子的肢體作義的器具，分別為聖獻給神，讓聖靈來充滿整個身體，為主而活，並且隨從聖靈，讓聖靈引導。這樣不但律法的義要成就在我們這不隨從肉體，只隨從聖靈的人身上，而且心靈因義而活，聖靈住在我們心裡，使我們必死的身體又活過來。這種生命的轉化，就是身體成聖的過程，是賜平安的神藉著聖靈作在我們身上的大工。</w:t>
      </w:r>
    </w:p>
    <w:p>
      <w:pPr>
        <w:pStyle w:val="085cm1"/>
        <w:spacing w:before="199" w:after="0"/>
        <w:rPr/>
      </w:pPr>
      <w:r>
        <w:rPr/>
        <w:t>《羅十二</w:t>
      </w:r>
      <w:r>
        <w:rPr/>
        <w:t>1</w:t>
      </w:r>
      <w:r>
        <w:rPr/>
        <w:t>～</w:t>
      </w:r>
      <w:r>
        <w:rPr/>
        <w:t>2</w:t>
      </w:r>
      <w:r>
        <w:rPr/>
        <w:t>》說：</w:t>
      </w:r>
      <w:r>
        <w:rPr>
          <w:rStyle w:val="2"/>
        </w:rPr>
        <w:t>「所以弟兄們！我以神的慈悲勸你們，將身體獻上，當作活祭，是聖潔的，是神所喜悅的；你們如此事奉，乃是理所當然的。不要效法這個世界，只要心意更新而變化，叫你們察驗何為神的善良、純全、可喜悅的旨意。</w:t>
      </w:r>
      <w:r>
        <w:rPr/>
        <w:t>」</w:t>
      </w:r>
    </w:p>
    <w:p>
      <w:pPr>
        <w:pStyle w:val="085cm1"/>
        <w:spacing w:before="199" w:after="0"/>
        <w:rPr/>
      </w:pPr>
      <w:r>
        <w:rPr/>
        <w:t>我們的身體被耶穌的寶血洗淨，是耶穌用祂的寶血重價買來的，是聖潔的，理所當然要天天獻給神，歸神為聖，為神所用。為什麼保羅說將身體獻上當作「活祭」？牲畜死就死了，獻給神作祭物連動也不會動；但我們的身體是活的，獻給神仍然會動，是活的祭物。你可以收回，也可以一直將自己交在神手中，讓聖靈繼續不斷運行在身上，服從聖靈的引導，接受聖靈的指教，察驗何為神善良、純全、可喜悅的旨意。我們不要依從世界流行的作法，不要以為別人可以，我也可以這麼做，反而要藉著神話語的光照潔淨自己，常常為著自己不夠像神的地方悔改、潔淨自己，要遵行神善良、純全、可喜悅的旨意。我們要懇求聖靈賜給我們屬靈的智慧和悟性，滿心知道神的旨意，好叫我們行事為人對得起主；也懇求聖靈來治死身體的惡行。我們要情詞迫切地直求，並花時間安靜等候神，將身體交給聖靈，聖靈會按著運行在我們身上的大能大力，治死身體的惡行，潔淨我們，使我們的身子全然成聖。</w:t>
      </w:r>
    </w:p>
    <w:p>
      <w:pPr>
        <w:pStyle w:val="085cm1"/>
        <w:spacing w:before="199" w:after="0"/>
        <w:rPr/>
      </w:pPr>
      <w:r>
        <w:rPr>
          <w:rStyle w:val="2"/>
        </w:rPr>
        <w:t>親愛的弟兄啊，我們現在是神的兒女，將來如何，還未顯明，但我們知道，主若顯現，我們必要像祂，因為必得見祂的真體。凡向祂有這指望的，就潔淨自己，像祂潔淨一樣。</w:t>
      </w:r>
      <w:r>
        <w:rPr/>
        <w:t>《約壹三</w:t>
      </w:r>
      <w:r>
        <w:rPr/>
        <w:t>2</w:t>
      </w:r>
      <w:r>
        <w:rPr/>
        <w:t>～</w:t>
      </w:r>
      <w:r>
        <w:rPr/>
        <w:t>3</w:t>
      </w:r>
      <w:r>
        <w:rPr/>
        <w:t>》</w:t>
      </w:r>
    </w:p>
    <w:p>
      <w:pPr>
        <w:pStyle w:val="085cm1"/>
        <w:spacing w:before="199" w:after="0"/>
        <w:rPr/>
      </w:pPr>
      <w:r>
        <w:rPr/>
        <w:t>《約壹三</w:t>
      </w:r>
      <w:r>
        <w:rPr/>
        <w:t>2</w:t>
      </w:r>
      <w:r>
        <w:rPr/>
        <w:t>》是一個奇妙的應許：「</w:t>
      </w:r>
      <w:r>
        <w:rPr>
          <w:rStyle w:val="2"/>
        </w:rPr>
        <w:t>主若顯現，我們必要像祂。</w:t>
      </w:r>
      <w:r>
        <w:rPr/>
        <w:t>」但這應許是有條件的：「</w:t>
      </w:r>
      <w:r>
        <w:rPr>
          <w:rStyle w:val="2"/>
        </w:rPr>
        <w:t>凡向祂有這指望的，就潔淨自己，像祂潔淨一樣。</w:t>
      </w:r>
      <w:r>
        <w:rPr/>
        <w:t>」我們整個人的五官、手腳要像主一樣潔淨，成為聖潔無瑕疵。</w:t>
      </w:r>
    </w:p>
    <w:p>
      <w:pPr>
        <w:pStyle w:val="085cm1"/>
        <w:numPr>
          <w:ilvl w:val="0"/>
          <w:numId w:val="3"/>
        </w:numPr>
        <w:spacing w:before="199" w:after="0"/>
        <w:jc w:val="left"/>
        <w:rPr/>
      </w:pPr>
      <w:r>
        <w:rPr/>
        <w:t>留意我們的耳朵要潔淨。</w:t>
      </w:r>
    </w:p>
    <w:p>
      <w:pPr>
        <w:pStyle w:val="085cm1"/>
        <w:spacing w:before="199" w:after="0"/>
        <w:rPr/>
      </w:pPr>
      <w:r>
        <w:rPr/>
        <w:t>有一位姊妹</w:t>
      </w:r>
      <w:r>
        <w:rPr/>
        <w:t>曾有一段時間，常有人來找她說閒言閒語，而她以為自己應該好好聆聽。她必須承認自己也有點想聽聽那些閒言閒語，所以會用藉口說：「唉，我不能阻止他們和我分享那些事情，因為我不想傷他們的心。」這種情形使姊妹的耳朵被玷污。後來她求主興起環境，使她能遠離那些說閒言閒語的人，主垂聽她的禱告，使她耳根清淨，全然成聖。</w:t>
      </w:r>
    </w:p>
    <w:p>
      <w:pPr>
        <w:pStyle w:val="085cm1"/>
        <w:numPr>
          <w:ilvl w:val="0"/>
          <w:numId w:val="3"/>
        </w:numPr>
        <w:spacing w:before="199" w:after="0"/>
        <w:jc w:val="left"/>
        <w:rPr/>
      </w:pPr>
      <w:r>
        <w:rPr/>
        <w:t>留意我們的口舌要潔淨，不說謊，不一口兩舌。</w:t>
      </w:r>
    </w:p>
    <w:p>
      <w:pPr>
        <w:pStyle w:val="085cm1"/>
        <w:spacing w:before="199" w:after="0"/>
        <w:rPr/>
      </w:pPr>
      <w:r>
        <w:rPr/>
        <w:t>曾經有一位任職海關的弟兄，在執行通關檢查時，因對某立委挾帶菸品入關，依法行事，秉公處理，而得罪了當事人。後來，該立委向弟兄的官長施壓，將弟兄調職；同時，弟兄還得上立法院接受質詢。前一晚，弟兄迫切禱告，未與任何人交通，只單獨與主交通。第二天，他接受質詢，面對立委、部長、官員、媒體，他一面回答，一面心裡不住的禱告仰望主。</w:t>
      </w:r>
    </w:p>
    <w:p>
      <w:pPr>
        <w:pStyle w:val="085cm1"/>
        <w:spacing w:before="199" w:after="0"/>
        <w:rPr/>
      </w:pPr>
      <w:r>
        <w:rPr/>
        <w:t>當立委連番指責他，弟兄陷入兩難；因為他若當場說出事實反駁，必得罪在場多數人；若隱瞞事實，又違背他裡面的主和自己的良心。他想到聖經的話：「</w:t>
      </w:r>
      <w:r>
        <w:rPr>
          <w:rStyle w:val="2"/>
        </w:rPr>
        <w:t>逼迫你們的，要為他們祝福；只要祝福，不可咒詛。</w:t>
      </w:r>
      <w:r>
        <w:rPr/>
        <w:t>」（羅十二</w:t>
      </w:r>
      <w:r>
        <w:rPr/>
        <w:t>14</w:t>
      </w:r>
      <w:r>
        <w:rPr/>
        <w:t>）於是，他簡單的回答質詢者：「願主耶穌賜你平安喜樂！」當時，他只想以此祝福大家，也祝福自己。沒想到，這簡單的祝福，在當天傍晚，透過電視頻道播送出去。聖徒們得知此事，便迫切為弟兄代禱，求神管理一切，保守弟兄脫離兇惡和不法，平靜所有的風浪。</w:t>
      </w:r>
    </w:p>
    <w:p>
      <w:pPr>
        <w:pStyle w:val="085cm1"/>
        <w:spacing w:before="199" w:after="0"/>
        <w:rPr/>
      </w:pPr>
      <w:r>
        <w:rPr/>
        <w:t>隔天，媒體的報導全面支持弟兄的正義與勇氣，並有多位具正義感的立委，透過媒體表達他們對這位弟兄的支持。一位女立委甚至在記者會上起立，為國家社會禱告，求神使維護國家立法的人，能有力量面對邪惡的勢力。網路上也塞爆民眾對這位弟兄的支持，和對不法官員的撻伐。最終，在輿論壓力下，當事人向弟兄道歉，弟兄也得到遲來的正義，官復原職。經過這事，這位弟兄深切地經歷到：「</w:t>
      </w:r>
      <w:r>
        <w:rPr>
          <w:rStyle w:val="2"/>
        </w:rPr>
        <w:t>我們有這寶貝在瓦器裡，要顯明這莫大的能力，是出於神，不是出於我們。</w:t>
      </w:r>
      <w:r>
        <w:rPr/>
        <w:t>」這莫大的能力要保守我們的口舌潔淨、口出恩言。</w:t>
      </w:r>
    </w:p>
    <w:p>
      <w:pPr>
        <w:pStyle w:val="085cm1"/>
        <w:numPr>
          <w:ilvl w:val="0"/>
          <w:numId w:val="3"/>
        </w:numPr>
        <w:spacing w:before="199" w:after="0"/>
        <w:jc w:val="left"/>
        <w:rPr/>
      </w:pPr>
      <w:r>
        <w:rPr/>
        <w:t>留意我們的眼睛要潔淨。</w:t>
      </w:r>
    </w:p>
    <w:p>
      <w:pPr>
        <w:pStyle w:val="085cm1"/>
        <w:spacing w:before="199" w:after="0"/>
        <w:rPr/>
      </w:pPr>
      <w:r>
        <w:rPr/>
        <w:t>如果一個人的眼睛想看上帝不喜歡他看的東西，就必須立定心意剷除自己的陋習。</w:t>
      </w:r>
    </w:p>
    <w:p>
      <w:pPr>
        <w:pStyle w:val="085cm1"/>
        <w:numPr>
          <w:ilvl w:val="0"/>
          <w:numId w:val="3"/>
        </w:numPr>
        <w:spacing w:before="199" w:after="0"/>
        <w:jc w:val="left"/>
        <w:rPr/>
      </w:pPr>
      <w:r>
        <w:rPr/>
        <w:t>留意我們的手腳要潔淨。</w:t>
      </w:r>
    </w:p>
    <w:p>
      <w:pPr>
        <w:pStyle w:val="085cm1"/>
        <w:spacing w:before="199" w:after="0"/>
        <w:rPr/>
      </w:pPr>
      <w:r>
        <w:rPr/>
        <w:t>過去一個人的腳去到不合神心意的地方，用手玩一些神不喜歡的娛樂；現在他必須放棄一些個人的舊習慣、娛樂和朋友，潔淨自己像主一樣潔淨。</w:t>
      </w:r>
    </w:p>
    <w:p>
      <w:pPr>
        <w:pStyle w:val="085cm1"/>
        <w:spacing w:before="199" w:after="0"/>
        <w:rPr/>
      </w:pPr>
      <w:r>
        <w:rPr/>
        <w:t>一九四四年，有位神的僕人到威海衛傳福音，與會的人多半是在海關作事的。後來，那些海關人員的太太們，差不多都得救了，但她們平常在家裡不是打麻將，就是玩牌九。她們得救以後，對於這些事總感覺不安，就去問神的僕人說：「我們有非常好的麻將，每副都相當值錢，現在怎麼辦？」神的僕人說：「你們為什麼要問我？」她們說：「因我們感覺有問題。」神的僕人答道：「感覺有問題了，為什麼還要問呢？東西發臭你都聞到了，為什麼還問該不該喫呢？既然你們聞到了麻將的臭味，就無須問人該打不該打了。」她們說：「那麼，我們把麻將送給人罷！」神的僕人說：「把麻將送人，比作土匪還嚴重。作土匪搶人一點錢，不過害人一下子；把麻將送人，敗壞人的一生。」她們回去一個傳一個，把麻將統統找了出來，堆成一堆，全部燒掉，因她們要潔淨自己像主潔淨一樣。</w:t>
      </w:r>
    </w:p>
    <w:p>
      <w:pPr>
        <w:pStyle w:val="085cm1"/>
        <w:spacing w:before="199" w:after="0"/>
        <w:rPr/>
      </w:pPr>
      <w:r>
        <w:rPr/>
        <w:t>有一位作婆婆的，信主耶穌後，想起以前對媳婦做的事，心裡很不安。她想向媳婦傳福音，又怕沒面子，因此來問神的僕人。神的僕人說：「你壓迫媳婦，她還能聽你麼？你必須向她認罪。」她回答說：「我是婆婆，怎能向媳婦認罪？」神的僕人問她：「你要主，還是要面子？要媳婦得救，還是要媳婦下火湖？」她說：「我從前壓她，我向她認罪，以後她來壓我，怎麼辦？」神的僕人告訴她，應當相信主會在這事上施恩。</w:t>
      </w:r>
    </w:p>
    <w:p>
      <w:pPr>
        <w:pStyle w:val="085cm1"/>
        <w:spacing w:before="199" w:after="0"/>
        <w:rPr/>
      </w:pPr>
      <w:r>
        <w:rPr/>
        <w:t>幾天之後，她來告訴神的僕人說：「我向媳婦認罪，媳婦哭了，我也哭了，兩個人就跪下禱告；她得救了。」罪對付清楚了，福音還沒講，人就得救了。人可以馬虎，我們的神卻不馬虎。諸如此類的事，我們都不該隨便，不該講理由，反該好好潔淨自己，對付罪和私慾，直到有一天，我們裡外就都是乾乾淨淨、清清潔潔的，我們家裡的一切也都是乾淨的。我們要潔淨自己，像主潔淨一樣，這樣主若顯現，我們必要像祂，因為必得見祂的真體。</w:t>
      </w:r>
    </w:p>
    <w:p>
      <w:pPr>
        <w:pStyle w:val="085cm1"/>
        <w:spacing w:before="199" w:after="0"/>
        <w:rPr/>
      </w:pPr>
      <w:r>
        <w:rPr>
          <w:rStyle w:val="2"/>
        </w:rPr>
        <w:t>然而，神堅固的根基立住了；上面有這印記說：主認識誰是祂的人；又說：凡稱呼主名的人總要離開不義。在大戶人家，不但有金器銀器，也有木器瓦器；有作為貴重的，有作為卑賤的。人若自潔，脫離卑賤的事，就必作貴重的器皿，成為聖潔，合乎主用，預備行各樣的善事。你要逃避少年的私慾，同那清心禱告主的人追求公義、信德、仁愛、和平。</w:t>
      </w:r>
      <w:r>
        <w:rPr/>
        <w:t>《提後二</w:t>
      </w:r>
      <w:r>
        <w:rPr/>
        <w:t>19</w:t>
      </w:r>
      <w:r>
        <w:rPr/>
        <w:t>～</w:t>
      </w:r>
      <w:r>
        <w:rPr/>
        <w:t>22</w:t>
      </w:r>
      <w:r>
        <w:rPr/>
        <w:t>》</w:t>
      </w:r>
    </w:p>
    <w:p>
      <w:pPr>
        <w:pStyle w:val="085cm1"/>
        <w:spacing w:before="199" w:after="0"/>
        <w:rPr/>
      </w:pPr>
      <w:r>
        <w:rPr/>
        <w:t>神應許我們可以作貴重的器皿，成為為神作各樣美事的金器皿、銀器皿。為神作大事的人，不一定是貴重器皿。約拿實在為神作大事，在尼尼微宣告：再等四十日，尼尼微必傾覆了，結果全城的人都披麻蒙灰悔改。但約拿本人沒有自潔，裡面充滿怒氣。作貴重器皿的條件是：自潔、離開不義、脫離卑賤的脾氣，逃避少年的私慾，同那清心禱告主的人追求公義、信德、仁愛、和平。作貴重器皿不在於外面為主作什麼，而是甘心為主擺上一切，甘心為主作任何大大小小的事。教會常常有大大小小的需要，比方幫忙開車、作關懷的工作、搬一點有重量的東西。貴重的器皿乃是全然成聖的器皿。</w:t>
      </w:r>
    </w:p>
    <w:p>
      <w:pPr>
        <w:pStyle w:val="085cm1"/>
        <w:spacing w:before="199" w:after="0"/>
        <w:rPr/>
      </w:pPr>
      <w:r>
        <w:rPr/>
        <w:t>一個教會有多少貴重的器皿，也許從晚上八點弟兄姊妹在做什麼可看出端倪。每晚八點是電視收視率最高的時段，如果一個教會的會友晚上八點都在看電視，那個教會一定是沒多少貴重的器皿。求主救人脫離電視機，離開不義，離開卑賤的事，同那清心禱告主的人追求公義、信德、仁愛、和平。求主將公義的靈、信心的靈、仁愛的靈、平安的靈無限量地澆灌我們。教會是主的身體，是那充滿萬有者所充滿的。懇求聖潔的靈大大充滿我們，使我們成為聖潔的貴重器皿，合乎主用，預備行神所要我們行的善事。</w:t>
      </w:r>
    </w:p>
    <w:p>
      <w:pPr>
        <w:pStyle w:val="085cm1"/>
        <w:spacing w:before="199" w:after="0"/>
        <w:rPr/>
      </w:pPr>
      <w:r>
        <w:rPr/>
      </w:r>
    </w:p>
    <w:p>
      <w:pPr>
        <w:pStyle w:val="Heading3"/>
        <w:rPr/>
      </w:pPr>
      <w:bookmarkStart w:id="10" w:name="__RefHeading___Toc501533763"/>
      <w:bookmarkEnd w:id="10"/>
      <w:r>
        <w:rPr/>
        <w:t>1</w:t>
      </w:r>
      <w:r>
        <w:rPr/>
        <w:t>1</w:t>
      </w:r>
      <w:r>
        <w:rPr/>
        <w:t xml:space="preserve">. </w:t>
      </w:r>
      <w:r>
        <w:rPr/>
        <w:t>八福的應許</w:t>
      </w:r>
    </w:p>
    <w:p>
      <w:pPr>
        <w:pStyle w:val="085cm1"/>
        <w:spacing w:before="199" w:after="0"/>
        <w:rPr/>
      </w:pPr>
      <w:r>
        <w:rPr>
          <w:rStyle w:val="2"/>
        </w:rPr>
        <w:t>耶穌看見這許多的人，就上了山，既已坐下，門徒到祂跟前來，祂就開口教訓他們，說：虛心的人有福了！因為天國是他們的。哀慟的人有福了！因為他們必得安慰。溫柔的人有福了！因為他們必承受地土。飢渴慕義的人有福了！因為他們必得飽足。憐恤人的人有福了！因為他們必蒙憐恤。清心的人有福了！因為他們必得見神。使人和睦的人有福了！因為他們必稱為神的兒子。為義受逼迫的人有福了！因為天國是他們的。人若因我辱罵你們，逼迫你們，捏造各樣壞話毀謗你們，你們就有福了！應當歡喜快樂，因為你們在天上的賞賜是大的。在你們以前的先知，人也是這樣逼迫他們。</w:t>
      </w:r>
      <w:r>
        <w:rPr/>
        <w:t>《太五</w:t>
      </w:r>
      <w:r>
        <w:rPr/>
        <w:t>1</w:t>
      </w:r>
      <w:r>
        <w:rPr/>
        <w:t>～</w:t>
      </w:r>
      <w:r>
        <w:rPr/>
        <w:t>12</w:t>
      </w:r>
      <w:r>
        <w:rPr/>
        <w:t>》</w:t>
      </w:r>
    </w:p>
    <w:p>
      <w:pPr>
        <w:pStyle w:val="085cm1"/>
        <w:spacing w:before="199" w:after="0"/>
        <w:rPr/>
      </w:pPr>
      <w:r>
        <w:rPr/>
        <w:t>神的應許需要藉著不斷地禱告，並履行神所定的條件才能成就。主耶穌應許給虛心的人天國，這是有條件的應許，不是人人都能進天國，惟有虛心的人才能進入屬天的榮耀國度，才能得著永遠的國。虛心的人自覺靈裡貧窮、深感無助，因此完全信靠神、順服神。虛心的人把自己完全棄絕給神，讓神在心中和生命中作王掌權，所以天國是他們的，因為天國設立在虛心者的心中、生命中。「</w:t>
      </w:r>
      <w:r>
        <w:rPr>
          <w:rStyle w:val="2"/>
        </w:rPr>
        <w:t>虚心的人有福了，因為天國是他們的。</w:t>
      </w:r>
      <w:r>
        <w:rPr/>
        <w:t>」（馬太福音五章</w:t>
      </w:r>
      <w:r>
        <w:rPr/>
        <w:t>3</w:t>
      </w:r>
      <w:r>
        <w:rPr/>
        <w:t>節）如果我們期待得著主所應許的天國，就要為「虛心」這件事認真禱告。當人真正渴望成為虛心就必須將自我的想法、感覺、意願完全倒空、完全放下，聖靈才能將神的心意和計劃開啟在人心中，掌管人的一生。基督在人裡面掌權的首要條件就是虛心。</w:t>
      </w:r>
    </w:p>
    <w:p>
      <w:pPr>
        <w:pStyle w:val="085cm1"/>
        <w:spacing w:before="199" w:after="0"/>
        <w:rPr/>
      </w:pPr>
      <w:r>
        <w:rPr/>
        <w:t>虛心的祕訣在於成為一無所有，而讓耶穌成為一切。要變成虛心，必須意識到自己是一無所有、一無所知、一無所能。真正的虛心會使一個人對自己沒什麼好說的，就是把自己交給耶穌，接受耶穌進入心中，作救主和生命的主宰，全人、前途和一生都完全交給耶穌，完全倚靠耶穌。要變成虛心，就是要有基督的心。讓主的思想和態度取代自己的天然本性，完全順服神的旨意。所以《太七</w:t>
      </w:r>
      <w:r>
        <w:rPr/>
        <w:t>21</w:t>
      </w:r>
      <w:r>
        <w:rPr/>
        <w:t>》說：「</w:t>
      </w:r>
      <w:r>
        <w:rPr>
          <w:rStyle w:val="2"/>
        </w:rPr>
        <w:t>凡稱呼我主啊！主啊！的人，不能都進天國，惟獨遵行我天父旨意的人才能進去。</w:t>
      </w:r>
      <w:r>
        <w:rPr/>
        <w:t>」</w:t>
      </w:r>
    </w:p>
    <w:p>
      <w:pPr>
        <w:pStyle w:val="085cm1"/>
        <w:spacing w:before="199" w:after="0"/>
        <w:rPr/>
      </w:pPr>
      <w:r>
        <w:rPr/>
        <w:t>主耶穌在</w:t>
      </w:r>
      <w:r>
        <w:rPr/>
        <w:t>客</w:t>
      </w:r>
      <w:r>
        <w:rPr/>
        <w:t>西馬尼</w:t>
      </w:r>
      <w:r>
        <w:rPr/>
        <w:t>園這樣禱告：「</w:t>
      </w:r>
      <w:r>
        <w:rPr>
          <w:rStyle w:val="2"/>
        </w:rPr>
        <w:t>不要照我的意思，只要照你的意思。</w:t>
      </w:r>
      <w:r>
        <w:rPr/>
        <w:t>」只願上帝的旨意成全，只求明白神的心意，這是虛心的態度。虛心的人天天遵守主的命令，花時間親近神，與主建立親密的關係，學習在一切所行的事上認定主、求問主、順服主。當面對前面的抉擇，還不能確定是聖靈的感動之前，若不知道該做什麼，就什麼都不要做，繼續等候神，等候聖靈進一步的顯明和引導，直到裡面確信往前一步是聖靈的引導。</w:t>
      </w:r>
    </w:p>
    <w:p>
      <w:pPr>
        <w:pStyle w:val="085cm1"/>
        <w:spacing w:before="199" w:after="0"/>
        <w:rPr/>
      </w:pPr>
      <w:r>
        <w:rPr/>
        <w:t>我們要相信，聖靈給我們的感動和引導，其最終目的總是叫我們得益處、得造就，並使神在各人身上所定的旨意得以成就。我們一旦確認是聖靈的感動，就要有順服的行動，往前順服、憑信順服。憑信順服往前走是很重要的，會幫助我們下一次更容易明白聖靈的帶領。如果一個人多次不順服，聖靈的感動也會逐漸減少而消失；神若多次向我們說話，而我們不肯聽從，神也許就不再向我們說話了。反之，隨著我們多次不斷地順服聖靈，我們對聖靈的敏銳度也會逐漸增加。我們順服聖靈愈多，我們靈裡的感覺或直覺也愈加敏銳。然而，我們的順服往往是需要付出代價的，但付代價是值得的，因為信心會愈發增長，生命會愈發老練、成熟。</w:t>
      </w:r>
    </w:p>
    <w:p>
      <w:pPr>
        <w:pStyle w:val="085cm1"/>
        <w:spacing w:before="199" w:after="0"/>
        <w:rPr/>
      </w:pPr>
      <w:r>
        <w:rPr/>
        <w:t>第一次世界大戰時期，章伯斯曾在英軍擔任軍牧，他被派往埃及，剛開始時因為考慮當時處境太危險，所以他單槍匹馬，沒有攜家帶眷。太太畢蒂很想跟著去，身為丈夫和父親的章伯斯不願讓他的家庭置身險地，但他願意仰望主，尋求神在這件事上給他具體的指引。有一天他讀到《詩篇卅七篇</w:t>
      </w:r>
      <w:r>
        <w:rPr/>
        <w:t>4</w:t>
      </w:r>
      <w:r>
        <w:rPr/>
        <w:t>節》：「</w:t>
      </w:r>
      <w:r>
        <w:rPr>
          <w:rStyle w:val="2"/>
        </w:rPr>
        <w:t>又要以耶和華為樂，祂就將你心裡所求的賜給你。</w:t>
      </w:r>
      <w:r>
        <w:rPr/>
        <w:t>」他覺得神透過聖經對他說話，確認應當邀請家人立即搬來與他同住。章伯斯說：「任何人就算擁有人類最高的智慧，也不敢為基督的緣故跨出一步，除非他曉得聖靈正直接對他說話。」</w:t>
      </w:r>
    </w:p>
    <w:p>
      <w:pPr>
        <w:pStyle w:val="085cm1"/>
        <w:spacing w:before="199" w:after="0"/>
        <w:rPr/>
      </w:pPr>
      <w:r>
        <w:rPr/>
        <w:t>他請太太來實在是對的，後來章伯斯死於第一次世界大戰。然而太太畢蒂曾在許許多多的夜晚坐在帳篷裡，聆聽丈夫向軍人分享神的話語，她速記成筆記，最後成為好幾本書的主要基礎，那些作品影響了幾百萬人的生命。倘若她沒有跟著去，章伯斯的講道大部分都會遺失。他有一本被廣為閱讀的靈修作品《竭誠為主》（</w:t>
      </w:r>
      <w:r>
        <w:rPr/>
        <w:t>My Utmost for His highest</w:t>
      </w:r>
      <w:r>
        <w:rPr/>
        <w:t>），這本書是他的妻子畢蒂在他去世之後，蒐集他的教導所出版的作品。</w:t>
      </w:r>
    </w:p>
    <w:p>
      <w:pPr>
        <w:pStyle w:val="085cm1"/>
        <w:spacing w:before="199" w:after="0"/>
        <w:rPr/>
      </w:pPr>
      <w:r>
        <w:rPr/>
        <w:t>一個人尋求神的帶領，除了在主觀上有聖靈的感動之外，在採取順服的行動之前，還必須有環境上的印證，留意神如何在環境上開路，我們就順著神所開的路往前走，而不是憑著匹夫之勇，盲目地往前衝。虛心的人先學會安靜不動，憑信安靜侍立，注視神、傾聽神、留意聖靈的感動與環境的印證，然後憑信往前走，求神保守我們以虛心的態度活在世上。</w:t>
      </w:r>
    </w:p>
    <w:p>
      <w:pPr>
        <w:pStyle w:val="085cm1"/>
        <w:spacing w:before="199" w:after="0"/>
        <w:rPr/>
      </w:pPr>
      <w:r>
        <w:rPr/>
        <w:t>主應許給虛心的人天國，應許給哀慟的人得著安慰。「哀慟」這個希臘字</w:t>
      </w:r>
      <w:r>
        <w:rPr>
          <w:rStyle w:val="Style17"/>
        </w:rPr>
        <w:t>πενθέω</w:t>
      </w:r>
      <w:r>
        <w:rPr/>
        <w:t>（</w:t>
      </w:r>
      <w:r>
        <w:rPr/>
        <w:t>penthe0</w:t>
      </w:r>
      <w:r>
        <w:rPr/>
        <w:t>），在聖經翻譯為「哀慟」、「悲哀」、「憂愁」，是希臘文中，最能夠表達悲慟的一個字，用在為死者悲哀、悲悼、悲傷，為所愛的人所生發的悲慟之情。在希臘版舊約七十譯本中，這個字是用來描述雅各深信他的兒子</w:t>
      </w:r>
      <w:r>
        <w:rPr>
          <w:rStyle w:val="Style13"/>
          <w:rFonts w:cs="Times New Roman"/>
        </w:rPr>
        <w:t>—</w:t>
      </w:r>
      <w:r>
        <w:rPr/>
        <w:t>約瑟已死，雅各便撕裂衣服，腰間圍上麻布，為他兒子「悲哀」多日。《創世紀卅七章</w:t>
      </w:r>
      <w:r>
        <w:rPr/>
        <w:t>34</w:t>
      </w:r>
      <w:r>
        <w:rPr/>
        <w:t>節》的「悲哀」就是「哀慟」。這是一種人們無法隱藏的悲傷，不但使人心痛，也使人情不自禁地流淚。雅各因著喪子之痛而悲哀、哀慟。</w:t>
      </w:r>
    </w:p>
    <w:p>
      <w:pPr>
        <w:pStyle w:val="085cm1"/>
        <w:spacing w:before="199" w:after="0"/>
        <w:rPr>
          <w:rFonts w:cs="Times New Roman"/>
        </w:rPr>
      </w:pPr>
      <w:r>
        <w:rPr>
          <w:rFonts w:cs="Times New Roman"/>
        </w:rPr>
        <w:t>對神而言，沒有任何事是沒有意義，或小到不值得注意的。神留意每一件我們感興趣、關切及哀慟的事。因為不管在任何時刻，關係到我們的事也同時影響著神。祂不只感受我們所感受的，也像我們一樣在感受。祂因我們的苦難而痛苦，也因我們常常喜樂而高興。許多發生在人身上的事，並非出於神的旨意。不過一旦發生了，神仍會以對人有益處的方式回應。因此，若人對神的引導存著開放的心，當發生令人哀慟的事時，當事人仍然可以靠著神得到不可磨滅的益處。換句話說，儘管不是在神旨意下發生的事，也仍然能對人的生命有正面的貢獻，因為神能從中帶出有益的結果。神會靠近哀慟的人，親自安慰他們。任何事情</w:t>
      </w:r>
      <w:r>
        <w:rPr>
          <w:rStyle w:val="Style13"/>
        </w:rPr>
        <w:t>—</w:t>
      </w:r>
      <w:r>
        <w:rPr>
          <w:rFonts w:cs="Times New Roman"/>
        </w:rPr>
        <w:t>無論有多麼負面，都能因著神無窮的智慧與真實的安慰，而使人得著益處。</w:t>
      </w:r>
    </w:p>
    <w:p>
      <w:pPr>
        <w:pStyle w:val="085cm1"/>
        <w:spacing w:before="199" w:after="0"/>
        <w:rPr/>
      </w:pPr>
      <w:r>
        <w:rPr/>
        <w:t>「</w:t>
      </w:r>
      <w:r>
        <w:rPr>
          <w:rStyle w:val="2"/>
        </w:rPr>
        <w:t>哀慟的人有福了，他們必得安慰。</w:t>
      </w:r>
      <w:r>
        <w:rPr/>
        <w:t>」這是神的應許；而神也需要藉著得著神安慰的人，去安慰哀慟的人。保羅說：「</w:t>
      </w:r>
      <w:r>
        <w:rPr>
          <w:rStyle w:val="2"/>
        </w:rPr>
        <w:t>願頌讚歸與我們的主耶穌基督的父神，就是發慈悲的父，賜各樣安慰的神。我們在一切患難中，祂就安慰我們，叫我們能用神所賜的安慰去安慰那遭各樣患難的人。我們既多受基督的苦楚，就靠基督多得安慰。我們受患難呢，是為叫你們得安慰、得拯救；我們得安慰呢，也是為叫你們得安慰；這安慰能叫你們忍受我們所受的那樣苦楚</w:t>
      </w:r>
      <w:r>
        <w:rPr/>
        <w:t>。」（哥林多後書一章</w:t>
      </w:r>
      <w:r>
        <w:rPr/>
        <w:t>3</w:t>
      </w:r>
      <w:r>
        <w:rPr/>
        <w:t>～</w:t>
      </w:r>
      <w:r>
        <w:rPr/>
        <w:t>6</w:t>
      </w:r>
      <w:r>
        <w:rPr/>
        <w:t>節）保羅得著神的安慰，也去安慰別人。</w:t>
      </w:r>
    </w:p>
    <w:p>
      <w:pPr>
        <w:pStyle w:val="085cm1"/>
        <w:spacing w:before="199" w:after="0"/>
        <w:rPr/>
      </w:pPr>
      <w:r>
        <w:rPr/>
        <w:t>我們都可以學習作一個有智慧的關懷者，去安慰有需要的人。我們可以透過</w:t>
      </w:r>
      <w:r>
        <w:rPr/>
        <w:t>line</w:t>
      </w:r>
      <w:r>
        <w:rPr/>
        <w:t>、電話、卡片或信件接觸哀慟的人，表示你知道對方發生的事。可能的話，去探訪喪家或參加喪禮、追思禮拜，你的陪伴或出席意味著你關心。面對哀慟、悲傷的人只要說：「我很難過」或「我不知道該說什麼」或「我願意分擔一些你的傷心」。感同身受的眼淚、溫暖的擁抱、搭肩、緊握一下對方的手，都能表達你的慰問，言語並不總是必要的。容許哀慟者悲傷、流淚和傾訴，你只需要傾聽，但不要論斷哀慟者的想法和感覺。參加追思禮拜有一項節目是瞻仰遺容，有些人看了容易有心思的攪擾或一想到死亡和死人就害怕，我建議這樣的人不一定要去參加追思禮拜，只需要為哀慟的家屬禱告就好，求神照著祂自己所應許的安慰他們。</w:t>
      </w:r>
    </w:p>
    <w:p>
      <w:pPr>
        <w:pStyle w:val="085cm1"/>
        <w:spacing w:before="199" w:after="0"/>
        <w:rPr/>
      </w:pPr>
      <w:r>
        <w:rPr/>
        <w:t>《太五</w:t>
      </w:r>
      <w:r>
        <w:rPr/>
        <w:t>5</w:t>
      </w:r>
      <w:r>
        <w:rPr/>
        <w:t>》主應許讓溫柔的人承受地土</w:t>
      </w:r>
      <w:r>
        <w:rPr>
          <w:rStyle w:val="Style13"/>
          <w:rFonts w:cs="Times New Roman"/>
        </w:rPr>
        <w:t>—</w:t>
      </w:r>
      <w:r>
        <w:rPr/>
        <w:t>天國的地土、人心的地土。「溫柔」這個希臘字用來形容知道接受管制、知道如何聽話的馴良動物。因此溫柔的人是每一種天性、每一個衝動、每一樣慾望都服在神掌控之下的人。溫柔的人懂得降服於聖靈，在靈裡找到完全的自由，並在順從主命令的事上，找到真平安、真喜樂。溫柔的人向著神和人是溫順的，溫柔的人會選擇神的旨意，絕對順服神，選擇遵守神愛的誡命，愛神、愛人、愛仇敵。</w:t>
      </w:r>
    </w:p>
    <w:p>
      <w:pPr>
        <w:pStyle w:val="085cm1"/>
        <w:spacing w:before="199" w:after="0"/>
        <w:rPr/>
      </w:pPr>
      <w:r>
        <w:rPr/>
        <w:t>有位姊妹</w:t>
      </w:r>
      <w:r>
        <w:rPr/>
        <w:t>因為丈夫經常每晚都到凌晨才回家而感到苦惱。有一天她為這事特別去找一位屬靈的弟兄，問他該怎麼辦。弟兄問她：「你是不是一個得救、屬主的人？」姊妹說是的。弟兄又問：「你知不知道主耶穌住在你裡面，並且活在你裡面？」這位姊妹說她沒感覺。於是弟兄告訴她：「主耶穌確實活在你裡面，在你裡面活動、作事。現在活著的，不再是你，乃是基督在你裡面活著。丈夫深夜不歸，你可以告訴主，將這事交託給主，並與住在你裡面的主商量、請教，讓住在你裡面的主來照管一切。」</w:t>
      </w:r>
    </w:p>
    <w:p>
      <w:pPr>
        <w:pStyle w:val="085cm1"/>
        <w:spacing w:before="199" w:after="0"/>
        <w:rPr/>
      </w:pPr>
      <w:r>
        <w:rPr/>
        <w:t>姊妹回家後，丈夫果真又夜出未歸，她心裡非常憂悶。就在她這般苦悶時，忽然有個念頭，要與她裡面的主耶穌商量商量。非常奇妙的，這一商量，彷彿有一位在她裡面，像是對她說話，又像是給她感覺和意見，要她泡茶、煮點心，喜樂地等丈夫回家。不僅如此，那位活在她裡面的耶穌給她感覺，若是聽見丈夫的腳步聲，就要立刻就近他，上前開門歡迎，奉上茶水、點心，陪他一起喫喝。</w:t>
      </w:r>
    </w:p>
    <w:p>
      <w:pPr>
        <w:pStyle w:val="085cm1"/>
        <w:spacing w:before="199" w:after="0"/>
        <w:rPr/>
      </w:pPr>
      <w:r>
        <w:rPr/>
        <w:t>這位姊妹立刻覺得作不到，因為過去他們一同在大學讀書，是丈夫向她求婚，她是第一，丈夫是第二；現在要她放下身段是何等為難。然而奇妙的是，她又想起主耶穌活在她裡面，就趕緊再與主商量，問主該怎麼辦。結果，又是同樣的感動。姊妹流下眼淚，跪著告訴主：「主耶穌，你是我的救主，我願意把地位讓給你，不再是我，乃是你活在我裡面。」禱告完後，姊妹竟然歡樂起來，去泡茶煮點心。她的丈夫直到深夜才回來，正躊躇不知如何進門時，姊妹已聽見腳步聲，就迎上前去開門，接過丈夫手中的公事包。丈夫以為自己在作夢，姊妹又端出茶點。因著姊妹在靈裡學習溫柔地俯就自己的丈夫，丈夫的心整個翻轉過來，後來的情形就完全改觀了。</w:t>
      </w:r>
    </w:p>
    <w:p>
      <w:pPr>
        <w:pStyle w:val="085cm1"/>
        <w:spacing w:before="199" w:after="0"/>
        <w:rPr/>
      </w:pPr>
      <w:r>
        <w:rPr/>
        <w:t>我們有一位溫柔的主，我們常親近這位溫柔的主，常與祂同在，我們就會被祂影響、被祂改變，在祂的同在中被潛移默化，受祂薰陶，外體雖然毀壞，內心卻一天新似一天，愈來愈擁有溫柔這項有福的品質。溫柔的耶穌基督是我們追求的標竿，我們要天天浸泡在祂溫柔的同在中。</w:t>
      </w:r>
    </w:p>
    <w:p>
      <w:pPr>
        <w:pStyle w:val="085cm1"/>
        <w:spacing w:before="199" w:after="0"/>
        <w:rPr/>
      </w:pPr>
      <w:r>
        <w:rPr/>
        <w:t>溫柔的人有福了，他們必承受地土，承受神所應許的產業。而耶穌自己就是我們的產業，我們心裡所追求的乃是耶穌自己。讓我們一生追求主，求主一切所充滿的充滿在我們裡面，求主將祂本性一切的豐滿注入我們裡面，特別是祂溫柔的靈、溫柔的本性，使我們可以成為溫柔的人。主應許讓溫柔的人承受天國的地土和人心的地土，這是多麼奇妙的應許，我們要為此禱告。</w:t>
      </w:r>
    </w:p>
    <w:p>
      <w:pPr>
        <w:pStyle w:val="085cm1"/>
        <w:spacing w:before="199" w:after="0"/>
        <w:rPr/>
      </w:pPr>
      <w:r>
        <w:rPr/>
        <w:t>《太五</w:t>
      </w:r>
      <w:r>
        <w:rPr/>
        <w:t>6</w:t>
      </w:r>
      <w:r>
        <w:rPr/>
        <w:t>》主應許讓飢渴慕義的人得著飽足。《太六</w:t>
      </w:r>
      <w:r>
        <w:rPr/>
        <w:t>33</w:t>
      </w:r>
      <w:r>
        <w:rPr/>
        <w:t>》說：「</w:t>
      </w:r>
      <w:r>
        <w:rPr>
          <w:rStyle w:val="2"/>
        </w:rPr>
        <w:t>你們要先求祂的國和祂的義，這些東西都要加給你們了。</w:t>
      </w:r>
      <w:r>
        <w:rPr/>
        <w:t>」因此飢渴慕義的人，會先求神的國和神的義，不但靈裡得著飽足，連物質上所需的一切，神也應許要加給他。我們所需要的義，不是比一般人公義一點，乃是可以站在神面前的義，可以被神稱為義的那種義，但這是人憑己力、窮極一生之力也無法取得的。誠實的人會在神的光中，看見自己的不完全與不義，如今卻蒙神的恩典，因基督耶穌的救贖，就白白的稱義。神設立耶穌作挽回祭，是憑著耶穌的血，藉著人的信，要顯明神的義，使人因著信靠耶穌，有信耶穌的義，有從神而來的義。人因著心靈飢渴，深覺得需要耶穌，而接受耶穌基督和基督的義，得以站立在因信稱義的地位上，這不過是一個開始。我們一生竭力追求義者耶穌，直到像耶穌。</w:t>
      </w:r>
    </w:p>
    <w:p>
      <w:pPr>
        <w:pStyle w:val="085cm1"/>
        <w:spacing w:before="199" w:after="0"/>
        <w:rPr/>
      </w:pPr>
      <w:r>
        <w:rPr/>
        <w:t>彼得對猶太百姓說：「</w:t>
      </w:r>
      <w:r>
        <w:rPr>
          <w:rStyle w:val="2"/>
        </w:rPr>
        <w:t>你們棄絕了那聖潔公義者</w:t>
      </w:r>
      <w:r>
        <w:rPr>
          <w:rStyle w:val="Style16"/>
        </w:rPr>
        <w:t>……</w:t>
      </w:r>
      <w:r>
        <w:rPr>
          <w:rStyle w:val="2"/>
        </w:rPr>
        <w:t>殺了那生命的主，神卻叫祂從死裡復活了。</w:t>
      </w:r>
      <w:r>
        <w:rPr/>
        <w:t>」（使徒行傳三章</w:t>
      </w:r>
      <w:r>
        <w:rPr/>
        <w:t>14</w:t>
      </w:r>
      <w:r>
        <w:rPr/>
        <w:t>～</w:t>
      </w:r>
      <w:r>
        <w:rPr/>
        <w:t>15</w:t>
      </w:r>
      <w:r>
        <w:rPr/>
        <w:t>節）耶穌是死裡復活的聖潔公義者，所以飢渴慕義的人，是飢渴地要耶穌自己的人。他們花時間聚會，付代價追求主自己，因得著主的同在而飽足。《詩篇一○三篇</w:t>
      </w:r>
      <w:r>
        <w:rPr/>
        <w:t>5</w:t>
      </w:r>
      <w:r>
        <w:rPr/>
        <w:t>節》說：</w:t>
      </w:r>
      <w:r>
        <w:rPr>
          <w:rStyle w:val="2"/>
        </w:rPr>
        <w:t>「祂用美物使你所願的得以知足，以致你如鷹返老還童。</w:t>
      </w:r>
      <w:r>
        <w:rPr/>
        <w:t>」美物不是別的，就是義者耶穌自己，就是主美麗的同在，會使人知足，使人心滿意足，而且重新得力。</w:t>
      </w:r>
    </w:p>
    <w:p>
      <w:pPr>
        <w:pStyle w:val="085cm1"/>
        <w:spacing w:before="199" w:after="0"/>
        <w:rPr/>
      </w:pPr>
      <w:r>
        <w:rPr/>
        <w:t>真正的基督徒是飢渴的，但又同時得著飽足，他愈得到飽足便愈發飢渴，這是基督徒生命中的福氣。在成聖方面達到一個階段後，並不代表以後一生都停留在這階段，聖徒可以榮上加榮，直到見主面的日子，因「</w:t>
      </w:r>
      <w:r>
        <w:rPr>
          <w:rStyle w:val="2"/>
        </w:rPr>
        <w:t>從祂豐滿的恩典裡，我們都領受了，而且恩上加恩。</w:t>
      </w:r>
      <w:r>
        <w:rPr/>
        <w:t>」我們的飢渴雖得著充滿而有飽足感，但卻期望得著主更多，並且永不覺得自己已達到標竿，因為主是如此榮美，如此奇妙！我們因主自己而感到滿足，但又極渴望更多認識基督，曉得祂復活的大能，並且曉得和祂一同受苦，效法祂的死，或者我們也得以從死裡復活。我們不以為自己已經得著了，已經完全了；我們乃是竭力追求，或者可以得著基督耶穌所要我們得著的。（參腓三</w:t>
      </w:r>
      <w:r>
        <w:rPr/>
        <w:t>10</w:t>
      </w:r>
      <w:r>
        <w:rPr/>
        <w:t>～</w:t>
      </w:r>
      <w:r>
        <w:rPr/>
        <w:t>11</w:t>
      </w:r>
      <w:r>
        <w:rPr/>
        <w:t>）</w:t>
      </w:r>
    </w:p>
    <w:p>
      <w:pPr>
        <w:pStyle w:val="085cm1"/>
        <w:spacing w:before="199" w:after="0"/>
        <w:rPr/>
      </w:pPr>
      <w:r>
        <w:rPr/>
        <w:t>德雷莎修女是一個飢渴慕義的人，她懂得安靜專注於神的藝術，也專注於神所託付給她的窮人事工。她說：「靜默使得我們以嶄新的視野去看每樣事物。耶穌常常於靜默中等待我們，我們在靜默的祈禱中接受的愈多，愈能在生活中主動地付出，因此我們需要這種靜默，讓自己的靈深深被觸動。」想要擁有主，我們必須先讓祂擁有我們的靈魂。耶穌是主，祂有永無止盡的愛情與渴望。祂渴望所有受造物的愛情，我們的目標就是要滿足主那無止盡的渴望，耶穌欣賞我們對祂的渴慕與飢渴慕義的心。</w:t>
      </w:r>
    </w:p>
    <w:p>
      <w:pPr>
        <w:pStyle w:val="085cm1"/>
        <w:spacing w:before="199" w:after="0"/>
        <w:rPr/>
      </w:pPr>
      <w:r>
        <w:rPr/>
        <w:t>當我們以飢渴慕義的心來尋求主和主的旨意時，就可以過著與主同在的生活，神會擴展你對主渴慕的度量，是以往未曾有過的。因此，你不再因著外面花花世界而分心，也不再期望獲得別人的喝采，你心裡只唱一首歌，也就是大衛在《詩篇廿七篇</w:t>
      </w:r>
      <w:r>
        <w:rPr/>
        <w:t>8</w:t>
      </w:r>
      <w:r>
        <w:rPr/>
        <w:t>節》所唱的：「</w:t>
      </w:r>
      <w:r>
        <w:rPr>
          <w:rStyle w:val="2"/>
        </w:rPr>
        <w:t>你說：『你們當尋求我的面。』那時我心向你說：『耶和華啊，你的面我正要尋求。』</w:t>
      </w:r>
      <w:r>
        <w:rPr/>
        <w:t>」神會回應飢渴的人，因主自己說：「</w:t>
      </w:r>
      <w:r>
        <w:rPr>
          <w:rStyle w:val="2"/>
        </w:rPr>
        <w:t>飢渴慕義的人有福了！因為他們必得飽足。</w:t>
      </w:r>
      <w:r>
        <w:rPr/>
        <w:t>」</w:t>
      </w:r>
    </w:p>
    <w:p>
      <w:pPr>
        <w:pStyle w:val="085cm1"/>
        <w:spacing w:before="199" w:after="0"/>
        <w:rPr/>
      </w:pPr>
      <w:r>
        <w:rPr/>
        <w:t>在《太五</w:t>
      </w:r>
      <w:r>
        <w:rPr/>
        <w:t>7</w:t>
      </w:r>
      <w:r>
        <w:rPr/>
        <w:t>》主應許使憐恤人的人，得蒙憐恤。「憐恤」希臘字是</w:t>
      </w:r>
      <w:r>
        <w:rPr>
          <w:rStyle w:val="Style17"/>
        </w:rPr>
        <w:t>έλεήμων</w:t>
      </w:r>
      <w:r>
        <w:rPr/>
        <w:t>（</w:t>
      </w:r>
      <w:r>
        <w:rPr/>
        <w:t>ele-eemon</w:t>
      </w:r>
      <w:r>
        <w:rPr/>
        <w:t>），這個字只出現在另一處經文《來二</w:t>
      </w:r>
      <w:r>
        <w:rPr/>
        <w:t>17</w:t>
      </w:r>
      <w:r>
        <w:rPr/>
        <w:t>》：「</w:t>
      </w:r>
      <w:r>
        <w:rPr>
          <w:rStyle w:val="2"/>
        </w:rPr>
        <w:t>祂凡事該與祂的弟兄相同，為要在神的事上成為慈悲忠信的大祭司。</w:t>
      </w:r>
      <w:r>
        <w:rPr/>
        <w:t>」「慈悲」的希臘字也是</w:t>
      </w:r>
      <w:r>
        <w:rPr>
          <w:rStyle w:val="Style17"/>
        </w:rPr>
        <w:t>έλεήμων</w:t>
      </w:r>
      <w:r>
        <w:rPr/>
        <w:t>，這種</w:t>
      </w:r>
      <w:r>
        <w:rPr/>
        <w:t>對人的憐恤是出於像主耶穌一樣的慈悲心腸。上帝對人的憐恤，表現在讓耶穌基督降臨人間，為人上十字架。希伯來文的憐恤是</w:t>
      </w:r>
      <w:r>
        <w:rPr/>
        <w:t>Chesedh</w:t>
      </w:r>
      <w:r>
        <w:rPr/>
        <w:t>，這是一個無法翻譯的字眼。它不是只在表面上對一個人的同情，或對處在困難中的人感到難過。希伯來文的「憐恤」意思：是進入人內心的深處，使我們可以藉他的眼光來看，藉他的想法來思想，並以他的感覺來感覺，這顯然要比情感上一點同情深刻得多了。</w:t>
      </w:r>
    </w:p>
    <w:p>
      <w:pPr>
        <w:pStyle w:val="085cm1"/>
        <w:spacing w:before="199" w:after="0"/>
        <w:rPr/>
      </w:pPr>
      <w:r>
        <w:rPr/>
        <w:t>正因為耶穌的心充滿憐憫，所以祂道成肉身，成為人的樣式，可以用人的眼睛來觀察，了解人所受的試探與痛苦。耶穌憐恤罪人到一個地步，為了擔負人的罪而犧牲自己，死在十字架上，十字架是耶穌憐恤罪人的明證。憐憫原是向審判誇勝，主救了我們，並不是因為我們自己所行的義，乃是照著祂的憐恤，藉著重生的洗和聖靈的更新。聖靈就是神藉著耶穌基督厚厚澆灌在我們身上的，好叫我們因主的恩得稱為義，可以憑著永生的盼望，成為後嗣。我們這些蒙主憐恤的罪人，也當憐恤別人，這樣我們不但成為有福的人，而且更蒙主憐恤。</w:t>
      </w:r>
    </w:p>
    <w:p>
      <w:pPr>
        <w:pStyle w:val="085cm1"/>
        <w:spacing w:before="199" w:after="0"/>
        <w:rPr/>
      </w:pPr>
      <w:r>
        <w:rPr/>
        <w:t>出生於蘇格蘭的馬雅各（</w:t>
      </w:r>
      <w:r>
        <w:rPr/>
        <w:t>J</w:t>
      </w:r>
      <w:r>
        <w:rPr/>
        <w:t>ames Laidlaw Maxwell</w:t>
      </w:r>
      <w:r>
        <w:rPr/>
        <w:t>），擁有令人欽羨的博士學位，且於大醫院擔任住院醫師。在偶然機會下，他看見當時的台灣因缺乏醫療資源，深受各類疾病之苦，心中對台灣的人充滿憐恤之情。所以在</w:t>
      </w:r>
      <w:r>
        <w:rPr/>
        <w:t>1865</w:t>
      </w:r>
      <w:r>
        <w:rPr/>
        <w:t>年，他毅然放棄優渥環境和光明前途，隻身來到台灣服務。馬雅各不僅將更好的醫療方式引入台灣，也藉著行醫介紹上帝的愛。曾有一位小女孩前來就醫，淚眼汪汪地說：「醫生，我的病能醫好嗎？我不想離開媽媽</w:t>
      </w:r>
      <w:r>
        <w:rPr>
          <w:rStyle w:val="Style16"/>
        </w:rPr>
        <w:t>……</w:t>
      </w:r>
      <w:r>
        <w:rPr/>
        <w:t>。」馬雅各安慰女孩道：「上帝很愛妳，祂會保護妳和媽媽。」親切的話語，讓許多病患除去了心中恐懼，使人們的身心都得醫治。</w:t>
      </w:r>
    </w:p>
    <w:p>
      <w:pPr>
        <w:pStyle w:val="085cm1"/>
        <w:spacing w:before="199" w:after="0"/>
        <w:rPr/>
      </w:pPr>
      <w:r>
        <w:rPr/>
        <w:t>然而，馬雅各卻也因此招來同行妒忌，甚至造謠說他是取人心肝、挖人眼睛來製藥，各種傳言、攻擊和迫害，讓他的醫療工作數度被迫停止。但馬雅各並不氣餒，仍堅持繼續開辦醫院與學校，因他憐恤台灣人。在他去世後，兩個兒子也像父親一樣充滿憐恤，服事華人將近一世紀。憐恤人的人有福了，主應許那日他們在審判台前必蒙憐恤，而且要得著稱讚、榮耀、尊貴。</w:t>
      </w:r>
    </w:p>
    <w:p>
      <w:pPr>
        <w:pStyle w:val="085cm1"/>
        <w:spacing w:before="199" w:after="0"/>
        <w:rPr/>
      </w:pPr>
      <w:r>
        <w:rPr/>
        <w:t>在《太五</w:t>
      </w:r>
      <w:r>
        <w:rPr/>
        <w:t>8</w:t>
      </w:r>
      <w:r>
        <w:rPr/>
        <w:t>》主應許清心的人必得見神。希臘文「清心」的「清」這個字</w:t>
      </w:r>
      <w:r>
        <w:rPr>
          <w:rStyle w:val="Style17"/>
        </w:rPr>
        <w:t>καθάρος</w:t>
      </w:r>
      <w:r>
        <w:rPr/>
        <w:t>有</w:t>
      </w:r>
      <w:r>
        <w:rPr/>
        <w:t>「清潔」的意思，比方將髒衣服洗淨，使之清潔。一個人心不清潔，有污穢，就無法承受「看見神」的應許，因神是聖潔的神，非聖潔沒有人能見主。「得見神」是何等大的應許，但要讓這應許成就，必須先使自己乾乾淨淨、清清潔潔，這就需要在主面前蒙光照，將所有虧欠人、不義的事，都對付乾淨。</w:t>
      </w:r>
    </w:p>
    <w:p>
      <w:pPr>
        <w:pStyle w:val="085cm1"/>
        <w:spacing w:before="199" w:after="0"/>
        <w:rPr/>
      </w:pPr>
      <w:r>
        <w:rPr/>
        <w:t>美國有位梅爾博士，有一次他到英國講道，說到有許多基督徒天天聽道，卻不肯對付不義的事，偷了經理的錢，花了公司的錢，都沒有感覺，怎能有祝福。那篇道講過之後，附近郵局裡所有的匯票，不到幾個鐘頭全都賣光了。為什麼？因為許多去聚會的人看見自己的不義，都去買匯票歸還已往的虧欠。在那次聚會中，梅爾博士舉例說：「有個少年人，偷了主人的三英鎊十八先令，到今天還不償還，他裡面有平安麼？」後來有人請梅爾博士喫飯，一個少年人就等在那裡，對梅爾博士說：「多年前，我的確偷了主人的三英鎊十八先令，裡面一直不平安。現在，我買了三英鎊十八先令的支票，附在信裡要歸還。」這個少年人因著梅爾博士的話，裡面蒙了光照，就確確實實地對付自己的虧欠和不義，他的良心對付乾淨，心清潔了，然後竭力追求主，必能讓「看見神」的應許，實現在自己身上。「清心」的「清」這個希臘字</w:t>
      </w:r>
      <w:r>
        <w:rPr>
          <w:rStyle w:val="Style17"/>
        </w:rPr>
        <w:t>καθάρος</w:t>
      </w:r>
      <w:r>
        <w:rPr/>
        <w:t>經常用於清除糠粃，篩淨穀粒，使純淨的穀粒留下來，沒有雜質攙雜在其中，主應許這樣的人，必得見神。</w:t>
      </w:r>
    </w:p>
    <w:p>
      <w:pPr>
        <w:pStyle w:val="085cm1"/>
        <w:spacing w:before="199" w:after="0"/>
        <w:rPr/>
      </w:pPr>
      <w:r>
        <w:rPr/>
        <w:t>《太六</w:t>
      </w:r>
      <w:r>
        <w:rPr/>
        <w:t>22</w:t>
      </w:r>
      <w:r>
        <w:rPr/>
        <w:t>》說：「</w:t>
      </w:r>
      <w:r>
        <w:rPr>
          <w:rStyle w:val="2"/>
        </w:rPr>
        <w:t>你的眼睛若瞭亮</w:t>
      </w:r>
      <w:r>
        <w:rPr/>
        <w:t>（英文欽定本聖經譯作</w:t>
      </w:r>
      <w:r>
        <w:rPr/>
        <w:t>single</w:t>
      </w:r>
      <w:r>
        <w:rPr/>
        <w:t>單一）</w:t>
      </w:r>
      <w:r>
        <w:rPr>
          <w:rStyle w:val="2"/>
        </w:rPr>
        <w:t>，全身就光明。</w:t>
      </w:r>
      <w:r>
        <w:rPr/>
        <w:t>」清心的人裡面的眼睛單單注視主，專一向著主，專心尋求主，就得見神的榮面。</w:t>
      </w:r>
    </w:p>
    <w:p>
      <w:pPr>
        <w:pStyle w:val="085cm1"/>
        <w:spacing w:before="199" w:after="0"/>
        <w:rPr/>
      </w:pPr>
      <w:r>
        <w:rPr/>
        <w:t>在《太五</w:t>
      </w:r>
      <w:r>
        <w:rPr/>
        <w:t>9</w:t>
      </w:r>
      <w:r>
        <w:rPr/>
        <w:t>》主應許那些使人和睦的人，被稱為神的兒子。神的兒子耶穌基督來到地上，為人上十字架，以自己的身體除掉猶太人與外邦人中間隔斷的牆，使雙方合而為一，在祂裡面成為一個新人，如此便成就了和睦。耶穌基督使我們和睦，神的兒子使猶太人與外邦人和睦，使人與人之間和睦，也使人連同宇宙萬有都與神和好。《西一</w:t>
      </w:r>
      <w:r>
        <w:rPr/>
        <w:t>20</w:t>
      </w:r>
      <w:r>
        <w:rPr/>
        <w:t>》說：「</w:t>
      </w:r>
      <w:r>
        <w:rPr>
          <w:rStyle w:val="2"/>
        </w:rPr>
        <w:t>既然藉著祂在十字架上所流的血，成就了和平，便藉著祂叫萬有，無論是地上的、天上的，都與自己和好了。</w:t>
      </w:r>
      <w:r>
        <w:rPr/>
        <w:t>」我們若作使人和睦的人，就是在作神兒子耶穌基督所做的事，主應許我們得稱為神的兒子。</w:t>
      </w:r>
    </w:p>
    <w:p>
      <w:pPr>
        <w:pStyle w:val="085cm1"/>
        <w:spacing w:before="199" w:after="0"/>
        <w:rPr/>
      </w:pPr>
      <w:r>
        <w:rPr/>
        <w:t>有位去北美印地安人中間傳福音的宣教士說：「有個頂兇殘的酋長，因教士們的講道，就悔改而變成十分馴良。他過去仇恨神和仇敵的心，都被十字架的能力消除了」。有一天，宣教士與酋長一起騎著馬出去，走到一個山谷，舉目一望，忽見一班印第安人跑下來。酋長就對宣教士說：「這班人的首領，就是我所發誓要殺害的。長久以來，我們各部落互相爭鬥，尋找殺害對方的機會。但現在我不殺他了，他若要殺我，他可以這麼做；但我總不殺他。」當那班人走近他時，那位首領橫眉怒目，好像立刻就要用刀刺過來，但酋長走向前說：「朋友，我告訴你，我愛神和耶穌，我不願殺你，因為基督已經救了我，所以我不要殺你。」這話使那首領感到震驚，他們竟然彼此坐下談論，非常和睦、融洽。後來，那位首領大受感動，也接受了耶穌作他的救主，從此仇人變為密友。那使人與神和睦，也使人與人和睦的人有福了，主應許這樣的人必稱為神的兒子。</w:t>
      </w:r>
    </w:p>
    <w:p>
      <w:pPr>
        <w:pStyle w:val="085cm1"/>
        <w:spacing w:before="199" w:after="0"/>
        <w:rPr/>
      </w:pPr>
      <w:r>
        <w:rPr/>
        <w:t>在《太五</w:t>
      </w:r>
      <w:r>
        <w:rPr/>
        <w:t>10</w:t>
      </w:r>
      <w:r>
        <w:rPr/>
        <w:t>》主應許將天國賜給為義受逼迫的人。歷世歷代有些聖徒為著主的福音、為著信仰、為著行義</w:t>
      </w:r>
      <w:r>
        <w:rPr>
          <w:rStyle w:val="Style13"/>
          <w:rFonts w:cs="Times New Roman"/>
        </w:rPr>
        <w:t>—</w:t>
      </w:r>
      <w:r>
        <w:rPr/>
        <w:t>遵行主道而受逼迫。主說：「</w:t>
      </w:r>
      <w:r>
        <w:rPr>
          <w:rStyle w:val="2"/>
        </w:rPr>
        <w:t>人若因我辱罵你們，逼迫你們，捏造各樣壞話毀謗你們，你們就有福了！應當歡喜快樂，因為你們在天上的賞賜是大的。在你們以前的先知，人也是這樣逼迫他們。</w:t>
      </w:r>
      <w:r>
        <w:rPr/>
        <w:t>」（太五</w:t>
      </w:r>
      <w:r>
        <w:rPr/>
        <w:t>1</w:t>
      </w:r>
      <w:r>
        <w:rPr/>
        <w:t>1</w:t>
      </w:r>
      <w:r>
        <w:rPr/>
        <w:t>～</w:t>
      </w:r>
      <w:r>
        <w:rPr/>
        <w:t>12</w:t>
      </w:r>
      <w:r>
        <w:rPr/>
        <w:t>）主應許將天國、天上的大賞賜，賜給為義受逼迫的人。因此為主受苦時，不但不要自覺倒霉，倒要歡喜快樂，將眼目定注於主的應許和天國的大賞賜。</w:t>
      </w:r>
    </w:p>
    <w:p>
      <w:pPr>
        <w:pStyle w:val="085cm1"/>
        <w:spacing w:before="199" w:after="0"/>
        <w:rPr/>
      </w:pPr>
      <w:r>
        <w:rPr/>
        <w:t>2014</w:t>
      </w:r>
      <w:r>
        <w:rPr/>
        <w:t>年夏天，數以千計的基督徒被迫逃離伊拉克的摩蘇爾，因為伊斯蘭國威脅他們，若不改信伊斯蘭國版本的嚴苛伊斯蘭教，就要殺掉他們。許多基督徒在檢查站被騷擾和搶劫，幾乎失去一切財產。最後庫德區的教會收留了他們，勉強算是不幸中的大幸。想像你自己只因不想否認主耶穌，被迫一夜之間要逃離所居城市的美麗家園，去住一個又小又熱的難民中心帳篷</w:t>
      </w:r>
      <w:r>
        <w:rPr>
          <w:rStyle w:val="Style13"/>
          <w:rFonts w:cs="Times New Roman"/>
        </w:rPr>
        <w:t>—</w:t>
      </w:r>
      <w:r>
        <w:rPr/>
        <w:t>這就是</w:t>
      </w:r>
      <w:r>
        <w:rPr/>
        <w:t>22</w:t>
      </w:r>
      <w:r>
        <w:rPr/>
        <w:t>歲的伊拉克青年拉米的故事。他說：「我們非常震驚，無法相信一夜之間就失去了一切，隔天就必須在地板上過夜。我們失去了房子和回憶，但我們別無選擇。如果我們留在城裡又沒有改信伊斯蘭教，伊斯蘭國會殺掉我們。我們逃離摩蘇爾，抵達庫德區時，什麼都沒有，只有教會的花園，所以第一週我們就睡在草地上。」</w:t>
      </w:r>
    </w:p>
    <w:p>
      <w:pPr>
        <w:pStyle w:val="085cm1"/>
        <w:spacing w:before="199" w:after="0"/>
        <w:rPr/>
      </w:pPr>
      <w:r>
        <w:rPr/>
        <w:t>被迫離開家園的最初幾個月，拉米心裡有無數的疑問，他說：「我問自己，為什麼伊斯蘭國可以這樣對我們，為什麼他們可以做出魔鬼般的行為？」拉米被困在難民營裡，漸漸失去返家的盼望，他變得很不快樂。他說：「我無法想像我的未來是什麼，我跟神說了許多話，我很氣祂容許這一切發生。」後來他去參加一個訓練，這個訓練幫助參與者在痛苦和苦難中重新與神連結，並教他們如何照樣去幫助他人。這個訓練包含傳統和藝術治療，也包含讀經、默想經文、禱告、歌唱等靈性訓練。</w:t>
      </w:r>
    </w:p>
    <w:p>
      <w:pPr>
        <w:pStyle w:val="085cm1"/>
        <w:spacing w:before="199" w:after="0"/>
        <w:rPr/>
      </w:pPr>
      <w:r>
        <w:rPr/>
        <w:t>主說：「</w:t>
      </w:r>
      <w:r>
        <w:rPr>
          <w:rStyle w:val="2"/>
        </w:rPr>
        <w:t>為義受逼迫的人有福了！因為天國是他們的</w:t>
      </w:r>
      <w:r>
        <w:rPr>
          <w:rStyle w:val="Style16"/>
        </w:rPr>
        <w:t>……</w:t>
      </w:r>
      <w:r>
        <w:rPr>
          <w:rStyle w:val="2"/>
        </w:rPr>
        <w:t>應當歡喜快樂，因為你們在天上的賞賜是大的。</w:t>
      </w:r>
      <w:r>
        <w:rPr/>
        <w:t>」你知道拉米怎樣照主所吩咐的去做嗎？拉米去做舞蹈老師。難民中心大廳的喇叭播著歡樂的音樂，九個男孩和女孩跳著舞，在拉米的帶領下從左邊跳到右邊。他們的手在空中揮舞，每個人的臉上都洋溢著笑容。他們跳得如此盡興，似乎所有逃難的辛苦都被遺忘了，包括他們的家落入伊斯蘭國手中的事也忘了，他們歡喜快樂！拉米現在是難民兒童的舞蹈老師。</w:t>
      </w:r>
    </w:p>
    <w:p>
      <w:pPr>
        <w:pStyle w:val="085cm1"/>
        <w:spacing w:before="199" w:after="0"/>
        <w:rPr/>
      </w:pPr>
      <w:r>
        <w:rPr/>
        <w:t>他說：「我以前天天在想我失去的事物，但上過訓練課後，我得到新的力量去面對我的未來，也得到盼望繼續走下去，而不是放棄。重要的是，不要失去對神的信心。相信神，不要相信自己。請想像，若有一天你因恐怖份子的要脅被迫逃難、失去一切、遷移到其他較安全的地方，然後隔天醒來發現自己一無所有</w:t>
      </w:r>
      <w:r>
        <w:rPr>
          <w:rStyle w:val="Style16"/>
        </w:rPr>
        <w:t>……</w:t>
      </w:r>
      <w:r>
        <w:rPr/>
        <w:t>我希望這種事永遠不會發生在你身上，但請試想我們的光景。身為基督徒，我們被要求要愛每個人、幫助每個人，所以我希望你們能為我們禱告、支持我們，那會給我們盼望，讓我們能繼續堅持我們的信仰。」我們需要為那些受逼迫、遭苦害的人禱告，想到自己也在肉身之內。</w:t>
      </w:r>
    </w:p>
    <w:p>
      <w:pPr>
        <w:pStyle w:val="085cm1"/>
        <w:spacing w:before="199" w:after="0"/>
        <w:rPr/>
      </w:pPr>
      <w:r>
        <w:rPr>
          <w:rStyle w:val="2"/>
        </w:rPr>
        <w:t>有婦人得自己的死人復活。又有人忍受嚴刑，不肯苟且得釋放，為要得著更美的復活。又有人忍受戲弄、鞭打、捆鎖、監禁、各等的磨煉，被石頭打死，被鋸鋸死，受試探，被刀殺，披著綿羊山羊的皮各處奔跑，受窮乏、患難、苦害，在曠野、山嶺、山洞、地穴，飄流無定，本是世界不配有的人。這些人都是因信得了美好的證據，卻仍未得著所應許的；因為神給我們預備了更美的事，叫他們若不與我們同得，就不能完全。</w:t>
      </w:r>
      <w:r>
        <w:rPr/>
        <w:t>《來十一</w:t>
      </w:r>
      <w:r>
        <w:rPr/>
        <w:t>35</w:t>
      </w:r>
      <w:r>
        <w:rPr/>
        <w:t>～</w:t>
      </w:r>
      <w:r>
        <w:rPr/>
        <w:t>40</w:t>
      </w:r>
      <w:r>
        <w:rPr/>
        <w:t>》</w:t>
      </w:r>
    </w:p>
    <w:p>
      <w:pPr>
        <w:pStyle w:val="085cm1"/>
        <w:spacing w:before="199" w:after="0"/>
        <w:rPr/>
      </w:pPr>
      <w:r>
        <w:rPr/>
        <w:t>舊約時代有一些聖徒忍受嚴刑、戲弄、鞭打、捆鎖、監禁。先知耶利米、撒迦利亞據說是被人用石頭打死的，先知以賽亞據說是被鋸鋸死的。許多聖徒受試探、被刀殺，還有人被放逐在野外，仇敵用綿羊、山羊的皮綁在他們身上；因著日曬皮縮，緊咬著肌肉，使他們備受折磨，十分痛苦。這些為義受逼迫的聖徒活得像野獸一般，在曠野、山嶺、山洞、地穴飄流無定，神看他們是世界不配有的人。</w:t>
      </w:r>
    </w:p>
    <w:p>
      <w:pPr>
        <w:pStyle w:val="085cm1"/>
        <w:spacing w:before="199" w:after="0"/>
        <w:rPr/>
      </w:pPr>
      <w:r>
        <w:rPr/>
        <w:t>司提反殉道之前，被聖靈充滿，定睛望天，看見神的榮耀，又看見人子耶穌站在神的右邊，似乎起立歡迎他回天家，然後他就被推到城外，眾人用石頭打死他了。這些為義受逼迫的人，不住地禱告，被聖靈充滿，在聖靈裡與神有親密的相交，在靈裡看見主。他們靠著聖靈的大能面對辱罵、批評、逼迫、毀謗等試煉，深知萬事都互相效力，叫愛神的人得益處，叫愛神的人得著天國的賞賜。</w:t>
      </w:r>
    </w:p>
    <w:p>
      <w:pPr>
        <w:pStyle w:val="085cm1"/>
        <w:spacing w:before="199" w:after="0"/>
        <w:rPr/>
      </w:pPr>
      <w:r>
        <w:rPr/>
        <w:t>主應許將天國賜給虛心的人和為義受逼迫的人。「虛心」是進入天國的首要條件，一個虛心的人會為罪哀慟，且變得溫柔，不斷地飢渴慕義，不斷地追求義者耶穌，愈來愈擁有主憐恤人的心，並持守清潔的心，專一注視主，甘心作使人和睦的人，甚至為義受逼迫，主應許這樣的人必得著天國，而且在天上的賞賜是大的！</w:t>
      </w:r>
    </w:p>
    <w:p>
      <w:pPr>
        <w:pStyle w:val="085cm1"/>
        <w:spacing w:before="199" w:after="0"/>
        <w:rPr/>
      </w:pPr>
      <w:r>
        <w:rPr/>
        <w:t>使徒保羅說：「我</w:t>
      </w:r>
      <w:r>
        <w:rPr>
          <w:rStyle w:val="2"/>
        </w:rPr>
        <w:t>們這至暫至輕的苦楚，要為我們成就極重無比、永遠的榮耀。原來我們不是顧念所見的，乃是顧念所不見的；因為所見的是暫時的，所不見的是永遠的。</w:t>
      </w:r>
      <w:r>
        <w:rPr/>
        <w:t>」（哥林多後書四章</w:t>
      </w:r>
      <w:r>
        <w:rPr/>
        <w:t>17</w:t>
      </w:r>
      <w:r>
        <w:rPr/>
        <w:t>～</w:t>
      </w:r>
      <w:r>
        <w:rPr/>
        <w:t>18</w:t>
      </w:r>
      <w:r>
        <w:rPr/>
        <w:t>節）基督徒應該為著能得著天國極重無比永遠的榮耀而歡喜快樂！在今世我們要竭力追求主榮耀的同在，榮耀的主耶穌是我們心中的最愛，是我們渴慕的對象。不管我們處身於患難中、逼迫中或平順的環境中，我們都只有一件事：渴慕耶穌，渴望更多尋求主的面，瞻仰主的榮美，得著主榮耀的同在豐豐富富。我們要更多浸泡在主榮耀的同在中，浸於豐滿的聖靈，讓天上的榮耀充滿我們的身心靈！</w:t>
      </w:r>
    </w:p>
    <w:p>
      <w:pPr>
        <w:pStyle w:val="085cm1"/>
        <w:spacing w:before="199" w:after="0"/>
        <w:rPr/>
      </w:pPr>
      <w:r>
        <w:rPr/>
      </w:r>
    </w:p>
    <w:p>
      <w:pPr>
        <w:pStyle w:val="Heading3"/>
        <w:rPr/>
      </w:pPr>
      <w:bookmarkStart w:id="11" w:name="__RefHeading___Toc501533764"/>
      <w:bookmarkEnd w:id="11"/>
      <w:r>
        <w:rPr/>
        <w:t xml:space="preserve">12. </w:t>
      </w:r>
      <w:r>
        <w:rPr/>
        <w:t>主再來的應許</w:t>
      </w:r>
    </w:p>
    <w:p>
      <w:pPr>
        <w:pStyle w:val="085cm1"/>
        <w:spacing w:before="199" w:after="0"/>
        <w:rPr/>
      </w:pPr>
      <w:r>
        <w:rPr>
          <w:rStyle w:val="2"/>
        </w:rPr>
        <w:t>第一要緊的，該知道在末世必有好譏誚的人隨從自己的私慾出來譏誚說：主要降臨的應許在哪裡呢？因為從列祖睡了以來，萬物與起初創造的時候仍是一樣。……親愛的弟兄啊，有一件事你們不可忘記，就是主看一日如千年，千年如一日。主所應許的尚未成就，有人以為祂是耽延，其實不是耽延，乃是寬容你們，不願有一人沉淪，乃願人人都悔改。但主的日子要像賊來到一樣。那日，天必大有響聲廢去，有形質的都要被烈火銷化，地和其上的物都要燒盡了。這一切既然都要如此銷化，你們為人該當怎樣聖潔，怎樣敬虔，切切仰望神的日子來到。在那日，天被火燒就銷化了，有形質的都要被烈火鎔化。但我們照祂的應許，盼望新天新地，有義居在其中。親愛的弟兄啊，你們既盼望這些事，就當殷勤，使自己沒有玷污，無可指摘，安然見主。</w:t>
      </w:r>
      <w:r>
        <w:rPr/>
        <w:t>《彼後三</w:t>
      </w:r>
      <w:r>
        <w:rPr/>
        <w:t>3</w:t>
      </w:r>
      <w:r>
        <w:rPr/>
        <w:t>～</w:t>
      </w:r>
      <w:r>
        <w:rPr/>
        <w:t>4</w:t>
      </w:r>
      <w:r>
        <w:rPr/>
        <w:t>、</w:t>
      </w:r>
      <w:r>
        <w:rPr/>
        <w:t>8</w:t>
      </w:r>
      <w:r>
        <w:rPr/>
        <w:t>～</w:t>
      </w:r>
      <w:r>
        <w:rPr/>
        <w:t>14</w:t>
      </w:r>
      <w:r>
        <w:rPr/>
        <w:t>》</w:t>
      </w:r>
    </w:p>
    <w:p>
      <w:pPr>
        <w:pStyle w:val="085cm1"/>
        <w:spacing w:before="199" w:after="0"/>
        <w:rPr/>
      </w:pPr>
      <w:r>
        <w:rPr/>
        <w:t>神的應許常常有時間的因素包含在其中。主再來是神的應許，問題是經過了兩千多年，這應許還沒實現，有的人無法相信，有的人沒預備好。主所應許的尚未成就，不是主在耽延，乃是主在寬容人，期待人人預備好自己迎見主，期待人人悔改歸向主，按著恩膏的教訓住在主裡面，過聖潔、敬虔的生活。主再來時，要帶領我們進入有義居在其中的新天新地，這是神應許賜給我們的。舊天舊地和其上的物，在主再來時會被燒盡。若我們盼望這應許成就，就當殷勤</w:t>
      </w:r>
      <w:r>
        <w:rPr>
          <w:rStyle w:val="Style13"/>
          <w:rFonts w:cs="Times New Roman"/>
        </w:rPr>
        <w:t>—</w:t>
      </w:r>
      <w:r>
        <w:rPr/>
        <w:t>殷勤地使自己沒有玷污、無可指摘。為此我們當殷勤地追求聖靈與火的洗禮，懇求主藉著聖靈的火燒掉我們身上不義、不潔、不敬虔的舊成分，將神聖潔、公義的新生命充滿在我們裡面，使我們裡面先變成新天新地，在地上過聖潔、敬虔的生活，可以安然見主。</w:t>
      </w:r>
    </w:p>
    <w:p>
      <w:pPr>
        <w:pStyle w:val="085cm1"/>
        <w:spacing w:before="199" w:after="0"/>
        <w:rPr/>
      </w:pPr>
      <w:r>
        <w:rPr>
          <w:rStyle w:val="2"/>
        </w:rPr>
        <w:t>基督是我們的生命，祂顯現的時候，你們也要與祂一同顯現在榮耀裡。所以，要治死你們在地上的肢體，就如淫亂、污穢、邪情、惡慾，和貪婪。貪婪就與拜偶像一樣。因這些事，神的忿怒必臨到那悖逆之子。當你們在這些事中活著的時候，也曾這樣行過。但現在你們要棄絕這一切的事，以及惱恨、忿怒、惡毒、毀謗，並口中污穢的言語。</w:t>
      </w:r>
      <w:r>
        <w:rPr/>
        <w:t>《西三</w:t>
      </w:r>
      <w:r>
        <w:rPr/>
        <w:t>4</w:t>
      </w:r>
      <w:r>
        <w:rPr/>
        <w:t>～</w:t>
      </w:r>
      <w:r>
        <w:rPr/>
        <w:t>8</w:t>
      </w:r>
      <w:r>
        <w:rPr/>
        <w:t>》</w:t>
      </w:r>
    </w:p>
    <w:p>
      <w:pPr>
        <w:pStyle w:val="085cm1"/>
        <w:spacing w:before="199" w:after="0"/>
        <w:rPr/>
      </w:pPr>
      <w:r>
        <w:rPr/>
        <w:t>神應許當耶穌基督顯現的時候，我們也要與主一同顯現在榮耀裡。但這榮耀的應許要成就在我們身上是有條件的，我們必須向己死，真實脫去舊人，棄絕淫亂、污穢、邪情、惡慾、貪婪、惱恨、憤怒、惡毒、毀謗並口中污穢的言語。</w:t>
      </w:r>
    </w:p>
    <w:p>
      <w:pPr>
        <w:pStyle w:val="085cm1"/>
        <w:spacing w:before="199" w:after="0"/>
        <w:rPr/>
      </w:pPr>
      <w:r>
        <w:rPr/>
        <w:t>有位脾氣火爆的弟兄，信耶穌後廢寢忘食地讀聖經。受洗後約一個月，有一個晚上，妻子做了他愛喫的紅燒肉。喫飯時，不知那句話不順他的耳，霎時間，一晚紅燒肉拌飯被他砸得彈到天花板，再摔回桌子，飯菜碎落在桌子和地毯上。瞬間，他像洩了氣的皮球，心裡說：「完了，今晚別想睡覺了！」出乎意料之外，妻子冷靜地對孩子們說：「爸爸心情不好，要安靜一會兒，我們出去走走。」妻兒出去後，他開始收拾殘局。飯粒、紅燒肉撒滿長毛地毯，連吸塵器都不管用。這時《林前十三章》的話浮現在他腦海：「</w:t>
      </w:r>
      <w:r>
        <w:rPr>
          <w:rStyle w:val="2"/>
        </w:rPr>
        <w:t>愛是恆久忍耐，又有恩慈；愛是不嫉妒；愛是不自誇，不張狂，不做害羞的事，不求自己的益處，不輕易發怒。</w:t>
      </w:r>
      <w:r>
        <w:rPr/>
        <w:t>」（林前十三</w:t>
      </w:r>
      <w:r>
        <w:rPr/>
        <w:t>4</w:t>
      </w:r>
      <w:r>
        <w:rPr/>
        <w:t>～</w:t>
      </w:r>
      <w:r>
        <w:rPr/>
        <w:t>5</w:t>
      </w:r>
      <w:r>
        <w:rPr/>
        <w:t>）一個小小的聲音提醒他：「你的愛呢？你不是總對人說，你非常愛妻子、兒女嗎？」他的眼淚不自覺地湧出來，向主禱告：「主啊，這太難，我做不到。主啊，求你改掉我的脾氣！」他終於看見自己是個罪人，而轉向主，呼求聖靈的能力治死他的脾氣。</w:t>
      </w:r>
    </w:p>
    <w:p>
      <w:pPr>
        <w:pStyle w:val="085cm1"/>
        <w:spacing w:before="199" w:after="0"/>
        <w:rPr/>
      </w:pPr>
      <w:r>
        <w:rPr/>
        <w:t>當他收拾完，直起身來時，妻子、孩子們也回來了。他平生第一次從他的最深處，向妻子和孩子們認罪道歉。但妻子卻只簡單地說：「感謝主！以後會好的。」她實在是說對了。這位弟兄知道不是倚靠自己的力量能改掉脾氣，必須倚靠神的靈治死身體的惡行。所以他更加追求主，求主常用聖靈潔淨他、充滿他，使他脫去舊人和舊人的行為，穿上新人，有新心、新靈和神的靈。我們能與主一同顯現在榮耀裡，不是倚靠勢力，也不是倚靠才能，乃要求神的愛更多藉著聖靈澆灌我們、觸摸我們，從裡面改變我們。</w:t>
      </w:r>
    </w:p>
    <w:p>
      <w:pPr>
        <w:pStyle w:val="085cm1"/>
        <w:spacing w:before="199" w:after="0"/>
        <w:rPr/>
      </w:pPr>
      <w:r>
        <w:rPr>
          <w:rStyle w:val="2"/>
        </w:rPr>
        <w:t>但你這屬神的人要逃避這些事，追求公義、敬虔、信心、愛心、忍耐、溫柔。你要為真道打那美好的仗，持定永生。你為此被召，也在許多見證人面前，已經作了那美好的見證。我在叫萬物生活的神面前，並在向本丟彼拉多作過那美好見證的基督耶穌面前囑咐你：要守這命令，毫不玷污，無可指責，直到我們的主耶穌基督顯現。到了日期，那可稱頌、獨有權能的萬王之王、萬主之主，就是那獨一不死、住在人不能靠近的光裡，是人未曾看見、也是不能看見的，要將祂顯明出來。但願尊貴和永遠的權能都歸給祂。阿們！</w:t>
      </w:r>
      <w:r>
        <w:rPr/>
        <w:t>《提前六</w:t>
      </w:r>
      <w:r>
        <w:rPr/>
        <w:t>11</w:t>
      </w:r>
      <w:r>
        <w:rPr/>
        <w:t>～</w:t>
      </w:r>
      <w:r>
        <w:rPr/>
        <w:t>16</w:t>
      </w:r>
      <w:r>
        <w:rPr/>
        <w:t>》</w:t>
      </w:r>
    </w:p>
    <w:p>
      <w:pPr>
        <w:pStyle w:val="085cm1"/>
        <w:spacing w:before="199" w:after="0"/>
        <w:rPr/>
      </w:pPr>
      <w:r>
        <w:rPr/>
        <w:t>那位獨一不死、獨有權能、住在人無法靠近的大榮光中的萬王之王、萬主之主應許我們，到了日期要將耶穌基督顯明出來，這是主再來的應許。為著迎見主再來，我們要逃避貪財等罪惡之事，遵守主的命令，為真道打美好的仗，並追求公義、敬虔、信心、愛心、忍耐、溫柔這六項品德。</w:t>
      </w:r>
    </w:p>
    <w:p>
      <w:pPr>
        <w:pStyle w:val="085cm1"/>
        <w:spacing w:before="199" w:after="0"/>
        <w:rPr/>
      </w:pPr>
      <w:r>
        <w:rPr/>
        <w:t>追求公義首先要渴慕義者耶穌，遵行祂公義的律例法則，喜歡公義、恨惡罪惡，絕對順服神公義的典章。</w:t>
      </w:r>
    </w:p>
    <w:p>
      <w:pPr>
        <w:pStyle w:val="085cm1"/>
        <w:spacing w:before="199" w:after="0"/>
        <w:rPr/>
      </w:pPr>
      <w:r>
        <w:rPr/>
        <w:t>追求敬虔，意味著追求像耶穌。十九世紀有位年輕的聖徒叫小德蘭（</w:t>
      </w:r>
      <w:r>
        <w:rPr/>
        <w:t>Therese of Lisieux</w:t>
      </w:r>
      <w:r>
        <w:rPr/>
        <w:t>），她學習敬虔、像耶穌的小妙方（</w:t>
      </w:r>
      <w:r>
        <w:rPr/>
        <w:t>The Little Way</w:t>
      </w:r>
      <w:r>
        <w:rPr/>
        <w:t>）是做一些人看為卑賤的事、接受不公正的批評、照顧那些騷擾別人的人、幫助那些沒有感激之心的人。小德蘭在修道院裡，有一位無學問而相當自大的修女，成功地在小德蘭所做的每一件事上去刺激她。然而小德蘭不躲避這人，反而把這小妙方直接運用在這衝突中：「我使自己對待她，好像她是我最愛的人。」小德蘭在她的小妙方上那麼成功，以致她去世以後，這位修女宣布說：「當她在世時，我令她真正快樂。」不敬虔的人熬煉敬虔的人，使敬虔的人更加像耶穌。</w:t>
      </w:r>
    </w:p>
    <w:p>
      <w:pPr>
        <w:pStyle w:val="085cm1"/>
        <w:spacing w:before="199" w:after="0"/>
        <w:rPr/>
      </w:pPr>
      <w:r>
        <w:rPr/>
        <w:t>此外，我們要追求信心。耶穌所尋找的信心，就是相信「在人不能，在神凡事都能」的信心。每年中元節都是屬靈爭戰最大的時刻，有一群基督徒在一個公司工作，往年公司都會在中元節當天廣播同仁去拜拜。這群基督徒在中元節前就不斷地為這件事禱告，當天更是迫切禱告求主掌權，讓這儀式可以挪去，結果神照他們所求的成就了。當天中午過後，就開始刮起怪風並下雨，把各大樓的帳篷祭品吹得東倒西歪，公司居然反常沒有任何廣播通知同仁前往祭拜，好像沒有中元節似的。</w:t>
      </w:r>
    </w:p>
    <w:p>
      <w:pPr>
        <w:pStyle w:val="085cm1"/>
        <w:spacing w:before="199" w:after="0"/>
        <w:rPr/>
      </w:pPr>
      <w:r>
        <w:rPr/>
        <w:t>信心就是不看現況，不看人，眼目單單定睛在主身上。有個基督徒被關在一個很窄小的房間，以致無法四處走動，他頭頂上的水泥屋頂不斷地漏水，而且漏得非常厲害。終於，有一晚上他說：「主啊！停止漏水吧！」主回答他說：「不，我不要停止它，你自己叫它停止吧。」他說：「但是，主啊，我如何能使它停止呢？」主說：「對它說話！」他倚在監獄的窄床上，兩邊有鐵條，上面是水泥的屋頂，水密密地流到他頭上。因有神與他同在，他開始向水說話，吩咐水流向別的方向，水果然不再漏了。我們若有信心，像一粒芥菜種，對著難處說話，不管這難處像一座山或一滴水，憑信吩咐它，它必挪去。求主賜給我們神兒子的信心，使我們能做任何神兒子要我們做的事。</w:t>
      </w:r>
    </w:p>
    <w:p>
      <w:pPr>
        <w:pStyle w:val="085cm1"/>
        <w:spacing w:before="199" w:after="0"/>
        <w:rPr/>
      </w:pPr>
      <w:r>
        <w:rPr/>
        <w:t>我們也要追求忍耐。雅各說：「</w:t>
      </w:r>
      <w:r>
        <w:rPr>
          <w:rStyle w:val="2"/>
        </w:rPr>
        <w:t>你們的信心經過試驗，就生忍耐，但忍耐也當成功，使你們成全完備，毫無缺欠。</w:t>
      </w:r>
      <w:r>
        <w:rPr/>
        <w:t>」信心必須經過無數的磨練與試驗才會成長，且會生出忍耐。在試煉中我們不看自己和環境，學習仰望耶穌，相信主的恩典夠用，忍耐到底，我們就會成為完全人</w:t>
      </w:r>
      <w:r>
        <w:rPr>
          <w:rStyle w:val="Style13"/>
          <w:rFonts w:cs="Times New Roman"/>
        </w:rPr>
        <w:t>—</w:t>
      </w:r>
      <w:r>
        <w:rPr/>
        <w:t>成全完備、毫無缺欠。</w:t>
      </w:r>
    </w:p>
    <w:p>
      <w:pPr>
        <w:pStyle w:val="085cm1"/>
        <w:spacing w:before="199" w:after="0"/>
        <w:rPr/>
      </w:pPr>
      <w:r>
        <w:rPr/>
        <w:t>多年前，在非洲礦中發現了一顆有史以來從未有過的大金剛石。有人把它進貢給英皇，作為冠冕上的飾物。英皇就把它送到荷蘭阿姆斯特丹（</w:t>
      </w:r>
      <w:r>
        <w:rPr/>
        <w:t>Amsterdam</w:t>
      </w:r>
      <w:r>
        <w:rPr/>
        <w:t>），交給一個世上最著名的寶石匠，請他切磋。你想他會怎樣作？他拿起這無價之寶來，先刻了一個深痕。然後拿起鐵鎚來把它狠命一擊。看哪！一塊世上稀罕的寶石頓時一裂為二。啊！糟糕，這個寶石匠，闖了滔天大禍！但事實不是如此，那一擊是經過好幾星期的考慮。石匠曾經好好地計劃、繪圖、打樣，花了許多功夫。不論金剛石的性質、硬度和裡面的裂紋，都曾經過詳細的研究。英皇所委託的這人，是世上寶石匠中第一名手。你說那一擊是擊錯了麼？這是寶石匠技術最高的表演。那一擊使那塊寶石成了世上最玲瓏、最眩耀的兩顆金剛鑽，那一擊實在是它的拯救。</w:t>
      </w:r>
    </w:p>
    <w:p>
      <w:pPr>
        <w:pStyle w:val="085cm1"/>
        <w:spacing w:before="199" w:after="0"/>
        <w:rPr/>
      </w:pPr>
      <w:r>
        <w:rPr/>
        <w:t>有時，在你生活中，神也藉著猛烈的試煉把你猛擊一下，使你流淚、流血、喪志、灰心，你說那一擊是擊錯了，其實不然！你是主的無價之寶，祂是你的寶石匠。你只要忍耐等候主，全心信靠主，把自己交在主手中，深信若不是神的愛所許可的，沒有什麼能臨到你。有一天，你將作上帝冠冕上發光的寶石，像先知撒迦利亞所說：「</w:t>
      </w:r>
      <w:r>
        <w:rPr>
          <w:rStyle w:val="2"/>
        </w:rPr>
        <w:t>他們必像冠冕上的寶石，高舉在祂的地以上。</w:t>
      </w:r>
      <w:r>
        <w:rPr/>
        <w:t>」（亞九</w:t>
      </w:r>
      <w:r>
        <w:rPr/>
        <w:t>16</w:t>
      </w:r>
      <w:r>
        <w:rPr/>
        <w:t>）</w:t>
      </w:r>
    </w:p>
    <w:p>
      <w:pPr>
        <w:pStyle w:val="085cm1"/>
        <w:spacing w:before="199" w:after="0"/>
        <w:rPr/>
      </w:pPr>
      <w:r>
        <w:rPr>
          <w:rStyle w:val="2"/>
        </w:rPr>
        <w:t>忍受試探的人是有福的，因為他經過試驗以後，必得生命的冠冕，這是主應許給那些愛祂之人的。</w:t>
      </w:r>
      <w:r>
        <w:rPr/>
        <w:t>《雅一</w:t>
      </w:r>
      <w:r>
        <w:rPr/>
        <w:t>12</w:t>
      </w:r>
      <w:r>
        <w:rPr/>
        <w:t>》</w:t>
      </w:r>
    </w:p>
    <w:p>
      <w:pPr>
        <w:pStyle w:val="085cm1"/>
        <w:spacing w:before="199" w:after="0"/>
        <w:rPr/>
      </w:pPr>
      <w:r>
        <w:rPr/>
        <w:t>人生在世必有試驗，愛神的人在試驗中仍專一地追求神、仰望神，得著從上頭來的耐力勝過試探，主應許給愛神的人生命的冠冕。</w:t>
      </w:r>
    </w:p>
    <w:p>
      <w:pPr>
        <w:pStyle w:val="085cm1"/>
        <w:spacing w:before="199" w:after="0"/>
        <w:rPr/>
      </w:pPr>
      <w:r>
        <w:rPr/>
        <w:t>泰恩（</w:t>
      </w:r>
      <w:r>
        <w:rPr/>
        <w:t>Dudley Tyng</w:t>
      </w:r>
      <w:r>
        <w:rPr/>
        <w:t>）是一位剛強有力，且向神忠心的僕人。他曾在一個五千人的聚會中傳講信息，題目為：「你們壯年人去事奉耶和華罷！」結果有一千多人悔改信主。過了兩週之後，泰恩來到打穀場，他心懷憐憫，伸手去拍拍正在推磨的馬，不料衣袖卻被捲入打穀機中，而輾斷了右臂，等到被人發現送醫急救，已經奄奄一息，回天乏術了。然而，泰恩臥病在床與病魔掙扎的最後幾天中，他沒有落入灰心、沮喪和發怨言的試探裡，反而向醫師、護士傳福音。臨終時，同工們聚集在他身邊，為著這件突如其來的禍患憂傷難過；問他有何遺言留給同工們，他就說：「弟兄們，興起！為耶穌的緣故剛強站住。」後來，他的摯友喬治杜斐德（</w:t>
      </w:r>
      <w:r>
        <w:rPr/>
        <w:t>George Duffield</w:t>
      </w:r>
      <w:r>
        <w:rPr/>
        <w:t>）根據泰恩的這句話，寫成了著名的詩歌：「興起，興起，為耶穌，作主十架精兵；高舉基督君王旗，莫損我主威名。得勝不斷的得勝，主親同領全軍，直到仇敵皆消滅，惟有基督是君。」（宣道詩</w:t>
      </w:r>
      <w:r>
        <w:rPr/>
        <w:t>178</w:t>
      </w:r>
      <w:r>
        <w:rPr/>
        <w:t>首）泰恩去主那裡領受生命的冠冕。</w:t>
      </w:r>
    </w:p>
    <w:p>
      <w:pPr>
        <w:pStyle w:val="085cm1"/>
        <w:spacing w:before="199" w:after="0"/>
        <w:rPr/>
      </w:pPr>
      <w:r>
        <w:rPr/>
        <w:t>一八五七年，在美國紐約有一次大復興，沒有屬靈偉人帶領，乃是由幾位聖徒同心合意禱告起頭的。那時，正是美國社會風氣極敗壞的時候；然而聖靈如同大風臨到，四、五千人的大聚會，竟然安靜得只聽見人啜泣、祈禱的聲音。後來，此一復興的影響漸漸遍及全美國。一八五八年，有一位青年人被主興起，就是因為泰恩的這句話「興起，興起，為耶穌。」這句話為那次大復興帶來很大的影響，許多聖徒因此大受感動，被主興起，作主剛強的見證人。</w:t>
      </w:r>
    </w:p>
    <w:p>
      <w:pPr>
        <w:pStyle w:val="085cm1"/>
        <w:spacing w:before="199" w:after="0"/>
        <w:rPr/>
      </w:pPr>
      <w:r>
        <w:rPr/>
        <w:t>除了追求公義、敬虔、信心、忍耐外，我們還要追求溫柔，像神的羔羊那樣柔和謙卑。我們要帶著強烈的渴望對主說：「耶穌，神的羔羊，給我你自己，給我你的溫柔。讓你溫柔謙卑的性情成為我的性情，求你觸摸我、改變我！」然而不斷為此禱告是不夠的，還要宣告並接受這件事成為你的。這個溫柔已經在基督耶穌裡賜給你了。基督是我們的生命，我們可以領受祂那謙卑與溫柔的生命。祂是神的羔羊，祂對你是如此有耐心，祂對你那麼有恩慈，祂滿有溫柔、慈愛。每天花時間親近耶穌、等候耶穌，讓祂溫柔的靈充滿你，讓祂佔有你的心。當你愈來愈渴望像耶穌一樣溫柔、順服時，你將愈發感到每天需要有與祂同在的安靜時刻，單單敬拜並愛慕祂，深深沉入祂溫柔的同在中。耶穌基督是我們的生命，祂溫柔的生命是我們的生命。</w:t>
      </w:r>
    </w:p>
    <w:p>
      <w:pPr>
        <w:pStyle w:val="085cm1"/>
        <w:spacing w:before="199" w:after="0"/>
        <w:rPr/>
      </w:pPr>
      <w:r>
        <w:rPr/>
        <w:t>此外，我們也要追求愛心。</w:t>
      </w:r>
    </w:p>
    <w:p>
      <w:pPr>
        <w:pStyle w:val="085cm1"/>
        <w:spacing w:before="199" w:after="0"/>
        <w:rPr/>
      </w:pPr>
      <w:r>
        <w:rPr>
          <w:rStyle w:val="2"/>
        </w:rPr>
        <w:t>神愛我們的心，我們也知道也信。神就是愛；住在愛裡面的，就是住在神裡面，神也住在他裡面。這樣，愛在我們裡面得以完全，我們就可以在審判的日子坦然無懼。因為祂如何，我們在這世上也如何。</w:t>
      </w:r>
      <w:r>
        <w:rPr/>
        <w:t>《約壹四</w:t>
      </w:r>
      <w:r>
        <w:rPr/>
        <w:t>16</w:t>
      </w:r>
      <w:r>
        <w:rPr/>
        <w:t>～</w:t>
      </w:r>
      <w:r>
        <w:rPr/>
        <w:t>17</w:t>
      </w:r>
      <w:r>
        <w:rPr/>
        <w:t>》</w:t>
      </w:r>
    </w:p>
    <w:p>
      <w:pPr>
        <w:pStyle w:val="085cm1"/>
        <w:spacing w:before="199" w:after="0"/>
        <w:rPr>
          <w:rStyle w:val="2"/>
          <w:rFonts w:ascii="Times New Roman" w:hAnsi="Times New Roman" w:eastAsia="微軟正黑體" w:cs="Times New Roman"/>
          <w:color w:val="000000"/>
          <w:sz w:val="24"/>
        </w:rPr>
      </w:pPr>
      <w:r>
        <w:rPr/>
        <w:t>神應許我們可以在主再來時，在審判的日子坦然無懼，而條件是要住在愛裡面，在愛裡完全，</w:t>
      </w:r>
      <w:r>
        <w:rPr>
          <w:rStyle w:val="2"/>
          <w:rFonts w:ascii="Times New Roman" w:hAnsi="Times New Roman"/>
          <w:color w:val="000000"/>
          <w:sz w:val="24"/>
        </w:rPr>
        <w:t>祂如何，我們在這世上也如何。基督在十字架上為罪人死，為仇敵死，為我們的罪作了挽回祭，這就是愛了。凡有愛心的聖徒，知道神愛他、相信神愛他，也經歷神的愛。透過基督徒愛的表達與服事，會讓人從基督徒身上捕捉到神的愛。</w:t>
      </w:r>
    </w:p>
    <w:p>
      <w:pPr>
        <w:pStyle w:val="085cm1"/>
        <w:spacing w:before="199" w:after="0"/>
        <w:rPr>
          <w:rStyle w:val="2"/>
          <w:rFonts w:ascii="Times New Roman" w:hAnsi="Times New Roman" w:eastAsia="微軟正黑體" w:cs="Times New Roman"/>
          <w:color w:val="000000"/>
          <w:sz w:val="24"/>
          <w:szCs w:val="20"/>
        </w:rPr>
      </w:pPr>
      <w:r>
        <w:rPr>
          <w:rStyle w:val="2"/>
          <w:rFonts w:ascii="Times New Roman" w:hAnsi="Times New Roman" w:cs="Times New Roman"/>
          <w:color w:val="000000"/>
          <w:sz w:val="24"/>
          <w:szCs w:val="20"/>
        </w:rPr>
        <w:t>淵田美津雄原是日本一位海軍上校，二次世界大戰，日軍偷襲珍珠港時，由他擔任空中攻擊隊總指揮官，率領三百六十架飛機，暗暗衝向珍珠港。轉瞬之間，美國海軍損失慘重，受傷艦艇有八十艘，重傷與沉沒的軍艦有十九艘，被毀的飛機有十九架，官兵大約死了三千人。這次突襲非常成功，使他極其興奮；但日本無條件投降，令他灰心喪志，解甲歸田。</w:t>
      </w:r>
    </w:p>
    <w:p>
      <w:pPr>
        <w:pStyle w:val="085cm1"/>
        <w:spacing w:before="199" w:after="0"/>
        <w:rPr/>
      </w:pPr>
      <w:r>
        <w:rPr>
          <w:rStyle w:val="2"/>
          <w:rFonts w:ascii="Times New Roman" w:hAnsi="Times New Roman" w:cs="Times New Roman"/>
          <w:color w:val="000000"/>
          <w:sz w:val="24"/>
          <w:szCs w:val="20"/>
        </w:rPr>
        <w:t>有一次，他由被俘遣返的日軍口中聽到一個感人的故事：有一批被俘的日軍，囚禁在美國集中營中，有一位二十歲左右的美國女子，親切地服侍了這些日軍囚犯，使他們大受感動，一直詢問她為何這樣善待他們。起先她不肯說，經過一再追問，才說出了原委。原來這位女子的父母是宣教士，曾在菲律賓傳道，日軍佔領菲律賓時，他們避居北呂宋島的山中。後來美軍反攻，日軍退入北呂宋山中，發現他們，懷疑他們是間諜，而要處死他們。行刑前，日軍允准他們的請求，容讓他們向神禱告。不久，這個消息傳到美國，這名女子因著雙親遭害極其悲憤，充滿憎惡日本人的心。但在某晚，當她默想父親被殺前的禱告時，神的愛感動了她，使她由憎惡轉向仁愛，因此甘心順服神的旨意，溫柔地在集中營服侍日軍俘虜。</w:t>
      </w:r>
    </w:p>
    <w:p>
      <w:pPr>
        <w:pStyle w:val="085cm1"/>
        <w:spacing w:before="199" w:after="0"/>
        <w:rPr/>
      </w:pPr>
      <w:r>
        <w:rPr/>
        <w:t>之後，淵田美津雄設法買到一本聖經，讀到《路加福音二十三章</w:t>
      </w:r>
      <w:r>
        <w:rPr/>
        <w:t>34</w:t>
      </w:r>
      <w:r>
        <w:rPr/>
        <w:t>節》，主耶穌被釘十字架時說：「</w:t>
      </w:r>
      <w:r>
        <w:rPr>
          <w:rStyle w:val="2"/>
        </w:rPr>
        <w:t>父啊，赦免他們，因為他們所作的，他們不曉得。</w:t>
      </w:r>
      <w:r>
        <w:rPr/>
        <w:t>」這話使他深被基督的愛所感動，那位美國女子的事蹟也湧上心頭，他的眼淚不禁奪眶而出，接受基督作他的救主。</w:t>
      </w:r>
    </w:p>
    <w:p>
      <w:pPr>
        <w:pStyle w:val="085cm1"/>
        <w:spacing w:before="199" w:after="0"/>
        <w:rPr/>
      </w:pPr>
      <w:r>
        <w:rPr/>
        <w:t>祂如何，我們在這世上也如何。天天住在主裡面，住在愛裡面，讓愛在我們裡面得以完全，才能在審判的日子坦然無懼</w:t>
      </w:r>
      <w:r>
        <w:rPr>
          <w:rStyle w:val="Style13"/>
          <w:rFonts w:cs="Times New Roman"/>
        </w:rPr>
        <w:t>—</w:t>
      </w:r>
      <w:r>
        <w:rPr/>
        <w:t>這是神真實的應許。</w:t>
      </w:r>
    </w:p>
    <w:p>
      <w:pPr>
        <w:pStyle w:val="085cm1"/>
        <w:spacing w:before="199" w:after="0"/>
        <w:rPr/>
      </w:pPr>
      <w:r>
        <w:rPr>
          <w:rStyle w:val="2"/>
        </w:rPr>
        <w:t>你們乃是來到錫安山，永生神的城邑，就是天上的耶路撒冷。那裡有千萬的天使，有名錄在天上諸長子之會所共聚的總會，有審判眾人的神和被成全之義人的靈魂，並新約的中保耶穌，以及所灑的血；這血所說的比亞伯的血所說的更美。你們總要謹慎，不可棄絕那向你們說話的。因為，那些棄絕在地上警戒他們的尚且不能逃罪，何況我們違背那從天上警戒我們的呢？當時祂的聲音震動了地，但如今祂應許說：再一次我不單要震動地，還要震動天。這再一次的話，是指明被震動的，就是受造之物都要挪去，使那不被震動的常存。所以我們既得了不能震動的國，就當感恩，照神所喜悅的，用虔誠、敬畏的心事奉神。因為我們的神乃是烈火。</w:t>
      </w:r>
      <w:r>
        <w:rPr/>
        <w:t>《來十二</w:t>
      </w:r>
      <w:r>
        <w:rPr/>
        <w:t>22</w:t>
      </w:r>
      <w:r>
        <w:rPr/>
        <w:t>～</w:t>
      </w:r>
      <w:r>
        <w:rPr/>
        <w:t>29</w:t>
      </w:r>
      <w:r>
        <w:rPr/>
        <w:t>》</w:t>
      </w:r>
    </w:p>
    <w:p>
      <w:pPr>
        <w:pStyle w:val="085cm1"/>
        <w:spacing w:before="199" w:after="0"/>
        <w:rPr/>
      </w:pPr>
      <w:r>
        <w:rPr/>
        <w:t>神應許說：「</w:t>
      </w:r>
      <w:r>
        <w:rPr>
          <w:rStyle w:val="2"/>
        </w:rPr>
        <w:t>再一次我不單要震動地，還要震動天。</w:t>
      </w:r>
      <w:r>
        <w:rPr/>
        <w:t>」神應許有一天祂要震動天地，挪去一切受造之物，使那不被震動的常存。換句話說，神應許人可以得著不能震動的國，進入聖城新耶路撒冷，加入天上諸長子之會所共聚的總會。但這應許是有條件的，人必須不違背那從天上警戒人的烈火的神，才能得著。我們有這應許，可以得著不能震動的國就當感恩，照神所喜悅的，用虔誠敬畏的心順服神、事奉神，因我們的神乃是烈火。慕安得烈（</w:t>
      </w:r>
      <w:r>
        <w:rPr/>
        <w:t>Andrew Murray</w:t>
      </w:r>
      <w:r>
        <w:rPr/>
        <w:t>）說：「當神的烈火前來潔淨及焚燒，祭物都變成如火本身般具有屬天的榮光。願聖靈與火前來施洗，使我們的生命本質轉變為愛的火焰。認識神是烈火的人，這人是有福的！」但願我們心中有烈火焚燒，用感恩的心和虔誠敬畏的心，火熱地追求神、愛神、順服神、事奉神。</w:t>
      </w:r>
    </w:p>
    <w:p>
      <w:pPr>
        <w:pStyle w:val="085cm1"/>
        <w:spacing w:before="199" w:after="0"/>
        <w:rPr/>
      </w:pPr>
      <w:r>
        <w:rPr/>
        <w:t>有位宣教士到非洲宣教幾年後，見到一個異象：她看見神將在世界各地釋放一個超自然之愛的運動。在這個異象中，她被帶到天上，懸浮在地球上方，然後看到成千上萬輛火戰車包圍住整個地球。它們都載著神的榮耀。每輛戰車裡都坐著神的兩名聖徒，他們完全透明，裡面毫無隱藏，沒有黑暗，沒有偽裝，沒有任何東西遮蓋他們。他們不但是透明的，也充滿了榮耀、充滿了亮光。</w:t>
      </w:r>
    </w:p>
    <w:p>
      <w:pPr>
        <w:pStyle w:val="085cm1"/>
        <w:spacing w:before="199" w:after="0"/>
        <w:rPr/>
      </w:pPr>
      <w:r>
        <w:rPr/>
        <w:t>每一位聖徒裡面有一顆巨大的心，那是一顆跳動著愛與熱情的心，一顆巨大的紅心。她仰望天空，耶穌就在那裡，以一雙充滿了愛的眼睛望著她，讓她的心變得更大。宣教士看見主的心，正在跳動，也聽到它在跳動。宣教士望著戰車裡的神的聖徒，他們每一顆巨大愛心的心跳都和耶穌的心跳一致。每一位聖徒都握著一把閃閃發光的白金寶劍，而這些寶劍都發出火焰。每一位聖徒也都必須以雙手，以聖潔的雙手握住這些寶劍。兩匹白色的駿馬拉著每一輛戰車，牠們已經準備好奔馳，脖子露出血管，口裡咬著馬勒，而韁繩直直伸到天上。</w:t>
      </w:r>
    </w:p>
    <w:p>
      <w:pPr>
        <w:pStyle w:val="085cm1"/>
        <w:spacing w:before="199" w:after="0"/>
        <w:rPr/>
      </w:pPr>
      <w:r>
        <w:rPr/>
        <w:t>主耶穌對這位宣教士說：「告訴教會：『釋放控制權！』讓我握住掌控這次復興的韁繩，我會決定戰車應該跑向何處。告訴教會，把韁繩釋放給我</w:t>
      </w:r>
      <w:r>
        <w:rPr>
          <w:rStyle w:val="Style13"/>
          <w:rFonts w:cs="Times New Roman"/>
        </w:rPr>
        <w:t>—</w:t>
      </w:r>
      <w:r>
        <w:rPr/>
        <w:t>聖潔的羔羊。」然後，宣教士看到主將右手直直伸到頭部上方，並且呼叫：「就是現在！」當主放下右手，充滿火和榮耀的戰車開始在地球表面奔跑。當戰車在地球奔跑，榮耀的火降臨在地球上，並且開始在地上燃燒，地球變成一片烈焰。但是，地上有些地區拒絕耶穌的榮耀、憐憫，甚至拒絕主的愛，因此這些地區變成宣教士所不曾見過的可憎的黑暗之地，並且出現了非常可怕的黑暗之洞。</w:t>
      </w:r>
    </w:p>
    <w:p>
      <w:pPr>
        <w:pStyle w:val="085cm1"/>
        <w:spacing w:before="199" w:after="0"/>
        <w:rPr/>
      </w:pPr>
      <w:r>
        <w:rPr/>
        <w:t>宣教士注視著耶穌，而主說：「這寶劍代表憐憫，也代表審判。領受我的愛的人，將得到極大的憐憫、恩慈和榮耀；但拒絕我的同在、我的旨意和我的愛的人，將面對極大的黑暗和審判。」宣教士看見地球上的灰色消失了，只有黑暗與光明，而光明逐漸擴展，地球在戰車行經之處熊熊燃燒。帶著巨大愛心的透明聖徒，行經之處有極大的光發出，因為耶穌的愛透過他們戰勝了黑暗。</w:t>
      </w:r>
    </w:p>
    <w:p>
      <w:pPr>
        <w:pStyle w:val="085cm1"/>
        <w:spacing w:before="199" w:after="0"/>
        <w:rPr/>
      </w:pPr>
      <w:r>
        <w:rPr/>
        <w:t>他們將生命的主權完全交給主，他們心存感恩，用虔誠敬畏的心和極大的熱誠事奉神。烈火的神正發出呼召：「誰願意坐上榮耀的戰車？誰願意將耶穌巨大的愛心放在自己的心裡？誰願意坐在榮耀的戰車裡，卻不竊取神的榮耀？誰願意雙手握住主的聖潔寶劍？誰願意將控制權釋放給羔羊</w:t>
      </w:r>
      <w:r>
        <w:rPr>
          <w:rStyle w:val="Style13"/>
        </w:rPr>
        <w:t>—</w:t>
      </w:r>
      <w:r>
        <w:rPr/>
        <w:t>萬王之王？」同著羔羊的就是蒙召、被選、有忠心的也必得勝！但願我們都立即向主說：「主！我願意。」</w:t>
      </w:r>
    </w:p>
    <w:p>
      <w:pPr>
        <w:pStyle w:val="085cm1"/>
        <w:spacing w:before="199" w:after="0"/>
        <w:rPr/>
      </w:pPr>
      <w:r>
        <w:rPr/>
        <w:t>《羅八</w:t>
      </w:r>
      <w:r>
        <w:rPr/>
        <w:t>29</w:t>
      </w:r>
      <w:r>
        <w:rPr/>
        <w:t>～</w:t>
      </w:r>
      <w:r>
        <w:rPr/>
        <w:t>30</w:t>
      </w:r>
      <w:r>
        <w:rPr/>
        <w:t>》說：「</w:t>
      </w:r>
      <w:r>
        <w:rPr>
          <w:rStyle w:val="2"/>
        </w:rPr>
        <w:t>因為祂預先所知道的人，就預先定下效法祂兒子的模樣，使祂兒子在許多弟兄中作長子。預先所定下的人又召他們來；所召來的人又稱他們為義；所稱為義的人又叫他們得榮耀。</w:t>
      </w:r>
      <w:r>
        <w:rPr/>
        <w:t>」神從這個世界呼召一班人出來，藉著耶穌的救恩稱他們為義，又將榮耀的靈充滿這班人的身體，使這班人的身體發表出耶穌榮耀的新生命，彰顯出神榮耀的形像，在世上完成神榮耀的託付，讓神得榮耀！當主再來時，這班人要得榮耀，在永世裡與主一同坐王掌權。</w:t>
      </w:r>
    </w:p>
    <w:p>
      <w:pPr>
        <w:pStyle w:val="085cm1"/>
        <w:spacing w:before="199" w:after="0"/>
        <w:rPr/>
      </w:pPr>
      <w:r>
        <w:rPr>
          <w:rStyle w:val="2"/>
        </w:rPr>
        <w:t>然而，在完全的人中，我們也講智慧。但不是這世上的智慧，也不是這世上有權有位、將要敗亡之人的智慧。我們講的，乃是從前所隱藏、神奧祕的智慧，就是神在萬世以前預定使我們得榮耀的。這智慧世上有權有位的人沒有一個知道的，他們若知道，就不把榮耀的主釘在十字架上了。如經上所記：神為愛祂的人所預備的是眼睛未曾看見，耳朵未曾聽見，人心也未曾想到的。只有神藉著聖靈向我們顯明了，因為聖靈參透萬事，就是神深奧的事也參透了。</w:t>
      </w:r>
      <w:r>
        <w:rPr/>
        <w:t>《林前二</w:t>
      </w:r>
      <w:r>
        <w:rPr/>
        <w:t>6</w:t>
      </w:r>
      <w:r>
        <w:rPr/>
        <w:t>～</w:t>
      </w:r>
      <w:r>
        <w:rPr/>
        <w:t>10</w:t>
      </w:r>
      <w:r>
        <w:rPr/>
        <w:t>》</w:t>
      </w:r>
    </w:p>
    <w:p>
      <w:pPr>
        <w:pStyle w:val="085cm1"/>
        <w:spacing w:before="199" w:after="0"/>
        <w:rPr/>
      </w:pPr>
      <w:r>
        <w:rPr/>
        <w:t>神應許使我們得榮耀，這件事必須藉著聖靈向我們顯明。古教父愛任紐說：「上帝變成人，是為了人可以變成上帝。當基督道成肉身，變成人時，在祂自己的身上重演了人類漫長的歷史，為我們贏得了救恩，使我們可以在基督裡，重新得回我們在亞當裡所失去的，使我們有神的形像和樣式。」耶穌基督是真神，但祂取了人的樣式「道成肉身」，為我們死在十字架上，成全靈魂體全備救恩；我們因著悔改、信靠祂，意志降服於聖靈，帶來生命的蛻變、思想的改變、感情更新變化、靈魂煥然一新。當主再來時，身體也要改變，有榮耀的身體，可以與神同住於永世的榮耀，這叫「得榮耀」。</w:t>
      </w:r>
    </w:p>
    <w:p>
      <w:pPr>
        <w:pStyle w:val="085cm1"/>
        <w:spacing w:before="199" w:after="0"/>
        <w:rPr/>
      </w:pPr>
      <w:r>
        <w:rPr/>
        <w:t>神學家賈玉銘說：「耶穌基督之所以降世為人，把神的生命灌輸在人的生命裡，為要把人的生命轉化為神的生命。」「耶穌以道成肉身，使我們也以人身成道。」也就是說耶穌是道成肉身，而我們也用我們的肉身去活出神的道、活出神的榮耀，不再虧缺神的榮耀。</w:t>
      </w:r>
    </w:p>
    <w:p>
      <w:pPr>
        <w:pStyle w:val="085cm1"/>
        <w:spacing w:before="199" w:after="0"/>
        <w:rPr/>
      </w:pPr>
      <w:r>
        <w:rPr>
          <w:rStyle w:val="2"/>
        </w:rPr>
        <w:t>我們原知道，我們這地上的帳棚若拆毀了，必得神所造，不是人手所造，在天上永存的房屋。我們在這帳棚裡歎息，深想得那從天上來的房屋，好像穿上衣服；倘若穿上，被遇見的時候就不至於赤身了。我們在這帳棚裡歎息勞苦，並非願意脫下這個，乃是願意穿上那個，好叫這必死的被生命吞滅了。為此，培植我們的就是神，祂又賜給我們聖靈作憑據。所以，我們時常坦然無懼，並且曉得我們住在身內，便與主相離。因我們行事為人是憑著信心，不是憑著眼見。我們坦然無懼，是更願意離開身體與主同住。所以，無論是住在身內，離開身外，我們立了志向，要得主的喜悅。</w:t>
      </w:r>
      <w:r>
        <w:rPr/>
        <w:t>《林後五</w:t>
      </w:r>
      <w:r>
        <w:rPr/>
        <w:t>1</w:t>
      </w:r>
      <w:r>
        <w:rPr/>
        <w:t>～</w:t>
      </w:r>
      <w:r>
        <w:rPr/>
        <w:t>9</w:t>
      </w:r>
      <w:r>
        <w:rPr/>
        <w:t>》</w:t>
      </w:r>
    </w:p>
    <w:p>
      <w:pPr>
        <w:pStyle w:val="085cm1"/>
        <w:spacing w:before="199" w:after="0"/>
        <w:rPr/>
      </w:pPr>
      <w:r>
        <w:rPr/>
        <w:t>目前我們這個會朽壞的身體是地上的帳棚，主再來時，我們會得著一個不朽壞的身體，那是天上永存的房屋；但神必須藉著聖靈運行於必朽壞的身體裡，培育那不朽壞的屬神品質在我們裡面。我們要將身體獻給神，降服於聖靈，讓聖靈的大能更新變化我們這個人，使我們有主的心思和感覺，凡事討主喜悅，說主所說，作主所作。我們在靈裡時常看見主，心中就能夠坦然無懼，深知一離開地上的帳棚，便親眼見主、與主同住。我們行事為人是憑著信心，用單純的信心追求主，也用單純的信心順服主，要得主的喜悅，要得著從天上來的房屋，就是榮耀的身體，不再有疾病、疲倦、軟弱等等。</w:t>
      </w:r>
    </w:p>
    <w:p>
      <w:pPr>
        <w:pStyle w:val="085cm1"/>
        <w:spacing w:before="199" w:after="0"/>
        <w:rPr/>
      </w:pPr>
      <w:r>
        <w:rPr>
          <w:rStyle w:val="2"/>
        </w:rPr>
        <w:t>日有日的榮光，月有月的榮光，星有星的榮光。這星和那星的榮光也有分別。死人復活也是這樣：所種的是必朽壞的，復活的是不朽壞的；所種的是羞辱的，復活的是榮耀的；所種的是軟弱的，復活的是強壯的；所種的是血氣的身體，復活的是靈性的身體。若有血氣的身體，也必有靈性的身體。經上也是這樣記著說：首先的人亞當成了有靈的活人；末後的亞當成了叫人活的靈。但屬靈的不在先，屬血氣的在先，以後才有屬靈的。</w:t>
      </w:r>
      <w:r>
        <w:rPr/>
        <w:t>《林前十五</w:t>
      </w:r>
      <w:r>
        <w:rPr/>
        <w:t>41</w:t>
      </w:r>
      <w:r>
        <w:rPr/>
        <w:t>～</w:t>
      </w:r>
      <w:r>
        <w:rPr/>
        <w:t>46</w:t>
      </w:r>
      <w:r>
        <w:rPr/>
        <w:t>》</w:t>
      </w:r>
    </w:p>
    <w:p>
      <w:pPr>
        <w:pStyle w:val="085cm1"/>
        <w:spacing w:before="199" w:after="0"/>
        <w:rPr/>
      </w:pPr>
      <w:r>
        <w:rPr/>
        <w:t>我們在首先的亞當裡，有了舊生命</w:t>
      </w:r>
      <w:r>
        <w:rPr>
          <w:rStyle w:val="Style13"/>
        </w:rPr>
        <w:t>—</w:t>
      </w:r>
      <w:r>
        <w:rPr/>
        <w:t>帶著罪的生命，是必朽壞的、是羞辱的、是軟弱的生命；在末後的亞當</w:t>
      </w:r>
      <w:r>
        <w:rPr>
          <w:rStyle w:val="Style13"/>
        </w:rPr>
        <w:t>—</w:t>
      </w:r>
      <w:r>
        <w:rPr/>
        <w:t>基督裡，有了榮耀的新生命。舊生命是以亞當為起源，榮耀的新生命是以基督為起源。在基督以外無榮耀的生命，基督就是我們的生命。信徒幾時與基督發生了生命的關係，幾時就有了榮耀的新生命，是不朽壞的新生命，是強壯的新生命。</w:t>
      </w:r>
    </w:p>
    <w:p>
      <w:pPr>
        <w:pStyle w:val="085cm1"/>
        <w:spacing w:before="199" w:after="0"/>
        <w:rPr/>
      </w:pPr>
      <w:r>
        <w:rPr/>
        <w:t>我們在地上的身體是血氣的身體，當主再來時，我們要得著靈性的身體、榮耀的身體。保羅說：「</w:t>
      </w:r>
      <w:r>
        <w:rPr>
          <w:rStyle w:val="2"/>
        </w:rPr>
        <w:t>日有日的榮光，月有月的榮光，星有星的榮光。這星和那星的榮光也有分別，死人復活也是這樣。</w:t>
      </w:r>
      <w:r>
        <w:rPr/>
        <w:t>」當主再來時，所有死人都要復活，照各人所行的受審判，若有人名字沒記在生命冊上就被扔在火湖裡。名字記在生命冊上的聖徒，會照他們一生的追求與所作所為，而被分賜不同的榮光。</w:t>
      </w:r>
    </w:p>
    <w:p>
      <w:pPr>
        <w:pStyle w:val="085cm1"/>
        <w:spacing w:before="199" w:after="0"/>
        <w:rPr/>
      </w:pPr>
      <w:r>
        <w:rPr/>
        <w:t>今天我們在這血氣的身體竭力追求主自己，常常被主的榮光充滿，不只會使我們身體全然成聖，而且與將來得著的靈性身體、榮耀身體有密切的關係。天上的日、月、星的榮光不一樣，將來各人不朽壞的身體所發出的榮光也不一樣，那是因各人在地上對主的追求與順服的程度不一樣。讓我們不停止追求主的榮光，要榮上加榮，而且要完全順服主、討主喜悅。</w:t>
      </w:r>
    </w:p>
    <w:p>
      <w:pPr>
        <w:pStyle w:val="085cm1"/>
        <w:spacing w:before="199" w:after="0"/>
        <w:rPr/>
      </w:pPr>
      <w:r>
        <w:rPr/>
        <w:t>耶穌是寶貝，就在我們身體裡面，主耶穌復活的大能就在我們身上。這莫大的能力使我們在四面受敵、心裡作難、被交於死地的光景中，仍然可以大大得勝，而且帶給別人生命。這莫大的能力正是主耶穌使萬有歸服自己的大能，當祂再來時，這莫大的能力要將我們這卑賤的身體改變形狀，和祂自己榮耀的身體相似，這是我們身體得贖的時候。主在十字架上所成就的靈魂體全備的救恩，必須藉著聖靈的大能實際地成全在我們的身體上。求主不停止祂榮耀的工作在我們身上，但願那日我們在父的國裡發出光來像太陽一樣。</w:t>
      </w:r>
    </w:p>
    <w:p>
      <w:pPr>
        <w:pStyle w:val="085cm1"/>
        <w:spacing w:before="199" w:after="0"/>
        <w:rPr/>
      </w:pPr>
      <w:r>
        <w:rPr>
          <w:rStyle w:val="2"/>
        </w:rPr>
        <w:t>願頌讚歸與我們主耶穌基督的父神！祂在基督裡曾賜給我們天上各樣屬靈的福氣：就如神從創立世界以前，在基督裡揀選了我們，使我們在祂面前成為聖潔，無有瑕疵；又因愛我們，就按著自己意旨所喜悅的，預定我們藉著耶穌基督得兒子的名分，使祂榮耀的恩典得著稱讚；這恩典是祂在愛子裡所賜給我們的。我們藉這愛子的血得蒙救贖，過犯得以赦免，乃是照祂豐富的恩典。這恩典是神用諸般智慧聰明，充充足足賞給我們的；都是照祂自己所預定的美意，叫我們知道祂旨意的奧祕，要照所安排的，在日期滿足的時候，使天上、地上一切所有的，都在基督裡面同歸於一。我們也在祂裡面得了基業；這原是那位隨己意行做萬事的，照著祂旨意所預定的，叫祂的榮耀從我們這首先在基督裡有盼望的人可以得著稱讚。你們既聽見真理的道，就是那叫你們得救的福音，也信了基督，既然信祂，就受了所應許的聖靈為印記。這聖靈是我們得基業的憑據，直等到神之民被贖，使祂的榮耀得著稱讚。</w:t>
      </w:r>
      <w:r>
        <w:rPr/>
        <w:t>《弗一</w:t>
      </w:r>
      <w:r>
        <w:rPr/>
        <w:t>3</w:t>
      </w:r>
      <w:r>
        <w:rPr/>
        <w:t>～</w:t>
      </w:r>
      <w:r>
        <w:rPr/>
        <w:t>14</w:t>
      </w:r>
      <w:r>
        <w:rPr/>
        <w:t>》</w:t>
      </w:r>
    </w:p>
    <w:p>
      <w:pPr>
        <w:pStyle w:val="085cm1"/>
        <w:spacing w:before="199" w:after="0"/>
        <w:rPr/>
      </w:pPr>
      <w:r>
        <w:rPr/>
        <w:t>神的應許是要照所安排的，在日期滿足時，使天上、地上一切所有的，都在基督裡面同歸於一。我們必須成為聖潔無有瑕疵，才能與聖潔的羔羊耶穌同歸於一。神不只在基督裡賜我們救贖的恩典、豐富的恩典、天上各樣屬靈的福氣，而且豫定我們藉著耶穌基督得著兒子的名分，就是得著榮耀的身體（參羅八</w:t>
      </w:r>
      <w:r>
        <w:rPr/>
        <w:t>23</w:t>
      </w:r>
      <w:r>
        <w:rPr/>
        <w:t>），這樣我們才能在永世的榮耀裡與基督同歸於一。基督是我們的基業，我們要完全得著祂；我們是基督的基業，祂要佔有我們的靈、魂、體。我們要完全得著基督，基督也完全得著我們，我們與基督合而為一，這樣才能同歸於一。</w:t>
      </w:r>
    </w:p>
    <w:p>
      <w:pPr>
        <w:pStyle w:val="085cm1"/>
        <w:spacing w:before="199" w:after="0"/>
        <w:rPr/>
      </w:pPr>
      <w:r>
        <w:rPr/>
        <w:t>聖靈是我們得基業的憑據，聖靈使我們愈來愈多地分享基督的一切。我們天天追求聖靈充滿，在聖靈裡與主有親密的相交，敏銳於主的心意與聖靈的引導，就更多得著主，也更多被主得著。聖靈的大能大力運行在我們身上，就是要完成「同歸於一」的應許在我們身上。教會是基督的身體，是那充滿萬有者所充滿的，充滿萬有的神要藉著聖靈充滿教會。教會的眾聖徒倒空自己多少，就被充滿多少，向主降服多少，就被充滿多少。讓我們將身體獻給主，求神叫祂一切所充滿的充滿我們，求這位充滿萬有者再次充滿我們，完全佔有我們、得著我們，使我們有分於祂的應許：「</w:t>
      </w:r>
      <w:r>
        <w:rPr>
          <w:rStyle w:val="2"/>
        </w:rPr>
        <w:t>要照所安排的，在日期滿足的時候，使天上、地上一切所有的，都在基督裡面同歸於一。</w:t>
      </w:r>
      <w:r>
        <w:rPr/>
        <w:t>」</w:t>
      </w:r>
    </w:p>
    <w:p>
      <w:pPr>
        <w:pStyle w:val="085cm1"/>
        <w:spacing w:before="199" w:after="0"/>
        <w:rPr/>
      </w:pPr>
      <w:r>
        <w:rPr/>
      </w:r>
    </w:p>
    <w:sectPr>
      <w:headerReference w:type="default" r:id="rId6"/>
      <w:footerReference w:type="default" r:id="rId7"/>
      <w:type w:val="nextPage"/>
      <w:pgSz w:w="8391" w:h="11906"/>
      <w:pgMar w:left="794" w:right="794" w:gutter="0" w:header="454" w:top="1021" w:footer="454" w:bottom="794"/>
      <w:pgNumType w:fmt="decimal"/>
      <w:formProt w:val="false"/>
      <w:textDirection w:val="lrTb"/>
      <w:docGrid w:type="line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細明體-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軟正黑體" w:hAnsi="微軟正黑體" w:cs="微軟正黑體" w:eastAsia="微軟正黑體"/>
      </w:rPr>
      <w:t>神的應許</w:t>
    </w:r>
    <w:r>
      <w:rPr>
        <w:rFonts w:ascii="標楷體" w:hAnsi="標楷體" w:cs="標楷體" w:eastAsia="標楷體"/>
      </w:rPr>
      <w:t>——</w:t>
    </w:r>
    <w:r>
      <w:rPr>
        <w:rFonts w:ascii="微軟正黑體" w:hAnsi="微軟正黑體" w:cs="微軟正黑體" w:eastAsia="微軟正黑體"/>
      </w:rPr>
      <w:t>劉秀慧牧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軟正黑體" w:hAnsi="微軟正黑體" w:cs="微軟正黑體" w:eastAsia="微軟正黑體"/>
      </w:rPr>
      <w:t>神的應許</w:t>
    </w:r>
    <w:r>
      <w:rPr>
        <w:rFonts w:ascii="標楷體" w:hAnsi="標楷體" w:cs="標楷體" w:eastAsia="標楷體"/>
      </w:rPr>
      <w:t>——</w:t>
    </w:r>
    <w:r>
      <w:rPr>
        <w:rFonts w:ascii="微軟正黑體" w:hAnsi="微軟正黑體" w:cs="微軟正黑體" w:eastAsia="微軟正黑體"/>
      </w:rPr>
      <w:t>劉秀慧牧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82"/>
        </w:tabs>
        <w:ind w:left="482" w:hanging="194"/>
      </w:pPr>
      <w:rPr>
        <w:sz w:val="24"/>
        <w:kern w:val="2"/>
      </w:rPr>
    </w:lvl>
    <w:lvl w:ilvl="1">
      <w:start w:val="1"/>
      <w:numFmt w:val="ideographTraditional"/>
      <w:lvlText w:val="%2、"/>
      <w:lvlJc w:val="left"/>
      <w:pPr>
        <w:tabs>
          <w:tab w:val="num" w:pos="1442"/>
        </w:tabs>
        <w:ind w:left="1442" w:hanging="480"/>
      </w:pPr>
      <w:rPr/>
    </w:lvl>
    <w:lvl w:ilvl="2">
      <w:start w:val="1"/>
      <w:numFmt w:val="lowerRoman"/>
      <w:lvlText w:val="%3."/>
      <w:lvlJc w:val="right"/>
      <w:pPr>
        <w:tabs>
          <w:tab w:val="num" w:pos="1922"/>
        </w:tabs>
        <w:ind w:left="1922" w:hanging="480"/>
      </w:pPr>
      <w:rPr/>
    </w:lvl>
    <w:lvl w:ilvl="3">
      <w:start w:val="1"/>
      <w:numFmt w:val="decimal"/>
      <w:lvlText w:val="%4."/>
      <w:lvlJc w:val="left"/>
      <w:pPr>
        <w:tabs>
          <w:tab w:val="num" w:pos="2402"/>
        </w:tabs>
        <w:ind w:left="2402" w:hanging="480"/>
      </w:pPr>
      <w:rPr/>
    </w:lvl>
    <w:lvl w:ilvl="4">
      <w:start w:val="1"/>
      <w:numFmt w:val="ideographTraditional"/>
      <w:lvlText w:val="%5、"/>
      <w:lvlJc w:val="left"/>
      <w:pPr>
        <w:tabs>
          <w:tab w:val="num" w:pos="2882"/>
        </w:tabs>
        <w:ind w:left="2882" w:hanging="480"/>
      </w:pPr>
      <w:rPr/>
    </w:lvl>
    <w:lvl w:ilvl="5">
      <w:start w:val="1"/>
      <w:numFmt w:val="lowerRoman"/>
      <w:lvlText w:val="%6."/>
      <w:lvlJc w:val="right"/>
      <w:pPr>
        <w:tabs>
          <w:tab w:val="num" w:pos="3362"/>
        </w:tabs>
        <w:ind w:left="3362" w:hanging="480"/>
      </w:pPr>
      <w:rPr/>
    </w:lvl>
    <w:lvl w:ilvl="6">
      <w:start w:val="1"/>
      <w:numFmt w:val="decimal"/>
      <w:lvlText w:val="%7."/>
      <w:lvlJc w:val="left"/>
      <w:pPr>
        <w:tabs>
          <w:tab w:val="num" w:pos="3842"/>
        </w:tabs>
        <w:ind w:left="3842" w:hanging="480"/>
      </w:pPr>
      <w:rPr/>
    </w:lvl>
    <w:lvl w:ilvl="7">
      <w:start w:val="1"/>
      <w:numFmt w:val="ideographTraditional"/>
      <w:lvlText w:val="%8、"/>
      <w:lvlJc w:val="left"/>
      <w:pPr>
        <w:tabs>
          <w:tab w:val="num" w:pos="4322"/>
        </w:tabs>
        <w:ind w:left="4322" w:hanging="480"/>
      </w:pPr>
      <w:rPr/>
    </w:lvl>
    <w:lvl w:ilvl="8">
      <w:start w:val="1"/>
      <w:numFmt w:val="lowerRoman"/>
      <w:lvlText w:val="%9."/>
      <w:lvlJc w:val="right"/>
      <w:pPr>
        <w:tabs>
          <w:tab w:val="num" w:pos="4802"/>
        </w:tabs>
        <w:ind w:left="4802" w:hanging="480"/>
      </w:pPr>
      <w:rPr/>
    </w:lvl>
  </w:abstractNum>
  <w:abstractNum w:abstractNumId="3">
    <w:lvl w:ilvl="0">
      <w:start w:val="1"/>
      <w:numFmt w:val="chineseCountingThousand"/>
      <w:lvlText w:val="%1."/>
      <w:lvlJc w:val="left"/>
      <w:pPr>
        <w:tabs>
          <w:tab w:val="num" w:pos="480"/>
        </w:tabs>
        <w:ind w:left="480" w:hanging="480"/>
      </w:pPr>
      <w:rPr>
        <w:sz w:val="24"/>
        <w:w w:val="100"/>
        <w:rFonts w:ascii="Times New Roman" w:hAnsi="Times New Roman" w:eastAsia="微軟正黑體" w:cs="Times New Roman"/>
        <w:lang w:val="en-US"/>
      </w:rPr>
    </w:lvl>
    <w:lvl w:ilvl="1">
      <w:start w:val="1"/>
      <w:numFmt w:val="decimal"/>
      <w:lvlText w:val="（%2）"/>
      <w:lvlJc w:val="left"/>
      <w:pPr>
        <w:tabs>
          <w:tab w:val="num" w:pos="1200"/>
        </w:tabs>
        <w:ind w:left="1200" w:hanging="720"/>
      </w:pPr>
      <w:rPr>
        <w:sz w:val="24"/>
        <w:kern w:val="2"/>
        <w:rFonts w:eastAsia="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480" w:hanging="480"/>
      </w:pPr>
      <w:rPr>
        <w:sz w:val="24"/>
        <w:w w:val="100"/>
        <w:rFonts w:ascii="Times New Roman" w:hAnsi="Times New Roman" w:eastAsia="微軟正黑體" w:cs="Times New Roman"/>
        <w:lang w:val="en-US"/>
      </w:rPr>
    </w:lvl>
    <w:lvl w:ilvl="1">
      <w:start w:val="1"/>
      <w:numFmt w:val="decimal"/>
      <w:lvlText w:val="（%2）"/>
      <w:lvlJc w:val="left"/>
      <w:pPr>
        <w:tabs>
          <w:tab w:val="num" w:pos="1200"/>
        </w:tabs>
        <w:ind w:left="1200" w:hanging="720"/>
      </w:pPr>
      <w:rPr>
        <w:sz w:val="24"/>
        <w:kern w:val="2"/>
        <w:rFonts w:eastAsia="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pageBreakBefore/>
      <w:numPr>
        <w:ilvl w:val="2"/>
        <w:numId w:val="1"/>
      </w:numPr>
      <w:spacing w:lineRule="auto" w:line="480"/>
      <w:jc w:val="center"/>
      <w:outlineLvl w:val="2"/>
    </w:pPr>
    <w:rPr>
      <w:rFonts w:eastAsia="標楷體" w:cs="微軟正黑體"/>
      <w:b/>
      <w:bCs/>
      <w:sz w:val="36"/>
      <w:szCs w:val="36"/>
    </w:rPr>
  </w:style>
  <w:style w:type="character" w:styleId="WW8Num1z0">
    <w:name w:val="WW8Num1z0"/>
    <w:qFormat/>
    <w:rPr>
      <w:rFonts w:ascii="Times New Roman" w:hAnsi="Times New Roman" w:eastAsia="新細明體;PMingLiU" w:cs="Times New Roman"/>
      <w:w w:val="100"/>
      <w:sz w:val="24"/>
      <w:lang w:val="en-US"/>
    </w:rPr>
  </w:style>
  <w:style w:type="character" w:styleId="WW8Num1z1">
    <w:name w:val="WW8Num1z1"/>
    <w:qFormat/>
    <w:rPr>
      <w:rFonts w:eastAsia="新細明體;PMingLiU"/>
      <w:kern w:val="2"/>
      <w:sz w:val="24"/>
    </w:rPr>
  </w:style>
  <w:style w:type="character" w:styleId="WW8Num2z0">
    <w:name w:val="WW8Num2z0"/>
    <w:qFormat/>
    <w:rPr/>
  </w:style>
  <w:style w:type="character" w:styleId="WW8Num3z0">
    <w:name w:val="WW8Num3z0"/>
    <w:qFormat/>
    <w:rPr>
      <w:rFonts w:eastAsia="新細明體;PMingLiU"/>
      <w:kern w:val="2"/>
      <w:sz w:val="24"/>
    </w:rPr>
  </w:style>
  <w:style w:type="character" w:styleId="WW8Num3z1">
    <w:name w:val="WW8Num3z1"/>
    <w:qFormat/>
    <w:rPr/>
  </w:style>
  <w:style w:type="character" w:styleId="WW8Num4z0">
    <w:name w:val="WW8Num4z0"/>
    <w:qFormat/>
    <w:rPr>
      <w:kern w:val="2"/>
      <w:sz w:val="24"/>
    </w:rPr>
  </w:style>
  <w:style w:type="character" w:styleId="WW8Num4z1">
    <w:name w:val="WW8Num4z1"/>
    <w:qFormat/>
    <w:rPr/>
  </w:style>
  <w:style w:type="character" w:styleId="WW8Num5z0">
    <w:name w:val="WW8Num5z0"/>
    <w:qFormat/>
    <w:rPr>
      <w:kern w:val="2"/>
      <w:sz w:val="24"/>
    </w:rPr>
  </w:style>
  <w:style w:type="character" w:styleId="WW8Num5z1">
    <w:name w:val="WW8Num5z1"/>
    <w:qFormat/>
    <w:rPr/>
  </w:style>
  <w:style w:type="character" w:styleId="WW8Num6z0">
    <w:name w:val="WW8Num6z0"/>
    <w:qFormat/>
    <w:rPr/>
  </w:style>
  <w:style w:type="character" w:styleId="WW8Num8z0">
    <w:name w:val="WW8Num8z0"/>
    <w:qFormat/>
    <w:rPr>
      <w:rFonts w:ascii="Times New Roman" w:hAnsi="Times New Roman" w:eastAsia="新細明體;PMingLiU" w:cs="Times New Roman"/>
      <w:w w:val="100"/>
      <w:sz w:val="24"/>
      <w:lang w:val="en-US"/>
    </w:rPr>
  </w:style>
  <w:style w:type="character" w:styleId="WW8Num8z1">
    <w:name w:val="WW8Num8z1"/>
    <w:qFormat/>
    <w:rPr>
      <w:rFonts w:eastAsia="新細明體;PMingLiU"/>
      <w:kern w:val="2"/>
      <w:sz w:val="24"/>
    </w:rPr>
  </w:style>
  <w:style w:type="character" w:styleId="WW8Num9z0">
    <w:name w:val="WW8Num9z0"/>
    <w:qFormat/>
    <w:rPr/>
  </w:style>
  <w:style w:type="character" w:styleId="WW8Num10z0">
    <w:name w:val="WW8Num10z0"/>
    <w:qFormat/>
    <w:rPr>
      <w:rFonts w:ascii="Times New Roman" w:hAnsi="Times New Roman" w:eastAsia="微軟正黑體" w:cs="Times New Roman"/>
      <w:w w:val="100"/>
      <w:sz w:val="24"/>
      <w:lang w:val="en-US"/>
    </w:rPr>
  </w:style>
  <w:style w:type="character" w:styleId="WW8Num10z1">
    <w:name w:val="WW8Num10z1"/>
    <w:qFormat/>
    <w:rPr>
      <w:rFonts w:eastAsia="新細明體;PMingLiU"/>
      <w:kern w:val="2"/>
      <w:sz w:val="24"/>
    </w:rPr>
  </w:style>
  <w:style w:type="character" w:styleId="WW8Num11z0">
    <w:name w:val="WW8Num11z0"/>
    <w:qFormat/>
    <w:rPr/>
  </w:style>
  <w:style w:type="character" w:styleId="WW8Num12z0">
    <w:name w:val="WW8Num12z0"/>
    <w:qFormat/>
    <w:rPr>
      <w:kern w:val="2"/>
      <w:sz w:val="24"/>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新細明體;PMingLiU" w:cs="Times New Roman"/>
      <w:w w:val="100"/>
      <w:sz w:val="24"/>
      <w:lang w:val="en-US"/>
    </w:rPr>
  </w:style>
  <w:style w:type="character" w:styleId="WW8Num14z1">
    <w:name w:val="WW8Num14z1"/>
    <w:qFormat/>
    <w:rPr>
      <w:rFonts w:eastAsia="新細明體;PMingLiU"/>
      <w:kern w:val="2"/>
      <w:sz w:val="24"/>
    </w:rPr>
  </w:style>
  <w:style w:type="character" w:styleId="WW8Num15z0">
    <w:name w:val="WW8Num15z0"/>
    <w:qFormat/>
    <w:rPr>
      <w:rFonts w:ascii="Times New Roman" w:hAnsi="Times New Roman" w:eastAsia="微軟正黑體" w:cs="Times New Roman"/>
      <w:w w:val="100"/>
      <w:sz w:val="24"/>
      <w:lang w:val="en-US"/>
    </w:rPr>
  </w:style>
  <w:style w:type="character" w:styleId="WW8Num15z1">
    <w:name w:val="WW8Num15z1"/>
    <w:qFormat/>
    <w:rPr>
      <w:rFonts w:eastAsia="新細明體;PMingLiU"/>
      <w:kern w:val="2"/>
      <w:sz w:val="24"/>
    </w:rPr>
  </w:style>
  <w:style w:type="character" w:styleId="WW8Num16z0">
    <w:name w:val="WW8Num16z0"/>
    <w:qFormat/>
    <w:rPr>
      <w:rFonts w:ascii="Times New Roman" w:hAnsi="Times New Roman" w:eastAsia="新細明體;PMingLiU" w:cs="Times New Roman"/>
      <w:w w:val="100"/>
      <w:sz w:val="24"/>
      <w:lang w:val="en-US"/>
    </w:rPr>
  </w:style>
  <w:style w:type="character" w:styleId="WW8Num16z1">
    <w:name w:val="WW8Num16z1"/>
    <w:qFormat/>
    <w:rPr>
      <w:rFonts w:eastAsia="新細明體;PMingLiU"/>
      <w:kern w:val="2"/>
      <w:sz w:val="24"/>
    </w:rPr>
  </w:style>
  <w:style w:type="character" w:styleId="WW8Num17z0">
    <w:name w:val="WW8Num17z0"/>
    <w:qFormat/>
    <w:rPr/>
  </w:style>
  <w:style w:type="character" w:styleId="WW8Num18z0">
    <w:name w:val="WW8Num18z0"/>
    <w:qFormat/>
    <w:rPr>
      <w:kern w:val="2"/>
      <w:sz w:val="24"/>
    </w:rPr>
  </w:style>
  <w:style w:type="character" w:styleId="WW8Num18z1">
    <w:name w:val="WW8Num18z1"/>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kern w:val="2"/>
      <w:sz w:val="24"/>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微軟正黑體" w:cs="Times New Roman"/>
      <w:w w:val="100"/>
      <w:sz w:val="24"/>
      <w:lang w:val="en-US"/>
    </w:rPr>
  </w:style>
  <w:style w:type="character" w:styleId="WW8Num22z1">
    <w:name w:val="WW8Num22z1"/>
    <w:qFormat/>
    <w:rPr>
      <w:rFonts w:eastAsia="新細明體;PMingLiU"/>
      <w:kern w:val="2"/>
      <w:sz w:val="24"/>
    </w:rPr>
  </w:style>
  <w:style w:type="character" w:styleId="WW8Num23z0">
    <w:name w:val="WW8Num23z0"/>
    <w:qFormat/>
    <w:rPr>
      <w:rFonts w:ascii="Times New Roman" w:hAnsi="Times New Roman" w:eastAsia="微軟正黑體" w:cs="Times New Roman"/>
      <w:w w:val="100"/>
      <w:sz w:val="24"/>
      <w:lang w:val="en-US"/>
    </w:rPr>
  </w:style>
  <w:style w:type="character" w:styleId="WW8Num23z1">
    <w:name w:val="WW8Num23z1"/>
    <w:qFormat/>
    <w:rPr>
      <w:rFonts w:eastAsia="新細明體;PMingLiU"/>
      <w:kern w:val="2"/>
      <w:sz w:val="24"/>
    </w:rPr>
  </w:style>
  <w:style w:type="character" w:styleId="WW8Num24z0">
    <w:name w:val="WW8Num24z0"/>
    <w:qFormat/>
    <w:rPr/>
  </w:style>
  <w:style w:type="character" w:styleId="WW8Num25z0">
    <w:name w:val="WW8Num25z0"/>
    <w:qFormat/>
    <w:rPr>
      <w:rFonts w:ascii="Times New Roman" w:hAnsi="Times New Roman" w:eastAsia="微軟正黑體" w:cs="Times New Roman"/>
      <w:w w:val="100"/>
      <w:sz w:val="24"/>
      <w:lang w:val="en-US"/>
    </w:rPr>
  </w:style>
  <w:style w:type="character" w:styleId="WW8Num25z1">
    <w:name w:val="WW8Num25z1"/>
    <w:qFormat/>
    <w:rPr>
      <w:rFonts w:eastAsia="新細明體;PMingLiU"/>
      <w:kern w:val="2"/>
      <w:sz w:val="24"/>
    </w:rPr>
  </w:style>
  <w:style w:type="character" w:styleId="WW8Num26z0">
    <w:name w:val="WW8Num26z0"/>
    <w:qFormat/>
    <w:rPr>
      <w:kern w:val="2"/>
      <w:sz w:val="24"/>
    </w:rPr>
  </w:style>
  <w:style w:type="character" w:styleId="WW8Num26z1">
    <w:name w:val="WW8Num26z1"/>
    <w:qFormat/>
    <w:rPr/>
  </w:style>
  <w:style w:type="character" w:styleId="WW8Num27z0">
    <w:name w:val="WW8Num27z0"/>
    <w:qFormat/>
    <w:rPr>
      <w:rFonts w:eastAsia="微軟正黑體"/>
      <w:kern w:val="2"/>
      <w:sz w:val="24"/>
    </w:rPr>
  </w:style>
  <w:style w:type="character" w:styleId="WW8Num28z0">
    <w:name w:val="WW8Num28z0"/>
    <w:qFormat/>
    <w:rPr/>
  </w:style>
  <w:style w:type="character" w:styleId="WW8Num29z0">
    <w:name w:val="WW8Num29z0"/>
    <w:qFormat/>
    <w:rPr>
      <w:rFonts w:ascii="Times New Roman" w:hAnsi="Times New Roman" w:eastAsia="微軟正黑體" w:cs="Times New Roman"/>
      <w:w w:val="100"/>
      <w:sz w:val="24"/>
      <w:lang w:val="en-US"/>
    </w:rPr>
  </w:style>
  <w:style w:type="character" w:styleId="WW8Num29z1">
    <w:name w:val="WW8Num29z1"/>
    <w:qFormat/>
    <w:rPr>
      <w:rFonts w:eastAsia="新細明體;PMingLiU"/>
      <w:kern w:val="2"/>
      <w:sz w:val="24"/>
    </w:rPr>
  </w:style>
  <w:style w:type="character" w:styleId="WW8Num30z0">
    <w:name w:val="WW8Num30z0"/>
    <w:qFormat/>
    <w:rPr>
      <w:kern w:val="2"/>
      <w:sz w:val="24"/>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微軟正黑體" w:cs="Times New Roman"/>
      <w:w w:val="100"/>
      <w:sz w:val="24"/>
      <w:lang w:val="en-US"/>
    </w:rPr>
  </w:style>
  <w:style w:type="character" w:styleId="WW8Num32z1">
    <w:name w:val="WW8Num32z1"/>
    <w:qFormat/>
    <w:rPr>
      <w:rFonts w:eastAsia="新細明體;PMingLiU"/>
      <w:kern w:val="2"/>
      <w:sz w:val="24"/>
    </w:rPr>
  </w:style>
  <w:style w:type="character" w:styleId="WW8NumSt31z0">
    <w:name w:val="WW8NumSt31z0"/>
    <w:qFormat/>
    <w:rPr>
      <w:rFonts w:ascii="Times New Roman" w:hAnsi="Times New Roman" w:eastAsia="微軟正黑體" w:cs="Times New Roman"/>
      <w:w w:val="100"/>
      <w:sz w:val="24"/>
      <w:lang w:val="en-US"/>
    </w:rPr>
  </w:style>
  <w:style w:type="character" w:styleId="WW8NumSt31z1">
    <w:name w:val="WW8NumSt31z1"/>
    <w:qFormat/>
    <w:rPr>
      <w:rFonts w:eastAsia="新細明體;PMingLiU"/>
      <w:kern w:val="2"/>
      <w:sz w:val="24"/>
    </w:rPr>
  </w:style>
  <w:style w:type="character" w:styleId="WW8NumSt31z2">
    <w:name w:val="WW8NumSt31z2"/>
    <w:qFormat/>
    <w:rPr/>
  </w:style>
  <w:style w:type="character" w:styleId="WW8NumSt32z0">
    <w:name w:val="WW8NumSt32z0"/>
    <w:qFormat/>
    <w:rPr>
      <w:rFonts w:ascii="Times New Roman" w:hAnsi="Times New Roman" w:eastAsia="微軟正黑體" w:cs="Times New Roman"/>
      <w:w w:val="100"/>
      <w:sz w:val="24"/>
      <w:lang w:val="en-US"/>
    </w:rPr>
  </w:style>
  <w:style w:type="character" w:styleId="WW8NumSt32z1">
    <w:name w:val="WW8NumSt32z1"/>
    <w:qFormat/>
    <w:rPr>
      <w:rFonts w:ascii="Times New Roman" w:hAnsi="Times New Roman" w:eastAsia="新細明體;PMingLiU" w:cs="Times New Roman"/>
      <w:kern w:val="2"/>
      <w:sz w:val="24"/>
    </w:rPr>
  </w:style>
  <w:style w:type="character" w:styleId="Style12">
    <w:name w:val="預設段落字型"/>
    <w:qFormat/>
    <w:rPr/>
  </w:style>
  <w:style w:type="character" w:styleId="085cm">
    <w:name w:val="樣式 第一行:  0.85 cm 字元"/>
    <w:basedOn w:val="Style12"/>
    <w:qFormat/>
    <w:rPr>
      <w:rFonts w:eastAsia="微軟正黑體" w:cs="新細明體;PMingLiU"/>
      <w:kern w:val="2"/>
      <w:sz w:val="24"/>
      <w:lang w:val="en-US" w:eastAsia="zh-TW" w:bidi="ar-SA"/>
    </w:rPr>
  </w:style>
  <w:style w:type="character" w:styleId="2">
    <w:name w:val="經文2 字元"/>
    <w:basedOn w:val="Style12"/>
    <w:qFormat/>
    <w:rPr>
      <w:rFonts w:ascii="標楷體" w:hAnsi="標楷體" w:eastAsia="標楷體" w:cs="新細明體;PMingLiU"/>
      <w:color w:val="000000"/>
      <w:kern w:val="2"/>
      <w:sz w:val="26"/>
      <w:szCs w:val="24"/>
      <w:lang w:val="en-US" w:eastAsia="zh-TW" w:bidi="ar-SA"/>
    </w:rPr>
  </w:style>
  <w:style w:type="character" w:styleId="Style13">
    <w:name w:val="破折號 字元"/>
    <w:basedOn w:val="085cm"/>
    <w:qFormat/>
    <w:rPr>
      <w:rFonts w:ascii="標楷體" w:hAnsi="標楷體" w:eastAsia="標楷體" w:cs="標楷體"/>
      <w:spacing w:val="10"/>
      <w:w w:val="200"/>
    </w:rPr>
  </w:style>
  <w:style w:type="character" w:styleId="Style14">
    <w:name w:val="段落標題 字元"/>
    <w:basedOn w:val="Style12"/>
    <w:qFormat/>
    <w:rPr>
      <w:rFonts w:ascii="新細明體;PMingLiU" w:hAnsi="新細明體;PMingLiU" w:eastAsia="新細明體;PMingLiU" w:cs="新細明體;PMingLiU"/>
      <w:b/>
      <w:bCs/>
      <w:spacing w:val="4"/>
      <w:kern w:val="2"/>
      <w:sz w:val="24"/>
      <w:szCs w:val="24"/>
      <w:lang w:val="en-US" w:eastAsia="zh-TW" w:bidi="ar-SA"/>
    </w:rPr>
  </w:style>
  <w:style w:type="character" w:styleId="Style15">
    <w:name w:val=" 字元 字元"/>
    <w:basedOn w:val="Style12"/>
    <w:qFormat/>
    <w:rPr>
      <w:kern w:val="2"/>
    </w:rPr>
  </w:style>
  <w:style w:type="character" w:styleId="Style16">
    <w:name w:val="刪節號 字元"/>
    <w:basedOn w:val="085cm"/>
    <w:qFormat/>
    <w:rPr>
      <w:rFonts w:ascii="標楷體" w:hAnsi="標楷體" w:eastAsia="標楷體" w:cs="標楷體"/>
    </w:rPr>
  </w:style>
  <w:style w:type="character" w:styleId="Style17">
    <w:name w:val="希臘文 字元"/>
    <w:basedOn w:val="085cm"/>
    <w:qFormat/>
    <w:rPr>
      <w:spacing w:val="40"/>
    </w:rPr>
  </w:style>
  <w:style w:type="character" w:styleId="InternetLink">
    <w:name w:val="Hyperlink"/>
    <w:basedOn w:val="Style12"/>
    <w:rPr>
      <w:color w:val="0000FF"/>
      <w:u w:val="single"/>
    </w:rPr>
  </w:style>
  <w:style w:type="character" w:styleId="3">
    <w:name w:val="標題 3 字元"/>
    <w:basedOn w:val="Style12"/>
    <w:qFormat/>
    <w:rPr>
      <w:rFonts w:eastAsia="標楷體" w:cs="微軟正黑體"/>
      <w:b/>
      <w:bCs/>
      <w:kern w:val="2"/>
      <w:sz w:val="36"/>
      <w:szCs w:val="36"/>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pacing w:lineRule="exact" w:line="440" w:before="120" w:after="120"/>
    </w:pPr>
    <w:rPr>
      <w:rFonts w:eastAsia="標楷體" w:cs="標楷體"/>
      <w:b/>
      <w:bCs/>
      <w:sz w:val="28"/>
      <w:szCs w:val="20"/>
    </w:rPr>
  </w:style>
  <w:style w:type="paragraph" w:styleId="085cm1">
    <w:name w:val="樣式 第一行:  0.85 cm"/>
    <w:basedOn w:val="Normal"/>
    <w:qFormat/>
    <w:pPr>
      <w:spacing w:lineRule="exact" w:line="360" w:before="50" w:after="0"/>
      <w:ind w:firstLine="482"/>
      <w:jc w:val="both"/>
    </w:pPr>
    <w:rPr>
      <w:rFonts w:eastAsia="微軟正黑體" w:cs="新細明體;PMingLiU"/>
      <w:szCs w:val="20"/>
    </w:rPr>
  </w:style>
  <w:style w:type="paragraph" w:styleId="21">
    <w:name w:val="經文2"/>
    <w:qFormat/>
    <w:pPr>
      <w:widowControl/>
      <w:bidi w:val="0"/>
    </w:pPr>
    <w:rPr>
      <w:rFonts w:ascii="標楷體" w:hAnsi="標楷體" w:eastAsia="標楷體" w:cs="新細明體;PMingLiU"/>
      <w:color w:val="000000"/>
      <w:kern w:val="2"/>
      <w:sz w:val="26"/>
      <w:szCs w:val="24"/>
      <w:lang w:val="en-US" w:eastAsia="zh-TW" w:bidi="ar-SA"/>
    </w:rPr>
  </w:style>
  <w:style w:type="paragraph" w:styleId="Style18">
    <w:name w:val="破折號"/>
    <w:basedOn w:val="085cm1"/>
    <w:qFormat/>
    <w:pPr/>
    <w:rPr>
      <w:rFonts w:ascii="標楷體" w:hAnsi="標楷體" w:eastAsia="標楷體" w:cs="標楷體"/>
      <w:spacing w:val="10"/>
      <w:w w:val="200"/>
    </w:rPr>
  </w:style>
  <w:style w:type="paragraph" w:styleId="Style19">
    <w:name w:val="段落標題"/>
    <w:basedOn w:val="Normal"/>
    <w:qFormat/>
    <w:pPr>
      <w:numPr>
        <w:ilvl w:val="0"/>
        <w:numId w:val="5"/>
      </w:numPr>
      <w:spacing w:lineRule="atLeast" w:line="360" w:before="360" w:after="0"/>
    </w:pPr>
    <w:rPr>
      <w:rFonts w:ascii="新細明體;PMingLiU" w:hAnsi="新細明體;PMingLiU" w:eastAsia="新細明體;PMingLiU" w:cs="新細明體;PMingLiU"/>
      <w:b/>
      <w:bCs/>
      <w:spacing w:val="4"/>
    </w:rPr>
  </w:style>
  <w:style w:type="paragraph" w:styleId="Style20">
    <w:name w:val="刪節號"/>
    <w:basedOn w:val="085cm1"/>
    <w:qFormat/>
    <w:pPr/>
    <w:rPr>
      <w:rFonts w:ascii="標楷體" w:hAnsi="標楷體" w:eastAsia="標楷體" w:cs="標楷體"/>
    </w:rPr>
  </w:style>
  <w:style w:type="paragraph" w:styleId="Style21">
    <w:name w:val="希臘文"/>
    <w:basedOn w:val="085cm1"/>
    <w:qFormat/>
    <w:pPr/>
    <w:rPr>
      <w:spacing w:val="40"/>
    </w:rPr>
  </w:style>
  <w:style w:type="paragraph" w:styleId="Contents3">
    <w:name w:val="TOC 3"/>
    <w:basedOn w:val="Normal"/>
    <w:next w:val="Normal"/>
    <w:pPr>
      <w:tabs>
        <w:tab w:val="clear" w:pos="480"/>
        <w:tab w:val="right" w:pos="6480" w:leader="dot"/>
      </w:tabs>
      <w:spacing w:lineRule="exact" w:line="420"/>
      <w:ind w:left="225" w:right="135" w:hanging="0"/>
      <w:jc w:val="center"/>
    </w:pPr>
    <w:rPr>
      <w:rFonts w:eastAsia="標楷體"/>
      <w:sz w:val="28"/>
      <w:szCs w:val="20"/>
    </w:rPr>
  </w:style>
  <w:style w:type="paragraph" w:styleId="Contents2">
    <w:name w:val="TOC 2"/>
    <w:basedOn w:val="Normal"/>
    <w:next w:val="Normal"/>
    <w:pPr>
      <w:spacing w:before="120" w:after="0"/>
      <w:ind w:left="240" w:hanging="0"/>
    </w:pPr>
    <w:rPr>
      <w:i/>
      <w:iCs/>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03:00Z</dcterms:created>
  <dc:creator>user</dc:creator>
  <dc:description/>
  <cp:keywords/>
  <dc:language>en-US</dc:language>
  <cp:lastModifiedBy>LP-ROCIO</cp:lastModifiedBy>
  <cp:lastPrinted>2014-02-13T17:16:00Z</cp:lastPrinted>
  <dcterms:modified xsi:type="dcterms:W3CDTF">2017-12-20T03:47:00Z</dcterms:modified>
  <cp:revision>3</cp:revision>
  <dc:subject/>
  <dc:title>榮耀的呼召</dc:title>
</cp:coreProperties>
</file>