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細明體;MingLiU"/>
          <w:sz w:val="36"/>
          <w:szCs w:val="36"/>
        </w:rPr>
      </w:pPr>
      <w:r>
        <w:rPr>
          <w:rFonts w:ascii="Monotype Corsiva" w:hAnsi="Monotype Corsiva" w:cs="新細明體;PMingLiU"/>
          <w:sz w:val="36"/>
          <w:szCs w:val="36"/>
        </w:rPr>
        <w:t>大公書信</w:t>
      </w:r>
      <w:r>
        <w:rPr>
          <w:rFonts w:ascii="Monotype Corsiva" w:hAnsi="Monotype Corsiva" w:cs="Monotype Corsiva"/>
          <w:sz w:val="36"/>
          <w:szCs w:val="36"/>
        </w:rPr>
        <w:t>—</w:t>
      </w:r>
      <w:r>
        <w:rPr>
          <w:rFonts w:ascii="Monotype Corsiva" w:hAnsi="Monotype Corsiva" w:cs="細明體;MingLiU"/>
          <w:sz w:val="36"/>
          <w:szCs w:val="36"/>
        </w:rPr>
        <w:t>約翰書信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</w:rPr>
        <w:t>（小組查經材料</w:t>
      </w:r>
      <w:r>
        <w:rPr>
          <w:rFonts w:cs="Monotype Corsiva" w:ascii="Monotype Corsiva" w:hAnsi="Monotype Corsiva"/>
          <w:color w:val="000000"/>
        </w:rPr>
        <w:t>1~6</w:t>
      </w:r>
      <w:r>
        <w:rPr>
          <w:rFonts w:ascii="Monotype Corsiva" w:hAnsi="Monotype Corsiva" w:cs="新細明體;PMingLiU"/>
          <w:color w:val="000000"/>
        </w:rPr>
        <w:t>課）上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sz w:val="32"/>
          <w:szCs w:val="32"/>
        </w:rPr>
        <w:t>1.</w:t>
      </w:r>
      <w:r>
        <w:rPr>
          <w:rStyle w:val="Style18"/>
        </w:rPr>
        <w:t>起初原有的生命之道》</w:t>
      </w:r>
    </w:p>
    <w:p>
      <w:pPr>
        <w:pStyle w:val="Style21"/>
        <w:spacing w:before="0" w:after="82"/>
        <w:rPr>
          <w:rFonts w:ascii="Monotype Corsiva" w:hAnsi="Monotype Corsiva" w:eastAsia="新細明體;PMingLiU" w:cs="Monotype Corsiva"/>
          <w:szCs w:val="24"/>
        </w:rPr>
      </w:pPr>
      <w:r>
        <w:rPr>
          <w:rFonts w:ascii="Monotype Corsiva" w:hAnsi="Monotype Corsiva" w:cs="新細明體;PMingLiU" w:eastAsia="新細明體;PMingLiU"/>
          <w:szCs w:val="24"/>
        </w:rPr>
        <w:t>一．約翰書信作者：使徒約翰（約壹</w:t>
      </w:r>
      <w:r>
        <w:rPr>
          <w:rFonts w:eastAsia="新細明體;PMingLiU" w:cs="Monotype Corsiva" w:ascii="Monotype Corsiva" w:hAnsi="Monotype Corsiva"/>
          <w:szCs w:val="24"/>
        </w:rPr>
        <w:t>1:1~4</w:t>
      </w:r>
      <w:r>
        <w:rPr>
          <w:rFonts w:ascii="Monotype Corsiva" w:hAnsi="Monotype Corsiva" w:cs="新細明體;PMingLiU" w:eastAsia="新細明體;PMingLiU"/>
          <w:szCs w:val="24"/>
        </w:rPr>
        <w:t>）</w:t>
      </w:r>
    </w:p>
    <w:p>
      <w:pPr>
        <w:pStyle w:val="Style21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父親西庇太（太四</w:t>
      </w:r>
      <w:r>
        <w:rPr>
          <w:rFonts w:eastAsia="新細明體;PMingLiU" w:cs="Monotype Corsiva" w:ascii="Monotype Corsiva" w:hAnsi="Monotype Corsiva"/>
        </w:rPr>
        <w:t>21</w:t>
      </w:r>
      <w:r>
        <w:rPr>
          <w:rFonts w:ascii="Monotype Corsiva" w:hAnsi="Monotype Corsiva" w:cs="新細明體;PMingLiU" w:eastAsia="新細明體;PMingLiU"/>
        </w:rPr>
        <w:t>），母親可能是撒羅米（比較太</w:t>
      </w:r>
      <w:r>
        <w:rPr>
          <w:rFonts w:eastAsia="新細明體;PMingLiU" w:cs="Monotype Corsiva" w:ascii="Monotype Corsiva" w:hAnsi="Monotype Corsiva"/>
        </w:rPr>
        <w:t>27:56</w:t>
      </w:r>
      <w:r>
        <w:rPr>
          <w:rFonts w:ascii="Monotype Corsiva" w:hAnsi="Monotype Corsiva" w:cs="新細明體;PMingLiU" w:eastAsia="新細明體;PMingLiU"/>
        </w:rPr>
        <w:t>，可</w:t>
      </w:r>
      <w:r>
        <w:rPr>
          <w:rFonts w:eastAsia="新細明體;PMingLiU" w:cs="Monotype Corsiva" w:ascii="Monotype Corsiva" w:hAnsi="Monotype Corsiva"/>
        </w:rPr>
        <w:t>15:40</w:t>
      </w:r>
      <w:r>
        <w:rPr>
          <w:rFonts w:ascii="Monotype Corsiva" w:hAnsi="Monotype Corsiva" w:cs="新細明體;PMingLiU" w:eastAsia="新細明體;PMingLiU"/>
        </w:rPr>
        <w:t>，有人認為這撒羅米是主的母親馬利亞的姐妹），哥哥雅各，約翰與雅各二人同列十二使徒。</w:t>
      </w:r>
    </w:p>
    <w:p>
      <w:pPr>
        <w:pStyle w:val="Style21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約翰名字意義是「神的恩典」，新約另有兩位有名的約翰，一位是施洗約翰，另一位是寫馬可福音的馬可（徒</w:t>
      </w:r>
      <w:r>
        <w:rPr>
          <w:rFonts w:eastAsia="新細明體;PMingLiU" w:cs="Monotype Corsiva" w:ascii="Monotype Corsiva" w:hAnsi="Monotype Corsiva"/>
        </w:rPr>
        <w:t>12:25</w:t>
      </w:r>
      <w:r>
        <w:rPr>
          <w:rFonts w:ascii="Monotype Corsiva" w:hAnsi="Monotype Corsiva" w:cs="新細明體;PMingLiU" w:eastAsia="新細明體;PMingLiU"/>
        </w:rPr>
        <w:t>，約翰是希伯來名字，馬可是希臘名字）。</w:t>
      </w:r>
    </w:p>
    <w:p>
      <w:pPr>
        <w:pStyle w:val="Style21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與彼得同為漁夫，在補網時蒙召，以後也常與彼得同出入。與彼得、雅各同為主最親近的三個門徒。在約翰福音中五次自稱為「主所愛的那門徒」（約</w:t>
      </w:r>
      <w:r>
        <w:rPr>
          <w:rFonts w:eastAsia="新細明體;PMingLiU" w:cs="Monotype Corsiva" w:ascii="Monotype Corsiva" w:hAnsi="Monotype Corsiva"/>
        </w:rPr>
        <w:t>13:23</w:t>
      </w:r>
      <w:r>
        <w:rPr>
          <w:rFonts w:ascii="Monotype Corsiva" w:hAnsi="Monotype Corsiva" w:cs="新細明體;PMingLiU" w:eastAsia="新細明體;PMingLiU"/>
        </w:rPr>
        <w:t>，</w:t>
      </w:r>
      <w:r>
        <w:rPr>
          <w:rFonts w:eastAsia="新細明體;PMingLiU" w:cs="Monotype Corsiva" w:ascii="Monotype Corsiva" w:hAnsi="Monotype Corsiva"/>
        </w:rPr>
        <w:t>19:26</w:t>
      </w:r>
      <w:r>
        <w:rPr>
          <w:rFonts w:ascii="Monotype Corsiva" w:hAnsi="Monotype Corsiva" w:cs="新細明體;PMingLiU" w:eastAsia="新細明體;PMingLiU"/>
        </w:rPr>
        <w:t>，</w:t>
      </w:r>
      <w:r>
        <w:rPr>
          <w:rFonts w:eastAsia="新細明體;PMingLiU" w:cs="Monotype Corsiva" w:ascii="Monotype Corsiva" w:hAnsi="Monotype Corsiva"/>
        </w:rPr>
        <w:t>20:2</w:t>
      </w:r>
      <w:r>
        <w:rPr>
          <w:rFonts w:ascii="Monotype Corsiva" w:hAnsi="Monotype Corsiva" w:cs="新細明體;PMingLiU" w:eastAsia="新細明體;PMingLiU"/>
        </w:rPr>
        <w:t>，</w:t>
      </w:r>
      <w:r>
        <w:rPr>
          <w:rFonts w:eastAsia="新細明體;PMingLiU" w:cs="Monotype Corsiva" w:ascii="Monotype Corsiva" w:hAnsi="Monotype Corsiva"/>
        </w:rPr>
        <w:t>21:7</w:t>
      </w:r>
      <w:r>
        <w:rPr>
          <w:rFonts w:ascii="Monotype Corsiva" w:hAnsi="Monotype Corsiva" w:cs="新細明體;PMingLiU" w:eastAsia="新細明體;PMingLiU"/>
        </w:rPr>
        <w:t>、</w:t>
      </w:r>
      <w:r>
        <w:rPr>
          <w:rFonts w:eastAsia="新細明體;PMingLiU" w:cs="Monotype Corsiva" w:ascii="Monotype Corsiva" w:hAnsi="Monotype Corsiva"/>
        </w:rPr>
        <w:t>20</w:t>
      </w:r>
      <w:r>
        <w:rPr>
          <w:rFonts w:ascii="Monotype Corsiva" w:hAnsi="Monotype Corsiva" w:cs="新細明體;PMingLiU" w:eastAsia="新細明體;PMingLiU"/>
        </w:rPr>
        <w:t>）。他也被稱為「主胸懷中的使徒」。</w:t>
      </w:r>
    </w:p>
    <w:p>
      <w:pPr>
        <w:pStyle w:val="Style21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主曾稱他和雅各為「雷子」，他可能是個急躁的人（參可</w:t>
      </w:r>
      <w:r>
        <w:rPr>
          <w:rFonts w:eastAsia="新細明體;PMingLiU" w:cs="Monotype Corsiva" w:ascii="Monotype Corsiva" w:hAnsi="Monotype Corsiva"/>
        </w:rPr>
        <w:t>9:38</w:t>
      </w:r>
      <w:r>
        <w:rPr>
          <w:rFonts w:ascii="Monotype Corsiva" w:hAnsi="Monotype Corsiva" w:cs="新細明體;PMingLiU" w:eastAsia="新細明體;PMingLiU"/>
        </w:rPr>
        <w:t>，路</w:t>
      </w:r>
      <w:r>
        <w:rPr>
          <w:rFonts w:eastAsia="新細明體;PMingLiU" w:cs="Monotype Corsiva" w:ascii="Monotype Corsiva" w:hAnsi="Monotype Corsiva"/>
        </w:rPr>
        <w:t>9:54</w:t>
      </w:r>
      <w:r>
        <w:rPr>
          <w:rFonts w:ascii="Monotype Corsiva" w:hAnsi="Monotype Corsiva" w:cs="新細明體;PMingLiU" w:eastAsia="新細明體;PMingLiU"/>
        </w:rPr>
        <w:t>），卻因常貼近主的胸懷，至終成為「愛的使徒」，寫了以愛為主題的書信。所以他再三呼召神兒女來住在主裡面。</w:t>
      </w:r>
    </w:p>
    <w:p>
      <w:pPr>
        <w:pStyle w:val="Style21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他在晚年寫了約翰福音與約翰壹書、貳書、參書、啟示錄，據說他也作包括以弗所在內的亞西亞眾教會的監督。曾在羅馬皇帝豆米仙（</w:t>
      </w:r>
      <w:r>
        <w:rPr>
          <w:rFonts w:eastAsia="新細明體;PMingLiU" w:cs="Monotype Corsiva" w:ascii="Monotype Corsiva" w:hAnsi="Monotype Corsiva"/>
        </w:rPr>
        <w:t>Domitian</w:t>
      </w:r>
      <w:r>
        <w:rPr>
          <w:rFonts w:ascii="Monotype Corsiva" w:hAnsi="Monotype Corsiva" w:cs="新細明體;PMingLiU" w:eastAsia="新細明體;PMingLiU"/>
        </w:rPr>
        <w:t>，或譯多米田）時，被放逐於拔摩海島上。</w:t>
      </w:r>
    </w:p>
    <w:p>
      <w:pPr>
        <w:pStyle w:val="Style21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約翰壹書可能是寫給一般教會的，所以被列在《大公書信》中。一般相信是使徒約翰晚年寫的，約在主後九十年前後，那時約翰可能也八、九十歲了。</w:t>
      </w:r>
    </w:p>
    <w:p>
      <w:pPr>
        <w:pStyle w:val="Style21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新細明體;PMingLiU" w:cs="Monotype Corsiva"/>
        </w:rPr>
      </w:pPr>
      <w:r>
        <w:rPr>
          <w:rFonts w:ascii="Monotype Corsiva" w:hAnsi="Monotype Corsiva" w:cs="新細明體;PMingLiU" w:eastAsia="新細明體;PMingLiU"/>
        </w:rPr>
        <w:t>漁夫出身，被稱為「無學問的小民」（徒</w:t>
      </w:r>
      <w:r>
        <w:rPr>
          <w:rFonts w:eastAsia="新細明體;PMingLiU" w:cs="Monotype Corsiva" w:ascii="Monotype Corsiva" w:hAnsi="Monotype Corsiva"/>
        </w:rPr>
        <w:t>4:13</w:t>
      </w:r>
      <w:r>
        <w:rPr>
          <w:rFonts w:ascii="Monotype Corsiva" w:hAnsi="Monotype Corsiva" w:cs="新細明體;PMingLiU" w:eastAsia="新細明體;PMingLiU"/>
        </w:rPr>
        <w:t>），但因跟過耶穌，竟寫成最美麗、最深奧的福音書與書信。他是湖邊小鎮的居民，卻寫了跨越時代，論宇宙時空之統治與結局的啟示錄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二．生命之道（約壹</w:t>
      </w:r>
      <w:r>
        <w:rPr>
          <w:rFonts w:cs="Monotype Corsiva" w:ascii="Monotype Corsiva" w:hAnsi="Monotype Corsiva"/>
        </w:rPr>
        <w:t>1:1~10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27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人類歷史上最奇妙的事，就是有一天這奇妙的生命之道，來叫我們看見、叫我們聽見，而且可以摸著！孔老夫子不講天道，因為「夫子之言性與天道，不可得而聞也！」表示他沒有辦法知道何謂天道，孔子是個誠實的慕道者，他說：「朝聞道，夕死可也！」</w:t>
      </w:r>
    </w:p>
    <w:p>
      <w:pPr>
        <w:pStyle w:val="Normal"/>
        <w:numPr>
          <w:ilvl w:val="0"/>
          <w:numId w:val="27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老子的《道德經》第一句話說：「道可道，非常道；名可名，非常名。」意思可能是那說得出來的道，就不會是永恆的道；那能用文字去形容的名，就不會是永恆之名。但他提到有一個比天地更早就存在的道，是「獨立而不改，周行而不殆」的！</w:t>
      </w:r>
    </w:p>
    <w:p>
      <w:pPr>
        <w:pStyle w:val="Normal"/>
        <w:numPr>
          <w:ilvl w:val="0"/>
          <w:numId w:val="27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希臘哲學家也看重「道</w:t>
      </w:r>
      <w:r>
        <w:rPr>
          <w:rFonts w:cs="Monotype Corsiva" w:ascii="Monotype Corsiva" w:hAnsi="Monotype Corsiva"/>
        </w:rPr>
        <w:t>logos</w:t>
      </w:r>
      <w:r>
        <w:rPr>
          <w:rFonts w:ascii="Monotype Corsiva" w:hAnsi="Monotype Corsiva" w:cs="新細明體;PMingLiU"/>
        </w:rPr>
        <w:t>」，亞里斯多德提到「從未改變的改變者」；希臘的</w:t>
      </w:r>
      <w:r>
        <w:rPr>
          <w:rFonts w:cs="Monotype Corsiva" w:ascii="Monotype Corsiva" w:hAnsi="Monotype Corsiva"/>
        </w:rPr>
        <w:t>Heraklitus</w:t>
      </w:r>
      <w:r>
        <w:rPr>
          <w:rFonts w:ascii="Monotype Corsiva" w:hAnsi="Monotype Corsiva" w:cs="新細明體;PMingLiU"/>
        </w:rPr>
        <w:t>學派稱「道」是：「永不停止，一直變動的，如火一般的存在」！這些都表示古今中外一直有人嚮往一種永恆的道。</w:t>
      </w:r>
    </w:p>
    <w:p>
      <w:pPr>
        <w:pStyle w:val="Normal"/>
        <w:numPr>
          <w:ilvl w:val="0"/>
          <w:numId w:val="27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但當使徒約翰遇見了耶穌，跟他生活了三年半，看見祂的言行，又看見祂被釘十字架，第三天從死復活後，他大膽而清楚地指出，這就是那永恆之道。現在那說不出來也是不能說的道，顯明出來，使我們能聽見祂的聲音，聽見的人說：「這跟我們的教師大不相同，祂講話有天上來的權柄！」</w:t>
      </w:r>
    </w:p>
    <w:p>
      <w:pPr>
        <w:pStyle w:val="Normal"/>
        <w:numPr>
          <w:ilvl w:val="0"/>
          <w:numId w:val="27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那不能用言語文字形容的，來取了人身，並且有了名字，叫我們一求告祂的名字，就可以得救：「除祂以外，別無拯救，因為在天下人間沒有賜下別的名，我們可以靠著得救！」（徒</w:t>
      </w:r>
      <w:r>
        <w:rPr>
          <w:rFonts w:cs="Monotype Corsiva" w:ascii="Monotype Corsiva" w:hAnsi="Monotype Corsiva"/>
        </w:rPr>
        <w:t>4:12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27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那永不改變又永不停止的道，顯明出來，使我們能看見。約翰清楚地說，從來沒有人看見神；但現在神，這位永恆的道來成了肉身，讓你可以看見、可以聽見，甚至可以摸著了！</w:t>
      </w:r>
      <w:r>
        <w:rPr>
          <w:rFonts w:ascii="Monotype Corsiva" w:hAnsi="Monotype Corsiva" w:cs="Monotype Corsiva" w:eastAsia="Monotype Corsiva"/>
        </w:rPr>
        <w:t xml:space="preserve"> 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親手摸過的</w:t>
      </w:r>
    </w:p>
    <w:p>
      <w:pPr>
        <w:pStyle w:val="Normal"/>
        <w:numPr>
          <w:ilvl w:val="0"/>
          <w:numId w:val="3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看過耶穌基督，聽過祂說話，甚至摸過祂。他還曾靠在耶穌胸前跟祂說話呢！不只約翰摸過祂，門徒們都摸過，甚至曾有一患病婦人來摸耶穌，就得著醫治；還有一個長大痲瘋的人，是耶穌伸手摸他，使他痊癒！</w:t>
      </w:r>
    </w:p>
    <w:p>
      <w:pPr>
        <w:pStyle w:val="Normal"/>
        <w:numPr>
          <w:ilvl w:val="0"/>
          <w:numId w:val="3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當約翰晚年寫這封書信時，他可能不只說到他當年的經驗，也是說到他一直到如今仍看見祂、聽見祂、摸著祂。今天我們仍然能摸著祂，或是被祂摸著。</w:t>
      </w:r>
    </w:p>
    <w:p>
      <w:pPr>
        <w:pStyle w:val="Normal"/>
        <w:numPr>
          <w:ilvl w:val="0"/>
          <w:numId w:val="3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一個人的生命被神摸過後，他不再會是同一個人了；他的脾氣會改變，他的性情會改變，約翰自己就是如此。然後他會將這些傳給人，一個被神摸過的生命，必然要影響他旁邊的人！</w:t>
      </w:r>
    </w:p>
    <w:p>
      <w:pPr>
        <w:pStyle w:val="Normal"/>
        <w:numPr>
          <w:ilvl w:val="0"/>
          <w:numId w:val="3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老約翰說：我們見過祂、聽過祂、摸過祂，現在我們藉著將祂傳給你們來與你們相交，而你、我，我們都是與父神和祂兒子耶穌基督相交的。今天我們講團契，講交通，講相交，這是出自約翰書信的話。有些人將它弄成是基督徒在一起聊天（甚至是在批評論斷），吃東西，很快樂，就是團契了！但約翰說，團契的根基是我們看過祂、聽過祂、摸過祂！</w:t>
      </w:r>
    </w:p>
    <w:p>
      <w:pPr>
        <w:pStyle w:val="Normal"/>
        <w:numPr>
          <w:ilvl w:val="0"/>
          <w:numId w:val="3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這樣，我們會真實有滿足的喜樂。敬畏基督的人在一起，彼此談論，神也在他們中間（瑪</w:t>
      </w:r>
      <w:r>
        <w:rPr>
          <w:rFonts w:cs="Monotype Corsiva" w:ascii="Monotype Corsiva" w:hAnsi="Monotype Corsiva"/>
          <w:szCs w:val="24"/>
        </w:rPr>
        <w:t>3:16</w:t>
      </w:r>
      <w:r>
        <w:rPr>
          <w:rFonts w:ascii="Monotype Corsiva" w:hAnsi="Monotype Corsiva" w:cs="新細明體;PMingLiU"/>
          <w:szCs w:val="24"/>
        </w:rPr>
        <w:t>）；他們所談的使眾人都一同得造就，使參加的人都更渴慕主，對祂更有信心，心靈更柔順。沒有一顆被神摸過的心還能剛硬的。</w:t>
      </w:r>
    </w:p>
    <w:p>
      <w:pPr>
        <w:pStyle w:val="Normal"/>
        <w:numPr>
          <w:ilvl w:val="0"/>
          <w:numId w:val="3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</w:rPr>
        <w:t>在希臘文裡，「相交」這個字包含有相交、交通之意，也包含與之有份之意。我們與神相交就是與祂有份，與祂的聖潔、榮耀、以及永生有份。當我們跟別的聖徒相交時，也就與對方裡頭的基督有份了。希臘文「相交」一字還有分享財物之意，所以聖徒的相交不只是在靈性上，有時也包括財物上彼此的幫補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幾位敘述一點您對本書作者</w:t>
      </w:r>
      <w:r>
        <w:rPr>
          <w:rFonts w:ascii="Monotype Corsiva" w:hAnsi="Monotype Corsiva" w:cs="Monotype Corsiva"/>
          <w:szCs w:val="24"/>
        </w:rPr>
        <w:t>──</w:t>
      </w:r>
      <w:r>
        <w:rPr>
          <w:rFonts w:ascii="Monotype Corsiva" w:hAnsi="Monotype Corsiva" w:cs="新細明體;PMingLiU"/>
          <w:szCs w:val="24"/>
        </w:rPr>
        <w:t>使徒約翰的認識（每個人不要講太長），以及您因此而得著的感動或造就。</w:t>
      </w:r>
    </w:p>
    <w:p>
      <w:pPr>
        <w:pStyle w:val="Normal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思考並分享一點，您對東方、西方各種對「道」的說法與認知，並將它們與約翰所說永恆的道相比較。</w:t>
      </w:r>
    </w:p>
    <w:p>
      <w:pPr>
        <w:pStyle w:val="Normal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各人舉門徒中的一位，說明他們看過、聽過、摸過主的經歷，以及在他們身上帶來的影響與結果。</w:t>
      </w:r>
    </w:p>
    <w:p>
      <w:pPr>
        <w:pStyle w:val="Normal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是否也看過、聽過、摸過主呢？請分享您的經歷，以及這樣的經歷帶給您怎樣的影響、造就與祝福。您也可以述說您所認識者這樣的經歷。</w:t>
      </w:r>
    </w:p>
    <w:p>
      <w:pPr>
        <w:pStyle w:val="Normal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參考本講義第三大點，對於「相交」一詞希臘原文的意思，說說您對聖徒相交有怎樣的認識與經驗？</w:t>
      </w:r>
    </w:p>
    <w:p>
      <w:pPr>
        <w:pStyle w:val="Normal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與神、與人相交，會怎樣充滿喜樂呢？</w:t>
      </w:r>
    </w:p>
    <w:p>
      <w:pPr>
        <w:pStyle w:val="Normal"/>
        <w:numPr>
          <w:ilvl w:val="0"/>
          <w:numId w:val="3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試看將這段經文背誦起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Style21"/>
        <w:jc w:val="center"/>
        <w:rPr>
          <w:rFonts w:ascii="Monotype Corsiva" w:hAnsi="Monotype Corsiva" w:eastAsia="新細明體;PMingLiU" w:cs="Monotype Corsiva"/>
          <w:sz w:val="32"/>
          <w:szCs w:val="32"/>
        </w:rPr>
      </w:pPr>
      <w:r>
        <w:rPr>
          <w:rStyle w:val="Style18"/>
        </w:rPr>
        <w:t>《</w:t>
      </w:r>
      <w:r>
        <w:rPr>
          <w:rFonts w:eastAsia="新細明體;PMingLiU" w:cs="Monotype Corsiva" w:ascii="Monotype Corsiva" w:hAnsi="Monotype Corsiva"/>
          <w:b/>
          <w:sz w:val="32"/>
          <w:szCs w:val="32"/>
        </w:rPr>
        <w:t>2.</w:t>
      </w:r>
      <w:r>
        <w:rPr>
          <w:rStyle w:val="Style18"/>
        </w:rPr>
        <w:t>住在光明中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神就是光（約壹</w:t>
      </w:r>
      <w:r>
        <w:rPr>
          <w:rFonts w:cs="Monotype Corsiva" w:ascii="Monotype Corsiva" w:hAnsi="Monotype Corsiva"/>
          <w:szCs w:val="24"/>
        </w:rPr>
        <w:t>1:5~10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1"/>
          <w:numId w:val="3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你常與一個人相交，常和他在一起，你會越來越認識他，你會知道他在怎樣的時候有怎樣的反應，你會知道他是怎樣一個人。你跟神相交也是。</w:t>
      </w:r>
    </w:p>
    <w:p>
      <w:pPr>
        <w:pStyle w:val="Normal"/>
        <w:numPr>
          <w:ilvl w:val="1"/>
          <w:numId w:val="3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老約翰多年跟主相交，他沒有囉囉唆唆寫長篇大論來談神的事，他用最簡單的話講最深奧的道理；不只講到道理，他講的乃是那位最深、最偉大，住在永恆的寧靜中，也住在比光速更快的移動中的神！（這才是真實偉大的哲學家。）</w:t>
      </w:r>
    </w:p>
    <w:p>
      <w:pPr>
        <w:pStyle w:val="Normal"/>
        <w:numPr>
          <w:ilvl w:val="1"/>
          <w:numId w:val="3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老約翰將他對神的認識，用最精煉的話來敘述；首先他說：「神就是光！」這是他從主聽的，是他親自看過的，是他摸過的，現在來向我們傳報說：「神就是光！」</w:t>
      </w:r>
    </w:p>
    <w:p>
      <w:pPr>
        <w:pStyle w:val="Normal"/>
        <w:numPr>
          <w:ilvl w:val="1"/>
          <w:numId w:val="3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有神嗎？您與神相交嗎？您說您是信神的嗎？那麼您會遇見光，您會看見光，您會摸到光，也就是說您裡頭會是光明的。約翰說，神就是光，在祂毫無黑暗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881505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光勝過黑暗</w:t>
      </w:r>
    </w:p>
    <w:p>
      <w:pPr>
        <w:pStyle w:val="Normal"/>
        <w:numPr>
          <w:ilvl w:val="0"/>
          <w:numId w:val="6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怎樣是在黑暗裡呢？如果你犯罪，或是你被掛慮重擔累住你的心，或是你做了一些不敢誠實地表白的事，或是你讓恨、不饒恕留在裡頭等等，這些都是靈魂的黑暗，連身體都可能受影響。</w:t>
      </w:r>
    </w:p>
    <w:p>
      <w:pPr>
        <w:pStyle w:val="Normal"/>
        <w:numPr>
          <w:ilvl w:val="0"/>
          <w:numId w:val="6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神就是光，光永遠都是勝過黑暗的；黑暗從來不能遮住光，光卻總能照明黑暗！中國</w:t>
      </w:r>
      <w:r>
        <w:rPr>
          <w:rFonts w:cs="Monotype Corsiva" w:ascii="Monotype Corsiva" w:hAnsi="Monotype Corsiva"/>
          <w:szCs w:val="24"/>
        </w:rPr>
        <w:t>20</w:t>
      </w:r>
      <w:r>
        <w:rPr>
          <w:rFonts w:ascii="Monotype Corsiva" w:hAnsi="Monotype Corsiva" w:cs="新細明體;PMingLiU"/>
          <w:szCs w:val="24"/>
        </w:rPr>
        <w:t>世紀上半葉著名傳道人倪柝聲弟兄，有一次遇見一些烏煙瘴氣的事，就跑到一個網球場空曠無人的地方，大聲讚美神，就從鬱悶中出來了。</w:t>
      </w:r>
    </w:p>
    <w:p>
      <w:pPr>
        <w:pStyle w:val="Normal"/>
        <w:numPr>
          <w:ilvl w:val="0"/>
          <w:numId w:val="6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要在光明中行，如同神在光明中，就要彼此相愛，除去不饒恕、自私等；要常常喜樂、常常讚美（詩</w:t>
      </w:r>
      <w:r>
        <w:rPr>
          <w:rFonts w:cs="Monotype Corsiva" w:ascii="Monotype Corsiva" w:hAnsi="Monotype Corsiva"/>
          <w:szCs w:val="24"/>
        </w:rPr>
        <w:t>89:15</w:t>
      </w:r>
      <w:r>
        <w:rPr>
          <w:rFonts w:ascii="Monotype Corsiva" w:hAnsi="Monotype Corsiva" w:cs="新細明體;PMingLiU"/>
          <w:szCs w:val="24"/>
        </w:rPr>
        <w:t>）、不要發怨言。我讀大學在台北，一次被警察通知要辦臨時戶口，沒經驗的我到了戶政事務所，他問我有沒帶身份證，只好頂著大太陽回去拿；第二次到窗口又被問有沒有印章！再回去路上想起叨雷在他的書上的見證，在失喪女兒的哀傷中，裡頭卻湧出喜樂，這個念頭出現在我心裡時，我裡頭也突然湧出很大的喜樂，再沒有抱怨與不高興了。</w:t>
      </w:r>
    </w:p>
    <w:p>
      <w:pPr>
        <w:pStyle w:val="Normal"/>
        <w:numPr>
          <w:ilvl w:val="0"/>
          <w:numId w:val="6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還有，應當一無掛慮，不要怕，只要信。當你遇見疾病、災難等，要趕快仰望祂，開口將這一切交在祂手中；不要讓陰影黑暗進駐你心。就是追求也是，你不能憂憂愁愁地追求聖靈充滿，要相信，要歡喜，要安息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18630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在光明中與神相交</w:t>
      </w:r>
    </w:p>
    <w:p>
      <w:pPr>
        <w:pStyle w:val="Normal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神就是光，你不可能還在黑暗裡行，卻說是與神相交，卻說神如何對你說話，神如何帶領你。如果神真的對你說話，應該是使你知道自己在黑暗中；祂或是指出你的罪來，或是讓你想脫離這些黑暗。</w:t>
      </w:r>
    </w:p>
    <w:p>
      <w:pPr>
        <w:pStyle w:val="Normal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而一旦你承認自己在黑暗中、在罪中，主必要赦免我們的罪，神兒子的血必要洗淨我們一切的罪。我認識一個傳道人，跟妻子分開，又跟另一個姐妹在一起，活在罪中，卻說神如何帶領他、如何對他說話，甚至說他們二人是啟示錄中兩位穿毛衣傳道的；那是虛謊的，後來進入更大的謬誤與虛謊中。</w:t>
      </w:r>
    </w:p>
    <w:p>
      <w:pPr>
        <w:pStyle w:val="Normal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我們不認罪時，或是認為自己都沒犯什麼罪時，約翰說你是自欺了，甚至是以神為說謊的了！你將留在黑暗中，而且是更大的黑暗！大衛曾經歷過不認罪的痛苦，但他也經歷了認罪與悔改，帶來提昇與喜樂的恢復。（詩</w:t>
      </w:r>
      <w:r>
        <w:rPr>
          <w:rFonts w:cs="Monotype Corsiva" w:ascii="Monotype Corsiva" w:hAnsi="Monotype Corsiva"/>
          <w:szCs w:val="24"/>
        </w:rPr>
        <w:t>32</w:t>
      </w:r>
      <w:r>
        <w:rPr>
          <w:rFonts w:ascii="Monotype Corsiva" w:hAnsi="Monotype Corsiva" w:cs="新細明體;PMingLiU"/>
          <w:szCs w:val="24"/>
        </w:rPr>
        <w:t>篇）</w:t>
      </w:r>
    </w:p>
    <w:p>
      <w:pPr>
        <w:pStyle w:val="Normal"/>
        <w:numPr>
          <w:ilvl w:val="0"/>
          <w:numId w:val="1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神盼望與我們相交，祂盼望我們能看見祂、聽見祂、甚至摸著祂；但你不可能留在黑暗中，卻說是與神相交，因為神就是光，在祂毫無黑暗。你必須進入光明中，行在光明中，如同神在光明中，你才能與神相交，你也才能與別的聖徒有真正的相交！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545080" cy="195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對於「神就是光」，有怎樣的體會？</w:t>
      </w:r>
    </w:p>
    <w:p>
      <w:pPr>
        <w:pStyle w:val="Normal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試看，用很簡潔的話，像約翰所用的一般，對「神就是光，在祂毫無黑暗」，以不同的話語、簡潔的詞句，表明出來。</w:t>
      </w:r>
    </w:p>
    <w:p>
      <w:pPr>
        <w:pStyle w:val="Normal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怎樣才能活在光中呢？又怎樣是在黑暗裡呢？活在黑暗裡是什麼意思？活在光中又是什麼意思？</w:t>
      </w:r>
    </w:p>
    <w:p>
      <w:pPr>
        <w:pStyle w:val="Normal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在這兩方面有什麼親身經歷可以跟大家分享嗎？或是有什麼你所知道的、別人的經歷可以跟大家分享？</w:t>
      </w:r>
    </w:p>
    <w:p>
      <w:pPr>
        <w:pStyle w:val="Normal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為何活在光中才能與神相交呢？</w:t>
      </w:r>
    </w:p>
    <w:p>
      <w:pPr>
        <w:pStyle w:val="Normal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有沒有認罪並得赦免的經歷呢？</w:t>
      </w:r>
    </w:p>
    <w:p>
      <w:pPr>
        <w:pStyle w:val="Normal"/>
        <w:numPr>
          <w:ilvl w:val="0"/>
          <w:numId w:val="2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試看將第</w:t>
      </w:r>
      <w:r>
        <w:rPr>
          <w:rFonts w:cs="Monotype Corsiva" w:ascii="Monotype Corsiva" w:hAnsi="Monotype Corsiva"/>
          <w:szCs w:val="24"/>
        </w:rPr>
        <w:t>5</w:t>
      </w:r>
      <w:r>
        <w:rPr>
          <w:rFonts w:ascii="Monotype Corsiva" w:hAnsi="Monotype Corsiva" w:cs="新細明體;PMingLiU"/>
          <w:szCs w:val="24"/>
        </w:rPr>
        <w:t>、</w:t>
      </w:r>
      <w:r>
        <w:rPr>
          <w:rFonts w:cs="Monotype Corsiva" w:ascii="Monotype Corsiva" w:hAnsi="Monotype Corsiva"/>
          <w:szCs w:val="24"/>
        </w:rPr>
        <w:t>7</w:t>
      </w:r>
      <w:r>
        <w:rPr>
          <w:rFonts w:ascii="Monotype Corsiva" w:hAnsi="Monotype Corsiva" w:cs="新細明體;PMingLiU"/>
          <w:szCs w:val="24"/>
        </w:rPr>
        <w:t>、</w:t>
      </w:r>
      <w:r>
        <w:rPr>
          <w:rFonts w:cs="Monotype Corsiva" w:ascii="Monotype Corsiva" w:hAnsi="Monotype Corsiva"/>
          <w:szCs w:val="24"/>
        </w:rPr>
        <w:t>9</w:t>
      </w:r>
      <w:r>
        <w:rPr>
          <w:rFonts w:ascii="Monotype Corsiva" w:hAnsi="Monotype Corsiva" w:cs="新細明體;PMingLiU"/>
          <w:szCs w:val="24"/>
        </w:rPr>
        <w:t>節背誦起來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3.</w:t>
      </w:r>
      <w:r>
        <w:rPr>
          <w:rStyle w:val="Style18"/>
        </w:rPr>
        <w:t>遵行神旨意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挽回祭（約壹</w:t>
      </w:r>
      <w:r>
        <w:rPr>
          <w:rFonts w:cs="Monotype Corsiva" w:ascii="Monotype Corsiva" w:hAnsi="Monotype Corsiva"/>
          <w:szCs w:val="24"/>
        </w:rPr>
        <w:t>2:1~6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56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很多人不認識「認罪」是多麼蒙福、多麼釋放的事，他們想辦法遮掩，或裝一個樣子，或者留在黑暗中痛苦煎熬；但是當我們將遮蓋拿掉，承認我們的罪時，就立刻得著赦罪的平安，以及救恩釋放之樂！</w:t>
      </w:r>
      <w:r>
        <w:rPr>
          <w:rFonts w:ascii="Monotype Corsiva" w:hAnsi="Monotype Corsiva" w:cs="Monotype Corsiva" w:eastAsia="Monotype Corsiva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這不只是起初得救時的事，任何時候，我一發現自己犯了罪，作了不討神喜悅的事，我一認罪，得著赦免，就從黑暗裡出來，得以行在光明中。</w:t>
      </w:r>
    </w:p>
    <w:p>
      <w:pPr>
        <w:pStyle w:val="Normal"/>
        <w:numPr>
          <w:ilvl w:val="0"/>
          <w:numId w:val="56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有一位商人常捐錢給修女作公益，一次他拿錢給修女時沒多說話；修女問他為何悶悶不樂，他提到在生意上說話得罪一個客戶而失去一筆大生意，但他請修女快離開，不要煩他，因為說給修女聽，她怎麼懂生意上的事呢？但那位修女不離開，卻建議他：「你要不要試試看，誠心去跟那位客戶道歉？」後來他照修女的建議去做，得回了那位客戶。</w:t>
      </w:r>
    </w:p>
    <w:p>
      <w:pPr>
        <w:pStyle w:val="Normal"/>
        <w:numPr>
          <w:ilvl w:val="0"/>
          <w:numId w:val="56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老約翰指出，這不是叫我們可以隨意犯罪，或不當一回事；不，約翰說：「我寫這信，是要叫你們不犯罪！」但他隨即指出，一旦你發現又犯了罪，在父那裡我們一直有一位中保，為罪人搭了一座橋，使我們可以再回到神面前！</w:t>
      </w:r>
    </w:p>
    <w:p>
      <w:pPr>
        <w:pStyle w:val="Normal"/>
        <w:numPr>
          <w:ilvl w:val="0"/>
          <w:numId w:val="56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看當主召喚馬太時，這個被眾人視為與罪人同列的稅吏，很快就找回他生命的真義與尊嚴，來跟從耶穌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049145" cy="140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761" t="5019" r="4142" b="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赦罪的平安</w:t>
      </w:r>
    </w:p>
    <w:p>
      <w:pPr>
        <w:pStyle w:val="Normal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門徒已經跟隨耶穌後，也犯過錯，有時還錯得離譜；有的被主當面斥責說他們的心缺少恩慈（雅各、約翰），主甚至斥責彼得說他是撒但！但你會發現主沒有要他們留在自責裡頭很久，乃是很快賜他們平安。</w:t>
      </w:r>
    </w:p>
    <w:p>
      <w:pPr>
        <w:pStyle w:val="Normal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相信只要他們一望主，就寬心了；我想主斥責他們後，他們還低著頭感覺慚愧時，主已經收回嚴厲的態度了。甚至說不定，主在責備他們、糾正他們時，仍然是帶著歡樂的態度，因為祂知道擺在前面的是他們的回轉、蒙赦罪以及喜樂。</w:t>
      </w:r>
    </w:p>
    <w:p>
      <w:pPr>
        <w:pStyle w:val="Normal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彼得否認主之後，沒有立刻經驗平安，因為那時主是在人手中，彼得沒有機會跟主說什麼（主回頭一看，一定也相當於跟他說了一點話）。但主要訓練他們預備自己來迎接另一偉大時代的來臨，就是聖靈要來。</w:t>
      </w:r>
    </w:p>
    <w:p>
      <w:pPr>
        <w:pStyle w:val="Normal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這裡的「中保」原文是「保惠師」。主與他們同在時是他們的保惠師，安慰、勸勉他們，作他們與神之間的中保，並作鼓舞士氣的元帥。但現在主要離開他們，祂應許神會賜下「另一位保惠師」，就是真理的聖靈（約</w:t>
      </w:r>
      <w:r>
        <w:rPr>
          <w:rFonts w:cs="Monotype Corsiva" w:ascii="Monotype Corsiva" w:hAnsi="Monotype Corsiva"/>
          <w:szCs w:val="24"/>
        </w:rPr>
        <w:t>14:16</w:t>
      </w:r>
      <w:r>
        <w:rPr>
          <w:rFonts w:ascii="Monotype Corsiva" w:hAnsi="Monotype Corsiva" w:cs="新細明體;PMingLiU"/>
          <w:szCs w:val="24"/>
        </w:rPr>
        <w:t>）。</w:t>
      </w:r>
    </w:p>
    <w:p>
      <w:pPr>
        <w:pStyle w:val="Normal"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今天我們沒有在肉身看見主，卻仍然能一再到祂面前，得著赦罪、得著平安，得著安慰與保證，得著鼓舞與提昇，因為聖靈已賜給我們！你不要再低著頭，你已被赦免，你已被提昇至王子的位上，你是王的孩子，所以要挺身昂首，像王的孩子！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527425" cy="157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19845" r="-6" b="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遵守主道</w:t>
      </w:r>
    </w:p>
    <w:p>
      <w:pPr>
        <w:pStyle w:val="Normal"/>
        <w:numPr>
          <w:ilvl w:val="0"/>
          <w:numId w:val="1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老約翰清楚教導我們，我們得救的人所過的生活，是可以一再得赦免得平安的生活；但他指出，主的救恩不是只作到這一步，祂乃是要幫助我們能夠不犯罪。</w:t>
      </w:r>
    </w:p>
    <w:p>
      <w:pPr>
        <w:pStyle w:val="Normal"/>
        <w:numPr>
          <w:ilvl w:val="0"/>
          <w:numId w:val="1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用另一種方式講，那就是主要使我們能遵行祂的旨意，遵行主的道，因為那就是不犯罪之意。你若得救了，認識神了，卻還不遵守祂的誡命，那就是假的，不是真認識祂；如果你仍說你認識神，就變成說謊的了！</w:t>
      </w:r>
    </w:p>
    <w:p>
      <w:pPr>
        <w:pStyle w:val="Normal"/>
        <w:numPr>
          <w:ilvl w:val="0"/>
          <w:numId w:val="1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認為遵守主道才表明</w:t>
      </w:r>
      <w:r>
        <w:rPr>
          <w:rFonts w:ascii="Monotype Corsiva" w:hAnsi="Monotype Corsiva" w:cs="Monotype Corsiva"/>
          <w:szCs w:val="24"/>
        </w:rPr>
        <w:t>──</w:t>
      </w:r>
      <w:r>
        <w:rPr>
          <w:rFonts w:ascii="Monotype Corsiva" w:hAnsi="Monotype Corsiva" w:cs="新細明體;PMingLiU"/>
          <w:szCs w:val="24"/>
        </w:rPr>
        <w:t>我們有一顆完全的愛神之心；而他認為那不是基督徒高深的經驗，乃是從罪得赦免、得救之初就應該有的。就像詩歌所說：「那時我便立意永遠愛祂！」</w:t>
      </w:r>
    </w:p>
    <w:p>
      <w:pPr>
        <w:pStyle w:val="Normal"/>
        <w:numPr>
          <w:ilvl w:val="0"/>
          <w:numId w:val="1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寫《與神同在》的勞倫斯弟兄，一遇見主就矢志愛神，四十年沒有改變；司布真則在他的墓碑上放了一首詩歌：「自從我望見流血之泉，救贖大愛常在我心，永誌不忘！」</w:t>
      </w:r>
    </w:p>
    <w:p>
      <w:pPr>
        <w:pStyle w:val="Normal"/>
        <w:numPr>
          <w:ilvl w:val="0"/>
          <w:numId w:val="1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主帶領我來建立教會，我所領受的託付是，要看見人一得救就是愛主的，是立意要遵行主道的。如果教會裡常聚會的不是這種人（當然我們盼望並歡迎還未得救的人在我們中間），即使教會人很多，我們也決不會滿足。</w:t>
      </w:r>
    </w:p>
    <w:p>
      <w:pPr>
        <w:pStyle w:val="Normal"/>
        <w:numPr>
          <w:ilvl w:val="0"/>
          <w:numId w:val="1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740535" cy="2370455"/>
            <wp:effectExtent l="0" t="0" r="0" b="0"/>
            <wp:wrapSquare wrapText="bothSides"/>
            <wp:docPr id="6" name="16710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710_large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6" r="-9" b="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新細明體;PMingLiU"/>
          <w:szCs w:val="24"/>
        </w:rPr>
        <w:t>只有當我們發現我們的心不知如何，甚至不知何時改變了，我們變得喜歡遵行神的道，我們知道愛神了，我們才真是在基督裡了。那是神做的（林前</w:t>
      </w:r>
      <w:r>
        <w:rPr>
          <w:rFonts w:cs="Monotype Corsiva" w:ascii="Monotype Corsiva" w:hAnsi="Monotype Corsiva"/>
          <w:szCs w:val="24"/>
        </w:rPr>
        <w:t>1:30</w:t>
      </w:r>
      <w:r>
        <w:rPr>
          <w:rFonts w:ascii="Monotype Corsiva" w:hAnsi="Monotype Corsiva" w:cs="新細明體;PMingLiU"/>
          <w:szCs w:val="24"/>
        </w:rPr>
        <w:t>），是何等奇妙的事，何等奇妙的變化！如果你真在主裡，就當照主所行去行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有沒有向神認一個錯，而得著平安，或是一個虧損得著修補的經歷呢？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有沒有向人（包括您的朋友、孩子、同事、長輩、教會同工</w:t>
      </w:r>
      <w:r>
        <w:rPr>
          <w:rFonts w:ascii="Monotype Corsiva" w:hAnsi="Monotype Corsiva" w:cs="Monotype Corsiva"/>
          <w:szCs w:val="24"/>
        </w:rPr>
        <w:t>…</w:t>
      </w:r>
      <w:r>
        <w:rPr>
          <w:rFonts w:ascii="Monotype Corsiva" w:hAnsi="Monotype Corsiva" w:cs="新細明體;PMingLiU"/>
          <w:szCs w:val="24"/>
        </w:rPr>
        <w:t>）認一個錯，而得著平安，或是一個虧損得著修補的經歷呢？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試看舉出聖經中一個例子，來說明認罪、認錯是蒙恩之路；也試舉聖經中一個反例，說明不認罪、不認錯帶來怎樣的虧損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曾經因為認罪、認錯，而更多經歷聖靈保惠師的臨在與祝福嗎？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認罪、得救之後，是否恢復為喜歡或渴望遵行主的道呢？還是只是喜樂一下、作作見證呢？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說說看，要如何成為遵行主道的人，才會保守我們持守得救的經歷與地位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試看將第</w:t>
      </w:r>
      <w:r>
        <w:rPr>
          <w:rFonts w:cs="Monotype Corsiva" w:ascii="Monotype Corsiva" w:hAnsi="Monotype Corsiva"/>
          <w:szCs w:val="24"/>
        </w:rPr>
        <w:t>5~6</w:t>
      </w:r>
      <w:r>
        <w:rPr>
          <w:rFonts w:ascii="Monotype Corsiva" w:hAnsi="Monotype Corsiva" w:cs="新細明體;PMingLiU"/>
          <w:szCs w:val="24"/>
        </w:rPr>
        <w:t>節背誦起來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4.</w:t>
      </w:r>
      <w:r>
        <w:rPr>
          <w:rStyle w:val="Style18"/>
        </w:rPr>
        <w:t>不要愛世界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彼此相愛的新命令（約壹</w:t>
      </w:r>
      <w:r>
        <w:rPr>
          <w:rFonts w:cs="Monotype Corsiva" w:ascii="Monotype Corsiva" w:hAnsi="Monotype Corsiva"/>
          <w:szCs w:val="24"/>
        </w:rPr>
        <w:t>2:7~17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5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在前面指出，人認罪蒙赦免而得救後，就應成為一個遵行主道、住在主裡的人，好持守在得救的恩典與地位中。然後約翰舉出主的道其中最要緊的一項，就是彼此相愛。</w:t>
      </w:r>
    </w:p>
    <w:p>
      <w:pPr>
        <w:pStyle w:val="Normal"/>
        <w:numPr>
          <w:ilvl w:val="0"/>
          <w:numId w:val="5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他說這是一條舊命令，因為早在舊約時代就賜下這樣的誡命了；事實上遠在律法頒布之前，神放在受造之人良心中，已有這誡命了。</w:t>
      </w:r>
    </w:p>
    <w:p>
      <w:pPr>
        <w:pStyle w:val="Normal"/>
        <w:numPr>
          <w:ilvl w:val="0"/>
          <w:numId w:val="5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這也是新命令，因為主給了這命令一個新的意義：「我怎樣愛你們，你們也要照樣彼此相愛！」祂也給這命令注入新的生命與能力，藉聖靈充滿使我們能愛！</w:t>
      </w:r>
    </w:p>
    <w:p>
      <w:pPr>
        <w:pStyle w:val="Normal"/>
        <w:numPr>
          <w:ilvl w:val="0"/>
          <w:numId w:val="54"/>
        </w:numPr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如果我們愛，就證明我們行在主裡面，行在光明中；否則就是在黑暗裡。倪柝聲弟兄講了一個故事：大陸某村子一初信主的農夫碰到麻煩，他的水田是山坡上的梯田，鄰居趁夜鑿開田埂引水到自己田裡。他來向弟兄們申訴，他們一同跪下禱告，有人建議他走第二里路，次日他先為鄰居打水，後來鄰居受感信主。這樣行出愛來，使自己有光明，又為主得著靈魂。</w:t>
      </w:r>
    </w:p>
    <w:p>
      <w:pPr>
        <w:pStyle w:val="Normal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977640" cy="2018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5" r="-3" b="1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三種對象</w:t>
      </w:r>
    </w:p>
    <w:p>
      <w:pPr>
        <w:pStyle w:val="Normal"/>
        <w:numPr>
          <w:ilvl w:val="0"/>
          <w:numId w:val="5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老約翰是切求實際的人，他不要聽他講論、看他信的人，只是聽聽看看就好，他要他們將心放在這裡，所以他將他們分成三等人，個別對他們說話，而且還重覆講了二次。他這時已是教會中名符其實的長老了，所以他怎麼講都不算托大。</w:t>
      </w:r>
    </w:p>
    <w:p>
      <w:pPr>
        <w:pStyle w:val="Normal"/>
        <w:numPr>
          <w:ilvl w:val="0"/>
          <w:numId w:val="5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首先他對年幼的講話，他說：「小子們哪！」他看他們像自己的孩子，他說他們是罪得赦免的，是認識父的。小孩子可以經歷罪得赦免，如果父母也如此的話。弟兄姐妹，如果你逃避神，你遮蓋罪，你沒有誠實謙卑地向神認罪，你可能會攔阻你的孩子真實經歷救恩。當主說：「讓小孩子到我這裡來，不要禁止他們」時，有的譯本指出主的意思是「不要成為他們的攔阻！」</w:t>
      </w:r>
    </w:p>
    <w:p>
      <w:pPr>
        <w:pStyle w:val="Normal"/>
        <w:numPr>
          <w:ilvl w:val="0"/>
          <w:numId w:val="5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然後約翰對年輕人說話，也許這包括了</w:t>
      </w:r>
      <w:r>
        <w:rPr>
          <w:rFonts w:cs="Monotype Corsiva" w:ascii="Monotype Corsiva" w:hAnsi="Monotype Corsiva"/>
          <w:szCs w:val="24"/>
        </w:rPr>
        <w:t>25~50</w:t>
      </w:r>
      <w:r>
        <w:rPr>
          <w:rFonts w:ascii="Monotype Corsiva" w:hAnsi="Monotype Corsiva" w:cs="新細明體;PMingLiU"/>
          <w:szCs w:val="24"/>
        </w:rPr>
        <w:t>歲的人。他指出他們是剛強的，能得勝那惡者；他們不只罪得赦免，而且能勝過試探，能不犯罪，能遵行主道。事實上那是因為神的道常存在他們心裡。主不要我們信主一些年日了，仍然是個軟弱的基督徒，他要我們在神的道上得建立而長進，生命能改變，神的道能存在我們裡頭，組織在我們生命中，使我們能剛強，並勝過那惡者！</w:t>
      </w:r>
    </w:p>
    <w:p>
      <w:pPr>
        <w:pStyle w:val="Normal"/>
        <w:numPr>
          <w:ilvl w:val="0"/>
          <w:numId w:val="5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最後約翰對父老們說話（也許</w:t>
      </w:r>
      <w:r>
        <w:rPr>
          <w:rFonts w:cs="Monotype Corsiva" w:ascii="Monotype Corsiva" w:hAnsi="Monotype Corsiva"/>
          <w:szCs w:val="24"/>
        </w:rPr>
        <w:t>50</w:t>
      </w:r>
      <w:r>
        <w:rPr>
          <w:rFonts w:ascii="Monotype Corsiva" w:hAnsi="Monotype Corsiva" w:cs="新細明體;PMingLiU"/>
          <w:szCs w:val="24"/>
        </w:rPr>
        <w:t>歲以上），他兩次說他們「認識那從起初原有的」。罪得赦免是人生中奇妙的經驗，而且影響你的永恆；能在生命中得勝，作剛強的人，也是重要的，是基督徒要快點長進的目標。但約翰指出「認識那從起初原有的」是更進一步的經驗，是更高的目標。那是使我們與這生命之道真實地相交，我們成為聽過祂、見過祂、甚至摸過祂的人。我們是更多按著神所是的來認識祂，而不只認識祂給了我們什麼恩惠好處，也不只認識祂的作為與能力。</w:t>
      </w:r>
    </w:p>
    <w:p>
      <w:pPr>
        <w:pStyle w:val="Normal"/>
        <w:numPr>
          <w:ilvl w:val="0"/>
          <w:numId w:val="5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勉勵年輕人要勝過那惡者後，提到特別要在一件事上作得勝者，就是不要愛世界。愛神就要遵行神旨意，不遵行神旨意常常就是愛世界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不要愛世界</w:t>
      </w:r>
    </w:p>
    <w:p>
      <w:pPr>
        <w:pStyle w:val="Normal"/>
        <w:numPr>
          <w:ilvl w:val="0"/>
          <w:numId w:val="2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「世界」是一種靈、氛圍、態度，世界包括價值觀、流行、音樂、服裝、甚至儀態。但怎樣的情形才叫世界？如果是一百年前，今天很多我們所謂正派人士的穿著，很可能都算世界！</w:t>
      </w:r>
    </w:p>
    <w:p>
      <w:pPr>
        <w:pStyle w:val="Normal"/>
        <w:numPr>
          <w:ilvl w:val="0"/>
          <w:numId w:val="2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用三方面讓我們能察驗：你的穿著與儀態是否很容易挑起自己或別人肉体的情慾、眼目的情慾？你心裡是否存著今生的驕傲？也就是帶著競爭比較等。</w:t>
      </w:r>
    </w:p>
    <w:p>
      <w:pPr>
        <w:pStyle w:val="Normal"/>
        <w:numPr>
          <w:ilvl w:val="0"/>
          <w:numId w:val="2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世界表現在知識的取得上，保羅稱有些事叫「世上的智慧」。我讀書時受一些屬靈主義的影響，覺得讀神學院是走世界的路（神學教育確實有這危險，但其實不受神學教育也有）。其實只有遵行神旨意才非世界，保羅說：「不要效法這世界，要察驗神旨意！」（羅</w:t>
      </w:r>
      <w:r>
        <w:rPr>
          <w:rFonts w:cs="Monotype Corsiva" w:ascii="Monotype Corsiva" w:hAnsi="Monotype Corsiva"/>
          <w:szCs w:val="24"/>
        </w:rPr>
        <w:t>12:2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2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世界也表現在對財物的看法上，表現在價值觀中。當你用這些來衡量一個人的成就與地位時，你可能就摸著世界了。財物是會過去的，這世界也將過去，如果你抱著它，將要一同過去。</w:t>
      </w:r>
    </w:p>
    <w:p>
      <w:pPr>
        <w:pStyle w:val="Normal"/>
        <w:numPr>
          <w:ilvl w:val="0"/>
          <w:numId w:val="2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電視是世界嗎？電腦呢？我想不是，但其中許多領域已被世界佔領，許多基督徒正在取回之。可是我們要小心，看看我們所正在做的，會不會影響我們愛主之心。</w:t>
      </w:r>
      <w:r>
        <w:rPr>
          <w:rFonts w:ascii="Monotype Corsiva" w:hAnsi="Monotype Corsiva" w:cs="新細明體;PMingLiU"/>
        </w:rPr>
        <w:t>我初事奉主時，常聽見我們教派的傳道人以最嚴厲方式禁止人看電影，今天若遇見《受難記》之類的福音電影，一些傳道人又積極鼓勵人去看。我個人不覺得看電影是那麼邪惡，我也不太喜歡《受難記》。</w:t>
      </w:r>
    </w:p>
    <w:p>
      <w:pPr>
        <w:pStyle w:val="Normal"/>
        <w:numPr>
          <w:ilvl w:val="0"/>
          <w:numId w:val="2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如何使用時間，也是愛世界與愛神的分界點。你怎樣看待聚會，怎樣追求，怎樣參與服事，你如何過家居生活，你如何度假，這都是察驗我們的心如何的事。</w:t>
      </w:r>
    </w:p>
    <w:p>
      <w:pPr>
        <w:pStyle w:val="Normal"/>
        <w:numPr>
          <w:ilvl w:val="0"/>
          <w:numId w:val="2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怎樣思想也是很重要的，主耶穌稱之「今生的思慮」。我們許多事都來自裡頭的心思，所以就是在教會中，人仍可能想著世界上的事。</w:t>
      </w:r>
    </w:p>
    <w:p>
      <w:pPr>
        <w:pStyle w:val="Normal"/>
        <w:numPr>
          <w:ilvl w:val="0"/>
          <w:numId w:val="2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這世界將過去，惟獨遵行神旨意是永遠長存；讓我們都來留心察驗神旨意，並遵行神旨意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舉一個舊約聖經裡，彼此相愛的例子，並說說您的領受與心得。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再試舉一個新約聖經裡，教會建立之後，神的兒女彼此相愛的例子，並說說您的領受與心得。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對老約翰針對「小子們」所說的話，有何領受、亮光或經歷？請跟大家分享。或是從您聽過或看過的別人，來作說明這些話的例證。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對老約翰針對「少年人」（可能包括年輕人、中壯年人）所說的話，有何領受、亮光或經歷？請跟大家分享。或是從您聽過或看過的別人，來作為說明這些話的例證。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對老約翰針對「父老們」所說的話，有何領受、亮光或經歷？請跟大家分享。或是從您聽過或看過的別人，來作為說明這些話的例證。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說說看，哪些情況是愛世界呢？我們怎樣能避免愛世界呢？</w:t>
      </w:r>
    </w:p>
    <w:p>
      <w:pPr>
        <w:pStyle w:val="Normal"/>
        <w:numPr>
          <w:ilvl w:val="0"/>
          <w:numId w:val="4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第</w:t>
      </w:r>
      <w:r>
        <w:rPr>
          <w:rFonts w:cs="Monotype Corsiva" w:ascii="Monotype Corsiva" w:hAnsi="Monotype Corsiva"/>
          <w:szCs w:val="24"/>
        </w:rPr>
        <w:t>15~17</w:t>
      </w:r>
      <w:r>
        <w:rPr>
          <w:rFonts w:ascii="Monotype Corsiva" w:hAnsi="Monotype Corsiva" w:cs="新細明體;PMingLiU"/>
          <w:szCs w:val="24"/>
        </w:rPr>
        <w:t>節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5.</w:t>
      </w:r>
      <w:r>
        <w:rPr>
          <w:rStyle w:val="Style18"/>
        </w:rPr>
        <w:t>恩膏與住在主裡面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恩膏使我們勝過世界（約壹</w:t>
      </w:r>
      <w:r>
        <w:rPr>
          <w:rFonts w:cs="Monotype Corsiva" w:ascii="Monotype Corsiva" w:hAnsi="Monotype Corsiva"/>
          <w:szCs w:val="24"/>
        </w:rPr>
        <w:t>2:18~29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7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舊約時代，用油膏抹是要表示人從神承受一尊貴的職份，像祭司、先知、甚至君王；也用來表示尊敬與款待，像家庭的主人會用油來膏抹尊貴的客人；又用來表示神的接納，像長大痲瘋者得潔淨後要受膏抹。約翰在此提到我們得救的人是受了這膏抹，承受這一切膏抹的意義。</w:t>
      </w:r>
    </w:p>
    <w:p>
      <w:pPr>
        <w:pStyle w:val="Normal"/>
        <w:numPr>
          <w:ilvl w:val="0"/>
          <w:numId w:val="7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彼得說神以聖靈和能力膏主耶穌（徒</w:t>
      </w:r>
      <w:r>
        <w:rPr>
          <w:rFonts w:cs="Monotype Corsiva" w:ascii="Monotype Corsiva" w:hAnsi="Monotype Corsiva"/>
          <w:szCs w:val="24"/>
        </w:rPr>
        <w:t>10:38</w:t>
      </w:r>
      <w:r>
        <w:rPr>
          <w:rFonts w:ascii="Monotype Corsiva" w:hAnsi="Monotype Corsiva" w:cs="新細明體;PMingLiU"/>
          <w:szCs w:val="24"/>
        </w:rPr>
        <w:t>），他指出膏抹是用來表明聖靈的工作。約翰在講到不要愛世界後，以恩膏來作對比。我大學時代的輔導巴柝聲牧師，提到他是在被聖靈充滿時，開始對付世界的。在雲南</w:t>
      </w:r>
      <w:r>
        <w:rPr>
          <w:rFonts w:ascii="Monotype Corsiva" w:hAnsi="Monotype Corsiva" w:cs="細明體;MingLiU"/>
          <w:szCs w:val="24"/>
        </w:rPr>
        <w:t>傈僳族中間宣教的</w:t>
      </w:r>
      <w:r>
        <w:rPr>
          <w:rFonts w:ascii="Monotype Corsiva" w:hAnsi="Monotype Corsiva" w:cs="新細明體;PMingLiU"/>
          <w:szCs w:val="24"/>
        </w:rPr>
        <w:t>楊宓貴靈，年輕時遇見主後，對玩牌、跳舞、看小說不再有趣，但有些是逐漸脫去的。</w:t>
      </w:r>
    </w:p>
    <w:p>
      <w:pPr>
        <w:pStyle w:val="Normal"/>
        <w:numPr>
          <w:ilvl w:val="0"/>
          <w:numId w:val="7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多年前我遇見主，受了這恩膏，我並不明白怎麼發生的，但一忽兒之間，我知道我是神的兒女，而且我感覺到神的同在。我生命中有了泉源，不再是枯乾、乏味、空虛的了。我像王的孩子一樣，膽敢進到神面前！</w:t>
      </w:r>
    </w:p>
    <w:p>
      <w:pPr>
        <w:pStyle w:val="Normal"/>
        <w:numPr>
          <w:ilvl w:val="0"/>
          <w:numId w:val="7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從此我不再能為自己而活、為這世界而活，過去這世界所訂的方向、前途都在背後了。我知道這樣會叫一些人失望，但我沒想那麼多，（我很高興後來知道家人雖然開始時是失望，後來卻因此經驗許多上帝的恩典！）因為我已經看見那榮耀的城！</w:t>
      </w:r>
    </w:p>
    <w:p>
      <w:pPr>
        <w:pStyle w:val="Normal"/>
        <w:numPr>
          <w:ilvl w:val="0"/>
          <w:numId w:val="7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每天早晨，我只有一件事，就是專心尋找耶穌，尋找恩膏，要找著了才飽足。你說，沒有信心！主已經在你裡面；我知道，正因為我知道，才會在房間裡找祂，否則我就會到街市上、書堆中、朋友的交談中找祂，像一些宣稱他們用信心知道主已經在裡面，不用追求聖靈充滿的人所做的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恩膏使我們能分辨敵基督</w:t>
      </w:r>
    </w:p>
    <w:p>
      <w:pPr>
        <w:pStyle w:val="Normal"/>
        <w:numPr>
          <w:ilvl w:val="0"/>
          <w:numId w:val="2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你嘗過主的滋味，就容易分辨世界的味道。不是教導道理就夠了，因為只有當你進入聖靈所帶來那種正直、聖潔、純正、謙卑中，你就容易察覺世界那偏差與錯謬的道路。就像鑑定珠寶的人，要不時注視一下他手中純淨的寶石，來調整其鑑賞力一般。</w:t>
      </w:r>
    </w:p>
    <w:p>
      <w:pPr>
        <w:pStyle w:val="Normal"/>
        <w:numPr>
          <w:ilvl w:val="0"/>
          <w:numId w:val="2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烏西雅作猶大王，應該是受過膏抹的，但驕傲起來超越本分要進殿燒香，就長大痲瘋。你知道長大痲瘋者可得潔淨，而且還能領受膏抹；但已受過神聖膏抹的人，也可以再長出大痲瘋來！一個為神所膏的人，也可能再墮入世界中。像尼希米的時代，還有受膏的先知與世界結合，並且玩弄政治手腕！</w:t>
      </w:r>
    </w:p>
    <w:p>
      <w:pPr>
        <w:pStyle w:val="Normal"/>
        <w:numPr>
          <w:ilvl w:val="0"/>
          <w:numId w:val="2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</w:rPr>
        <w:t>今天有些基督徒嘗試將聖經所說「敵基督」，跟現代某些獨裁者或政權聯在一起，但約翰在第一世紀卻說：「現在已經有好些敵基督的出來了。」所以「敵基督」更可能指著歷代一切反對福音，敵擋基督的人或權勢。</w:t>
      </w:r>
    </w:p>
    <w:p>
      <w:pPr>
        <w:pStyle w:val="Normal"/>
        <w:numPr>
          <w:ilvl w:val="0"/>
          <w:numId w:val="2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提到這些敵基督是從我們中間出去的，所以似乎不是強調那些直接攻擊教會與基督徒的人，乃是原來是在教會裡的，所以可能不那麼容易分辨。這是初代教會面對的問題，有人講聖經，打著基督教名義，或用了一些基督教語詞，卻不承認耶穌是基督，包括後來形成的諾斯底主義。</w:t>
      </w:r>
    </w:p>
    <w:p>
      <w:pPr>
        <w:pStyle w:val="Normal"/>
        <w:numPr>
          <w:ilvl w:val="0"/>
          <w:numId w:val="2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不敢輕易說，從我們中間出去就是假的，是敵基督。現在我們遇見的當然跟約翰的時代不同，現在有各種宗派教會，有許多都是傳福音真理的；你不能說人不滿意我們，到另一教會去就是敵基督，就該受咒詛。</w:t>
      </w:r>
    </w:p>
    <w:p>
      <w:pPr>
        <w:pStyle w:val="Normal"/>
        <w:numPr>
          <w:ilvl w:val="0"/>
          <w:numId w:val="2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很高興我們教會附近有很好的教會，人不喜歡到我們這裡時可以去，免得離棄神在外飄蕩。但每一個教會都要為如何建造，向主交帳的。但如果有教會一遇見人出去，就說別的地方都是錯的，甚至用預言說人家會受咒詛、會死，那可能不是真的恩膏，至少可能不是純正的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起初的教訓使我們住在主裡面</w:t>
      </w:r>
    </w:p>
    <w:p>
      <w:pPr>
        <w:pStyle w:val="Normal"/>
        <w:numPr>
          <w:ilvl w:val="0"/>
          <w:numId w:val="6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要他們將從起初所聽見的存在心中，就必住在主裡面。初代教會使徒們所傳的，顯然有一個中心目標，要使神百姓住在基督裡，如同主自己在離世前給他們講的。但願我們也是如此，但願我們一直傳的都是要使人能住在主裡面。</w:t>
      </w:r>
    </w:p>
    <w:p>
      <w:pPr>
        <w:pStyle w:val="Normal"/>
        <w:numPr>
          <w:ilvl w:val="0"/>
          <w:numId w:val="6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教導要渴慕主，花時間在主面前親近祂，使你的心意逐日跟主相調和；我們也講要遵行主的命令，好使你能從世界與肉體（己生命、老我）中出來，而能常住在主裡面。</w:t>
      </w:r>
    </w:p>
    <w:p>
      <w:pPr>
        <w:pStyle w:val="Normal"/>
        <w:numPr>
          <w:ilvl w:val="0"/>
          <w:numId w:val="6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如果我們留意神的話，將起初所聽見的存在心中，當然也包括常將現在所聽見的存在心中，我們將更有信心，也會更多經歷主的作為。有時我會在年初寫信給國外沒有牧師的弟兄姐妹，並附上經文卡；一位姐妹接到的是瑪四</w:t>
      </w:r>
      <w:r>
        <w:rPr>
          <w:rFonts w:cs="Monotype Corsiva" w:ascii="Monotype Corsiva" w:hAnsi="Monotype Corsiva"/>
          <w:szCs w:val="24"/>
        </w:rPr>
        <w:t>2</w:t>
      </w:r>
      <w:r>
        <w:rPr>
          <w:rFonts w:ascii="Monotype Corsiva" w:hAnsi="Monotype Corsiva" w:cs="新細明體;PMingLiU"/>
          <w:szCs w:val="24"/>
        </w:rPr>
        <w:t>，她存單純的心接受，在國外一年半，一家都未生病！</w:t>
      </w:r>
    </w:p>
    <w:p>
      <w:pPr>
        <w:pStyle w:val="Normal"/>
        <w:numPr>
          <w:ilvl w:val="0"/>
          <w:numId w:val="6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說，這樣住在主裡面，就是主所應許的永生。永生不是將來才進入的，乃是你現在擁有生命的主</w:t>
      </w:r>
      <w:r>
        <w:rPr>
          <w:rFonts w:ascii="Monotype Corsiva" w:hAnsi="Monotype Corsiva" w:cs="Monotype Corsiva"/>
          <w:szCs w:val="24"/>
        </w:rPr>
        <w:t>──</w:t>
      </w:r>
      <w:r>
        <w:rPr>
          <w:rFonts w:ascii="Monotype Corsiva" w:hAnsi="Monotype Corsiva" w:cs="新細明體;PMingLiU"/>
          <w:szCs w:val="24"/>
        </w:rPr>
        <w:t>這就是主所應許的應許</w:t>
      </w:r>
      <w:r>
        <w:rPr>
          <w:rFonts w:ascii="Monotype Corsiva" w:hAnsi="Monotype Corsiva" w:cs="Monotype Corsiva"/>
          <w:szCs w:val="24"/>
        </w:rPr>
        <w:t>──</w:t>
      </w:r>
      <w:r>
        <w:rPr>
          <w:rFonts w:ascii="Monotype Corsiva" w:hAnsi="Monotype Corsiva" w:cs="新細明體;PMingLiU"/>
          <w:szCs w:val="24"/>
        </w:rPr>
        <w:t>永生（此句原文直譯），這就是神的產業，是那更美的指望，是天堂！</w:t>
      </w:r>
      <w:r>
        <w:rPr>
          <w:rFonts w:ascii="Monotype Corsiva" w:hAnsi="Monotype Corsiva" w:cs="Monotype Corsiva" w:eastAsia="Monotype Corsiva"/>
          <w:szCs w:val="24"/>
        </w:rPr>
        <w:t xml:space="preserve"> </w:t>
      </w:r>
    </w:p>
    <w:p>
      <w:pPr>
        <w:pStyle w:val="Normal"/>
        <w:numPr>
          <w:ilvl w:val="0"/>
          <w:numId w:val="60"/>
        </w:numPr>
        <w:jc w:val="both"/>
        <w:rPr>
          <w:rFonts w:ascii="Monotype Corsiva" w:hAnsi="Monotype Corsiva" w:cs="Monotype Corsiva"/>
          <w:szCs w:val="24"/>
        </w:rPr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658745" cy="1991360"/>
            <wp:effectExtent l="0" t="0" r="0" b="0"/>
            <wp:wrapSquare wrapText="bothSides"/>
            <wp:docPr id="8" name="slide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de-1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新細明體;PMingLiU"/>
          <w:szCs w:val="24"/>
        </w:rPr>
        <w:t>約翰說，恩膏乃是引我們去住在主裡面。如果不是引我們去住在主裡面的，就不是真的恩膏，是假的！有些所謂有恩膏的講員，雖行出神蹟、說出預言，卻帶來爭競、焦慮、懼怕、仇恨、嫉妒等；但真實的恩膏會帶來安息、甘甜、與喜樂。</w:t>
      </w:r>
    </w:p>
    <w:p>
      <w:pPr>
        <w:pStyle w:val="Normal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說說看，在聖經裡，受了膏抹是怎麼一回事？請找出新舊聖經的例子來說明之。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對受聖靈的恩膏，有沒有什麼親身的經歷？那跟不要愛世界、不效法這個世界，有沒有什麼關係呢？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有沒有分辨異端、極端或錯</w:t>
      </w:r>
      <w:r>
        <w:rPr>
          <w:rFonts w:ascii="Monotype Corsiva" w:hAnsi="Monotype Corsiva" w:cs="細明體;MingLiU"/>
          <w:szCs w:val="24"/>
        </w:rPr>
        <w:t>謬教訓的經驗呢？我們自己有純正的追求，跟能分辨錯謬有關係嗎？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細明體;MingLiU"/>
          <w:szCs w:val="24"/>
        </w:rPr>
        <w:t>您覺得「敵基督」是指著什麼呢？或是指著怎樣的人呢？如何分辨呢？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是怎樣的教訓會幫助我們住在主裡面呢？老約翰說是他們從起初所聽見的教訓，您覺得初代教會使徒們都教導哪些道呢？您能否從新約聖經的教導中發現這問題的答案呢？</w:t>
      </w:r>
    </w:p>
    <w:p>
      <w:pPr>
        <w:pStyle w:val="Normal"/>
        <w:numPr>
          <w:ilvl w:val="0"/>
          <w:numId w:val="1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第</w:t>
      </w:r>
      <w:r>
        <w:rPr>
          <w:rFonts w:cs="Monotype Corsiva" w:ascii="Monotype Corsiva" w:hAnsi="Monotype Corsiva"/>
          <w:szCs w:val="24"/>
        </w:rPr>
        <w:t>24</w:t>
      </w:r>
      <w:r>
        <w:rPr>
          <w:rFonts w:ascii="Monotype Corsiva" w:hAnsi="Monotype Corsiva" w:cs="新細明體;PMingLiU"/>
          <w:szCs w:val="24"/>
        </w:rPr>
        <w:t>、</w:t>
      </w:r>
      <w:r>
        <w:rPr>
          <w:rFonts w:cs="Monotype Corsiva" w:ascii="Monotype Corsiva" w:hAnsi="Monotype Corsiva"/>
          <w:szCs w:val="24"/>
        </w:rPr>
        <w:t>27</w:t>
      </w:r>
      <w:r>
        <w:rPr>
          <w:rFonts w:ascii="Monotype Corsiva" w:hAnsi="Monotype Corsiva" w:cs="新細明體;PMingLiU"/>
          <w:szCs w:val="24"/>
        </w:rPr>
        <w:t>節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6.</w:t>
      </w:r>
      <w:r>
        <w:rPr>
          <w:rStyle w:val="Style18"/>
        </w:rPr>
        <w:t>恩膏的教訓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恩膏的教訓（約壹</w:t>
      </w:r>
      <w:r>
        <w:rPr>
          <w:rFonts w:cs="Monotype Corsiva" w:ascii="Monotype Corsiva" w:hAnsi="Monotype Corsiva"/>
          <w:szCs w:val="24"/>
        </w:rPr>
        <w:t>2:24~3:3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聖經用膏油來形容、來比喻聖靈，可能包括了一些含意：聖靈臨到我們常會帶來安慰、醫治，使生命變得平安和諧。但為了帶來真實的平安和諧，聖靈的恩膏可能會帶來教訓與糾正，並因此帶來難過的感覺。</w:t>
      </w:r>
    </w:p>
    <w:p>
      <w:pPr>
        <w:pStyle w:val="Normal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一旦我們順從這恩膏的教訓，就會充滿光明與愛，生命也會成長。倪柝聲弟兄曾講一個故事：他旅行時曾住在北方一家客棧，並帶領不識字的老闆信主；次年他又經過那裡去探望他。</w:t>
      </w:r>
    </w:p>
    <w:p>
      <w:pPr>
        <w:pStyle w:val="Normal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客棧老闆告知那年冬天來到時，他照往常在飯桌上擺一杯酒，卻發現無法作謝飯禱告。他無法讀聖經，也沒人可問，後來他撤掉酒就發現能禱告了。他跟倪弟兄說：「倪弟兄啊，我裡面當家的不許我喝酒。」他說得真好！</w:t>
      </w:r>
    </w:p>
    <w:p>
      <w:pPr>
        <w:pStyle w:val="Normal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恩膏會管理我們的言語，甚至思想。我初信主時，那麼真實地遇見主，很快發現主開始對付我的言語和思想；我那時還沒受這方面的教導，不知道這是在幫助我能更好地住在主裡面。</w:t>
      </w:r>
    </w:p>
    <w:p>
      <w:pPr>
        <w:pStyle w:val="Normal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在感情上也開始受對付。這多麼吸引年輕人的男女感情的事，也同樣吸引我；但這恩膏卻教訓我，似乎抓住我的手腳與心，使我受約束。我沒有與我所心儀的女孩交往，（雖然我已知道這是主為我預備的），直到神的時候來到。但神做得多麼好，賜我最好的。</w:t>
      </w:r>
    </w:p>
    <w:p>
      <w:pPr>
        <w:pStyle w:val="Normal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錢財地位也不再是我追求的目標，我也不再羨慕；我所羨慕的是裡頭的財寶！我羨慕的是像耶穌，要結聖靈的果子。</w:t>
      </w:r>
    </w:p>
    <w:p>
      <w:pPr>
        <w:pStyle w:val="Normal"/>
        <w:numPr>
          <w:ilvl w:val="0"/>
          <w:numId w:val="3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然恩膏的教訓也會管理我們的決定與行動，有時主動引導我們去做什麼，引導我們的服事，或是在我們做什麼、去哪裡、說什麼時，讓我們覺得祂的禁止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住在主裡面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住在主裡面是聖經中的命令，好使我們在主再來時，不致赤身露體，不致羞慚。讓我們察驗一下，是否失去了起初的渴慕，是否在聚會中仍那麼受感動？但願我們教會的聚會不會走下坡，即使聚會走下坡，你也不必然要失去渴慕。我們不要絆倒人，但也可以並且應該不要被人絆倒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會不會因為服事太多，工作太忙，開始有點像馬大，開始沒有那麼早來聚會，不太寶貴會前的安靜，或會後的追求；或是你開始不再那麼非參加每一堂聚會不可；或者你聚會時開始坐後面一點，睜眼看看別人？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知道許多父母不得不坐在後面，可是我告訴你，那是會受影響的；不但因為坐後面一點，也是因有孩子，你就分心了。但我常注意到有父母即使坐在後面，仍那麼專心，不談話，我看見他們在禱告追求時哭泣，非常受感動，非常渴慕！主沒有使他們受虧損，反而成為更寶貴的經歷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受的教導，被帶領的方向，服事的理念，都可能會在這方面影響你。約翰要他們留意受什麼影響，他要他們留意回想從前所聽見的，那些引他們渴慕主、住在主裡的教導，要他們繼續行在其間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過簡單的生活，才不會捲入許多分心的事，許多花時間的事。主耶穌提到神的道可能會被世俗的思慮、錢財的迷惑擠住了！有一天我們都要站在神兒子面前，只有住在主裡面才能交帳。你今天那麼認真工作，到處被稱讚為負責盡職，又熱心樂意助人；但若到那日主搖頭，你將如何行呢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恩膏表明神兒女的地位</w:t>
      </w:r>
    </w:p>
    <w:p>
      <w:pPr>
        <w:pStyle w:val="Normal"/>
        <w:numPr>
          <w:ilvl w:val="1"/>
          <w:numId w:val="6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恩膏出自聖靈，而聖靈被稱為神兒子的靈，祂進入我們的心，使我們呼叫「阿爸父」（加</w:t>
      </w:r>
      <w:r>
        <w:rPr>
          <w:rFonts w:cs="Monotype Corsiva" w:ascii="Monotype Corsiva" w:hAnsi="Monotype Corsiva"/>
          <w:szCs w:val="24"/>
        </w:rPr>
        <w:t>4:6</w:t>
      </w:r>
      <w:r>
        <w:rPr>
          <w:rFonts w:ascii="Monotype Corsiva" w:hAnsi="Monotype Corsiva" w:cs="新細明體;PMingLiU"/>
          <w:szCs w:val="24"/>
        </w:rPr>
        <w:t>）；所以恩膏表明你是兒女，可以呼叫阿爸父。原是靈性長大痲瘋的人，現在不但得了潔淨，還被接納，有尊貴地位。從靈性的大痲瘋（罪），得了潔淨，又得以進入神家中成為神兒女。</w:t>
      </w:r>
    </w:p>
    <w:p>
      <w:pPr>
        <w:pStyle w:val="Normal"/>
        <w:numPr>
          <w:ilvl w:val="1"/>
          <w:numId w:val="6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恩膏也表明你是神兒女，裡頭有基督尊貴、大能的生命，是勝過死亡、疾病的偉大生命。所以雅各吩咐神兒女若生病，應請教會長老為你抹油。你看，那貴重的油曾澆在大祭司亞倫（代表基督、彌賽亞、受膏者）頭上，流到鬍鬚，使祂將神的道傳給我們；然後流到衣襟，叫基督的肢體同得膏抹，同得生命，同得醫治與健康！</w:t>
      </w:r>
    </w:p>
    <w:p>
      <w:pPr>
        <w:pStyle w:val="Normal"/>
        <w:numPr>
          <w:ilvl w:val="1"/>
          <w:numId w:val="6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恩膏要使你像耶穌，你有神的生命就會像神；以賽亞提到聖靈的膏抹是一種「喜樂油」，就像一位老牧師說的：「沒有什麼能像靠主喜樂那樣使人華美的了！」</w:t>
      </w:r>
    </w:p>
    <w:p>
      <w:pPr>
        <w:pStyle w:val="Normal"/>
        <w:numPr>
          <w:ilvl w:val="1"/>
          <w:numId w:val="6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聖靈充滿、聖靈的恩膏，使人變得剛強穩定，無論遇見什麼，仍有一種安靜與信心的態度，叫人看出你跟人不同，甚至認明你是跟過耶穌的。</w:t>
      </w:r>
    </w:p>
    <w:p>
      <w:pPr>
        <w:pStyle w:val="Normal"/>
        <w:numPr>
          <w:ilvl w:val="1"/>
          <w:numId w:val="6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稱為《暗室之后》的蔡蘇娟，是清朝末年大官的女兒。當家裡遇見軍閥劫掠，兄弟只顧自己逃命時，只有她背著母親逃躲，因而感動家人，後來多人信主。她們母女逃難時，全身上下都狼狽不堪，在車上一不認識的人，忽然問她是否基督徒；後來母親問她：「娟兒，告訴我，你用了什麼暗號，讓人知道你是信耶穌的？」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是否經歷過聖靈的恩膏，而帶來撫慰、醫治？請跟大家分享一個您自己或您所知別人的經歷。</w:t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是否經歷過聖靈恩膏的教訓，而帶來提醒、責備、糾正、悔改、得建立？請跟大家分享一個您自己或您所知別人的經歷。</w:t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嘗試說明「恩膏的教訓」是什麼？它如何帶向「住在主裡面」呢？請說說您的看法或經歷。</w:t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為何住在主裡面，在審判的日子才能坦然無懼呢？老約翰這句話帶給您怎樣的提醒呢？</w:t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聖靈如何使我們認識並覺得自己是神的兒女，而能觸動我們的心，使我們稱神為「阿爸父」呢？</w:t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成為神的兒女，在您生命中帶來什麼呢？請試著舉出一項來跟大家分享。</w:t>
      </w:r>
    </w:p>
    <w:p>
      <w:pPr>
        <w:pStyle w:val="Normal"/>
        <w:numPr>
          <w:ilvl w:val="0"/>
          <w:numId w:val="4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約壹</w:t>
      </w:r>
      <w:r>
        <w:rPr>
          <w:rFonts w:cs="Monotype Corsiva" w:ascii="Monotype Corsiva" w:hAnsi="Monotype Corsiva"/>
          <w:szCs w:val="24"/>
        </w:rPr>
        <w:t>2:28</w:t>
      </w:r>
      <w:r>
        <w:rPr>
          <w:rFonts w:ascii="Monotype Corsiva" w:hAnsi="Monotype Corsiva" w:cs="新細明體;PMingLiU"/>
          <w:szCs w:val="24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細明體;MingLiU"/>
          <w:sz w:val="36"/>
          <w:szCs w:val="36"/>
        </w:rPr>
      </w:pPr>
      <w:r>
        <w:rPr>
          <w:rFonts w:ascii="Monotype Corsiva" w:hAnsi="Monotype Corsiva" w:cs="新細明體;PMingLiU"/>
          <w:sz w:val="36"/>
          <w:szCs w:val="36"/>
        </w:rPr>
        <w:t>大公書信</w:t>
      </w:r>
      <w:r>
        <w:rPr>
          <w:rFonts w:ascii="Monotype Corsiva" w:hAnsi="Monotype Corsiva" w:cs="Monotype Corsiva"/>
          <w:sz w:val="36"/>
          <w:szCs w:val="36"/>
        </w:rPr>
        <w:t>—</w:t>
      </w:r>
      <w:r>
        <w:rPr>
          <w:rFonts w:ascii="Monotype Corsiva" w:hAnsi="Monotype Corsiva" w:cs="細明體;MingLiU"/>
          <w:sz w:val="36"/>
          <w:szCs w:val="36"/>
        </w:rPr>
        <w:t>約翰書信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</w:rPr>
        <w:t>（小組查經材料</w:t>
      </w:r>
      <w:r>
        <w:rPr>
          <w:rFonts w:cs="Monotype Corsiva" w:ascii="Monotype Corsiva" w:hAnsi="Monotype Corsiva"/>
          <w:color w:val="000000"/>
        </w:rPr>
        <w:t>7~12</w:t>
      </w:r>
      <w:r>
        <w:rPr>
          <w:rFonts w:ascii="Monotype Corsiva" w:hAnsi="Monotype Corsiva" w:cs="新細明體;PMingLiU"/>
          <w:color w:val="000000"/>
        </w:rPr>
        <w:t>課）中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sz w:val="32"/>
          <w:szCs w:val="32"/>
        </w:rPr>
        <w:t>7.</w:t>
      </w:r>
      <w:r>
        <w:rPr>
          <w:rStyle w:val="Style18"/>
        </w:rPr>
        <w:t>慈愛的父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父母與上帝（約壹二章</w:t>
      </w:r>
      <w:r>
        <w:rPr>
          <w:rFonts w:cs="Monotype Corsiva" w:ascii="Monotype Corsiva" w:hAnsi="Monotype Corsiva"/>
          <w:szCs w:val="24"/>
        </w:rPr>
        <w:t>29</w:t>
      </w:r>
      <w:r>
        <w:rPr>
          <w:rFonts w:ascii="Monotype Corsiva" w:hAnsi="Monotype Corsiva" w:cs="新細明體;PMingLiU"/>
          <w:szCs w:val="24"/>
        </w:rPr>
        <w:t>節～三章</w:t>
      </w:r>
      <w:r>
        <w:rPr>
          <w:rFonts w:cs="Monotype Corsiva" w:ascii="Monotype Corsiva" w:hAnsi="Monotype Corsiva"/>
          <w:szCs w:val="24"/>
        </w:rPr>
        <w:t>3</w:t>
      </w:r>
      <w:r>
        <w:rPr>
          <w:rFonts w:ascii="Monotype Corsiva" w:hAnsi="Monotype Corsiva" w:cs="新細明體;PMingLiU"/>
          <w:szCs w:val="24"/>
        </w:rPr>
        <w:t>節）</w:t>
      </w:r>
    </w:p>
    <w:p>
      <w:pPr>
        <w:pStyle w:val="Normal"/>
        <w:numPr>
          <w:ilvl w:val="0"/>
          <w:numId w:val="16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聖經告訴我們，上帝是我們天上的父，祂向我們顯出何等的慈愛來。聖經又說，上帝也像母親一樣，將祂的兒女放在心上（賽四九</w:t>
      </w:r>
      <w:r>
        <w:rPr>
          <w:rFonts w:cs="Monotype Corsiva" w:ascii="Monotype Corsiva" w:hAnsi="Monotype Corsiva"/>
          <w:szCs w:val="24"/>
        </w:rPr>
        <w:t>15</w:t>
      </w:r>
      <w:r>
        <w:rPr>
          <w:rFonts w:ascii="Monotype Corsiva" w:hAnsi="Monotype Corsiva" w:cs="新細明體;PMingLiU"/>
          <w:szCs w:val="24"/>
        </w:rPr>
        <w:t>～</w:t>
      </w:r>
      <w:r>
        <w:rPr>
          <w:rFonts w:cs="Monotype Corsiva" w:ascii="Monotype Corsiva" w:hAnsi="Monotype Corsiva"/>
          <w:szCs w:val="24"/>
        </w:rPr>
        <w:t>16</w:t>
      </w:r>
      <w:r>
        <w:rPr>
          <w:rFonts w:ascii="Monotype Corsiva" w:hAnsi="Monotype Corsiva" w:cs="新細明體;PMingLiU"/>
          <w:szCs w:val="24"/>
        </w:rPr>
        <w:t>）。</w:t>
      </w:r>
    </w:p>
    <w:p>
      <w:pPr>
        <w:pStyle w:val="Normal"/>
        <w:numPr>
          <w:ilvl w:val="0"/>
          <w:numId w:val="16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這些真理，一方面讓我們藉著地上的父母，能稍為認識這位天上的神。如果你像我一樣，有很好的父母親，就比較容易思想到這位神是怎樣的一位。</w:t>
      </w:r>
    </w:p>
    <w:p>
      <w:pPr>
        <w:pStyle w:val="Normal"/>
        <w:numPr>
          <w:ilvl w:val="0"/>
          <w:numId w:val="16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如果你未曾擁有好父母，上帝仍然會藉著祂的聖靈幫助你明白。祂也會藉著我們身旁一些人，雖不是我們的父母，卻是有父母的心，表現出愛、恩慈、品德與美好的生命；你不要只羨慕別人有這樣的父母，你可以藉著他們嚐一嚐這樣的愛。你身旁這些有愛心的人，合起來還是能讓你多少領會神作我們的父是怎樣的慈愛。</w:t>
      </w:r>
    </w:p>
    <w:p>
      <w:pPr>
        <w:pStyle w:val="Normal"/>
        <w:numPr>
          <w:ilvl w:val="0"/>
          <w:numId w:val="16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這些真理還有另一方面，就是讓我們知道父母被上帝賦予了多麼神聖的地位，你有多麼偉大的影響力！</w:t>
      </w:r>
      <w:r>
        <w:rPr>
          <w:rFonts w:cs="Monotype Corsiva" w:ascii="Monotype Corsiva" w:hAnsi="Monotype Corsiva"/>
          <w:szCs w:val="24"/>
        </w:rPr>
        <w:t>W.M. Thackeray</w:t>
      </w:r>
      <w:r>
        <w:rPr>
          <w:rFonts w:ascii="Monotype Corsiva" w:hAnsi="Monotype Corsiva" w:cs="新細明體;PMingLiU"/>
          <w:szCs w:val="24"/>
        </w:rPr>
        <w:t>說：「在小小孩的心中與口裡，母親就是上帝的名字！」還有人說：「</w:t>
      </w:r>
      <w:r>
        <w:rPr>
          <w:rFonts w:ascii="Monotype Corsiva" w:hAnsi="Monotype Corsiva" w:cs="新細明體;PMingLiU"/>
          <w:color w:val="000000"/>
          <w:szCs w:val="24"/>
        </w:rPr>
        <w:t>父親是一扇窗戶，小孩能透過他，看見天堂的景色，並因此親自瞥見真實的愛。」</w:t>
      </w:r>
    </w:p>
    <w:p>
      <w:pPr>
        <w:pStyle w:val="Normal"/>
        <w:numPr>
          <w:ilvl w:val="0"/>
          <w:numId w:val="16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  <w:szCs w:val="24"/>
        </w:rPr>
        <w:t>如果你未婚，或是沒有小孩，思想這些事仍會幫助我們學習如何對待我們關心的人、服事的人，也讓我們學習像神一樣有父母的心腸。</w:t>
      </w:r>
    </w:p>
    <w:p>
      <w:pPr>
        <w:pStyle w:val="Normal"/>
        <w:spacing w:before="0" w:after="82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父母是弓，射過生命的箭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吉布爾說：「父母是弓，射過生命的箭</w:t>
      </w:r>
      <w:r>
        <w:rPr>
          <w:rFonts w:ascii="Monotype Corsiva" w:hAnsi="Monotype Corsiva" w:cs="Monotype Corsiva"/>
          <w:szCs w:val="24"/>
        </w:rPr>
        <w:t>──</w:t>
      </w:r>
      <w:r>
        <w:rPr>
          <w:rFonts w:ascii="Monotype Corsiva" w:hAnsi="Monotype Corsiva" w:cs="新細明體;PMingLiU"/>
          <w:szCs w:val="24"/>
        </w:rPr>
        <w:t>兒女。」（參詩</w:t>
      </w:r>
      <w:r>
        <w:rPr>
          <w:rFonts w:cs="Monotype Corsiva" w:ascii="Monotype Corsiva" w:hAnsi="Monotype Corsiva"/>
          <w:szCs w:val="24"/>
        </w:rPr>
        <w:t>127:4</w:t>
      </w:r>
      <w:r>
        <w:rPr>
          <w:rFonts w:ascii="Monotype Corsiva" w:hAnsi="Monotype Corsiva" w:cs="新細明體;PMingLiU"/>
          <w:szCs w:val="24"/>
        </w:rPr>
        <w:t>）你這把弓堅韌嗎？你是否能無條件地愛你的孩子，不是因為他們的行為、表現、潛力或別的因素？就像聖經中那位浪子的父親，他沒有說：「我早就知道你會落到今天這地步！」或是：「我希望你沒有使哪一個女孩子懷孕了！」或是：「我早就告訴你了！」他只是愛他、抱他、親他，慶祝他的回來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我們無條件地愛我們的孩子時，他們在身心靈各方面都會有安全感。他們也會樂意告訴你他們的夢想、懼怕、與失敗。這樣無條件的愛，特別在他們的青少年期，會顯得非常重要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將箭羽作得夠好而能射得正嗎？你是否盡了父母之責，管教訓練了你的孩子？「不忍用杖打兒子的，是恨惡他；疼愛兒子的隨時管教！」如果你愛你的孩子，你就會糾正（訓練）他們；如果你不愛他們，你就不會糾正（訓練）他們。你不要只給他們所要的，你想一隻鷹若羽翼上沾滿糖漿，牠還能飛嗎？你要允許他經過痛苦與挫折，但你要陪他禱告也為他禱告，教導他等候主，使他被神訓練得堅韌，如鷹的雙翼，而能飛得好！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瞄得準確嗎？你是否知道你的孩子是誠實的，是正直的？你曾經模造他，你知道他將是個滿懷愛心，能同情別人，期待將別人也帶進他所享受基督裡的祝福嗎？你有幫助他立定生命的目標，並使他委身在神裡面嗎？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的弓往後拉得夠嗎？有些父母太早放手，將孩子的身體交給自助餐店的老闆或麥當勞，將他的心靈交給電視與網路。不，這是主交給你的產業，你不可託別人經營！有一天你拉滿了弓，箭要射出去，如果力量不夠，射得不遠，你將後悔莫及！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對那些曾將自己的弓裝備好，將箭製作得好，又拉滿了弓射出去的父母們，你射出去後上帝仍賜你一個遙控器，你可以繼續影響你的孩子，帶給他們屬天的祝福與能力，那就是禱告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放手</w:t>
      </w:r>
    </w:p>
    <w:p>
      <w:pPr>
        <w:pStyle w:val="Normal"/>
        <w:numPr>
          <w:ilvl w:val="0"/>
          <w:numId w:val="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父母養育孩子不要太早放手，但也不能太晚放手。下面是《人生的光明面》一書作者皮爾博士的妻子，在她的書《活在愛中的秘訣》裡，提到的幾個故事：</w:t>
      </w:r>
    </w:p>
    <w:p>
      <w:pPr>
        <w:pStyle w:val="Normal"/>
        <w:numPr>
          <w:ilvl w:val="0"/>
          <w:numId w:val="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位少婦找牧師說要離婚，但一般造成離婚的理由她都沒有。原來她母親當年堅決反對她的婚姻，說：「你跟那人結婚就是我死的時候！」她婚後不久母親忽然心臟病去世，使她深深自責，她說：「我母親雖然已死，但影響仍在，她時時在我四周壓迫我，我只有離婚才能脫離。」牧師說：「你已經是個成熟的大人，不須再那樣受母親擺佈；她已經死了，你不須要跟那愛你的丈夫離婚。你應該重覆地跟著我說：『母親，你不能再支配我！我還活在世上，你已經死了！我現在要你冰冷的手離開我的生命！』」以後她得著完全的自由。</w:t>
      </w:r>
    </w:p>
    <w:p>
      <w:pPr>
        <w:pStyle w:val="Normal"/>
        <w:numPr>
          <w:ilvl w:val="0"/>
          <w:numId w:val="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有一個年輕軍人，娶了個女孩，但這位妻子卻是完全受母親支配的，無論什麼事沒有跟母親商量過，她決不能作決定。結婚後這位丈母娘也決無放手之意，他們搬家她還是來，而且說服女兒跟她一起回去。最後女婿只好訴諸家事法庭，法官簽了一張法庭命令，禁止這位岳母再干涉他們的生活，而且未得女婿的請柬，不准再踏入他家。</w:t>
      </w:r>
    </w:p>
    <w:p>
      <w:pPr>
        <w:pStyle w:val="Normal"/>
        <w:numPr>
          <w:ilvl w:val="0"/>
          <w:numId w:val="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有個婦人是好基督徒，且是教會棟樑；但忽然她腳跛了，卻檢查不出原因。她去找牧師，牧師是個有智慧的人，最近才為她女兒主持婚禮，他知道她反對那婚姻，且深深怨恨她的女婿。牧師跟她長談後說：「你女婿並未做什麼值得你非難他的事，我相信你內心深處知道你憎恨他是不正直的事，所以你站不直。」她接受了，問牧師怎辦，然後照牧師指示去按她女婿的門鈴，說：「我是你可惡的岳母，專程來請你原諒我的許多過失！」他們擁抱，後來成為好朋友，她的腳也好了！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若有很好的父親，或很好的母親，請分享他們是如何對待您的，他們又如何使您更認識慈愛的父神？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若沒有很好的父親或母親，請分享他們是如何對待您的，他們又如何影響您更認識慈愛的父神？您如何從其中得醫治與建立？請分享您自己或您所知別人的經歷。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以弓和箭作比喻，特別是預備好品質優良的弓與箭，如何說到父母養育兒女之道，或是我們服事人之道？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以弓和箭作比喻，特別是將箭瞄準目標，如何說到父母養育兒女之道，或是我們服事人之道？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以弓和箭作比喻，特別是不要太早將箭射出，如何說到父母養育兒女之道，或是我們服事人之道？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以弓和箭作比喻，特別是不要太晚將箭射出，如何說到父母養育兒女之道，或是我們服事人之道？</w:t>
      </w:r>
    </w:p>
    <w:p>
      <w:pPr>
        <w:pStyle w:val="Normal"/>
        <w:numPr>
          <w:ilvl w:val="0"/>
          <w:numId w:val="57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約壹</w:t>
      </w:r>
      <w:r>
        <w:rPr>
          <w:rFonts w:cs="Monotype Corsiva" w:ascii="Monotype Corsiva" w:hAnsi="Monotype Corsiva"/>
          <w:szCs w:val="24"/>
        </w:rPr>
        <w:t>3:1</w:t>
      </w:r>
      <w:r>
        <w:rPr>
          <w:rFonts w:ascii="Monotype Corsiva" w:hAnsi="Monotype Corsiva" w:cs="新細明體;PMingLiU"/>
          <w:szCs w:val="24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8.</w:t>
      </w:r>
      <w:r>
        <w:rPr>
          <w:rStyle w:val="Style18"/>
        </w:rPr>
        <w:t>像神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人追求像神（約壹</w:t>
      </w:r>
      <w:r>
        <w:rPr>
          <w:rFonts w:cs="Monotype Corsiva" w:ascii="Monotype Corsiva" w:hAnsi="Monotype Corsiva"/>
          <w:szCs w:val="24"/>
        </w:rPr>
        <w:t>3:1~3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5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人活在世上，從小就不斷追求要像神；可是因為人原來不認識神，所以很自然地追求像別的，今天的人稱之為偶像。小時候，父母通常是我們的偶像；有哥哥的人，哥哥也是偶像，他比我強壯，比我大！</w:t>
      </w:r>
    </w:p>
    <w:p>
      <w:pPr>
        <w:pStyle w:val="Normal"/>
        <w:numPr>
          <w:ilvl w:val="0"/>
          <w:numId w:val="5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想要像我們看到的英雄，或是美好的榜樣。歌星或影星在銀幕上表演出那些令人欽羨的樣子，就成為年輕人的偶像；人有體能與力量、執法公義的力量、解救危難的力量，在這軟弱的世代就成為偶像。</w:t>
      </w:r>
      <w:r>
        <w:rPr>
          <w:rFonts w:ascii="Monotype Corsiva" w:hAnsi="Monotype Corsiva" w:cs="新細明體;PMingLiU"/>
        </w:rPr>
        <w:t>若父親或兄長行得正，會成為孩子的英雄。</w:t>
      </w:r>
    </w:p>
    <w:p>
      <w:pPr>
        <w:pStyle w:val="Normal"/>
        <w:numPr>
          <w:ilvl w:val="0"/>
          <w:numId w:val="5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現世生活中沒有誰或什麼，可以成為大家欽羨嚮往的偶像時，人就造出木頭、石頭的偶像來，賦予人所盼望有的能力、智慧、法力等。若人想望的是錢財名位，拜這些偶像不會提昇你的心性品格，常常反而更走下坡；若人想望更高性靈的境界，這樣的宗教就稍為能提昇人的性靈。</w:t>
      </w:r>
    </w:p>
    <w:p>
      <w:pPr>
        <w:pStyle w:val="Normal"/>
        <w:numPr>
          <w:ilvl w:val="0"/>
          <w:numId w:val="5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都想要像我們所看見的英雄人物，若是看不見足資效法的英雄人物，就自己造出來。這個世代，人更加方便了，不但可以在漫畫與影片裡，看到我們達不到卻又想達到的境界（除惡濟良、打不死、能變身又能復活等）；今天的電腦遊戲還能使你自己成為那個英雄人物，雖然是在虛擬世界裡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神與偶像</w:t>
      </w:r>
    </w:p>
    <w:p>
      <w:pPr>
        <w:pStyle w:val="Normal"/>
        <w:numPr>
          <w:ilvl w:val="0"/>
          <w:numId w:val="61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都想要像我們所看見的英雄人物，但只有一位不會想要像誰或像什麼，也不必像誰或像什麼，那就是上帝！祂按祂的形像造了我們，祂要我們像祂！如果你早一點認識這位神，你就不會追求要像那些偶像了。</w:t>
      </w:r>
    </w:p>
    <w:p>
      <w:pPr>
        <w:pStyle w:val="Normal"/>
        <w:numPr>
          <w:ilvl w:val="0"/>
          <w:numId w:val="61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不會沉迷於虛幻的影像，或是那些脆弱的人物。有許多影歌星在銀幕上表演出英雄形像，私底下的生活，在婚姻、品德或毒品上，卻失敗甚至墮落了。但以他們為英雄的人卻不一定會分辨這些，所以看他們的、拜他們的，就像他們一樣。</w:t>
      </w:r>
    </w:p>
    <w:p>
      <w:pPr>
        <w:pStyle w:val="Normal"/>
        <w:numPr>
          <w:ilvl w:val="0"/>
          <w:numId w:val="61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沒有比上帝本身更值得成為我們的「偶像」的了！我們是祂所造，而且原來是按祂自己的形像造的，我們的始祖犯罪墮落，就失去了神的形像，失去能力，失去公義與愛的能力；但今天神在基督裡要我們恢復祂的形像，要我們再來追求像祂。</w:t>
      </w:r>
    </w:p>
    <w:p>
      <w:pPr>
        <w:pStyle w:val="Normal"/>
        <w:numPr>
          <w:ilvl w:val="0"/>
          <w:numId w:val="61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在世上所追求的樣式，在祂裡頭都能找到。祂要作你的力量、你的智慧，作你在患難中隨時的幫助。更重要的是祂使你有道德力量，能夠愛，能夠沒有自私的愛，能找到真實的喜樂與滿足，而且能使你擁有屬天生命，能在永恆中與神同在！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596005" cy="1920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人如何能像神</w:t>
      </w:r>
    </w:p>
    <w:p>
      <w:pPr>
        <w:pStyle w:val="Normal"/>
        <w:numPr>
          <w:ilvl w:val="0"/>
          <w:numId w:val="3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人如何能像神呢？第一，我們若是為祂所生，就會像祂。我們看見孩子們生下來，不是像父就是像母，而且後來兩個都會像！當我們決定結束我們老舊的生命，離棄自己原先的道路，願意接受上帝的話，將自己投靠到主裡面，用求告主名來表達這件事時，我們就重生了，就從神生了。（約</w:t>
      </w:r>
      <w:r>
        <w:rPr>
          <w:rFonts w:cs="Monotype Corsiva" w:ascii="Monotype Corsiva" w:hAnsi="Monotype Corsiva"/>
          <w:szCs w:val="24"/>
        </w:rPr>
        <w:t>1:12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3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人如何能像神呢？我們常常看祂，就會像祂！如果你真的認識主，真的遇見祂，你會像彼得，當他兄弟安得烈帶他去見耶穌，他就立刻「被迷住了」！保羅也是，並且稱之為「異象</w:t>
      </w:r>
      <w:r>
        <w:rPr>
          <w:rFonts w:ascii="Monotype Corsiva" w:hAnsi="Monotype Corsiva" w:cs="Monotype Corsiva" w:eastAsia="Monotype Corsiva"/>
          <w:szCs w:val="24"/>
        </w:rPr>
        <w:t xml:space="preserve"> </w:t>
      </w:r>
      <w:r>
        <w:rPr>
          <w:rFonts w:cs="Monotype Corsiva" w:ascii="Monotype Corsiva" w:hAnsi="Monotype Corsiva"/>
          <w:szCs w:val="24"/>
        </w:rPr>
        <w:t>vision</w:t>
      </w:r>
      <w:r>
        <w:rPr>
          <w:rFonts w:ascii="Monotype Corsiva" w:hAnsi="Monotype Corsiva" w:cs="新細明體;PMingLiU"/>
          <w:szCs w:val="24"/>
        </w:rPr>
        <w:t>」</w:t>
      </w:r>
      <w:r>
        <w:rPr>
          <w:rFonts w:ascii="Monotype Corsiva" w:hAnsi="Monotype Corsiva" w:cs="Monotype Corsiva"/>
          <w:szCs w:val="24"/>
        </w:rPr>
        <w:t>──</w:t>
      </w:r>
      <w:r>
        <w:rPr>
          <w:rFonts w:ascii="Monotype Corsiva" w:hAnsi="Monotype Corsiva" w:cs="新細明體;PMingLiU"/>
          <w:szCs w:val="24"/>
        </w:rPr>
        <w:t>是一個看見，是一種被開啟了的心眼，從此你可以在信心裡常常看見祂！你若是這樣看見祂，而且這樣「看祂」，你會像祂。</w:t>
      </w:r>
    </w:p>
    <w:p>
      <w:pPr>
        <w:pStyle w:val="Normal"/>
        <w:numPr>
          <w:ilvl w:val="0"/>
          <w:numId w:val="3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大衛提到一個鮮明的對比（詩</w:t>
      </w:r>
      <w:r>
        <w:rPr>
          <w:rFonts w:cs="Monotype Corsiva" w:ascii="Monotype Corsiva" w:hAnsi="Monotype Corsiva"/>
          <w:szCs w:val="24"/>
        </w:rPr>
        <w:t>17:14~15</w:t>
      </w:r>
      <w:r>
        <w:rPr>
          <w:rFonts w:ascii="Monotype Corsiva" w:hAnsi="Monotype Corsiva" w:cs="新細明體;PMingLiU"/>
          <w:szCs w:val="24"/>
        </w:rPr>
        <w:t>），世人以財寶、兒女、還有能留產業給兒女，為福氣的定義，但大衛求脫離這個；他不是求脫離那些作惡的世人，乃是求脫離那只在今生有指望的世人。但他的指望與福氣是什麼呢？是看見主。他提到這是他每早晨的第一件事，你也可以使之成為你每早晨的第一件事。而這樣看見主、注視祂，會使我們像祂（林後</w:t>
      </w:r>
      <w:r>
        <w:rPr>
          <w:rFonts w:cs="Monotype Corsiva" w:ascii="Monotype Corsiva" w:hAnsi="Monotype Corsiva"/>
          <w:szCs w:val="24"/>
        </w:rPr>
        <w:t>3:18</w:t>
      </w:r>
      <w:r>
        <w:rPr>
          <w:rFonts w:ascii="Monotype Corsiva" w:hAnsi="Monotype Corsiva" w:cs="新細明體;PMingLiU"/>
          <w:szCs w:val="24"/>
        </w:rPr>
        <w:t>）。</w:t>
      </w:r>
    </w:p>
    <w:p>
      <w:pPr>
        <w:pStyle w:val="Normal"/>
        <w:numPr>
          <w:ilvl w:val="0"/>
          <w:numId w:val="3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提到，有一天我們不再是在信心中看祂，不再是在異象中看祂，不再朦朧，不再孤單，我們將得見祂的真體，我們將與祂面對面，那時我們要像祂，我們要完全像祂。</w:t>
      </w:r>
    </w:p>
    <w:p>
      <w:pPr>
        <w:pStyle w:val="Normal"/>
        <w:numPr>
          <w:ilvl w:val="0"/>
          <w:numId w:val="39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希望我們在那日，不會只像一小部分。好幾年前我弟媳婦生小女兒時，我有時幫忙去接送小侄兒軒誠，有兩次我一去，他的同學就說：「吳品品的爸爸來了！」後來他們告訴我因為我們都禿頭！但願我們可以像主像得多一些。那些多年婚姻和諧的夫妻，常是彼此最相像的。但願我們都跟主這樣相像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小時候或是長大之後，是否曾有怎樣的偶像（英雄人物）？他們帶給你哪些影響？</w:t>
      </w:r>
    </w:p>
    <w:p>
      <w:pPr>
        <w:pStyle w:val="Normal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怎樣的英雄人物帶給您壞的影響？怎樣的英雄人物帶給您好的影響？</w:t>
      </w:r>
    </w:p>
    <w:p>
      <w:pPr>
        <w:pStyle w:val="Normal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神自己，或是聖經中屬神的人，有沒有哪一位曾經像英雄人物一樣，使您有意或無意地效法他們，帶給您美好的影響？他（她）或他們帶給您怎樣的影響？</w:t>
      </w:r>
    </w:p>
    <w:p>
      <w:pPr>
        <w:pStyle w:val="Normal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神如何滿足我們渴望有個英雄人物（偶像）的需求呢？在這方面，您有沒有什麼體認或經歷可以跟大家分享呢？</w:t>
      </w:r>
    </w:p>
    <w:p>
      <w:pPr>
        <w:pStyle w:val="Normal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常常操練看見神、注視神，會使我們更像神，是怎麼一回事？您有怎樣的體會、經歷，可以跟大家分享嗎？</w:t>
      </w:r>
    </w:p>
    <w:p>
      <w:pPr>
        <w:pStyle w:val="Normal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如何操練看見神、注視神呢？</w:t>
      </w:r>
    </w:p>
    <w:p>
      <w:pPr>
        <w:pStyle w:val="Normal"/>
        <w:numPr>
          <w:ilvl w:val="0"/>
          <w:numId w:val="49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約壹</w:t>
      </w:r>
      <w:r>
        <w:rPr>
          <w:rFonts w:cs="Monotype Corsiva" w:ascii="Monotype Corsiva" w:hAnsi="Monotype Corsiva"/>
          <w:szCs w:val="24"/>
        </w:rPr>
        <w:t>3:2</w:t>
      </w:r>
      <w:r>
        <w:rPr>
          <w:rFonts w:ascii="Monotype Corsiva" w:hAnsi="Monotype Corsiva" w:cs="新細明體;PMingLiU"/>
          <w:szCs w:val="24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9.</w:t>
      </w:r>
      <w:r>
        <w:rPr>
          <w:rStyle w:val="Style18"/>
        </w:rPr>
        <w:t>像祂潔淨一樣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主顯現要</w:t>
      </w:r>
      <w:r>
        <w:rPr>
          <w:rFonts w:ascii="Monotype Corsiva" w:hAnsi="Monotype Corsiva" w:cs="細明體;MingLiU"/>
          <w:szCs w:val="24"/>
        </w:rPr>
        <w:t>除掉人的</w:t>
      </w:r>
      <w:r>
        <w:rPr>
          <w:rFonts w:ascii="Monotype Corsiva" w:hAnsi="Monotype Corsiva" w:cs="新細明體;PMingLiU"/>
          <w:szCs w:val="24"/>
        </w:rPr>
        <w:t>罪（約壹</w:t>
      </w:r>
      <w:r>
        <w:rPr>
          <w:rFonts w:cs="Monotype Corsiva" w:ascii="Monotype Corsiva" w:hAnsi="Monotype Corsiva"/>
          <w:szCs w:val="24"/>
        </w:rPr>
        <w:t>3:1~12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25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像耶穌不是只在感覺裡，你若要像祂，你要潔淨自己，因為祂是潔淨的。使徒約翰在此要提到這偉大的信仰，是何等實際地顯在人的生活行為中。他提到罪，罪的意思是「射不中的（紅心，讀地）」，你受造的目標沒有達成，你不像神。所有的罪都使你不像神，所有不像神的都是罪！</w:t>
      </w:r>
    </w:p>
    <w:p>
      <w:pPr>
        <w:pStyle w:val="Normal"/>
        <w:numPr>
          <w:ilvl w:val="0"/>
          <w:numId w:val="25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若只遵行律法，你若只想為善，那會使你變成好一點的人，但不會使你完全像耶穌、像神！可是你若違背律法，不遵行神的道，卻肯定使你不像神，因為射不中的！</w:t>
      </w:r>
    </w:p>
    <w:p>
      <w:pPr>
        <w:pStyle w:val="Normal"/>
        <w:numPr>
          <w:ilvl w:val="0"/>
          <w:numId w:val="25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個弟兄在教會裡愛主火熱，待人有愛心，對神的作為有信心，在家中也是好丈夫、好父親，他是兒女及他周圍的人的好榜樣，使人看見主的形像；但有一天他在家中或在辦公室發了脾氣、失控，他就不像耶穌了！</w:t>
      </w:r>
    </w:p>
    <w:p>
      <w:pPr>
        <w:pStyle w:val="Normal"/>
        <w:numPr>
          <w:ilvl w:val="0"/>
          <w:numId w:val="25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基督的顯現正如祂的救恩，常有一種特點，就是那日將成全的，常常在今天聖靈的日子就預嚐了。所以主的顯現可以包括：</w:t>
      </w:r>
      <w:r>
        <w:rPr>
          <w:rFonts w:cs="Monotype Corsiva" w:ascii="Monotype Corsiva" w:hAnsi="Monotype Corsiva"/>
        </w:rPr>
        <w:t xml:space="preserve">1) </w:t>
      </w:r>
      <w:r>
        <w:rPr>
          <w:rFonts w:ascii="Monotype Corsiva" w:hAnsi="Monotype Corsiva" w:cs="新細明體;PMingLiU"/>
        </w:rPr>
        <w:t>主在肉身顯現（祂道成肉身），</w:t>
      </w:r>
      <w:r>
        <w:rPr>
          <w:rFonts w:cs="Monotype Corsiva" w:ascii="Monotype Corsiva" w:hAnsi="Monotype Corsiva"/>
        </w:rPr>
        <w:t xml:space="preserve">2) </w:t>
      </w:r>
      <w:r>
        <w:rPr>
          <w:rFonts w:ascii="Monotype Corsiva" w:hAnsi="Monotype Corsiva" w:cs="新細明體;PMingLiU"/>
        </w:rPr>
        <w:t>然後是在聖靈裡顯現（五旬節以後的教會時期，包括今天），</w:t>
      </w:r>
      <w:r>
        <w:rPr>
          <w:rFonts w:cs="Monotype Corsiva" w:ascii="Monotype Corsiva" w:hAnsi="Monotype Corsiva"/>
        </w:rPr>
        <w:t xml:space="preserve">3) </w:t>
      </w:r>
      <w:r>
        <w:rPr>
          <w:rFonts w:ascii="Monotype Corsiva" w:hAnsi="Monotype Corsiva" w:cs="新細明體;PMingLiU"/>
        </w:rPr>
        <w:t>最後是末日的顯現。</w:t>
      </w:r>
    </w:p>
    <w:p>
      <w:pPr>
        <w:pStyle w:val="Normal"/>
        <w:numPr>
          <w:ilvl w:val="0"/>
          <w:numId w:val="25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「主若顯現，我們必要像祂。」（約壹</w:t>
      </w:r>
      <w:r>
        <w:rPr>
          <w:rFonts w:cs="Monotype Corsiva" w:ascii="Monotype Corsiva" w:hAnsi="Monotype Corsiva"/>
        </w:rPr>
        <w:t>3:2</w:t>
      </w:r>
      <w:r>
        <w:rPr>
          <w:rFonts w:ascii="Monotype Corsiva" w:hAnsi="Monotype Corsiva" w:cs="新細明體;PMingLiU"/>
        </w:rPr>
        <w:t>）可以指的是祂再來時將完滿地顯現，我們也將完全像祂；也可以指著今天祂在聖靈裡顯現，我們因為敞著臉看見祂的榮光，就逐漸改變成祂的榮形（林後</w:t>
      </w:r>
      <w:r>
        <w:rPr>
          <w:rFonts w:cs="Monotype Corsiva" w:ascii="Monotype Corsiva" w:hAnsi="Monotype Corsiva"/>
        </w:rPr>
        <w:t>3:18</w:t>
      </w:r>
      <w:r>
        <w:rPr>
          <w:rFonts w:ascii="Monotype Corsiva" w:hAnsi="Monotype Corsiva" w:cs="新細明體;PMingLiU"/>
        </w:rPr>
        <w:t>）。</w:t>
      </w:r>
    </w:p>
    <w:p>
      <w:pPr>
        <w:pStyle w:val="Normal"/>
        <w:numPr>
          <w:ilvl w:val="0"/>
          <w:numId w:val="25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耶穌基督顯現出來，祂來成為人，取了人的肉身，是要叫人知道神造人原來的本相應該如何，並使人因此覺得自己離此多遠，而意識到那是罪，是射不中的。彼得遇見主時，說：「主啊！離開我，我是個罪人」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主顯現要除滅魔鬼的作為</w:t>
      </w:r>
    </w:p>
    <w:p>
      <w:pPr>
        <w:pStyle w:val="Normal"/>
        <w:numPr>
          <w:ilvl w:val="0"/>
          <w:numId w:val="6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祂顯現要叫人知罪，叫人認識主，然後祂能除掉罪，因祂自己無罪。像約八章那個婦人的故事一樣，有罪的人都走了，不但無權審判犯罪的婦人，也無能幫助她。但你若認識祂、看見祂、愛祂，你若一直凝視，望斷以及於耶穌，你的心將會變得柔軟謙卑，你會住在祂裡面，你會與罪分開。</w:t>
      </w:r>
    </w:p>
    <w:p>
      <w:pPr>
        <w:pStyle w:val="Normal"/>
        <w:numPr>
          <w:ilvl w:val="0"/>
          <w:numId w:val="6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「神的兒子顯現出來，為要除滅魔鬼的作為。」（約壹</w:t>
      </w:r>
      <w:r>
        <w:rPr>
          <w:rFonts w:cs="Monotype Corsiva" w:ascii="Monotype Corsiva" w:hAnsi="Monotype Corsiva"/>
        </w:rPr>
        <w:t>3:8</w:t>
      </w:r>
      <w:r>
        <w:rPr>
          <w:rFonts w:ascii="Monotype Corsiva" w:hAnsi="Monotype Corsiva" w:cs="新細明體;PMingLiU"/>
        </w:rPr>
        <w:t>）這裡原文時態是指祂已顯現，魔鬼也已被除滅；但其實它的意義可以包含祂第一次來成全的救贖所帶來的果效，以及我們今日在聖靈裡可以不時經歷基督的得勝，還有到主再來時，祂將完滿的顯現，魔鬼和一切魔鬼的作為，包括罪、疾病等，都將完全被除滅。</w:t>
      </w:r>
    </w:p>
    <w:p>
      <w:pPr>
        <w:pStyle w:val="Normal"/>
        <w:numPr>
          <w:ilvl w:val="0"/>
          <w:numId w:val="6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祂顯現，是要除滅魔鬼一切的作為；魔鬼在人身上主要的作為，就是要叫原來按神形像造的人，不像神。他讓一個高大俊美的男人因沉迷酒精中，失落一切尊嚴，使家人受盡痛苦；他叫一個漂亮的女孩，被憂鬱沮喪所困，臉上昏暗沒有榮光。但耶穌來，要釋放你，要除滅魔鬼的作為，使你能像神。</w:t>
      </w:r>
    </w:p>
    <w:p>
      <w:pPr>
        <w:pStyle w:val="Normal"/>
        <w:numPr>
          <w:ilvl w:val="0"/>
          <w:numId w:val="6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這裡說：「凡從神生的就不犯罪」（約壹</w:t>
      </w:r>
      <w:r>
        <w:rPr>
          <w:rFonts w:cs="Monotype Corsiva" w:ascii="Monotype Corsiva" w:hAnsi="Monotype Corsiva"/>
          <w:szCs w:val="24"/>
        </w:rPr>
        <w:t>3:9</w:t>
      </w:r>
      <w:r>
        <w:rPr>
          <w:rFonts w:ascii="Monotype Corsiva" w:hAnsi="Monotype Corsiva" w:cs="新細明體;PMingLiU"/>
          <w:szCs w:val="24"/>
        </w:rPr>
        <w:t>）意思是不是只要我們一犯罪，就表明我們不是從神生的，甚至我們尚未真實得救呢？我想不是，聖經有時會用救恩完滿的實現為準則來敘述，雖然我們都還未達到那樣的完滿。</w:t>
      </w:r>
    </w:p>
    <w:p>
      <w:pPr>
        <w:pStyle w:val="Normal"/>
        <w:numPr>
          <w:ilvl w:val="0"/>
          <w:numId w:val="6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神學上常說「已然而未然」，「已然</w:t>
      </w:r>
      <w:r>
        <w:rPr>
          <w:rFonts w:cs="Monotype Corsiva" w:ascii="Monotype Corsiva" w:hAnsi="Monotype Corsiva"/>
          <w:szCs w:val="24"/>
        </w:rPr>
        <w:t>already</w:t>
      </w:r>
      <w:r>
        <w:rPr>
          <w:rFonts w:ascii="Monotype Corsiva" w:hAnsi="Monotype Corsiva" w:cs="新細明體;PMingLiU"/>
          <w:szCs w:val="24"/>
        </w:rPr>
        <w:t>」是神已成全的，也是有一天一定要實現的；「未然</w:t>
      </w:r>
      <w:r>
        <w:rPr>
          <w:rFonts w:cs="Monotype Corsiva" w:ascii="Monotype Corsiva" w:hAnsi="Monotype Corsiva"/>
          <w:szCs w:val="24"/>
        </w:rPr>
        <w:t>not yet</w:t>
      </w:r>
      <w:r>
        <w:rPr>
          <w:rFonts w:ascii="Monotype Corsiva" w:hAnsi="Monotype Corsiva" w:cs="新細明體;PMingLiU"/>
          <w:szCs w:val="24"/>
        </w:rPr>
        <w:t>」則是神讓我們在時間裡繼續成長，期待有一天達到完滿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遵行主道潔淨自己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住在主裡面，是一種有感覺的經歷，是一種膏抹，是一種把握，是一種光明。但住在主裡面不只是一種感覺的經歷，你覺得有愛、喜樂、平安，甚至有榮光，這很好，並且是必須的，會模造你的性情，使你像主；但住在主裡面也是一種要去活出來的生活與生命！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會去潔淨自己，像祂潔淨一樣；你會行義、守律法，遵行主道。如果你不是這樣，而去犯罪，那就是在為撒但效力，即使你覺得聖潔，卻是騙人的！你常覺得聖潔、喜樂、愛、柔和，會使你逐漸變成那樣；但覺得聖潔、喜樂、愛、柔和，還不會使你變得完全。你要讓神的道存在心中，你要讓真實追求聖潔的心存在心中。</w:t>
      </w:r>
    </w:p>
    <w:p>
      <w:pPr>
        <w:pStyle w:val="Normal"/>
        <w:numPr>
          <w:ilvl w:val="0"/>
          <w:numId w:val="17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特別講到一件事，是要特別留意去遵行的道，那就是愛。你必須真誠去愛，不要像該隱，獻祭、禱告，一副很屬靈的樣子，但對弟兄沒有愛。你若跟一些弟兄熱誠相交，對另一些弟兄沒有愛，那不是真愛。讓我們與主相交，也讓我們活出主的道來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798955" cy="25450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4634" t="-11" r="146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經歷過主的顯現嗎？無論是在靈裡顯現祂的榮光，或是在生活中顯現祂的能力與作為。這帶給您什麼呢？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祂的顯現真的會使人知罪，並除去罪嗎？請分享您自己或是您所知別人的經歷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就著祂第一次顯現，也就是道成肉身來完成救贖而言，祂的顯現會除去魔鬼一切的作為，是怎麼一回事呢？祂除去哪些魔鬼的作為呢？又是如何除去的呢？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就著祂今天在聖靈裡、在我們裡面或環境中的顯現而言，祂的顯現會除去魔鬼一切的作為，是怎麼一回事呢？祂除去哪些魔鬼的作為呢？又是如何除去的呢？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就著祂第二次顯現，也就是祂再來時而言，祂的顯現會除去魔鬼一切的作為，是怎麼一回事呢？祂除去哪些魔鬼的作為呢？又是如何除去的呢？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方面是主來除去罪，一方面是我們要潔淨自己，您能在這兩方面達到平衡嗎？請說說您的見解與經歷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約壹</w:t>
      </w:r>
      <w:r>
        <w:rPr>
          <w:rFonts w:cs="Monotype Corsiva" w:ascii="Monotype Corsiva" w:hAnsi="Monotype Corsiva"/>
          <w:szCs w:val="24"/>
        </w:rPr>
        <w:t>3:7~8</w:t>
      </w:r>
      <w:r>
        <w:rPr>
          <w:rFonts w:ascii="Monotype Corsiva" w:hAnsi="Monotype Corsiva" w:cs="新細明體;PMingLiU"/>
          <w:szCs w:val="24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10.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Style w:val="Style18"/>
        </w:rPr>
        <w:t>在行為和誠實上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愛不要只在言語和舌頭上（約壹</w:t>
      </w:r>
      <w:r>
        <w:rPr>
          <w:rFonts w:cs="Monotype Corsiva" w:ascii="Monotype Corsiva" w:hAnsi="Monotype Corsiva"/>
          <w:szCs w:val="24"/>
        </w:rPr>
        <w:t>3:13~24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5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使徒約翰在這裡講了一句很平凡，但卻能跨越時空，在每個時代成為先知性的警言：「我們相愛不要只在言語和舌頭上，總要在行為和誠實上！」尤其在今天這個世代，人注重的是外在的包裝，注重的是你怎麼說而非怎麼做。</w:t>
      </w:r>
    </w:p>
    <w:p>
      <w:pPr>
        <w:pStyle w:val="Normal"/>
        <w:numPr>
          <w:ilvl w:val="0"/>
          <w:numId w:val="5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今天我們跟這個世界的接觸，有許多是藉著媒體，你看見、聽見他們所說的話，及表現的樣子，但你看不見他們平常的生活。在電腦網路中就更是多半時候只能看見他們講的話。不像以前，人對人的信任常是來自：「他在我們中間住了多年，我們都知道他是誠實的人！」</w:t>
      </w:r>
    </w:p>
    <w:p>
      <w:pPr>
        <w:pStyle w:val="Normal"/>
        <w:numPr>
          <w:ilvl w:val="0"/>
          <w:numId w:val="5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在這種環境下，很容易不知不覺也看重外貌與言語，連一個人的愛心如何，靈性光景等，都容易只從他所說、所表現的樣子去判斷。但使徒說：「總要在行為和誠實上！」</w:t>
      </w:r>
    </w:p>
    <w:p>
      <w:pPr>
        <w:pStyle w:val="Normal"/>
        <w:numPr>
          <w:ilvl w:val="0"/>
          <w:numId w:val="5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聖經清楚指出人的言語常不太可靠：「他們來到你這裡如同民來聚會，坐在你面前彷彿是我的民，他們聽你的話卻不去行；因為他們的口多顯愛情，心卻追隨財利！」（結</w:t>
      </w:r>
      <w:r>
        <w:rPr>
          <w:rFonts w:cs="Monotype Corsiva" w:ascii="Monotype Corsiva" w:hAnsi="Monotype Corsiva"/>
          <w:szCs w:val="24"/>
        </w:rPr>
        <w:t>33:31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5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保羅指出有些人會教導人，自己卻行不出來（羅二章）；他又勉勵年輕的傳道人提摩太，不但要留意所教導的道理，也要留意自己（提前</w:t>
      </w:r>
      <w:r>
        <w:rPr>
          <w:rFonts w:cs="Monotype Corsiva" w:ascii="Monotype Corsiva" w:hAnsi="Monotype Corsiva"/>
          <w:szCs w:val="24"/>
        </w:rPr>
        <w:t>4:16</w:t>
      </w:r>
      <w:r>
        <w:rPr>
          <w:rFonts w:ascii="Monotype Corsiva" w:hAnsi="Monotype Corsiva" w:cs="新細明體;PMingLiU"/>
          <w:szCs w:val="24"/>
        </w:rPr>
        <w:t>）。有些人教導人有關夫妻溝通、教養孩童的事，自己的家庭卻鬧離婚。</w:t>
      </w:r>
    </w:p>
    <w:p>
      <w:pPr>
        <w:pStyle w:val="Normal"/>
        <w:numPr>
          <w:ilvl w:val="0"/>
          <w:numId w:val="5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</w:rPr>
        <w:t>約翰喜歡說「我們知道」、「就曉得」、「從此就知道」等，他強調一種生命內裡的確據，以及藉外在某些行為表現來確認裡面的經歷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愛要在行為和誠實上</w:t>
      </w:r>
    </w:p>
    <w:p>
      <w:pPr>
        <w:pStyle w:val="Normal"/>
        <w:numPr>
          <w:ilvl w:val="0"/>
          <w:numId w:val="6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男女交往最容易只有言語和舌頭的愛情。有許多青年男女也像這樣，那些男生用甜美動人的話使女生上鉤，然後再拋棄她。他開始與一個女孩交往，讓那個女孩認為他對她有意，然後有一天他對她說：「我很欣賞你的氣質，但是．．．」「我們只作個朋友好嗎？」「我看你像妹妹。」</w:t>
      </w:r>
    </w:p>
    <w:p>
      <w:pPr>
        <w:pStyle w:val="Normal"/>
        <w:numPr>
          <w:ilvl w:val="0"/>
          <w:numId w:val="6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有的看起來屬靈一點，說：「我覺得不是神的旨意！」但有時這只是藉口，若你說你不是故意的，那麼至少顯然你沒有先搞清楚神的帶領，就冒然開始鉤住那個女孩。（常常這種弟兄在教會中都有「很屬靈」的形像！）</w:t>
      </w:r>
    </w:p>
    <w:p>
      <w:pPr>
        <w:pStyle w:val="Normal"/>
        <w:numPr>
          <w:ilvl w:val="0"/>
          <w:numId w:val="6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今天在商場上，在朋友人際關係上，言語和舌頭也常迷惑我們。我建議你，任何時候你聽見一個人跟你講話特別甜，特別恭敬，你最好在心中提高警覺，然後在平常生活中留心他的行為舉止。</w:t>
      </w:r>
    </w:p>
    <w:p>
      <w:pPr>
        <w:pStyle w:val="Normal"/>
        <w:numPr>
          <w:ilvl w:val="0"/>
          <w:numId w:val="6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更重要的是，我們自己要留意：「我們相愛不要只在言語和舌頭上，總要在行為和誠實上！」你無條件拿得出財物給需要的人，才是愛的真誠表現。被稱為《代禱使徒》的豪威爾，有一次去一個惡名昭彰的鎮裡傳福音，一婦人不敢讓他知道自己在主日烤麵包而任由麵包烤焦（那個時代一般人仍有清教徒的傳統）；他知道後拿錢補償她，得著那一個鎮的居民歸向主。</w:t>
      </w:r>
      <w:r>
        <w:rPr>
          <w:rFonts w:ascii="Monotype Corsiva" w:hAnsi="Monotype Corsiva" w:cs="Monotype Corsiva" w:eastAsia="Monotype Corsiva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也要拿得出時間，你的愛心才有真實的行為。保羅說：「因愛心所受的勞苦。」有一次我去看一個慕道友，在那裡花了不少時間，介紹我去的弟兄曾告訴他我很忙，所以他很受感動，心就更敞開而得著幫助。</w:t>
      </w:r>
    </w:p>
    <w:p>
      <w:pPr>
        <w:pStyle w:val="Normal"/>
        <w:numPr>
          <w:ilvl w:val="0"/>
          <w:numId w:val="6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真正的愛心，會花時間心力去代禱，他們可以付代價去為一個不認識的人禱告。有些人會很輕鬆地說：「我會為你禱告。」但另一些人真實去禱告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遵守神愛心與信心的命令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清楚地說，彼此相愛是我們得救、出死入生、有永生的標記之一，因為神就是愛，沒有愛心的是跟神無份無關。他用另一種方式說：「遵守愛之命令的就住在神裡面，神也住在他裡面。」（</w:t>
      </w:r>
      <w:r>
        <w:rPr>
          <w:rFonts w:cs="Monotype Corsiva" w:ascii="Monotype Corsiva" w:hAnsi="Monotype Corsiva"/>
          <w:szCs w:val="24"/>
        </w:rPr>
        <w:t>24</w:t>
      </w:r>
      <w:r>
        <w:rPr>
          <w:rFonts w:ascii="Monotype Corsiva" w:hAnsi="Monotype Corsiva" w:cs="新細明體;PMingLiU"/>
          <w:szCs w:val="24"/>
        </w:rPr>
        <w:t>節）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前一節告訴我們，還有一些神的命令是信心的命令，遵守那些命令一樣會使我們住在神裡面。什麼是信心的命令呢？第一，信神兒子的名。信心不只是一種態度，一種力量；信心的中心是它有一個靠得住的對象，就是上帝之子耶穌基督！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我們在神給我們的支票簿裡，簽上耶穌基督的名字時，它所包含的是十字架上那個偉大的故事；神兒子出自祂極大無比的愛，穿上人的肉體，背負你我的罪被釘死在十字架上，又從死裡復活，釋放出偉大的能力，將真實的生命放在我們手中；我們若接過來，擁抱之，我們的生命要經歷偉大的改變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那麼我們要怎樣信呢？「信」，在聖經原文（希臘文）中，意思不是只信服一個道理；乃是「信入祂的名」，是一種倚靠、跟祂黏在一起、跳入其中！像一個小孩相信父親會接住他，所以敢從桌上跳下來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所以約翰說，你若遵守上帝叫我們信祂兒子耶穌基督的名這個命令，你就會住在神裡面，神也住在你裡面。因為你若真實信，你已經跳入祂裡面。以前我的侄兒還小時，走過我旁邊，會很自然來坐在我的腿上；他不會擔心坐空了，因為他相信我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有時你不須要講話，只要坐下來，看祂，等候祂；當你再站起來往前行時，已經得著新的力量，而且心裡充滿祂的慈愛和溫柔，你的心會受祂吸引，很想要再一次來坐在祂裡面。</w:t>
      </w:r>
    </w:p>
    <w:p>
      <w:pPr>
        <w:pStyle w:val="Normal"/>
        <w:numPr>
          <w:ilvl w:val="0"/>
          <w:numId w:val="58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保羅靠聖靈所賜的智慧，將這個信心的命令又化成幾個生活中很實際的命令；像：常常喜樂、應當一無掛慮、不要發怨言、凡事謝恩等等。操練這些命令，會帶來生命很大的改變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說說看，只在言語和舌頭上的愛是怎麼回事，在家庭裡、在男女的婚姻愛情裡、在職場上、在同學或同事之間、在社會上，都可以舉例來說明。</w:t>
      </w:r>
    </w:p>
    <w:p>
      <w:pPr>
        <w:pStyle w:val="Normal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說說看，真實在行為和誠實上的愛是怎麼回事，在家庭裡、在男女的婚姻愛情裡、在職場上、在同學或同事之間、在社會上，都可以舉例來說明。</w:t>
      </w:r>
    </w:p>
    <w:p>
      <w:pPr>
        <w:pStyle w:val="Normal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如何分辨別人的愛心，是只在言語和舌頭上，或是在行為和誠實上呢？或者我們都要存著「凡事相信」的態度，不懷疑別人的動機呢？</w:t>
      </w:r>
    </w:p>
    <w:p>
      <w:pPr>
        <w:pStyle w:val="Normal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如何使自己擁有真實在行為和誠實上的愛呢？</w:t>
      </w:r>
    </w:p>
    <w:p>
      <w:pPr>
        <w:pStyle w:val="Normal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注重愛心要在行為和誠實上，就不需要管以言語和舌頭表達愛嗎？</w:t>
      </w:r>
    </w:p>
    <w:p>
      <w:pPr>
        <w:pStyle w:val="Normal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關於信心的命令，您想到什麼嗎？請試試看舉出一、二項來分享。也請分享遵守這些信心與愛心的命令，如何幫助我們住在主裡面。</w:t>
      </w:r>
    </w:p>
    <w:p>
      <w:pPr>
        <w:pStyle w:val="Normal"/>
        <w:numPr>
          <w:ilvl w:val="0"/>
          <w:numId w:val="30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約壹</w:t>
      </w:r>
      <w:r>
        <w:rPr>
          <w:rFonts w:cs="Monotype Corsiva" w:ascii="Monotype Corsiva" w:hAnsi="Monotype Corsiva"/>
          <w:szCs w:val="24"/>
        </w:rPr>
        <w:t>3:23~24</w:t>
      </w:r>
      <w:r>
        <w:rPr>
          <w:rFonts w:ascii="Monotype Corsiva" w:hAnsi="Monotype Corsiva" w:cs="新細明體;PMingLiU"/>
          <w:szCs w:val="24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11.</w:t>
      </w:r>
      <w:r>
        <w:rPr>
          <w:rStyle w:val="Style18"/>
        </w:rPr>
        <w:t>一切的靈不可都信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不出於神的靈（約壹</w:t>
      </w:r>
      <w:r>
        <w:rPr>
          <w:rFonts w:cs="Monotype Corsiva" w:ascii="Monotype Corsiva" w:hAnsi="Monotype Corsiva"/>
          <w:szCs w:val="24"/>
        </w:rPr>
        <w:t>4:1~6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1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聖經是一卷教導信心的書，它教導我們信什麼、怎樣信，以及信心的結果；但聖經也教導我們不要信什麼，這裡說：「親愛的弟兄啊，一切的靈你們不可都信！」</w:t>
      </w:r>
      <w:r>
        <w:rPr>
          <w:rFonts w:ascii="Monotype Corsiva" w:hAnsi="Monotype Corsiva" w:cs="新細明體;PMingLiU"/>
        </w:rPr>
        <w:t>多憂多疑不好，但從不懷疑也是危險的。</w:t>
      </w:r>
    </w:p>
    <w:p>
      <w:pPr>
        <w:pStyle w:val="Normal"/>
        <w:numPr>
          <w:ilvl w:val="0"/>
          <w:numId w:val="1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</w:rPr>
        <w:t>數十年前在南美洲蓋亞納的鍾土鎮，有人吸引了一群人跟隨他，稱為《人民廟堂</w:t>
      </w:r>
      <w:r>
        <w:rPr>
          <w:rFonts w:cs="Monotype Corsiva" w:ascii="Monotype Corsiva" w:hAnsi="Monotype Corsiva"/>
        </w:rPr>
        <w:t>Peoples Temple</w:t>
      </w:r>
      <w:r>
        <w:rPr>
          <w:rFonts w:ascii="Monotype Corsiva" w:hAnsi="Monotype Corsiva" w:cs="新細明體;PMingLiU"/>
        </w:rPr>
        <w:t>》；到後來卻影響他們彼此殘殺或集體自殺，共死了九百多人。為什麼會來到這地步呢？很可能從起頭就對領導的人毫不質疑，什麼都信。</w:t>
      </w:r>
    </w:p>
    <w:p>
      <w:pPr>
        <w:pStyle w:val="Normal"/>
        <w:numPr>
          <w:ilvl w:val="0"/>
          <w:numId w:val="1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的著作常提到世界，指的是人類墮落後所形成的一種情況，一種氣氛（氛圍），一種靈。他在本書第二章提到這個。但在此他講到另一方面，他提到「世界」另一種表現，他說那是一種「敵基督者的靈」、「謬妄的靈」。</w:t>
      </w:r>
    </w:p>
    <w:p>
      <w:pPr>
        <w:pStyle w:val="Normal"/>
        <w:numPr>
          <w:ilvl w:val="0"/>
          <w:numId w:val="1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並未將不出於神的靈都說成是邪靈。出於邪靈惡鬼的，當你真實來唱十架寶血詩歌或提主耶穌時，牠們通常是站立不住的。所以有些人會以為只要通過這種試驗的，就出於聖靈；他們忘了還有一些是出於肉體的，約翰在此說是屬世界的，是謬妄的靈。</w:t>
      </w:r>
    </w:p>
    <w:p>
      <w:pPr>
        <w:pStyle w:val="Normal"/>
        <w:numPr>
          <w:ilvl w:val="0"/>
          <w:numId w:val="1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說他那時代已經有這種謬妄的靈出來，現在就更是了。你不要以為聽起來是講支持神和福音的話，就是好的；不，保羅沒有對那位替他們作廣告、腓立比鬼附的使女說哈利路亞，主耶穌也沒有對那承認祂是神子的鬼附之人說讚美神！今天人將我們的眼目轉到期待未來要出來的敵基督，但敵基督的靈常在我們身邊出現的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試驗靈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清楚說：「總要試驗那些靈是出於神的不是。」保羅說：「不可藐視先知的講論，但要凡事察驗，善美的要持守。」（帖前</w:t>
      </w:r>
      <w:r>
        <w:rPr>
          <w:rFonts w:cs="Monotype Corsiva" w:ascii="Monotype Corsiva" w:hAnsi="Monotype Corsiva"/>
          <w:szCs w:val="24"/>
        </w:rPr>
        <w:t>5:20~21</w:t>
      </w:r>
      <w:r>
        <w:rPr>
          <w:rFonts w:ascii="Monotype Corsiva" w:hAnsi="Monotype Corsiva" w:cs="新細明體;PMingLiU"/>
          <w:szCs w:val="24"/>
        </w:rPr>
        <w:t>）若有人帶著先知的架勢教導人，卻不讓人察驗他，那通常是有問題的，即使沒有到假先知的地步，至少也是屬肉體的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有人說：「喔，這是聖靈在我裡面說話，你們不可以察驗我！」但這就是更大謬誤會發生的原因。還有些先知慣於說：「如果你們禱告，就不會發生我所預言的地震。」那也等於使你無法察驗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有人說，約翰這些話是要我們察驗自己，而非察驗別人。但你只要讀約翰書信，就知道這絕不是約翰的本意（約壹</w:t>
      </w:r>
      <w:r>
        <w:rPr>
          <w:rFonts w:cs="Monotype Corsiva" w:ascii="Monotype Corsiva" w:hAnsi="Monotype Corsiva"/>
          <w:szCs w:val="24"/>
        </w:rPr>
        <w:t>4:2~3</w:t>
      </w:r>
      <w:r>
        <w:rPr>
          <w:rFonts w:ascii="Monotype Corsiva" w:hAnsi="Monotype Corsiva" w:cs="新細明體;PMingLiU"/>
          <w:szCs w:val="24"/>
        </w:rPr>
        <w:t>、約貳</w:t>
      </w:r>
      <w:r>
        <w:rPr>
          <w:rFonts w:cs="Monotype Corsiva" w:ascii="Monotype Corsiva" w:hAnsi="Monotype Corsiva"/>
          <w:szCs w:val="24"/>
        </w:rPr>
        <w:t>7</w:t>
      </w:r>
      <w:r>
        <w:rPr>
          <w:rFonts w:ascii="Monotype Corsiva" w:hAnsi="Monotype Corsiva" w:cs="新細明體;PMingLiU"/>
          <w:szCs w:val="24"/>
        </w:rPr>
        <w:t>），因為他用的是「他」或「他們」。約翰在此提到的察驗之法，並不是惟一的方法，否則就不用有分辨諸靈的恩賜了，何況聖經別處提到別的察驗之法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申命記</w:t>
      </w:r>
      <w:r>
        <w:rPr>
          <w:rFonts w:cs="Monotype Corsiva" w:ascii="Monotype Corsiva" w:hAnsi="Monotype Corsiva"/>
          <w:szCs w:val="24"/>
        </w:rPr>
        <w:t>18:20~22</w:t>
      </w:r>
      <w:r>
        <w:rPr>
          <w:rFonts w:ascii="Monotype Corsiva" w:hAnsi="Monotype Corsiva" w:cs="新細明體;PMingLiU"/>
          <w:szCs w:val="24"/>
        </w:rPr>
        <w:t>說，先知若說預言卻未應驗，就是耶和華未曾吩咐的，是那先知擅自說的，主說：「你不要怕他！」請注意，主並未說：「先知預言應驗比例若高達百分之三十，你們就要聽他。」不，倘若他不是百分之百應驗，你就不須因他的一些話而害怕。摩西提到：「你不要怕他！」顯然是有經驗的話，假先知或用肉體擅自說預言的人，確實常會給人說恐嚇的話、可怕的責備或審判的話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還有，主並沒有說先知的預言若有應驗的，就都是出於神的。在申命記</w:t>
      </w:r>
      <w:r>
        <w:rPr>
          <w:rFonts w:cs="Monotype Corsiva" w:ascii="Monotype Corsiva" w:hAnsi="Monotype Corsiva"/>
          <w:szCs w:val="24"/>
        </w:rPr>
        <w:t>13</w:t>
      </w:r>
      <w:r>
        <w:rPr>
          <w:rFonts w:ascii="Monotype Corsiva" w:hAnsi="Monotype Corsiva" w:cs="新細明體;PMingLiU"/>
          <w:szCs w:val="24"/>
        </w:rPr>
        <w:t>章，主指出先知所顯的神蹟奇事雖有應驗，但若他引百姓違背神、拜偶像，你絕不可聽他們的話。所以另一項察驗之道，是看他所說是否合乎聖經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察驗先知</w:t>
      </w:r>
    </w:p>
    <w:p>
      <w:pPr>
        <w:pStyle w:val="Normal"/>
        <w:numPr>
          <w:ilvl w:val="0"/>
          <w:numId w:val="6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第三，主自己提到要從果子看樹（太</w:t>
      </w:r>
      <w:r>
        <w:rPr>
          <w:rFonts w:cs="Monotype Corsiva" w:ascii="Monotype Corsiva" w:hAnsi="Monotype Corsiva"/>
          <w:szCs w:val="24"/>
        </w:rPr>
        <w:t>7:15~23</w:t>
      </w:r>
      <w:r>
        <w:rPr>
          <w:rFonts w:ascii="Monotype Corsiva" w:hAnsi="Monotype Corsiva" w:cs="新細明體;PMingLiU"/>
          <w:szCs w:val="24"/>
        </w:rPr>
        <w:t>），這可能應包括生命的果子，也就是留意他的謙卑、談吐、聖潔（在男女關係與金錢上）等等。</w:t>
      </w:r>
    </w:p>
    <w:p>
      <w:pPr>
        <w:pStyle w:val="Normal"/>
        <w:numPr>
          <w:ilvl w:val="0"/>
          <w:numId w:val="6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也包括事奉的果子，看他帶出來的人如何。但這一點比較不容易，因為那常要經過年日才能看得出來。也因此在這些事上出問題的常是那些來了就走的外請講員，有些講員帶來果效，人得醫治或得造就，但他走後教會開始分裂。本地牧師或者有缺點，但很容易大家看得出來；但外請講員最好要留意他來自何方，有沒有一些他過去的資料可供參考。</w:t>
      </w:r>
    </w:p>
    <w:p>
      <w:pPr>
        <w:pStyle w:val="Normal"/>
        <w:numPr>
          <w:ilvl w:val="0"/>
          <w:numId w:val="6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至少還有一項常被忽略的察驗之道，就是保羅所說的：「先知的靈原是順服先知的。」（林前</w:t>
      </w:r>
      <w:r>
        <w:rPr>
          <w:rFonts w:cs="Monotype Corsiva" w:ascii="Monotype Corsiva" w:hAnsi="Monotype Corsiva"/>
          <w:szCs w:val="24"/>
        </w:rPr>
        <w:t>14:32</w:t>
      </w:r>
      <w:r>
        <w:rPr>
          <w:rFonts w:ascii="Monotype Corsiva" w:hAnsi="Monotype Corsiva" w:cs="新細明體;PMingLiU"/>
          <w:szCs w:val="24"/>
        </w:rPr>
        <w:t>）假先知或憑肉體說話的人，常要否定別人。他們平常可能外貌看起來非常溫柔，但一旦你碰到一些點，他們是非常剛硬的。</w:t>
      </w:r>
    </w:p>
    <w:p>
      <w:pPr>
        <w:pStyle w:val="Normal"/>
        <w:numPr>
          <w:ilvl w:val="0"/>
          <w:numId w:val="6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這種靈另一種表現，就是喜歡批評聚會的帶領。他們認為在聚會中他們心裡所感覺的，就是聖靈的運行。所以如果有人在聚會中一項帶領使他們覺得不舒服，他們就認為是走出了聖靈的運行。這樣他們變得很不容易在聚會中受矯正，因他們已經設立自己作了聚會中的審判官。</w:t>
      </w:r>
    </w:p>
    <w:p>
      <w:pPr>
        <w:pStyle w:val="Normal"/>
        <w:numPr>
          <w:ilvl w:val="0"/>
          <w:numId w:val="6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猶大書指出屬世界錯謬的靈，最常見之一就是一種「輕慢主治、毀謗在尊位」的態度。</w:t>
      </w:r>
    </w:p>
    <w:p>
      <w:pPr>
        <w:pStyle w:val="Normal"/>
        <w:numPr>
          <w:ilvl w:val="0"/>
          <w:numId w:val="6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個人相信，帖前</w:t>
      </w:r>
      <w:r>
        <w:rPr>
          <w:rFonts w:cs="Monotype Corsiva" w:ascii="Monotype Corsiva" w:hAnsi="Monotype Corsiva"/>
          <w:szCs w:val="24"/>
        </w:rPr>
        <w:t>5:20~21</w:t>
      </w:r>
      <w:r>
        <w:rPr>
          <w:rFonts w:ascii="Monotype Corsiva" w:hAnsi="Monotype Corsiva" w:cs="新細明體;PMingLiU"/>
          <w:szCs w:val="24"/>
        </w:rPr>
        <w:t>保羅不是要我們察驗說預言的人是否假先知（那對一般信徒並不容易），而是要我們察驗他說的話。如果他的話是善美的、是好的，甚至可能是聖經中美好的教訓，那麼我們就持守；如果不是，就忽略過去了。因為即使說的人並非真出於聖靈感動而說，但你持守那些善美的話語應該還是有益處的，就像主要人勿效法那些法利賽人的行為，但要遵行他們本著聖經所教訓的話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能試試看指出，哪些是我們應該要信，而且還應該堅信不疑的；又有哪些是我們應該質疑，不要很快就信的？</w:t>
      </w:r>
    </w:p>
    <w:p>
      <w:pPr>
        <w:pStyle w:val="Normal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覺得今天這個世代，在我們生活的環境中，有哪些事或哪些情況，有可能是敵基督的靈？他們有怎樣的表現？</w:t>
      </w:r>
    </w:p>
    <w:p>
      <w:pPr>
        <w:pStyle w:val="Normal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該如何防範這樣的敵基督的靈呢？</w:t>
      </w:r>
    </w:p>
    <w:p>
      <w:pPr>
        <w:pStyle w:val="Normal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人宣稱他有來自神的啟示或話語時，我們應該怎樣看待呢？我們在第三大點、第六小點對「不可藐視先知的講論，但要凡事察驗，善美的要持守。」（帖前</w:t>
      </w:r>
      <w:r>
        <w:rPr>
          <w:rFonts w:cs="Monotype Corsiva" w:ascii="Monotype Corsiva" w:hAnsi="Monotype Corsiva"/>
          <w:szCs w:val="24"/>
        </w:rPr>
        <w:t>5:20~21</w:t>
      </w:r>
      <w:r>
        <w:rPr>
          <w:rFonts w:ascii="Monotype Corsiva" w:hAnsi="Monotype Corsiva" w:cs="新細明體;PMingLiU"/>
          <w:szCs w:val="24"/>
        </w:rPr>
        <w:t>）所作的詮釋，您有何看法呢？</w:t>
      </w:r>
    </w:p>
    <w:p>
      <w:pPr>
        <w:pStyle w:val="Normal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對於老約翰所說「真理的靈」與「謬妄的靈」，還有沒有什麼要分享的呢？</w:t>
      </w:r>
    </w:p>
    <w:p>
      <w:pPr>
        <w:pStyle w:val="Normal"/>
        <w:numPr>
          <w:ilvl w:val="0"/>
          <w:numId w:val="4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約壹</w:t>
      </w:r>
      <w:r>
        <w:rPr>
          <w:rFonts w:cs="Monotype Corsiva" w:ascii="Monotype Corsiva" w:hAnsi="Monotype Corsiva"/>
          <w:szCs w:val="24"/>
        </w:rPr>
        <w:t>4:4</w:t>
      </w:r>
      <w:r>
        <w:rPr>
          <w:rFonts w:ascii="Monotype Corsiva" w:hAnsi="Monotype Corsiva" w:cs="新細明體;PMingLiU"/>
          <w:szCs w:val="24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12</w:t>
      </w:r>
      <w:r>
        <w:rPr>
          <w:rFonts w:cs="Monotype Corsiva" w:ascii="Monotype Corsiva" w:hAnsi="Monotype Corsiva"/>
          <w:sz w:val="32"/>
          <w:szCs w:val="32"/>
        </w:rPr>
        <w:t>.</w:t>
      </w:r>
      <w:r>
        <w:rPr>
          <w:rStyle w:val="Style18"/>
        </w:rPr>
        <w:t>住在愛裡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愛（約壹</w:t>
      </w:r>
      <w:r>
        <w:rPr>
          <w:rFonts w:cs="Monotype Corsiva" w:ascii="Monotype Corsiva" w:hAnsi="Monotype Corsiva"/>
          <w:szCs w:val="24"/>
        </w:rPr>
        <w:t>4:7~21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「愛」是約翰書信的主題之一，約翰提到遵守神的命令，使我們能住在神裡面，神也住在我們裡面。前面提到「信神兒子的名」這個命令，現在來講到「愛」這個命令。</w:t>
      </w:r>
    </w:p>
    <w:p>
      <w:pPr>
        <w:pStyle w:val="Normal"/>
        <w:numPr>
          <w:ilvl w:val="0"/>
          <w:numId w:val="3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寫這些話的約翰自己充滿了愛，他幾次稱他們為小子們，如同一個慈祥的老父親；（約翰這時可能已經九十歲，距離他在海邊初次聽見那偉大的呼召，可能已經過了六十年以上。）又幾次稱他們為親愛的</w:t>
      </w:r>
      <w:r>
        <w:rPr>
          <w:rFonts w:cs="Monotype Corsiva" w:ascii="Monotype Corsiva" w:hAnsi="Monotype Corsiva"/>
          <w:szCs w:val="24"/>
        </w:rPr>
        <w:t>beloved</w:t>
      </w:r>
      <w:r>
        <w:rPr>
          <w:rFonts w:ascii="Monotype Corsiva" w:hAnsi="Monotype Corsiva" w:cs="新細明體;PMingLiU"/>
          <w:szCs w:val="24"/>
        </w:rPr>
        <w:t>。他從心裡愛他們。但約翰原來不是如此的，事實上主初識他時，曾給他一個別名叫雷子！</w:t>
      </w:r>
    </w:p>
    <w:p>
      <w:pPr>
        <w:pStyle w:val="Normal"/>
        <w:numPr>
          <w:ilvl w:val="0"/>
          <w:numId w:val="3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門徒們撇下一切來跟從主時，他們都全心全意為這天上來的呼召而活，他們已找到宇宙至寶，已選擇上好福份，還能有什麼別的有價值的事物呢？所以當遇見有人也奉主耶穌的名趕鬼，又不照他們的樣式跟從主，約翰就禁止他（可</w:t>
      </w:r>
      <w:r>
        <w:rPr>
          <w:rFonts w:cs="Monotype Corsiva" w:ascii="Monotype Corsiva" w:hAnsi="Monotype Corsiva"/>
          <w:szCs w:val="24"/>
        </w:rPr>
        <w:t>9:38~40</w:t>
      </w:r>
      <w:r>
        <w:rPr>
          <w:rFonts w:ascii="Monotype Corsiva" w:hAnsi="Monotype Corsiva" w:cs="新細明體;PMingLiU"/>
          <w:szCs w:val="24"/>
        </w:rPr>
        <w:t>）。</w:t>
      </w:r>
    </w:p>
    <w:p>
      <w:pPr>
        <w:pStyle w:val="Normal"/>
        <w:numPr>
          <w:ilvl w:val="0"/>
          <w:numId w:val="3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其實這是一種專斷的靈，是一種「耶和華的靈什麼時候離開我對你說話？」的靈。牧師對同工可能如此，一個輔導對協談對象，上司對下屬、父母對兒女、丈夫對妻子等等，都可能如此。通常你不太會在朋友中，遇見這個，因為這樣的人你通常不太會跟他作朋友。這是一種錯謬的靈、世界的靈。</w:t>
      </w:r>
    </w:p>
    <w:p>
      <w:pPr>
        <w:pStyle w:val="Normal"/>
        <w:numPr>
          <w:ilvl w:val="0"/>
          <w:numId w:val="3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</w:rPr>
        <w:t>另外一次，主耶穌跟門徒要從加利利往猶大去，想走捷徑經過撒瑪利亞，但撒瑪利亞人不接待他們；如果是門徒跟隨耶穌的早期，他們遇見這種事可能會摸摸鼻子走了。但這時他們對主已經有更多認識，也似乎更有信心了，所以雅各跟約翰就帶頭問主，要不要派他們兩人去把仇敵作了：「主啊，你要我們吩咐火從天上降下來燒滅他們，像以利亞所做的麼？」（路</w:t>
      </w:r>
      <w:r>
        <w:rPr>
          <w:rFonts w:cs="Monotype Corsiva" w:ascii="Monotype Corsiva" w:hAnsi="Monotype Corsiva"/>
        </w:rPr>
        <w:t>9:34</w:t>
      </w:r>
      <w:r>
        <w:rPr>
          <w:rFonts w:ascii="Monotype Corsiva" w:hAnsi="Monotype Corsiva" w:cs="新細明體;PMingLiU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</w:rPr>
        <w:t>這是另一種世上的靈、錯謬的靈。</w:t>
      </w:r>
      <w:r>
        <w:rPr>
          <w:rFonts w:ascii="Monotype Corsiva" w:hAnsi="Monotype Corsiva" w:cs="新細明體;PMingLiU"/>
          <w:szCs w:val="24"/>
        </w:rPr>
        <w:t>用溫柔來面對抵擋的人才是更大的力量，能使他們改變，因那在你們裡面的比那在世界上的更大！</w:t>
      </w:r>
      <w:r>
        <w:br w:type="page"/>
      </w:r>
    </w:p>
    <w:p>
      <w:pPr>
        <w:pStyle w:val="Style19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勝過世界的靈</w:t>
      </w:r>
    </w:p>
    <w:p>
      <w:pPr>
        <w:pStyle w:val="Style19"/>
        <w:numPr>
          <w:ilvl w:val="0"/>
          <w:numId w:val="24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還有一次，當主更多提到祂將在耶路撒冷成就的事時，門徒們似乎感受到一種不尋常的氣氛；他們沒有體察出主將要經歷的事，只有馬利亞感覺到，並做了正確的事，她用愛膏主耶穌。</w:t>
      </w:r>
    </w:p>
    <w:p>
      <w:pPr>
        <w:pStyle w:val="Style19"/>
        <w:numPr>
          <w:ilvl w:val="0"/>
          <w:numId w:val="24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也許約翰比其他門徒更敏銳地感覺到顯然那是非比尋常的一刻（似乎約翰常比其他門徒對這類事敏感），可是他想到的是這也許是將要進入榮耀的一刻，那麼他們一定要抓住這寶貴時機、這影響永恆的時機，於是約翰約了他哥哥雅各，找他母親出來關說！（太</w:t>
      </w:r>
      <w:r>
        <w:rPr>
          <w:rFonts w:cs="Monotype Corsiva" w:ascii="Monotype Corsiva" w:hAnsi="Monotype Corsiva"/>
          <w:szCs w:val="24"/>
        </w:rPr>
        <w:t>20:20~28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Style19"/>
        <w:numPr>
          <w:ilvl w:val="0"/>
          <w:numId w:val="24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這真是讓主灰心沮喪的一刻！幾年來的訓練，祂如今又將離開他們，這些愚鈍小子真能承擔祂託付他們的責任嗎？但主耶穌沒有灰心，祂用柔和的話再教導他們。（其他門徒則向這兩個妄想出頭的傢伙怒目相視，但那正顯出他們其實想法差不多，只不過為差一點被他們捷足先登了而生氣！）</w:t>
      </w:r>
    </w:p>
    <w:p>
      <w:pPr>
        <w:pStyle w:val="Style19"/>
        <w:numPr>
          <w:ilvl w:val="0"/>
          <w:numId w:val="24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然後主起來為門徒洗腳；當你看見世上錯謬的靈時，最好、最正確、最積極的做法，不是一直去批評它、糾正它，而是去行出與之相對的另一種靈來！主所做的當時稍為止住了門徒爭權奪利之心，而且在往後年日中，將繼續產生多麼偉大的影響力啊！</w:t>
      </w:r>
    </w:p>
    <w:p>
      <w:pPr>
        <w:pStyle w:val="Style19"/>
        <w:numPr>
          <w:ilvl w:val="0"/>
          <w:numId w:val="24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神兒子彎下腰，為他們洗腳的那一幕，將永存於門徒心中。我相信約翰可能是印象最深刻的一位，因為他是從多麼相異的光景中被矯正過來的啊！所以他寫了約翰福音記述這事，在寫約翰壹書時，那一幕也使他繼續俯伏在地，讓神的大愛滿盈在他裡頭，滿溢在他所寫的話裡頭！</w:t>
      </w:r>
    </w:p>
    <w:p>
      <w:pPr>
        <w:pStyle w:val="Style19"/>
        <w:numPr>
          <w:ilvl w:val="0"/>
          <w:numId w:val="24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那在我們裡頭的，比那在世界上的更大，這不是只要我們想到是耶穌在我們裡面，不是只要我們用來趕鬼；這也是讓我們知道主今天藉著聖靈，將神的愛澆灌在我們裡面，使我們擁有比世界更偉大、更有能力的東西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Style19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所賜給我們的聖靈</w:t>
      </w:r>
    </w:p>
    <w:p>
      <w:pPr>
        <w:pStyle w:val="Normal"/>
        <w:numPr>
          <w:ilvl w:val="0"/>
          <w:numId w:val="65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</w:rPr>
        <w:t>約翰在此說了一些「因為怎樣就應當怎樣」、「我們若怎樣就會怎樣」、「從此就知道」等話，要我們留意用一些事來察驗我們是否處在正確的光景中，像有愛心才能說我們是認識神的（第</w:t>
      </w:r>
      <w:r>
        <w:rPr>
          <w:rFonts w:cs="Monotype Corsiva" w:ascii="Monotype Corsiva" w:hAnsi="Monotype Corsiva"/>
        </w:rPr>
        <w:t>7</w:t>
      </w:r>
      <w:r>
        <w:rPr>
          <w:rFonts w:ascii="Monotype Corsiva" w:hAnsi="Monotype Corsiva" w:cs="新細明體;PMingLiU"/>
        </w:rPr>
        <w:t>節），而不是只以知識來察驗。</w:t>
      </w:r>
    </w:p>
    <w:p>
      <w:pPr>
        <w:pStyle w:val="Normal"/>
        <w:numPr>
          <w:ilvl w:val="0"/>
          <w:numId w:val="65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我們來歸信耶穌，來投靠祂、跟隨祂時，奇妙的主就將奇妙的聖靈賜給我們；聖靈來，就將神的愛澆灌在我們裡頭，讓我們知道祂是如何愛我們的。聖靈充滿我們，不是只要我們感覺到祂的愛與同在，也要我們知道，要我們悟性有開啟，真認識神是如何愛我們的。</w:t>
      </w:r>
    </w:p>
    <w:p>
      <w:pPr>
        <w:pStyle w:val="Normal"/>
        <w:numPr>
          <w:ilvl w:val="0"/>
          <w:numId w:val="65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你明白主不只是在我們可愛時愛我們，在我們不可愛、失敗、或甚至背離祂而去之時仍愛我們，你就會照這樣來愛別人，真實從心中愛他們！當你明白我們虧欠祂的是何其多，主又是如何饒恕我們時，你還能甚至還敢不饒恕人嗎？</w:t>
      </w:r>
      <w:r>
        <w:rPr>
          <w:rFonts w:ascii="Monotype Corsiva" w:hAnsi="Monotype Corsiva" w:cs="Monotype Corsiva" w:eastAsia="Monotype Corsiva"/>
          <w:szCs w:val="24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如果你領受過主給你洗腳的服事，當你真實感覺到神的愛，當你真實這樣被聖靈充滿，你會俯伏在地上，讓神的大愛滿盈在你裡頭，使你能從心裡愛人。這會使我們學習住在愛裡面，使愛能逐日在我們裡頭成為完全；這樣一切對神的懼怕，對人的懼怕，以及對其他事物的懼怕，都將從我們裡頭消逝，因為祂如何，今天我們在地上也如何。</w:t>
      </w:r>
    </w:p>
    <w:p>
      <w:pPr>
        <w:pStyle w:val="Normal"/>
        <w:numPr>
          <w:ilvl w:val="0"/>
          <w:numId w:val="65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只有一件，就是祂已為我們受了刑罰，我們不用再受，何等其妙的救主！到審判的時候，祂坐在位上，我們發現自己也與他一同在那兒；充滿了愛的主，與充滿了愛的聖徒，要一同在寶座上施行審判！</w:t>
      </w:r>
    </w:p>
    <w:p>
      <w:pPr>
        <w:pStyle w:val="Normal"/>
        <w:numPr>
          <w:ilvl w:val="0"/>
          <w:numId w:val="65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為什麼在這偉大超奇、舉世無匹的愛之寶座面前，還會有人需要受審判呢？因為他們不曾謙卑來領受這大愛，並進一步使這大愛充滿在他們裡面，將愛流出來給四周的人；他們枯乾的生命，要將他們送入永恆的枯乾中。但我們已經被愛充滿的人，永不枯乾，將與這愛的本源，一同活在永恆大愛中！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從約翰這段對愛的敘述裡，有沒有那一句話，或哪幾句話，特別摸著您的心，讓您特別有體會與領受？請跟大家分享。</w:t>
      </w:r>
    </w:p>
    <w:p>
      <w:pPr>
        <w:pStyle w:val="Normal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從老約翰年輕時，三次被主糾正或責備的故事裡，您有怎樣的體會呢？那些事是如何與愛相背呢？您可以挑選其中一件來分享。</w:t>
      </w:r>
    </w:p>
    <w:p>
      <w:pPr>
        <w:pStyle w:val="Normal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那麼，真實的愛遇見同樣的場景，會如何呢？您也可以挑這三件事中的一件來分享。</w:t>
      </w:r>
    </w:p>
    <w:p>
      <w:pPr>
        <w:pStyle w:val="Normal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福音書裡頭，您有想到主耶穌哪些事，像主為門徒洗腳，或是別的事，表達出祂的大愛呢？</w:t>
      </w:r>
      <w:r>
        <w:rPr>
          <w:rFonts w:ascii="Monotype Corsiva" w:hAnsi="Monotype Corsiva" w:cs="Monotype Corsiva" w:eastAsia="Monotype Corsiva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如果在我們裡面的，是神，也是愛，是愛的神在我們裡頭，那麼這在我們裡頭的是如何使我們藉著愛來勝過世界呢？</w:t>
      </w:r>
    </w:p>
    <w:p>
      <w:pPr>
        <w:pStyle w:val="Normal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為何住在愛裡面，就可以在審判時坦然無懼呢？</w:t>
      </w:r>
    </w:p>
    <w:p>
      <w:pPr>
        <w:pStyle w:val="Normal"/>
        <w:numPr>
          <w:ilvl w:val="0"/>
          <w:numId w:val="44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約壹</w:t>
      </w:r>
      <w:r>
        <w:rPr>
          <w:rFonts w:cs="Monotype Corsiva" w:ascii="Monotype Corsiva" w:hAnsi="Monotype Corsiva"/>
          <w:szCs w:val="24"/>
        </w:rPr>
        <w:t>4:16~17</w:t>
      </w:r>
      <w:r>
        <w:rPr>
          <w:rFonts w:ascii="Monotype Corsiva" w:hAnsi="Monotype Corsiva" w:cs="新細明體;PMingLiU"/>
          <w:szCs w:val="24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細明體;MingLiU"/>
          <w:sz w:val="36"/>
          <w:szCs w:val="36"/>
        </w:rPr>
      </w:pPr>
      <w:r>
        <w:rPr>
          <w:rFonts w:ascii="Monotype Corsiva" w:hAnsi="Monotype Corsiva" w:cs="新細明體;PMingLiU"/>
          <w:sz w:val="36"/>
          <w:szCs w:val="36"/>
        </w:rPr>
        <w:t>大公書信</w:t>
      </w:r>
      <w:r>
        <w:rPr>
          <w:rFonts w:ascii="Monotype Corsiva" w:hAnsi="Monotype Corsiva" w:cs="Monotype Corsiva"/>
          <w:sz w:val="36"/>
          <w:szCs w:val="36"/>
        </w:rPr>
        <w:t>—</w:t>
      </w:r>
      <w:r>
        <w:rPr>
          <w:rFonts w:ascii="Monotype Corsiva" w:hAnsi="Monotype Corsiva" w:cs="細明體;MingLiU"/>
          <w:sz w:val="36"/>
          <w:szCs w:val="36"/>
        </w:rPr>
        <w:t>約翰書信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color w:val="000000"/>
        </w:rPr>
        <w:t>（小組查經材料</w:t>
      </w:r>
      <w:r>
        <w:rPr>
          <w:rFonts w:cs="Monotype Corsiva" w:ascii="Monotype Corsiva" w:hAnsi="Monotype Corsiva"/>
          <w:color w:val="000000"/>
        </w:rPr>
        <w:t>13~17</w:t>
      </w:r>
      <w:r>
        <w:rPr>
          <w:rFonts w:ascii="Monotype Corsiva" w:hAnsi="Monotype Corsiva" w:cs="新細明體;PMingLiU"/>
          <w:color w:val="000000"/>
        </w:rPr>
        <w:t>課）下</w:t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13.</w:t>
      </w:r>
      <w:r>
        <w:rPr>
          <w:rStyle w:val="Style18"/>
        </w:rPr>
        <w:t>勝過世界愛神的兒女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愛自己的手足（約壹</w:t>
      </w:r>
      <w:r>
        <w:rPr>
          <w:rFonts w:cs="Monotype Corsiva" w:ascii="Monotype Corsiva" w:hAnsi="Monotype Corsiva"/>
          <w:szCs w:val="24"/>
        </w:rPr>
        <w:t>4:19~5:5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Style19"/>
        <w:numPr>
          <w:ilvl w:val="0"/>
          <w:numId w:val="2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都知道聖經教導愛，主耶穌自己給我們的新命令，是叫我們彼此相愛。通常我們廣泛地想到各種對象，很多基督徒認為主的意思是要我們愛未得救者的靈魂，使我們熱心傳福音。</w:t>
      </w:r>
    </w:p>
    <w:p>
      <w:pPr>
        <w:pStyle w:val="Style19"/>
        <w:numPr>
          <w:ilvl w:val="0"/>
          <w:numId w:val="2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我們要先來講到一種看起來狹窄得多的愛，那就是約翰要我們愛神的兒女。愛一樣是基督徒的人，愛我們的兄弟姐妹。他說：「如果你愛生你的神，也必愛從同一位神所生祂的兒女！」如果你跟他是同一位父親所生，同一位母親所生，你怎能不愛他呢？他是你的肢體啊！</w:t>
      </w:r>
    </w:p>
    <w:p>
      <w:pPr>
        <w:pStyle w:val="Style19"/>
        <w:numPr>
          <w:ilvl w:val="0"/>
          <w:numId w:val="2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今天世上許多家庭，兄弟之間並不相愛，他們互相爭奪利益，有些因此反目成仇，有些對簿公堂，甚至有些拿刀殺了對方，將造成麻煩的關鍵人物除掉，希望這樣就解決問題了。這也不是什麼新鮮事兒，早在人類始祖的時代就已如此，第一對人類的第二代，就有了兄弟相殘的悲劇！</w:t>
      </w:r>
    </w:p>
    <w:p>
      <w:pPr>
        <w:pStyle w:val="Style19"/>
        <w:numPr>
          <w:ilvl w:val="0"/>
          <w:numId w:val="2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中國人稱兄弟之間為手足之情，你跟他是像手跟腳，手不會去打腳，腳也不會去踢手，因為是互為肢體。大衛數點百姓得罪神之後，向亞勞拿（阿珥楠）買了禾場來作獻祭贖罪之處，後來更成為建造聖殿的基址；猶太人的傳說中，這兩人是兄弟，他們彼此相愛的故事在許多民族間都有不同版本的情節。</w:t>
      </w:r>
    </w:p>
    <w:p>
      <w:pPr>
        <w:pStyle w:val="Style19"/>
        <w:numPr>
          <w:ilvl w:val="0"/>
          <w:numId w:val="22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跟你的兄弟，跟你的姐妹友愛嗎？你跟他為財物、為做家事、為其他事相爭嗎？或者你愛你的手足，很願意將你所有的分給他，很願意看見他得好處，甚至在有需要時願意為他捨命？如果出於同一位父親，都不能相愛，怎能談到別的呢？如果你不曾善待你的手足，今天就改變吧！</w:t>
      </w:r>
      <w:r>
        <w:br w:type="page"/>
      </w:r>
    </w:p>
    <w:p>
      <w:pPr>
        <w:pStyle w:val="Style19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信入祂的名</w:t>
      </w:r>
    </w:p>
    <w:p>
      <w:pPr>
        <w:pStyle w:val="Style19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有人說：「我們不是應當心胸更廣大，不要只愛基督徒嗎？而且強調愛神的兒女，會不會讓還沒有信主的人覺得我們狹窄？」但如果你連神兒女都不能愛，你愛別的真是虛假了！</w:t>
      </w:r>
    </w:p>
    <w:p>
      <w:pPr>
        <w:pStyle w:val="Style19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事實上今天有不少所謂「教外的人」，是因看見基督徒對自己人都沒有愛心，而對基督教的信仰打折扣的。讓我們愛那些同作神兒女的，要從心裡彼此切實相愛。</w:t>
      </w:r>
    </w:p>
    <w:p>
      <w:pPr>
        <w:pStyle w:val="Style19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</w:rPr>
        <w:t>狄更斯在《</w:t>
      </w:r>
      <w:r>
        <w:rPr>
          <w:rFonts w:cs="Monotype Corsiva" w:ascii="Monotype Corsiva" w:hAnsi="Monotype Corsiva"/>
        </w:rPr>
        <w:t>Bleak House</w:t>
      </w:r>
      <w:r>
        <w:rPr>
          <w:rFonts w:ascii="Monotype Corsiva" w:hAnsi="Monotype Corsiva" w:cs="新細明體;PMingLiU"/>
        </w:rPr>
        <w:t>》書中，描述</w:t>
      </w:r>
      <w:r>
        <w:rPr>
          <w:rFonts w:cs="Monotype Corsiva" w:ascii="Monotype Corsiva" w:hAnsi="Monotype Corsiva"/>
        </w:rPr>
        <w:t>Jellyby</w:t>
      </w:r>
      <w:r>
        <w:rPr>
          <w:rFonts w:ascii="Monotype Corsiva" w:hAnsi="Monotype Corsiva" w:cs="新細明體;PMingLiU"/>
        </w:rPr>
        <w:t>夫人及其「遙不可及的仁慈」，提到她無視於眼前衣衫襤褸的小孩身上的腫塊與傷痕，因為她遠視的雙眼「看不到比非洲近的地方」。</w:t>
      </w:r>
    </w:p>
    <w:p>
      <w:pPr>
        <w:pStyle w:val="Style19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指出要遵守神的誡命，才真能愛神並愛神的兒女；而一個勝過世界的人，才能真實遵守神的誡命。約翰再次指出，勝過世界必須用信心，就是信神兒子耶穌基督的名！</w:t>
      </w:r>
    </w:p>
    <w:p>
      <w:pPr>
        <w:pStyle w:val="Style19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你信入祂的名，真實將自己投靠祂，你就不再為自己圖謀；你會除去自私的心，樂意看見別人得主賜福，或被神使用。這樣，你才真能愛神的兒女，你不會被自私、嫉妒所捆綁（愛是不嫉妒，不自誇、不張狂，不求自己的益處。）</w:t>
      </w:r>
    </w:p>
    <w:p>
      <w:pPr>
        <w:pStyle w:val="Style19"/>
        <w:numPr>
          <w:ilvl w:val="0"/>
          <w:numId w:val="4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大衛堅心信靠神，所以當掃羅逼迫他，同伴出賣他，他卻維持安穩的心，甚至還能致力於幫助神百姓的需要。他勝過世界，所以能真實的愛。</w:t>
      </w:r>
    </w:p>
    <w:p>
      <w:pPr>
        <w:pStyle w:val="Style19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110230" cy="1675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4" t="6194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用信心勝過世界才能真實地愛</w:t>
      </w:r>
    </w:p>
    <w:p>
      <w:pPr>
        <w:pStyle w:val="Style19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為別人相信主（愛是凡事相信），你會真實為他們禱告，而不會讓批評論斷的世界之靈抓住你。對上你不會去對抗權柄；對下你不會罵他笨蛋、廢物、人渣；對平輩你不會結黨毀謗他。</w:t>
      </w:r>
    </w:p>
    <w:p>
      <w:pPr>
        <w:pStyle w:val="Style19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世界另一種靈，是溫吞懦弱、受感情羈絆的性情態度。就像父母溺愛兒女，或過度保護病人、老人等。當你勝過這個，你能真實去愛，因為「愛是不喜歡不義，只喜歡真理。」</w:t>
      </w:r>
    </w:p>
    <w:p>
      <w:pPr>
        <w:pStyle w:val="Style19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亞伯拉罕勝過這種世界的靈，讓夏甲跟以實瑪利離開，將他們交在神手中，今天其後裔才有這麼堅韌的性格，能在沙漠中生存！又使他的家不致分裂，使以撒跟以實瑪利都能好好地被鍛煉長大，不至於只成了兩個女人政治鬥爭的犧牲品。他也因此敢獻上以撒，而成就了千古傳頌的偉大故事！</w:t>
      </w:r>
    </w:p>
    <w:p>
      <w:pPr>
        <w:pStyle w:val="Style19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如果我們真實愛神的兒女，從心裡彼此切實相愛，你一定會盼望有更多人成為神的兒女。真實的愛，永不會是獨佔的，或是孤芳自賞的，或是我們幾個人的小圈子就好。真實的愛渴想愛更多人。你會渴望看見人得救、得著福音，能成為神兒女。你會為此擺上你自己，甚至擺上生命。</w:t>
      </w:r>
    </w:p>
    <w:p>
      <w:pPr>
        <w:pStyle w:val="Style19"/>
        <w:numPr>
          <w:ilvl w:val="0"/>
          <w:numId w:val="32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會安排你的一切心靈、身體、時間、專注力，為著這件事。保羅是：「凡我所行的都為福音的緣故，為要與人同得這福音的好處。」他也為此「攻克己身，叫身服我。」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263140" cy="1697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知道不知道一些兄弟或姐妹，彼此不和睦甚至爭鬧的例子？您知道不知道一些兄弟或姐妹，彼此非常相愛的例子？請跟大家分享。</w:t>
      </w:r>
    </w:p>
    <w:p>
      <w:pPr>
        <w:pStyle w:val="Normal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是什麼攔阻我們，使我們有時候反而不容易愛我們親近的人呢？像兄弟姐妹，或是教會的弟兄姐妹等等。</w:t>
      </w:r>
    </w:p>
    <w:p>
      <w:pPr>
        <w:pStyle w:val="Normal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說說看，我們應當如何愛神的兒女呢？</w:t>
      </w:r>
    </w:p>
    <w:p>
      <w:pPr>
        <w:pStyle w:val="Normal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這裡的勝過世界是什麼意思？怎樣能勝過世界？為何從神生的就能勝過世界？</w:t>
      </w:r>
    </w:p>
    <w:p>
      <w:pPr>
        <w:pStyle w:val="Normal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信耶穌是神兒子是什麼意思呢？為何信耶穌是神的兒子，會幫助我們勝過世界呢？</w:t>
      </w:r>
    </w:p>
    <w:p>
      <w:pPr>
        <w:pStyle w:val="Normal"/>
        <w:numPr>
          <w:ilvl w:val="0"/>
          <w:numId w:val="3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約壹</w:t>
      </w:r>
      <w:r>
        <w:rPr>
          <w:rFonts w:cs="Monotype Corsiva" w:ascii="Monotype Corsiva" w:hAnsi="Monotype Corsiva"/>
          <w:szCs w:val="24"/>
        </w:rPr>
        <w:t>5:4</w:t>
      </w:r>
      <w:r>
        <w:rPr>
          <w:rFonts w:ascii="Monotype Corsiva" w:hAnsi="Monotype Corsiva" w:cs="新細明體;PMingLiU"/>
          <w:szCs w:val="24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14.</w:t>
      </w:r>
      <w:r>
        <w:rPr>
          <w:rStyle w:val="Style18"/>
        </w:rPr>
        <w:t>有神的兒子就有生命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血水聖靈的見證（約壹</w:t>
      </w:r>
      <w:r>
        <w:rPr>
          <w:rFonts w:cs="Monotype Corsiva" w:ascii="Monotype Corsiva" w:hAnsi="Monotype Corsiva"/>
          <w:szCs w:val="24"/>
        </w:rPr>
        <w:t>5:4~13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67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這裡提到父神為祂兒子耶穌基督作見證，在福音書裡記載當神兒子以肉身在地上行走時，至少有三次父神從天上發聲為祂作見證，約翰也許就是指著這三次說的。</w:t>
      </w:r>
    </w:p>
    <w:p>
      <w:pPr>
        <w:pStyle w:val="Normal"/>
        <w:numPr>
          <w:ilvl w:val="0"/>
          <w:numId w:val="67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1) </w:t>
      </w:r>
      <w:r>
        <w:rPr>
          <w:rFonts w:ascii="Monotype Corsiva" w:hAnsi="Monotype Corsiva" w:cs="新細明體;PMingLiU"/>
          <w:szCs w:val="24"/>
        </w:rPr>
        <w:t>當主耶穌在約但河受施洗約翰的洗時，從水裡上來，正禱告時，就看見天開了，有聲音從天上下來說：「這是我的愛子，我所喜悅的！」這是水的見證，見證這位道成肉身的神之子，在那隱藏的</w:t>
      </w:r>
      <w:r>
        <w:rPr>
          <w:rFonts w:cs="Monotype Corsiva" w:ascii="Monotype Corsiva" w:hAnsi="Monotype Corsiva"/>
          <w:szCs w:val="24"/>
        </w:rPr>
        <w:t>30</w:t>
      </w:r>
      <w:r>
        <w:rPr>
          <w:rFonts w:ascii="Monotype Corsiva" w:hAnsi="Monotype Corsiva" w:cs="新細明體;PMingLiU"/>
          <w:szCs w:val="24"/>
        </w:rPr>
        <w:t>年裡，沒有絲毫瑕疵污點，是完全聖潔的，是得勝的。當他藉著洗禮表明要全心遵行神旨意時，父神從天上為此作見證並表明祂的喜悅！</w:t>
      </w:r>
    </w:p>
    <w:p>
      <w:pPr>
        <w:pStyle w:val="Normal"/>
        <w:numPr>
          <w:ilvl w:val="0"/>
          <w:numId w:val="67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2) </w:t>
      </w:r>
      <w:r>
        <w:rPr>
          <w:rFonts w:ascii="Monotype Corsiva" w:hAnsi="Monotype Corsiva" w:cs="新細明體;PMingLiU"/>
          <w:szCs w:val="24"/>
        </w:rPr>
        <w:t>主耶穌傳道晚期，當祂要將自己更多顯明給祂門徒的時機來到時，祂帶了三個最親近的門徒上山，在他們面前改變形像，顯出祂原有之榮耀（當然只是一點點），要使他們明白這福音的榮耀與權能，正如彼得晚年所敘述的（彼後</w:t>
      </w:r>
      <w:r>
        <w:rPr>
          <w:rFonts w:cs="Monotype Corsiva" w:ascii="Monotype Corsiva" w:hAnsi="Monotype Corsiva"/>
          <w:szCs w:val="24"/>
        </w:rPr>
        <w:t>1:16~18</w:t>
      </w:r>
      <w:r>
        <w:rPr>
          <w:rFonts w:ascii="Monotype Corsiva" w:hAnsi="Monotype Corsiva" w:cs="新細明體;PMingLiU"/>
          <w:szCs w:val="24"/>
        </w:rPr>
        <w:t>）。在那山上，父神第二次從天上發聲為祂兒子作見證說：「這是我的愛子，我所揀選的，你們要聽祂！」我認為這是聖靈的見證，說出聖靈那樣充滿在祂裡頭，使祂彰顯神的大榮光。父神為祂作見證，表明祂是神所喜悅的。</w:t>
      </w:r>
    </w:p>
    <w:p>
      <w:pPr>
        <w:pStyle w:val="Normal"/>
        <w:numPr>
          <w:ilvl w:val="0"/>
          <w:numId w:val="67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 xml:space="preserve">3) </w:t>
      </w:r>
      <w:r>
        <w:rPr>
          <w:rFonts w:ascii="Monotype Corsiva" w:hAnsi="Monotype Corsiva" w:cs="新細明體;PMingLiU"/>
          <w:szCs w:val="24"/>
        </w:rPr>
        <w:t>到了主耶穌即將結束祂肉身在地上的職事，祂清楚地將臉面轉離向祂歡呼的群眾、在背後計劃殺祂的猶太人，堅定地朝向十字架，說：「一粒麥子必須死了，才會結出許多子粒來！」父神就在這時第三次從天上發聲，為祂作見證說：「我已經榮耀了我的名，還要再榮耀！」（約</w:t>
      </w:r>
      <w:r>
        <w:rPr>
          <w:rFonts w:cs="Monotype Corsiva" w:ascii="Monotype Corsiva" w:hAnsi="Monotype Corsiva"/>
          <w:szCs w:val="24"/>
        </w:rPr>
        <w:t>12:20~29</w:t>
      </w:r>
      <w:r>
        <w:rPr>
          <w:rFonts w:ascii="Monotype Corsiva" w:hAnsi="Monotype Corsiva" w:cs="新細明體;PMingLiU"/>
          <w:szCs w:val="24"/>
        </w:rPr>
        <w:t>）這是血的見證，基督甘願為墮落的罪人犧牲流血，在十字架上捨了祂的生命；父神表示祂的悅納，並宣告祂還要繼續更大地榮耀祂的名，也就是要叫基督從死裡復活，並要叫祂的名被傳於萬邦！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父神的見證</w:t>
      </w:r>
    </w:p>
    <w:p>
      <w:pPr>
        <w:pStyle w:val="Normal"/>
        <w:numPr>
          <w:ilvl w:val="0"/>
          <w:numId w:val="36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人若肯定一件事，或是很肯定一個人的品格、能力，而且感覺值得為他說話，值得推薦給別人之時，才會為之作見證。</w:t>
      </w:r>
    </w:p>
    <w:p>
      <w:pPr>
        <w:pStyle w:val="Style19"/>
        <w:numPr>
          <w:ilvl w:val="0"/>
          <w:numId w:val="36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上帝也曾在古代為一些人作見證：</w:t>
      </w:r>
      <w:r>
        <w:rPr>
          <w:rFonts w:cs="Monotype Corsiva" w:ascii="Monotype Corsiva" w:hAnsi="Monotype Corsiva"/>
          <w:szCs w:val="24"/>
        </w:rPr>
        <w:t xml:space="preserve">1) </w:t>
      </w:r>
      <w:r>
        <w:rPr>
          <w:rFonts w:ascii="Monotype Corsiva" w:hAnsi="Monotype Corsiva" w:cs="新細明體;PMingLiU"/>
          <w:szCs w:val="24"/>
        </w:rPr>
        <w:t>當亞伯拉罕用極大的信心，將他的獨生子獻給主時，神見證他是敬畏主的人，而且應允極大的祝福（創</w:t>
      </w:r>
      <w:r>
        <w:rPr>
          <w:rFonts w:cs="Monotype Corsiva" w:ascii="Monotype Corsiva" w:hAnsi="Monotype Corsiva"/>
          <w:szCs w:val="24"/>
        </w:rPr>
        <w:t>22</w:t>
      </w:r>
      <w:r>
        <w:rPr>
          <w:rFonts w:ascii="Monotype Corsiva" w:hAnsi="Monotype Corsiva" w:cs="新細明體;PMingLiU"/>
          <w:szCs w:val="24"/>
        </w:rPr>
        <w:t>章）。</w:t>
      </w:r>
      <w:r>
        <w:rPr>
          <w:rFonts w:cs="Monotype Corsiva" w:ascii="Monotype Corsiva" w:hAnsi="Monotype Corsiva"/>
          <w:szCs w:val="24"/>
        </w:rPr>
        <w:t xml:space="preserve">2) </w:t>
      </w:r>
      <w:r>
        <w:rPr>
          <w:rFonts w:ascii="Monotype Corsiva" w:hAnsi="Monotype Corsiva" w:cs="新細明體;PMingLiU"/>
          <w:szCs w:val="24"/>
        </w:rPr>
        <w:t>當摩西的兄姐也跟外人一起批評他，說他自高專權以後，神見證摩西跟別的先知不一樣，而且是世界上最謙和的人（民</w:t>
      </w:r>
      <w:r>
        <w:rPr>
          <w:rFonts w:cs="Monotype Corsiva" w:ascii="Monotype Corsiva" w:hAnsi="Monotype Corsiva"/>
          <w:szCs w:val="24"/>
        </w:rPr>
        <w:t>12</w:t>
      </w:r>
      <w:r>
        <w:rPr>
          <w:rFonts w:ascii="Monotype Corsiva" w:hAnsi="Monotype Corsiva" w:cs="新細明體;PMingLiU"/>
          <w:szCs w:val="24"/>
        </w:rPr>
        <w:t>章）。</w:t>
      </w:r>
      <w:r>
        <w:rPr>
          <w:rFonts w:cs="Monotype Corsiva" w:ascii="Monotype Corsiva" w:hAnsi="Monotype Corsiva"/>
          <w:szCs w:val="24"/>
        </w:rPr>
        <w:t xml:space="preserve">3) </w:t>
      </w:r>
      <w:r>
        <w:rPr>
          <w:rFonts w:ascii="Monotype Corsiva" w:hAnsi="Monotype Corsiva" w:cs="新細明體;PMingLiU"/>
          <w:szCs w:val="24"/>
        </w:rPr>
        <w:t>大衛年少時，受他的長輩掃羅王的不滿、嫉妒、甚至要殺他以後，神見證大衛是合祂心意的人，凡事要遵行神的旨意（徒</w:t>
      </w:r>
      <w:r>
        <w:rPr>
          <w:rFonts w:cs="Monotype Corsiva" w:ascii="Monotype Corsiva" w:hAnsi="Monotype Corsiva"/>
          <w:szCs w:val="24"/>
        </w:rPr>
        <w:t>13:22</w:t>
      </w:r>
      <w:r>
        <w:rPr>
          <w:rFonts w:ascii="Monotype Corsiva" w:hAnsi="Monotype Corsiva" w:cs="新細明體;PMingLiU"/>
          <w:szCs w:val="24"/>
        </w:rPr>
        <w:t>）！</w:t>
      </w:r>
    </w:p>
    <w:p>
      <w:pPr>
        <w:pStyle w:val="Style19"/>
        <w:numPr>
          <w:ilvl w:val="0"/>
          <w:numId w:val="36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這些人，神為他們作見證時，都是藉著人的嘴來說出神的意思，或是神親自講的，只有他本人或是幾個人聽見而已。但是只有一位，當神為祂作見證之時，是神由天上親自出聲講話，而且有很多人聽見，就是我們的主，神的兒子耶穌基督！</w:t>
      </w:r>
    </w:p>
    <w:p>
      <w:pPr>
        <w:pStyle w:val="Style19"/>
        <w:numPr>
          <w:ilvl w:val="0"/>
          <w:numId w:val="36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聖經記載，神三次這樣為耶穌作見證；我將約翰在此所說的血、水、和聖靈的見證，來比做這三次神由天上出聲為祂兒子作見證的故事。事實上，約翰是最有資格寫到這三次見證的人，因為可能他是惟一神三次的見證，都在現場的門徒！</w:t>
      </w:r>
    </w:p>
    <w:p>
      <w:pPr>
        <w:pStyle w:val="Style19"/>
        <w:numPr>
          <w:ilvl w:val="0"/>
          <w:numId w:val="36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神認為這是最值得作見證的，值得推薦給人的，因為這個見證是真的，也是神最關心的。神活在永恆裡，當世上的一切都過去時，神仍然在！所以祂所看為真實的、所看重的、所關心的，都是最重要的。約翰說，如果我們經常領受人的見證，不是更應該領受神的見證嗎？神的見證是為祂兒子作的，要我們聽祂，要我們看祂，要我們信靠祂，要我們以嘴親子！</w:t>
      </w:r>
    </w:p>
    <w:p>
      <w:pPr>
        <w:pStyle w:val="Style19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要叫你們知道自己有永生</w:t>
      </w:r>
    </w:p>
    <w:p>
      <w:pPr>
        <w:pStyle w:val="Normal"/>
        <w:numPr>
          <w:ilvl w:val="0"/>
          <w:numId w:val="28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神要賜給我們永生，這是神的心意。而且神設立耶穌基督祂的兒子，成為賜生命的主，今天成為叫人活的靈；人有了神的兒子就有生命，沒有神的兒子就沒有生命。當你遇見那靈，就是基督的靈的時候，你就遇見神的生命！</w:t>
      </w:r>
    </w:p>
    <w:p>
      <w:pPr>
        <w:pStyle w:val="Normal"/>
        <w:numPr>
          <w:ilvl w:val="0"/>
          <w:numId w:val="28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也指出會有一些人不領受父神的見證。當父神第三次從天上發聲為祂兒子作見證時，約翰顯然聽見了，並在多年後記述這些話。但他也記著旁邊有些眾人聽見聲音，卻說：「打雷了！」這真是標準的「鴨子聽雷」！還有人認為是天使對祂說話，天使若說話，一定是要緊的話；但這次不是天使，是父神自己！是更要緊的話！</w:t>
      </w:r>
    </w:p>
    <w:p>
      <w:pPr>
        <w:pStyle w:val="Normal"/>
        <w:numPr>
          <w:ilvl w:val="0"/>
          <w:numId w:val="28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神不是只見證祂的兒子是何等偉大、何等奇妙的一位，祂也見證信祂的人有永生。這是神對人類最大的見證。祂沒說你需要做什麼事，積什麼功德，乃是說，祂的兒子要賜給你永生，只要你來信入祂裡面。</w:t>
      </w:r>
    </w:p>
    <w:p>
      <w:pPr>
        <w:pStyle w:val="Normal"/>
        <w:numPr>
          <w:ilvl w:val="0"/>
          <w:numId w:val="28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不只是神兒子要賜我們永生，祂自己就是永生！我們信了耶穌的人，可得著神的兒子；不是只在道理上知道我是得救的，還可以「有神的兒子」。而有神的兒子，就有永生在我裡面。你若真實知道這個，就沒有什麼能使你搖動了。</w:t>
      </w:r>
    </w:p>
    <w:p>
      <w:pPr>
        <w:pStyle w:val="Normal"/>
        <w:numPr>
          <w:ilvl w:val="0"/>
          <w:numId w:val="28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如果我們讓耶穌的見證在我們心裡堅固，就會顯出充足的恩賜來（林前</w:t>
      </w:r>
      <w:r>
        <w:rPr>
          <w:rFonts w:cs="Monotype Corsiva" w:ascii="Monotype Corsiva" w:hAnsi="Monotype Corsiva"/>
          <w:szCs w:val="24"/>
        </w:rPr>
        <w:t>1:6~7</w:t>
      </w:r>
      <w:r>
        <w:rPr>
          <w:rFonts w:ascii="Monotype Corsiva" w:hAnsi="Monotype Corsiva" w:cs="新細明體;PMingLiU"/>
          <w:szCs w:val="24"/>
        </w:rPr>
        <w:t>），你會看見神的手顯明在你身上、你的生活中、你的服事裡。</w:t>
      </w:r>
      <w:r>
        <w:rPr>
          <w:rFonts w:ascii="Monotype Corsiva" w:hAnsi="Monotype Corsiva" w:cs="新細明體;PMingLiU"/>
        </w:rPr>
        <w:t>司布真說：「信心使我們得救，確據使我們滿足。」</w:t>
      </w:r>
    </w:p>
    <w:p>
      <w:pPr>
        <w:pStyle w:val="Normal"/>
        <w:numPr>
          <w:ilvl w:val="0"/>
          <w:numId w:val="28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耶穌基督的見證若堅固在我們裡面，我們就不會很快被吸引、被帶離開這條路，去跟隨別的方向。主要我們知道，約翰很多次說：「從此就知道」！你知道你是誰的兒子，你才會很自在、很有信心地去得著由父來的祝福，我們跟上帝也是如此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如果血水聖靈的見證，像講義上說的，是指著父神三次從天上發聲為耶穌作見證，您對水的見證有何領受與感動呢？請跟大家分享。</w:t>
      </w:r>
    </w:p>
    <w:p>
      <w:pPr>
        <w:pStyle w:val="Normal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如果血水聖靈的見證，像講義上說的，是指著父神三次從天上發聲為耶穌作見證，您對聖靈的見證有何領受與感動呢？請跟大家分享。</w:t>
      </w:r>
    </w:p>
    <w:p>
      <w:pPr>
        <w:pStyle w:val="Normal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如果血水聖靈的見證，像講義上說的，是指著父神三次從天上發聲為耶穌作見證，您對血的見證有何領受與感動呢？請跟大家分享。</w:t>
      </w:r>
    </w:p>
    <w:p>
      <w:pPr>
        <w:pStyle w:val="Normal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關於耶穌基督，有哪些是神的見證呢？您能不能從福音書找出神如何印證耶穌是祂的兒子，是世人的救主呢？</w:t>
      </w:r>
    </w:p>
    <w:p>
      <w:pPr>
        <w:pStyle w:val="Normal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關於耶穌基督，有哪些是人的見證呢？您能不能從聖經或您自己或別人的經歷中，找出人是如何見證耶穌是神的兒子，是世人的救主呢？</w:t>
      </w:r>
    </w:p>
    <w:p>
      <w:pPr>
        <w:pStyle w:val="Normal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分享您對</w:t>
      </w:r>
      <w:r>
        <w:rPr>
          <w:rFonts w:cs="Monotype Corsiva" w:ascii="Monotype Corsiva" w:hAnsi="Monotype Corsiva"/>
          <w:szCs w:val="24"/>
        </w:rPr>
        <w:t>12~13</w:t>
      </w:r>
      <w:r>
        <w:rPr>
          <w:rFonts w:ascii="Monotype Corsiva" w:hAnsi="Monotype Corsiva" w:cs="新細明體;PMingLiU"/>
          <w:szCs w:val="24"/>
        </w:rPr>
        <w:t>節的了解與心得。</w:t>
      </w:r>
    </w:p>
    <w:p>
      <w:pPr>
        <w:pStyle w:val="Normal"/>
        <w:numPr>
          <w:ilvl w:val="0"/>
          <w:numId w:val="2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約壹</w:t>
      </w:r>
      <w:r>
        <w:rPr>
          <w:rFonts w:cs="Monotype Corsiva" w:ascii="Monotype Corsiva" w:hAnsi="Monotype Corsiva"/>
          <w:szCs w:val="24"/>
        </w:rPr>
        <w:t>5:12~13</w:t>
      </w:r>
      <w:r>
        <w:rPr>
          <w:rFonts w:ascii="Monotype Corsiva" w:hAnsi="Monotype Corsiva" w:cs="新細明體;PMingLiU"/>
          <w:szCs w:val="24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15.</w:t>
      </w:r>
      <w:r>
        <w:rPr>
          <w:rStyle w:val="Style18"/>
        </w:rPr>
        <w:t>住在那位真實的裡面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以兒子的名份祈求（約壹</w:t>
      </w:r>
      <w:r>
        <w:rPr>
          <w:rFonts w:cs="Monotype Corsiva" w:ascii="Monotype Corsiva" w:hAnsi="Monotype Corsiva"/>
          <w:szCs w:val="24"/>
        </w:rPr>
        <w:t>5:14~21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Style19"/>
        <w:numPr>
          <w:ilvl w:val="0"/>
          <w:numId w:val="14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</w:rPr>
        <w:t>耶穌基督的見證若堅固在我們裡面，我們的祈禱就會有信心。很多次我去一個地方服事，雖然有一些困難，甚至看起來像魔鬼作工，但是我們感覺到主的同在，心裡就有把握，主也的確作工賜福。</w:t>
      </w:r>
      <w:r>
        <w:rPr>
          <w:rFonts w:ascii="Monotype Corsiva" w:hAnsi="Monotype Corsiva" w:cs="新細明體;PMingLiU"/>
          <w:szCs w:val="24"/>
        </w:rPr>
        <w:t>這樣，我們會知道向祂所求的無不得著，必蒙垂聽，因為是兒女的祈求，求的是兒女的食物。</w:t>
      </w:r>
    </w:p>
    <w:p>
      <w:pPr>
        <w:pStyle w:val="Style19"/>
        <w:numPr>
          <w:ilvl w:val="0"/>
          <w:numId w:val="14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Gordon</w:t>
      </w:r>
      <w:r>
        <w:rPr>
          <w:rFonts w:ascii="Monotype Corsiva" w:hAnsi="Monotype Corsiva" w:cs="新細明體;PMingLiU"/>
          <w:szCs w:val="24"/>
        </w:rPr>
        <w:t>夫婦的家常接待病人，並為他們禱告。</w:t>
      </w:r>
      <w:r>
        <w:rPr>
          <w:rFonts w:cs="Monotype Corsiva" w:ascii="Monotype Corsiva" w:hAnsi="Monotype Corsiva"/>
          <w:szCs w:val="24"/>
        </w:rPr>
        <w:t>Fett</w:t>
      </w:r>
      <w:r>
        <w:rPr>
          <w:rFonts w:ascii="Monotype Corsiva" w:hAnsi="Monotype Corsiva" w:cs="新細明體;PMingLiU"/>
          <w:szCs w:val="24"/>
        </w:rPr>
        <w:t>弟兄住進他們家，他有嚴重胃癌，只能吞嚥湯，一天下午聽見</w:t>
      </w:r>
      <w:r>
        <w:rPr>
          <w:rFonts w:cs="Monotype Corsiva" w:ascii="Monotype Corsiva" w:hAnsi="Monotype Corsiva"/>
          <w:szCs w:val="24"/>
        </w:rPr>
        <w:t>Gordon</w:t>
      </w:r>
      <w:r>
        <w:rPr>
          <w:rFonts w:ascii="Monotype Corsiva" w:hAnsi="Monotype Corsiva" w:cs="新細明體;PMingLiU"/>
          <w:szCs w:val="24"/>
        </w:rPr>
        <w:t>領養的女孩與同伴玩遊戲，在遊戲中她們禱告說：「神啊！求你幫助</w:t>
      </w:r>
      <w:r>
        <w:rPr>
          <w:rFonts w:cs="Monotype Corsiva" w:ascii="Monotype Corsiva" w:hAnsi="Monotype Corsiva"/>
          <w:szCs w:val="24"/>
        </w:rPr>
        <w:t>Fett</w:t>
      </w:r>
      <w:r>
        <w:rPr>
          <w:rFonts w:ascii="Monotype Corsiva" w:hAnsi="Monotype Corsiva" w:cs="新細明體;PMingLiU"/>
          <w:szCs w:val="24"/>
        </w:rPr>
        <w:t>弟兄能吃下我們的馬鈴薯！」晚餐時</w:t>
      </w:r>
      <w:r>
        <w:rPr>
          <w:rFonts w:cs="Monotype Corsiva" w:ascii="Monotype Corsiva" w:hAnsi="Monotype Corsiva"/>
          <w:szCs w:val="24"/>
        </w:rPr>
        <w:t>Fett</w:t>
      </w:r>
      <w:r>
        <w:rPr>
          <w:rFonts w:ascii="Monotype Corsiva" w:hAnsi="Monotype Corsiva" w:cs="新細明體;PMingLiU"/>
          <w:szCs w:val="24"/>
        </w:rPr>
        <w:t>要求將馬鈴薯遞給他，並解釋說：「我不能破壞一個小孩的信心，即使因此永不能再吃東西！」結果痊癒了！</w:t>
      </w:r>
    </w:p>
    <w:p>
      <w:pPr>
        <w:pStyle w:val="Style19"/>
        <w:numPr>
          <w:ilvl w:val="0"/>
          <w:numId w:val="14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至少有一件事，當我們祈求時一定會碰見神的旨意，並蒙垂聽，就是為弟兄祈求，求神賜生命給他，使他也成為神兒女。或是我們照聖經裡這些禱告來為自己或為別人祈求，也必蒙垂聽：弗</w:t>
      </w:r>
      <w:r>
        <w:rPr>
          <w:rFonts w:cs="Monotype Corsiva" w:ascii="Monotype Corsiva" w:hAnsi="Monotype Corsiva"/>
          <w:szCs w:val="24"/>
        </w:rPr>
        <w:t>1:17~19</w:t>
      </w:r>
      <w:r>
        <w:rPr>
          <w:rFonts w:ascii="Monotype Corsiva" w:hAnsi="Monotype Corsiva" w:cs="新細明體;PMingLiU"/>
          <w:szCs w:val="24"/>
        </w:rPr>
        <w:t>、腓</w:t>
      </w:r>
      <w:r>
        <w:rPr>
          <w:rFonts w:cs="Monotype Corsiva" w:ascii="Monotype Corsiva" w:hAnsi="Monotype Corsiva"/>
          <w:szCs w:val="24"/>
        </w:rPr>
        <w:t>1:9~11</w:t>
      </w:r>
      <w:r>
        <w:rPr>
          <w:rFonts w:ascii="Monotype Corsiva" w:hAnsi="Monotype Corsiva" w:cs="新細明體;PMingLiU"/>
          <w:szCs w:val="24"/>
        </w:rPr>
        <w:t>、西</w:t>
      </w:r>
      <w:r>
        <w:rPr>
          <w:rFonts w:cs="Monotype Corsiva" w:ascii="Monotype Corsiva" w:hAnsi="Monotype Corsiva"/>
          <w:szCs w:val="24"/>
        </w:rPr>
        <w:t>1:9~10</w:t>
      </w:r>
      <w:r>
        <w:rPr>
          <w:rFonts w:ascii="Monotype Corsiva" w:hAnsi="Monotype Corsiva" w:cs="新細明體;PMingLiU"/>
          <w:szCs w:val="24"/>
        </w:rPr>
        <w:t>等等。</w:t>
      </w:r>
    </w:p>
    <w:p>
      <w:pPr>
        <w:pStyle w:val="Style19"/>
        <w:numPr>
          <w:ilvl w:val="0"/>
          <w:numId w:val="14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怎樣是「至於死的罪」？祂不是赦免一切的罪（約壹</w:t>
      </w:r>
      <w:r>
        <w:rPr>
          <w:rFonts w:cs="Monotype Corsiva" w:ascii="Monotype Corsiva" w:hAnsi="Monotype Corsiva"/>
          <w:szCs w:val="24"/>
        </w:rPr>
        <w:t>1:9</w:t>
      </w:r>
      <w:r>
        <w:rPr>
          <w:rFonts w:ascii="Monotype Corsiva" w:hAnsi="Monotype Corsiva" w:cs="新細明體;PMingLiU"/>
          <w:szCs w:val="24"/>
        </w:rPr>
        <w:t>）嗎？當人長久不認罪，會使自己的心剛硬，就不再能重新懊悔了。主曾提到「褻瀆聖靈」的罪，可能也是指這個；但如果你還會問人你是否犯了這樣不被赦免的罪，表示你還沒到此地步。</w:t>
      </w:r>
    </w:p>
    <w:p>
      <w:pPr>
        <w:pStyle w:val="Style19"/>
        <w:numPr>
          <w:ilvl w:val="0"/>
          <w:numId w:val="14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有些人使自己來到這種地步，可能使徒約翰想到的，是他在這幾封書信中所提到的，那些不守規矩，或傳講錯謬教訓而不知悔改者。積極影響別人進入錯謬中，比自己在錯謬中更不好。</w:t>
      </w:r>
    </w:p>
    <w:p>
      <w:pPr>
        <w:pStyle w:val="Style19"/>
        <w:numPr>
          <w:ilvl w:val="0"/>
          <w:numId w:val="14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當然今天我們不敢、也不該隨意判斷某個人已來到這種地步，因為保羅提醒我們，對許多敵擋的人，我們仍應用溫柔去勸戒，為他們相信，可能這些人有一天還是會悔改；但此時我們不須再花心力為之禱告，乃應更多關心那渴慕要神的人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二．全世界都臥在那惡者手下</w:t>
      </w:r>
    </w:p>
    <w:p>
      <w:pPr>
        <w:pStyle w:val="Style19"/>
        <w:numPr>
          <w:ilvl w:val="0"/>
          <w:numId w:val="4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講了一句似乎駭人聽聞的話：「全世界都臥在那惡者手下！」基督徒可能會趕快想否認，或是講信心的話，良心或心智較弱的人則可能會說：「寶血遮蓋！」但這是事實，約翰是寫於基督復活升天，聖靈澆灌下來之後。（約翰未叫我們去爭戰，只要我們住在主裡。）</w:t>
      </w:r>
    </w:p>
    <w:p>
      <w:pPr>
        <w:pStyle w:val="Style19"/>
        <w:numPr>
          <w:ilvl w:val="0"/>
          <w:numId w:val="4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今天世上的人都應該知道，在我們旁邊一直有一些壞的影響力，要引我們跟撒但同走一路。但我們也當知道，基督已經得勝魔鬼，在地位上，仇敵（這世界的王）已經被趕出天庭，神卻安排教會一方面與祂一同坐在天上（弗</w:t>
      </w:r>
      <w:r>
        <w:rPr>
          <w:rFonts w:cs="Monotype Corsiva" w:ascii="Monotype Corsiva" w:hAnsi="Monotype Corsiva"/>
          <w:szCs w:val="24"/>
        </w:rPr>
        <w:t>2:6</w:t>
      </w:r>
      <w:r>
        <w:rPr>
          <w:rFonts w:ascii="Monotype Corsiva" w:hAnsi="Monotype Corsiva" w:cs="新細明體;PMingLiU"/>
          <w:szCs w:val="24"/>
        </w:rPr>
        <w:t>），一方面在地上為祂得國，將原屬於仇敵的地盤取回來。</w:t>
      </w:r>
    </w:p>
    <w:p>
      <w:pPr>
        <w:pStyle w:val="Style19"/>
        <w:numPr>
          <w:ilvl w:val="0"/>
          <w:numId w:val="41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那惡者特別善於欺騙迷惑人；你看，不但社會上充滿罪惡、暴力，而且連本應起帶頭作用的政治人物，或好來塢的電影，都常常在混淆道德觀。就是在宗教界也有不少撲朔迷離的事；連在教會中，我們也常不易判斷是非。我們的時代似乎比約翰的時代，還不容易分辨這些，但約翰在此所講的話，至今仍然有效。</w:t>
      </w:r>
    </w:p>
    <w:p>
      <w:pPr>
        <w:pStyle w:val="Style19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Style19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162300" cy="21831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" t="5960" r="-3" b="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在那位真實的裡面</w:t>
      </w:r>
    </w:p>
    <w:p>
      <w:pPr>
        <w:pStyle w:val="Style19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清楚講到真理，而不是只講到愛心，他用了「真實」、「真理」這種字眼。有些人會跟彼拉多一樣問說：「什麼是真理？」但約翰很肯定地提到真理，祂確知有真理，因為他知道有一位是真實的，就是神的兒子，而且我們可以認識這位真實的，並且藉祂的救贖，得以住在這位真實的裡面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葛尼斯在《交換明天》（校園出版）書中說：處在今日懷疑主義和相對主義當道的氛圍下，在這高舉寬容、肯定多元、以及矯枉過正而導致不作批判的時代，嚴肅地聲稱真理，聽起來像是一種猥褻、可憎的事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較為正常的時代會禮讚真理，柏拉圖說：「對虛假沒有胃口的人，不願容許虛假，並恨惡它，他們珍愛真理。」奧古斯丁說：「真理！真理！我心靈深處多麼渴望它。」卡</w:t>
      </w:r>
      <w:r>
        <w:rPr>
          <w:rFonts w:ascii="Monotype Corsiva" w:hAnsi="Monotype Corsiva" w:cs="細明體;MingLiU"/>
          <w:szCs w:val="24"/>
        </w:rPr>
        <w:t>缪</w:t>
      </w:r>
      <w:r>
        <w:rPr>
          <w:rFonts w:ascii="Monotype Corsiva" w:hAnsi="Monotype Corsiva" w:cs="華康細圓體"/>
          <w:szCs w:val="24"/>
        </w:rPr>
        <w:t>說：「寧要真理，不要其他。」這樣禮讚真理的歷史將要重現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懷疑論者說：「沒有真理這樣的東西，那些主張擁有真理的人既自大且偏狹。」但這裡有弔詭的矛盾：如果這個陳述不是真理，我們可以不用理會它；如果他說的是真理，那麼他自己就是自大且偏狹了！</w:t>
      </w:r>
    </w:p>
    <w:p>
      <w:pPr>
        <w:pStyle w:val="Style19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還提到另有一樣是真的，就是恩膏，是使你能住在主裡面的恩膏。這真實的恩膏會使你活在愛、喜樂、安息、滿足中，使你有一種敬拜的靈、謙卑的靈，心中有一種確據，知道自己是神自由的兒女。恩膏會使你在世界結束時，能坦然無懼，裡面有一種聖潔的感覺，有真實永存的事物。</w:t>
      </w:r>
    </w:p>
    <w:p>
      <w:pPr>
        <w:pStyle w:val="Style19"/>
        <w:numPr>
          <w:ilvl w:val="0"/>
          <w:numId w:val="1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如果你得著的恩膏是真的，如果你得著這真實的恩膏，你認識那位真實的，也住在那位真實的裡面，這會使你自守，使你遠避偶像。金錢可以成為偶像，保羅說：「有貪心的，就與拜偶像一樣。」書、知識、電子產品、衣服裝扮、工作，都可以成為偶像，甚至你的小孩也可以成為偶像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是否經驗過，照神旨意祈求，就蒙垂聽呢？</w:t>
      </w:r>
    </w:p>
    <w:p>
      <w:pPr>
        <w:pStyle w:val="Normal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或別人有哪些禱告時，心中很有把握神必垂聽，後來也真實成就了的經歷呢？</w:t>
      </w:r>
    </w:p>
    <w:p>
      <w:pPr>
        <w:pStyle w:val="Normal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更多說明什麼是「照神旨意祈求」，以及「坦然無懼的心」。</w:t>
      </w:r>
    </w:p>
    <w:p>
      <w:pPr>
        <w:pStyle w:val="Normal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怎樣是「至於死的罪」呢？這跟認罪必蒙赦免有沒有衝突呢？針對約翰講的這些話，會如何影響我們傳福音給人時的態度呢？</w:t>
      </w:r>
    </w:p>
    <w:p>
      <w:pPr>
        <w:pStyle w:val="Normal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對「全世界都臥在那惡者手下」有何了解呢？那麼基督徒在世上應當如何生活呢？</w:t>
      </w:r>
    </w:p>
    <w:p>
      <w:pPr>
        <w:pStyle w:val="Normal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約翰以「那位真實的」來描述神與基督，您有何了解與心得呢？您對「住在那位真實的裡面」，又有何經歷與亮光呢？</w:t>
      </w:r>
    </w:p>
    <w:p>
      <w:pPr>
        <w:pStyle w:val="Normal"/>
        <w:numPr>
          <w:ilvl w:val="0"/>
          <w:numId w:val="4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約壹</w:t>
      </w:r>
      <w:r>
        <w:rPr>
          <w:rFonts w:cs="Monotype Corsiva" w:ascii="Monotype Corsiva" w:hAnsi="Monotype Corsiva"/>
          <w:szCs w:val="24"/>
        </w:rPr>
        <w:t>5:20</w:t>
      </w:r>
      <w:r>
        <w:rPr>
          <w:rFonts w:ascii="Monotype Corsiva" w:hAnsi="Monotype Corsiva" w:cs="新細明體;PMingLiU"/>
          <w:szCs w:val="24"/>
        </w:rPr>
        <w:t>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16.</w:t>
      </w:r>
      <w:r>
        <w:rPr>
          <w:rStyle w:val="Style18"/>
        </w:rPr>
        <w:t>約翰貳書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一．愛必需有真理（約翰貳書）</w:t>
      </w:r>
    </w:p>
    <w:p>
      <w:pPr>
        <w:pStyle w:val="Normal"/>
        <w:numPr>
          <w:ilvl w:val="0"/>
          <w:numId w:val="23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有人認為約翰用「太太」比喻教會，她的兒女當然就是指著教會中的聖徒說的；也有人認為他確實是寫給一位姐妹，甚至有人認為是寫給馬大的。</w:t>
      </w:r>
    </w:p>
    <w:p>
      <w:pPr>
        <w:pStyle w:val="Normal"/>
        <w:numPr>
          <w:ilvl w:val="0"/>
          <w:numId w:val="23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常說約翰的書信是愛的書信，因為愛總是他的主題；但其實約翰不只講到愛，他常將真理放在與愛並列，甚至同等的位置上。你若有愛而沒有真理，是不夠的。</w:t>
      </w:r>
      <w:r>
        <w:rPr>
          <w:rFonts w:ascii="Monotype Corsiva" w:hAnsi="Monotype Corsiva" w:cs="新細明體;PMingLiU"/>
          <w:szCs w:val="24"/>
        </w:rPr>
        <w:t>約翰說：「愛你們是為真理的緣故。」</w:t>
      </w:r>
    </w:p>
    <w:p>
      <w:pPr>
        <w:pStyle w:val="Normal"/>
        <w:numPr>
          <w:ilvl w:val="0"/>
          <w:numId w:val="23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szCs w:val="24"/>
        </w:rPr>
        <w:t>能愛是因有真理存在我們裡面，在我們裡頭有真實；也就是那位真實的主、真實的恩膏在我們裡面，那是會永遠與我們同在的。保羅也說：「愛是不喜歡不義，只喜歡真理。」（林前</w:t>
      </w:r>
      <w:r>
        <w:rPr>
          <w:rFonts w:cs="Monotype Corsiva" w:ascii="Monotype Corsiva" w:hAnsi="Monotype Corsiva"/>
          <w:szCs w:val="24"/>
        </w:rPr>
        <w:t>13:6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Normal"/>
        <w:numPr>
          <w:ilvl w:val="0"/>
          <w:numId w:val="23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約翰提到一些異端、錯謬教訓，讓我們都知道一件事，就是直到今日那些提出錯謬教訓誤導人的，並不都是面目猙獰、粗魯鄙陋的，其中常有看來很有愛心的人，但約翰說真理必須與愛並列。</w:t>
      </w:r>
    </w:p>
    <w:p>
      <w:pPr>
        <w:pStyle w:val="Normal"/>
        <w:numPr>
          <w:ilvl w:val="0"/>
          <w:numId w:val="23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當教會中有人進入錯謬裡，無論是傳錯謬的教訓，或是引人結黨，或是犯了明顯的罪，而需要以教會紀律處理時，有些人常會以愛心的口號來反對教會的處理。但約翰用了嚴厲的話來說這個（第</w:t>
      </w:r>
      <w:r>
        <w:rPr>
          <w:rFonts w:cs="Monotype Corsiva" w:ascii="Monotype Corsiva" w:hAnsi="Monotype Corsiva"/>
        </w:rPr>
        <w:t>10~11</w:t>
      </w:r>
      <w:r>
        <w:rPr>
          <w:rFonts w:ascii="Monotype Corsiva" w:hAnsi="Monotype Corsiva" w:cs="新細明體;PMingLiU"/>
        </w:rPr>
        <w:t>節）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155825" cy="16154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二．真理必需有愛</w:t>
      </w:r>
    </w:p>
    <w:p>
      <w:pPr>
        <w:pStyle w:val="Normal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另一方面，有真理而沒有愛心也是不足的，你不能只是將真理講的明白，或是忠心守護真理，卻對人沒有恩慈。真理與愛是並行的，約翰甚至用這兩件事來成為問安與祝福的話（第</w:t>
      </w:r>
      <w:r>
        <w:rPr>
          <w:rFonts w:cs="Monotype Corsiva" w:ascii="Monotype Corsiva" w:hAnsi="Monotype Corsiva"/>
        </w:rPr>
        <w:t>3</w:t>
      </w:r>
      <w:r>
        <w:rPr>
          <w:rFonts w:ascii="Monotype Corsiva" w:hAnsi="Monotype Corsiva" w:cs="新細明體;PMingLiU"/>
        </w:rPr>
        <w:t>節）。</w:t>
      </w:r>
    </w:p>
    <w:p>
      <w:pPr>
        <w:pStyle w:val="Normal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教會傳統說，教會有四個記號：大公性、使徒性、合一性、聖潔，有人問奧古斯定這四樣哪個最重要呢？奧古斯丁說：「愛心最重要！」當然不是叫我們不注意聖潔、合一、真理，但當我們為這些而失去溫柔、恩慈、包容時，要記得回歸到愛。</w:t>
      </w:r>
    </w:p>
    <w:p>
      <w:pPr>
        <w:pStyle w:val="Normal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我們有責任分辨對錯，分辨聖潔或不聖潔；但愛是在這一切之上的，保羅說愛是將所有德行聯結起來的最妙之道（參西</w:t>
      </w:r>
      <w:r>
        <w:rPr>
          <w:rFonts w:cs="Monotype Corsiva" w:ascii="Monotype Corsiva" w:hAnsi="Monotype Corsiva"/>
        </w:rPr>
        <w:t>3:14</w:t>
      </w:r>
      <w:r>
        <w:rPr>
          <w:rFonts w:ascii="Monotype Corsiva" w:hAnsi="Monotype Corsiva" w:cs="新細明體;PMingLiU"/>
        </w:rPr>
        <w:t>）。</w:t>
      </w:r>
    </w:p>
    <w:p>
      <w:pPr>
        <w:pStyle w:val="Normal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szCs w:val="24"/>
        </w:rPr>
        <w:t>約翰勸勉教會彼此相愛，卻同時強烈指出不要與不合真理的人來往。約翰清楚說明，我們該有的態度是不與其惡行有份；但不是叫我們去辱罵攻擊之，也不是叫我們看見罪人有需要時在旁幸災樂禍說：「這是報應！」</w:t>
      </w:r>
    </w:p>
    <w:p>
      <w:pPr>
        <w:pStyle w:val="Normal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  <w:szCs w:val="24"/>
        </w:rPr>
        <w:t>當我們在真理中也在愛心中，在愛心中也在真理中時，恩惠、憐憫和平安，會從父神和祂兒子耶穌基督那兒臨到我們，常與我們同在。</w:t>
      </w:r>
    </w:p>
    <w:p>
      <w:pPr>
        <w:pStyle w:val="Normal"/>
        <w:numPr>
          <w:ilvl w:val="0"/>
          <w:numId w:val="3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想一想：保羅所說，愛是「不喜歡不義，只喜歡真理。」（林前</w:t>
      </w:r>
      <w:r>
        <w:rPr>
          <w:rFonts w:cs="Monotype Corsiva" w:ascii="Monotype Corsiva" w:hAnsi="Monotype Corsiva"/>
        </w:rPr>
        <w:t>13:6</w:t>
      </w:r>
      <w:r>
        <w:rPr>
          <w:rFonts w:ascii="Monotype Corsiva" w:hAnsi="Monotype Corsiva" w:cs="新細明體;PMingLiU"/>
        </w:rPr>
        <w:t>），是什麼意思呢？當我們遇見人不行真理時，（包括你的孩子、父母、家人、朋友、同事或是教會中的弟兄姐妹），我們如何不失去愛地對待他們呢？什麼情況下，有可能因著愛心而失去真理呢？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</w:rPr>
        <w:t>三</w:t>
      </w:r>
      <w:r>
        <w:rPr>
          <w:rFonts w:ascii="Monotype Corsiva" w:hAnsi="Monotype Corsiva" w:cs="新細明體;PMingLiU"/>
          <w:szCs w:val="24"/>
        </w:rPr>
        <w:t>．靈魂興盛（約參</w:t>
      </w:r>
      <w:r>
        <w:rPr>
          <w:rFonts w:cs="Monotype Corsiva" w:ascii="Monotype Corsiva" w:hAnsi="Monotype Corsiva"/>
          <w:szCs w:val="24"/>
        </w:rPr>
        <w:t>1~8</w:t>
      </w:r>
      <w:r>
        <w:rPr>
          <w:rFonts w:ascii="Monotype Corsiva" w:hAnsi="Monotype Corsiva" w:cs="新細明體;PMingLiU"/>
          <w:szCs w:val="24"/>
        </w:rPr>
        <w:t>）</w:t>
      </w:r>
    </w:p>
    <w:p>
      <w:pPr>
        <w:pStyle w:val="Style19"/>
        <w:numPr>
          <w:ilvl w:val="0"/>
          <w:numId w:val="5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使徒老約翰在這裡稱讚一位年輕弟兄，說他靈魂興盛。我相信神要祂的兒女靈魂興盛，要他們裡面的人是剛強有力的，是富足的，有活水江河湧流。我認識一些聖徒，他們就是這樣的。</w:t>
      </w:r>
    </w:p>
    <w:p>
      <w:pPr>
        <w:pStyle w:val="Style19"/>
        <w:numPr>
          <w:ilvl w:val="0"/>
          <w:numId w:val="5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這裡「靈魂」一詞，原文是</w:t>
      </w:r>
      <w:r>
        <w:rPr>
          <w:rFonts w:cs="Monotype Corsiva" w:ascii="Monotype Corsiva" w:hAnsi="Monotype Corsiva"/>
          <w:szCs w:val="24"/>
        </w:rPr>
        <w:t>ψυχη</w:t>
      </w:r>
      <w:r>
        <w:rPr>
          <w:rFonts w:ascii="Monotype Corsiva" w:hAnsi="Monotype Corsiva" w:cs="新細明體;PMingLiU"/>
          <w:szCs w:val="24"/>
        </w:rPr>
        <w:t>（</w:t>
      </w:r>
      <w:r>
        <w:rPr>
          <w:rFonts w:cs="Monotype Corsiva" w:ascii="Monotype Corsiva" w:hAnsi="Monotype Corsiva"/>
          <w:szCs w:val="24"/>
        </w:rPr>
        <w:t>psyche</w:t>
      </w:r>
      <w:r>
        <w:rPr>
          <w:rFonts w:ascii="Monotype Corsiva" w:hAnsi="Monotype Corsiva" w:cs="新細明體;PMingLiU"/>
          <w:szCs w:val="24"/>
        </w:rPr>
        <w:t>），用來指我們的心、魂生命、情緒、精神。研究這方面的被稱為心理學</w:t>
      </w:r>
      <w:r>
        <w:rPr>
          <w:rFonts w:cs="Monotype Corsiva" w:ascii="Monotype Corsiva" w:hAnsi="Monotype Corsiva"/>
          <w:szCs w:val="24"/>
        </w:rPr>
        <w:t>psychology</w:t>
      </w:r>
      <w:r>
        <w:rPr>
          <w:rFonts w:ascii="Monotype Corsiva" w:hAnsi="Monotype Corsiva" w:cs="新細明體;PMingLiU"/>
          <w:szCs w:val="24"/>
        </w:rPr>
        <w:t>，當人精神衰弱，或有精神方面的毛病時，我們說他</w:t>
      </w:r>
      <w:r>
        <w:rPr>
          <w:rFonts w:cs="Monotype Corsiva" w:ascii="Monotype Corsiva" w:hAnsi="Monotype Corsiva"/>
          <w:szCs w:val="24"/>
        </w:rPr>
        <w:t>psyche</w:t>
      </w:r>
      <w:r>
        <w:rPr>
          <w:rFonts w:ascii="Monotype Corsiva" w:hAnsi="Monotype Corsiva" w:cs="新細明體;PMingLiU"/>
          <w:szCs w:val="24"/>
        </w:rPr>
        <w:t>有問題。我相信主盼望我們</w:t>
      </w:r>
      <w:r>
        <w:rPr>
          <w:rFonts w:cs="Monotype Corsiva" w:ascii="Monotype Corsiva" w:hAnsi="Monotype Corsiva"/>
          <w:szCs w:val="24"/>
        </w:rPr>
        <w:t>psyche</w:t>
      </w:r>
      <w:r>
        <w:rPr>
          <w:rFonts w:ascii="Monotype Corsiva" w:hAnsi="Monotype Corsiva" w:cs="新細明體;PMingLiU"/>
          <w:szCs w:val="24"/>
        </w:rPr>
        <w:t>都強壯興盛；當祂看見祂所愛的孩子中，任何一位在</w:t>
      </w:r>
      <w:r>
        <w:rPr>
          <w:rFonts w:cs="Monotype Corsiva" w:ascii="Monotype Corsiva" w:hAnsi="Monotype Corsiva"/>
          <w:szCs w:val="24"/>
        </w:rPr>
        <w:t xml:space="preserve">psyche </w:t>
      </w:r>
      <w:r>
        <w:rPr>
          <w:rFonts w:ascii="Monotype Corsiva" w:hAnsi="Monotype Corsiva" w:cs="新細明體;PMingLiU"/>
          <w:szCs w:val="24"/>
        </w:rPr>
        <w:t>上有軟弱或有病時，祂的心非常關切！</w:t>
      </w:r>
    </w:p>
    <w:p>
      <w:pPr>
        <w:pStyle w:val="Style19"/>
        <w:numPr>
          <w:ilvl w:val="0"/>
          <w:numId w:val="5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猜想管會堂的睚魯精神並不健壯，他為女兒的病已經快崩潰了，幸虧他想到要找耶穌。（一個身負重任、在社會上甚至在教會中有成就的人，也可能精神軟弱；有時他們不願承認或不敢承認，直到崩潰，一發不可收拾！）當他們靠近家門時，有人傳報說他女兒死了；這真是一個致命的打擊，但幸虧有主在旁邊，祂清楚知道此刻最優先的是什麼，祂轉頭對睚魯說：「不要怕，只要信！」（可</w:t>
      </w:r>
      <w:r>
        <w:rPr>
          <w:rFonts w:cs="Monotype Corsiva" w:ascii="Monotype Corsiva" w:hAnsi="Monotype Corsiva"/>
          <w:szCs w:val="24"/>
        </w:rPr>
        <w:t>5:35~36</w:t>
      </w:r>
      <w:r>
        <w:rPr>
          <w:rFonts w:ascii="Monotype Corsiva" w:hAnsi="Monotype Corsiva" w:cs="新細明體;PMingLiU"/>
          <w:szCs w:val="24"/>
        </w:rPr>
        <w:t>）靈魂健壯了，神聖屬天的大能就有通道。</w:t>
      </w:r>
    </w:p>
    <w:p>
      <w:pPr>
        <w:pStyle w:val="Style19"/>
        <w:numPr>
          <w:ilvl w:val="0"/>
          <w:numId w:val="5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彼得說，上帝的兒子我們的主耶穌，是我們靈魂</w:t>
      </w:r>
      <w:r>
        <w:rPr>
          <w:rFonts w:cs="Monotype Corsiva" w:ascii="Monotype Corsiva" w:hAnsi="Monotype Corsiva"/>
          <w:szCs w:val="24"/>
        </w:rPr>
        <w:t>psyche</w:t>
      </w:r>
      <w:r>
        <w:rPr>
          <w:rFonts w:ascii="Monotype Corsiva" w:hAnsi="Monotype Corsiva" w:cs="新細明體;PMingLiU"/>
          <w:szCs w:val="24"/>
        </w:rPr>
        <w:t>的牧人（彼前</w:t>
      </w:r>
      <w:r>
        <w:rPr>
          <w:rFonts w:cs="Monotype Corsiva" w:ascii="Monotype Corsiva" w:hAnsi="Monotype Corsiva"/>
          <w:szCs w:val="24"/>
        </w:rPr>
        <w:t>2:25</w:t>
      </w:r>
      <w:r>
        <w:rPr>
          <w:rFonts w:ascii="Monotype Corsiva" w:hAnsi="Monotype Corsiva" w:cs="新細明體;PMingLiU"/>
          <w:szCs w:val="24"/>
        </w:rPr>
        <w:t>），祂留意而且非常細心地留意我們靈魂、精神、情緒的狀態，祂常預備好要加添我們心靈的力量。聖經教導我們如何保養甚至鍛煉我們的靈魂。彼得引用詩篇</w:t>
      </w:r>
      <w:r>
        <w:rPr>
          <w:rFonts w:cs="Monotype Corsiva" w:ascii="Monotype Corsiva" w:hAnsi="Monotype Corsiva"/>
          <w:szCs w:val="24"/>
        </w:rPr>
        <w:t>16</w:t>
      </w:r>
      <w:r>
        <w:rPr>
          <w:rFonts w:ascii="Monotype Corsiva" w:hAnsi="Monotype Corsiva" w:cs="新細明體;PMingLiU"/>
          <w:szCs w:val="24"/>
        </w:rPr>
        <w:t>篇說，神必不將基督的靈魂撇在陰間（徒</w:t>
      </w:r>
      <w:r>
        <w:rPr>
          <w:rFonts w:cs="Monotype Corsiva" w:ascii="Monotype Corsiva" w:hAnsi="Monotype Corsiva"/>
          <w:szCs w:val="24"/>
        </w:rPr>
        <w:t>2:27</w:t>
      </w:r>
      <w:r>
        <w:rPr>
          <w:rFonts w:ascii="Monotype Corsiva" w:hAnsi="Monotype Corsiva" w:cs="新細明體;PMingLiU"/>
          <w:szCs w:val="24"/>
        </w:rPr>
        <w:t>）；我相信祂對我們蒙救贖的人也是，因為基督在我們裡面。</w:t>
      </w:r>
    </w:p>
    <w:p>
      <w:pPr>
        <w:pStyle w:val="Style19"/>
        <w:numPr>
          <w:ilvl w:val="0"/>
          <w:numId w:val="50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希伯來書則教導我們，要將靈魂的錨拋在幔內（來</w:t>
      </w:r>
      <w:r>
        <w:rPr>
          <w:rFonts w:cs="Monotype Corsiva" w:ascii="Monotype Corsiva" w:hAnsi="Monotype Corsiva"/>
          <w:szCs w:val="24"/>
        </w:rPr>
        <w:t>6:19</w:t>
      </w:r>
      <w:r>
        <w:rPr>
          <w:rFonts w:ascii="Monotype Corsiva" w:hAnsi="Monotype Corsiva" w:cs="新細明體;PMingLiU"/>
          <w:szCs w:val="24"/>
        </w:rPr>
        <w:t>），放在主身上，拋入至聖所中，將我們生命的錨安置在基督裡頭。祂是真實的那一位，祂要賜下真實的恩膏，來撫摸，來醫治。</w:t>
      </w:r>
    </w:p>
    <w:p>
      <w:pPr>
        <w:pStyle w:val="Style19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5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5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有可能有哪些愛的表現或行動，卻沒顧及真理？無論是在家庭、學校、職場上、國家社會、教會裡。</w:t>
      </w:r>
    </w:p>
    <w:p>
      <w:pPr>
        <w:pStyle w:val="Normal"/>
        <w:numPr>
          <w:ilvl w:val="0"/>
          <w:numId w:val="5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我們有可能在顧及並堅守真理時，卻在言語、行為、態度中失去愛？無論是在家庭、學校、職場上、國家社會、教會裡。</w:t>
      </w:r>
    </w:p>
    <w:p>
      <w:pPr>
        <w:pStyle w:val="Normal"/>
        <w:numPr>
          <w:ilvl w:val="0"/>
          <w:numId w:val="5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是否有一些情況，我們需要作出選擇，優先選擇真理，然後儘量顧及愛呢？這種情況下，我們如何能兼顧愛與真理呢？</w:t>
      </w:r>
    </w:p>
    <w:p>
      <w:pPr>
        <w:pStyle w:val="Normal"/>
        <w:numPr>
          <w:ilvl w:val="0"/>
          <w:numId w:val="5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是否有另一些情況，我們需要作出選擇，優先選擇愛，而放下我們對做得正確不正確的執著呢？這種情況下，我們如何能兼顧愛與真理呢？</w:t>
      </w:r>
    </w:p>
    <w:p>
      <w:pPr>
        <w:pStyle w:val="Normal"/>
        <w:numPr>
          <w:ilvl w:val="0"/>
          <w:numId w:val="5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靈魂興盛是什麼意思？請嘗試用你自己的了解，以及經驗來分享。無論是正面或負面的。</w:t>
      </w:r>
    </w:p>
    <w:p>
      <w:pPr>
        <w:pStyle w:val="Normal"/>
        <w:numPr>
          <w:ilvl w:val="0"/>
          <w:numId w:val="5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講義裡所引聖經的話語及例子，說出神如何幫助我們靈魂興盛，您有何心得呢？或是說出您自己的經歷，神如何在這方面幫助您。</w:t>
      </w:r>
    </w:p>
    <w:p>
      <w:pPr>
        <w:pStyle w:val="Normal"/>
        <w:numPr>
          <w:ilvl w:val="0"/>
          <w:numId w:val="5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在這卷書裡，您是否對另外哪些經文，有特別的領受，想跟大家分享呢？</w:t>
      </w:r>
    </w:p>
    <w:p>
      <w:pPr>
        <w:pStyle w:val="Normal"/>
        <w:numPr>
          <w:ilvl w:val="0"/>
          <w:numId w:val="53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約翰貳書</w:t>
      </w:r>
      <w:r>
        <w:rPr>
          <w:rFonts w:cs="Monotype Corsiva" w:ascii="Monotype Corsiva" w:hAnsi="Monotype Corsiva"/>
          <w:szCs w:val="24"/>
        </w:rPr>
        <w:t>8</w:t>
      </w:r>
      <w:r>
        <w:rPr>
          <w:rFonts w:ascii="Monotype Corsiva" w:hAnsi="Monotype Corsiva" w:cs="新細明體;PMingLiU"/>
          <w:szCs w:val="24"/>
        </w:rPr>
        <w:t>節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Cs w:val="24"/>
        </w:rPr>
      </w:pPr>
      <w:r>
        <w:rPr>
          <w:rStyle w:val="Style18"/>
        </w:rPr>
        <w:t>《</w:t>
      </w:r>
      <w:r>
        <w:rPr>
          <w:rFonts w:cs="Monotype Corsiva" w:ascii="Monotype Corsiva" w:hAnsi="Monotype Corsiva"/>
          <w:b/>
          <w:sz w:val="32"/>
          <w:szCs w:val="32"/>
        </w:rPr>
        <w:t>17.</w:t>
      </w:r>
      <w:r>
        <w:rPr>
          <w:rStyle w:val="Style18"/>
        </w:rPr>
        <w:t>約翰參書》</w:t>
      </w:r>
    </w:p>
    <w:p>
      <w:pPr>
        <w:pStyle w:val="Style19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一．靈魂興盛（約翰參書）</w:t>
      </w:r>
    </w:p>
    <w:p>
      <w:pPr>
        <w:pStyle w:val="Style19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使徒老約翰在這裡稱讚一位年輕弟兄，說他靈魂興盛。保羅用另一種方式來講，他說賜平安的神要親自使我們靈魂體全然成聖。成聖第一意味著分別，使我們不再屬於這世界，不再臥在那惡者的手下；第二是歸屬，叫我們歸給神，奉獻給神，我成為屬於神的，神擁有我；成聖第三方面的意思是，神充滿在我們裡面。魂</w:t>
      </w:r>
      <w:r>
        <w:rPr>
          <w:rFonts w:cs="Monotype Corsiva" w:ascii="Monotype Corsiva" w:hAnsi="Monotype Corsiva"/>
          <w:szCs w:val="24"/>
        </w:rPr>
        <w:t>psyche</w:t>
      </w:r>
      <w:r>
        <w:rPr>
          <w:rFonts w:ascii="Monotype Corsiva" w:hAnsi="Monotype Corsiva" w:cs="新細明體;PMingLiU"/>
          <w:szCs w:val="24"/>
        </w:rPr>
        <w:t>的成聖包括我們的感情、心思、意志等。</w:t>
      </w:r>
    </w:p>
    <w:p>
      <w:pPr>
        <w:pStyle w:val="Style19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你看約翰用了一些表達感情的詞，像：我誠心所愛的、我就甚喜樂、我的喜樂就沒有比這個大的。聖經中的聖徒都是頂自然、頂釋放、頂坦誠地表露內心的感情，像大衛在得知他和跟隨他之人的妻子、兒女以及財物，都被亞瑪力人擄去之後，在眾人面前放聲而哭！我們信心之祖亞伯拉罕在他的妻子撒拉去世時，他為她哀慟哭號！有的人以為屬靈就是不表露感情，他們壓抑自己，也不喜歡看見別人表露感情。</w:t>
      </w:r>
    </w:p>
    <w:p>
      <w:pPr>
        <w:pStyle w:val="Style19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中國人常說：「男孩子不應該哭！」也許這是為什麼男人到教會來，常不易體會神的愛，不易經歷聖靈中的喜樂之因。可能懂得哭的人，也容易懂得歡笑。但亞伯拉罕沒有一直哭，聖經說：「後來亞伯拉罕從死人面前起來。」他開始做他該做的事，他沒有留在那種哀傷或是憤恨的情緒中。事實上不久，他給以撒娶妻，又續了弦，娶基土拉，生下米甸、示巴等之祖先！</w:t>
      </w:r>
    </w:p>
    <w:p>
      <w:pPr>
        <w:pStyle w:val="Style19"/>
        <w:numPr>
          <w:ilvl w:val="0"/>
          <w:numId w:val="47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另一方面，當你歡樂時，你可以開懷大笑，但也不要放縱其中，不要得意忘形。心裡的恩膏使我們有一種約束，不是使你變得不苟言笑，乃是使我們變得穩重、內在，使我們心靈深處常有滿足的喜樂，也使我們靈魂興盛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新細明體;PMingLiU"/>
          <w:szCs w:val="24"/>
        </w:rPr>
        <w:t>二．身體健壯</w:t>
      </w:r>
      <w:r>
        <w:rPr>
          <w:rFonts w:ascii="Monotype Corsiva" w:hAnsi="Monotype Corsiva" w:cs="Monotype Corsiva" w:eastAsia="Monotype Corsiva"/>
          <w:szCs w:val="24"/>
        </w:rPr>
        <w:t xml:space="preserve"> </w:t>
      </w:r>
    </w:p>
    <w:p>
      <w:pPr>
        <w:pStyle w:val="Style19"/>
        <w:numPr>
          <w:ilvl w:val="0"/>
          <w:numId w:val="48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該猶是個很好的弟兄，使徒老約翰用最親密、最窩心的話來稱讚他；稱讚他有愛心、有忠心，說他按真理而行，並因他而喜樂。但顯然他身體不好！老約翰期待他能身體健壯，我們也應當期待自己身體健壯。</w:t>
      </w:r>
    </w:p>
    <w:p>
      <w:pPr>
        <w:pStyle w:val="Style19"/>
        <w:numPr>
          <w:ilvl w:val="0"/>
          <w:numId w:val="48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聖經中確實有些聖徒，他們對主忠心，並且活在聖靈大能的膏抹中，神使他們身體健壯又長壽，而且似乎他們的忠心與此有關；像摩西、迦勒，在教會歷史中也有不少例子。聖經中還提過有些人是因離棄神，或犯罪，或驕傲，以致帶來身體的軟弱或疾病，甚至死亡。像亞撒、烏西雅、約蘭。</w:t>
      </w:r>
    </w:p>
    <w:p>
      <w:pPr>
        <w:pStyle w:val="Style19"/>
        <w:numPr>
          <w:ilvl w:val="0"/>
          <w:numId w:val="48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但我們不能說一個聖徒若生了病，或是他所愛的親人生了病，一定是因為他有罪，有虧欠。你看，偉大聖潔的先知以利沙，也曾生了「必死的病」！而且真的死了。保羅顯然也有身體的軟弱，他也曾勸提摩太作點什麼事，來對他軟弱的身體有幫助，而不是告訴他應該去禱告看看有沒有犯罪。有些人太輕易這麼說，是不合宜的。</w:t>
      </w:r>
    </w:p>
    <w:p>
      <w:pPr>
        <w:pStyle w:val="Style19"/>
        <w:numPr>
          <w:ilvl w:val="0"/>
          <w:numId w:val="48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而且聖經中或教會歷史上，也有一些最好的聖徒，並沒有身體一直健壯且長壽過於常人。像約沙法王只活到</w:t>
      </w:r>
      <w:r>
        <w:rPr>
          <w:rFonts w:cs="Monotype Corsiva" w:ascii="Monotype Corsiva" w:hAnsi="Monotype Corsiva"/>
          <w:szCs w:val="24"/>
        </w:rPr>
        <w:t>60</w:t>
      </w:r>
      <w:r>
        <w:rPr>
          <w:rFonts w:ascii="Monotype Corsiva" w:hAnsi="Monotype Corsiva" w:cs="新細明體;PMingLiU"/>
          <w:szCs w:val="24"/>
        </w:rPr>
        <w:t>歲，羅炳森師母也於</w:t>
      </w:r>
      <w:r>
        <w:rPr>
          <w:rFonts w:cs="Monotype Corsiva" w:ascii="Monotype Corsiva" w:hAnsi="Monotype Corsiva"/>
          <w:szCs w:val="24"/>
        </w:rPr>
        <w:t>62</w:t>
      </w:r>
      <w:r>
        <w:rPr>
          <w:rFonts w:ascii="Monotype Corsiva" w:hAnsi="Monotype Corsiva" w:cs="新細明體;PMingLiU"/>
          <w:szCs w:val="24"/>
        </w:rPr>
        <w:t>歲去世，且身上有病；司布真活到</w:t>
      </w:r>
      <w:r>
        <w:rPr>
          <w:rFonts w:cs="Monotype Corsiva" w:ascii="Monotype Corsiva" w:hAnsi="Monotype Corsiva"/>
          <w:szCs w:val="24"/>
        </w:rPr>
        <w:t>57</w:t>
      </w:r>
      <w:r>
        <w:rPr>
          <w:rFonts w:ascii="Monotype Corsiva" w:hAnsi="Monotype Corsiva" w:cs="新細明體;PMingLiU"/>
          <w:szCs w:val="24"/>
        </w:rPr>
        <w:t>歲，慕迪</w:t>
      </w:r>
      <w:r>
        <w:rPr>
          <w:rFonts w:cs="Monotype Corsiva" w:ascii="Monotype Corsiva" w:hAnsi="Monotype Corsiva"/>
          <w:szCs w:val="24"/>
        </w:rPr>
        <w:t>62</w:t>
      </w:r>
      <w:r>
        <w:rPr>
          <w:rFonts w:ascii="Monotype Corsiva" w:hAnsi="Monotype Corsiva" w:cs="新細明體;PMingLiU"/>
          <w:szCs w:val="24"/>
        </w:rPr>
        <w:t>歲。</w:t>
      </w:r>
      <w:r>
        <w:rPr>
          <w:rFonts w:cs="Monotype Corsiva" w:ascii="Monotype Corsiva" w:hAnsi="Monotype Corsiva"/>
          <w:szCs w:val="24"/>
        </w:rPr>
        <w:t>David Brainerd</w:t>
      </w:r>
      <w:r>
        <w:rPr>
          <w:rFonts w:ascii="Monotype Corsiva" w:hAnsi="Monotype Corsiva" w:cs="新細明體;PMingLiU"/>
          <w:szCs w:val="24"/>
        </w:rPr>
        <w:t>與</w:t>
      </w:r>
      <w:r>
        <w:rPr>
          <w:rFonts w:cs="Monotype Corsiva" w:ascii="Monotype Corsiva" w:hAnsi="Monotype Corsiva"/>
          <w:szCs w:val="24"/>
        </w:rPr>
        <w:t>Henry Martin</w:t>
      </w:r>
      <w:r>
        <w:rPr>
          <w:rFonts w:ascii="Monotype Corsiva" w:hAnsi="Monotype Corsiva" w:cs="新細明體;PMingLiU"/>
          <w:szCs w:val="24"/>
        </w:rPr>
        <w:t>都是極聖潔的神人，都只活到</w:t>
      </w:r>
      <w:r>
        <w:rPr>
          <w:rFonts w:cs="Monotype Corsiva" w:ascii="Monotype Corsiva" w:hAnsi="Monotype Corsiva"/>
          <w:szCs w:val="24"/>
        </w:rPr>
        <w:t>33</w:t>
      </w:r>
      <w:r>
        <w:rPr>
          <w:rFonts w:ascii="Monotype Corsiva" w:hAnsi="Monotype Corsiva" w:cs="新細明體;PMingLiU"/>
          <w:szCs w:val="24"/>
        </w:rPr>
        <w:t>歲左右！但是確實有一些聖徒像摩西一樣，活到很大年紀，卻眼目沒有昏花，精神沒有衰敗。像萬老牧師，雖年輕時有必死的病，卻活到九十幾歲。</w:t>
      </w:r>
    </w:p>
    <w:p>
      <w:pPr>
        <w:pStyle w:val="Style19"/>
        <w:numPr>
          <w:ilvl w:val="0"/>
          <w:numId w:val="48"/>
        </w:numPr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最好我們都期待自己身體健壯，好更多追求主、服事主。但如果身體不健壯，也不需要覺得是違背了主。若神光照我們有罪或過犯，就悔改，再來信靠神；若主沒指出什麼罪，就坦然無懼地往前，儘量做出健康的樣子來生活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三．凡事興盛</w:t>
      </w:r>
    </w:p>
    <w:p>
      <w:pPr>
        <w:pStyle w:val="Normal"/>
        <w:numPr>
          <w:ilvl w:val="0"/>
          <w:numId w:val="37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約翰在這裡提到幾個人，有的是充滿愛心，樂意接待人，也有的是不接待人，但不一定是沒有愛心，而是行的不合乎真理或是傳講不合真理的教訓，所以不接待傳真理的人。</w:t>
      </w:r>
    </w:p>
    <w:p>
      <w:pPr>
        <w:pStyle w:val="Normal"/>
        <w:numPr>
          <w:ilvl w:val="0"/>
          <w:numId w:val="37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約翰看重這種用實際行為表達愛心的事，他常強調愛心不要只在言語和舌頭上，總要在行為和誠實上（約壹</w:t>
      </w:r>
      <w:r>
        <w:rPr>
          <w:rFonts w:cs="Monotype Corsiva" w:ascii="Monotype Corsiva" w:hAnsi="Monotype Corsiva"/>
        </w:rPr>
        <w:t>3:18</w:t>
      </w:r>
      <w:r>
        <w:rPr>
          <w:rFonts w:ascii="Monotype Corsiva" w:hAnsi="Monotype Corsiva" w:cs="新細明體;PMingLiU"/>
        </w:rPr>
        <w:t>）。其實那裡說的「誠實」原文與「真理」同一字，所以約翰一直將愛與真理放在一起。</w:t>
      </w:r>
    </w:p>
    <w:p>
      <w:pPr>
        <w:pStyle w:val="Normal"/>
        <w:numPr>
          <w:ilvl w:val="0"/>
          <w:numId w:val="37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他祝福該猶這位令人贊許的弟兄，願他凡事興盛，這包括了身體健壯，也包括了靈魂興盛。我們相信這是上帝的心意，祂要我們心靈興盛，常常喜樂、進入安息，不受外界人事物干擾；祂也要我們身體健壯（神聖健康），若是生病了也能得醫治。</w:t>
      </w:r>
    </w:p>
    <w:p>
      <w:pPr>
        <w:pStyle w:val="Normal"/>
        <w:numPr>
          <w:ilvl w:val="0"/>
          <w:numId w:val="37"/>
        </w:numPr>
        <w:spacing w:before="0" w:after="82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新細明體;PMingLiU"/>
        </w:rPr>
        <w:t>有人認為凡事興盛包括了神會賜下財富，但我們相信神會賜下夠用的物質需要，但不見得要賜給每個信靠祂的人許多財富。凡事興盛也不一定意謂著你的事業將一帆風順，步步高昇；卻意謂著神將在你所遇見的各種環境中，包括失敗、苦難等，賜你夠用的恩典，並因此活出基督榮美、豐盛的生命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880360" cy="2155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新細明體;PMingLiU"/>
          <w:color w:val="000000"/>
        </w:rPr>
        <w:t>【討論題綱】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color w:val="000000"/>
        </w:rPr>
        <w:t>每次發言，請不要太長，請儘量在</w:t>
      </w:r>
      <w:r>
        <w:rPr>
          <w:rFonts w:cs="Monotype Corsiva" w:ascii="Monotype Corsiva" w:hAnsi="Monotype Corsiva"/>
          <w:color w:val="000000"/>
        </w:rPr>
        <w:t>3~5</w:t>
      </w:r>
      <w:r>
        <w:rPr>
          <w:rFonts w:ascii="Monotype Corsiva" w:hAnsi="Monotype Corsiva" w:cs="新細明體;PMingLiU"/>
          <w:color w:val="000000"/>
        </w:rPr>
        <w:t>分鐘內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對靈魂興盛有怎樣的認識與經歷？請分享您如何在感情上學習成聖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對靈魂興盛有怎樣的認識與經歷？請分享您如何在心思意念上學習成聖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對靈魂興盛有怎樣的認識與經歷？請分享您如何在意志上學習成聖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您對神要我們身體健壯上有怎樣的認識與心得？也請分享您在屬天醫治與神聖健康上的經歷與認識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凡事興盛又包括哪些方面？您對時下流行的所謂「成功神學」或「興盛神學」有怎樣的認識？您的看法又是如何呢？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在這卷書裡，您是否對另外哪些經文，有特別的領受，想跟大家分享呢？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szCs w:val="24"/>
        </w:rPr>
      </w:pPr>
      <w:r>
        <w:rPr>
          <w:rFonts w:ascii="Monotype Corsiva" w:hAnsi="Monotype Corsiva" w:cs="新細明體;PMingLiU"/>
          <w:szCs w:val="24"/>
        </w:rPr>
        <w:t>請試著背誦約翰參書</w:t>
      </w:r>
      <w:r>
        <w:rPr>
          <w:rFonts w:cs="Monotype Corsiva" w:ascii="Monotype Corsiva" w:hAnsi="Monotype Corsiva"/>
          <w:szCs w:val="24"/>
        </w:rPr>
        <w:t xml:space="preserve">2 </w:t>
      </w:r>
      <w:r>
        <w:rPr>
          <w:rFonts w:ascii="Monotype Corsiva" w:hAnsi="Monotype Corsiva" w:cs="新細明體;PMingLiU"/>
          <w:szCs w:val="24"/>
        </w:rPr>
        <w:t>節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sectPr>
      <w:headerReference w:type="default" r:id="rId17"/>
      <w:footerReference w:type="default" r:id="rId18"/>
      <w:type w:val="nextPage"/>
      <w:pgSz w:w="8391" w:h="11906"/>
      <w:pgMar w:left="851" w:right="851" w:gutter="0" w:header="397" w:top="851" w:footer="39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士林錫安堂</w:t>
    </w:r>
    <w:r>
      <w:rPr>
        <w:rFonts w:cs="Garamond" w:eastAsia="Garamond"/>
        <w:lang w:eastAsia="zh-TW"/>
      </w:rPr>
      <w:t xml:space="preserve"> </w:t>
    </w:r>
    <w:r>
      <w:rPr>
        <w:lang w:eastAsia="zh-TW"/>
      </w:rPr>
      <w:t>曹力中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  <w:lvl w:ilvl="1">
      <w:start w:val="1"/>
      <w:numFmt w:val="decimal"/>
      <w:lvlText w:val="%2."/>
      <w:lvlJc w:val="left"/>
      <w:pPr>
        <w:tabs>
          <w:tab w:val="num" w:pos="301"/>
        </w:tabs>
        <w:ind w:left="301" w:hanging="301"/>
      </w:pPr>
      <w:rPr/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  <w:lvl w:ilvl="1">
      <w:start w:val="1"/>
      <w:numFmt w:val="decimal"/>
      <w:lvlText w:val="%2."/>
      <w:lvlJc w:val="left"/>
      <w:pPr>
        <w:tabs>
          <w:tab w:val="num" w:pos="301"/>
        </w:tabs>
        <w:ind w:left="301" w:hanging="30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章"/>
    <w:basedOn w:val="Style14"/>
    <w:qFormat/>
    <w:rPr>
      <w:rFonts w:ascii="標楷體" w:hAnsi="標楷體" w:eastAsia="標楷體" w:cs="標楷體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</w:rPr>
  </w:style>
  <w:style w:type="paragraph" w:styleId="Style20">
    <w:name w:val="項目符號"/>
    <w:basedOn w:val="Normal"/>
    <w:qFormat/>
    <w:pPr>
      <w:numPr>
        <w:ilvl w:val="0"/>
        <w:numId w:val="55"/>
      </w:numPr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0:00Z</dcterms:created>
  <dc:creator>DANIEL TSAO</dc:creator>
  <dc:description/>
  <cp:keywords/>
  <dc:language>en-US</dc:language>
  <cp:lastModifiedBy>LT-rocio</cp:lastModifiedBy>
  <cp:lastPrinted>2015-01-17T10:54:00Z</cp:lastPrinted>
  <dcterms:modified xsi:type="dcterms:W3CDTF">2019-08-20T02:56:00Z</dcterms:modified>
  <cp:revision>78</cp:revision>
  <dc:subject/>
  <dc:title>`【住在主裡的生活１】　　　　1998</dc:title>
</cp:coreProperties>
</file>