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ascii="Monotype Corsiva" w:hAnsi="Monotype Corsiva" w:cs="新細明體;PMingLiU"/>
          <w:sz w:val="36"/>
          <w:szCs w:val="36"/>
        </w:rPr>
        <w:t>大公書信</w:t>
      </w:r>
      <w:r>
        <w:rPr>
          <w:rFonts w:cs="Monotype Corsiva" w:ascii="Monotype Corsiva" w:hAnsi="Monotype Corsiva"/>
          <w:sz w:val="36"/>
          <w:szCs w:val="36"/>
        </w:rPr>
        <w:t>--</w:t>
      </w:r>
      <w:r>
        <w:rPr>
          <w:rFonts w:ascii="Monotype Corsiva" w:hAnsi="Monotype Corsiva" w:cs="新細明體;PMingLiU"/>
          <w:sz w:val="36"/>
          <w:szCs w:val="36"/>
        </w:rPr>
        <w:t>雅各書</w:t>
      </w:r>
      <w:r>
        <w:rPr>
          <w:rFonts w:ascii="Monotype Corsiva" w:hAnsi="Monotype Corsiva" w:cs="新細明體;PMingLiU"/>
        </w:rPr>
        <w:t>（小組查經材料）</w:t>
      </w:r>
    </w:p>
    <w:p>
      <w:pPr>
        <w:pStyle w:val="Normal"/>
        <w:jc w:val="center"/>
        <w:rPr/>
      </w:pPr>
      <w:r>
        <w:rPr>
          <w:rStyle w:val="Style17"/>
        </w:rPr>
        <w:t>《作者：主的兄弟雅各》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這位作者雅各不是十二門徒中約翰的哥哥，而是主肉身的兄弟。他原來不認識他哥哥是彌賽亞（參約</w:t>
      </w:r>
      <w:r>
        <w:rPr>
          <w:rFonts w:cs="Monotype Corsiva" w:ascii="Monotype Corsiva" w:hAnsi="Monotype Corsiva"/>
        </w:rPr>
        <w:t>7:5</w:t>
      </w:r>
      <w:r>
        <w:rPr>
          <w:rFonts w:ascii="Monotype Corsiva" w:hAnsi="Monotype Corsiva" w:cs="新細明體;PMingLiU"/>
        </w:rPr>
        <w:t>），保羅說主復活後曾向雅各顯現（林前</w:t>
      </w:r>
      <w:r>
        <w:rPr>
          <w:rFonts w:cs="Monotype Corsiva" w:ascii="Monotype Corsiva" w:hAnsi="Monotype Corsiva"/>
        </w:rPr>
        <w:t>15:7</w:t>
      </w:r>
      <w:r>
        <w:rPr>
          <w:rFonts w:ascii="Monotype Corsiva" w:hAnsi="Monotype Corsiva" w:cs="新細明體;PMingLiU"/>
        </w:rPr>
        <w:t>），據說他因此完全改變，後來成為耶路撒冷教會的柱石（加</w:t>
      </w:r>
      <w:r>
        <w:rPr>
          <w:rFonts w:cs="Monotype Corsiva" w:ascii="Monotype Corsiva" w:hAnsi="Monotype Corsiva"/>
        </w:rPr>
        <w:t>2:9</w:t>
      </w:r>
      <w:r>
        <w:rPr>
          <w:rFonts w:ascii="Monotype Corsiva" w:hAnsi="Monotype Corsiva" w:cs="新細明體;PMingLiU"/>
        </w:rPr>
        <w:t>）。雅各在此自稱是主耶穌基督的僕人。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天主教有人說他是主的表兄弟，好表明馬利亞終身作童貞女。但這顯然不是事實，太</w:t>
      </w:r>
      <w:r>
        <w:rPr>
          <w:rFonts w:cs="Monotype Corsiva" w:ascii="Monotype Corsiva" w:hAnsi="Monotype Corsiva"/>
        </w:rPr>
        <w:t>1:25</w:t>
      </w:r>
      <w:r>
        <w:rPr>
          <w:rFonts w:ascii="Monotype Corsiva" w:hAnsi="Monotype Corsiva" w:cs="新細明體;PMingLiU"/>
        </w:rPr>
        <w:t>清楚說明了。而且馬利亞在生了耶穌之後，跟約瑟同房又生了幾個孩子，並不減損她的聖潔。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主的兄弟雅各被稱為「公義的雅各」，傳說他立志終生作拿細耳人，他那麼常跪著禱告，以致膝蓋厚如駱駝皮。他雖已信靠耶穌，明白了救恩，卻仍嚴守律法，所以很得一般猶太人的尊敬，甚至有人傳說他特別獲准進入至聖所（他當然不是利未支派的，更非亞倫後裔）。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但至終他還是在猶太人手下遇害，據說他們將他從殿頂推下去，而為主、為福音殉道。後來在主後</w:t>
      </w:r>
      <w:r>
        <w:rPr>
          <w:rFonts w:cs="Monotype Corsiva" w:ascii="Monotype Corsiva" w:hAnsi="Monotype Corsiva"/>
        </w:rPr>
        <w:t>66~70</w:t>
      </w:r>
      <w:r>
        <w:rPr>
          <w:rFonts w:ascii="Monotype Corsiva" w:hAnsi="Monotype Corsiva" w:cs="新細明體;PMingLiU"/>
        </w:rPr>
        <w:t>年羅馬軍隊圍困耶路撒冷時，有些猶太人認為那是他們殺了公義的雅各而遇見神的報應。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這樣一位雅各，在本書中特別著重遵行律法（他說的可能不是舊約所有的律法禮儀，而是那些規範我們行為與道德的律法），是很能了解的。至於他提到不只靠信心稱義，也靠行為稱義，似乎跟保羅講單靠信心稱義，不靠行為稱義是矛盾的；但這本是真理的兩面（「雙焦觀點」），我們對這兩方面都當深入認識，而不必「以子之矛攻子之盾」。</w:t>
      </w:r>
    </w:p>
    <w:p>
      <w:pPr>
        <w:pStyle w:val="Normal"/>
        <w:numPr>
          <w:ilvl w:val="0"/>
          <w:numId w:val="1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強調行道，將神的道實際行在生活中。我們以「基督徒生活」為題，來讀這卷書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Style w:val="Style17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1.</w:t>
      </w:r>
      <w:r>
        <w:rPr>
          <w:rStyle w:val="Style17"/>
        </w:rPr>
        <w:t>信心與受試煉的生活》</w:t>
      </w:r>
      <w:r>
        <w:rPr>
          <w:rFonts w:ascii="Monotype Corsiva" w:hAnsi="Monotype Corsiva" w:cs="新細明體;PMingLiU"/>
        </w:rPr>
        <w:t>雅各書</w:t>
      </w:r>
      <w:r>
        <w:rPr>
          <w:rFonts w:cs="Monotype Corsiva" w:ascii="Monotype Corsiva" w:hAnsi="Monotype Corsiva"/>
          <w:b/>
        </w:rPr>
        <w:t>1:1~12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．信心運作於生活的試煉中（雅</w:t>
      </w:r>
      <w:r>
        <w:rPr>
          <w:rFonts w:cs="Monotype Corsiva" w:ascii="Monotype Corsiva" w:hAnsi="Monotype Corsiva"/>
          <w:b/>
        </w:rPr>
        <w:t>1:1~4, 12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4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不是來世上追尋快樂的，而是被創造、被模造製作、被鍛煉，好使我們在永恆裡能進入神無窮的歡樂與安息的。神喜歡多樣性，祂也藉著各種環境、各種不同性格的人，來成全祂在我們身上的工作。所以我們不要一味地追尋順利、安逸、舒適、健康、富裕等，乃要在任何際遇中喜樂，學習拓展我們的認知，喜愛一切事，像神一樣。</w:t>
      </w:r>
    </w:p>
    <w:p>
      <w:pPr>
        <w:pStyle w:val="Normal"/>
        <w:numPr>
          <w:ilvl w:val="0"/>
          <w:numId w:val="4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</w:t>
      </w:r>
      <w:r>
        <w:rPr>
          <w:rFonts w:cs="Monotype Corsiva" w:ascii="Monotype Corsiva" w:hAnsi="Monotype Corsiva"/>
        </w:rPr>
        <w:t>1:2</w:t>
      </w:r>
      <w:r>
        <w:rPr>
          <w:rFonts w:ascii="Monotype Corsiva" w:hAnsi="Monotype Corsiva" w:cs="新細明體;PMingLiU"/>
        </w:rPr>
        <w:t>的試煉，與</w:t>
      </w:r>
      <w:r>
        <w:rPr>
          <w:rFonts w:cs="Monotype Corsiva" w:ascii="Monotype Corsiva" w:hAnsi="Monotype Corsiva"/>
        </w:rPr>
        <w:t>1:12</w:t>
      </w:r>
      <w:r>
        <w:rPr>
          <w:rFonts w:ascii="Monotype Corsiva" w:hAnsi="Monotype Corsiva" w:cs="新細明體;PMingLiU"/>
        </w:rPr>
        <w:t>的試探是同一字</w:t>
      </w:r>
      <w:r>
        <w:rPr>
          <w:rFonts w:cs="Monotype Corsiva" w:ascii="Monotype Corsiva" w:hAnsi="Monotype Corsiva"/>
        </w:rPr>
        <w:t>peirasm’os</w:t>
      </w:r>
      <w:r>
        <w:rPr>
          <w:rFonts w:ascii="Monotype Corsiva" w:hAnsi="Monotype Corsiva" w:cs="新細明體;PMingLiU"/>
        </w:rPr>
        <w:t>，我們遇見的苦難、人的誤會、病痛、婚姻出問題等，可能成為仇敵試探的機會；他的目的是要窺探、挑毛病、使你灰心或怨恨，期待你跌倒。但神使之成為試煉，好除去我們生命中的雜質，使我們被煉成精金，煉成堅硬的鋼鐵。同樣臨到我們的事，神與撒但帶著不同的動機站在我們身旁，我們必須選擇注意哪一位、聽哪一位的話。</w:t>
      </w:r>
    </w:p>
    <w:p>
      <w:pPr>
        <w:pStyle w:val="Normal"/>
        <w:numPr>
          <w:ilvl w:val="0"/>
          <w:numId w:val="4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無論是試探或試煉，雅各用另一字「試驗</w:t>
      </w:r>
      <w:r>
        <w:rPr>
          <w:rFonts w:cs="Monotype Corsiva" w:ascii="Monotype Corsiva" w:hAnsi="Monotype Corsiva"/>
        </w:rPr>
        <w:t>d’okimos</w:t>
      </w:r>
      <w:r>
        <w:rPr>
          <w:rFonts w:ascii="Monotype Corsiva" w:hAnsi="Monotype Corsiva" w:cs="新細明體;PMingLiU"/>
        </w:rPr>
        <w:t>」來總括之，這字有純銀錢幣之意，也有具備資格</w:t>
      </w:r>
      <w:r>
        <w:rPr>
          <w:rFonts w:cs="Monotype Corsiva" w:ascii="Monotype Corsiva" w:hAnsi="Monotype Corsiva"/>
        </w:rPr>
        <w:t>qualified</w:t>
      </w:r>
      <w:r>
        <w:rPr>
          <w:rFonts w:ascii="Monotype Corsiva" w:hAnsi="Monotype Corsiva" w:cs="新細明體;PMingLiU"/>
        </w:rPr>
        <w:t>之意，與榮耀同字根。神要將我們煉成純淨是耗費年日的，所以需要忍耐，不是含羞忍辱、咬緊牙關的忍耐，而是在試煉中不屈不撓、將苦難化成美好東西的忍耐；使我們能預備好自己能合神心意，並彰顯神榮耀。</w:t>
      </w:r>
    </w:p>
    <w:p>
      <w:pPr>
        <w:pStyle w:val="Normal"/>
        <w:numPr>
          <w:ilvl w:val="0"/>
          <w:numId w:val="4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說，我們不只會遇見試煉，而且是「百般的試煉」，但我們都要看作大喜樂。不要像以色列人在曠野發怨言，要像大衛在曠野尋求神的面並讚美神，保羅跟西拉則在腓立比監獄中歌唱讚美。信心這樣經過試驗與忍耐，最終要成全神的性情在我們身上，使我們成全完備、毫無缺欠。</w:t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二．信心運作於走在神旨意中（雅</w:t>
      </w:r>
      <w:r>
        <w:rPr>
          <w:rFonts w:cs="Monotype Corsiva" w:ascii="Monotype Corsiva" w:hAnsi="Monotype Corsiva"/>
          <w:b/>
        </w:rPr>
        <w:t>1:5~11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2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基督徒生活不只是抵擋試探，更是要積極地走在神旨意中，而要走在神旨意中需要上頭來的智慧。雅各強調遵行神的道（律法），但他也知道那不是刻板地遵行即可，而是需要神的智慧。所以他在這裡一起頭就要我們向神求智慧，在</w:t>
      </w:r>
      <w:r>
        <w:rPr>
          <w:rFonts w:cs="Monotype Corsiva" w:ascii="Monotype Corsiva" w:hAnsi="Monotype Corsiva"/>
        </w:rPr>
        <w:t>3:17</w:t>
      </w:r>
      <w:r>
        <w:rPr>
          <w:rFonts w:ascii="Monotype Corsiva" w:hAnsi="Monotype Corsiva" w:cs="新細明體;PMingLiU"/>
        </w:rPr>
        <w:t>進一步說明上頭來的智慧是怎麼一回事。</w:t>
      </w:r>
    </w:p>
    <w:p>
      <w:pPr>
        <w:pStyle w:val="Normal"/>
        <w:numPr>
          <w:ilvl w:val="0"/>
          <w:numId w:val="2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指出，這智慧不是你原有的，你必須向神求。但這不是說你要一直祈求著這事，因為神的智慧有許多已經寫在聖經上，一個留心聖經教訓的人容易有智慧，也因此容易遵行神的道。「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你的命令常存在我心裡，使我比仇敵有智慧；我比我的師傅更通達，因我思想你的法度；我比年老的更明白，因我守了你的訓詞。」（詩</w:t>
      </w:r>
      <w:r>
        <w:rPr>
          <w:rFonts w:cs="Monotype Corsiva" w:ascii="Monotype Corsiva" w:hAnsi="Monotype Corsiva"/>
          <w:color w:val="000000"/>
          <w:kern w:val="0"/>
          <w:lang w:val="zh-TW"/>
        </w:rPr>
        <w:t>119:98~100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2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有些神兒女一想到明白神的旨意，立刻會有很深的挫折感，因為他們想到過去在尋求神旨意時，常搞不清楚神的聲音與心意。但雅各說，求智慧要「一點不疑惑」，那不是說要強迫自己相信不疑惑，而是說神有許多的心意已明確寫在聖經裡或我們的良心上，那些都是肯定的，你若在這些事上不疑惑，生命的智慧將常伴隨著你。</w:t>
      </w:r>
    </w:p>
    <w:p>
      <w:pPr>
        <w:pStyle w:val="Normal"/>
        <w:numPr>
          <w:ilvl w:val="0"/>
          <w:numId w:val="2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像：要以恩慈相待、言語不要尖刻傷人、不要為明天憂慮、要常常喜樂、在婚姻上忠貞、等等。我們應花功夫心力，使這些事在我們生命中得以堅固，生根建造，這樣在我們生活中就不會經常生出疑惑來，而能堅固地行在神旨意中。</w:t>
      </w:r>
    </w:p>
    <w:p>
      <w:pPr>
        <w:pStyle w:val="Normal"/>
        <w:numPr>
          <w:ilvl w:val="0"/>
          <w:numId w:val="2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生命中應作的選擇，會更自然平順地臨到我們，神的帶領變成以「禁止」為關鍵，神沒禁止的事，我們就自然按我們所知最好的去作，這正是生命的智慧。</w:t>
      </w:r>
    </w:p>
    <w:p>
      <w:pPr>
        <w:pStyle w:val="Normal"/>
        <w:numPr>
          <w:ilvl w:val="0"/>
          <w:numId w:val="2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困難的不是明白神旨意，不是求得智慧，而是如何使我們不心懷二意，乃心意堅定，凡事要遵行神的旨意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【討論題綱】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對本書作者有何認識？請幾位幫大家列出他的小檔案：姓名、姓名意義、其他稱呼、家庭身世、信仰、事業或服事、生平軼事、結局。（參本章經文、加</w:t>
      </w:r>
      <w:r>
        <w:rPr>
          <w:rFonts w:cs="Monotype Corsiva" w:ascii="Monotype Corsiva" w:hAnsi="Monotype Corsiva"/>
        </w:rPr>
        <w:t>2:9</w:t>
      </w:r>
      <w:r>
        <w:rPr>
          <w:rFonts w:ascii="Monotype Corsiva" w:hAnsi="Monotype Corsiva" w:cs="新細明體;PMingLiU"/>
        </w:rPr>
        <w:t>、徒</w:t>
      </w:r>
      <w:r>
        <w:rPr>
          <w:rFonts w:cs="Monotype Corsiva" w:ascii="Monotype Corsiva" w:hAnsi="Monotype Corsiva"/>
        </w:rPr>
        <w:t>15</w:t>
      </w:r>
      <w:r>
        <w:rPr>
          <w:rFonts w:ascii="Monotype Corsiva" w:hAnsi="Monotype Corsiva" w:cs="新細明體;PMingLiU"/>
        </w:rPr>
        <w:t>章、講義</w:t>
      </w:r>
      <w:r>
        <w:rPr>
          <w:rFonts w:cs="Monotype Corsiva" w:ascii="Monotype Corsiva" w:hAnsi="Monotype Corsiva"/>
        </w:rPr>
        <w:t>P.1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一起頭提到「百般的試煉」，您能想到哪些我們會遇見的試煉？我們如何能在其中「以為是大喜樂」呢？請分享您的見解與經歷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試煉與試探有何不同？試探來自誰？有何目的？試煉來自誰，又有何目的？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能說明為何「試驗有純銀錢幣、具備資格</w:t>
      </w:r>
      <w:r>
        <w:rPr>
          <w:rFonts w:cs="Monotype Corsiva" w:ascii="Monotype Corsiva" w:hAnsi="Monotype Corsiva"/>
        </w:rPr>
        <w:t>qualified</w:t>
      </w:r>
      <w:r>
        <w:rPr>
          <w:rFonts w:ascii="Monotype Corsiva" w:hAnsi="Monotype Corsiva" w:cs="新細明體;PMingLiU"/>
        </w:rPr>
        <w:t>之意，與榮耀同字根」嗎？純銀錢幣引伸到我們的靈命可代表什麼？具備資格表示我們經過試驗後會得著怎樣的資格呢？試驗又跟榮耀有何關係？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會為哪些事求智慧？您有這方面的經驗可跟大家分享嗎？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有沒有人能針對</w:t>
      </w:r>
      <w:r>
        <w:rPr>
          <w:rFonts w:cs="Monotype Corsiva" w:ascii="Monotype Corsiva" w:hAnsi="Monotype Corsiva"/>
        </w:rPr>
        <w:t>9~11</w:t>
      </w:r>
      <w:r>
        <w:rPr>
          <w:rFonts w:ascii="Monotype Corsiva" w:hAnsi="Monotype Corsiva" w:cs="新細明體;PMingLiU"/>
        </w:rPr>
        <w:t>節，作一點分享呢？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05660" cy="2105660"/>
            <wp:effectExtent l="0" t="0" r="0" b="0"/>
            <wp:wrapSquare wrapText="bothSides"/>
            <wp:docPr id="1" name="21104205922536_182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04205922536_182_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新細明體;PMingLiU"/>
        </w:rPr>
        <w:t>您了解曹牧師所說，神在我們生活中的帶領，是一種禁止的原則，是什麼意思嗎？請了解的人跟我們分享您的見解與經驗，好嗎？</w:t>
      </w:r>
    </w:p>
    <w:p>
      <w:pPr>
        <w:pStyle w:val="Normal"/>
        <w:spacing w:lineRule="exact" w:line="2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jc w:val="center"/>
        <w:rPr/>
      </w:pPr>
      <w:r>
        <w:rPr>
          <w:rStyle w:val="Style17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2.</w:t>
      </w:r>
      <w:r>
        <w:rPr>
          <w:rStyle w:val="Style17"/>
        </w:rPr>
        <w:t>得勝試探與遵行神道的生活》</w:t>
      </w:r>
      <w:r>
        <w:rPr>
          <w:rFonts w:ascii="Monotype Corsiva" w:hAnsi="Monotype Corsiva" w:cs="新細明體;PMingLiU"/>
        </w:rPr>
        <w:t>雅各書</w:t>
      </w:r>
      <w:r>
        <w:rPr>
          <w:rFonts w:cs="Monotype Corsiva" w:ascii="Monotype Corsiva" w:hAnsi="Monotype Corsiva"/>
          <w:b/>
        </w:rPr>
        <w:t>1:12~27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．得勝試探的生活（雅</w:t>
      </w:r>
      <w:r>
        <w:rPr>
          <w:rFonts w:cs="Monotype Corsiva" w:ascii="Monotype Corsiva" w:hAnsi="Monotype Corsiva"/>
          <w:b/>
        </w:rPr>
        <w:t>1:12~18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神不試探我們，那位試探者通常會投下疑惑在我們心中，神不會。出於神的總是確定的，還不確定的就暫放下來，不用太去想它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試探是魔鬼會投射進你心中的，或是我們的私慾會向我們提出的建議；所以那些出現在我們意念中即使是不好的，並不是罪。但如果你停下來參加，或念念不忘，或覺得滋滋有味，那就是讓私慾懷了胎，是聽從魔鬼，是罪了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如何對付試探呢？若能立時轉移我們的眼目，轉個念頭，讓那試探的意念消退就很好。你若明白我們的舊人已經死了，與主同釘了，你就會笑一笑，讓它過去了。若試探已經強烈地影響你的心，可能需要大聲斥責之，像主耶穌斥責彼得一樣。也有時唱一首詩歌會有幫助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平常操練安靜，讓你的心經常凝聚著神的同在，而且不太快被外物引動，就更容易勝過試探；有每天讀經靈修的習慣，也會幫助我們住在主裡面而不犯罪（約壹</w:t>
      </w:r>
      <w:r>
        <w:rPr>
          <w:rFonts w:cs="Monotype Corsiva" w:ascii="Monotype Corsiva" w:hAnsi="Monotype Corsiva"/>
        </w:rPr>
        <w:t>3:6</w:t>
      </w:r>
      <w:r>
        <w:rPr>
          <w:rFonts w:ascii="Monotype Corsiva" w:hAnsi="Monotype Corsiva" w:cs="新細明體;PMingLiU"/>
        </w:rPr>
        <w:t>）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懷胎與栽種：魔鬼想辦法使你的私慾在你生命中懷胎成長，引向死亡；神卻想辦法將真道栽種在我們生命中，為此祂賜下「美善的恩賜和各樣全備的賞賜」，像聚會、聖徒的扶持代禱、一個好機會、一個恩典、一本好書，一篇牧師講的道</w:t>
      </w:r>
      <w:r>
        <w:rPr>
          <w:rFonts w:ascii="Monotype Corsiva" w:hAnsi="Monotype Corsiva" w:cs="Monotype Corsiva"/>
        </w:rPr>
        <w:t>…</w:t>
      </w:r>
      <w:r>
        <w:rPr>
          <w:rFonts w:ascii="Monotype Corsiva" w:hAnsi="Monotype Corsiva" w:cs="新細明體;PMingLiU"/>
        </w:rPr>
        <w:t>等等，而最寶貴的就是祂將聖靈賜給我們。</w:t>
      </w:r>
    </w:p>
    <w:p>
      <w:pPr>
        <w:pStyle w:val="Normal"/>
        <w:numPr>
          <w:ilvl w:val="0"/>
          <w:numId w:val="37"/>
        </w:numPr>
        <w:spacing w:before="0" w:after="81"/>
        <w:ind w:left="284" w:hanging="284"/>
        <w:rPr/>
      </w:pPr>
      <w:r>
        <w:rPr>
          <w:rFonts w:ascii="Monotype Corsiva" w:hAnsi="Monotype Corsiva" w:cs="新細明體;PMingLiU"/>
        </w:rPr>
        <w:t>那些受試探而得勝的人，不如那些超越試探而不遇見的人。</w:t>
      </w:r>
      <w:r>
        <w:rPr>
          <w:rFonts w:cs="Monotype Corsiva" w:ascii="Monotype Corsiva" w:hAnsi="Monotype Corsiva"/>
        </w:rPr>
        <w:t>(Amos Bronson Alcott: Orphic Sayings)</w:t>
      </w:r>
    </w:p>
    <w:p>
      <w:pPr>
        <w:pStyle w:val="Normal"/>
        <w:numPr>
          <w:ilvl w:val="0"/>
          <w:numId w:val="37"/>
        </w:numP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初遇試探時，它如同向參孫吼叫的獅子；但如果我們勝過之，下次再遇見時，我們會發現裡頭有一窩蜂蜜！（本仁約翰）</w:t>
      </w:r>
    </w:p>
    <w:p>
      <w:pPr>
        <w:pStyle w:val="Normal"/>
        <w:numPr>
          <w:ilvl w:val="0"/>
          <w:numId w:val="37"/>
        </w:numP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試探就是那試探人的，從鑰匙孔看進你住的房間；罪就是你抽出門栓，讓他可以進來。（戚伯門</w:t>
      </w:r>
      <w:r>
        <w:rPr>
          <w:rFonts w:cs="Monotype Corsiva" w:ascii="Monotype Corsiva" w:hAnsi="Monotype Corsiva"/>
        </w:rPr>
        <w:t>J. Wilbur Chapman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二．栽種並遵行神的道（雅</w:t>
      </w:r>
      <w:r>
        <w:rPr>
          <w:rFonts w:cs="Monotype Corsiva" w:ascii="Monotype Corsiva" w:hAnsi="Monotype Corsiva"/>
          <w:b/>
        </w:rPr>
        <w:t>1:19~21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神能栽種祂的道在我們心裡，最首要的是我們有個柔順的靈，就如同地土必須鬆軟才能栽種一樣。一個人若從小被培養成順服柔軟，就比別人有更多、更好的機會領受神的道。若你沒有這樣被培養長大，現在仍是你的機會。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可以為這個禱告，誠心期待神使我們變成柔順的人。每次讀聖經、聚會，都求神幫助我們，一聽見、看見神的話，就要接受、遵行。早一點來聚會，有一點安靜的時間，每次自己讀經或禱告時，也都有一點安靜，會有很大幫助。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地土經過雨水澆灌，浸泡在泉水中，都會變得軟和；照樣，我們的心若常浸泡於神同在中、祂愛的甜美中、祂喜樂的榮光中，也會使我們的心變得柔軟。這正是等候神的操練會為我們帶來的祝福之一。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常追求主，經歷聖靈澆灌，也是很大幫助。就像迦南地在秋天經歷秋雨後，地土軟和，正適合栽種一樣。當我們經歷聖靈澆灌時，要趁時而作，檢視我們生命中剛硬之處，立志要改變，好像農夫趁雨水使地軟和時犛田一樣，詩</w:t>
      </w:r>
      <w:r>
        <w:rPr>
          <w:rFonts w:cs="Monotype Corsiva" w:ascii="Monotype Corsiva" w:hAnsi="Monotype Corsiva"/>
        </w:rPr>
        <w:t>65:10</w:t>
      </w:r>
      <w:r>
        <w:rPr>
          <w:rFonts w:ascii="Monotype Corsiva" w:hAnsi="Monotype Corsiva" w:cs="新細明體;PMingLiU"/>
        </w:rPr>
        <w:t>說：「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你澆透地的犁溝，潤平犁脊，降甘霖，使地軟和，其中發長的，蒙你賜福。」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雅各還教導我們，聽道的時候要敏捷靈巧，但不要急著說、急著教導別人。有些人很會講，將應該去學習與遵行的催促，宣洩在教導別人上了。雅各也教導我們，要慢慢地動怒，學習遇見事情時，不要立刻作出對抗的反應，寧可先安靜地聽、默想。這些都會幫助我們能真實存溫柔的心，來領受所栽種的道。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我們年輕時被教導要留意新約書信裡，使徒寫的命令教訓，甚至留意詩篇、箴言裡一些命令，像有關言語、殷勤、聖潔、智慧、交託信靠的教訓。雅各說這些律法不是束縛我們，反而是叫我們得自由的。這樣，神的道能自由地栽種、成長，最後結出豐碩果實來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三．行道而不要單單聽道（雅</w:t>
      </w:r>
      <w:r>
        <w:rPr>
          <w:rFonts w:cs="Monotype Corsiva" w:ascii="Monotype Corsiva" w:hAnsi="Monotype Corsiva"/>
          <w:b/>
        </w:rPr>
        <w:t>1:22~27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4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在神學院幫助神學生受裝備，有機會省視我自己的學習，發現早年有些聽過的道，或是讀過的屬靈書刊，都曾在我心田裡栽下美好種子，</w:t>
      </w:r>
    </w:p>
    <w:p>
      <w:pPr>
        <w:pStyle w:val="Normal"/>
        <w:numPr>
          <w:ilvl w:val="0"/>
          <w:numId w:val="4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栽種神的道有時包括身體的健康與醫治，我們經常經歷：將疾病交在主手中，信靠祂應許的話語，然後去安然入睡，次日醒來已經痊癒或好多了。也留意如何栽種美好種子在我們身旁的人心中，像一個稱讚的話、和善的笑容、適時伸以援手，在他有需要時為他禱告等。在你的職場上也活出真實，自然會影響人歸向主，即使是一個似乎不那麼理想的環境。</w:t>
      </w:r>
    </w:p>
    <w:p>
      <w:pPr>
        <w:pStyle w:val="Normal"/>
        <w:numPr>
          <w:ilvl w:val="0"/>
          <w:numId w:val="4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用了一個生動的比喻，說我們今天讀了神的話，甚至明白了神的話，並不是就完全了，而只是像照了鏡子，看出我們的樣子，接著我們要讓神的道將我們改變成神要我們的樣子。這照鏡子，可以有兩方面的意思，很多人會說，那是照出我們的污穢、過犯、虧欠，好使我們能去得潔淨、改正、修補完全；但我想到另一方面，就是神的話會讓我們知道神原來要我們有怎樣的形像（祂的形像），好使我們知道如何追求。</w:t>
      </w:r>
    </w:p>
    <w:p>
      <w:pPr>
        <w:pStyle w:val="Normal"/>
        <w:numPr>
          <w:ilvl w:val="0"/>
          <w:numId w:val="49"/>
        </w:numPr>
        <w:spacing w:before="0" w:after="163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接著雅各很實際地提到，行道包括了勒住舌頭（他在第三章還會更多說明），也包括眷顧有需要的人，像孤兒寡婦或遇患難的人（他在第二章還會更多說明）；還包括了保守自己不沾染世俗（他在第四章還會更多說明）。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</w:pBd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跪著開始讀聖經，放下一切其他書，倘若可能就為每一行、每個字禱告通。這對我的心靈而言實在是肉與酒，我就是這樣每天從上頭領受新鮮的生命、亮光、與能力。（喬治．懷特腓</w:t>
      </w:r>
      <w:r>
        <w:rPr>
          <w:rFonts w:cs="Monotype Corsiva" w:ascii="Monotype Corsiva" w:hAnsi="Monotype Corsiva"/>
        </w:rPr>
        <w:t>George Whitfield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40"/>
        </w:numPr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當一個人離棄神的道時，可以說就是離棄永生神自己了。神的道是活的，萬有也賴之得以存活；事實上神的道乃神自己，所以當人離棄神的道時就死了，那些不相信的人是死的。（馬丁路德</w:t>
      </w:r>
      <w:r>
        <w:rPr>
          <w:rFonts w:cs="Monotype Corsiva" w:ascii="Monotype Corsiva" w:hAnsi="Monotype Corsiva"/>
        </w:rPr>
        <w:t>Martin Luther</w:t>
      </w:r>
      <w:r>
        <w:rPr>
          <w:rFonts w:ascii="Monotype Corsiva" w:hAnsi="Monotype Corsiva" w:cs="新細明體;PMingLiU"/>
        </w:rPr>
        <w:t>）</w:t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【討論題綱】</w:t>
      </w:r>
    </w:p>
    <w:p>
      <w:pPr>
        <w:pStyle w:val="Normal"/>
        <w:numPr>
          <w:ilvl w:val="0"/>
          <w:numId w:val="3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3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試探是怎麼回事？試探是罪嗎？您能說明試探與罪的區別嗎？</w:t>
      </w:r>
    </w:p>
    <w:p>
      <w:pPr>
        <w:pStyle w:val="Normal"/>
        <w:numPr>
          <w:ilvl w:val="0"/>
          <w:numId w:val="3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能說明試探的本質嗎？意思是人的私慾如何會在心裡懷胎，如何生出罪來，罪又如何長成而生出死來呢？請試著從您的認知與經驗，來分享這件事。</w:t>
      </w:r>
    </w:p>
    <w:p>
      <w:pPr>
        <w:pStyle w:val="Normal"/>
        <w:numPr>
          <w:ilvl w:val="0"/>
          <w:numId w:val="3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如何勝過試探呢？意思是我們如何不讓私慾在我們裡頭懷胎而生出罪呢？若已生出罪，如何不讓罪長成而生出死呢？</w:t>
      </w:r>
    </w:p>
    <w:p>
      <w:pPr>
        <w:pStyle w:val="Normal"/>
        <w:numPr>
          <w:ilvl w:val="0"/>
          <w:numId w:val="3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知道或經驗過哪些「神美善的恩賜和各樣全備的賞賜」呢？這是指今生或物質的祝福嗎？或是指屬靈、內在的祝福？或是兩者都有？或是</w:t>
      </w:r>
      <w:r>
        <w:rPr>
          <w:rFonts w:ascii="Monotype Corsiva" w:hAnsi="Monotype Corsiva" w:cs="Monotype Corsiva"/>
        </w:rPr>
        <w:t>…</w:t>
      </w:r>
      <w:r>
        <w:rPr>
          <w:rFonts w:ascii="Monotype Corsiva" w:hAnsi="Monotype Corsiva" w:cs="新細明體;PMingLiU"/>
        </w:rPr>
        <w:t>？</w:t>
      </w:r>
    </w:p>
    <w:p>
      <w:pPr>
        <w:pStyle w:val="Normal"/>
        <w:numPr>
          <w:ilvl w:val="0"/>
          <w:numId w:val="3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在聚會中，或是在個人靈修時刻裡，或是在生活的默想中，如何使神的道更好地栽種在我們裡頭呢？</w:t>
      </w:r>
    </w:p>
    <w:p>
      <w:pPr>
        <w:pStyle w:val="Normal"/>
        <w:numPr>
          <w:ilvl w:val="0"/>
          <w:numId w:val="3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太快說話，或是太快動怒，會如何影響神話語的栽種與成長呢？</w:t>
      </w:r>
    </w:p>
    <w:p>
      <w:pPr>
        <w:pStyle w:val="Normal"/>
        <w:numPr>
          <w:ilvl w:val="0"/>
          <w:numId w:val="32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讓神的道栽種在我們生命中，會帶來哪些結果呢？會如何影響我們的生活呢？雅各說的照鏡子是什麼意思呢？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901950" cy="2185670"/>
            <wp:effectExtent l="0" t="0" r="0" b="0"/>
            <wp:wrapSquare wrapText="bothSides"/>
            <wp:docPr id="2" name="6025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252_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</w:rPr>
      </w:pPr>
      <w:r>
        <w:rPr>
          <w:rStyle w:val="Style17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3.</w:t>
      </w:r>
      <w:r>
        <w:rPr>
          <w:rStyle w:val="Style17"/>
        </w:rPr>
        <w:t>相交的生活》</w:t>
      </w:r>
      <w:r>
        <w:rPr>
          <w:rFonts w:ascii="Monotype Corsiva" w:hAnsi="Monotype Corsiva" w:cs="新細明體;PMingLiU"/>
        </w:rPr>
        <w:t>雅各書二章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．財物上的相交（雅</w:t>
      </w:r>
      <w:r>
        <w:rPr>
          <w:rFonts w:cs="Monotype Corsiva" w:ascii="Monotype Corsiva" w:hAnsi="Monotype Corsiva"/>
          <w:b/>
        </w:rPr>
        <w:t>2:1~8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4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基督徒生活是一種相交的生活，不是社交的生活。世界上有上流社會的社交、中產階級的社交，還有市井小民的集會往來，但神兒女的相交不一樣。</w:t>
      </w:r>
    </w:p>
    <w:p>
      <w:pPr>
        <w:pStyle w:val="Normal"/>
        <w:numPr>
          <w:ilvl w:val="0"/>
          <w:numId w:val="4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聖經提到的相交（我們今天有時稱為團契</w:t>
      </w:r>
      <w:r>
        <w:rPr>
          <w:rFonts w:cs="Monotype Corsiva" w:ascii="Monotype Corsiva" w:hAnsi="Monotype Corsiva"/>
        </w:rPr>
        <w:t>fellowship</w:t>
      </w:r>
      <w:r>
        <w:rPr>
          <w:rFonts w:ascii="Monotype Corsiva" w:hAnsi="Monotype Corsiva" w:cs="新細明體;PMingLiU"/>
        </w:rPr>
        <w:t>），其希臘文</w:t>
      </w:r>
      <w:r>
        <w:rPr>
          <w:rFonts w:cs="Monotype Corsiva" w:ascii="Monotype Corsiva" w:hAnsi="Monotype Corsiva"/>
        </w:rPr>
        <w:t>coinonia</w:t>
      </w:r>
      <w:r>
        <w:rPr>
          <w:rFonts w:ascii="Monotype Corsiva" w:hAnsi="Monotype Corsiva" w:cs="新細明體;PMingLiU"/>
        </w:rPr>
        <w:t>包括了相交之意，也包括分享、有份之意（參彼後</w:t>
      </w:r>
      <w:r>
        <w:rPr>
          <w:rFonts w:cs="Monotype Corsiva" w:ascii="Monotype Corsiva" w:hAnsi="Monotype Corsiva"/>
        </w:rPr>
        <w:t>1:4</w:t>
      </w:r>
      <w:r>
        <w:rPr>
          <w:rFonts w:ascii="Monotype Corsiva" w:hAnsi="Monotype Corsiva" w:cs="新細明體;PMingLiU"/>
        </w:rPr>
        <w:t>與神的性情「有份」、林前</w:t>
      </w:r>
      <w:r>
        <w:rPr>
          <w:rFonts w:cs="Monotype Corsiva" w:ascii="Monotype Corsiva" w:hAnsi="Monotype Corsiva"/>
        </w:rPr>
        <w:t>10:16</w:t>
      </w:r>
      <w:r>
        <w:rPr>
          <w:rFonts w:ascii="Monotype Corsiva" w:hAnsi="Monotype Corsiva" w:cs="新細明體;PMingLiU"/>
        </w:rPr>
        <w:t>「同領」基督的血），又包括財物的分享（羅</w:t>
      </w:r>
      <w:r>
        <w:rPr>
          <w:rFonts w:cs="Monotype Corsiva" w:ascii="Monotype Corsiva" w:hAnsi="Monotype Corsiva"/>
        </w:rPr>
        <w:t>15:26</w:t>
      </w:r>
      <w:r>
        <w:rPr>
          <w:rFonts w:ascii="Monotype Corsiva" w:hAnsi="Monotype Corsiva" w:cs="新細明體;PMingLiU"/>
        </w:rPr>
        <w:t>「捐項」，羅</w:t>
      </w:r>
      <w:r>
        <w:rPr>
          <w:rFonts w:cs="Monotype Corsiva" w:ascii="Monotype Corsiva" w:hAnsi="Monotype Corsiva"/>
        </w:rPr>
        <w:t>12:15</w:t>
      </w:r>
      <w:r>
        <w:rPr>
          <w:rFonts w:ascii="Monotype Corsiva" w:hAnsi="Monotype Corsiva" w:cs="新細明體;PMingLiU"/>
        </w:rPr>
        <w:t>聖徒缺乏要「幫補」）。</w:t>
      </w:r>
    </w:p>
    <w:p>
      <w:pPr>
        <w:pStyle w:val="Normal"/>
        <w:numPr>
          <w:ilvl w:val="0"/>
          <w:numId w:val="4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能分享，當然是因為神跟我們分享了祂的豐富，包括屬靈的和物質的。約翰說：「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我們將所看見、所聽見的，傳給你們，使你們與我們相交，我們乃是與父並祂兒子耶穌基督相交的。」（約壹</w:t>
      </w:r>
      <w:r>
        <w:rPr>
          <w:rFonts w:cs="Monotype Corsiva" w:ascii="Monotype Corsiva" w:hAnsi="Monotype Corsiva"/>
          <w:color w:val="000000"/>
          <w:kern w:val="0"/>
          <w:lang w:val="zh-TW"/>
        </w:rPr>
        <w:t>1:3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）基督徒的交通不是聊聊天，或發表各人見解，而是將從主領受的分享出來，使別人跟我們一同有份於主的恩典、啟示、安慰、喜樂。</w:t>
      </w:r>
    </w:p>
    <w:p>
      <w:pPr>
        <w:pStyle w:val="Normal"/>
        <w:numPr>
          <w:ilvl w:val="0"/>
          <w:numId w:val="4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而雅各在本書中特別多說到財物的分享、相交。首先，不要重看富人、輕看窮人，但我想也不是叫你只重窮人、不理富人。我們若能明白，今天基督使我們成為新人，貧富都在基督裡重新定義，就更能正確地對待人了。</w:t>
      </w:r>
    </w:p>
    <w:p>
      <w:pPr>
        <w:pStyle w:val="Normal"/>
        <w:numPr>
          <w:ilvl w:val="0"/>
          <w:numId w:val="4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說許多窮人卻在信心上富足，當然也有富人在信心上並不貧窮的。分享福音也不要用他的外貌或現在的樣子看他（民</w:t>
      </w:r>
      <w:r>
        <w:rPr>
          <w:rFonts w:cs="Monotype Corsiva" w:ascii="Monotype Corsiva" w:hAnsi="Monotype Corsiva"/>
        </w:rPr>
        <w:t>24:17</w:t>
      </w:r>
      <w:r>
        <w:rPr>
          <w:rFonts w:ascii="Monotype Corsiva" w:hAnsi="Monotype Corsiva" w:cs="新細明體;PMingLiU"/>
        </w:rPr>
        <w:t>），那反對得厲害的，或許更早信主呢。</w:t>
      </w:r>
    </w:p>
    <w:p>
      <w:pPr>
        <w:pStyle w:val="Style18"/>
        <w:numPr>
          <w:ilvl w:val="0"/>
          <w:numId w:val="42"/>
        </w:numPr>
        <w:pBdr>
          <w:top w:val="single" w:sz="4" w:space="1" w:color="000000"/>
        </w:pBdr>
        <w:spacing w:before="0" w:after="81"/>
        <w:ind w:left="284" w:hanging="284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世界以金錢衡量人，神的國也是；但世界是看你擁有什麼</w:t>
      </w:r>
      <w:r>
        <w:rPr>
          <w:rFonts w:eastAsia="新細明體;PMingLiU" w:cs="Monotype Corsiva" w:ascii="Monotype Corsiva" w:hAnsi="Monotype Corsiva"/>
        </w:rPr>
        <w:t>What you have</w:t>
      </w:r>
      <w:r>
        <w:rPr>
          <w:rFonts w:ascii="Monotype Corsiva" w:hAnsi="Monotype Corsiva" w:cs="新細明體;PMingLiU" w:eastAsia="新細明體;PMingLiU"/>
        </w:rPr>
        <w:t>，神的國是看你如何給</w:t>
      </w:r>
      <w:r>
        <w:rPr>
          <w:rFonts w:eastAsia="新細明體;PMingLiU" w:cs="Monotype Corsiva" w:ascii="Monotype Corsiva" w:hAnsi="Monotype Corsiva"/>
        </w:rPr>
        <w:t>How you give</w:t>
      </w:r>
      <w:r>
        <w:rPr>
          <w:rFonts w:ascii="Monotype Corsiva" w:hAnsi="Monotype Corsiva" w:cs="新細明體;PMingLiU" w:eastAsia="新細明體;PMingLiU"/>
        </w:rPr>
        <w:t>。（慕安得烈）</w:t>
      </w:r>
    </w:p>
    <w:p>
      <w:pPr>
        <w:pStyle w:val="Style18"/>
        <w:numPr>
          <w:ilvl w:val="0"/>
          <w:numId w:val="42"/>
        </w:numPr>
        <w:spacing w:before="0" w:after="81"/>
        <w:ind w:left="284" w:hanging="284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金錢給聰明人作奴僕，卻給愚昧人作主人。（辛尼加）</w:t>
      </w:r>
    </w:p>
    <w:p>
      <w:pPr>
        <w:pStyle w:val="Style18"/>
        <w:numPr>
          <w:ilvl w:val="0"/>
          <w:numId w:val="42"/>
        </w:numPr>
        <w:spacing w:before="0" w:after="81"/>
        <w:ind w:left="284" w:hanging="284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有錢人當看貧窮人如何生活，窮人當看富人如何工作。</w:t>
      </w:r>
      <w:r>
        <w:rPr>
          <w:rFonts w:ascii="Monotype Corsiva" w:hAnsi="Monotype Corsiva" w:cs="Monotype Corsiva" w:eastAsia="Monotype Corsiva"/>
        </w:rPr>
        <w:t xml:space="preserve">  </w:t>
      </w:r>
      <w:r>
        <w:rPr>
          <w:rFonts w:ascii="Monotype Corsiva" w:hAnsi="Monotype Corsiva" w:cs="新細明體;PMingLiU" w:eastAsia="新細明體;PMingLiU"/>
        </w:rPr>
        <w:t>－阿特金松</w:t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二．不要只注重表象（雅</w:t>
      </w:r>
      <w:r>
        <w:rPr>
          <w:rFonts w:cs="Monotype Corsiva" w:ascii="Monotype Corsiva" w:hAnsi="Monotype Corsiva"/>
          <w:b/>
        </w:rPr>
        <w:t>2:9~18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3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接著說，信心必須有行為來證明。他不是將行為拿來跟信心對立，而是用來彼此印證。屬靈的事都應該注意這個，不要只重言語、外貌、表象、畫框。信心必須是從心裡真實的信，真實的信心必然是一種信靠。信心在希臘文裡有投身、依附、甚至黏附之意。</w:t>
      </w:r>
    </w:p>
    <w:p>
      <w:pPr>
        <w:pStyle w:val="Normal"/>
        <w:numPr>
          <w:ilvl w:val="0"/>
          <w:numId w:val="3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順服也是，主曾說了比喻，那說「我不去！」後來懊悔了，真實去行的大兒子，比說「我去！」卻沒有行動的小兒子，更先進神的國，那才是真實遵行神旨意（太</w:t>
      </w:r>
      <w:r>
        <w:rPr>
          <w:rFonts w:cs="Monotype Corsiva" w:ascii="Monotype Corsiva" w:hAnsi="Monotype Corsiva"/>
        </w:rPr>
        <w:t>21:28~31</w:t>
      </w:r>
      <w:r>
        <w:rPr>
          <w:rFonts w:ascii="Monotype Corsiva" w:hAnsi="Monotype Corsiva" w:cs="新細明體;PMingLiU"/>
        </w:rPr>
        <w:t>）。</w:t>
      </w:r>
    </w:p>
    <w:p>
      <w:pPr>
        <w:pStyle w:val="Normal"/>
        <w:numPr>
          <w:ilvl w:val="0"/>
          <w:numId w:val="3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bCs/>
        </w:rPr>
        <w:t>奧古斯丁提到他得救之前，雖然開始為自己的敗壞痛苦，但還沒有改變的決心；他用反諷的方式說：「賜我貞潔，但不是現在。」只要今天能多獲得一點時間、多一點成功、多一絲快樂，到明天我可以為任何事立誓獻身。但那不是真實的順服。</w:t>
      </w:r>
    </w:p>
    <w:p>
      <w:pPr>
        <w:pStyle w:val="Normal"/>
        <w:numPr>
          <w:ilvl w:val="0"/>
          <w:numId w:val="3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bCs/>
        </w:rPr>
        <w:t>你若還覺得順服不來，至少可以跟教會聚會所（今稱召會）的創立者倪柝聲弟兄的老師，和受恩教士一樣禱告說：「主，我還順服不來，但我一定會順服的，等一等我。」</w:t>
      </w:r>
    </w:p>
    <w:p>
      <w:pPr>
        <w:pStyle w:val="Normal"/>
        <w:numPr>
          <w:ilvl w:val="0"/>
          <w:numId w:val="3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bCs/>
        </w:rPr>
        <w:t>渴慕神也是如此，在聚會中受感哭泣、禱告，那是神激發我們的渴慕；但只有當聚會結束，我們回到日常生活中，激情平淡下來，我們仍堅定地每天花時間安靜在主面前，親近祂、等候祂，那才是真實的渴慕。所有這一切屬靈的事，都必須有具體行動來證明之。</w:t>
      </w:r>
    </w:p>
    <w:p>
      <w:pPr>
        <w:pStyle w:val="Normal"/>
        <w:numPr>
          <w:ilvl w:val="0"/>
          <w:numId w:val="3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bCs/>
        </w:rPr>
        <w:t>雅各強調行為來證明信心，而他說的行為特別著重在憐憫人上，像遇見人缺飲食、衣物，不要只給他祝福，要照你所能的幫助他；一個對人有憐憫心的人，他的行為將在審判時為他說話（</w:t>
      </w:r>
      <w:r>
        <w:rPr>
          <w:rFonts w:cs="Monotype Corsiva" w:ascii="Monotype Corsiva" w:hAnsi="Monotype Corsiva"/>
          <w:bCs/>
        </w:rPr>
        <w:t>2:13</w:t>
      </w:r>
      <w:r>
        <w:rPr>
          <w:rFonts w:ascii="Monotype Corsiva" w:hAnsi="Monotype Corsiva" w:cs="新細明體;PMingLiU"/>
          <w:bCs/>
        </w:rPr>
        <w:t>）。</w:t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</w:pBd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擁有偉大信心的人，都是能等候而不疲倦灰心的人。</w:t>
      </w:r>
    </w:p>
    <w:p>
      <w:pPr>
        <w:pStyle w:val="Normal"/>
        <w:numPr>
          <w:ilvl w:val="0"/>
          <w:numId w:val="38"/>
        </w:numP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信心，就是看耶穌；不看海裡的波浪，只看耶穌。（榮教士</w:t>
      </w:r>
      <w:r>
        <w:rPr>
          <w:rFonts w:cs="Monotype Corsiva" w:ascii="Monotype Corsiva" w:hAnsi="Monotype Corsiva"/>
        </w:rPr>
        <w:t>Pearl G. Young</w:t>
      </w:r>
      <w:r>
        <w:rPr>
          <w:rFonts w:ascii="Monotype Corsiva" w:hAnsi="Monotype Corsiva" w:cs="新細明體;PMingLiU"/>
        </w:rPr>
        <w:t>）</w:t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三．信心與行為（雅</w:t>
      </w:r>
      <w:r>
        <w:rPr>
          <w:rFonts w:cs="Monotype Corsiva" w:ascii="Monotype Corsiva" w:hAnsi="Monotype Corsiva"/>
          <w:b/>
        </w:rPr>
        <w:t>2:19~26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2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用魔鬼作例子，說明有信心卻沒有行為是荒誕的。魔鬼不用看見神蹟就信神，不用科學證明，或是精彩的辯論就是信神的；但他並不敬畏神，當然也不信靠神。我們的信心若是像這樣的，結局可能會跟魔鬼一樣，是滅亡的，是死的。</w:t>
      </w:r>
    </w:p>
    <w:p>
      <w:pPr>
        <w:pStyle w:val="Normal"/>
        <w:numPr>
          <w:ilvl w:val="0"/>
          <w:numId w:val="2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又用亞伯拉罕的例子來說，亞伯拉罕是信心代表，但創世記記他的故事，他的信心都表現在具體行為上，包括不跟羅得爭地、不念舊惡去救羅得並為他禱告、獻上以撒等等。雅各舉的第三個例子是約書亞記前幾章提到的妓女喇合。</w:t>
      </w:r>
    </w:p>
    <w:p>
      <w:pPr>
        <w:pStyle w:val="Normal"/>
        <w:numPr>
          <w:ilvl w:val="0"/>
          <w:numId w:val="2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的相交應該包括屬靈的與財物之分享，但有一件事勿跟人有份，就是不要在人的罪上有份（提前</w:t>
      </w:r>
      <w:r>
        <w:rPr>
          <w:rFonts w:cs="Monotype Corsiva" w:ascii="Monotype Corsiva" w:hAnsi="Monotype Corsiva"/>
        </w:rPr>
        <w:t>5:22</w:t>
      </w:r>
      <w:r>
        <w:rPr>
          <w:rFonts w:ascii="Monotype Corsiva" w:hAnsi="Monotype Corsiva" w:cs="新細明體;PMingLiU"/>
        </w:rPr>
        <w:t>）。一個人若不肯工作，或是隨意花錢的，或是認為別人應該供給他的，不要覺得一定要供應他才是愛心。</w:t>
      </w:r>
    </w:p>
    <w:p>
      <w:pPr>
        <w:pStyle w:val="Normal"/>
        <w:numPr>
          <w:ilvl w:val="0"/>
          <w:numId w:val="2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而且不要忘了，你的分享有個源頭是神，所以不要驕傲自得；你的分享也有個目標，就是更多榮耀神，並帶來神的同在。這是基督徒相交的生活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</w:pBd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信心與未見之事物有關，盼望則與尚未顯明在身旁的事物有關。（多馬、阿奎那斯</w:t>
      </w:r>
      <w:r>
        <w:rPr>
          <w:rFonts w:cs="Monotype Corsiva" w:ascii="Monotype Corsiva" w:hAnsi="Monotype Corsiva"/>
        </w:rPr>
        <w:t>Thomas Aquinas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38"/>
        </w:numP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信心就是站在神的話上，相信我們尚未看見的；而信心的賞賜乃是看見並享受我們所信的。（聖奧古斯丁</w:t>
      </w:r>
      <w:r>
        <w:rPr>
          <w:rFonts w:cs="Monotype Corsiva" w:ascii="Monotype Corsiva" w:hAnsi="Monotype Corsiva"/>
        </w:rPr>
        <w:t>St. Augustine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38"/>
        </w:numP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信心會在我們裡面產生三件事：異象、冒險、和勝利。（</w:t>
      </w:r>
      <w:r>
        <w:rPr>
          <w:rFonts w:cs="Monotype Corsiva" w:ascii="Monotype Corsiva" w:hAnsi="Monotype Corsiva"/>
        </w:rPr>
        <w:t>George W. Ridout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425" w:leader="none"/>
          <w:tab w:val="left" w:pos="708" w:leader="none"/>
          <w:tab w:val="left" w:pos="992" w:leader="none"/>
        </w:tabs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  <w:kern w:val="0"/>
        </w:rPr>
      </w:pPr>
      <w:r>
        <w:rPr>
          <w:rFonts w:ascii="Monotype Corsiva" w:hAnsi="Monotype Corsiva" w:cs="新細明體;PMingLiU"/>
          <w:color w:val="000000"/>
          <w:kern w:val="0"/>
        </w:rPr>
        <w:t>假信心通常會為自己預留後路，以防神到時沒有顯大能；真信心只樂於走一條單程路，不介意沒有第二個後備方法或權宜之計。（陶恕</w:t>
      </w:r>
      <w:r>
        <w:rPr>
          <w:rFonts w:cs="Monotype Corsiva" w:ascii="Monotype Corsiva" w:hAnsi="Monotype Corsiva"/>
          <w:color w:val="000000"/>
          <w:kern w:val="0"/>
        </w:rPr>
        <w:t>A. W. Tozer</w:t>
      </w:r>
      <w:r>
        <w:rPr>
          <w:rFonts w:ascii="Monotype Corsiva" w:hAnsi="Monotype Corsiva" w:cs="新細明體;PMingLiU"/>
          <w:color w:val="000000"/>
          <w:kern w:val="0"/>
        </w:rPr>
        <w:t>）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color w:val="000000"/>
          <w:kern w:val="0"/>
        </w:rPr>
      </w:pPr>
      <w:r>
        <w:rPr>
          <w:rFonts w:cs="Monotype Corsiva" w:ascii="Monotype Corsiva" w:hAnsi="Monotype Corsiva"/>
          <w:color w:val="000000"/>
          <w:kern w:val="0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【討論題綱】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這個社會如何定義並看重外貌（包括服裝儀容）？如何定義並看重今世可見的成就？我們屬天子民又應當如何看待這些呢？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在世物上貧窮的人，可以在哪些方面是富足的呢？物質上富裕的人，又可能在哪些事上是貧窮的呢？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就十誡（出埃及記</w:t>
      </w:r>
      <w:r>
        <w:rPr>
          <w:rFonts w:cs="Monotype Corsiva" w:ascii="Monotype Corsiva" w:hAnsi="Monotype Corsiva"/>
        </w:rPr>
        <w:t>20</w:t>
      </w:r>
      <w:r>
        <w:rPr>
          <w:rFonts w:ascii="Monotype Corsiva" w:hAnsi="Monotype Corsiva" w:cs="新細明體;PMingLiU"/>
        </w:rPr>
        <w:t>章）來說，您發現自己遵守了哪幾條，卻可能未遵守另外哪幾條呢？讓我們自省一下，或是願意講出來跟大家分享，也勉勵自己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為什麼雅各說，只要在一條上跌倒，就相當於犯了眾條呢？您能說明您的體會嗎？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的信心，應該在哪些方面以行為來表達呢？照顧到別人？真實對神的信靠？不跟隨世俗而看自己是寄居於世的屬天子民？對金錢的態度呢？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以魔鬼、亞伯拉罕、妓女喇合之例，來說明信心與行為之間的關係，您能否更詳細說明它呢？或舉自己的例子來分享。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055620" cy="2054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4138" r="-18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Style w:val="Style17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4</w:t>
      </w:r>
      <w:r>
        <w:rPr>
          <w:rFonts w:cs="Monotype Corsiva" w:ascii="Monotype Corsiva" w:hAnsi="Monotype Corsiva"/>
          <w:sz w:val="32"/>
          <w:szCs w:val="32"/>
        </w:rPr>
        <w:t>.</w:t>
      </w:r>
      <w:r>
        <w:rPr>
          <w:rStyle w:val="Style17"/>
        </w:rPr>
        <w:t>泉源的生活》</w:t>
      </w:r>
      <w:r>
        <w:rPr>
          <w:rFonts w:ascii="Monotype Corsiva" w:hAnsi="Monotype Corsiva" w:cs="新細明體;PMingLiU"/>
        </w:rPr>
        <w:t>雅各書</w:t>
      </w:r>
      <w:r>
        <w:rPr>
          <w:rFonts w:cs="Monotype Corsiva" w:ascii="Monotype Corsiva" w:hAnsi="Monotype Corsiva"/>
          <w:b/>
        </w:rPr>
        <w:t>3:1~12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．言語來自內心的泉源（雅</w:t>
      </w:r>
      <w:r>
        <w:rPr>
          <w:rFonts w:cs="Monotype Corsiva" w:ascii="Monotype Corsiva" w:hAnsi="Monotype Corsiva"/>
          <w:b/>
        </w:rPr>
        <w:t>3:1~12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3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在第一章末了說，真實的虔誠應該是能勒住舌頭的，他在這一章裡更詳細說到我們的言語。主曾說：「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因為心裡所充滿的，口裡就說出來。</w:t>
      </w:r>
      <w:r>
        <w:rPr>
          <w:rFonts w:ascii="Monotype Corsiva" w:hAnsi="Monotype Corsiva" w:cs="新細明體;PMingLiU"/>
        </w:rPr>
        <w:t>」（太</w:t>
      </w:r>
      <w:r>
        <w:rPr>
          <w:rFonts w:cs="Monotype Corsiva" w:ascii="Monotype Corsiva" w:hAnsi="Monotype Corsiva"/>
        </w:rPr>
        <w:t>12:34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3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你的心是個泉源，裡頭充滿什麼就會湧出什麼來，而言語常能表現出你的泉源有怎樣的內容。台灣諺語說：「心歹無人知，嘴歹尚厲害。」我們要留意自己會湧出什麼來，基督徒的生活是一種泉源的生活。</w:t>
      </w:r>
    </w:p>
    <w:p>
      <w:pPr>
        <w:pStyle w:val="Normal"/>
        <w:numPr>
          <w:ilvl w:val="0"/>
          <w:numId w:val="3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一起頭就警戒人勿好為人師，喜歡教導別人。有些弟兄在小組裡，講到夫妻相處、教養孩童，講得頭頭是道，但實行起來，叫妻子頭大，孩子也都有許多怨言；像台灣諺語說的：「暗暝想到全頭路，日時做來沒半步。」</w:t>
      </w:r>
    </w:p>
    <w:p>
      <w:pPr>
        <w:pStyle w:val="Normal"/>
        <w:numPr>
          <w:ilvl w:val="0"/>
          <w:numId w:val="3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另有些人，凡事都喜歡插一腳，發表意見，顯出他懂很多事；但有人說：「當你在說時，就停止學習了。」有人說：「一隻老貓頭鷹棲息在橡樹上，牠越多觀察就越少開口，越少開口就越多留神聽。讓我們學效鳥兒吧！」其實我們可以使自己在說時仍繼續學習，但確實應該操練安靜傾聽，存在心裡默想，不要常急著說。</w:t>
      </w:r>
    </w:p>
    <w:p>
      <w:pPr>
        <w:pStyle w:val="Normal"/>
        <w:numPr>
          <w:ilvl w:val="0"/>
          <w:numId w:val="3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神不只是看我們的言語，而是看我們的行為來確認我們是否遵行祂旨意、討祂喜歡；祂照我們的行為，也照我們的言語來判斷我們、審判我們。講話謙和的人，即使還未能行得完全，可能會受更輕微的審判。</w:t>
      </w:r>
    </w:p>
    <w:p>
      <w:pPr>
        <w:pStyle w:val="Normal"/>
        <w:numPr>
          <w:ilvl w:val="0"/>
          <w:numId w:val="3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對那些常發怨言的人，每天你都會發現更多可發怨言的事；而對那些常感謝讚美神的人，每天你都會發現更多可感謝讚美的事，你將更多看見神的榮耀！</w:t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二．勒住舌頭</w:t>
      </w:r>
    </w:p>
    <w:p>
      <w:pPr>
        <w:pStyle w:val="Normal"/>
        <w:numPr>
          <w:ilvl w:val="0"/>
          <w:numId w:val="2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清楚說，言語要完全實非易事，言語能完全，就是完全人了。我們教會有些人不說是非，言語柔和，那是教會的寶貝，勝過那些有才幹，能為教會做許多事的人。</w:t>
      </w:r>
    </w:p>
    <w:p>
      <w:pPr>
        <w:pStyle w:val="Normal"/>
        <w:numPr>
          <w:ilvl w:val="0"/>
          <w:numId w:val="2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接下去，雅各提到非常要緊的一點，就是要能勒住舌頭，言語要有管束。若你常說：「我不能不說</w:t>
      </w:r>
      <w:r>
        <w:rPr>
          <w:rFonts w:ascii="Monotype Corsiva" w:hAnsi="Monotype Corsiva" w:cs="Monotype Corsiva"/>
        </w:rPr>
        <w:t>…</w:t>
      </w:r>
      <w:r>
        <w:rPr>
          <w:rFonts w:ascii="Monotype Corsiva" w:hAnsi="Monotype Corsiva" w:cs="新細明體;PMingLiU"/>
        </w:rPr>
        <w:t>」或是常說：「我跟你說，你不要跟別人說</w:t>
      </w:r>
      <w:r>
        <w:rPr>
          <w:rFonts w:ascii="Monotype Corsiva" w:hAnsi="Monotype Corsiva" w:cs="Monotype Corsiva"/>
        </w:rPr>
        <w:t>…</w:t>
      </w:r>
      <w:r>
        <w:rPr>
          <w:rFonts w:ascii="Monotype Corsiva" w:hAnsi="Monotype Corsiva" w:cs="新細明體;PMingLiU"/>
        </w:rPr>
        <w:t>」你可能要小心了。</w:t>
      </w:r>
    </w:p>
    <w:p>
      <w:pPr>
        <w:pStyle w:val="Normal"/>
        <w:numPr>
          <w:ilvl w:val="0"/>
          <w:numId w:val="2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還有些人言語犀利傷人，或是愛嘲諷人，卻說自己是豪爽率直、具幽默感，這也要小心。認識自己的舌頭，而能養成習慣，忽然聽見什麼，不要立刻反應，停三秒鐘，可能會避免許多錯誤。像馬裝了嚼環轡頭一樣，舌頭裝了剎車的人，比較容易在言語上完全。</w:t>
      </w:r>
    </w:p>
    <w:p>
      <w:pPr>
        <w:pStyle w:val="Normal"/>
        <w:numPr>
          <w:ilvl w:val="0"/>
          <w:numId w:val="2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形容我們的舌頭如同船的舵，比例上很小，但力量很大，能決定我們生命的方向；可以轉到好的方向，也可以轉到壞的方向。舌頭可以污穢我們全身，可以點火，而且是從地獄點著的。</w:t>
      </w:r>
    </w:p>
    <w:p>
      <w:pPr>
        <w:pStyle w:val="Normal"/>
        <w:numPr>
          <w:ilvl w:val="0"/>
          <w:numId w:val="2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舌頭能左右我們的人生。那些常說尖刻話語的人，更不容易進入平靜和諧的生活裡；喜歡罵人、批評、嘮叨的人，生命不會充滿愛與甜美；常說誇大話的人，一定不容易安息穩固，因為必須留意圓謊；而常說自貶的話、灰暗的話之人，常會攪在己生命的爛泥巴中。</w:t>
      </w:r>
    </w:p>
    <w:p>
      <w:pPr>
        <w:pStyle w:val="Normal"/>
        <w:numPr>
          <w:ilvl w:val="0"/>
          <w:numId w:val="2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要留意你內心的世界，留心讓自己裡頭的泉源是甜美的。如果你的泉源是苦澀的，再怎麼遮掩，總有顯露之時。主裡頭是甜美的，所以在十字架上受苦時，說出來的話也是甜美的。保羅與西拉裡頭的泉源是喜樂的，所以在腓立比被上了木狗，關在監裡時，湧出來的是歌唱讚美。箴言</w:t>
      </w:r>
      <w:r>
        <w:rPr>
          <w:rFonts w:cs="Monotype Corsiva" w:ascii="Monotype Corsiva" w:hAnsi="Monotype Corsiva"/>
        </w:rPr>
        <w:t>22:11</w:t>
      </w:r>
      <w:r>
        <w:rPr>
          <w:rFonts w:ascii="Monotype Corsiva" w:hAnsi="Monotype Corsiva" w:cs="新細明體;PMingLiU"/>
        </w:rPr>
        <w:t>說得好：「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喜愛清心的人，因他嘴上的恩言，王必與他為友。」</w:t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三．舌頭如舵帶動生命之船</w:t>
      </w:r>
    </w:p>
    <w:p>
      <w:pPr>
        <w:pStyle w:val="Normal"/>
        <w:numPr>
          <w:ilvl w:val="0"/>
          <w:numId w:val="4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但你的舌頭也可以點亮天堂的明燈，帶來美好、甜美、安慰、鼓勵、扶持、醫治與建造。在上位者說一聲「沒有關係！」帶來很大安慰與鼓勵。</w:t>
      </w:r>
    </w:p>
    <w:p>
      <w:pPr>
        <w:pStyle w:val="Normal"/>
        <w:numPr>
          <w:ilvl w:val="0"/>
          <w:numId w:val="4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對人說：「你幹得好！」或是「我喜歡你。」都會造就人。試試看對朋友說：「你實在是個很善良的人！」或者對別人論到他：「他把那件事做得很好呢！」</w:t>
      </w:r>
    </w:p>
    <w:p>
      <w:pPr>
        <w:pStyle w:val="Normal"/>
        <w:numPr>
          <w:ilvl w:val="0"/>
          <w:numId w:val="4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試試看對丈夫說：「阿雄，我覺得你實在是個很正直的人！你對待孩子比我有辦法！」偶然丈夫幫忙家事時：「你這麼體貼，我是個幸福的人呢！」</w:t>
      </w:r>
    </w:p>
    <w:p>
      <w:pPr>
        <w:pStyle w:val="Normal"/>
        <w:numPr>
          <w:ilvl w:val="0"/>
          <w:numId w:val="4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太太弄壞一個東西時：「沒關係，你比那個東西寶貴多了！」對妻子說：「我的眼光真不錯呢！娶了這麼好的太太！」有時我的妻子給了我一個好主意，我會跟她開玩笑說：「多謝太太英明領導！」她就會笑得很愉快。</w:t>
      </w:r>
    </w:p>
    <w:p>
      <w:pPr>
        <w:pStyle w:val="Normal"/>
        <w:numPr>
          <w:ilvl w:val="0"/>
          <w:numId w:val="4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對小孩：「嗨！你畫得很像一回事呢！我覺得比畢卡索的畫好看！」「阿明，你實在是上帝賜給我們的寶貝呢！」孩子遇見挫折時：「我知道你一定能越過去的，你從小就很會信靠主呢！」</w:t>
      </w:r>
    </w:p>
    <w:p>
      <w:pPr>
        <w:pStyle w:val="Normal"/>
        <w:numPr>
          <w:ilvl w:val="0"/>
          <w:numId w:val="4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對婆婆：「媽，你的手實在很巧呢！」「你們這一代實在比我們能吃苦耐勞哩！」你越常這麼說，會發現他們會越變成那個樣子，而且你所稱讚的話會回到你自己身上。神對百姓說：「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我必要照你們達到我耳中的話待你們。」（民</w:t>
      </w:r>
      <w:r>
        <w:rPr>
          <w:rFonts w:cs="Monotype Corsiva" w:ascii="Monotype Corsiva" w:hAnsi="Monotype Corsiva"/>
          <w:color w:val="000000"/>
          <w:kern w:val="0"/>
          <w:lang w:val="zh-TW"/>
        </w:rPr>
        <w:t>14:28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）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color w:val="000000"/>
          <w:kern w:val="0"/>
          <w:lang w:val="zh-TW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567305" cy="1341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【討論題綱】</w:t>
      </w:r>
    </w:p>
    <w:p>
      <w:pPr>
        <w:pStyle w:val="Normal"/>
        <w:numPr>
          <w:ilvl w:val="0"/>
          <w:numId w:val="3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3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自省一下，我們比較多在作師傅，教導別人、糾正別人、評論別人呢？還是我們常會注意自己是否行得正，是否說話合宜？或許您願意分享一下，並以此自勉。</w:t>
      </w:r>
    </w:p>
    <w:p>
      <w:pPr>
        <w:pStyle w:val="Normal"/>
        <w:numPr>
          <w:ilvl w:val="0"/>
          <w:numId w:val="3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以船的舵來比喻舌頭，您有沒有言語影響了生命方向的經歷或例子，可以跟大家分享呢？</w:t>
      </w:r>
    </w:p>
    <w:p>
      <w:pPr>
        <w:pStyle w:val="Normal"/>
        <w:numPr>
          <w:ilvl w:val="0"/>
          <w:numId w:val="3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又以火來比喻舌頭，您看過人因言語帶來可怕後果，或是使自己陷入罪惡或水深火熱中，或是使別人受很大虧損與同苦嗎？</w:t>
      </w:r>
    </w:p>
    <w:p>
      <w:pPr>
        <w:pStyle w:val="Normal"/>
        <w:numPr>
          <w:ilvl w:val="0"/>
          <w:numId w:val="3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請分享勒住舌頭的秘訣。</w:t>
      </w:r>
    </w:p>
    <w:p>
      <w:pPr>
        <w:pStyle w:val="Normal"/>
        <w:numPr>
          <w:ilvl w:val="0"/>
          <w:numId w:val="3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大家集思廣益一下，說說在哪些場合（職場上、家庭裡、教會中、朋友間），說出怎樣的話是不合宜的。</w:t>
      </w:r>
    </w:p>
    <w:p>
      <w:pPr>
        <w:pStyle w:val="Normal"/>
        <w:numPr>
          <w:ilvl w:val="0"/>
          <w:numId w:val="3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大家集思廣益一下，說說對不同的人（配偶、長輩、兒女、朋友、同事、同學、同工</w:t>
      </w:r>
      <w:r>
        <w:rPr>
          <w:rFonts w:ascii="Monotype Corsiva" w:hAnsi="Monotype Corsiva" w:cs="Monotype Corsiva"/>
        </w:rPr>
        <w:t>…</w:t>
      </w:r>
      <w:r>
        <w:rPr>
          <w:rFonts w:ascii="Monotype Corsiva" w:hAnsi="Monotype Corsiva" w:cs="新細明體;PMingLiU"/>
        </w:rPr>
        <w:t>），如何說出造就人的好話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017520" cy="2347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Style17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5</w:t>
      </w:r>
      <w:r>
        <w:rPr>
          <w:rFonts w:cs="Monotype Corsiva" w:ascii="Monotype Corsiva" w:hAnsi="Monotype Corsiva"/>
          <w:sz w:val="32"/>
          <w:szCs w:val="32"/>
        </w:rPr>
        <w:t>.</w:t>
      </w:r>
      <w:r>
        <w:rPr>
          <w:rStyle w:val="Style17"/>
        </w:rPr>
        <w:t>溫柔的智慧》</w:t>
      </w:r>
      <w:r>
        <w:rPr>
          <w:rFonts w:ascii="Monotype Corsiva" w:hAnsi="Monotype Corsiva" w:cs="新細明體;PMingLiU"/>
        </w:rPr>
        <w:t>雅各書</w:t>
      </w:r>
      <w:r>
        <w:rPr>
          <w:rFonts w:cs="Monotype Corsiva" w:ascii="Monotype Corsiva" w:hAnsi="Monotype Corsiva"/>
          <w:b/>
        </w:rPr>
        <w:t>3:13~18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．智慧來自溫柔的泉源（雅</w:t>
      </w:r>
      <w:r>
        <w:rPr>
          <w:rFonts w:cs="Monotype Corsiva" w:ascii="Monotype Corsiva" w:hAnsi="Monotype Corsiva"/>
          <w:b/>
        </w:rPr>
        <w:t>3:13~18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2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iCs/>
          <w:kern w:val="0"/>
        </w:rPr>
        <w:t>雅各以特別的方式教導智慧，他將智慧與溫柔並列，認為溫良柔順是智慧的特質之一。</w:t>
      </w:r>
      <w:r>
        <w:rPr>
          <w:rFonts w:ascii="Monotype Corsiva" w:hAnsi="Monotype Corsiva" w:cs="新細明體;PMingLiU"/>
        </w:rPr>
        <w:t>但以理是很好的例子，他以智慧聞名，但當他堅守真理立場時，並不失去柔和與委婉（但</w:t>
      </w:r>
      <w:r>
        <w:rPr>
          <w:rFonts w:cs="Monotype Corsiva" w:ascii="Monotype Corsiva" w:hAnsi="Monotype Corsiva"/>
        </w:rPr>
        <w:t>2:14</w:t>
      </w:r>
      <w:r>
        <w:rPr>
          <w:rFonts w:ascii="Monotype Corsiva" w:hAnsi="Monotype Corsiva" w:cs="新細明體;PMingLiU"/>
        </w:rPr>
        <w:t>）；他不因有立場，就大聲說話。他非常留意與別人合作，用抱歉的態度要求與別人有別（但</w:t>
      </w:r>
      <w:r>
        <w:rPr>
          <w:rFonts w:cs="Monotype Corsiva" w:ascii="Monotype Corsiva" w:hAnsi="Monotype Corsiva"/>
        </w:rPr>
        <w:t>1:8</w:t>
      </w:r>
      <w:r>
        <w:rPr>
          <w:rFonts w:ascii="Monotype Corsiva" w:hAnsi="Monotype Corsiva" w:cs="新細明體;PMingLiU"/>
        </w:rPr>
        <w:t>）。</w:t>
      </w:r>
    </w:p>
    <w:p>
      <w:pPr>
        <w:pStyle w:val="Normal"/>
        <w:numPr>
          <w:ilvl w:val="0"/>
          <w:numId w:val="2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要使年輕人為一個口號、理想、目標而獻身，其實不一定很難，因為他們是熱情的。但能像但以理與三友一樣，在熱情、勇敢之中，帶著委婉溫柔、智慧的溫柔之態度，是不容易的，卻也是真實獻身給神而非只獻身給口號、理想、目標的標記。</w:t>
      </w:r>
    </w:p>
    <w:p>
      <w:pPr>
        <w:pStyle w:val="Normal"/>
        <w:numPr>
          <w:ilvl w:val="0"/>
          <w:numId w:val="2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今天的世界教導我們如何充滿自信，如何在競爭中勝過對手。有些人覺得聖經教導溫柔不合常理、不合潮流、不實用；人會這麼想也是有些道理的，因為事實上聖經教導的是天國的事，不是世上的事。你覺得這些教訓不合潮流，正因你所思所想都是屬世的，你追求的成功也是屬世的。</w:t>
      </w:r>
    </w:p>
    <w:p>
      <w:pPr>
        <w:pStyle w:val="Normal"/>
        <w:numPr>
          <w:ilvl w:val="0"/>
          <w:numId w:val="2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曾有人傳給我微軟中國總裁唐駿先生的演講，滿篇都是誇耀自己的話，說他到哪裡，哪裡就進步；他離開哪裡，哪裡就退步等等。雖然目標是要鼓勵人有自信，但正應了聖經說的，你若自誇、以自己為中心，人必誇獎你（參詩</w:t>
      </w:r>
      <w:r>
        <w:rPr>
          <w:rFonts w:cs="Monotype Corsiva" w:ascii="Monotype Corsiva" w:hAnsi="Monotype Corsiva"/>
        </w:rPr>
        <w:t>49:18</w:t>
      </w:r>
      <w:r>
        <w:rPr>
          <w:rFonts w:ascii="Monotype Corsiva" w:hAnsi="Monotype Corsiva" w:cs="新細明體;PMingLiU"/>
        </w:rPr>
        <w:t>）。</w:t>
      </w:r>
    </w:p>
    <w:p>
      <w:pPr>
        <w:pStyle w:val="Normal"/>
        <w:numPr>
          <w:ilvl w:val="0"/>
          <w:numId w:val="2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亞里斯多德認為：「溫柔</w:t>
      </w:r>
      <w:r>
        <w:rPr>
          <w:rFonts w:cs="Monotype Corsiva" w:ascii="Monotype Corsiva" w:hAnsi="Monotype Corsiva"/>
        </w:rPr>
        <w:t>praus</w:t>
      </w:r>
      <w:r>
        <w:rPr>
          <w:rFonts w:ascii="Monotype Corsiva" w:hAnsi="Monotype Corsiva" w:cs="新細明體;PMingLiU"/>
        </w:rPr>
        <w:t>是：在適當時發怒，在不適當時從不發怒。」</w:t>
      </w:r>
      <w:r>
        <w:rPr>
          <w:rFonts w:cs="Monotype Corsiva" w:ascii="Monotype Corsiva" w:hAnsi="Monotype Corsiva"/>
        </w:rPr>
        <w:t>praus</w:t>
      </w:r>
      <w:r>
        <w:rPr>
          <w:rFonts w:ascii="Monotype Corsiva" w:hAnsi="Monotype Corsiva" w:cs="新細明體;PMingLiU"/>
        </w:rPr>
        <w:t>是用來形容一馴服了的野獸，或受管制的牲畜，亦即「每一種天性、每一個衝動、每一樣慾望都在控制之下。」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</w:pBd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對我們自己的優點與功績，有一個低的評價，卻對別人有高的評價，乃是智慧的憑證。（</w:t>
      </w:r>
      <w:r>
        <w:rPr>
          <w:rFonts w:cs="Monotype Corsiva" w:ascii="Monotype Corsiva" w:hAnsi="Monotype Corsiva"/>
        </w:rPr>
        <w:t xml:space="preserve">Thomas </w:t>
      </w:r>
      <w:r>
        <w:rPr>
          <w:rFonts w:cs="新細明體;PMingLiU" w:ascii="Monotype Corsiva" w:hAnsi="Monotype Corsiva"/>
        </w:rPr>
        <w:t>à</w:t>
      </w:r>
      <w:r>
        <w:rPr>
          <w:rFonts w:cs="Monotype Corsiva" w:ascii="Monotype Corsiva" w:hAnsi="Monotype Corsiva"/>
        </w:rPr>
        <w:t xml:space="preserve"> Kempis</w:t>
      </w:r>
      <w:r>
        <w:rPr>
          <w:rFonts w:ascii="Monotype Corsiva" w:hAnsi="Monotype Corsiva" w:cs="新細明體;PMingLiU"/>
        </w:rPr>
        <w:t>，《效法基督》）</w:t>
      </w:r>
    </w:p>
    <w:p>
      <w:pPr>
        <w:pStyle w:val="Normal"/>
        <w:numPr>
          <w:ilvl w:val="0"/>
          <w:numId w:val="18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那些只在意今生，不關心永恆的人，也許會一時顯出智慧，終久是愚昧的。（</w:t>
      </w:r>
      <w:r>
        <w:rPr>
          <w:rFonts w:cs="Monotype Corsiva" w:ascii="Monotype Corsiva" w:hAnsi="Monotype Corsiva"/>
        </w:rPr>
        <w:t>John Tillotson</w:t>
      </w:r>
      <w:r>
        <w:rPr>
          <w:rFonts w:ascii="Monotype Corsiva" w:hAnsi="Monotype Corsiva" w:cs="新細明體;PMingLiU"/>
        </w:rPr>
        <w:t>，</w:t>
      </w:r>
      <w:r>
        <w:rPr>
          <w:rFonts w:cs="Monotype Corsiva" w:ascii="Monotype Corsiva" w:hAnsi="Monotype Corsiva"/>
        </w:rPr>
        <w:t>17</w:t>
      </w:r>
      <w:r>
        <w:rPr>
          <w:rFonts w:ascii="Monotype Corsiva" w:hAnsi="Monotype Corsiva" w:cs="新細明體;PMingLiU"/>
        </w:rPr>
        <w:t>世紀坎特布里大主教）</w:t>
      </w:r>
      <w:r>
        <w:br w:type="page"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二．上頭來的智慧（雅</w:t>
      </w:r>
      <w:r>
        <w:rPr>
          <w:rFonts w:cs="Monotype Corsiva" w:ascii="Monotype Corsiva" w:hAnsi="Monotype Corsiva"/>
          <w:b/>
        </w:rPr>
        <w:t>3:17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將溫柔說成一種智慧，而真實的智慧應該是溫柔的。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雅</w:t>
      </w:r>
      <w:r>
        <w:rPr>
          <w:rFonts w:cs="Monotype Corsiva" w:ascii="Monotype Corsiva" w:hAnsi="Monotype Corsiva"/>
          <w:color w:val="000000"/>
          <w:kern w:val="0"/>
          <w:lang w:val="zh-TW"/>
        </w:rPr>
        <w:t>3:17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為從神來的智慧，也就是上頭來的智慧，下了最好的定義；那些缺少聖潔、誠實、溫柔、憐憫，帶出放縱私慾、嫉妒、紛爭、爭競、苦毒的，不是真智慧，乃是屬世、屬肉體情慾，甚至可能是出於鬼魔的。這跟今天許多人所讚揚的智慧多麼不同啊。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陶恕弟兄</w:t>
      </w:r>
      <w:r>
        <w:rPr>
          <w:rFonts w:cs="Monotype Corsiva" w:ascii="Monotype Corsiva" w:hAnsi="Monotype Corsiva"/>
          <w:color w:val="000000"/>
          <w:kern w:val="0"/>
        </w:rPr>
        <w:t>A.W.Tozer</w:t>
      </w:r>
      <w:r>
        <w:rPr>
          <w:rFonts w:ascii="Monotype Corsiva" w:hAnsi="Monotype Corsiva" w:cs="新細明體;PMingLiU"/>
          <w:color w:val="000000"/>
          <w:kern w:val="0"/>
        </w:rPr>
        <w:t>在他寫的《渴慕神》中說：「</w:t>
      </w:r>
      <w:r>
        <w:rPr>
          <w:rFonts w:ascii="Monotype Corsiva" w:hAnsi="Monotype Corsiva" w:cs="新細明體;PMingLiU"/>
        </w:rPr>
        <w:t>一個柔和的人，並不是因自卑而成為一個膽怯的人。毋寧說，在德性中他乃是如同獅子般的勇敢，和參孫一樣的有力，只是他不會幹愚蠢的事情。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「他已經接受了神對於他生命的評價，他知道他就像神所說那樣的軟弱和無所倚靠。相反地，他同時知道自己在神眼中比天使重要，在他裡面，他沒得著什麼；在神裡面，他有一切的一切。這就是他的座右銘。他清楚知道，這世界看他絕不會像神那樣看他，他也不再理會這世界如何看他。他非常滿意地安息下來，讓神來決定他的價值。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「他會忍耐等候那一天，每一樣東西都要得到真實的標價，那時候義人要在他父的國裡發出光來。他只願意等候那日子的來臨。同時，他得到了使他的心享安息的地方，他以柔和的態度行事，他有喜樂的心情讓神來保衛他。以前那種為己的爭鬥已經過去了，他得到了柔和所帶來的平安。」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</w:pBd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智慧主要的目標，是使人可以忍耐無知之人的愚昧。（</w:t>
      </w:r>
      <w:r>
        <w:rPr>
          <w:rFonts w:cs="Monotype Corsiva" w:ascii="Monotype Corsiva" w:hAnsi="Monotype Corsiva"/>
        </w:rPr>
        <w:t>Pope Xystus</w:t>
      </w:r>
      <w:r>
        <w:rPr>
          <w:rFonts w:cs="新細明體;PMingLiU" w:ascii="Monotype Corsiva" w:hAnsi="Monotype Corsiva"/>
        </w:rPr>
        <w:t>Ⅰ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有兩種無價的智慧，一種是及時說出合宜的話來，另一種是及時閉口不言。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柏拉圖說：「一切智慧，若脫離正義和其他的德行，就只是狡滑，不是智慧了。」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三．有智慧的必能得人（箴言</w:t>
      </w:r>
      <w:r>
        <w:rPr>
          <w:rFonts w:cs="Monotype Corsiva" w:ascii="Monotype Corsiva" w:hAnsi="Monotype Corsiva"/>
          <w:b/>
        </w:rPr>
        <w:t>11:30</w:t>
      </w:r>
      <w:r>
        <w:rPr>
          <w:rFonts w:ascii="Monotype Corsiva" w:hAnsi="Monotype Corsiva" w:cs="新細明體;PMingLiU"/>
        </w:rPr>
        <w:t>）</w:t>
      </w:r>
    </w:p>
    <w:p>
      <w:pPr>
        <w:pStyle w:val="Style18"/>
        <w:numPr>
          <w:ilvl w:val="0"/>
          <w:numId w:val="28"/>
        </w:numPr>
        <w:spacing w:before="0" w:after="81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  <w:color w:val="000000"/>
          <w:kern w:val="0"/>
        </w:rPr>
        <w:t>主說：「溫柔的人有福了，他們必承受地土。」（太</w:t>
      </w:r>
      <w:r>
        <w:rPr>
          <w:rFonts w:eastAsia="新細明體;PMingLiU" w:cs="Monotype Corsiva" w:ascii="Monotype Corsiva" w:hAnsi="Monotype Corsiva"/>
          <w:color w:val="000000"/>
          <w:kern w:val="0"/>
        </w:rPr>
        <w:t>5:5</w:t>
      </w:r>
      <w:r>
        <w:rPr>
          <w:rFonts w:ascii="Monotype Corsiva" w:hAnsi="Monotype Corsiva" w:cs="新細明體;PMingLiU" w:eastAsia="新細明體;PMingLiU"/>
          <w:color w:val="000000"/>
          <w:kern w:val="0"/>
        </w:rPr>
        <w:t>）因為溫柔使我們不會井底觀天，孤芳自賞，乃知道神產業的廣大。即使別人跟我樣子不同，作法不同，也可能是神的作為，我們也能欣賞稱讚。這就使我們的產業不侷限在自己的一份，也能跟眾聖徒一同明白基督的長闊高深，一同在光明中得基業。這會使我們的心變得寬廣，能服事更多人。</w:t>
      </w:r>
    </w:p>
    <w:p>
      <w:pPr>
        <w:pStyle w:val="Style18"/>
        <w:numPr>
          <w:ilvl w:val="0"/>
          <w:numId w:val="28"/>
        </w:numPr>
        <w:spacing w:before="0" w:after="81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溫柔使我們會去注意、去得著邊緣地帶的人，包括那些貧窮人、困苦人、受患難的人、街頭流浪的人、在社會上遇見異樣眼光的同性戀者等等。溫柔使我們會再思社會或我們的天性對這些人的評價與感受，使我們與主有一樣的心腸。主在世時常在意這樣的人，並得著他們，我們也可以得著他們，這是天國的產業。箴言</w:t>
      </w:r>
      <w:r>
        <w:rPr>
          <w:rFonts w:eastAsia="新細明體;PMingLiU" w:cs="Monotype Corsiva" w:ascii="Monotype Corsiva" w:hAnsi="Monotype Corsiva"/>
        </w:rPr>
        <w:t>11:30</w:t>
      </w:r>
      <w:r>
        <w:rPr>
          <w:rFonts w:ascii="Monotype Corsiva" w:hAnsi="Monotype Corsiva" w:cs="新細明體;PMingLiU" w:eastAsia="新細明體;PMingLiU"/>
        </w:rPr>
        <w:t>說：「有智慧的必能得人。」而這智慧來自溫良柔順。</w:t>
      </w:r>
    </w:p>
    <w:p>
      <w:pPr>
        <w:pStyle w:val="Style18"/>
        <w:numPr>
          <w:ilvl w:val="0"/>
          <w:numId w:val="28"/>
        </w:numPr>
        <w:spacing w:before="0" w:after="81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溫柔的人，因為愛心有見識，不會固執己見，死守傳統背景，守舊頑固；雖自己有原則，卻能向人鬆手。無論你的丈夫、妻子、孩子、同事、同工、一個未信主的人等等，弄出什麼你的天然並不喜歡的事來，你都能安靜微笑地看著甚至欣賞他們。那樣，你將得著許多人，而且你自己將得著完滿的安息為產業，那是神所應許的美地。</w:t>
      </w:r>
    </w:p>
    <w:p>
      <w:pPr>
        <w:pStyle w:val="Style18"/>
        <w:spacing w:before="0" w:after="81"/>
        <w:jc w:val="center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  <w:drawing>
          <wp:inline distT="0" distB="0" distL="0" distR="0">
            <wp:extent cx="2553335" cy="1950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【討論題綱】</w:t>
      </w:r>
    </w:p>
    <w:p>
      <w:pPr>
        <w:pStyle w:val="Style18"/>
        <w:numPr>
          <w:ilvl w:val="0"/>
          <w:numId w:val="22"/>
        </w:numPr>
        <w:spacing w:before="0" w:after="81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  <w:color w:val="000000"/>
        </w:rPr>
        <w:t>每次發言，請不要太長，請儘量在</w:t>
      </w:r>
      <w:r>
        <w:rPr>
          <w:rFonts w:eastAsia="新細明體;PMingLiU"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 w:eastAsia="新細明體;PMingLiU"/>
          <w:color w:val="000000"/>
        </w:rPr>
        <w:t>分鐘內。</w:t>
      </w:r>
    </w:p>
    <w:p>
      <w:pPr>
        <w:pStyle w:val="Style18"/>
        <w:numPr>
          <w:ilvl w:val="0"/>
          <w:numId w:val="22"/>
        </w:numPr>
        <w:spacing w:before="0" w:after="81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苦毒、嫉妒、紛爭、自誇、說謊，敗壞過哪些事？帶來怎樣的擾亂呢？您有沒有這樣的經驗，或是聽過的別人的經驗？這跟智慧是否背道而馳呢？</w:t>
      </w:r>
    </w:p>
    <w:p>
      <w:pPr>
        <w:pStyle w:val="Style18"/>
        <w:numPr>
          <w:ilvl w:val="0"/>
          <w:numId w:val="22"/>
        </w:numPr>
        <w:spacing w:before="0" w:after="81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「清潔」包含怎樣的意思？如何表現出真正的智慧、上頭來的智慧呢？</w:t>
      </w:r>
    </w:p>
    <w:p>
      <w:pPr>
        <w:pStyle w:val="Style18"/>
        <w:numPr>
          <w:ilvl w:val="0"/>
          <w:numId w:val="22"/>
        </w:numPr>
        <w:spacing w:before="0" w:after="81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「和平」包含怎樣的意思？如何表現出真正的智慧、上頭來的智慧呢？</w:t>
      </w:r>
    </w:p>
    <w:p>
      <w:pPr>
        <w:pStyle w:val="Style18"/>
        <w:numPr>
          <w:ilvl w:val="0"/>
          <w:numId w:val="22"/>
        </w:numPr>
        <w:spacing w:before="0" w:after="81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「溫良柔順」包含怎樣的意思？如何表現出真正的智慧、上頭來的智慧呢？</w:t>
      </w:r>
    </w:p>
    <w:p>
      <w:pPr>
        <w:pStyle w:val="Style18"/>
        <w:numPr>
          <w:ilvl w:val="0"/>
          <w:numId w:val="22"/>
        </w:numPr>
        <w:spacing w:before="0" w:after="81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「滿有憐憫、多結善果」包含怎樣的意思？如何表現出真正的智慧、上頭來的智慧呢？</w:t>
      </w:r>
    </w:p>
    <w:p>
      <w:pPr>
        <w:pStyle w:val="Style18"/>
        <w:numPr>
          <w:ilvl w:val="0"/>
          <w:numId w:val="22"/>
        </w:numPr>
        <w:spacing w:before="0" w:after="81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「沒有偏見、沒有假冒」包含怎樣的意思？如何表現出真正的智慧、上頭來的智慧呢？</w:t>
      </w:r>
    </w:p>
    <w:p>
      <w:pPr>
        <w:pStyle w:val="Style18"/>
        <w:spacing w:before="0" w:after="81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Style w:val="Style17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6.</w:t>
      </w:r>
      <w:r>
        <w:rPr>
          <w:rStyle w:val="Style17"/>
        </w:rPr>
        <w:t>分別為聖的生活》</w:t>
      </w:r>
      <w:r>
        <w:rPr>
          <w:rFonts w:ascii="Monotype Corsiva" w:hAnsi="Monotype Corsiva" w:cs="新細明體;PMingLiU"/>
        </w:rPr>
        <w:t>雅各書四章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．清心聖潔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基督徒生活最偉大特點之一，就是清純的心、分別為聖的生活。手潔心清使我們能站在神的聖山，住在祂的帳幕中（詩</w:t>
      </w:r>
      <w:r>
        <w:rPr>
          <w:rFonts w:cs="Monotype Corsiva" w:ascii="Monotype Corsiva" w:hAnsi="Monotype Corsiva"/>
        </w:rPr>
        <w:t>15</w:t>
      </w:r>
      <w:r>
        <w:rPr>
          <w:rFonts w:ascii="Monotype Corsiva" w:hAnsi="Monotype Corsiva" w:cs="新細明體;PMingLiU"/>
        </w:rPr>
        <w:t>篇、</w:t>
      </w:r>
      <w:r>
        <w:rPr>
          <w:rFonts w:cs="Monotype Corsiva" w:ascii="Monotype Corsiva" w:hAnsi="Monotype Corsiva"/>
        </w:rPr>
        <w:t>24:3~4</w:t>
      </w:r>
      <w:r>
        <w:rPr>
          <w:rFonts w:ascii="Monotype Corsiva" w:hAnsi="Monotype Corsiva" w:cs="新細明體;PMingLiU"/>
        </w:rPr>
        <w:t>），過一種與神同在、同住、同行的生活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清心使我們得見神（太</w:t>
      </w:r>
      <w:r>
        <w:rPr>
          <w:rFonts w:cs="Monotype Corsiva" w:ascii="Monotype Corsiva" w:hAnsi="Monotype Corsiva"/>
        </w:rPr>
        <w:t>5:8</w:t>
      </w:r>
      <w:r>
        <w:rPr>
          <w:rFonts w:ascii="Monotype Corsiva" w:hAnsi="Monotype Corsiva" w:cs="新細明體;PMingLiU"/>
        </w:rPr>
        <w:t>）。沒有比在世上看見一群未曾被世俗玷污、清心的男女，更吸引人、更叫人歡愉的了。啟示錄稱末世將有一大群穿白衣的人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清心聖潔最大的仇敵不是撒但魔鬼，而是世俗，是傾向選擇世俗的肉體私慾。提前</w:t>
      </w:r>
      <w:r>
        <w:rPr>
          <w:rFonts w:cs="Monotype Corsiva" w:ascii="Monotype Corsiva" w:hAnsi="Monotype Corsiva"/>
        </w:rPr>
        <w:t>1:9</w:t>
      </w:r>
      <w:r>
        <w:rPr>
          <w:rFonts w:ascii="Monotype Corsiva" w:hAnsi="Monotype Corsiva" w:cs="新細明體;PMingLiU"/>
        </w:rPr>
        <w:t>將不聖潔與戀世俗並列；約壹</w:t>
      </w:r>
      <w:r>
        <w:rPr>
          <w:rFonts w:cs="Monotype Corsiva" w:ascii="Monotype Corsiva" w:hAnsi="Monotype Corsiva"/>
        </w:rPr>
        <w:t>2:15~17</w:t>
      </w:r>
      <w:r>
        <w:rPr>
          <w:rFonts w:ascii="Monotype Corsiva" w:hAnsi="Monotype Corsiva" w:cs="新細明體;PMingLiU"/>
        </w:rPr>
        <w:t>指出愛世界就無法愛神，而且落在肉體情慾、眼目情慾、與今生驕傲中，那是會跟神的永恆分離的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當然背後仍是魔鬼興風作浪，他若直接來攻擊，只要抵擋他，魔鬼就必逃跑（雅</w:t>
      </w:r>
      <w:r>
        <w:rPr>
          <w:rFonts w:cs="Monotype Corsiva" w:ascii="Monotype Corsiva" w:hAnsi="Monotype Corsiva"/>
        </w:rPr>
        <w:t>4:7</w:t>
      </w:r>
      <w:r>
        <w:rPr>
          <w:rFonts w:ascii="Monotype Corsiva" w:hAnsi="Monotype Corsiva" w:cs="新細明體;PMingLiU"/>
        </w:rPr>
        <w:t>）；但他若藉世俗來引誘我們，就不易分辨，也容易被自己的私慾牽引誘惑，而陷入其中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提到這些跟世俗聯合的私慾，包括：爭戰鬥毆（爭競）、貪戀、殺害、嫉妒、宴樂、淫亂、驕傲等。後面他提到批評論斷、自誇張狂。他希望我們從神的話，像鏡子一般照出我們這些肉體私慾來，而能起來得勝之。他說，只要我們順服神，起來抵擋魔鬼，魔鬼必離開我們逃跑了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36"/>
        </w:numPr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聖潔的生活帶給人最深刻的印象；燈塔並不吹號角，它只是發出亮光。（慕迪</w:t>
      </w:r>
      <w:r>
        <w:rPr>
          <w:rFonts w:cs="Monotype Corsiva" w:ascii="Monotype Corsiva" w:hAnsi="Monotype Corsiva"/>
        </w:rPr>
        <w:t>Dwight L. Moody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二．務要抵擋魔鬼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如何抵擋魔鬼、勝過世界呢？要曉得祈求。人貪戀財物、名聲、地位、成就，想得著愛、快樂與滿足，但往往以奮鬥、競爭，甚至嫉妒、殺害來得著，不知道去禱告祈求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當我們祈求時，若明白「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各樣美善的恩賜，和各樣全備的賞賜，都是從上頭來的，從眾光之父那裡降下來的，在祂並沒有改變，也沒有轉動的影兒。」（雅</w:t>
      </w:r>
      <w:r>
        <w:rPr>
          <w:rFonts w:cs="Monotype Corsiva" w:ascii="Monotype Corsiva" w:hAnsi="Monotype Corsiva"/>
          <w:color w:val="000000"/>
          <w:kern w:val="0"/>
          <w:lang w:val="zh-TW"/>
        </w:rPr>
        <w:t>1:17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）就會放開自己的執著，與畫了框的期待，信任神會將最好的給我們，而效法主的禱告說：「求你</w:t>
      </w:r>
      <w:r>
        <w:rPr>
          <w:rFonts w:ascii="Monotype Corsiva" w:hAnsi="Monotype Corsiva" w:cs="Monotype Corsiva"/>
          <w:color w:val="000000"/>
          <w:kern w:val="0"/>
          <w:lang w:val="zh-TW"/>
        </w:rPr>
        <w:t>…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但不要照我的意思，乃要照你的意思；父啊，願你的旨意成全。」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有人用比喻說：我們向神求銀子，因為不知道有更好的東西；但神給我們金子，而我們拿到就哭了，以為是銅！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即使臨到我們的事，我們一時不明白對我有何好處，仍帶著期望與等候的態度，至終你將看見那是最好的，因為神的旨意是善良、純全、可喜悅的旨意（羅</w:t>
      </w:r>
      <w:r>
        <w:rPr>
          <w:rFonts w:cs="Monotype Corsiva" w:ascii="Monotype Corsiva" w:hAnsi="Monotype Corsiva"/>
          <w:color w:val="000000"/>
          <w:kern w:val="0"/>
          <w:lang w:val="zh-TW"/>
        </w:rPr>
        <w:t>12:2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）。雅各說，如果我們不是這樣，那麼即使祈求了，卻只是妄求、按私慾求，沒有什麼意義，要浪費在宴樂中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存謙卑的心與神同行（</w:t>
      </w:r>
      <w:r>
        <w:rPr>
          <w:rFonts w:cs="Monotype Corsiva" w:ascii="Monotype Corsiva" w:hAnsi="Monotype Corsiva"/>
        </w:rPr>
        <w:t>4:6, 9</w:t>
      </w:r>
      <w:r>
        <w:rPr>
          <w:rFonts w:ascii="Monotype Corsiva" w:hAnsi="Monotype Corsiva" w:cs="新細明體;PMingLiU"/>
        </w:rPr>
        <w:t>）。謙卑柔和的心，帶著哀慟、哭泣，使我們低下微小，肉體私慾就不容易找到落腳處。如同水往低處流，神的恩典也流向謙卑的人。你若謙卑低下，沒有預期人會怎樣尊敬你、待你好，那麼無論遇見什麼，都不會覺得受傷、被觸犯了。那些苦毒、不平、嫉妒、衝突，都不容易在我們身上落腳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三．順服神、親近神</w:t>
      </w:r>
    </w:p>
    <w:p>
      <w:pPr>
        <w:pStyle w:val="Normal"/>
        <w:numPr>
          <w:ilvl w:val="0"/>
          <w:numId w:val="3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常常定意順服神（</w:t>
      </w:r>
      <w:r>
        <w:rPr>
          <w:rFonts w:cs="Monotype Corsiva" w:ascii="Monotype Corsiva" w:hAnsi="Monotype Corsiva"/>
        </w:rPr>
        <w:t>4:7</w:t>
      </w:r>
      <w:r>
        <w:rPr>
          <w:rFonts w:ascii="Monotype Corsiva" w:hAnsi="Monotype Corsiva" w:cs="新細明體;PMingLiU"/>
        </w:rPr>
        <w:t>），不是遇見選擇時才考慮順服。從起頭定意順服，將自己委身在神與神一切治理安排中。</w:t>
      </w:r>
      <w:r>
        <w:rPr>
          <w:rFonts w:cs="Monotype Corsiva" w:ascii="Monotype Corsiva" w:hAnsi="Monotype Corsiva"/>
        </w:rPr>
        <w:t>19</w:t>
      </w:r>
      <w:r>
        <w:rPr>
          <w:rFonts w:ascii="Monotype Corsiva" w:hAnsi="Monotype Corsiva" w:cs="新細明體;PMingLiU"/>
        </w:rPr>
        <w:t>世紀聖潔運動常要求神兒女經歷成聖，講道完到台前禱告（不是等著人為他按手），直到真實降服，他們稱那是「第二次祝福」；這成為下一世紀偉大的聖靈運行（五旬節運動）的濫觴。</w:t>
      </w:r>
    </w:p>
    <w:p>
      <w:pPr>
        <w:pStyle w:val="Normal"/>
        <w:numPr>
          <w:ilvl w:val="0"/>
          <w:numId w:val="3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讓我們也禱告到確定自己的生命是降服的。每天早上重申我們的順服，這樣的生命使我們需要起來抵擋魔鬼時，容易得勝。當覺得不易得勝時，不妨大聲讚美宣告，甚至斥責（像主對彼得說的話）。</w:t>
      </w:r>
    </w:p>
    <w:p>
      <w:pPr>
        <w:pStyle w:val="Normal"/>
        <w:numPr>
          <w:ilvl w:val="0"/>
          <w:numId w:val="3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最核心、最穩固的根基，是過一種親近神的生活（</w:t>
      </w:r>
      <w:r>
        <w:rPr>
          <w:rFonts w:cs="Monotype Corsiva" w:ascii="Monotype Corsiva" w:hAnsi="Monotype Corsiva"/>
        </w:rPr>
        <w:t>4:8</w:t>
      </w:r>
      <w:r>
        <w:rPr>
          <w:rFonts w:ascii="Monotype Corsiva" w:hAnsi="Monotype Corsiva" w:cs="新細明體;PMingLiU"/>
        </w:rPr>
        <w:t>）。雅各清楚指出，神喜歡親近我們，所以祂一直等在那裡，我們一來親近祂，祂必立時來親近我們。</w:t>
      </w:r>
    </w:p>
    <w:p>
      <w:pPr>
        <w:pStyle w:val="Normal"/>
        <w:numPr>
          <w:ilvl w:val="0"/>
          <w:numId w:val="3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要進入內室，找到在神面前的隱密處。像亞伯拉罕坐在帳棚門口，以撒下了班在田間默想。</w:t>
      </w:r>
      <w:r>
        <w:rPr>
          <w:rFonts w:ascii="Monotype Corsiva" w:hAnsi="Monotype Corsiva" w:cs="新細明體;PMingLiU"/>
          <w:bCs/>
        </w:rPr>
        <w:t>聖奧古斯丁說</w:t>
      </w:r>
      <w:r>
        <w:rPr>
          <w:rFonts w:ascii="Monotype Corsiva" w:hAnsi="Monotype Corsiva" w:cs="新細明體;PMingLiU"/>
        </w:rPr>
        <w:t>：「當我尋找神時，我發現神在我裡面；當我往我裡面去尋找神時，我發現神在我裡面的更裡面。」要花功夫在裡面尋找神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【討論題綱】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今天世人遇見需要，是如何「爭戰鬥毆」的呢？如果他們曉得向上帝祈求，是否會帶來很不一樣的結果呢？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自己是否也有時忘記祈求呢？您在祈求上學過怎樣的功課？有哪些經歷可以跟大家分享？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說的妄求是什麼意思？您能舉您自己或別人或聖經的例子來說明嗎？這跟接下去雅各提到的與世俗為友有關嗎？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謙卑、順服、親近神、手潔清心等等，跟抵擋魔鬼有怎樣的關係？或者從另一角度說，謙卑、順服、抵擋魔鬼、手潔清心等等，跟親近神有怎樣的關係？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批評論斷會在我們生命中，帶來怎樣的壞處？跟我們能過一個謙卑、順服、親近神的生活是否也有很大的關係？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最後一段話（第</w:t>
      </w:r>
      <w:r>
        <w:rPr>
          <w:rFonts w:cs="Monotype Corsiva" w:ascii="Monotype Corsiva" w:hAnsi="Monotype Corsiva"/>
        </w:rPr>
        <w:t>13~17</w:t>
      </w:r>
      <w:r>
        <w:rPr>
          <w:rFonts w:ascii="Monotype Corsiva" w:hAnsi="Monotype Corsiva" w:cs="新細明體;PMingLiU"/>
        </w:rPr>
        <w:t>節）放在這裡，您覺得有怎樣的意思呢？您對這段話有哪些領受呢？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Style w:val="Style17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7.</w:t>
      </w:r>
      <w:r>
        <w:rPr>
          <w:rStyle w:val="Style17"/>
        </w:rPr>
        <w:t>有結局的人生》</w:t>
      </w:r>
      <w:r>
        <w:rPr>
          <w:rFonts w:ascii="Monotype Corsiva" w:hAnsi="Monotype Corsiva" w:cs="新細明體;PMingLiU"/>
        </w:rPr>
        <w:t>雅各書五章</w:t>
      </w:r>
      <w:r>
        <w:rPr>
          <w:rFonts w:cs="Monotype Corsiva" w:ascii="Monotype Corsiva" w:hAnsi="Monotype Corsiva"/>
          <w:b/>
        </w:rPr>
        <w:t>1~6</w:t>
      </w:r>
      <w:r>
        <w:rPr>
          <w:rFonts w:ascii="Monotype Corsiva" w:hAnsi="Monotype Corsiva" w:cs="新細明體;PMingLiU"/>
        </w:rPr>
        <w:t>節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．世界末日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的人生並非走到哪兒就算到哪兒，而是有結局的。事實上世上每個人的人生都是有結局的，聖經有時稱之為「審判的日子」，主說：「凡人所說的閒話，當審判的日子，必要句句供出來。」（太</w:t>
      </w:r>
      <w:r>
        <w:rPr>
          <w:rFonts w:cs="Monotype Corsiva" w:ascii="Monotype Corsiva" w:hAnsi="Monotype Corsiva"/>
        </w:rPr>
        <w:t>12:36</w:t>
      </w:r>
      <w:r>
        <w:rPr>
          <w:rFonts w:ascii="Monotype Corsiva" w:hAnsi="Monotype Corsiva" w:cs="新細明體;PMingLiU"/>
        </w:rPr>
        <w:t>）聖經有時又稱為「世界的末了」，主說，世界的末了要將一切叫人跌倒和作惡的，都從神的國裡挑出來，丟在火裡焚燒（太</w:t>
      </w:r>
      <w:r>
        <w:rPr>
          <w:rFonts w:cs="Monotype Corsiva" w:ascii="Monotype Corsiva" w:hAnsi="Monotype Corsiva"/>
        </w:rPr>
        <w:t>13:40~41</w:t>
      </w:r>
      <w:r>
        <w:rPr>
          <w:rFonts w:ascii="Monotype Corsiva" w:hAnsi="Monotype Corsiva" w:cs="新細明體;PMingLiU"/>
        </w:rPr>
        <w:t>）。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般世人則稱之為「世界末日」，他們通常將世界末日說成，因著人類的愚昧、濫用資源，帶來環境的污染破壞，以及戰爭武器帶來的毀滅，使人類會大批死亡，或是地球變得不再適合人居住等等。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但聖經不完全這麼說，而是宣稱世界末日是基督再臨的時候，而且不但地要毀滅，連天都要被捲起來，天地都要滅沒；而且不是因人的破壞（人能破壞地，並無法破壞天），乃是神主動的作為。天地滅沒後，要帶向新天新地。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世人的說法，大家都要一同迎見末日的災難，所以有些人開始假想會遇見怎樣的災難，然後發明出逃避之法，熱汽球、配備周全的地洞等等。但聖經說的世界末日不是這樣，並非每個人都遇見可怕的審判與黑暗，乃是有一些人將迎見完全的黎明，得著主的稱讚，對他們而言那將是永恆喜樂的序幕。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不要以為我是在區分基督徒與非基督徒的不同結局，事實上有些自稱是基督徒的，並不那麼遵行神的旨意，沒有追求活在愛中，沒有住在主裡面，在世上隨己意生活，我不知道他們在那日將被安置在哪裡，或者說他們會將自己安置在哪裡！但一些今天尚未認識主，甚至正虔誠拜偶像的人，可能正在更靠近神，有一天要真實得救，得著生命活水泉，以及永恆的喜樂。讓我們現在先迎見審判的光（賽</w:t>
      </w:r>
      <w:r>
        <w:rPr>
          <w:rFonts w:cs="Monotype Corsiva" w:ascii="Monotype Corsiva" w:hAnsi="Monotype Corsiva"/>
        </w:rPr>
        <w:t>26:8</w:t>
      </w:r>
      <w:r>
        <w:rPr>
          <w:rFonts w:ascii="Monotype Corsiva" w:hAnsi="Monotype Corsiva" w:cs="新細明體;PMingLiU"/>
        </w:rPr>
        <w:t>），好逃脫那日的審判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二．有結局的人生</w:t>
      </w:r>
    </w:p>
    <w:p>
      <w:pPr>
        <w:pStyle w:val="Normal"/>
        <w:numPr>
          <w:ilvl w:val="0"/>
          <w:numId w:val="2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如果我們知道世界不會這樣一直下去，會有個結局，而且是在神的設計當中，那麼我們一定會認真思想，我們的生活應該有怎樣的態度。</w:t>
      </w:r>
    </w:p>
    <w:p>
      <w:pPr>
        <w:pStyle w:val="Normal"/>
        <w:numPr>
          <w:ilvl w:val="0"/>
          <w:numId w:val="2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在這裡特別指出對錢財的態度。如果世事世物不會長久如此，我們專注追求財富，以此為我們的倚靠，不是非常愚昧嗎？一個思想結局的人，會用最終結局的特質，來考慮對世事世物的態度。</w:t>
      </w:r>
    </w:p>
    <w:p>
      <w:pPr>
        <w:pStyle w:val="Normal"/>
        <w:numPr>
          <w:ilvl w:val="0"/>
          <w:numId w:val="2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指出另一項在末世會站不住腳的事，就是欺壓人、虧欠人。一旦我們認識神是會報應的神，就不會以為你有強大的權勢，就能確保你這樣欺壓人不會受到報應。</w:t>
      </w:r>
    </w:p>
    <w:p>
      <w:pPr>
        <w:pStyle w:val="Normal"/>
        <w:numPr>
          <w:ilvl w:val="0"/>
          <w:numId w:val="2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神設計了世界的結局，而且一定會照祂的設計來成全，那麼我們應當認真尋求祂的法則，好使我們在那日站立得住。要想辦法認識，神是如何看待財富的，又希望我們如何看待財富；也想一想神喜歡我們如何對待人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三．有結局的宇宙（啟</w:t>
      </w:r>
      <w:r>
        <w:rPr>
          <w:rFonts w:cs="Monotype Corsiva" w:ascii="Monotype Corsiva" w:hAnsi="Monotype Corsiva"/>
          <w:b/>
        </w:rPr>
        <w:t>10:5~7</w:t>
      </w:r>
      <w:r>
        <w:rPr>
          <w:rFonts w:ascii="Monotype Corsiva" w:hAnsi="Monotype Corsiva" w:cs="新細明體;PMingLiU"/>
        </w:rPr>
        <w:t>，腓</w:t>
      </w:r>
      <w:r>
        <w:rPr>
          <w:rFonts w:cs="Monotype Corsiva" w:ascii="Monotype Corsiva" w:hAnsi="Monotype Corsiva"/>
          <w:b/>
        </w:rPr>
        <w:t>1:6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1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神是一位會將事情作完的神，祂是有結局的神。這世界有不少開了頭，卻不能結尾的事，有些人不能擇善固執、堅持到底，有些人不能忠心到底。但神是有結尾、有結局的神，而且祂永恆的計劃不會改變，祂的道路也是一致的，是永恆的道。祂對我們個人一生的計劃似乎會變，那是因著人的失敗，像大衛；但永恆計劃不變，祂要得著一群有基督形像的人。</w:t>
      </w:r>
    </w:p>
    <w:p>
      <w:pPr>
        <w:pStyle w:val="Normal"/>
        <w:numPr>
          <w:ilvl w:val="0"/>
          <w:numId w:val="1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這宇宙並不是周而復始，從亙古到永遠循環不息，收縮再膨脹，膨脹再收縮；不，這宇宙是有起頭的，也會有終局。只有神才能用「從亙古到永遠」的話來說！這宇宙、這世界有終局，所以你不用過度煩腦，這被人類弄成越來越多問題的世界將何去何從。你可以為後代子孫著想，不要常作「打了就跑、賺了就好」的事；但你不用想太遠，因為你不用為宇宙的未來負完全責任。</w:t>
      </w:r>
    </w:p>
    <w:p>
      <w:pPr>
        <w:pStyle w:val="Normal"/>
        <w:numPr>
          <w:ilvl w:val="0"/>
          <w:numId w:val="1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你無法托住萬有，那是基督以祂權能的命令在做的！人類留意所謂環保、文化的保存、智慧的傳承（著書立說）是好事；但你若知道你所努力的一切，有一天都會像海將精巧的沙雕毀掉，就不會花太多心力在其上。</w:t>
      </w:r>
    </w:p>
    <w:p>
      <w:pPr>
        <w:pStyle w:val="Normal"/>
        <w:numPr>
          <w:ilvl w:val="0"/>
          <w:numId w:val="1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你會更留意：什麼是神計劃中要存到永恆的？祂設計的終局是什麼方向？我會在終局裡有怎樣的份？你會更留意我要追求什麼！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【討論題綱】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就你所知、所聽過、所看過的，一般世人是如何提到世界末日的？災難、核子戰爭、環境污染、慧星撞地球、外星人入侵？您贊同嗎？聖經是這樣說的嗎？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那麼，聖經是如何說到世界末日的？參考希伯來書一章、彼得後書三章、啟示錄等，試著舉出您了解的經文來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聖經有提到世界末日，人類將遭遇的災難是什麼嗎？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覺得我們當如何生活，才能在世界末日時站立得住？你所說的，能否找出聖經的依據呢？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聖經有提到我們如何才能逃避末世的災難嗎？聖經有提到我們當如何預備，好使我們在末日站立得住嗎？您能舉出聖經經文來支持您的見解嗎？請參考：路加福音</w:t>
      </w:r>
      <w:r>
        <w:rPr>
          <w:rFonts w:cs="Monotype Corsiva" w:ascii="Monotype Corsiva" w:hAnsi="Monotype Corsiva"/>
        </w:rPr>
        <w:t>21:34~38</w:t>
      </w:r>
      <w:r>
        <w:rPr>
          <w:rFonts w:ascii="Monotype Corsiva" w:hAnsi="Monotype Corsiva" w:cs="新細明體;PMingLiU"/>
        </w:rPr>
        <w:t>、彼得後書</w:t>
      </w:r>
      <w:r>
        <w:rPr>
          <w:rFonts w:cs="Monotype Corsiva" w:ascii="Monotype Corsiva" w:hAnsi="Monotype Corsiva"/>
        </w:rPr>
        <w:t>3:8~18</w:t>
      </w:r>
      <w:r>
        <w:rPr>
          <w:rFonts w:ascii="Monotype Corsiva" w:hAnsi="Monotype Corsiva" w:cs="新細明體;PMingLiU"/>
        </w:rPr>
        <w:t>、約翰壹書</w:t>
      </w:r>
      <w:r>
        <w:rPr>
          <w:rFonts w:cs="Monotype Corsiva" w:ascii="Monotype Corsiva" w:hAnsi="Monotype Corsiva"/>
        </w:rPr>
        <w:t>2:24~29, 4:16~18</w:t>
      </w:r>
      <w:r>
        <w:rPr>
          <w:rFonts w:ascii="Monotype Corsiva" w:hAnsi="Monotype Corsiva" w:cs="新細明體;PMingLiU"/>
        </w:rPr>
        <w:t>、猶大書</w:t>
      </w:r>
      <w:r>
        <w:rPr>
          <w:rFonts w:cs="Monotype Corsiva" w:ascii="Monotype Corsiva" w:hAnsi="Monotype Corsiva"/>
        </w:rPr>
        <w:t>17~25…</w:t>
      </w:r>
      <w:r>
        <w:rPr>
          <w:rFonts w:ascii="Monotype Corsiva" w:hAnsi="Monotype Corsiva" w:cs="新細明體;PMingLiU"/>
        </w:rPr>
        <w:t>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相信神開始一個工作，必要成全</w:t>
      </w:r>
      <w:r>
        <w:rPr>
          <w:rFonts w:ascii="Monotype Corsiva" w:hAnsi="Monotype Corsiva" w:cs="細明體;MingLiU"/>
        </w:rPr>
        <w:t>它嗎？您心中有什麼事，是期待神至終要成全的呢？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Style w:val="Style17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8.</w:t>
      </w:r>
      <w:r>
        <w:rPr>
          <w:rStyle w:val="Style17"/>
        </w:rPr>
        <w:t>忍耐等候的生活》</w:t>
      </w:r>
      <w:r>
        <w:rPr>
          <w:rFonts w:ascii="Monotype Corsiva" w:hAnsi="Monotype Corsiva" w:cs="新細明體;PMingLiU"/>
        </w:rPr>
        <w:t>雅各書五章</w:t>
      </w:r>
      <w:r>
        <w:rPr>
          <w:rFonts w:cs="Monotype Corsiva" w:ascii="Monotype Corsiva" w:hAnsi="Monotype Corsiva"/>
          <w:b/>
        </w:rPr>
        <w:t>7~12</w:t>
      </w:r>
      <w:r>
        <w:rPr>
          <w:rFonts w:ascii="Monotype Corsiva" w:hAnsi="Monotype Corsiva" w:cs="新細明體;PMingLiU"/>
        </w:rPr>
        <w:t>節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．忍耐等候的人生</w:t>
      </w:r>
    </w:p>
    <w:p>
      <w:pPr>
        <w:pStyle w:val="Normal"/>
        <w:numPr>
          <w:ilvl w:val="0"/>
          <w:numId w:val="3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農夫耕種，先深深挖地，才栽種；人蓋房子，先立好根基才往上蓋。以前的人做一雙鞋，以能讓人穿很久為榮；今天製鞋公司的老板則希望顧客不用穿太久，貨物才能流通得快。所以現代人常不太注意栽種成長的法則，都只求能立即得利就好。</w:t>
      </w:r>
    </w:p>
    <w:p>
      <w:pPr>
        <w:pStyle w:val="Normal"/>
        <w:numPr>
          <w:ilvl w:val="0"/>
          <w:numId w:val="3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但即使到了</w:t>
      </w:r>
      <w:r>
        <w:rPr>
          <w:rFonts w:cs="Monotype Corsiva" w:ascii="Monotype Corsiva" w:hAnsi="Monotype Corsiva"/>
        </w:rPr>
        <w:t>21</w:t>
      </w:r>
      <w:r>
        <w:rPr>
          <w:rFonts w:ascii="Monotype Corsiva" w:hAnsi="Monotype Corsiva" w:cs="新細明體;PMingLiU"/>
        </w:rPr>
        <w:t>世紀，屬靈的生命仍然是一種栽種成長，我們必須像農夫一樣，辛勤耕耘之後，就要忍耐等候，直到得了秋雨春雨，使作物成長得好，而且穀粒飽滿。</w:t>
      </w:r>
    </w:p>
    <w:p>
      <w:pPr>
        <w:pStyle w:val="Normal"/>
        <w:numPr>
          <w:ilvl w:val="0"/>
          <w:numId w:val="3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的生命可能會遇見打岔，甚至像約伯一樣嚴重的混亂，我們要效法約伯，忍耐等候著，神至終要帶領我們越過去，且使我們踏上生命更高的境界。所以不要只注意眩人眼目的展示，乃要常在生活中留意生命的跡象，像信心與愛心、聖靈的澆灌更新、主同在的覆庇保守，也遵行神的道，那是永恆的種子。</w:t>
      </w:r>
    </w:p>
    <w:p>
      <w:pPr>
        <w:pStyle w:val="Normal"/>
        <w:numPr>
          <w:ilvl w:val="0"/>
          <w:numId w:val="3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你如何耕耘你的生命呢？你是否常常安靜等候神，聆聽祂微小的聲音？是否默默耕耘那些存到永恆的事，像信心、愛心呢？你如何耕耘你的家？你如何耕耘你的事業（學業）？你只是堆積知識、財富、聲譽、成就，還是在栽種著生命，立定根基？你是否留意在學校或職場上帶著屬靈的影響力呢？</w:t>
      </w:r>
    </w:p>
    <w:p>
      <w:pPr>
        <w:pStyle w:val="Normal"/>
        <w:numPr>
          <w:ilvl w:val="0"/>
          <w:numId w:val="3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你如何耕耘你的服事？不管別人如何，你的同工如何，你都忠心殷勤地服事，早一點來、早一點有妥善預備，帶著禱告的心常等候著；即使看見別人不這麼做，卻似乎做得更漂亮，更被人稱讚，你仍然殷勤耕耘。</w:t>
      </w:r>
    </w:p>
    <w:p>
      <w:pPr>
        <w:pStyle w:val="Normal"/>
        <w:numPr>
          <w:ilvl w:val="0"/>
          <w:numId w:val="3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就是這樣，日復一日、周而復始、年復一年地，忍耐等候地裡寶貴的出產，直到得了秋雨春雨，直到看見生命成熟老練，結出豐碩果實來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二．有結局的神（帖前</w:t>
      </w:r>
      <w:r>
        <w:rPr>
          <w:rFonts w:cs="Monotype Corsiva" w:ascii="Monotype Corsiva" w:hAnsi="Monotype Corsiva"/>
          <w:b/>
        </w:rPr>
        <w:t>5:23-24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4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栽種耕耘的農夫都曉得等候，知道穀物一定會生長；我們跟隨主的人也要懂得等候神，知道祂必要成全祂開始的工作。我們有一位會將事情作完的神，那是多麼有安全感的事。祂呼召我們成為教會，要使我們成為聖潔，無有瑕疵，祂就會成全祂的呼召到底。葛理翰曾說他渴望死亡，因為能面對面看見基督及所愛聖徒。他形容天堂是基督所在之處，不再有黑暗，乃有完滿的喜樂，充滿了被成全的聖徒！</w:t>
      </w:r>
    </w:p>
    <w:p>
      <w:pPr>
        <w:pStyle w:val="Normal"/>
        <w:numPr>
          <w:ilvl w:val="0"/>
          <w:numId w:val="4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聖經清楚提到祂是有始有終的神。神子在世上也如此，「祂既然愛世間屬自己的人，就愛他們到底。」（約</w:t>
      </w:r>
      <w:r>
        <w:rPr>
          <w:rFonts w:cs="Monotype Corsiva" w:ascii="Monotype Corsiva" w:hAnsi="Monotype Corsiva"/>
        </w:rPr>
        <w:t>13:1</w:t>
      </w:r>
      <w:r>
        <w:rPr>
          <w:rFonts w:ascii="Monotype Corsiva" w:hAnsi="Monotype Corsiva" w:cs="新細明體;PMingLiU"/>
        </w:rPr>
        <w:t>）祂帶門徒就帶到底，祂沒有失落一個（約</w:t>
      </w:r>
      <w:r>
        <w:rPr>
          <w:rFonts w:cs="Monotype Corsiva" w:ascii="Monotype Corsiva" w:hAnsi="Monotype Corsiva"/>
        </w:rPr>
        <w:t>17:12</w:t>
      </w:r>
      <w:r>
        <w:rPr>
          <w:rFonts w:ascii="Monotype Corsiva" w:hAnsi="Monotype Corsiva" w:cs="新細明體;PMingLiU"/>
        </w:rPr>
        <w:t>）；當祂必須離開他們時，為他們求得保惠師，繼續帶領他們。大衛也作見證說，神帶領他直到晚年（詩</w:t>
      </w:r>
      <w:r>
        <w:rPr>
          <w:rFonts w:cs="Monotype Corsiva" w:ascii="Monotype Corsiva" w:hAnsi="Monotype Corsiva"/>
        </w:rPr>
        <w:t>37:25</w:t>
      </w:r>
      <w:r>
        <w:rPr>
          <w:rFonts w:ascii="Monotype Corsiva" w:hAnsi="Monotype Corsiva" w:cs="新細明體;PMingLiU"/>
        </w:rPr>
        <w:t>，參賽</w:t>
      </w:r>
      <w:r>
        <w:rPr>
          <w:rFonts w:cs="Monotype Corsiva" w:ascii="Monotype Corsiva" w:hAnsi="Monotype Corsiva"/>
        </w:rPr>
        <w:t>46:3-4</w:t>
      </w:r>
      <w:r>
        <w:rPr>
          <w:rFonts w:ascii="Monotype Corsiva" w:hAnsi="Monotype Corsiva" w:cs="新細明體;PMingLiU"/>
        </w:rPr>
        <w:t>）。</w:t>
      </w:r>
    </w:p>
    <w:p>
      <w:pPr>
        <w:pStyle w:val="Normal"/>
        <w:numPr>
          <w:ilvl w:val="0"/>
          <w:numId w:val="4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主耶穌為信心（真道）創始成終，祂不會中途改變遊戲規則！祂所傳給祂僕人眾先知的佳音，有一天必要成全（啟</w:t>
      </w:r>
      <w:r>
        <w:rPr>
          <w:rFonts w:cs="Monotype Corsiva" w:ascii="Monotype Corsiva" w:hAnsi="Monotype Corsiva"/>
        </w:rPr>
        <w:t>10:7</w:t>
      </w:r>
      <w:r>
        <w:rPr>
          <w:rFonts w:ascii="Monotype Corsiva" w:hAnsi="Monotype Corsiva" w:cs="新細明體;PMingLiU"/>
        </w:rPr>
        <w:t>）。即使你失敗過、生活艱苦、精神衰弱，即使你會滑跌，你會失信，祂卻永不失信（提後</w:t>
      </w:r>
      <w:r>
        <w:rPr>
          <w:rFonts w:cs="Monotype Corsiva" w:ascii="Monotype Corsiva" w:hAnsi="Monotype Corsiva"/>
        </w:rPr>
        <w:t>2:13</w:t>
      </w:r>
      <w:r>
        <w:rPr>
          <w:rFonts w:ascii="Monotype Corsiva" w:hAnsi="Monotype Corsiva" w:cs="新細明體;PMingLiU"/>
        </w:rPr>
        <w:t>）！</w:t>
      </w:r>
    </w:p>
    <w:p>
      <w:pPr>
        <w:pStyle w:val="Normal"/>
        <w:numPr>
          <w:ilvl w:val="0"/>
          <w:numId w:val="4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《天路歷程》，弱質</w:t>
      </w:r>
      <w:r>
        <w:rPr>
          <w:rFonts w:cs="Monotype Corsiva" w:ascii="Monotype Corsiva" w:hAnsi="Monotype Corsiva"/>
        </w:rPr>
        <w:t>Feeble-mind</w:t>
      </w:r>
      <w:r>
        <w:rPr>
          <w:rFonts w:ascii="Monotype Corsiva" w:hAnsi="Monotype Corsiva" w:cs="新細明體;PMingLiU"/>
        </w:rPr>
        <w:t>也走完天路，遺言將其弱心埋在地裡，並說：「你們要堅忍到底，要有信心。」多憂</w:t>
      </w:r>
      <w:r>
        <w:rPr>
          <w:rFonts w:cs="Monotype Corsiva" w:ascii="Monotype Corsiva" w:hAnsi="Monotype Corsiva"/>
        </w:rPr>
        <w:t>Despondency</w:t>
      </w:r>
      <w:r>
        <w:rPr>
          <w:rFonts w:ascii="Monotype Corsiva" w:hAnsi="Monotype Corsiva" w:cs="新細明體;PMingLiU"/>
        </w:rPr>
        <w:t>、易驚</w:t>
      </w:r>
      <w:r>
        <w:rPr>
          <w:rFonts w:cs="Monotype Corsiva" w:ascii="Monotype Corsiva" w:hAnsi="Monotype Corsiva"/>
        </w:rPr>
        <w:t>Much-afraid</w:t>
      </w:r>
      <w:r>
        <w:rPr>
          <w:rFonts w:ascii="Monotype Corsiva" w:hAnsi="Monotype Corsiva" w:cs="新細明體;PMingLiU"/>
        </w:rPr>
        <w:t>父女也走完天路，多憂說：「夜啊！再會了！歡迎光明之日！」易驚在渡江時唱靈歌！</w:t>
      </w:r>
    </w:p>
    <w:p>
      <w:pPr>
        <w:pStyle w:val="Normal"/>
        <w:numPr>
          <w:ilvl w:val="0"/>
          <w:numId w:val="4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今天主並不是在天上，等我們結束地上爭戰，到時看誰打贏了就能進天堂。祂乃是繼續為我們禱告，祂是不改換的大祭司，「凡靠著祂進到神面前的人，祂都能拯救到底；因為祂是長遠活著，替他們祈求！」（來</w:t>
      </w:r>
      <w:r>
        <w:rPr>
          <w:rFonts w:cs="Monotype Corsiva" w:ascii="Monotype Corsiva" w:hAnsi="Monotype Corsiva"/>
        </w:rPr>
        <w:t>7:25</w:t>
      </w:r>
      <w:r>
        <w:rPr>
          <w:rFonts w:ascii="Monotype Corsiva" w:hAnsi="Monotype Corsiva" w:cs="新細明體;PMingLiU"/>
        </w:rPr>
        <w:t>）如果主今天在為我們祈求，你在有需要時，甚至絕望時，不是可以跪下來嗎？祂要跪在你身旁，與你一同擔當！</w:t>
      </w:r>
    </w:p>
    <w:p>
      <w:pPr>
        <w:pStyle w:val="Normal"/>
        <w:numPr>
          <w:ilvl w:val="0"/>
          <w:numId w:val="4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所以我們要懂得忍耐等候，我們過的是一種忍耐等候的人生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三．有反省的人生</w:t>
      </w:r>
    </w:p>
    <w:p>
      <w:pPr>
        <w:pStyle w:val="Normal"/>
        <w:numPr>
          <w:ilvl w:val="0"/>
          <w:numId w:val="48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每個人都應該有時問自己，如果今天將死，或是主再來，我將面對審判的主，我今天會怎麼生活。我想沒有人會覺得自己不夠花時間在辦公室裡，覺得自己工作不夠賣力。當年我擔任團契主席很認真，清晨常與同工來團契禱告一個多小時，週五同工會我們幾個同工會禁食，很認真傳福音；但當我卸任時，在日記上寫著：「若重來一遍，我應該更多等候主。」我並非沒有等候主，但覺得不夠。</w:t>
      </w:r>
    </w:p>
    <w:p>
      <w:pPr>
        <w:pStyle w:val="Normal"/>
        <w:numPr>
          <w:ilvl w:val="0"/>
          <w:numId w:val="48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那時已經知道，多年來更清楚認識這件事，就是真實的等候主會使你真正安靜下來（而不會常作見證說，我已經能每天等候主一小時了）；從心裡覺得，即使你沒做什麼事，人生仍是有意義的，神的建造仍在進行著。那會使你裡頭有另外一種不屬這世界的力量，使你如鷹展翅上騰，進入更高境界。會使你覺得是在與永生神相交，於是你俯伏敬拜。</w:t>
      </w:r>
    </w:p>
    <w:p>
      <w:pPr>
        <w:pStyle w:val="Normal"/>
        <w:numPr>
          <w:ilvl w:val="0"/>
          <w:numId w:val="48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你曾覺得你得著的財富是可笑的嗎？覺得你每天汲汲營營的生活是沒什麼意義的嗎？覺得連你的事奉都是神看不上眼的小把戲嗎？那會使你想停下來，安靜在神面前，當神同在包圍你，你覺得神並未禁止你所做的事時，你會發現那些你做的事都變得有意義、有價值了；但不是在今生的價值，而是永恆的價值。</w:t>
      </w:r>
    </w:p>
    <w:p>
      <w:pPr>
        <w:pStyle w:val="Normal"/>
        <w:numPr>
          <w:ilvl w:val="0"/>
          <w:numId w:val="48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如果你的反省只是使你覺得想做得更有效率、更成功，恐怕那還是屬世界的想法。（今天有些成功人士也會教人打好根基，但目標仍是成功；而我們是預備更遠將來，打根基即是目標之一。）</w:t>
      </w:r>
    </w:p>
    <w:p>
      <w:pPr>
        <w:pStyle w:val="Normal"/>
        <w:numPr>
          <w:ilvl w:val="0"/>
          <w:numId w:val="48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在</w:t>
      </w:r>
      <w:r>
        <w:rPr>
          <w:rFonts w:cs="Monotype Corsiva" w:ascii="Monotype Corsiva" w:hAnsi="Monotype Corsiva"/>
        </w:rPr>
        <w:t>5:12</w:t>
      </w:r>
      <w:r>
        <w:rPr>
          <w:rFonts w:ascii="Monotype Corsiva" w:hAnsi="Monotype Corsiva" w:cs="新細明體;PMingLiU"/>
        </w:rPr>
        <w:t>提到不可起誓，他傳遞主在登山寶訓中的講論。當人起誓時，他只是想證明他過去某件事，或現在某個光景是如何的，期待人相信他；可是一個懂得忍耐等候的人，更在意的是我現在撒下什麼好種、我如何澆灌耕耘，期待有一天能豐收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【討論題綱】</w:t>
      </w:r>
    </w:p>
    <w:p>
      <w:pPr>
        <w:pStyle w:val="Normal"/>
        <w:numPr>
          <w:ilvl w:val="0"/>
          <w:numId w:val="4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4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對農事知道多少？能否簡單描述一下撒種、澆灌、耕耘、收成等事，並說出其中需要忍耐等候之原則。</w:t>
      </w:r>
    </w:p>
    <w:p>
      <w:pPr>
        <w:pStyle w:val="Normal"/>
        <w:numPr>
          <w:ilvl w:val="0"/>
          <w:numId w:val="4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對「秋雨春雨」知道多少呢？為何雅各將秋雨寫在春雨之前？（這與迦南地的雨季有關，想辦法查一下資料吧。）</w:t>
      </w:r>
    </w:p>
    <w:p>
      <w:pPr>
        <w:pStyle w:val="Normal"/>
        <w:numPr>
          <w:ilvl w:val="0"/>
          <w:numId w:val="4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泥對約伯的故事知道多少？約伯遇見過怎樣的災禍？他是如何度過的？神有是如何對待他的＞藉這些約伯學習了什麼功課？他最後結局又是如何呢？試試看簡要地敘述一下。</w:t>
      </w:r>
    </w:p>
    <w:p>
      <w:pPr>
        <w:pStyle w:val="Normal"/>
        <w:numPr>
          <w:ilvl w:val="0"/>
          <w:numId w:val="4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今天有哪些事、在哪些情況中，需要學習忍耐等候的功課呢？您有沒有忍耐等候的經歷與見解，可以跟大家分享呢？</w:t>
      </w:r>
    </w:p>
    <w:p>
      <w:pPr>
        <w:pStyle w:val="Normal"/>
        <w:numPr>
          <w:ilvl w:val="0"/>
          <w:numId w:val="4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試著說說看，起誓背後的心態，與忍耐等候的人生，有怎樣的差異。</w:t>
      </w:r>
    </w:p>
    <w:p>
      <w:pPr>
        <w:pStyle w:val="Normal"/>
        <w:numPr>
          <w:ilvl w:val="0"/>
          <w:numId w:val="41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有沒有反省的習慣呢？藉著反省，知道自己的缺失，也思想那缺失是來自過去撒的哪些種子，並因此決心現在撒下美好種子，將來反省時才不會後悔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Style w:val="Style17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9.</w:t>
      </w:r>
      <w:r>
        <w:rPr>
          <w:rStyle w:val="Style17"/>
        </w:rPr>
        <w:t>和諧健全的生活》</w:t>
      </w:r>
      <w:r>
        <w:rPr>
          <w:rFonts w:ascii="Monotype Corsiva" w:hAnsi="Monotype Corsiva" w:cs="新細明體;PMingLiU"/>
        </w:rPr>
        <w:t>雅各書五章</w:t>
      </w:r>
      <w:r>
        <w:rPr>
          <w:rFonts w:cs="Monotype Corsiva" w:ascii="Monotype Corsiva" w:hAnsi="Monotype Corsiva"/>
          <w:b/>
        </w:rPr>
        <w:t>13~18</w:t>
      </w:r>
      <w:r>
        <w:rPr>
          <w:rFonts w:ascii="Monotype Corsiva" w:hAnsi="Monotype Corsiva" w:cs="新細明體;PMingLiU"/>
        </w:rPr>
        <w:t>節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．生命的無常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的生命滿了變化：我們有受苦之時，但不會總是受苦；有喜樂之時，但生活不會一直都是使人喜樂的；有生病之時，但會有好轉的機會；有健康之時，卻仍可能再生病。生命會有高峰期，也會有下沉到低谷之時；會遇見嚴酷的冬天，嚐盡世間的冷漠與尖酸刻薄，也會遇見和煦的春天，遇見如天使一般的愛心與幫助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佛家稱之為「無常」，但神使我們在生命的無常中，能積極地面對，甚至因而活出健全和諧的人生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的生命像神一樣有多樣性，而神喜歡多樣性，祂喜歡波動，有高有低。在任何景況中，祂都是神（</w:t>
      </w:r>
      <w:r>
        <w:rPr>
          <w:rFonts w:cs="Monotype Corsiva" w:ascii="Monotype Corsiva" w:hAnsi="Monotype Corsiva"/>
        </w:rPr>
        <w:t>He is a God for all seasons!</w:t>
      </w:r>
      <w:r>
        <w:rPr>
          <w:rFonts w:ascii="Monotype Corsiva" w:hAnsi="Monotype Corsiva" w:cs="新細明體;PMingLiU"/>
        </w:rPr>
        <w:t>）。所以不要只祈求春天、順利、發展、健康、富足、安逸，遇見跟這些相反的就以為是錯了，是魔鬼作工，是要極力去排除的。不，神喜歡這樣，也喜歡那樣，祂藉這一切來成全祂榮耀的旨意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不是只有未信主的人遇見苦難，神兒女都會蒙保守；不，我們都可能遇見各樣災難、百般的試煉，大衛說：「義人多有苦難。」（詩</w:t>
      </w:r>
      <w:r>
        <w:rPr>
          <w:rFonts w:cs="Monotype Corsiva" w:ascii="Monotype Corsiva" w:hAnsi="Monotype Corsiva"/>
        </w:rPr>
        <w:t>34:19</w:t>
      </w:r>
      <w:r>
        <w:rPr>
          <w:rFonts w:ascii="Monotype Corsiva" w:hAnsi="Monotype Corsiva" w:cs="新細明體;PMingLiU"/>
        </w:rPr>
        <w:t>）有大自然或人為的災難，包括地震、飢荒、天氣劇變、環境污染、戰爭等等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主耶穌說，世人想起這些就嚇得魂不附體、慌慌不定，但神兒女遇見一樣的光景時，卻可以挺身昂首（路</w:t>
      </w:r>
      <w:r>
        <w:rPr>
          <w:rFonts w:cs="Monotype Corsiva" w:ascii="Monotype Corsiva" w:hAnsi="Monotype Corsiva"/>
        </w:rPr>
        <w:t>21:26~28</w:t>
      </w:r>
      <w:r>
        <w:rPr>
          <w:rFonts w:ascii="Monotype Corsiva" w:hAnsi="Monotype Corsiva" w:cs="新細明體;PMingLiU"/>
        </w:rPr>
        <w:t>）。因為對世人而言，前面是未知的恐懼，不知世界將變成什麼模樣；但對神兒女而言，那正是得贖日子更近的徵兆，我們知道等著我們的是永恆的喜樂與安息。</w:t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二．在各種景況中祂是神！</w:t>
      </w:r>
    </w:p>
    <w:p>
      <w:pPr>
        <w:pStyle w:val="Normal"/>
        <w:numPr>
          <w:ilvl w:val="0"/>
          <w:numId w:val="3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而且我們在遇見各種苦難時，可以讓神進入其中，有神同在來經歷這些，就不再是苦難了。倡導無神論的英國哲學（數學）家羅素</w:t>
      </w:r>
      <w:r>
        <w:rPr>
          <w:rFonts w:cs="Monotype Corsiva" w:ascii="Monotype Corsiva" w:hAnsi="Monotype Corsiva"/>
        </w:rPr>
        <w:t>Bertrand Russell</w:t>
      </w:r>
      <w:r>
        <w:rPr>
          <w:rFonts w:ascii="Monotype Corsiva" w:hAnsi="Monotype Corsiva" w:cs="新細明體;PMingLiU"/>
        </w:rPr>
        <w:t>，晚年接受訪問時坦承：「我每天至少要閱讀一本偵探小說，來麻痺面對核子的威脅。」但我們有神同在，不需要懼怕。</w:t>
      </w:r>
    </w:p>
    <w:p>
      <w:pPr>
        <w:pStyle w:val="Normal"/>
        <w:numPr>
          <w:ilvl w:val="0"/>
          <w:numId w:val="3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除了天災人禍之外，我們還會遇見身體、精神或靈性上的苦難。雅各要我們在受苦時去禱告，或是請人禱告，我們卻是常先發怨言、爭論、訴苦、批評、苦毒。你要讓神加入你所遭遇的事之中，祂是能進入各種景況中的神（</w:t>
      </w:r>
      <w:r>
        <w:rPr>
          <w:rFonts w:cs="Monotype Corsiva" w:ascii="Monotype Corsiva" w:hAnsi="Monotype Corsiva"/>
        </w:rPr>
        <w:t>He is a God for all seasons!</w:t>
      </w:r>
      <w:r>
        <w:rPr>
          <w:rFonts w:ascii="Monotype Corsiva" w:hAnsi="Monotype Corsiva" w:cs="新細明體;PMingLiU"/>
        </w:rPr>
        <w:t>）。</w:t>
      </w:r>
    </w:p>
    <w:p>
      <w:pPr>
        <w:pStyle w:val="Normal"/>
        <w:numPr>
          <w:ilvl w:val="0"/>
          <w:numId w:val="3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對夫婦外出途中為孩子起爭論。他們要搭長途火車，那位弟兄想著一路上正好可以將事說個清楚；但聖靈一直感動他算了，所以他一直沒開口，後來他順服了，提議在包廂裡為孩子禱告，結果大蒙祝福。</w:t>
      </w:r>
    </w:p>
    <w:p>
      <w:pPr>
        <w:pStyle w:val="Normal"/>
        <w:numPr>
          <w:ilvl w:val="0"/>
          <w:numId w:val="3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保羅遇見的是為福音受的苦難，他在其中歌唱讚美，安靜地接受這些，但繼續專心跟隨主、傳神的道。他勉勵提摩太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和他同受苦難（提後</w:t>
      </w:r>
      <w:r>
        <w:rPr>
          <w:rFonts w:cs="Monotype Corsiva" w:ascii="Monotype Corsiva" w:hAnsi="Monotype Corsiva"/>
          <w:color w:val="000000"/>
          <w:kern w:val="0"/>
          <w:lang w:val="zh-TW"/>
        </w:rPr>
        <w:t>2:3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），大衛則在詩</w:t>
      </w:r>
      <w:r>
        <w:rPr>
          <w:rFonts w:cs="Monotype Corsiva" w:ascii="Monotype Corsiva" w:hAnsi="Monotype Corsiva"/>
          <w:color w:val="000000"/>
          <w:kern w:val="0"/>
          <w:lang w:val="zh-TW"/>
        </w:rPr>
        <w:t>18:3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提到在各種苦難中，他要求告當讚美的耶和華，這樣他必從仇敵手中被救出來。</w:t>
      </w:r>
    </w:p>
    <w:p>
      <w:pPr>
        <w:pStyle w:val="Normal"/>
        <w:numPr>
          <w:ilvl w:val="0"/>
          <w:numId w:val="3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雅各說，你受苦時要禱告，喜樂時要歌頌。但並不一定災難過去才喜樂，我們可以在百般試煉中都以為大喜樂。這個字在徒</w:t>
      </w:r>
      <w:r>
        <w:rPr>
          <w:rFonts w:cs="Monotype Corsiva" w:ascii="Monotype Corsiva" w:hAnsi="Monotype Corsiva"/>
          <w:color w:val="000000"/>
          <w:kern w:val="0"/>
          <w:lang w:val="zh-TW"/>
        </w:rPr>
        <w:t>27</w:t>
      </w:r>
      <w:r>
        <w:rPr>
          <w:rFonts w:ascii="Monotype Corsiva" w:hAnsi="Monotype Corsiva" w:cs="新細明體;PMingLiU"/>
          <w:color w:val="000000"/>
          <w:kern w:val="0"/>
          <w:lang w:val="zh-TW"/>
        </w:rPr>
        <w:t>章幾次譯作「放心」，這種喜樂是在困苦中、在仇敵面前，從生命深處湧出的喜樂，是一個定意要在百般試煉中都以為大喜樂之人容易經歷到的。</w:t>
      </w:r>
    </w:p>
    <w:p>
      <w:pPr>
        <w:pStyle w:val="Normal"/>
        <w:numPr>
          <w:ilvl w:val="0"/>
          <w:numId w:val="35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喜樂時不要只是喜樂，或只是與人分享，乃要歌頌，意思是將主擺在我們面前，使我們是在祂同在中喜樂。榮教士曾教導一件事：「當你喜樂時，對自己說：這是耶穌。」將喜樂化成有位格的神，使我們的情感常凝聚到主自己身上，才不會不知如何紓發情感，或是在其中迷失了，弄出奇怪道理來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三．和諧健全的人生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  <w:kern w:val="0"/>
          <w:lang w:val="zh-TW"/>
        </w:rPr>
        <w:t>我們墮落後不再過著和諧健全的人生，但當我們受苦時來禱告，神介入其中，來補足我們生命中的缺欠；而當我們喜樂時，有東西要紓發，你來歌頌，神就回應，與你相交。彷彿你生命缺了一塊時，神來補上；你生命滿溢時，神來容納，使我們生命變得和諧健全，但不是自己變得健全，而是加上神才變成健全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關於為病人抹油禱告（</w:t>
      </w:r>
      <w:r>
        <w:rPr>
          <w:rFonts w:ascii="Monotype Corsiva" w:hAnsi="Monotype Corsiva" w:cs="新細明體;PMingLiU"/>
          <w:bCs/>
        </w:rPr>
        <w:t>雅</w:t>
      </w:r>
      <w:r>
        <w:rPr>
          <w:rFonts w:cs="Monotype Corsiva" w:ascii="Monotype Corsiva" w:hAnsi="Monotype Corsiva"/>
          <w:bCs/>
        </w:rPr>
        <w:t>5:</w:t>
      </w:r>
      <w:r>
        <w:rPr>
          <w:rFonts w:cs="Monotype Corsiva" w:ascii="Monotype Corsiva" w:hAnsi="Monotype Corsiva"/>
        </w:rPr>
        <w:t>14~15</w:t>
      </w:r>
      <w:r>
        <w:rPr>
          <w:rFonts w:ascii="Monotype Corsiva" w:hAnsi="Monotype Corsiva" w:cs="新細明體;PMingLiU"/>
        </w:rPr>
        <w:t>），有人會說：「我們教會的牧師沒有醫病的恩賜。」可是這裡沒有提到醫病的恩賜，這是神兒女的特權。舊約時代有三大職份，祭司、君王、與先知，都是要用油膏抹的。受膏表明尊貴身份，也表明與神有份。我個人相信，在新約時代，神將這三大職份都放在我們蒙救贖的人身上，總括為一個身份，稱我們為神的兒女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相信這裡用油抹病人，是提醒我們有兒女的身份，能領受神家中兒女的食物。所以只要用信心，即使禱告的人沒有特別的醫病恩賜，也可能經歷醫治的神蹟。雅各用以利亞的故事來勉勵我們，並強調以利亞與我們有一樣性情，並不需要超級屬靈人才能經歷禱告蒙垂聽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這裡提到彼此認罪，可能也是禱告蒙垂聽很重要的條件。主常在提到禱告時，要我們彼此饒恕。而雅各書最末了提到使失迷的人轉回，當我們立意為主尋找迷失的羊，真實去找尋心靈空虛，或正遇見苦難的人，將他們帶到主面前，我們也將更多經歷神奇妙的作為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【討論題綱】</w:t>
      </w:r>
    </w:p>
    <w:p>
      <w:pPr>
        <w:pStyle w:val="Normal"/>
        <w:numPr>
          <w:ilvl w:val="0"/>
          <w:numId w:val="2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2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生命無常，請說說看，生命可以有哪些變化。</w:t>
      </w:r>
    </w:p>
    <w:p>
      <w:pPr>
        <w:pStyle w:val="Normal"/>
        <w:numPr>
          <w:ilvl w:val="0"/>
          <w:numId w:val="2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在生命的各種變化中，您是如何面對的？您如何讓神進到我們所遭遇的各種景況中呢？</w:t>
      </w:r>
    </w:p>
    <w:p>
      <w:pPr>
        <w:pStyle w:val="Normal"/>
        <w:numPr>
          <w:ilvl w:val="0"/>
          <w:numId w:val="2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是否認識這位能進入各種景況中的神呢？您是否真能說：「在各種景況中，祂都是神！」呢？</w:t>
      </w:r>
    </w:p>
    <w:p>
      <w:pPr>
        <w:pStyle w:val="Normal"/>
        <w:numPr>
          <w:ilvl w:val="0"/>
          <w:numId w:val="2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要我們受苦時去禱告，您有否這方面的經歷可以跟大家分享呢？</w:t>
      </w:r>
    </w:p>
    <w:p>
      <w:pPr>
        <w:pStyle w:val="Normal"/>
        <w:numPr>
          <w:ilvl w:val="0"/>
          <w:numId w:val="2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雅各要我們喜樂時去歌頌，您有否這方面的經歷可以跟大家分享呢？</w:t>
      </w:r>
    </w:p>
    <w:p>
      <w:pPr>
        <w:pStyle w:val="Normal"/>
        <w:numPr>
          <w:ilvl w:val="0"/>
          <w:numId w:val="2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這樣，如何帶來更和諧健全的人生呢？您有沒有這方面的經歷或見解可以分享？</w:t>
      </w:r>
    </w:p>
    <w:p>
      <w:pPr>
        <w:pStyle w:val="Normal"/>
        <w:numPr>
          <w:ilvl w:val="0"/>
          <w:numId w:val="29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對生病請人抹油禱告，有沒有經歷呢？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Style w:val="Style17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10.</w:t>
      </w:r>
      <w:r>
        <w:rPr>
          <w:rStyle w:val="Style17"/>
        </w:rPr>
        <w:t>孕育生命的生活》</w:t>
      </w:r>
      <w:r>
        <w:rPr>
          <w:rFonts w:ascii="Monotype Corsiva" w:hAnsi="Monotype Corsiva" w:cs="新細明體;PMingLiU"/>
        </w:rPr>
        <w:t>雅各書五章</w:t>
      </w:r>
      <w:r>
        <w:rPr>
          <w:rFonts w:cs="Monotype Corsiva" w:ascii="Monotype Corsiva" w:hAnsi="Monotype Corsiva"/>
          <w:b/>
        </w:rPr>
        <w:t>16~20</w:t>
      </w:r>
      <w:r>
        <w:rPr>
          <w:rFonts w:ascii="Monotype Corsiva" w:hAnsi="Monotype Corsiva" w:cs="新細明體;PMingLiU"/>
        </w:rPr>
        <w:t>節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．認罪</w:t>
      </w:r>
    </w:p>
    <w:p>
      <w:pPr>
        <w:pStyle w:val="Normal"/>
        <w:numPr>
          <w:ilvl w:val="0"/>
          <w:numId w:val="2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關於彼此認罪，不是大家都向一人認罪（告解），這有時會帶來錯謬或混亂；而認罪者單獨跟神職人員提到他的罪，如果是個異性，認的又是情慾的罪，甚至有帶來罪惡的危險。</w:t>
      </w:r>
    </w:p>
    <w:p>
      <w:pPr>
        <w:pStyle w:val="Normal"/>
        <w:numPr>
          <w:ilvl w:val="0"/>
          <w:numId w:val="2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彼此認罪也不是常要求人向全會眾認罪，甚至鉅細糜遺地認罪，有時那帶來更多罪。因為聽的人可能不是生命老練的人，他們聽完得著的印象，可能只是論定那位公開認罪的人犯了什麼罪；或是因為認罪時講得太詳細，反而給聽的人試探。</w:t>
      </w:r>
    </w:p>
    <w:p>
      <w:pPr>
        <w:pStyle w:val="Normal"/>
        <w:numPr>
          <w:ilvl w:val="0"/>
          <w:numId w:val="2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彼此認罪應該是如果我們得罪了某人，就向他認罪；若有需要補償的，就要去補償。但如果你犯的罪是內心對他的論斷，或對他存不潔的思想，不一定要去跟那人認罪，因為他原來不知道你這樣論斷他或存不好的思想，你講了之後可能反而使對方更過不去了。這種情形有可能跟神認罪即可，除非神特別感動你要跟當事人認罪。</w:t>
      </w:r>
    </w:p>
    <w:p>
      <w:pPr>
        <w:pStyle w:val="Normal"/>
        <w:numPr>
          <w:ilvl w:val="0"/>
          <w:numId w:val="2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若得罪的是神，就向神認罪。只有在某些特別的情況裡，比方人為了能脫離試探，希望有人監督，而向一位成熟的傳道人、同工、朋友、或長輩認罪，但要留意避免異性的試探（這是像柺杖助行一般，不應經常這麼做）。或有時神感動我們在全會眾面前認罪，帶來降卑與柔和的靈，更能專心尋求主。</w:t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二．代求的人生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「互相代求」是這裡另一個重要的事。學習為似乎不關己的事禱告代求，會擴充我們生命的度量，使我們愛心增長、生命成熟，更像耶穌，並且能孕育生命、傳承生命。參加教會禱告會是學習這個的好地方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有時小組禱告，甚至只兩三個人禱告，會很實際幫助我們學習彼此代求；但不要過度強調這個，要容許人有自己面對神、自然成長的空間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像以利亞一樣大有功效的禱告，不是追求成為一個超然的人，因為以利亞跟我們有一樣性情，一樣的軟弱。哈列斯比說，軟弱與無助是禱告第一要素。像馬利亞在迦拿婚筵上說：「他們沒有酒了。」就是無助的表現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亞伯拉罕是個坐在帳棚門口的人，不像那些有辦法的人應該是忙碌著工作的；摩西俯伏在地，也不像個</w:t>
      </w:r>
      <w:r>
        <w:rPr>
          <w:rStyle w:val="Emphasis"/>
          <w:rFonts w:ascii="Monotype Corsiva" w:hAnsi="Monotype Corsiva" w:cs="新細明體;PMingLiU"/>
          <w:color w:val="000000"/>
        </w:rPr>
        <w:t>運籌帷幄</w:t>
      </w:r>
      <w:r>
        <w:rPr>
          <w:rFonts w:ascii="Monotype Corsiva" w:hAnsi="Monotype Corsiva" w:cs="新細明體;PMingLiU"/>
        </w:rPr>
        <w:t>的強人；扭轉時代的撒母耳，是出自一個愁苦婦人的禱告；以利亞則是個曾經求死的先知！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但軟弱無助並非禱告的充分條件，因為禱告第二要素是信心。信心不是指一個人很有把握的樣子，充滿了自信與積極思想，而是覺得需要投靠主，不敢自作決定，像馬利亞一樣說：「祂跟你們說什麼，你們就做什麼。」所以真實的信心也是從軟弱無助孕育出來的。這樣的人，將預備好要孕育生命，將無窮之生命傳承下去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禱告不只要無助與信心，還必須懇切。這裡的懇切禱告其實是兩個跟禱告有關的字放在一起，可以說是</w:t>
      </w:r>
      <w:r>
        <w:rPr>
          <w:rFonts w:cs="Monotype Corsiva" w:ascii="Monotype Corsiva" w:hAnsi="Monotype Corsiva"/>
        </w:rPr>
        <w:t>prayer and supplication</w:t>
      </w:r>
      <w:r>
        <w:rPr>
          <w:rFonts w:ascii="Monotype Corsiva" w:hAnsi="Monotype Corsiva" w:cs="新細明體;PMingLiU"/>
        </w:rPr>
        <w:t>，或是</w:t>
      </w:r>
      <w:r>
        <w:rPr>
          <w:rFonts w:cs="Monotype Corsiva" w:ascii="Monotype Corsiva" w:hAnsi="Monotype Corsiva"/>
        </w:rPr>
        <w:t>pray the prayer</w:t>
      </w:r>
      <w:r>
        <w:rPr>
          <w:rFonts w:ascii="Monotype Corsiva" w:hAnsi="Monotype Corsiva" w:cs="新細明體;PMingLiU"/>
        </w:rPr>
        <w:t>，意思是當真去禱告。不容易懇切時，不妨跪下來，或是先安靜，直到有神同在再禱告。與有需要的人同心同理，也會幫助我們愛心擴充，能從心裡發出真實禱告來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三．孕育生命的人生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「失迷真道的人」可以指未信主的人，但在此可能更是指冷淡退後的聖徒，或走了歧路的神兒女，是以色列家迷失的羊，我自己常為這樣的人禱告，期待他們今天很想回家，很想回到父家中，並且付諸實行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要在禱告中竭力，也要繼續廣泛地撒種。對神正在觸摸他們的人，我們就花功夫幫助之；對那些還不渴慕的人，我們關心一陣子就可以考慮暫放一邊，想到時再關心一下；對敵擋的人，就以溫柔待之（提後</w:t>
      </w:r>
      <w:r>
        <w:rPr>
          <w:rFonts w:cs="Monotype Corsiva" w:ascii="Monotype Corsiva" w:hAnsi="Monotype Corsiva"/>
        </w:rPr>
        <w:t>2:25</w:t>
      </w:r>
      <w:r>
        <w:rPr>
          <w:rFonts w:ascii="Monotype Corsiva" w:hAnsi="Monotype Corsiva" w:cs="新細明體;PMingLiU"/>
        </w:rPr>
        <w:t>），撒下種子，期待來日發芽滋長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個人身上有真實生命的栽種與成長，自然能孕育生命。不用裝腔作勢，不用標新立異，不用譁眾取寵。你過一個信心與栽種的生活、與神相交的生活、湧出美好泉源的生活、分別為聖的生活、忍耐等候的生活、和諧健全的生活，就是在自己身上孕育生命，也會在別人身上孕育生命，兩者並無明顯界限。</w:t>
      </w:r>
    </w:p>
    <w:p>
      <w:pPr>
        <w:pStyle w:val="Normal"/>
        <w:spacing w:before="0" w:after="8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【討論題綱】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請參考本課的內容，分享一下您對「認罪」的認識。遇見怎樣的情況應該認罪？向誰認罪？只向神？也要向人？公開認罪或私下認罪</w:t>
      </w:r>
      <w:r>
        <w:rPr>
          <w:rFonts w:ascii="Monotype Corsiva" w:hAnsi="Monotype Corsiva" w:cs="Monotype Corsiva"/>
        </w:rPr>
        <w:t>…</w:t>
      </w:r>
      <w:r>
        <w:rPr>
          <w:rFonts w:ascii="Monotype Corsiva" w:hAnsi="Monotype Corsiva" w:cs="新細明體;PMingLiU"/>
        </w:rPr>
        <w:t>等等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有沒有因著彼此認罪而經歷醫治，或是禱告蒙垂聽的經歷呢？無論在您自己身上，或在別人身上看見的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有沒有互相代求而經歷醫治，或是禱告蒙垂聽的經歷呢？無論在您自己身上，或在別人身上看見的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請分享一點您在代求上的學習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您有使失迷真道的人轉回之經歷嗎？遇見一直冷淡退後、不想聚會的神兒女，您會怎麼做？</w:t>
      </w:r>
    </w:p>
    <w:p>
      <w:pPr>
        <w:pStyle w:val="Normal"/>
        <w:spacing w:before="0" w:after="8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headerReference w:type="default" r:id="rId8"/>
      <w:footerReference w:type="default" r:id="rId9"/>
      <w:type w:val="nextPage"/>
      <w:pgSz w:w="8391" w:h="11906"/>
      <w:pgMar w:left="851" w:right="851" w:gutter="0" w:header="397" w:top="851" w:footer="397" w:bottom="851"/>
      <w:pgNumType w:fmt="decimal"/>
      <w:formProt w:val="false"/>
      <w:textDirection w:val="lrTb"/>
      <w:docGrid w:type="lines" w:linePitch="327" w:charSpace="610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士林錫安堂</w:t>
    </w:r>
    <w:r>
      <w:rPr>
        <w:rFonts w:eastAsia="Times New Roman"/>
        <w:lang w:eastAsia="zh-TW"/>
      </w:rPr>
      <w:t xml:space="preserve"> </w:t>
    </w:r>
    <w:r>
      <w:rPr>
        <w:lang w:eastAsia="zh-TW"/>
      </w:rPr>
      <w:t>曹力中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"/>
    <w:basedOn w:val="Style14"/>
    <w:qFormat/>
    <w:rPr>
      <w:rFonts w:ascii="標楷體" w:hAnsi="標楷體" w:eastAsia="標楷體" w:cs="標楷體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項目符號"/>
    <w:basedOn w:val="Normal"/>
    <w:qFormat/>
    <w:pPr>
      <w:numPr>
        <w:ilvl w:val="0"/>
        <w:numId w:val="43"/>
      </w:numPr>
    </w:pPr>
    <w:rPr>
      <w:rFonts w:ascii="Garamond" w:hAnsi="Garamond" w:cs="Garamond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00:00Z</dcterms:created>
  <dc:creator>曹力中 劉秀慧</dc:creator>
  <dc:description/>
  <cp:keywords/>
  <dc:language>en-US</dc:language>
  <cp:lastModifiedBy>LT-rocio</cp:lastModifiedBy>
  <cp:lastPrinted>2003-02-10T21:22:00Z</cp:lastPrinted>
  <dcterms:modified xsi:type="dcterms:W3CDTF">2019-08-20T02:52:00Z</dcterms:modified>
  <cp:revision>55</cp:revision>
  <dc:subject/>
  <dc:title>雅各書查經講義2003</dc:title>
</cp:coreProperties>
</file>