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05205"/>
        <w:ind w:firstLine="721"/>
        <w:rPr/>
      </w:pPr>
      <w:r>
        <w:rPr/>
        <w:t>教師十誡</w:t>
      </w:r>
    </w:p>
    <w:p>
      <w:pPr>
        <w:pStyle w:val="Normal"/>
        <w:spacing w:before="0" w:after="0"/>
        <w:ind w:firstLine="480"/>
        <w:jc w:val="right"/>
        <w:rPr>
          <w:rFonts w:eastAsia="標楷體"/>
        </w:rPr>
      </w:pPr>
      <w:r>
        <w:rPr>
          <w:rFonts w:cs="標楷體" w:eastAsia="標楷體"/>
        </w:rPr>
        <w:t>曹力中牧師</w:t>
      </w:r>
    </w:p>
    <w:p>
      <w:pPr>
        <w:pStyle w:val="Normal"/>
        <w:spacing w:before="0" w:after="0"/>
        <w:ind w:firstLine="480"/>
        <w:jc w:val="right"/>
        <w:rPr/>
      </w:pPr>
      <w:r>
        <w:rPr>
          <w:rFonts w:cs="標楷體" w:eastAsia="標楷體"/>
        </w:rPr>
        <w:t>兒童主日學教師進修會議</w:t>
      </w:r>
      <w:r>
        <w:rPr>
          <w:rFonts w:eastAsia="標楷體"/>
        </w:rPr>
        <w:t>2011.02.13</w:t>
      </w:r>
    </w:p>
    <w:p>
      <w:pPr>
        <w:pStyle w:val="Normal"/>
        <w:spacing w:before="120" w:after="0"/>
        <w:ind w:firstLine="480"/>
        <w:rPr/>
      </w:pPr>
      <w:r>
        <w:rPr/>
        <w:t>這</w:t>
      </w:r>
      <w:r>
        <w:rPr/>
        <w:t>份講義是我放在心上想要跟老師們、</w:t>
      </w:r>
      <w:r>
        <w:rPr/>
        <w:t>父母們、</w:t>
      </w:r>
      <w:r>
        <w:rPr/>
        <w:t>弟兄姐妹們分享的主題</w:t>
      </w:r>
      <w:r>
        <w:rPr/>
        <w:t>。幾</w:t>
      </w:r>
      <w:r>
        <w:rPr/>
        <w:t>年前</w:t>
      </w:r>
      <w:r>
        <w:rPr/>
        <w:t>我</w:t>
      </w:r>
      <w:r>
        <w:rPr/>
        <w:t>讀到</w:t>
      </w:r>
      <w:r>
        <w:rPr/>
        <w:t>《</w:t>
      </w:r>
      <w:r>
        <w:rPr/>
        <w:t>學園傳道會</w:t>
      </w:r>
      <w:r>
        <w:rPr/>
        <w:t>Campus Crusade for Christ</w:t>
      </w:r>
      <w:r>
        <w:rPr/>
        <w:t>》</w:t>
      </w:r>
      <w:r>
        <w:rPr/>
        <w:t>創立人白立德博士</w:t>
      </w:r>
      <w:r>
        <w:rPr/>
        <w:t>（</w:t>
      </w:r>
      <w:r>
        <w:rPr/>
        <w:t>Dr. Bill Bright</w:t>
      </w:r>
      <w:r>
        <w:rPr/>
        <w:t>）的傳記《非凡信心》</w:t>
      </w:r>
      <w:r>
        <w:rPr/>
        <w:t>，</w:t>
      </w:r>
      <w:r>
        <w:rPr/>
        <w:t>裡頭提到他的老師給自己用的《教師十誡》；我要依據它並稍作發揮，來分享教養孩童、甚至帶領人成長的經驗談。</w:t>
      </w:r>
    </w:p>
    <w:p>
      <w:pPr>
        <w:pStyle w:val="Normal"/>
        <w:spacing w:before="120" w:after="0"/>
        <w:ind w:firstLine="480"/>
        <w:rPr/>
      </w:pPr>
      <w:r>
        <w:rPr/>
        <w:t>漢蕾塔．梅爾博士（</w:t>
      </w:r>
      <w:r>
        <w:rPr/>
        <w:t>Dr. Henrietta Mears</w:t>
      </w:r>
      <w:r>
        <w:rPr/>
        <w:t>），是白立德博士之屬靈</w:t>
      </w:r>
      <w:r>
        <w:rPr/>
        <w:t>導</w:t>
      </w:r>
      <w:r>
        <w:rPr/>
        <w:t>師，白立德</w:t>
      </w:r>
      <w:r>
        <w:rPr/>
        <w:t>博士</w:t>
      </w:r>
      <w:r>
        <w:rPr/>
        <w:t>在二十世紀對於基督教會的貢獻是無法估計的，他寫的</w:t>
      </w:r>
      <w:r>
        <w:rPr/>
        <w:t>《</w:t>
      </w:r>
      <w:r>
        <w:rPr/>
        <w:t>屬靈四個定律</w:t>
      </w:r>
      <w:r>
        <w:rPr/>
        <w:t>》</w:t>
      </w:r>
      <w:r>
        <w:rPr/>
        <w:t>，可能一直到今天仍然是單一的個人佈道材料，被使用得最廣泛的一個材料。從它寫成到現在已經差不多快要</w:t>
      </w:r>
      <w:r>
        <w:rPr/>
        <w:t>50</w:t>
      </w:r>
      <w:r>
        <w:rPr/>
        <w:t>年了，我讀大學時受過</w:t>
      </w:r>
      <w:r>
        <w:rPr/>
        <w:t>四律</w:t>
      </w:r>
      <w:r>
        <w:rPr/>
        <w:t>訓練，那時候它寫成不到十年，可是直到今天，我在教會裡</w:t>
      </w:r>
      <w:r>
        <w:rPr/>
        <w:t>還是以四律為</w:t>
      </w:r>
      <w:r>
        <w:rPr/>
        <w:t>訓練人傳福音的基礎。</w:t>
      </w:r>
    </w:p>
    <w:p>
      <w:pPr>
        <w:pStyle w:val="Normal"/>
        <w:spacing w:before="120" w:after="0"/>
        <w:ind w:firstLine="480"/>
        <w:rPr/>
      </w:pPr>
      <w:r>
        <w:rPr/>
        <w:t>白立德</w:t>
      </w:r>
      <w:r>
        <w:rPr/>
        <w:t>博士</w:t>
      </w:r>
      <w:r>
        <w:rPr/>
        <w:t>拍的</w:t>
      </w:r>
      <w:r>
        <w:rPr/>
        <w:t>《</w:t>
      </w:r>
      <w:r>
        <w:rPr/>
        <w:t>耶穌傳</w:t>
      </w:r>
      <w:r>
        <w:rPr/>
        <w:t>》</w:t>
      </w:r>
      <w:r>
        <w:rPr/>
        <w:t>，可能一直到今天</w:t>
      </w:r>
      <w:r>
        <w:rPr/>
        <w:t>，即使將</w:t>
      </w:r>
      <w:r>
        <w:rPr/>
        <w:t>好萊塢的影片都算進去，也可能是最多人看過的影片了，而且影響無數的人。</w:t>
      </w:r>
      <w:r>
        <w:rPr/>
        <w:t>他所創立的《學園傳道會》，在</w:t>
      </w:r>
      <w:r>
        <w:rPr/>
        <w:t>20</w:t>
      </w:r>
      <w:r>
        <w:rPr/>
        <w:t>世紀教會完成傳福音給萬民之使命上，也扮演了非常傑出的角色。所以這位深刻多面地影響白立德的老師，為自己寫的《教師十誡》，應該很值得我們來研究思考。</w:t>
      </w:r>
    </w:p>
    <w:p>
      <w:pPr>
        <w:pStyle w:val="Normal"/>
        <w:spacing w:before="120" w:after="0"/>
        <w:ind w:firstLine="480"/>
        <w:rPr/>
      </w:pPr>
      <w:r>
        <w:rPr/>
        <w:t>白立德藉著《學園傳</w:t>
      </w:r>
      <w:r>
        <w:rPr/>
        <w:t>道</w:t>
      </w:r>
      <w:r>
        <w:rPr/>
        <w:t>會》</w:t>
      </w:r>
      <w:r>
        <w:rPr/>
        <w:t>，</w:t>
      </w:r>
      <w:r>
        <w:rPr/>
        <w:t>教導、訓練出無數跟隨基督的門徒，並幫助他們成為教導、訓練別人的人。</w:t>
      </w:r>
      <w:r>
        <w:rPr/>
        <w:t>「</w:t>
      </w:r>
      <w:r>
        <w:rPr/>
        <w:t>你在許多見證人面前聽見我所教訓的，也要交託那忠心能教導別人的人</w:t>
      </w:r>
      <w:r>
        <w:rPr/>
        <w:t>。」（</w:t>
      </w:r>
      <w:r>
        <w:rPr/>
        <w:t>提後</w:t>
      </w:r>
      <w:r>
        <w:rPr/>
        <w:t>2:2</w:t>
      </w:r>
      <w:r>
        <w:rPr/>
        <w:t>）</w:t>
      </w:r>
      <w:r>
        <w:rPr/>
        <w:t>是他們教導訓練事工很重要的依據</w:t>
      </w:r>
      <w:r>
        <w:rPr/>
        <w:t>，裡頭包含了四代的傳承，要使福音永續傳承下去</w:t>
      </w:r>
      <w:r>
        <w:rPr/>
        <w:t>。保羅是第一代，提摩太是第二代，</w:t>
      </w:r>
      <w:r>
        <w:rPr/>
        <w:t>提摩太所交託的忠心見證人</w:t>
      </w:r>
      <w:r>
        <w:rPr/>
        <w:t>是第三代，</w:t>
      </w:r>
      <w:r>
        <w:rPr/>
        <w:t>再得著他</w:t>
      </w:r>
      <w:r>
        <w:rPr/>
        <w:t>教導的就</w:t>
      </w:r>
      <w:r>
        <w:rPr/>
        <w:t>是第</w:t>
      </w:r>
      <w:r>
        <w:rPr/>
        <w:t>四代了</w:t>
      </w:r>
      <w:r>
        <w:rPr/>
        <w:t>。依據我們當年聽見他們的教導，如果一個</w:t>
      </w:r>
      <w:r>
        <w:rPr/>
        <w:t>30</w:t>
      </w:r>
      <w:r>
        <w:rPr/>
        <w:t>人的教會，每位會友都能在一年內帶領一個人信主，而且使他成為也能帶領別人信主的人，到第二年就有</w:t>
      </w:r>
      <w:r>
        <w:rPr/>
        <w:t>60</w:t>
      </w:r>
      <w:r>
        <w:rPr/>
        <w:t>人，十年後人數就可能超過目前台北靈糧堂的人數了！</w:t>
      </w:r>
    </w:p>
    <w:p>
      <w:pPr>
        <w:pStyle w:val="Normal"/>
        <w:spacing w:before="120" w:after="0"/>
        <w:ind w:firstLine="480"/>
        <w:rPr/>
      </w:pPr>
      <w:r>
        <w:rPr/>
        <w:t>《</w:t>
      </w:r>
      <w:r>
        <w:rPr/>
        <w:t>學園傳道會</w:t>
      </w:r>
      <w:r>
        <w:rPr/>
        <w:t>》</w:t>
      </w:r>
      <w:r>
        <w:rPr/>
        <w:t>在教導神的百姓上非常傑出</w:t>
      </w:r>
      <w:r>
        <w:rPr/>
        <w:t>，</w:t>
      </w:r>
      <w:r>
        <w:rPr/>
        <w:t>雖然他們的教導可能偏重於福音真理的一些方面，</w:t>
      </w:r>
      <w:r>
        <w:rPr/>
        <w:t>據我個人看來，白立德的教導並不夠全備，</w:t>
      </w:r>
      <w:r>
        <w:rPr/>
        <w:t>但至少他所教導的包含了</w:t>
      </w:r>
      <w:r>
        <w:rPr/>
        <w:t>許多</w:t>
      </w:r>
      <w:r>
        <w:rPr/>
        <w:t>神的真理</w:t>
      </w:r>
      <w:r>
        <w:rPr/>
        <w:t>，而</w:t>
      </w:r>
      <w:r>
        <w:rPr/>
        <w:t>且影響非常深遠。他的教導，無論是內容或是方式，都非常傑出，我個人相信，第一，</w:t>
      </w:r>
      <w:r>
        <w:rPr/>
        <w:t>是來自</w:t>
      </w:r>
      <w:r>
        <w:rPr/>
        <w:t>白立德博士本人的特質</w:t>
      </w:r>
      <w:r>
        <w:rPr/>
        <w:t>；</w:t>
      </w:r>
      <w:r>
        <w:rPr/>
        <w:t>第二，</w:t>
      </w:r>
      <w:r>
        <w:rPr/>
        <w:t>他的屬靈導師梅爾博士塑造了他。</w:t>
      </w:r>
    </w:p>
    <w:p>
      <w:pPr>
        <w:pStyle w:val="Normal"/>
        <w:spacing w:before="120" w:after="0"/>
        <w:ind w:firstLine="480"/>
        <w:rPr/>
      </w:pPr>
      <w:r>
        <w:rPr/>
        <w:t>比方</w:t>
      </w:r>
      <w:r>
        <w:rPr/>
        <w:t>白立德受她影響，常用簡要的方式</w:t>
      </w:r>
      <w:r>
        <w:rPr/>
        <w:t>來傳達信息</w:t>
      </w:r>
      <w:r>
        <w:rPr/>
        <w:t>，就像</w:t>
      </w:r>
      <w:r>
        <w:rPr/>
        <w:t>《</w:t>
      </w:r>
      <w:r>
        <w:rPr/>
        <w:t>屬靈四個定律</w:t>
      </w:r>
      <w:r>
        <w:rPr/>
        <w:t>》</w:t>
      </w:r>
      <w:r>
        <w:rPr/>
        <w:t>。今天有很多的福音材料、傳福音的方式，都是直接</w:t>
      </w:r>
      <w:r>
        <w:rPr/>
        <w:t>或</w:t>
      </w:r>
      <w:r>
        <w:rPr/>
        <w:t>間接受四律的影響；像我自己並不經常拿著四律去跟人談道，可是那個東西已經在我生命裡面，無論跟個人談道、用不用材料，或者是講道的時候，任何時候我想到</w:t>
      </w:r>
      <w:r>
        <w:rPr/>
        <w:t>救贖</w:t>
      </w:r>
      <w:r>
        <w:rPr/>
        <w:t>福音</w:t>
      </w:r>
      <w:r>
        <w:rPr/>
        <w:t>的初步信息</w:t>
      </w:r>
      <w:r>
        <w:rPr/>
        <w:t>，</w:t>
      </w:r>
      <w:r>
        <w:rPr/>
        <w:t>都帶有</w:t>
      </w:r>
      <w:r>
        <w:rPr/>
        <w:t>四律的架構。</w:t>
      </w:r>
    </w:p>
    <w:p>
      <w:pPr>
        <w:pStyle w:val="Normal"/>
        <w:spacing w:before="120" w:after="0"/>
        <w:ind w:firstLine="480"/>
        <w:rPr/>
      </w:pPr>
      <w:r>
        <w:rPr/>
        <w:t>梅爾博士一生守單身，</w:t>
      </w:r>
      <w:r>
        <w:rPr/>
        <w:t>白立德</w:t>
      </w:r>
      <w:r>
        <w:rPr/>
        <w:t>的傳記</w:t>
      </w:r>
      <w:r>
        <w:rPr/>
        <w:t>上說</w:t>
      </w:r>
      <w:r>
        <w:rPr/>
        <w:t>：「可是她並非無趣的人</w:t>
      </w:r>
      <w:r>
        <w:rPr/>
        <w:t>，</w:t>
      </w:r>
      <w:r>
        <w:rPr/>
        <w:t>她很容易博得大家的注意</w:t>
      </w:r>
      <w:r>
        <w:rPr/>
        <w:t>（</w:t>
      </w:r>
      <w:r>
        <w:rPr/>
        <w:t>這倒不是說她愛現，而是你跟她接觸</w:t>
      </w:r>
      <w:r>
        <w:rPr/>
        <w:t>時很容易發現她</w:t>
      </w:r>
      <w:r>
        <w:rPr/>
        <w:t>充滿了活力、喜樂、明亮，似乎從來不疲憊</w:t>
      </w:r>
      <w:r>
        <w:rPr/>
        <w:t>）</w:t>
      </w:r>
      <w:r>
        <w:rPr/>
        <w:t>；她個性活潑，好像陽光般閃耀</w:t>
      </w:r>
      <w:r>
        <w:rPr/>
        <w:t>。</w:t>
      </w:r>
      <w:r>
        <w:rPr>
          <w:rFonts w:ascii="新細明體;PMingLiU" w:hAnsi="新細明體;PMingLiU" w:cs="新細明體;PMingLiU" w:eastAsia="新細明體;PMingLiU"/>
        </w:rPr>
        <w:t>……</w:t>
      </w:r>
      <w:r>
        <w:rPr/>
        <w:t>她對生命有全面性的看法，並且擁有完全整合的哲學思想，潛藏在她的研究中，並藉由個人體驗不斷精煉與塑造，使這些思想幫助她完成她生命的終極目的：幫助人認識耶穌基督，並且教導他們幫助他人認識基督，最終，</w:t>
      </w:r>
      <w:r>
        <w:rPr/>
        <w:t>期待</w:t>
      </w:r>
      <w:r>
        <w:rPr/>
        <w:t>全世界的人都認識基督。」我期待老師，也包括</w:t>
      </w:r>
      <w:r>
        <w:rPr/>
        <w:t>教會</w:t>
      </w:r>
      <w:r>
        <w:rPr/>
        <w:t>每一位</w:t>
      </w:r>
      <w:r>
        <w:rPr/>
        <w:t>弟兄姐妹</w:t>
      </w:r>
      <w:r>
        <w:rPr/>
        <w:t>，</w:t>
      </w:r>
      <w:r>
        <w:rPr/>
        <w:t>都能這樣</w:t>
      </w:r>
      <w:r>
        <w:rPr/>
        <w:t>做一個多有思想的人。</w:t>
      </w:r>
    </w:p>
    <w:p>
      <w:pPr>
        <w:pStyle w:val="Normal"/>
        <w:spacing w:before="120" w:after="0"/>
        <w:ind w:firstLine="480"/>
        <w:rPr/>
      </w:pPr>
      <w:r>
        <w:rPr/>
        <w:t>許</w:t>
      </w:r>
      <w:r>
        <w:rPr/>
        <w:t>多你問</w:t>
      </w:r>
      <w:r>
        <w:rPr/>
        <w:t>別</w:t>
      </w:r>
      <w:r>
        <w:rPr/>
        <w:t>人</w:t>
      </w:r>
      <w:r>
        <w:rPr/>
        <w:t>的</w:t>
      </w:r>
      <w:r>
        <w:rPr/>
        <w:t>問題，如果你自己沒有先認真地思想過，即使你得</w:t>
      </w:r>
      <w:r>
        <w:rPr/>
        <w:t>著</w:t>
      </w:r>
      <w:r>
        <w:rPr/>
        <w:t>最好的解答，也不一定會</w:t>
      </w:r>
      <w:r>
        <w:rPr/>
        <w:t>有</w:t>
      </w:r>
      <w:r>
        <w:rPr/>
        <w:t>進步</w:t>
      </w:r>
      <w:r>
        <w:rPr/>
        <w:t>；但有</w:t>
      </w:r>
      <w:r>
        <w:rPr/>
        <w:t>時你需要先問問題，得到的解答使我們對</w:t>
      </w:r>
      <w:r>
        <w:rPr/>
        <w:t>它</w:t>
      </w:r>
      <w:r>
        <w:rPr/>
        <w:t>有個初步的認識，</w:t>
      </w:r>
      <w:r>
        <w:rPr/>
        <w:t>才</w:t>
      </w:r>
      <w:r>
        <w:rPr/>
        <w:t>知道從哪裡</w:t>
      </w:r>
      <w:r>
        <w:rPr/>
        <w:t>開始思</w:t>
      </w:r>
      <w:r>
        <w:rPr/>
        <w:t>想。</w:t>
      </w:r>
    </w:p>
    <w:p>
      <w:pPr>
        <w:pStyle w:val="Normal"/>
        <w:spacing w:before="120" w:after="0"/>
        <w:ind w:firstLine="480"/>
        <w:rPr/>
      </w:pPr>
      <w:r>
        <w:rPr/>
        <w:t>英文</w:t>
      </w:r>
      <w:r>
        <w:rPr/>
        <w:t>稱</w:t>
      </w:r>
      <w:r>
        <w:rPr/>
        <w:t>答案</w:t>
      </w:r>
      <w:r>
        <w:rPr/>
        <w:t>是</w:t>
      </w:r>
      <w:r>
        <w:rPr/>
        <w:t>key</w:t>
      </w:r>
      <w:r>
        <w:rPr/>
        <w:t>（鑰匙）</w:t>
      </w:r>
      <w:r>
        <w:rPr/>
        <w:t>，所以真正的答案不是說，「喔！我得到答案了，我知道解答就好了。」如果學生碰到問題不會，就翻到後面的答案照抄上去，通常他不會</w:t>
      </w:r>
      <w:r>
        <w:rPr/>
        <w:t>有</w:t>
      </w:r>
      <w:r>
        <w:rPr/>
        <w:t>多少進步</w:t>
      </w:r>
      <w:r>
        <w:rPr/>
        <w:t>；</w:t>
      </w:r>
      <w:r>
        <w:rPr/>
        <w:t>可是如果你覺得那個答案是一個</w:t>
      </w:r>
      <w:r>
        <w:rPr/>
        <w:t>key</w:t>
      </w:r>
      <w:r>
        <w:rPr/>
        <w:t>，一個鑰匙</w:t>
      </w:r>
      <w:r>
        <w:rPr/>
        <w:t>，是要讓你去開啟更</w:t>
      </w:r>
      <w:r>
        <w:rPr/>
        <w:t>豐富的寶藏</w:t>
      </w:r>
      <w:r>
        <w:rPr/>
        <w:t>的，讓你</w:t>
      </w:r>
      <w:r>
        <w:rPr/>
        <w:t>在那問題上做更深入、更多面、更豐富的思想。</w:t>
      </w:r>
    </w:p>
    <w:p>
      <w:pPr>
        <w:pStyle w:val="Normal"/>
        <w:spacing w:before="120" w:after="0"/>
        <w:ind w:firstLine="480"/>
        <w:rPr/>
      </w:pPr>
      <w:r>
        <w:rPr/>
        <w:t>如果我們做老師、服事人的，</w:t>
      </w:r>
      <w:r>
        <w:rPr/>
        <w:t>不能</w:t>
      </w:r>
      <w:r>
        <w:rPr/>
        <w:t>成為一個更有思想的人，以</w:t>
      </w:r>
      <w:r>
        <w:rPr/>
        <w:t>至</w:t>
      </w:r>
      <w:r>
        <w:rPr/>
        <w:t>於我們</w:t>
      </w:r>
      <w:r>
        <w:rPr/>
        <w:t>擁</w:t>
      </w:r>
      <w:r>
        <w:rPr/>
        <w:t>有對於人生、救恩的真理、許多的層面，都逐漸地有更整全的思想，那</w:t>
      </w:r>
      <w:r>
        <w:rPr/>
        <w:t>麼</w:t>
      </w:r>
      <w:r>
        <w:rPr/>
        <w:t>我們很難把我們的職分盡得更完全</w:t>
      </w:r>
      <w:r>
        <w:rPr/>
        <w:t>。</w:t>
      </w:r>
    </w:p>
    <w:p>
      <w:pPr>
        <w:pStyle w:val="Normal"/>
        <w:spacing w:before="120" w:after="0"/>
        <w:ind w:firstLine="480"/>
        <w:rPr/>
      </w:pPr>
      <w:r>
        <w:rPr/>
        <w:t>我講的思想</w:t>
      </w:r>
      <w:r>
        <w:rPr/>
        <w:t>，</w:t>
      </w:r>
      <w:r>
        <w:rPr/>
        <w:t>不是叫你去跟</w:t>
      </w:r>
      <w:r>
        <w:rPr/>
        <w:t>卡</w:t>
      </w:r>
      <w:r>
        <w:rPr/>
        <w:t>爾巴特這些大哲學家們比，你並不需要被人認為是個思想家、神學家才要有整全的思想。一個人如果沒有整全的思想，我不知道他怎麼樣能夠很完滿</w:t>
      </w:r>
      <w:r>
        <w:rPr/>
        <w:t>地</w:t>
      </w:r>
      <w:r>
        <w:rPr/>
        <w:t>過一種</w:t>
      </w:r>
      <w:r>
        <w:rPr/>
        <w:t>真實</w:t>
      </w:r>
      <w:r>
        <w:rPr/>
        <w:t>安息的生活</w:t>
      </w:r>
      <w:r>
        <w:rPr/>
        <w:t>；一個人</w:t>
      </w:r>
      <w:r>
        <w:rPr/>
        <w:t>對生命的認識</w:t>
      </w:r>
      <w:r>
        <w:rPr/>
        <w:t>是</w:t>
      </w:r>
      <w:r>
        <w:rPr/>
        <w:t>整全的，</w:t>
      </w:r>
      <w:r>
        <w:rPr/>
        <w:t>才會有</w:t>
      </w:r>
      <w:r>
        <w:rPr/>
        <w:t>和諧</w:t>
      </w:r>
      <w:r>
        <w:rPr/>
        <w:t>與安息</w:t>
      </w:r>
      <w:r>
        <w:rPr/>
        <w:t>。我們在教會裡面，常常教導弟兄姐妹，也要弟兄姐妹操練，我經常存這樣的心，期待弟兄姐妹被帶領成這樣，有話語的規模。</w:t>
      </w:r>
    </w:p>
    <w:p>
      <w:pPr>
        <w:pStyle w:val="Normal"/>
        <w:spacing w:before="120" w:after="0"/>
        <w:ind w:firstLine="480"/>
        <w:rPr/>
      </w:pPr>
      <w:r>
        <w:rPr/>
        <w:t>所謂話語的規模，不一定要能像保羅一樣，把道理講得那麼清楚</w:t>
      </w:r>
      <w:r>
        <w:rPr/>
        <w:t>；</w:t>
      </w:r>
      <w:r>
        <w:rPr/>
        <w:t>不</w:t>
      </w:r>
      <w:r>
        <w:rPr/>
        <w:t>，</w:t>
      </w:r>
      <w:r>
        <w:rPr/>
        <w:t>你可能不一定講得很完全，可是你裡面有這個，</w:t>
      </w:r>
      <w:r>
        <w:rPr/>
        <w:t>而擁有神話語的規模</w:t>
      </w:r>
      <w:r>
        <w:rPr/>
        <w:t>會使你有安息，有自由</w:t>
      </w:r>
      <w:r>
        <w:rPr/>
        <w:t>。</w:t>
      </w:r>
      <w:r>
        <w:rPr/>
        <w:t>主耶穌說</w:t>
      </w:r>
      <w:r>
        <w:rPr/>
        <w:t>：</w:t>
      </w:r>
      <w:r>
        <w:rPr/>
        <w:t>「你們必曉得真理，真理必叫你們得以自由。」</w:t>
      </w:r>
      <w:r>
        <w:rPr/>
        <w:t>（約</w:t>
      </w:r>
      <w:r>
        <w:rPr/>
        <w:t>8:32</w:t>
      </w:r>
      <w:r>
        <w:rPr/>
        <w:t>）您也可以反思一下，看自己是否享受安息與自由，來察驗是否擁有神話語的規模。</w:t>
      </w:r>
    </w:p>
    <w:p>
      <w:pPr>
        <w:pStyle w:val="Normal"/>
        <w:spacing w:before="120" w:after="0"/>
        <w:ind w:firstLine="480"/>
        <w:rPr/>
      </w:pPr>
      <w:r>
        <w:rPr/>
        <w:t>比方，我們經常提到苦難，你對苦難有多少認識</w:t>
      </w:r>
      <w:r>
        <w:rPr/>
        <w:t>呢？你曾深刻思想過它嗎？</w:t>
      </w:r>
      <w:r>
        <w:rPr/>
        <w:t>如果你還整天只想逃避苦難，覺得苦就</w:t>
      </w:r>
      <w:r>
        <w:rPr/>
        <w:t>是</w:t>
      </w:r>
      <w:r>
        <w:rPr/>
        <w:t>不對</w:t>
      </w:r>
      <w:r>
        <w:rPr/>
        <w:t>了</w:t>
      </w:r>
      <w:r>
        <w:rPr/>
        <w:t>，</w:t>
      </w:r>
      <w:r>
        <w:rPr/>
        <w:t>而</w:t>
      </w:r>
      <w:r>
        <w:rPr/>
        <w:t>哪一天苦結束了，就作見證</w:t>
      </w:r>
      <w:r>
        <w:rPr/>
        <w:t>說</w:t>
      </w:r>
      <w:r>
        <w:rPr/>
        <w:t>主多麼奇妙；如果</w:t>
      </w:r>
      <w:r>
        <w:rPr/>
        <w:t>你</w:t>
      </w:r>
      <w:r>
        <w:rPr/>
        <w:t>所有的認知、神學觀、思想、哲學都只停留在這裡，十年、二十年下來，你不會有</w:t>
      </w:r>
      <w:r>
        <w:rPr/>
        <w:t>生命整全</w:t>
      </w:r>
      <w:r>
        <w:rPr/>
        <w:t>思想的。</w:t>
      </w:r>
    </w:p>
    <w:p>
      <w:pPr>
        <w:pStyle w:val="Normal"/>
        <w:spacing w:before="120" w:after="0"/>
        <w:ind w:firstLine="480"/>
        <w:rPr/>
      </w:pPr>
      <w:r>
        <w:rPr/>
        <w:t>我多講一個梅爾博士的故事，也是要讓我們知道說出</w:t>
      </w:r>
      <w:r>
        <w:rPr/>
        <w:t>這《教師十誡》之</w:t>
      </w:r>
      <w:r>
        <w:rPr/>
        <w:t>人的背景。白立德博士年輕時</w:t>
      </w:r>
      <w:r>
        <w:rPr/>
        <w:t>，梅爾博士</w:t>
      </w:r>
      <w:r>
        <w:rPr/>
        <w:t>籌辦了一個</w:t>
      </w:r>
      <w:r>
        <w:rPr/>
        <w:t>《</w:t>
      </w:r>
      <w:r>
        <w:rPr/>
        <w:t>作戰指示研習會</w:t>
      </w:r>
      <w:r>
        <w:rPr/>
        <w:t>》</w:t>
      </w:r>
      <w:r>
        <w:rPr/>
        <w:t>，有上千人參加</w:t>
      </w:r>
      <w:r>
        <w:rPr/>
        <w:t>。</w:t>
      </w:r>
      <w:r>
        <w:rPr/>
        <w:t>梅爾博士本身是個很有組織才能的人，她當然</w:t>
      </w:r>
      <w:r>
        <w:rPr/>
        <w:t>為營會作了</w:t>
      </w:r>
      <w:r>
        <w:rPr/>
        <w:t>計劃，也預先請了幾位講員，可是她沒有</w:t>
      </w:r>
      <w:r>
        <w:rPr/>
        <w:t>訂下</w:t>
      </w:r>
      <w:r>
        <w:rPr/>
        <w:t>明確的時間表，也沒有安排這一堂誰講，那一堂</w:t>
      </w:r>
      <w:r>
        <w:rPr/>
        <w:t>誰</w:t>
      </w:r>
      <w:r>
        <w:rPr/>
        <w:t>講。他們</w:t>
      </w:r>
      <w:r>
        <w:rPr/>
        <w:t>是這樣安排的</w:t>
      </w:r>
      <w:r>
        <w:rPr/>
        <w:t>，</w:t>
      </w:r>
      <w:r>
        <w:rPr/>
        <w:t>而那</w:t>
      </w:r>
      <w:r>
        <w:rPr/>
        <w:t>是五旬節運動裡面的東西，梅爾博士</w:t>
      </w:r>
      <w:r>
        <w:rPr/>
        <w:t>並</w:t>
      </w:r>
      <w:r>
        <w:rPr/>
        <w:t>不在五旬節運動裡，</w:t>
      </w:r>
      <w:r>
        <w:rPr/>
        <w:t>她應該</w:t>
      </w:r>
      <w:r>
        <w:rPr/>
        <w:t>不是靈恩的，可是她這樣</w:t>
      </w:r>
      <w:r>
        <w:rPr/>
        <w:t>安排</w:t>
      </w:r>
      <w:r>
        <w:rPr/>
        <w:t>，</w:t>
      </w:r>
      <w:r>
        <w:rPr/>
        <w:t>要大家在聚會中</w:t>
      </w:r>
      <w:r>
        <w:rPr/>
        <w:t>等候神</w:t>
      </w:r>
      <w:r>
        <w:rPr/>
        <w:t>（你應當知道，</w:t>
      </w:r>
      <w:r>
        <w:rPr/>
        <w:t>錫安堂</w:t>
      </w:r>
      <w:r>
        <w:rPr/>
        <w:t>之外也有人明白這個的，可能做得還比我們好，即使外在形式跟我們不盡相同），直</w:t>
      </w:r>
      <w:r>
        <w:rPr/>
        <w:t>到那些領袖們裡面都有一個阿們說，今天這一堂應該由誰來講，他們才講。</w:t>
      </w:r>
      <w:r>
        <w:rPr/>
        <w:t>結果是</w:t>
      </w:r>
      <w:r>
        <w:rPr/>
        <w:t>聖靈很奇妙</w:t>
      </w:r>
      <w:r>
        <w:rPr/>
        <w:t>地</w:t>
      </w:r>
      <w:r>
        <w:rPr/>
        <w:t>作工，像白立德跟他的妻子都在類似這樣的聚會裡得著很大的造就、很好的裝備，為著他們後來將要做的，打下非常扎實美好的根基。</w:t>
      </w:r>
    </w:p>
    <w:p>
      <w:pPr>
        <w:pStyle w:val="Normal"/>
        <w:spacing w:before="120" w:after="0"/>
        <w:ind w:firstLine="480"/>
        <w:rPr/>
      </w:pPr>
      <w:r>
        <w:rPr/>
        <w:t>梅爾博士</w:t>
      </w:r>
      <w:r>
        <w:rPr/>
        <w:t>以</w:t>
      </w:r>
      <w:r>
        <w:rPr/>
        <w:t>大數的掃羅</w:t>
      </w:r>
      <w:r>
        <w:rPr/>
        <w:t>遇見主時</w:t>
      </w:r>
      <w:r>
        <w:rPr/>
        <w:t>說的</w:t>
      </w:r>
      <w:r>
        <w:rPr/>
        <w:t>二句</w:t>
      </w:r>
      <w:r>
        <w:rPr/>
        <w:t>話，</w:t>
      </w:r>
      <w:r>
        <w:rPr/>
        <w:t>來</w:t>
      </w:r>
      <w:r>
        <w:rPr/>
        <w:t>教導</w:t>
      </w:r>
      <w:r>
        <w:rPr/>
        <w:t>年輕的</w:t>
      </w:r>
      <w:r>
        <w:rPr/>
        <w:t>白立德。我們在錫安堂比較常用兩件事來講</w:t>
      </w:r>
      <w:r>
        <w:rPr/>
        <w:t>到追求主</w:t>
      </w:r>
      <w:r>
        <w:rPr/>
        <w:t>，一個就是要親近神</w:t>
      </w:r>
      <w:r>
        <w:rPr/>
        <w:t>（花時間安靜、等候主）</w:t>
      </w:r>
      <w:r>
        <w:rPr/>
        <w:t>，一個要遵守主的命令</w:t>
      </w:r>
      <w:r>
        <w:rPr/>
        <w:t>（好使我們能住在主裡面）；但保羅這二句話用另一方式來講到追求主，也是非常清楚的。</w:t>
      </w:r>
      <w:r>
        <w:rPr/>
        <w:t>大數的掃羅遇見主時，他</w:t>
      </w:r>
      <w:r>
        <w:rPr/>
        <w:t>第一句話</w:t>
      </w:r>
      <w:r>
        <w:rPr/>
        <w:t>說：「主啊！你是誰？」</w:t>
      </w:r>
      <w:r>
        <w:rPr/>
        <w:t>當他確認</w:t>
      </w:r>
      <w:r>
        <w:rPr/>
        <w:t>這</w:t>
      </w:r>
      <w:r>
        <w:rPr/>
        <w:t>位</w:t>
      </w:r>
      <w:r>
        <w:rPr/>
        <w:t>向</w:t>
      </w:r>
      <w:r>
        <w:rPr/>
        <w:t>他</w:t>
      </w:r>
      <w:r>
        <w:rPr/>
        <w:t>顯現的</w:t>
      </w:r>
      <w:r>
        <w:rPr/>
        <w:t>就是耶穌之後，</w:t>
      </w:r>
      <w:r>
        <w:rPr/>
        <w:t>他</w:t>
      </w:r>
      <w:r>
        <w:rPr/>
        <w:t>第二句話是</w:t>
      </w:r>
      <w:r>
        <w:rPr/>
        <w:t>：「</w:t>
      </w:r>
      <w:r>
        <w:rPr/>
        <w:t>主啊，我當做什麼？」</w:t>
      </w:r>
    </w:p>
    <w:p>
      <w:pPr>
        <w:pStyle w:val="Normal"/>
        <w:spacing w:before="120" w:after="0"/>
        <w:ind w:firstLine="480"/>
        <w:rPr/>
      </w:pPr>
      <w:r>
        <w:rPr/>
        <w:t>保羅不是只在起頭時問這二個問題，那成為他一生的追求。</w:t>
      </w:r>
    </w:p>
    <w:p>
      <w:pPr>
        <w:pStyle w:val="Normal"/>
        <w:spacing w:before="120" w:after="0"/>
        <w:ind w:firstLine="480"/>
        <w:rPr/>
      </w:pPr>
      <w:r>
        <w:rPr/>
        <w:t>他晚年寫腓立比書時，</w:t>
      </w:r>
      <w:r>
        <w:rPr/>
        <w:t>仍然這樣禱告說：「使我認識基督！」我聽過一個傳道人在講這個的時候，沒有多做說明，</w:t>
      </w:r>
      <w:r>
        <w:rPr/>
        <w:t>只</w:t>
      </w:r>
      <w:r>
        <w:rPr/>
        <w:t>是把這句話多講幾遍，使我認識基督！使我認識基督！使我認識基督！使我認識基督！我覺得那是保羅在腓立比第三章的那段話最好的</w:t>
      </w:r>
      <w:r>
        <w:rPr/>
        <w:t>銓釋</w:t>
      </w:r>
      <w:r>
        <w:rPr/>
        <w:t>了，</w:t>
      </w:r>
      <w:r>
        <w:rPr/>
        <w:t>那是</w:t>
      </w:r>
      <w:r>
        <w:rPr/>
        <w:t>環繞在</w:t>
      </w:r>
      <w:r>
        <w:rPr/>
        <w:t>保羅</w:t>
      </w:r>
      <w:r>
        <w:rPr/>
        <w:t>生命裡不止息的呼籲</w:t>
      </w:r>
      <w:r>
        <w:rPr/>
        <w:t>。</w:t>
      </w:r>
      <w:r>
        <w:rPr/>
        <w:t>我</w:t>
      </w:r>
      <w:r>
        <w:rPr/>
        <w:t>相信</w:t>
      </w:r>
      <w:r>
        <w:rPr/>
        <w:t>這個</w:t>
      </w:r>
      <w:r>
        <w:rPr/>
        <w:t>呼籲也</w:t>
      </w:r>
      <w:r>
        <w:rPr/>
        <w:t>塑造了白立德博士</w:t>
      </w:r>
      <w:r>
        <w:rPr/>
        <w:t>。</w:t>
      </w:r>
    </w:p>
    <w:p>
      <w:pPr>
        <w:pStyle w:val="Normal"/>
        <w:spacing w:before="120" w:after="0"/>
        <w:ind w:firstLine="480"/>
        <w:rPr/>
      </w:pPr>
      <w:r>
        <w:rPr/>
        <w:t>他本來是個成功的商人，後來被主得著，又獻身事奉，成為這樣一個年輕的，前面有很好的機會跟展望的年輕人，不只是他最起頭怎麼樣踏進這個福音、踏進神的道的豐富，而且成為他一生所追尋的。他一直到晚年，特別到他生命的後半期，他非常注意他的同工一件事情，他甚至為了這個寫出一些東西來；後來我問過學園傳道會的同工，他們有的人都不太知道有這個東西，我覺得那是很可惜的事。他把主耶穌的屬性，神的屬性，神的性情，列出一些表來，裡面包含了一些祂的名字：奇妙、策士、全能的神、永在的父、和平的君、先知、祭司、君王；或者有一些比較抽象式的名字：祂是道路、真理、生命，祂是成為我們的智慧、公義、救贖等等；或者一些比喻式的、象徵性的說法：祂是雅各的天梯、祂是明亮的晨星、祂是公義的太陽、祂是逾越節的羊羔等等。他把所有這些列了很多的表，他要學園傳道會的同工每一天為其中一件事情禱告默想。我一直都覺得，思想神的屬性，是一種使我們生命變成強健、堅固，非常重要的道路。我平常聚會我一直非常注意這些，所以我常常自許每一次的講道，我都在教神學，包括這個—神的屬性。其實我還有一個野心，很想不久的將來，什麼時候我能夠單就著這個題目，能夠有一系列的，更進一步、更深入、更豐富的講論。看主怎麼樣為我開路，可是我覺得那是很要緊的事。我們常常注意要敞著臉，看見主的榮光，親近神，可是這種默想神的屬性，是跟這個相配的，都會使我們更像耶穌的道路。</w:t>
      </w:r>
    </w:p>
    <w:p>
      <w:pPr>
        <w:pStyle w:val="Normal"/>
        <w:spacing w:before="120" w:after="0"/>
        <w:ind w:firstLine="480"/>
        <w:rPr/>
      </w:pPr>
      <w:r>
        <w:rPr/>
        <w:t>白立德博士不太講「等候神」這種道，也不太帶人家來用我們這樣的方式來追求；可是他讓人家來默想神的屬性，其實跟這個是很類似的東西。</w:t>
      </w:r>
    </w:p>
    <w:p>
      <w:pPr>
        <w:pStyle w:val="Normal"/>
        <w:spacing w:before="120" w:after="0"/>
        <w:ind w:firstLine="480"/>
        <w:rPr/>
      </w:pPr>
      <w:r>
        <w:rPr/>
        <w:t>第二句話，大數的掃羅當主回答他以後，他說：「主啊，我當做什麼？」一樣成為大數的掃羅，不只是當時他知道當做什麼，主告訴他（有個的地方很簡約的說）：你起來，進城去，會有人告訴你當做什麼。然後主差派了一個門徒亞拿尼亞來幫助他，為他禱告，給他施洗，後來他眼睛的鱗片就除掉了，他就能看見，他也被聖靈充滿，以後好好地服事主。</w:t>
      </w:r>
    </w:p>
    <w:p>
      <w:pPr>
        <w:pStyle w:val="Normal"/>
        <w:spacing w:before="120" w:after="0"/>
        <w:ind w:firstLine="480"/>
        <w:rPr/>
      </w:pPr>
      <w:r>
        <w:rPr/>
        <w:t>使徒行傳廿六章他自己講的時候講得更詳細，主給他一生的使命的託付等等。可是那句話期待得著的回答不只是這樣而已，對大數的掃羅來講，那是一輩子的事。整全一生的事情，就是：「主啊，我當做什麼？」</w:t>
      </w:r>
    </w:p>
    <w:p>
      <w:pPr>
        <w:pStyle w:val="Normal"/>
        <w:spacing w:before="120" w:after="0"/>
        <w:ind w:firstLine="480"/>
        <w:rPr/>
      </w:pPr>
      <w:r>
        <w:rPr/>
        <w:t>光這兩件事，我建議你，深植在你的心裡面，第一，你的生命要這樣，要繼續這樣追求。我今天講的當然不是新鮮事，可是藉著我們這樣講出這兩句話，你可以把你過去多年來的追求，也許有人追求了一年、兩年，有的人信主更久一點，有的人幾十年，把那些追求，把它整合一下，整合進這兩條路線裡面：「主啊，你是誰？」「主啊，我當做什麼？」。</w:t>
      </w:r>
    </w:p>
    <w:p>
      <w:pPr>
        <w:pStyle w:val="Normal"/>
        <w:spacing w:before="120" w:after="0"/>
        <w:ind w:firstLine="480"/>
        <w:rPr/>
      </w:pPr>
      <w:r>
        <w:rPr/>
        <w:t>白立德他一生也有這個特質，他是一個聆聽神聲音的人，所以他成立學園傳道會是很明確地從神得到啟示的，他的經歷，他用的詞，其實是非常五旬節運動裡面的東西的，他們怎麼樣被聖靈充滿，是有一個夜間，他真的是只能承認說，他遇見了主。那是他聖靈充滿之後的事情，而且看見真實的異象，那個異象使他成立了學園傳道會，雖然這個名字不是他取的名字，是另外一個人取的名字，叫</w:t>
      </w:r>
      <w:r>
        <w:rPr/>
        <w:t>Campus Crusade for Christ</w:t>
      </w:r>
      <w:r>
        <w:rPr/>
        <w:t>，</w:t>
      </w:r>
      <w:r>
        <w:rPr/>
        <w:t>C.C.C</w:t>
      </w:r>
      <w:r>
        <w:rPr/>
        <w:t>，三個</w:t>
      </w:r>
      <w:r>
        <w:rPr/>
        <w:t>C</w:t>
      </w:r>
      <w:r>
        <w:rPr/>
        <w:t>。</w:t>
      </w:r>
      <w:r>
        <w:rPr/>
        <w:t xml:space="preserve">Campus </w:t>
      </w:r>
      <w:r>
        <w:rPr/>
        <w:t>是校園，</w:t>
      </w:r>
      <w:r>
        <w:rPr/>
        <w:t>Crusade</w:t>
      </w:r>
      <w:r>
        <w:rPr/>
        <w:t>是十字軍的意思，如果你想要跟回教徒傳福音，最好不要用這個詞，他們看到這個詞有歷史上的情結。</w:t>
      </w:r>
      <w:r>
        <w:rPr/>
        <w:t>for Christ</w:t>
      </w:r>
      <w:r>
        <w:rPr/>
        <w:t>就是「為基督成立的校園十字軍」，他們的名字原來是這樣，可是中文把它翻譯作「學園傳道會」。</w:t>
      </w:r>
    </w:p>
    <w:p>
      <w:pPr>
        <w:pStyle w:val="Normal"/>
        <w:spacing w:before="120" w:after="0"/>
        <w:ind w:firstLine="480"/>
        <w:rPr/>
      </w:pPr>
      <w:r>
        <w:rPr/>
        <w:t>他寫的屬靈的四個定律也是，我很喜歡那個故事，在他們對外發行這個屬靈四個定律之前，已經有好幾年他們自己同工都用這個來傳福音，可是在他對外發行前，幸虧當時主也沒有安排讓他對外發行，因為差不多</w:t>
      </w:r>
      <w:r>
        <w:rPr/>
        <w:t>1965</w:t>
      </w:r>
      <w:r>
        <w:rPr/>
        <w:t>年左右，有一天半夜，這位弟兄顯然繼續在那裡尋找要神給他最好的道路，所以即使他們已經有那個材料，他還是好像要經過修訂，那天夜晚差不多兩點的時候，主那樣感動他，他把四律的第一律（我一直不知道他們最初第一律是什麼？）改成我們今天熟悉的那個第一律，那個是我講道或者是做什麼最常提到的其中一句話：「神愛你，為你的一生有一個奇妙的計劃。」《四律》原來不是用這個開頭的。當他寫成這個之後，第二天早上，他跟他的同工分享，他的同工沒有一個同意他的，因為他們那個時代傳福音都要從審判開始的，一定要從審判人犯罪、墮落會遇見滅亡，然後人才會想要得救。這個想法是對的，可是他從主得著帶領，從神的愛開始，我覺得這也是對的（其實慕迪學過這個功課）。你知道他的同工都很愛他，也很愛這個團體，其中有幾個同工因為他堅持要用這個當做地一律而哭了，他們覺得他會把整個學園傳道會毀了；可是事實上沒有，那帶動了今天我們傳福音很寶貴的道路。當然今天有的人本著《四律》，多寫出別的東西來，像《福音橋》，還有近年來台北真理堂，信義會真理堂出版的《滿福寶》，我個人不是那麼完全喜歡《滿福寶》，它有一些情況用很好，但是我覺得它蠻容易帶出成功神學的，看你對什麼對象，看你怎麼使用它，我不是反對它，但是我覺得就是有這麼多其他的材料，我還是覺得《四律》是最清純的，最沒有其他色彩的，簡單的傳福音。而且這個所帶出來的路線，我覺得是好的。《滿福寶》有一點把這個地一律，如果我評論一下，有點過度的發揮，太多從正面的方向，好像你信耶穌什麼都會變好，有點這樣，當然那不是他們寫的主旨啦，不是這樣，可是我覺得比較容易這樣。</w:t>
      </w:r>
    </w:p>
    <w:p>
      <w:pPr>
        <w:pStyle w:val="Normal"/>
        <w:spacing w:before="120" w:after="0"/>
        <w:ind w:firstLine="480"/>
        <w:rPr/>
      </w:pPr>
      <w:r>
        <w:rPr/>
        <w:t>我講了這麼多前言，我們來講一點這個教師十誡。梅爾博士原來是為她自己的，但是我覺得用在我們身上蠻好的，我自己加上一點詮釋。</w:t>
      </w:r>
    </w:p>
    <w:p>
      <w:pPr>
        <w:pStyle w:val="Normal"/>
        <w:spacing w:before="120" w:after="0"/>
        <w:ind w:firstLine="480"/>
        <w:rPr/>
      </w:pPr>
      <w:r>
        <w:rPr/>
      </w:r>
    </w:p>
    <w:p>
      <w:pPr>
        <w:pStyle w:val="Normal"/>
        <w:numPr>
          <w:ilvl w:val="0"/>
          <w:numId w:val="2"/>
        </w:numPr>
        <w:spacing w:lineRule="exact" w:line="360" w:before="0" w:after="60"/>
        <w:ind w:left="425" w:hanging="425"/>
        <w:rPr>
          <w:rFonts w:eastAsia="標楷體"/>
          <w:b/>
          <w:b/>
          <w:sz w:val="25"/>
          <w:szCs w:val="25"/>
        </w:rPr>
      </w:pPr>
      <w:r>
        <w:rPr>
          <w:rFonts w:cs="Cambria" w:eastAsia="標楷體"/>
          <w:b/>
          <w:sz w:val="25"/>
          <w:szCs w:val="25"/>
        </w:rPr>
        <w:t>我要以交談、寫作、禱告來贏得每位學生忠心向主：我期待每位學生會定下自己生命的抉擇，並且確知這個抉擇根植於事實。</w:t>
      </w:r>
    </w:p>
    <w:p>
      <w:pPr>
        <w:pStyle w:val="Normal"/>
        <w:spacing w:before="120" w:after="0"/>
        <w:ind w:firstLine="480"/>
        <w:rPr/>
      </w:pPr>
      <w:r>
        <w:rPr/>
        <w:t>如果你熟悉屬靈四個定律，你應該可以看得出來這個觀念非常具體地表現在白立德博士寫《四律》的內容裡面，他就是根基於耶穌基督和祂成全的救恩，和神的話所記載的。所以他們用《四律》傳福音有一個口號叫做：「靠著聖靈的大能作見證、傳福音，把結果交託給神」。甚至他們傳的就是事實，所以整個的信仰是依據這個事實，無論帶來什麼反應，有什麼感覺，那個都不是第一要緊的，我們就是要催使人知道那就是事實，你只要站在那上面，定規就會進到神的裡面。</w:t>
      </w:r>
    </w:p>
    <w:p>
      <w:pPr>
        <w:pStyle w:val="Normal"/>
        <w:spacing w:before="120" w:after="0"/>
        <w:ind w:firstLine="480"/>
        <w:rPr/>
      </w:pPr>
      <w:r>
        <w:rPr/>
        <w:t>這一點，我要給大家一點勉勵，就是你要常常思想：「我預備給孩子什麼東西？」所有老師、父母，所有有服事的人要常常這樣想，如果主給你更寬廣的心，跟寬廣的度量，使你能夠服事的範圍更廣大，像我們傳道人要服事各種人，你就必須對各種人都是這樣。我能夠、我想要給年長的什麼？我想要給一個家庭什麼？給一個年輕人什麼？青少年、孩子，或者有特殊需要的人，甚至遇見一個也許是智障，或者有特別毛病的人，別人看來有缺陷的人，我要給他們什麼？</w:t>
      </w:r>
    </w:p>
    <w:p>
      <w:pPr>
        <w:pStyle w:val="Normal"/>
        <w:spacing w:before="120" w:after="0"/>
        <w:ind w:firstLine="480"/>
        <w:rPr/>
      </w:pPr>
      <w:r>
        <w:rPr/>
        <w:t>我講的不只是一個信息而已，你有沒有常常留意這個，有的時候你為了這個需要付一點代價，包括金錢的代價；你會不會在外面，像我最近一趟去了美國，我最近有好幾年沒有機會去美國，所以這次去我特別期待能夠去一下他們的基督教書坊，只是很可惜這次我行程太緊湊沒辦法去；我為什麼要去那裡？看有沒有東西會有用，不一定是我要用，多半的時候其實不是我自己要用；好幾年前有一次我在加州（還是在東岸？我忘了），在書坊看到一本書，一直到現在還沒有中文譯本，葛理葛師母她女兒給她出版的她的詩集，裡面還有她的小故事，有時候你們會在講台聽我講，中文沒有那種書所以你一定沒聽過的東西。我要那個做什麼？不是我需要這個，我就是想到神的百姓，我想要有東西給他們。你們都知道我常常預備給小孩子的東西，有時候也許是一本書、一張單張、一篇文章，或者一席談話；你有沒有常常心裡面想著要給人這個東西？還是只是想著：「喔！這個禮拜有主日學，我要預備什麼？」你不應該只是這樣，你應該整個生命是這樣的。</w:t>
      </w:r>
    </w:p>
    <w:p>
      <w:pPr>
        <w:pStyle w:val="Normal"/>
        <w:spacing w:before="120" w:after="0"/>
        <w:ind w:firstLine="480"/>
        <w:rPr/>
      </w:pPr>
      <w:r>
        <w:rPr/>
        <w:t>可是我在這裡提醒大家，無論你是父母、老師，或者是無論服事什麼樣的人，特別對小孩，你要能夠這樣，你要能夠偶而給他們一席談話，有可能會徹底影響他們的一生，我很確定這件事，因為我從初信主，看見一些屬靈人的傳記，他們裡面常常都有這種過去的經驗，就是小時候或者年輕的時候，有一個長輩，也許一個親戚，也許他們的父母，也許一個教會的牧師，也許只是主日學老師，或者一個朋友，因為給他們講了一段話，甚至當時他們可能是排斥的，可是後來那個話在他們裡面產生作用，引他們歸向主，或引他們獻身給主。所以你不要小看這種影響力，可是你要能夠做這種事，給孩子一席談話，影響他們；你一定要必須做一件事，那一件事就更困難了，就是平常不要給他們碎碎念，你整天念，你就沒有任何一席談話會有什麼力量，你相信我。即使你說：「我講的是非常重要的話語！」對不起，不會有什麼力量。</w:t>
      </w:r>
    </w:p>
    <w:p>
      <w:pPr>
        <w:pStyle w:val="Normal"/>
        <w:spacing w:before="120" w:after="0"/>
        <w:ind w:firstLine="480"/>
        <w:rPr/>
      </w:pPr>
      <w:r>
        <w:rPr>
          <w:lang w:val="zh-TW"/>
        </w:rPr>
        <w:t>James Dobson</w:t>
      </w:r>
      <w:r>
        <w:rPr>
          <w:lang w:val="zh-TW"/>
        </w:rPr>
        <w:t>美國愛家協會的創立人講得很好，他說</w:t>
      </w:r>
      <w:r>
        <w:rPr/>
        <w:t>：「即使我們要給孩子講的是很正確的教訓，也必須有充分的『預備』。」（不知道他用什麼詞，我沒有再去查一下。）我講的預備，不是說好好預備一篇教訓他的話；而是說，包括經營跟他的關係、怎麼樣愛他，所有這些預備的背景，你才能講你認為是正確的教訓，聽懂那意思嗎？很多父母不是這樣，他們覺得說：「我告訴你就是對的事情，你應該要聽。」可是他們沒有想到說，要讓孩子們聽他這個，你要有多少的預備？我自己很多年留意這些事情，有的時候有一些父母沒辦法跟他的孩子講話，他們知道孩子常常都跟我關係很好，要我給他們講一點話。因為我平常不訓他們，所以那個時候講一點話就有力量；我告訴你就是這樣，我知道那些孩子都很愛我，也很願意聽我的話，我告訴你，每一次如果遇見有這種情況，我要跟他們談話，我一定不會就只把他們叫到我辦公室談話而已，我就會想一想他會喜歡什麼？給他預備一個小禮物，有時候還用一個包裝得精美的小禮物，先給他，然後跟他聊一聊，才給他講那個話的。這就是我所說的，有時候你需要有那些裝備才有辦法給人家談「一點話」。可是你可以相信那個會帶來好的結果。這樣瞭解我在說什麼？在很多領域裡面都要留意這個。</w:t>
      </w:r>
    </w:p>
    <w:p>
      <w:pPr>
        <w:pStyle w:val="Normal"/>
        <w:spacing w:before="120" w:after="0"/>
        <w:ind w:firstLine="480"/>
        <w:rPr/>
      </w:pPr>
      <w:r>
        <w:rPr/>
      </w:r>
    </w:p>
    <w:p>
      <w:pPr>
        <w:pStyle w:val="Normal"/>
        <w:numPr>
          <w:ilvl w:val="0"/>
          <w:numId w:val="2"/>
        </w:numPr>
        <w:spacing w:lineRule="exact" w:line="360" w:before="0" w:after="60"/>
        <w:ind w:left="425" w:hanging="425"/>
        <w:rPr>
          <w:rFonts w:eastAsia="標楷體"/>
          <w:b/>
          <w:b/>
          <w:sz w:val="25"/>
          <w:szCs w:val="25"/>
        </w:rPr>
      </w:pPr>
      <w:r>
        <w:rPr>
          <w:rFonts w:cs="Cambria" w:eastAsia="標楷體"/>
          <w:b/>
          <w:sz w:val="25"/>
          <w:szCs w:val="25"/>
        </w:rPr>
        <w:t>我不認為工作比決志歸主的學生重要。我會幫助他了解每日讀經和祈禱的必要性，也會把對他有益的書交給他，並且鼓勵他與上帝的百姓同心合一。我會向他說明教會事工的重要性。</w:t>
      </w:r>
    </w:p>
    <w:p>
      <w:pPr>
        <w:pStyle w:val="Normal"/>
        <w:spacing w:before="120" w:after="0"/>
        <w:ind w:firstLine="480"/>
        <w:rPr/>
      </w:pPr>
      <w:r>
        <w:rPr/>
        <w:t>他一方面提到教會事工的重要性，可是我想他在這一段，至少我的領會跟我把它應用在這裡：就是你要常常留意看每一個個別的你服事的人，比方你的學生、你的孩子，或者是你服事的人，比你的主日學做得成功、你的小組的事工、你教會的事工做得成功重要。你能區分這是不一樣的嗎？你把這個事工做得成功跟你真正的關注到一個個別的孩子是不一樣的。意思就是甚至你有某一次主日學講得有點不是講得很好的樣子，可是有可能那一天仍然對孩子有非常巨大深遠的幫助，就看你怎麼存心，怎麼樣為他們禱告，怎麼樣把什麼東西給他們。</w:t>
      </w:r>
    </w:p>
    <w:p>
      <w:pPr>
        <w:pStyle w:val="Normal"/>
        <w:spacing w:before="120" w:after="0"/>
        <w:ind w:firstLine="480"/>
        <w:rPr/>
      </w:pPr>
      <w:r>
        <w:rPr/>
        <w:t>我自己真的很多年來我都注意這些事，我希望我沒有有的時候分心了而忽略了某一小段時間面對一個人，沒有注意到這個，我儘量使自己完全沒有縫隙，沒有沒注意到的時候。我經常有機會跟小孩子在一起，無論在這裡、到海外去、在別的地方我都是這樣，因為我還會預備他們喜歡的東西給他們，有的人就會說：「曹牧師很喜歡小孩子。」我都笑一笑，其實那不是我主要的訴求，我幹嘛要讓小孩子喜歡我就好了？有的又不是我的會友。我告訴你我做的是什麼：我知道我是一個牧師，常常站在台上，對小孩會有一定的影響力，小孩跟我們一樣，都會對於比較突出站在台上的人，有另外一種感覺。我留意我給他們的影響力能不能對他們是一個造就。我給他們這些東西，好使我能夠對他們有幫助，如果他們參加聚會，因著我給他們東西，我希望他們坐在那裡聽我講，或者參加我們帶領的聚會的時候，心會更打開來。我常常注意這些事，無論到哪裡我都注意這些事。所以有時候，我在海外或者在別的教會，整個的特會，整個的營會，聚會還沒開始之前，我都要想辦法看看我能做一點什麼，使得待會聚會的時候，他們可能從來不認識我，第一次看到我，可是他們坐在那裡，已經心比較更打開來。我常常注意這些事，你也可以這樣，常常留意我們可以給人什麼。</w:t>
      </w:r>
    </w:p>
    <w:p>
      <w:pPr>
        <w:pStyle w:val="Normal"/>
        <w:spacing w:before="120" w:after="0"/>
        <w:ind w:firstLine="480"/>
        <w:rPr/>
      </w:pPr>
      <w:r>
        <w:rPr/>
        <w:t>比方，很多年前有一次我參加溝子口錫安堂的一個聚會，是同工的聚會，可是弟兄姐妹也都去，兩堂聚會之間，我就在門口遇見我們一個同工的小男孩（他的老二），他長得矮矮胖胖的，他主動找我聊天，並不是那麼多小孩會主動找你聊天，可是他主動找我聊天，我就跟他一搭一檔的這樣聊，別人看我大概是這樣，其實我才不是哩！我很儘量讓他覺得我是很自然地跟他像朋友一樣聊天，其實他還是小傢伙一個。可是我到現在都還記得我心裡面一直存心，我希望我今天跟他談的話，能夠對他建立一點自信心有幫助。我常常知道一件事，一個家庭的老二常常有雅各心態，老二常常不太容易，尤其是如果那個老大很傑出，又很有才華的時候，而他們家就是這樣。我就在跟他講話之間，想辦法也許就對他一個稱讚、一個肯定。我才前幾天才又聽到這個小孩的資訊，他已經上大學了，我一兩年前在台大團契講道的時候遇見他，他主動過來跟我打招呼，我前幾天才又再另外一個場合聽見人家提到他。所以我們對小孩子可以這樣把他放在心上，對不對？像他我不可能常常放在心上，因為我們很少見面，可是偶然的一個，看起來只是偶然相逢，偶然的一個機會，你有沒有把握住，如果我們不能把握住這些，那是不夠的，你不能只是在你的職責裡面，比方教一班主日學做到這些事，那是不夠的，你相信我！主非常清楚的強調這件事，否則他不會講好撒瑪利亞人的故事，不會講綿羊山羊的例子，那些都不是刻意被安排的服事，是偶然來到的服事。</w:t>
      </w:r>
    </w:p>
    <w:p>
      <w:pPr>
        <w:pStyle w:val="Normal"/>
        <w:spacing w:before="120" w:after="0"/>
        <w:ind w:firstLine="480"/>
        <w:rPr/>
      </w:pPr>
      <w:r>
        <w:rPr/>
      </w:r>
    </w:p>
    <w:p>
      <w:pPr>
        <w:pStyle w:val="Normal"/>
        <w:numPr>
          <w:ilvl w:val="0"/>
          <w:numId w:val="2"/>
        </w:numPr>
        <w:spacing w:lineRule="exact" w:line="360" w:before="0" w:after="60"/>
        <w:ind w:left="425" w:hanging="425"/>
        <w:rPr>
          <w:rFonts w:eastAsia="標楷體"/>
          <w:b/>
          <w:b/>
          <w:sz w:val="25"/>
          <w:szCs w:val="25"/>
        </w:rPr>
      </w:pPr>
      <w:r>
        <w:rPr>
          <w:rFonts w:cs="Cambria" w:eastAsia="標楷體"/>
          <w:b/>
          <w:sz w:val="25"/>
          <w:szCs w:val="25"/>
        </w:rPr>
        <w:t>我會留意讓他加入某一特定的事工，有明確的事奉崗位。除非每個學生徹頭徹尾成為積極事奉的基督徒，否則我不會休息，因為神為每個人都安排了服事的工場。</w:t>
      </w:r>
    </w:p>
    <w:p>
      <w:pPr>
        <w:pStyle w:val="Normal"/>
        <w:spacing w:before="120" w:after="0"/>
        <w:ind w:firstLine="480"/>
        <w:rPr/>
      </w:pPr>
      <w:r>
        <w:rPr/>
        <w:t>當然梅爾博士面對的是大人、年輕人，我把它應用到小孩子，其實我覺得都是可以應用的。從主日學開始，我想老師都要經常把它放在心上，我怎麼樣讓這些孩子參與一點事奉，我看我們老師都會注意這些事，比方讓他幫忙收奉獻像這些，你一定不要消滅他們這種熱情，想辦法讓他們有機會做一點這些事，即使他們做得不太齊整、不太完全，只要不影響大局，我們有時候可以這樣做。</w:t>
      </w:r>
    </w:p>
    <w:p>
      <w:pPr>
        <w:pStyle w:val="Normal"/>
        <w:spacing w:before="120" w:after="0"/>
        <w:ind w:firstLine="480"/>
        <w:rPr/>
      </w:pPr>
      <w:r>
        <w:rPr/>
        <w:t>你不只是在主日學這樣，他們離開主日學，比方升上中學之後，我覺得你應該繼續偶而想到他們，為他們禱告，還存著這樣的心，希望他們能夠這樣得建立，而且成為別人的祝福。</w:t>
      </w:r>
    </w:p>
    <w:p>
      <w:pPr>
        <w:pStyle w:val="Normal"/>
        <w:spacing w:before="120" w:after="0"/>
        <w:ind w:firstLine="480"/>
        <w:rPr/>
      </w:pPr>
      <w:r>
        <w:rPr/>
        <w:t>我很高興，當年杜英駒夫婦還在我們中間的時候，他發明了一個東西；我們禮拜五禱告會，大家起來禱告，因為我們會堂有點大，有的在後面禱告，前面不一定聽得見，有的在前面禱告，後面不一定聽得見，所以有時候就會聽見兩個人同時起來禱告，因為在後面的沒有聽見前面已經起來禱告，他又起來禱告，像這樣；所以英駒弟兄就請他的大兒子奕徵拿著麥克風，誰起來禱告就趕快跑過去遞給他，後來就成為我們的傳統，他們一家離開之後，我太太就找了三個小女孩來接下他的工作，她們輪班。我覺得這個很好，讓孩子有這樣的服事。</w:t>
      </w:r>
    </w:p>
    <w:p>
      <w:pPr>
        <w:pStyle w:val="Normal"/>
        <w:spacing w:before="120" w:after="0"/>
        <w:ind w:firstLine="480"/>
        <w:rPr/>
      </w:pPr>
      <w:r>
        <w:rPr/>
        <w:t>也許有的時候是一些偶然的服事，像昨天晚上有人在樓下聚會，我在樓上有一個重要電話打來，要找文凱幫助他們，他們在聚會裡面音響出一些問題，剛好我旁邊有兩個小女孩在那裡玩，我就把她們當小差役，叫她們去找文凱叔叔；類似這樣，而且讓他們覺得說，他們做這些事你很高興，你覺得很欣賞他們這樣做，我覺得就是像這樣，對孩子都是一個鼓勵。</w:t>
      </w:r>
    </w:p>
    <w:p>
      <w:pPr>
        <w:pStyle w:val="Normal"/>
        <w:spacing w:before="120" w:after="0"/>
        <w:ind w:firstLine="480"/>
        <w:rPr/>
      </w:pPr>
      <w:r>
        <w:rPr/>
        <w:t>其實父母可以做一件事，這是我們有時候在教導這個的時候講，就是訓練孩子做家事，如果這個自家的事都不做，只是在外面成為一個很熱心的人，你正在訓練那種表裡不太一致的人。你在社會上很容易看到這種人，對不對？從來不幫家裡的忙，或者對自己最靠近的人，他們常常沒有什麼貢獻，在外面卻是被人認為是最有愛心、最熱心的人，那都是不太健全，對不對？「以法蓮沒有翻過的餅」，也許可以這樣形容，所以訓練孩子做家事蠻好的。我今天看見秀卿的女兒的朋友，那個男孩在幫她們打蛋；嘿！他撥蛋，一個一個這樣撥，比女生做得還好耶！很多男生不會呀！粗手粗腳，扣一下蛋就全部都散了；那個顯然是在家裡有做家事的操練。</w:t>
      </w:r>
      <w:r>
        <w:rPr>
          <w:rFonts w:eastAsia="Times New Roman"/>
        </w:rPr>
        <w:t xml:space="preserve"> </w:t>
      </w:r>
      <w:r>
        <w:rPr/>
        <w:t>我有一次在讀者文摘看到一篇文章，一篇書摘，提到一個天主教神父，他留意他的影響力。他們天主教神父主持彌撒，旁邊常常找一個人做</w:t>
      </w:r>
      <w:r>
        <w:rPr/>
        <w:t>輔祭，</w:t>
      </w:r>
      <w:r>
        <w:rPr/>
        <w:t>他找一些青少年幫助他，那些青少年有時候實在是無論對音樂啦、對女孩子啦、對很多事情，都有一些讓你覺得很不敬虔、不入流，可是他就是忍耐他們、幫助他們，有一次要外出（不曉得要做什麼）帶著一群男孩子，那是其中一個孩子寫的一個故事，他說那一趟旅行在他們每一個人一生裡面帶來很大的祝福。我們不一定有辦法帶著一個人整天跟著我們，可是我們應該常常有這樣的想法，期待我們給別人影響力，會有意義的。</w:t>
      </w:r>
    </w:p>
    <w:p>
      <w:pPr>
        <w:pStyle w:val="Normal"/>
        <w:spacing w:before="120" w:after="0"/>
        <w:ind w:firstLine="480"/>
        <w:rPr/>
      </w:pPr>
      <w:r>
        <w:rPr/>
      </w:r>
    </w:p>
    <w:p>
      <w:pPr>
        <w:pStyle w:val="Normal"/>
        <w:numPr>
          <w:ilvl w:val="0"/>
          <w:numId w:val="2"/>
        </w:numPr>
        <w:spacing w:lineRule="exact" w:line="360" w:before="0" w:after="60"/>
        <w:ind w:left="425" w:hanging="425"/>
        <w:rPr>
          <w:rFonts w:eastAsia="標楷體"/>
          <w:b/>
          <w:b/>
          <w:sz w:val="25"/>
          <w:szCs w:val="25"/>
        </w:rPr>
      </w:pPr>
      <w:r>
        <w:rPr>
          <w:rFonts w:cs="Cambria" w:eastAsia="標楷體"/>
          <w:b/>
          <w:sz w:val="25"/>
          <w:szCs w:val="25"/>
        </w:rPr>
        <w:t>我會把信仰的準則應用到日常生活中，指導我的學生如何在現實生活中活出信仰。當今的世人極為需要這樣的服事</w:t>
      </w:r>
      <w:r>
        <w:rPr>
          <w:rFonts w:ascii="新細明體;PMingLiU" w:hAnsi="新細明體;PMingLiU" w:cs="Calibri" w:eastAsia="新細明體;PMingLiU"/>
          <w:b/>
          <w:sz w:val="26"/>
          <w:szCs w:val="26"/>
        </w:rPr>
        <w:t>──</w:t>
      </w:r>
      <w:r>
        <w:rPr>
          <w:rFonts w:cs="Cambria" w:eastAsia="標楷體"/>
          <w:b/>
          <w:sz w:val="25"/>
          <w:szCs w:val="25"/>
        </w:rPr>
        <w:t>與飢餓的人分享食物，給口渴的人水喝</w:t>
      </w:r>
      <w:r>
        <w:rPr>
          <w:rFonts w:ascii="新細明體;PMingLiU" w:hAnsi="新細明體;PMingLiU" w:cs="Calibri" w:eastAsia="新細明體;PMingLiU"/>
          <w:b/>
          <w:sz w:val="26"/>
          <w:szCs w:val="26"/>
        </w:rPr>
        <w:t>──</w:t>
      </w:r>
      <w:r>
        <w:rPr>
          <w:rFonts w:cs="Cambria" w:eastAsia="標楷體"/>
          <w:b/>
          <w:sz w:val="25"/>
          <w:szCs w:val="25"/>
        </w:rPr>
        <w:t>到了審判那日，神將以此分別出真基督徒（馬太福音</w:t>
      </w:r>
      <w:r>
        <w:rPr>
          <w:rFonts w:eastAsia="標楷體"/>
          <w:b/>
          <w:sz w:val="25"/>
          <w:szCs w:val="25"/>
        </w:rPr>
        <w:t>25</w:t>
      </w:r>
      <w:r>
        <w:rPr>
          <w:rFonts w:cs="Cambria" w:eastAsia="標楷體"/>
          <w:b/>
          <w:sz w:val="25"/>
          <w:szCs w:val="25"/>
        </w:rPr>
        <w:t>章）</w:t>
      </w:r>
    </w:p>
    <w:p>
      <w:pPr>
        <w:pStyle w:val="Normal"/>
        <w:spacing w:before="120" w:after="0"/>
        <w:ind w:firstLine="480"/>
        <w:rPr/>
      </w:pPr>
      <w:r>
        <w:rPr/>
        <w:t>梅爾博士顯然很按著字句，很認真地想要實行馬太福音</w:t>
      </w:r>
      <w:r>
        <w:rPr/>
        <w:t>25</w:t>
      </w:r>
      <w:r>
        <w:rPr/>
        <w:t>章綿羊山羊那個比喻的故事，對不對？我渴了，你給我喝；我餓了，你給我吃；我赤身肉體，你給我穿；我病了，你來看我；我在監裡，你來看我，等等。</w:t>
      </w:r>
    </w:p>
    <w:p>
      <w:pPr>
        <w:pStyle w:val="Normal"/>
        <w:spacing w:before="120" w:after="0"/>
        <w:ind w:firstLine="480"/>
        <w:rPr/>
      </w:pPr>
      <w:r>
        <w:rPr/>
        <w:t>白立德博士在他的講道裡曾經這樣講，這是他年輕時候的講道，他說：「在今日非基督徒的眼中，我們的生命並沒有多少特殊之處，能夠吸引他們追尋這份信仰。那生命的江河由古代偉大聖徒的內心湧流，流經世世代代，曾灌溉及餵養許多枯乾飢渴的靈魂；但，及至我們現在的生命，竟只剩下涓涓細流，幾乎沒有什麼可以供給別人。」</w:t>
      </w:r>
    </w:p>
    <w:p>
      <w:pPr>
        <w:pStyle w:val="Normal"/>
        <w:spacing w:before="120" w:after="0"/>
        <w:ind w:firstLine="480"/>
        <w:rPr/>
      </w:pPr>
      <w:r>
        <w:rPr/>
        <w:t>但願我們不是這樣。我從這裡要給大家講一件事，從歷代聖徒的生平故事，教導學生這一條傳流至今的生命江河。這是我鼓勵大家做的事。你自己常常從從這些屬靈人的傳記、宣教士的傳記來得著造就，如果那些造就深入你的生命當中，我想你會隨手拈來就有一些東西幫助你所服事的人，你們應該知道我就是這樣的人，對不對？我經常忽然講一個什麼東西，我就有一個宣教士某一個人某一個故事，那都是我多年來讀這些書，事實上有很多都是我早年讀的書，就已經在我裡面。我十八歲認識主之後，我感謝主，還來不及拿那些在媒體上出現的人物做我的英雄人物、做偶像之前，我們先被這些屬靈人吸引，所以我最早期的偶像人物都是像戴德生、宋尚節、施布真這些人，這些人的故事都深植在我的裡面。我讀過很多像這樣的書，有的傳記只有短篇的，有的比較長；有些傳記裡面有些內容，說實在的枯燥乏味，可是總有一些東西你能夠找到有用的東西。其實為了這個，我喜歡神的兒女對教會歷史有一點初步的認識，這也是我們曾經在教會裡面花工夫講的。你這樣的有認識，對裡面的一些個別的人物，或者一些事件，你的體認會更豐富一點。</w:t>
      </w:r>
    </w:p>
    <w:p>
      <w:pPr>
        <w:pStyle w:val="Normal"/>
        <w:spacing w:before="120" w:after="0"/>
        <w:ind w:firstLine="480"/>
        <w:rPr/>
      </w:pPr>
      <w:r>
        <w:rPr/>
        <w:t>這幾年來我們的兒童夏令營，老師們常常都有一些課程是講一些講宣教士故事，最近我們剛開過今年的第一次籌備同工會，我們覺得這未來幾年可能不要再加上聖經課程，因為我們平常都已經有很多聖經課程，而在兒童夏令營多一點講像這種宣教士的故事，我覺得那個想法很好。我希望我們老師們藉著這些自己更熟悉，最好家長也是；如果我們服事人都能這樣最好。</w:t>
      </w:r>
    </w:p>
    <w:p>
      <w:pPr>
        <w:pStyle w:val="Normal"/>
        <w:spacing w:before="120" w:after="0"/>
        <w:ind w:firstLine="480"/>
        <w:rPr/>
      </w:pPr>
      <w:r>
        <w:rPr/>
      </w:r>
    </w:p>
    <w:p>
      <w:pPr>
        <w:pStyle w:val="Normal"/>
        <w:numPr>
          <w:ilvl w:val="0"/>
          <w:numId w:val="2"/>
        </w:numPr>
        <w:spacing w:lineRule="exact" w:line="360" w:before="0" w:after="60"/>
        <w:ind w:left="425" w:hanging="425"/>
        <w:rPr>
          <w:rFonts w:eastAsia="標楷體"/>
          <w:b/>
          <w:b/>
          <w:sz w:val="25"/>
          <w:szCs w:val="25"/>
        </w:rPr>
      </w:pPr>
      <w:r>
        <w:rPr>
          <w:rFonts w:cs="Cambria" w:eastAsia="標楷體"/>
          <w:b/>
          <w:sz w:val="25"/>
          <w:szCs w:val="25"/>
        </w:rPr>
        <w:t>我會竭力幫助每個學生覺察神的旨意。</w:t>
      </w:r>
    </w:p>
    <w:p>
      <w:pPr>
        <w:pStyle w:val="Normal"/>
        <w:spacing w:before="120" w:after="0"/>
        <w:ind w:firstLine="480"/>
        <w:rPr/>
      </w:pPr>
      <w:r>
        <w:rPr/>
        <w:t>這就跟「主啊，我當做什麼。」相關的一個禱告，其實也跟第一個禱告有關，「主啊，你是誰？」「主啊，我當做什麼。」你如果期待你的孩子像撒母耳年幼的時後一樣，學會、學習、操練聽神的聲音，你一定要幫助他們更多進入神話語裡面。今天有些教會走相反的道路，他們更多地培養孩子能夠去經歷聖靈的澆灌，很奇妙的經驗；那個也很好，可是我覺得最好有超過一半的注意力放在神的道上面，我甚至不願意說一半一半，雖然這兩個都是重要的，我覺得應該要超過一半的注意力放在神的道上。因為在神的道上他們下過工夫，所打下的不只是神的道本身的根基，而且是這種方法、這種態度的根基，會使他們一輩子都蒙福的，甚至會影響他們怎麼讀書，我相信。</w:t>
      </w:r>
    </w:p>
    <w:p>
      <w:pPr>
        <w:pStyle w:val="Normal"/>
        <w:spacing w:before="120" w:after="0"/>
        <w:ind w:firstLine="480"/>
        <w:rPr/>
      </w:pPr>
      <w:r>
        <w:rPr/>
        <w:t>這是今年我跟大家分享的，關於「神聖的誦讀」，你還記得我們講「神聖的誦讀」有四件事？還記得吧？</w:t>
      </w:r>
    </w:p>
    <w:p>
      <w:pPr>
        <w:pStyle w:val="Normal"/>
        <w:spacing w:before="120" w:after="0"/>
        <w:ind w:firstLine="480"/>
        <w:rPr/>
      </w:pPr>
      <w:r>
        <w:rPr/>
        <w:t>第一「誦讀」：把它讀出來，所以我們鼓勵大家讀聖經不要只是看著，即使你會妨礙別人不能讀出聲音，你沒有讀出聲音，還是可以讀它，而不是看它，對不對？你懂那意思吧？想辦法這樣讀它，把它讀得有韻味。你一定要真的實行啦！要不然一年後你一定又會浪費一年的時間沒有做這件事，因為那個會真正讓神的話進到你的生命裡面。</w:t>
      </w:r>
    </w:p>
    <w:p>
      <w:pPr>
        <w:pStyle w:val="Normal"/>
        <w:spacing w:before="120" w:after="0"/>
        <w:ind w:firstLine="480"/>
        <w:rPr/>
      </w:pPr>
      <w:r>
        <w:rPr/>
        <w:t>第二「默想」：也就是你讀，你還需要花一些工夫默想，就像我剛剛講的，你如果問了人家問題，即使得到了很好的答案，你還是要去想的，才會成為你的，神的話也是這樣。</w:t>
      </w:r>
    </w:p>
    <w:p>
      <w:pPr>
        <w:pStyle w:val="Normal"/>
        <w:spacing w:before="120" w:after="0"/>
        <w:ind w:firstLine="480"/>
        <w:rPr/>
      </w:pPr>
      <w:r>
        <w:rPr/>
        <w:t>第三「去祈禱」：這個祈禱不一定開始就為很多人禱告，不是啦！而是說，把神的話放進禱告裡面。也不只是說用那個神的話來為這個事情、那個事情禱告，而是說那個話本身你去讀它就像禱告一樣。</w:t>
      </w:r>
    </w:p>
    <w:p>
      <w:pPr>
        <w:pStyle w:val="Normal"/>
        <w:spacing w:before="120" w:after="0"/>
        <w:ind w:firstLine="480"/>
        <w:rPr/>
      </w:pPr>
      <w:r>
        <w:rPr/>
        <w:t>第四「默觀」：這是天主教的用詞，我覺得這個很接近我們說的「等候神」。你還記得我們用牛吃草來做比喻，對不對？誦讀就像牛吃草，不要忘記了，牛吃草要費一點力量的，你看過牛拔著草吃，對不對？然後再來就是你要咀嚼，要把它嚼一嚼，還要讓它反芻，那就是像你的默想、祈禱一樣；默觀就是吃飽了東西的牛半躺在那裡，在太陽光底下，牠好像不做什麼，其實一直在消化。當然我們的默觀可能比牛的情況要積極一點，你還是要做一點事的，就是藉著你所讀的話、藉著你跟主的關係，逐漸學會注視耶穌、與神同在、等候神。</w:t>
      </w:r>
    </w:p>
    <w:p>
      <w:pPr>
        <w:pStyle w:val="Normal"/>
        <w:spacing w:before="120" w:after="0"/>
        <w:ind w:firstLine="480"/>
        <w:rPr/>
      </w:pPr>
      <w:r>
        <w:rPr/>
        <w:t>好不好，新的一年我們繼續這樣操練。而且你要知道小孩子你也可以幫助他這樣操練，按他們的情況來操練。</w:t>
      </w:r>
    </w:p>
    <w:p>
      <w:pPr>
        <w:pStyle w:val="Normal"/>
        <w:spacing w:before="120" w:after="0"/>
        <w:ind w:firstLine="480"/>
        <w:rPr/>
      </w:pPr>
      <w:r>
        <w:rPr/>
      </w:r>
    </w:p>
    <w:p>
      <w:pPr>
        <w:pStyle w:val="Normal"/>
        <w:numPr>
          <w:ilvl w:val="0"/>
          <w:numId w:val="2"/>
        </w:numPr>
        <w:spacing w:lineRule="exact" w:line="360" w:before="0" w:after="60"/>
        <w:ind w:left="425" w:hanging="425"/>
        <w:rPr>
          <w:rFonts w:eastAsia="標楷體"/>
          <w:b/>
          <w:b/>
          <w:sz w:val="25"/>
          <w:szCs w:val="25"/>
        </w:rPr>
      </w:pPr>
      <w:r>
        <w:rPr>
          <w:rFonts w:cs="Cambria" w:eastAsia="標楷體"/>
          <w:b/>
          <w:sz w:val="25"/>
          <w:szCs w:val="25"/>
        </w:rPr>
        <w:t>我會在可以有更大作為的人心中灌輸一種屬靈的不滿；並非藉由批評他的生命微不足道，而是給予他一個異象，激勵他滿懷熱情地為主做大事。</w:t>
      </w:r>
    </w:p>
    <w:p>
      <w:pPr>
        <w:pStyle w:val="Normal"/>
        <w:spacing w:before="120" w:after="0"/>
        <w:ind w:firstLine="480"/>
        <w:rPr/>
      </w:pPr>
      <w:r>
        <w:rPr/>
        <w:t>這當然是對大人、年輕人說的，可是對小孩子我們還是可以留意，就是經常把像這樣的事存在心裡面，無論遇見誰、什麼場合，都要留心你要對他有影響力，你的生命榜樣事實上是使孩子能夠渴慕、能有更美好的心志的最重要的誘因之一</w:t>
      </w:r>
      <w:r>
        <w:rPr>
          <w:w w:val="200"/>
        </w:rPr>
        <w:t>—</w:t>
      </w:r>
      <w:r>
        <w:rPr/>
        <w:t>你的榜樣。所以這我剛剛提到的，我自己無論在哪裡、無論在什麼場合、無論面對誰，我都留意善用我可以對別人有的影響力。你不一定能夠對所有的人有影響力，但是我們幾乎每一個人都可以對某一些人有影響力，你一定要善用。可惜我們常常浪費那些影響力，那些我們可以對他們有影響力的人，我們多半都是這樣對待他們的，就是罵他、指正他、說他、要求他，那個不叫影響力，浪費你的生命。是你這個人的生命，才使他們能夠起來渴慕、起來真正要跟隨主的心志最重要的誘因，可以不要浪費。當然多提到神的豐滿，多講我剛剛提到這些屬靈人的事蹟，也都是能夠激發人的渴慕、心志跟他們的異象。</w:t>
      </w:r>
    </w:p>
    <w:p>
      <w:pPr>
        <w:pStyle w:val="Normal"/>
        <w:spacing w:before="120" w:after="0"/>
        <w:ind w:firstLine="480"/>
        <w:rPr/>
      </w:pPr>
      <w:r>
        <w:rPr/>
      </w:r>
    </w:p>
    <w:p>
      <w:pPr>
        <w:pStyle w:val="Normal"/>
        <w:numPr>
          <w:ilvl w:val="0"/>
          <w:numId w:val="2"/>
        </w:numPr>
        <w:spacing w:lineRule="exact" w:line="360" w:before="0" w:after="60"/>
        <w:ind w:left="425" w:hanging="425"/>
        <w:rPr>
          <w:rFonts w:eastAsia="標楷體"/>
          <w:b/>
          <w:b/>
          <w:sz w:val="25"/>
          <w:szCs w:val="25"/>
        </w:rPr>
      </w:pPr>
      <w:r>
        <w:rPr>
          <w:rFonts w:cs="Cambria" w:eastAsia="標楷體"/>
          <w:b/>
          <w:sz w:val="25"/>
          <w:szCs w:val="25"/>
        </w:rPr>
        <w:t>我永遠不讓任何人覺得我對他失望。</w:t>
      </w:r>
    </w:p>
    <w:p>
      <w:pPr>
        <w:pStyle w:val="Normal"/>
        <w:spacing w:before="120" w:after="0"/>
        <w:ind w:firstLine="480"/>
        <w:rPr/>
      </w:pPr>
      <w:r>
        <w:rPr/>
        <w:t>這我們剛剛已經提過，可是我覺得這個其實很要緊，這每一個誡可能都需要我們花一點時間思想，去學習。你有沒有養成生命的習慣，無論遇見誰，你總是帶著「凡事相信、凡事盼望」的態度，那是愛的法則。對不對？儘量留意，不要講那種損人的話，損人的話有時候表達一點你的聰明，就這樣而已，沒有其他任何價值。常留意這一點是我們應該可以常常做的，常常留意怎麼樣增加人家的自信心，多半有自信心的人比較容易信靠主，我講的不是那種自信而自恃、倚靠自己那樣的自信。所以經常稱讚別人、肯定別人，我教弟兄姐妹，比方像一個父親，看到孩子進他的房間來，其實他正在忙，他抬頭說：「嗨！小強，很高興看到你。」就這樣一句話，你不知道會對孩子有多少造就。是真的！有時候你就是說：「我真的很喜歡看到你耶！」或者說：「你這樣做實在很棒耶！」有點廉價的代價，可是會得到很深刻的結果，如果你常常這樣做。當然你要能夠這樣稱讚人，是需要下工夫的，不是亂稱讚的。</w:t>
      </w:r>
    </w:p>
    <w:p>
      <w:pPr>
        <w:pStyle w:val="Normal"/>
        <w:spacing w:before="120" w:after="0"/>
        <w:ind w:firstLine="480"/>
        <w:rPr/>
      </w:pPr>
      <w:r>
        <w:rPr/>
      </w:r>
    </w:p>
    <w:p>
      <w:pPr>
        <w:pStyle w:val="Normal"/>
        <w:numPr>
          <w:ilvl w:val="0"/>
          <w:numId w:val="2"/>
        </w:numPr>
        <w:spacing w:lineRule="exact" w:line="360" w:before="0" w:after="60"/>
        <w:ind w:left="425" w:hanging="425"/>
        <w:rPr>
          <w:rFonts w:eastAsia="標楷體"/>
          <w:b/>
          <w:b/>
          <w:sz w:val="25"/>
          <w:szCs w:val="25"/>
        </w:rPr>
      </w:pPr>
      <w:r>
        <w:rPr>
          <w:rFonts w:cs="Cambria" w:eastAsia="標楷體"/>
          <w:b/>
          <w:sz w:val="25"/>
          <w:szCs w:val="25"/>
        </w:rPr>
        <w:t>我會持守基督十架為基督徒生命的中心。能夠在猛烈的戰爭中隸屬基督軍隊的一員，為神為人而戰，就是最棒的事！</w:t>
      </w:r>
    </w:p>
    <w:p>
      <w:pPr>
        <w:pStyle w:val="Normal"/>
        <w:spacing w:before="120" w:after="0"/>
        <w:ind w:firstLine="480"/>
        <w:rPr/>
      </w:pPr>
      <w:r>
        <w:rPr/>
        <w:t>意思就是，把它應用在這裡，讓孩子或者讓你服事的人明白，我們可以不要在情緒、思想、情慾的轄制中過生活，你可以起來勝過它們，認識這個實在是很偉大的事，是孩子、青少年、年輕人，甚至你已經年紀大一點了才學，也還來得及，是我們成長的很重要的一件事。</w:t>
      </w:r>
    </w:p>
    <w:p>
      <w:pPr>
        <w:pStyle w:val="Normal"/>
        <w:spacing w:before="120" w:after="0"/>
        <w:ind w:firstLine="480"/>
        <w:rPr/>
      </w:pPr>
      <w:r>
        <w:rPr/>
        <w:t>我沒有更早，可是我已經很感謝主了，我</w:t>
      </w:r>
      <w:r>
        <w:rPr/>
        <w:t>18</w:t>
      </w:r>
      <w:r>
        <w:rPr/>
        <w:t>歲信主，有一點這個有幫助；我</w:t>
      </w:r>
      <w:r>
        <w:rPr/>
        <w:t>24</w:t>
      </w:r>
      <w:r>
        <w:rPr/>
        <w:t>、</w:t>
      </w:r>
      <w:r>
        <w:rPr/>
        <w:t>25</w:t>
      </w:r>
      <w:r>
        <w:rPr/>
        <w:t>歲的時候，才第一次聽見人明確地教導這些事；雖然已經有點遲了，可是我們認真學習也不遲，訓練自己能夠不隨從自己的情慾、情緒。比如說，我現在很憂悶，反正就是這樣，遲早會再起來。不！我們可以起來，像詩篇一樣說：「我的心哪！你為什麼憂悶？」我跟大家講過，認識這件事，我們可以起來對付我們的情緒，是我生命當中曾經帶給我最大的革命、最大的祝福的事情之一了。</w:t>
      </w:r>
    </w:p>
    <w:p>
      <w:pPr>
        <w:pStyle w:val="Normal"/>
        <w:spacing w:before="120" w:after="0"/>
        <w:ind w:firstLine="480"/>
        <w:rPr/>
      </w:pPr>
      <w:r>
        <w:rPr/>
        <w:t>弟兄姐妹你可以幫助你服事的人（甚至你的小孩）這件事。對我來講我實行這件事是很普遍性的，剛剛我看到一個小孩，不曉得跟爸爸使什麼性子，還抱著的一歲多的孩子；我就看著他，然後他看到一個陌生的臉孔，孩子通常都會這樣，就會停一下，對不對？光這個你就知道，他剛剛那個是撒嬌的啦！然後我就這樣，我不是板起臉孔，就是安安靜靜看他，幾秒鐘以後我就對他笑一笑，他就有點不好意思；我說：「笑一個嘛！」他就帶一點笑意，可是他還是老我，不太願意笑，怕他笑出來就把臉別過去。可是那是我常常做的事，也是有一些這方面專家教導我們的事：想辦法讓孩子快樂一點，是很優先的事。你不要急著跟他理論他那個在那裡使性子這些事情，先讓他快樂一點再說，想辦法逗他笑也好。我們可以應用在很多方面，你相信我。</w:t>
      </w:r>
    </w:p>
    <w:p>
      <w:pPr>
        <w:pStyle w:val="Normal"/>
        <w:spacing w:before="120" w:after="0"/>
        <w:ind w:firstLine="480"/>
        <w:rPr/>
      </w:pPr>
      <w:r>
        <w:rPr/>
        <w:t>弟兄姐妹多半知道我們有四張單張，對不對？如果有人沒有這個，待會來前面拿。我覺得就這四章單張，也可以教小孩子的，即使他還不識字你就可以教他，用你覺得合適他的方式教他。</w:t>
      </w:r>
    </w:p>
    <w:p>
      <w:pPr>
        <w:pStyle w:val="Normal"/>
        <w:spacing w:before="120" w:after="0"/>
        <w:ind w:firstLine="480"/>
        <w:rPr/>
      </w:pPr>
      <w:r>
        <w:rPr/>
        <w:t>第一張說「內在的生活」，它說：「當耶穌吸引人們來愛祂時，祂盼望他們時刻地注視祂。如果他們殷勤地追求，這每時每刻的注視就成為他們生活的方式。」你可以期待小孩子這樣，當然意思不是說，你要訓練他們可以坐在那裡安靜</w:t>
      </w:r>
      <w:r>
        <w:rPr/>
        <w:t>15</w:t>
      </w:r>
      <w:r>
        <w:rPr/>
        <w:t>分鐘，孩子不行啦！半分鐘也好，你自己過這樣的生活，一定對孩子有幫助。</w:t>
      </w:r>
    </w:p>
    <w:p>
      <w:pPr>
        <w:pStyle w:val="Normal"/>
        <w:spacing w:before="120" w:after="0"/>
        <w:ind w:firstLine="480"/>
        <w:rPr/>
      </w:pPr>
      <w:r>
        <w:rPr/>
        <w:t>第二張是「讚美」，這個讚美絕對對所有的孩子能夠實行的：「你要時時刻刻的力求能夠讚美（</w:t>
      </w:r>
      <w:r>
        <w:rPr/>
        <w:t>Aim to praise at all times</w:t>
      </w:r>
      <w:r>
        <w:rPr/>
        <w:t>定意要讚美），要超越你的一切過錯，超越別人的一切誤會，超越你所有的失敗，和別人一切魯莽的言行（這很容易讓我們失去喜樂的東西）；當失意的感覺臨到你的時候，你當留心，立刻要起來抵擋它，遠離它，制止它，把它交給主，不要理會它，不要再去想它；要快快樂樂的說話，保持一付爽朗的臉色。」這些話你不覺得可以對孩子講？我不是要你整天訓他們，你自己也要實行，一定會有幫助的。</w:t>
      </w:r>
    </w:p>
    <w:p>
      <w:pPr>
        <w:pStyle w:val="Normal"/>
        <w:spacing w:before="120" w:after="0"/>
        <w:ind w:firstLine="480"/>
        <w:rPr/>
      </w:pPr>
      <w:r>
        <w:rPr/>
        <w:t>這裡面還提到「喜樂」，提到「等候神」。這是我們教會的傳統跟產業，對不對？從小就可以給他們的。</w:t>
      </w:r>
    </w:p>
    <w:p>
      <w:pPr>
        <w:pStyle w:val="Normal"/>
        <w:spacing w:before="120" w:after="0"/>
        <w:ind w:firstLine="480"/>
        <w:rPr/>
      </w:pPr>
      <w:r>
        <w:rPr/>
      </w:r>
    </w:p>
    <w:p>
      <w:pPr>
        <w:pStyle w:val="Normal"/>
        <w:numPr>
          <w:ilvl w:val="0"/>
          <w:numId w:val="2"/>
        </w:numPr>
        <w:spacing w:lineRule="exact" w:line="360" w:before="0" w:after="60"/>
        <w:ind w:left="425" w:hanging="425"/>
        <w:rPr>
          <w:rFonts w:eastAsia="標楷體"/>
          <w:b/>
          <w:b/>
          <w:sz w:val="25"/>
          <w:szCs w:val="25"/>
        </w:rPr>
      </w:pPr>
      <w:r>
        <w:rPr>
          <w:rFonts w:cs="Cambria" w:eastAsia="標楷體"/>
          <w:b/>
          <w:sz w:val="25"/>
          <w:szCs w:val="25"/>
        </w:rPr>
        <w:t>我會以愈來愈迫切的態度，向上帝祈求智慧和能力。</w:t>
      </w:r>
    </w:p>
    <w:p>
      <w:pPr>
        <w:pStyle w:val="Normal"/>
        <w:spacing w:before="120" w:after="0"/>
        <w:ind w:firstLine="480"/>
        <w:rPr/>
      </w:pPr>
      <w:r>
        <w:rPr/>
        <w:t>這個不能跟前面分開的，前面的這些東西，如果我們認真地想要做這些事，自然地我們就意識到我們自己的無能、我們的知道得少，我們需要神的恩惠、能力、智慧，我們會想禱告，你那個會化成你內心深處的呼求，主也會垂聽，因為那是祂放在我們裡面的負擔。簡單說是這樣：藉著行為帶出禱告來。</w:t>
      </w:r>
    </w:p>
    <w:p>
      <w:pPr>
        <w:pStyle w:val="Normal"/>
        <w:spacing w:before="120" w:after="0"/>
        <w:ind w:firstLine="480"/>
        <w:rPr/>
      </w:pPr>
      <w:r>
        <w:rPr/>
        <w:t>你沒有我剛剛提的這些，想要讓人家得到祝福，謹慎你的影響力，所有這些的行為，你那個禱告有點空泛；可是因著你實際上期待你服事的人得到這些祝福，有這些改變，你就會有個負擔，因為他們不會照你期待的那麼快會改變。這個負擔本身就是禱告，不需要等到禱告會，不需要發禱告信就可以禱告，你只是覺得有負擔，那本身就是禱告。所以後面我錄了一句哈列斯比講的話：「禱告是我們內心的表現和態度，是我們的心靈對於上帝的作為一種肯定的態度，上帝在天上即刻認為這種態度就是禱告，是對祂的心所發出的祈求（即使你沒有說出話來）。禱告用不用話語，對於上帝並無分別，只對於我們有分別。」</w:t>
      </w:r>
    </w:p>
    <w:p>
      <w:pPr>
        <w:pStyle w:val="Normal"/>
        <w:spacing w:before="120" w:after="0"/>
        <w:ind w:firstLine="480"/>
        <w:rPr/>
      </w:pPr>
      <w:r>
        <w:rPr/>
        <w:t>我不是說我們都不用發出禱告的話語來，還是要啦！但是你一定要知道，你能夠不住地禱告，不是整天唧唧嘎嘎跟神講一大堆話，而是你整個生命對於神的旨意有一個肯定的態度。我們前面那幾點講的幾乎都是一樣的這一件事情，所以藉行為帶出禱告。</w:t>
      </w:r>
    </w:p>
    <w:p>
      <w:pPr>
        <w:pStyle w:val="Normal"/>
        <w:spacing w:before="120" w:after="0"/>
        <w:ind w:firstLine="480"/>
        <w:rPr/>
      </w:pPr>
      <w:r>
        <w:rPr/>
        <w:t>第二部分就是用禱告來為行為布局（這是我發明的話），你知道那個意思，對不對？就像我剛剛說你即使把一個正確的教訓要傳達給你的孩子，你也需要布局，對不對？而其中一個布局就是有禱告做背景。藉著行動帶出禱告，藉著禱告為你的行動布局。</w:t>
      </w:r>
    </w:p>
    <w:p>
      <w:pPr>
        <w:pStyle w:val="Normal"/>
        <w:spacing w:before="120" w:after="0"/>
        <w:ind w:firstLine="480"/>
        <w:rPr/>
      </w:pPr>
      <w:r>
        <w:rPr/>
      </w:r>
    </w:p>
    <w:p>
      <w:pPr>
        <w:pStyle w:val="Normal"/>
        <w:numPr>
          <w:ilvl w:val="0"/>
          <w:numId w:val="2"/>
        </w:numPr>
        <w:spacing w:lineRule="exact" w:line="360" w:before="0" w:after="60"/>
        <w:ind w:left="425" w:hanging="425"/>
        <w:rPr>
          <w:rFonts w:eastAsia="標楷體"/>
          <w:b/>
          <w:b/>
          <w:sz w:val="25"/>
          <w:szCs w:val="25"/>
        </w:rPr>
      </w:pPr>
      <w:r>
        <w:rPr>
          <w:rFonts w:cs="Cambria" w:eastAsia="標楷體"/>
          <w:b/>
          <w:sz w:val="25"/>
          <w:szCs w:val="25"/>
        </w:rPr>
        <w:t>我要為主不斷竭力爭戰，不試圖休息，也不閒懶度日。</w:t>
      </w:r>
    </w:p>
    <w:p>
      <w:pPr>
        <w:pStyle w:val="Normal"/>
        <w:spacing w:before="120" w:after="0"/>
        <w:ind w:firstLine="480"/>
        <w:rPr/>
      </w:pPr>
      <w:r>
        <w:rPr/>
        <w:t>好可怕喲！呵呵！叫我們不能休息，我想那不是這個意思啦！雖然這一句話是延續前面那一段話的，就像以賽亞書</w:t>
      </w:r>
      <w:r>
        <w:rPr/>
        <w:t>62</w:t>
      </w:r>
      <w:r>
        <w:rPr/>
        <w:t>章</w:t>
      </w:r>
      <w:r>
        <w:rPr/>
        <w:t>1</w:t>
      </w:r>
      <w:r>
        <w:rPr/>
        <w:t>、</w:t>
      </w:r>
      <w:r>
        <w:rPr/>
        <w:t>7</w:t>
      </w:r>
      <w:r>
        <w:rPr/>
        <w:t>節：「我因錫安必不靜默，為耶路撒冷必不息聲，</w:t>
      </w:r>
      <w:r>
        <w:rPr>
          <w:rFonts w:ascii="新細明體;PMingLiU" w:hAnsi="新細明體;PMingLiU" w:cs="新細明體;PMingLiU" w:eastAsia="新細明體;PMingLiU"/>
        </w:rPr>
        <w:t>……</w:t>
      </w:r>
      <w:r>
        <w:rPr/>
        <w:t>直等他建立耶路撒冷，使耶路撒冷在地上成為可讚美的。」不息聲、不靜默、不休息，繼續地期待仰望神，可是這個意思並不是說我們整天要汲汲營營、忙忙碌碌，不是的啦！你要學習進入安息，我們每一個人一定要使自己的生活安排，也有那種很自在安閒的時刻，</w:t>
      </w:r>
      <w:r>
        <w:rPr/>
        <w:t>OK</w:t>
      </w:r>
      <w:r>
        <w:rPr/>
        <w:t>？一定要有那樣的時刻，這個怎麼樣跟竭力爭戰、不試圖休息、不閒懶度日相配？很簡單！你把使自己有自在休閒的時刻當做你的責任，你必須做的事情；所以你做這個事的時候不要閒懶，不要不做。這樣知道我在講什麼？就像人家講「你要竭力進入安息」一樣，是啊！你應該認為那是你的工作之一，當然你所有的工作都是這樣就不太好了，人家神也做六天才休息一天。所以那種自在休閒的時間，在一天醒著的時間裡面，如果超過六分之一，你可能要留意一下、儆醒一下；偶而超過沒關係，不要超過太多。</w:t>
      </w:r>
    </w:p>
    <w:p>
      <w:pPr>
        <w:pStyle w:val="Normal"/>
        <w:spacing w:before="120" w:after="0"/>
        <w:ind w:firstLine="480"/>
        <w:rPr/>
      </w:pPr>
      <w:r>
        <w:rPr/>
        <w:t>可是這句話另外一方面，就是要我們很安息，可是經常留意預備好自己，這是彼得提醒我們的，要預備好，常常做準備。我喜歡用一個字，就是讓我們成為「堪用的」英文那個字講得比較更清楚，叫做</w:t>
      </w:r>
      <w:r>
        <w:rPr/>
        <w:t>available</w:t>
      </w:r>
      <w:r>
        <w:rPr/>
        <w:t>。知道這個字吧？能讓我們「堪用」！主要使用我們的時候，我們有預備好，平常就留意預備。我給你講兩個例子，我們就結束。</w:t>
      </w:r>
    </w:p>
    <w:p>
      <w:pPr>
        <w:pStyle w:val="Normal"/>
        <w:spacing w:before="120" w:after="0"/>
        <w:ind w:firstLine="480"/>
        <w:rPr/>
      </w:pPr>
      <w:r>
        <w:rPr/>
        <w:t>許多年前（我以前在聚會中講過），我們教會有個姐妹，她並不常在這裡聚會，因為她的工作在桃園那一帶，她在一個事工裡面是他們的同工，那個事工在做雛妓的工作；你知道雛妓？有的小女孩很可憐，從小就被賣到妓女戶去，然後類似這樣，整個性格各方面都扭曲，那她們中間有的人被救出來，或者是她們要離開，可是她們沒有一技之長，所以他們給她們一個中途之家，幫助她們，也訓練她們，無論在品德、個性還有職能上面都訓練她們。有一次他們訓練她們包括一個東西，就是做</w:t>
      </w:r>
      <w:r>
        <w:rPr/>
        <w:t>CPR</w:t>
      </w:r>
      <w:r>
        <w:rPr/>
        <w:t>心肺復甦術，做那個都有一個模型</w:t>
      </w:r>
      <w:r>
        <w:rPr/>
        <w:t>Annie</w:t>
      </w:r>
      <w:r>
        <w:rPr/>
        <w:t>，那個模型全世界統一名稱叫安妮。我記得他們要來做這個，他們跟我商量可不可以借教會的場地，他們可能是在台北辦，我說：「可以啊！我很歡迎。」我們就把這一間借給她們，那時候我們這裡還有一間廁所，他們有一天半的時間，好像。第二天，一個休息的時間我就過來看看，特別去看廁所（她們不在的時候），實在是</w:t>
      </w:r>
      <w:r>
        <w:rPr>
          <w:rFonts w:ascii="新細明體;PMingLiU" w:hAnsi="新細明體;PMingLiU" w:cs="新細明體;PMingLiU" w:eastAsia="新細明體;PMingLiU"/>
        </w:rPr>
        <w:t>……</w:t>
      </w:r>
      <w:r>
        <w:rPr/>
        <w:t>，那些女孩子真的是</w:t>
      </w:r>
      <w:r>
        <w:rPr>
          <w:rFonts w:ascii="新細明體;PMingLiU" w:hAnsi="新細明體;PMingLiU" w:cs="新細明體;PMingLiU" w:eastAsia="新細明體;PMingLiU"/>
        </w:rPr>
        <w:t>……</w:t>
      </w:r>
      <w:r>
        <w:rPr/>
        <w:t>，她們從來沒有家教嘛，她們都是被賣到外面，真的是很沒有好的生活習性，廁所裡面弄得髒得亂七八糟的；那因為我答應讓他們弄，所以我就稍微幫忙清理一下（反正沒有人在）。到了最後一天下午，他們結束的時候（最後一堂），我就站在後面門口附近看他們，結果那個主持的人在最後結束的時候說：「我們謝謝這間教會借給我們地方，這間教會的牧師在後面，請曹牧師講一點話。」我沒有預備，其實之前我有想到，他們當然沒有預先跟我講，可是我有想到，也有可能這樣，可是我就是沒有真正的下工夫預備，我不敢講；如果在別的場合，沒有預備我也敢講，因為那是我隨時預備好的，可是那個領域我一點都不熟，我怕我去講話可能會傷害她們，或者說了不合宜的話，我真的不敢講；所以我就沒有講，我笑一笑搖頭，他也沒有勉強我，因為那不是安排好的。可是我一直記到現在，如果那時候我有預備，誰知道會不會我們講的幾句話對那裡有一個、兩個孩子，有可能會影響她們一生，對不對？</w:t>
      </w:r>
    </w:p>
    <w:p>
      <w:pPr>
        <w:pStyle w:val="Normal"/>
        <w:spacing w:before="120" w:after="0"/>
        <w:ind w:firstLine="480"/>
        <w:rPr/>
      </w:pPr>
      <w:r>
        <w:rPr/>
        <w:t>所以以後我都很留意，我要能夠不要再出這種差錯，我平常都很注意這個，像這已經多年前的事，今天其實我還出了一個小差錯，對有些人來講可能是大差錯，上禮拜天我看到週報才想到，原來下禮拜我要在主日學講話，因為那是更早以前我跟麗芳講好的，我平常都會記在我的週曆手冊上，我居然沒有記，我就這樣注意以後，我居然還是沒有去把它記在週曆手冊上。可是當天（上個禮拜天）下午，我就花一點工夫就預備今天的講義，但是還沒預備好，因為有些東西是需要靈感的，我雖然有材料，雖然很早就要講這個十誡，可是有一些話還空白在那裡，不知道要寫什麼，我就說：「過兩天我有靈感再寫。」因為沒有記，我就完全忘記，今天早上我們的週報還比較晚印，我拿到週報的時候已經是</w:t>
      </w:r>
      <w:r>
        <w:rPr/>
        <w:t>9</w:t>
      </w:r>
      <w:r>
        <w:rPr/>
        <w:t>點</w:t>
      </w:r>
      <w:r>
        <w:rPr/>
        <w:t>25</w:t>
      </w:r>
      <w:r>
        <w:rPr/>
        <w:t>分（大概），我看一下我要報告什麼事情，我都還會這樣做，我就看到這一條，呵呵</w:t>
      </w:r>
      <w:r>
        <w:rPr>
          <w:rFonts w:ascii="新細明體;PMingLiU" w:hAnsi="新細明體;PMingLiU" w:cs="新細明體;PMingLiU" w:eastAsia="新細明體;PMingLiU"/>
        </w:rPr>
        <w:t>……</w:t>
      </w:r>
      <w:r>
        <w:rPr/>
        <w:t>，後來我用</w:t>
      </w:r>
      <w:r>
        <w:rPr/>
        <w:t>20</w:t>
      </w:r>
      <w:r>
        <w:rPr/>
        <w:t>分鐘去把這個講義預備好，沒有太離譜啦，喔！所以我這個例子在講到是一個比較不是失敗的例子，而是說我們平常有預備，即使出一點這個差錯也不會太離譜。我很少出這種差錯啦！</w:t>
      </w:r>
    </w:p>
    <w:p>
      <w:pPr>
        <w:pStyle w:val="Normal"/>
        <w:spacing w:before="120" w:after="0"/>
        <w:ind w:firstLine="480"/>
        <w:rPr/>
      </w:pPr>
      <w:r>
        <w:rPr/>
        <w:t>我希望這些話對大家有幫助，好嗎？我知道我今天講得蠻扎實、蠻結實的，你可能不是很快能夠消化得完全，其實裡面有一些很基本的東西，我反覆講，我希望對大家有幫助。這是我們預備自己能夠更好的事奉（不只是主日學老師），是非常寶貴、非常重要的東西，好嗎？</w:t>
      </w:r>
    </w:p>
    <w:p>
      <w:pPr>
        <w:pStyle w:val="Normal"/>
        <w:spacing w:before="120" w:after="0"/>
        <w:ind w:firstLine="480"/>
        <w:rPr/>
      </w:pPr>
      <w:r>
        <w:rPr/>
      </w:r>
    </w:p>
    <w:sectPr>
      <w:headerReference w:type="default" r:id="rId2"/>
      <w:headerReference w:type="first" r:id="rId3"/>
      <w:footerReference w:type="default" r:id="rId4"/>
      <w:footerReference w:type="first" r:id="rId5"/>
      <w:type w:val="nextPage"/>
      <w:pgSz w:w="8391" w:h="11906"/>
      <w:pgMar w:left="794" w:right="794" w:gutter="0" w:header="340" w:top="907" w:footer="340" w:bottom="6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兒童主日學教師進修會議</w:t>
    </w:r>
    <w:r>
      <w:rPr/>
      <w:t>2011.02.13_</w:t>
    </w:r>
    <w:r>
      <w:rPr/>
      <w:t>曹力中牧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50" w:after="0"/>
      <w:ind w:firstLine="200"/>
      <w:jc w:val="both"/>
    </w:pPr>
    <w:rPr>
      <w:rFonts w:ascii="Times New Roman" w:hAnsi="Times New Roman" w:eastAsia="微軟正黑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eastAsia="標楷體" w:cs="Arial"/>
      <w:b/>
      <w:bCs/>
      <w:sz w:val="36"/>
      <w:szCs w:val="36"/>
    </w:rPr>
  </w:style>
  <w:style w:type="character" w:styleId="WW8Num1z0">
    <w:name w:val="WW8Num1z0"/>
    <w:qFormat/>
    <w:rPr/>
  </w:style>
  <w:style w:type="character" w:styleId="Style13">
    <w:name w:val="預設段落字型"/>
    <w:qFormat/>
    <w:rPr/>
  </w:style>
  <w:style w:type="character" w:styleId="Style14">
    <w:name w:val="頁尾 字元"/>
    <w:basedOn w:val="Style13"/>
    <w:qFormat/>
    <w:rPr>
      <w:rFonts w:ascii="Calibri" w:hAnsi="Calibri" w:eastAsia="新細明體;PMingLiU"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十誡"/>
    <w:basedOn w:val="Normal"/>
    <w:qFormat/>
    <w:pPr>
      <w:spacing w:before="120" w:after="0"/>
      <w:ind w:left="312" w:hanging="312"/>
      <w:jc w:val="both"/>
    </w:pPr>
    <w:rPr>
      <w:rFonts w:eastAsia="標楷體" w:cs="新細明體;PMingLiU"/>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320" w:leader="none"/>
        <w:tab w:val="right" w:pos="8640" w:leader="none"/>
      </w:tabs>
      <w:spacing w:lineRule="auto" w:line="276" w:before="0" w:after="200"/>
      <w:ind w:hanging="0"/>
      <w:jc w:val="left"/>
    </w:pPr>
    <w:rPr>
      <w:rFonts w:ascii="Calibri" w:hAnsi="Calibri" w:eastAsia="新細明體;PMingLiU" w:cs="Times New Roman"/>
      <w:kern w:val="0"/>
      <w:sz w:val="22"/>
      <w:szCs w:val="22"/>
    </w:rPr>
  </w:style>
  <w:style w:type="paragraph" w:styleId="6pt2">
    <w:name w:val="樣式 左右對齊 套用後:  6 pt 第一行:  2 字元"/>
    <w:basedOn w:val="Normal"/>
    <w:qFormat/>
    <w:pPr>
      <w:spacing w:before="50" w:after="0"/>
      <w:ind w:firstLine="200"/>
      <w:jc w:val="both"/>
    </w:pPr>
    <w:rPr>
      <w:rFonts w:cs="新細明體;PMingLiU"/>
      <w:szCs w:val="20"/>
    </w:rPr>
  </w:style>
  <w:style w:type="paragraph" w:styleId="3205">
    <w:name w:val="樣式 標題 3 + 第一行:  2 字元 套用前:  0.5 行"/>
    <w:basedOn w:val="Heading3"/>
    <w:qFormat/>
    <w:pPr>
      <w:numPr>
        <w:ilvl w:val="0"/>
        <w:numId w:val="0"/>
      </w:numPr>
      <w:ind w:firstLine="200"/>
      <w:outlineLvl w:val="9"/>
    </w:pPr>
    <w:rPr>
      <w:rFonts w:ascii="Times New Roman" w:hAnsi="Times New Roman" w:cs="新細明體;PMingLiU"/>
      <w:szCs w:val="20"/>
    </w:rPr>
  </w:style>
  <w:style w:type="paragraph" w:styleId="3205205">
    <w:name w:val="樣式 樣式 標題 3 + 第一行:  2 字元 套用前:  0.5 行 + 第一行:  2 字元 套用前:  0.5 行"/>
    <w:basedOn w:val="3205"/>
    <w:qFormat/>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20:00Z</dcterms:created>
  <dc:creator>DANIEL TSAO</dc:creator>
  <dc:description/>
  <cp:keywords/>
  <dc:language>en-US</dc:language>
  <cp:lastModifiedBy>LT-rocio</cp:lastModifiedBy>
  <dcterms:modified xsi:type="dcterms:W3CDTF">2019-01-15T08:14:00Z</dcterms:modified>
  <cp:revision>6</cp:revision>
  <dc:subject/>
  <dc:title>教師十誡_20110213兒主教師進修會議</dc:title>
</cp:coreProperties>
</file>