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顏體" w:cs="Times New Roman"/>
          <w:sz w:val="32"/>
        </w:rPr>
      </w:pPr>
      <w:r>
        <w:rPr>
          <w:rFonts w:ascii="Times New Roman" w:hAnsi="Times New Roman" w:cs="Times New Roman" w:eastAsia="全真顏體"/>
          <w:sz w:val="32"/>
        </w:rPr>
        <w:t>近代教會人物軼事</w:t>
      </w:r>
    </w:p>
    <w:p>
      <w:pPr>
        <w:pStyle w:val="Style15"/>
        <w:jc w:val="right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004/4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本仁約翰</w:t>
      </w:r>
      <w:r>
        <w:rPr>
          <w:rFonts w:eastAsia="新細明體;PMingLiU" w:cs="Times New Roman" w:ascii="Times New Roman" w:hAnsi="Times New Roman"/>
        </w:rPr>
        <w:t>John Bunyan</w:t>
      </w:r>
      <w:r>
        <w:rPr>
          <w:rFonts w:ascii="Times New Roman" w:hAnsi="Times New Roman" w:cs="Times New Roman" w:eastAsia="新細明體;PMingLiU"/>
        </w:rPr>
        <w:t>軼事】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著獄卒的幫忙，本仁約翰能不時離開監獄，出外對一群「非法的會眾」講道，他們都是秘密集會的。之後，本仁會自動回到監獄去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仁被囚期間，是藉著在獄中做鞋帶維持他一家的生計。據他自己的估算，他一共做了好幾萬件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天路歷程」光在</w:t>
      </w:r>
      <w:r>
        <w:rPr>
          <w:rFonts w:eastAsia="新細明體;PMingLiU" w:cs="Times New Roman" w:ascii="Times New Roman" w:hAnsi="Times New Roman"/>
        </w:rPr>
        <w:t>1692</w:t>
      </w:r>
      <w:r>
        <w:rPr>
          <w:rFonts w:ascii="Times New Roman" w:hAnsi="Times New Roman" w:cs="Times New Roman" w:eastAsia="新細明體;PMingLiU"/>
        </w:rPr>
        <w:t>一年內就印行了十萬本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672</w:t>
      </w:r>
      <w:r>
        <w:rPr>
          <w:rFonts w:ascii="Times New Roman" w:hAnsi="Times New Roman" w:cs="Times New Roman" w:eastAsia="新細明體;PMingLiU"/>
        </w:rPr>
        <w:t>年一月，</w:t>
      </w:r>
      <w:r>
        <w:rPr>
          <w:rFonts w:eastAsia="新細明體;PMingLiU" w:cs="Times New Roman" w:ascii="Times New Roman" w:hAnsi="Times New Roman"/>
        </w:rPr>
        <w:t>Bedford</w:t>
      </w:r>
      <w:r>
        <w:rPr>
          <w:rFonts w:ascii="Times New Roman" w:hAnsi="Times New Roman" w:cs="Times New Roman" w:eastAsia="新細明體;PMingLiU"/>
        </w:rPr>
        <w:t>教會邀請本仁約翰做他們的牧師，但那時他仍然被囚！今天那間教會仍在，名稱是「</w:t>
      </w:r>
      <w:r>
        <w:rPr>
          <w:rFonts w:eastAsia="新細明體;PMingLiU" w:cs="Times New Roman" w:ascii="Times New Roman" w:hAnsi="Times New Roman"/>
        </w:rPr>
        <w:t>Bunyan Meeting</w:t>
      </w:r>
      <w:r>
        <w:rPr>
          <w:rFonts w:ascii="Times New Roman" w:hAnsi="Times New Roman" w:cs="Times New Roman" w:eastAsia="新細明體;PMingLiU"/>
        </w:rPr>
        <w:t>」，同時屬浸信會與公理宗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雖然今日許多浸信會信徒以本仁約翰為榮，卻也有一些浸信會信徒因他對受浸等問題的看法持較寬的看法，而不承認他屬浸信會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英國國教的西敏寺大教堂，有一塊彩色玻璃是獻給本仁約翰的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仁約翰愛好音樂，又有靈巧手藝，他自己做了一把鐵提琴，又在獄中用他的椅子做了一枝笛子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中共政府以「天路歷程」為西方文化遺產之代表時，其初版廿萬本在三天內銷售一空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那教會一切事務被國教壟斷的時代，本仁約翰只要答應不向「非法會眾」講道，就可以從監獄中被釋放，但他不肯妥協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仁約翰所持立場，也是他為之被囚的立場，至終英國政府在</w:t>
      </w:r>
      <w:r>
        <w:rPr>
          <w:rFonts w:eastAsia="新細明體;PMingLiU" w:cs="Times New Roman" w:ascii="Times New Roman" w:hAnsi="Times New Roman"/>
        </w:rPr>
        <w:t>1689</w:t>
      </w:r>
      <w:r>
        <w:rPr>
          <w:rFonts w:ascii="Times New Roman" w:hAnsi="Times New Roman" w:cs="Times New Roman" w:eastAsia="新細明體;PMingLiU"/>
        </w:rPr>
        <w:t>年簽署了「容忍法案」，在英國境內承認宗教自由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據說清教徒偉大領袖約翰歐文常聽本仁約翰講道，當國王問他何以一個大學士卻去聽一個補鍋匠講道時，他回答說：「陛下，我情願用我一切學問去換取這位補鍋匠的講道才能。」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瓦勒度派</w:t>
      </w:r>
      <w:r>
        <w:rPr>
          <w:rFonts w:eastAsia="新細明體;PMingLiU" w:cs="Times New Roman" w:ascii="Times New Roman" w:hAnsi="Times New Roman"/>
        </w:rPr>
        <w:t>Waldensians</w:t>
      </w:r>
      <w:r>
        <w:rPr>
          <w:rFonts w:ascii="Times New Roman" w:hAnsi="Times New Roman" w:cs="Times New Roman" w:eastAsia="新細明體;PMingLiU"/>
        </w:rPr>
        <w:t>軼事】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瓦勒度派的故事，是一個神真實的兒女如何忠於聖經，並堅守到底的感人故事。因他們發源於十二世紀，所以被稱為「最古老的福音派教會」。這些聖徒因為不見容於當時的主流派教會，所以藏躲在義大利西北的阿爾卑斯山谷中，他們不願在信仰上妥協，所以被稱做「阿爾卑斯的以色列人」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瓦勒度派的故事在教會歷史上幾乎是要被湮沒了的，因為有關他們的文獻記載幾乎全是那些控告他們，想除滅他們之人留下來的報告。但這些仇敵的報告卻為我們留下歷史的見證，見證一群敢於為信仰站住的聖徒，如何忠心教導聖經，並活出基督徒的樣式。瓦勒度派持守他們的亮光幾乎八百年之久，直到今日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的故事讓我們看見，在改教之前不只有威克理夫與約翰胡司等人被稱為改教晨星，瓦勒度派也在中世紀末期為福音真光點起火炬。人常稱他們為更正教之前的更正教；但正如其他這樣的團體，瓦勒度派並不蓄意與大公教會敵對。他們乃是教會中的小群，渴望更依循聖經來生活，更依循基督與使徒的榜樣而行。事實上中世紀充滿了這樣的團體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瓦勒度派</w:t>
      </w:r>
      <w:r>
        <w:rPr>
          <w:rFonts w:eastAsia="新細明體;PMingLiU" w:cs="Times New Roman" w:ascii="Times New Roman" w:hAnsi="Times New Roman"/>
        </w:rPr>
        <w:t>1170</w:t>
      </w:r>
      <w:r>
        <w:rPr>
          <w:rFonts w:ascii="Times New Roman" w:hAnsi="Times New Roman" w:cs="Times New Roman" w:eastAsia="新細明體;PMingLiU"/>
        </w:rPr>
        <w:t>年左右發源於法國的里昂，創始人是一位底昂公民</w:t>
      </w:r>
      <w:r>
        <w:rPr>
          <w:rFonts w:eastAsia="新細明體;PMingLiU" w:cs="Times New Roman" w:ascii="Times New Roman" w:hAnsi="Times New Roman"/>
        </w:rPr>
        <w:t>Valdenses</w:t>
      </w:r>
      <w:r>
        <w:rPr>
          <w:rFonts w:ascii="Times New Roman" w:hAnsi="Times New Roman" w:cs="Times New Roman" w:eastAsia="新細明體;PMingLiU"/>
        </w:rPr>
        <w:t>。他原是個富有的人，但為遵循基督對那少年官所說的話，就撇下其財富來跟隨主。他立志過貧窮但在福音上達到完全的使徒樣式的生活，他安排將福音書及一些其他聖經卷，以及奧古斯丁、耶柔米等人的著作譯成通俗語言。他在街市上傳講福音，也使他的跟隨者如此行，包括男人也包括女人！里昂的監督禁止他們，但他們說他們必需順從神而不是順從人，因為神也吩咐使徒去傳福音給萬民聽。他們因此被教會革除教籍，並被驅逐出這城市。（本段摘自十三世紀一宗教裁判官的報告，該報告發現於法國</w:t>
      </w:r>
      <w:r>
        <w:rPr>
          <w:rFonts w:eastAsia="新細明體;PMingLiU" w:cs="Times New Roman" w:ascii="Times New Roman" w:hAnsi="Times New Roman"/>
        </w:rPr>
        <w:t>Carcassone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重洗派</w:t>
      </w:r>
      <w:r>
        <w:rPr>
          <w:rFonts w:eastAsia="新細明體;PMingLiU" w:cs="Times New Roman" w:ascii="Times New Roman" w:hAnsi="Times New Roman"/>
        </w:rPr>
        <w:t>Anabaptists</w:t>
      </w:r>
      <w:r>
        <w:rPr>
          <w:rFonts w:ascii="Times New Roman" w:hAnsi="Times New Roman" w:cs="Times New Roman" w:eastAsia="新細明體;PMingLiU"/>
        </w:rPr>
        <w:t>軼事】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重洗派強調遵守主的命令，特別是約十三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中彼此相愛的命令。他們強調人必須在心、口、行為中都一致地表達出他們的信仰，那才是真實的信仰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這些教導，在馬丁路得看來，卻只意味著另一種型態的靠行為稱義，他是最先逼迫重洗派的人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重洗派的著名領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Menno Simons</w:t>
      </w:r>
      <w:r>
        <w:rPr>
          <w:rFonts w:ascii="Times New Roman" w:hAnsi="Times New Roman" w:cs="Times New Roman" w:eastAsia="新細明體;PMingLiU"/>
        </w:rPr>
        <w:t>（門諾會的創始人）針對這樣的指控答覆說：　　「因我們教導出自救主口中的話，說若我們要進入永生，必須遵守神的命令，愛神意味著我們遵行祂的命令；為此一些傳道人稱　我們是混亂諸天的人。儘管我們經常宣稱我們不能靠別的得救，只能靠基督的功行、代　求、死、與寶血來得救，但他們仍指控我們想靠自己的善行得救。」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enno Simons</w:t>
      </w:r>
      <w:r>
        <w:rPr>
          <w:rFonts w:ascii="Times New Roman" w:hAnsi="Times New Roman" w:cs="Times New Roman" w:eastAsia="新細明體;PMingLiU"/>
        </w:rPr>
        <w:t>論到當代稱為基督徒的百姓說：「那些酒鬼、淫亂的、詐欺的、小偷、常常咒詛的，都被稱為基督徒。只要他們說一聲抱歉，他一切軟弱就都過去了，而可以同領聖餐。即使他根本是個不敬虔、硬心的異　教徒，卻仍然被接納為教會的會友。教會全然不顧聖經清楚地說，這樣的人不能承受神的國。」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十六世紀，若有人不酗酒、不咒詛、不虐待他的傭工，很有可能被懷疑是重洗派信徒，而受迫害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重洗派的領袖之一</w:t>
      </w:r>
      <w:r>
        <w:rPr>
          <w:rFonts w:eastAsia="新細明體;PMingLiU" w:cs="Times New Roman" w:ascii="Times New Roman" w:hAnsi="Times New Roman"/>
        </w:rPr>
        <w:t xml:space="preserve">Dirck Willems </w:t>
      </w:r>
      <w:r>
        <w:rPr>
          <w:rFonts w:ascii="Times New Roman" w:hAnsi="Times New Roman" w:cs="Times New Roman" w:eastAsia="新細明體;PMingLiU"/>
        </w:rPr>
        <w:t>逃避迫害時，看見追捕他的人掉進結冰不厚的湖中，就不顧性命回頭救他，然後被捕、被囚，最後死於火刑柱上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【查理衛斯理</w:t>
      </w:r>
      <w:r>
        <w:rPr>
          <w:rFonts w:eastAsia="新細明體;PMingLiU" w:cs="Times New Roman" w:ascii="Times New Roman" w:hAnsi="Times New Roman"/>
        </w:rPr>
        <w:t>Charles Wesley</w:t>
      </w:r>
      <w:r>
        <w:rPr>
          <w:rFonts w:ascii="Times New Roman" w:hAnsi="Times New Roman" w:cs="Times New Roman" w:eastAsia="新細明體;PMingLiU"/>
        </w:rPr>
        <w:t>軼事】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查理衛斯理（約翰衛斯理的弟弟）活到</w:t>
      </w:r>
      <w:r>
        <w:rPr>
          <w:rFonts w:eastAsia="新細明體;PMingLiU" w:cs="Times New Roman" w:ascii="Times New Roman" w:hAnsi="Times New Roman"/>
        </w:rPr>
        <w:t>81</w:t>
      </w:r>
      <w:r>
        <w:rPr>
          <w:rFonts w:ascii="Times New Roman" w:hAnsi="Times New Roman" w:cs="Times New Roman" w:eastAsia="新細明體;PMingLiU"/>
        </w:rPr>
        <w:t>歲，一生共寫了</w:t>
      </w:r>
      <w:r>
        <w:rPr>
          <w:rFonts w:eastAsia="新細明體;PMingLiU" w:cs="Times New Roman" w:ascii="Times New Roman" w:hAnsi="Times New Roman"/>
        </w:rPr>
        <w:t>8989</w:t>
      </w:r>
      <w:r>
        <w:rPr>
          <w:rFonts w:ascii="Times New Roman" w:hAnsi="Times New Roman" w:cs="Times New Roman" w:eastAsia="新細明體;PMingLiU"/>
        </w:rPr>
        <w:t>首詩歌，以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年來算，幾乎隔天就寫成一首。到今天仍有許多他的詩歌為人所喜愛，例如：耶穌我魂避難所－</w:t>
      </w:r>
      <w:r>
        <w:rPr>
          <w:rFonts w:eastAsia="新細明體;PMingLiU" w:cs="Times New Roman" w:ascii="Times New Roman" w:hAnsi="Times New Roman"/>
        </w:rPr>
        <w:t>Jesus Lover of My Soul</w:t>
      </w:r>
      <w:r>
        <w:rPr>
          <w:rFonts w:ascii="Times New Roman" w:hAnsi="Times New Roman" w:cs="Times New Roman" w:eastAsia="新細明體;PMingLiU"/>
        </w:rPr>
        <w:t>神聖純愛－</w:t>
      </w:r>
      <w:r>
        <w:rPr>
          <w:rFonts w:eastAsia="新細明體;PMingLiU" w:cs="Times New Roman" w:ascii="Times New Roman" w:hAnsi="Times New Roman"/>
        </w:rPr>
        <w:t xml:space="preserve">Love Divine, All Loves Excelling  </w:t>
      </w:r>
      <w:r>
        <w:rPr>
          <w:rFonts w:ascii="Times New Roman" w:hAnsi="Times New Roman" w:cs="Times New Roman" w:eastAsia="新細明體;PMingLiU"/>
        </w:rPr>
        <w:t>聽阿天使高聲唱－</w:t>
      </w:r>
      <w:r>
        <w:rPr>
          <w:rFonts w:eastAsia="新細明體;PMingLiU" w:cs="Times New Roman" w:ascii="Times New Roman" w:hAnsi="Times New Roman"/>
        </w:rPr>
        <w:t xml:space="preserve">Hark! The Herald Angels Sing  </w:t>
      </w:r>
      <w:r>
        <w:rPr>
          <w:rFonts w:ascii="Times New Roman" w:hAnsi="Times New Roman" w:cs="Times New Roman" w:eastAsia="新細明體;PMingLiU"/>
        </w:rPr>
        <w:t>願得萬口歡聲高唱－</w:t>
      </w:r>
      <w:r>
        <w:rPr>
          <w:rFonts w:eastAsia="新細明體;PMingLiU" w:cs="Times New Roman" w:ascii="Times New Roman" w:hAnsi="Times New Roman"/>
        </w:rPr>
        <w:t>Oh, For a Thousand Tongues to Sing</w:t>
      </w:r>
      <w:r>
        <w:rPr>
          <w:rFonts w:ascii="Times New Roman" w:hAnsi="Times New Roman" w:cs="Times New Roman" w:eastAsia="新細明體;PMingLiU"/>
        </w:rPr>
        <w:t>耶穌的全聖的愛－</w:t>
      </w:r>
      <w:r>
        <w:rPr>
          <w:rFonts w:eastAsia="新細明體;PMingLiU" w:cs="Times New Roman" w:ascii="Times New Roman" w:hAnsi="Times New Roman"/>
        </w:rPr>
        <w:t>Jesus, Thine All Victorious Love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芬尼</w:t>
      </w:r>
      <w:r>
        <w:rPr>
          <w:rFonts w:eastAsia="新細明體;PMingLiU" w:cs="Times New Roman" w:ascii="Times New Roman" w:hAnsi="Times New Roman"/>
        </w:rPr>
        <w:t>Charles G. Finney</w:t>
      </w:r>
      <w:r>
        <w:rPr>
          <w:rFonts w:ascii="Times New Roman" w:hAnsi="Times New Roman" w:cs="Times New Roman" w:eastAsia="新細明體;PMingLiU"/>
        </w:rPr>
        <w:t>軼事】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芬尼被認為是美國過往的大奮興中，最偉大的奮興家。雖然無法有確定的統計數字，但一般相信有五十萬人左右是直接或間接因他而悔改得救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特別在</w:t>
      </w:r>
      <w:r>
        <w:rPr>
          <w:rFonts w:eastAsia="新細明體;PMingLiU" w:cs="Times New Roman" w:ascii="Times New Roman" w:hAnsi="Times New Roman"/>
        </w:rPr>
        <w:t>183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31</w:t>
      </w:r>
      <w:r>
        <w:rPr>
          <w:rFonts w:ascii="Times New Roman" w:hAnsi="Times New Roman" w:cs="Times New Roman" w:eastAsia="新細明體;PMingLiU"/>
        </w:rPr>
        <w:t>年間，</w:t>
      </w:r>
      <w:r>
        <w:rPr>
          <w:rFonts w:eastAsia="新細明體;PMingLiU" w:cs="Times New Roman" w:ascii="Times New Roman" w:hAnsi="Times New Roman"/>
        </w:rPr>
        <w:t xml:space="preserve">Rochester </w:t>
      </w:r>
      <w:r>
        <w:rPr>
          <w:rFonts w:ascii="Times New Roman" w:hAnsi="Times New Roman" w:cs="Times New Roman" w:eastAsia="新細明體;PMingLiU"/>
        </w:rPr>
        <w:t>與紐約等地藉著他的事工，整個翻轉過來。商店關門好使人能來參加他的聚會，而且因著福音改變了人心，酒館不再有生意。芬尼很快成為世界知名佈道家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位英國人</w:t>
      </w:r>
      <w:r>
        <w:rPr>
          <w:rFonts w:eastAsia="新細明體;PMingLiU" w:cs="Times New Roman" w:ascii="Times New Roman" w:hAnsi="Times New Roman"/>
        </w:rPr>
        <w:t xml:space="preserve">George Williams </w:t>
      </w:r>
      <w:r>
        <w:rPr>
          <w:rFonts w:ascii="Times New Roman" w:hAnsi="Times New Roman" w:cs="Times New Roman" w:eastAsia="新細明體;PMingLiU"/>
        </w:rPr>
        <w:t>因著讀芬尼的著作而得救，後來在</w:t>
      </w:r>
      <w:r>
        <w:rPr>
          <w:rFonts w:eastAsia="新細明體;PMingLiU" w:cs="Times New Roman" w:ascii="Times New Roman" w:hAnsi="Times New Roman"/>
        </w:rPr>
        <w:t>1844</w:t>
      </w:r>
      <w:r>
        <w:rPr>
          <w:rFonts w:ascii="Times New Roman" w:hAnsi="Times New Roman" w:cs="Times New Roman" w:eastAsia="新細明體;PMingLiU"/>
        </w:rPr>
        <w:t>他受芬尼社會改革的立場所影響，而創立了基督教青年會（</w:t>
      </w:r>
      <w:r>
        <w:rPr>
          <w:rFonts w:eastAsia="新細明體;PMingLiU" w:cs="Times New Roman" w:ascii="Times New Roman" w:hAnsi="Times New Roman"/>
        </w:rPr>
        <w:t>YMCA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芬尼跟他同時代許多基督徒一樣，持「後千禧年派」的看法，相信基督將在千禧年之後再來。這也是他致力於社會改革的原因。像愛德華滋一般，他相信美國正站在神國度的門檻上；他在不同的場合中都曾提到，只要美國悔改順服主，千禧年將很快來到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芬尼沒有受多少正規的宗教教育，他原來是要成為一位律師的。他的講道著重論理，反映出他所受法律訓練。他曾說他的工作乃是為基督出庭，好叫陪　　審團作一個決定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芬尼事奉的早期曾批評神學教育，並且嘲笑神學。但後來他有許多年日在歐柏林學院（</w:t>
      </w:r>
      <w:r>
        <w:rPr>
          <w:rFonts w:eastAsia="新細明體;PMingLiU" w:cs="Times New Roman" w:ascii="Times New Roman" w:hAnsi="Times New Roman"/>
        </w:rPr>
        <w:t>Oberlin College)</w:t>
      </w:r>
      <w:r>
        <w:rPr>
          <w:rFonts w:ascii="Times New Roman" w:hAnsi="Times New Roman" w:cs="Times New Roman" w:eastAsia="新細明體;PMingLiU"/>
        </w:rPr>
        <w:t>擔任教授，並且寫了二本很有份量的系統神學著作！</w:t>
      </w:r>
    </w:p>
    <w:p>
      <w:pPr>
        <w:pStyle w:val="Style15"/>
        <w:numPr>
          <w:ilvl w:val="0"/>
          <w:numId w:val="4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芬尼相信不良飲食習慣，與喝酒是一樣的罪惡。所以在歐柏林禁止咖啡、煙草、茶、許多甜品、胡椒、醋、和芥茉等；並倡導不吃肉，只吃蔬菜、水果以及穀物的食譜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復興過後多年，芬尼想到那許多在復興時期悔改，後來又滑跌的人，他對當年工作果效的真實性，變得沒有定論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慕迪</w:t>
      </w:r>
      <w:r>
        <w:rPr>
          <w:rFonts w:eastAsia="新細明體;PMingLiU" w:cs="Times New Roman" w:ascii="Times New Roman" w:hAnsi="Times New Roman"/>
        </w:rPr>
        <w:t>Dwight L. Moody</w:t>
      </w:r>
      <w:r>
        <w:rPr>
          <w:rFonts w:ascii="Times New Roman" w:hAnsi="Times New Roman" w:cs="Times New Roman" w:eastAsia="新細明體;PMingLiU"/>
        </w:rPr>
        <w:t>軼事】</w:t>
      </w:r>
    </w:p>
    <w:p>
      <w:pPr>
        <w:pStyle w:val="Style15"/>
        <w:numPr>
          <w:ilvl w:val="0"/>
          <w:numId w:val="3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當慕迪第一次申請成為教會會友時，遭遇拒絕，因為他沒有通過基督徒教義的口試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他在</w:t>
      </w:r>
      <w:r>
        <w:rPr>
          <w:rFonts w:eastAsia="新細明體;PMingLiU" w:cs="Times New Roman" w:ascii="Times New Roman" w:hAnsi="Times New Roman"/>
        </w:rPr>
        <w:t>1856</w:t>
      </w:r>
      <w:r>
        <w:rPr>
          <w:rFonts w:ascii="Times New Roman" w:hAnsi="Times New Roman" w:cs="Times New Roman" w:eastAsia="新細明體;PMingLiU"/>
        </w:rPr>
        <w:t>年初到芝加哥時，他生命的目標是要賺十萬美金。但後來他得救了，他後半生的興趣全部轉移到為基督賺得靈魂。有人說，他如果沒有先得救，確實很有可能賺到十萬美金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他與</w:t>
      </w:r>
      <w:r>
        <w:rPr>
          <w:rFonts w:eastAsia="新細明體;PMingLiU" w:cs="Times New Roman" w:ascii="Times New Roman" w:hAnsi="Times New Roman"/>
        </w:rPr>
        <w:t xml:space="preserve">Emma Revell </w:t>
      </w:r>
      <w:r>
        <w:rPr>
          <w:rFonts w:ascii="Times New Roman" w:hAnsi="Times New Roman" w:cs="Times New Roman" w:eastAsia="新細明體;PMingLiU"/>
        </w:rPr>
        <w:t>訂婚時，他對會眾報告說，以後他不再有自由，在聚會結束後送別的年輕女士回家了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慕迪在成為世界知名的大佈道家之前，擁有一個很大的主日學校。他向教會要求教主日學，他們叫他自己找學生，以後他的學生超過一千人！亞伯拉罕林肯曾訪問慕迪的主日學校，而格蘭特總統曾參加過一次他的奮興聚會。在南北戰爭期間，慕迪致力於對軍人傳福音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慕迪的主日學校後來發展成一間教會，今天這教會以慕迪為名，但慕迪從未擔任過她的牧師。慕迪常選擇戲院與演講廳作聚會場所，而不是教堂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893</w:t>
      </w:r>
      <w:r>
        <w:rPr>
          <w:rFonts w:ascii="Times New Roman" w:hAnsi="Times New Roman" w:cs="Times New Roman" w:eastAsia="新細明體;PMingLiU"/>
        </w:rPr>
        <w:t>年芝加哥的世界博覽會，超過十三萬人參加了慕迪所安排的福音聚會。據估計，慕迪一生旅行了超過一百萬英哩，向超過一億人佈道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慕迪在十九世紀末所建立的三個學校，至今仍很興旺；有二個今天仍存在的出版公司，是與他有關的。他親自認識喬治慕勒、司布真，還有偉大的社會改革家</w:t>
      </w:r>
      <w:r>
        <w:rPr>
          <w:rFonts w:eastAsia="新細明體;PMingLiU" w:cs="Times New Roman" w:ascii="Times New Roman" w:hAnsi="Times New Roman"/>
        </w:rPr>
        <w:t>Lord Shaftesbur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名的「劍橋七傑」，是慕迪在英國佈道的果子。他們加入戴德生的中國內地會，使戴德生與內地會一夕之間聲望大增。後來劍橋七傑中的施達德將其所承繼的一部份遺產捐給慕迪，盼望慕迪在印度開展福音事工（因為施達德的父親在印度致富）；慕迪嘗試去做卻未成功，所以他創辦了慕迪聖經學院（</w:t>
      </w:r>
      <w:r>
        <w:rPr>
          <w:rFonts w:eastAsia="新細明體;PMingLiU" w:cs="Times New Roman" w:ascii="Times New Roman" w:hAnsi="Times New Roman"/>
        </w:rPr>
        <w:t>M.B.I.</w:t>
      </w:r>
      <w:r>
        <w:rPr>
          <w:rFonts w:ascii="Times New Roman" w:hAnsi="Times New Roman" w:cs="Times New Roman" w:eastAsia="新細明體;PMingLiU"/>
        </w:rPr>
        <w:t>）意思是說要訓練兩個宣教士派去印度，結果這個學校至今已訓練許許多多宣教士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3:03:00Z</dcterms:created>
  <dc:creator>DANIEL TSAO</dc:creator>
  <dc:description/>
  <dc:language>en-US</dc:language>
  <cp:lastModifiedBy>曹力中 劉秀慧</cp:lastModifiedBy>
  <dcterms:modified xsi:type="dcterms:W3CDTF">2004-03-24T10:22:00Z</dcterms:modified>
  <cp:revision>7</cp:revision>
  <dc:subject/>
  <dc:title>教會人物軼事2004</dc:title>
</cp:coreProperties>
</file>