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ascii="Times New Roman" w:hAnsi="Times New Roman" w:cs="Times New Roman"/>
          <w:b/>
          <w:sz w:val="40"/>
          <w:szCs w:val="40"/>
        </w:rPr>
        <w:t>有關家庭的小故事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母親的愛芳香長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據說在一個美麗的日子，一位光明的天使步出天門，走向黑暗的世界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他巡行於鄉野也穿梭與城市，觀看大自然各種景色與藝術。日將黃昏時，他梳理一下翅膀說：「我心須回返光明的天庭了；對了，我何不帶些紀念品回去？」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「哦，那些花朵多麼美麗芬芳！我要摘一束回去。」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他經過鄉村時，看見一間農舍敞開的門裡有個小搖藍，他說：「那小嬰孩的微笑比這些玫塊更漂亮，我也要帶一些回去。」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然後，他注意到搖藍邊有一位虔誠的母親，當她彎腰親小嬰孩時，她的愛如同永恆的泉源迸放出來，傾倒在她的小嬰孩身上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天使說：「哦，這位母親的愛是我在世上所見最美的事物；我也要帶回去！」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天使懷揣這三件寶物，振翅回返光明天庭。在跨進珍珠門之前，他想檢查一下他的寶物，他很驚異地發現美麗的花朵已枯萎了，嬰孩的微笑也已轉成愁眉苦臉，惟有母親的愛仍維持在美麗芬芳的顛峰狀態中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他將枯萎的玫塊與變色的微笑拋下，然後步入天門。天上眾軍來迎接他，要看他帶回什麼。他對他們說：「這是我在地上所找到，在步返天庭的路上仍能一直維持其芬芳美麗的唯一事物。全世界最甜美的東西就是母親的愛。」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母親的禱告與復興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T. D. Talmage </w:t>
      </w:r>
      <w:r>
        <w:rPr>
          <w:rFonts w:ascii="Times New Roman" w:hAnsi="Times New Roman" w:cs="Times New Roman"/>
        </w:rPr>
        <w:t>牧師是個神重用的僕人，他的父親</w:t>
      </w:r>
      <w:r>
        <w:rPr>
          <w:rFonts w:cs="Times New Roman" w:ascii="Times New Roman" w:hAnsi="Times New Roman"/>
        </w:rPr>
        <w:t xml:space="preserve">David Talmage </w:t>
      </w:r>
      <w:r>
        <w:rPr>
          <w:rFonts w:ascii="Times New Roman" w:hAnsi="Times New Roman" w:cs="Times New Roman"/>
        </w:rPr>
        <w:t>十八歲時，跟他的弟弟妹妹住在家裡，有個晚上他們三個人要出去參加一個派對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他們的母親不良於行，就在他們出發前把他們叫到床邊說：「你們將去參加派對，但我要你們知道，我將跪著為你們禱告，直到你們回來。」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當他們在半夜兩點回到家時，經過母親的房門口，瞥見母親仍跪在床邊禱告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清晨，母親把她的丈夫叫醒，問他可不可以去看看發生了什麼事，因為她聽見有人哭泣。父親很快地下樓，發現他的女兒跪在那兒啜泣著，但當他靠近她時，女兒卻說：「請到穀倉去看看大衛，父親，因為他比我更需要，我想我不會有什麼問題。」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這位老紳士去到穀倉，發現大衛正痛痛哭泣，因為聖靈的責備大有能力地抓住他；但當父親陪他禱告了一會兒後，大衛說：「請到雅各那兒去，他比我更需要，我猜他在車房。」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所以那天早上，主拯救了三個年輕人，只因聽了他們的母親堅定的禱告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後來大衛站起來，到鄰近他女友的家中，報知他們得救的奇妙消息並催促她也向神獻上她的心。於是女友也得救了！這個消息傳到教會，產生了巨大的回應，於是一個奇妙的復興傳播開來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大衛的女友後來成了</w:t>
      </w:r>
      <w:r>
        <w:rPr>
          <w:rFonts w:cs="Times New Roman" w:ascii="Times New Roman" w:hAnsi="Times New Roman"/>
        </w:rPr>
        <w:t>T.D. Talmage</w:t>
      </w:r>
      <w:r>
        <w:rPr>
          <w:rFonts w:ascii="Times New Roman" w:hAnsi="Times New Roman" w:cs="Times New Roman"/>
        </w:rPr>
        <w:t>的母親，她與幾個婦人立約每個禮拜三下午與她們聚集為各人的孩子禱告，直到這幾個家庭的孩子都得救了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這都是一個敬虔的母親，定意為她的孩子禱告所結的果子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五分鐘的禱告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elaida Blant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我小時候，我們家有一項「五分鐘法規」：我們每天上學時，必須在離家之前五分鐘，將一切事做好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我家孩子很多，這多出來的五分鐘，是媽媽用來與我們這些孩子一起禱告的時間。禱告的地點不定，取決於我們都預備好要離家時，媽媽正好在什麼地方；有的時候在廚房，有的時候在客廳或臥室，甚至有時就在門口走廊上。我們都跪下來，讓母親個別給我們祝福，並謝謝主來供應我們所需要的一切。通常媽媽會提到我們每一個人的名字，並給每一個孩子特別的祝福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如果有鄰居的小孩來，要跟我們結伴去上學，媽媽也會請他參加我們的禱告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禱告結束後，每一個孩子都得著一個親吻，然後我們才離家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對我們每一個孩子而言，這五分鐘是多麼重要的時間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32"/>
        </w:rPr>
        <w:t>禱告的母親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有一個牧師去一個家庭探訪，對來應門的孩子說要找他的母親，孩子回答說：「你不能見母親，因為九點到十點是她禱告的時間。」牧師在客廳等了四十分鐘，當那位母親從內室走出來時，臉上洋溢著神同在的榮光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後來這位牧師告訴人，現在他明白為何這個家總是那麼明亮，他也明白為何她有兩個兒子後來成為傳道人，她的女兒則成為宣教士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說這故事的大佈道家比利．山戴</w:t>
      </w:r>
      <w:r>
        <w:rPr>
          <w:rFonts w:cs="Times New Roman" w:ascii="Times New Roman" w:hAnsi="Times New Roman"/>
        </w:rPr>
        <w:t>Billy Sunday</w:t>
      </w:r>
      <w:r>
        <w:rPr>
          <w:rFonts w:ascii="Times New Roman" w:hAnsi="Times New Roman" w:cs="Times New Roman"/>
        </w:rPr>
        <w:t>，加上一個評語：「整個地獄也無法將一個男孩或女孩，從一個禱告的母親手中奪去。」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讓孩子得著最好的照顧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司布真的父親有一次在講台上講道時，忽然覺得他忽略了自己孩子的屬靈教育。但當他回到家裡，發現沒有一個孩子在大廳裡，他爬上樓梯，聽見妻子正在逐一提名為孩子禱告，並給每一個孩子一段靈性的教導。老司布真後來說：「我可以放心回去工作，因為孩子們都已得著最好的照顧。」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拉比與屠夫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在猶太人的塔爾慕德</w:t>
      </w:r>
      <w:r>
        <w:rPr>
          <w:rFonts w:cs="Times New Roman" w:ascii="Times New Roman" w:hAnsi="Times New Roman"/>
        </w:rPr>
        <w:t>Talmud</w:t>
      </w:r>
      <w:r>
        <w:rPr>
          <w:rFonts w:ascii="Times New Roman" w:hAnsi="Times New Roman" w:cs="Times New Roman"/>
        </w:rPr>
        <w:t>中記著一個故事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敬虔的拉比約西亞睡覺時，在夢中聽見一個聲音說：「約西亞啊，歡樂吧！你已經被安排在天堂坐在屠夫尼恩旁邊。」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約西亞流著眼淚醒來：「多麼可怕！我一生敬虔愛主，居然得著這樣的回報。神竟然看我不比一個屠夫好。」約西亞決心去訪查屠夫尼恩是怎樣的人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當他好不容易在某一個市鎮打聽到屠夫尼恩正住在那裡，眾人都驚訝說：「這麼一個有學問的拉比，為何來訪問一個沒有知識的小民？」拉比問他們尼恩是怎樣的人，他們回答說：「你必須自己去看。」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拉比的僕人去請尼恩，尼恩卻不相信，說：「一個這麼偉大的拉比，怎麼可能要見我，你們是在作弄我，我不去。」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最後拉比親自去找他，問尼恩說：「在你一生中，到底作過什麼好事？」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「我沒作什麼，我只是個尋常的屠夫，我也沒有時間讀書，或行善事，因為我必須照顧年邁體衰的父母。」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拉比約西亞聽見這話，就熱情擁抱屠夫尼恩，吻他的額頭，說：「願神賜福你，我兒。我何等歡喜被看為配在天堂裡作你的同伴！」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在神眼中，為祂所作的最小的事，與在公眾眼前偉大的工作，有同等價值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家庭崇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有一位年輕的母親在聽到幼稚園老師對六歲大女兒的描述之後，感到異常的震驚與痛心。她說：「麗莎在社交方面有些問題，她對周遭其他的孩子相當跋扈，有時候對待他們很殘忍。」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這位母親與她的丈夫討論這個問題，也和這個女兒討論。但事情一直沒有真正的進展，直到最後全家人開始一起舉行崇拜，讀聖經並禱告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這個家庭開始這種信心的實驗兩個禮拜之後，母親很喜樂地報告說：「麗莎在學校已經開始克服她的問題，我們所欠缺的就是禱告的能力。」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這位母親在全家人面前為這個特別的問題禱告，並提出神要幫助那些信靠祂之人的應許。她很快就收取了信心的酬報。她惟一後悔的是讓這麼多年溜過去，而沒有家庭崇拜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＊　　　　　＊　　　　　＊　　　　　＊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一位兒童工作專家建議如果父母發現兒女犯了一些過錯，她應該陪他們安靜地跪在上帝面前等待上帝對他們說話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有一位父親懷疑這個辦法對他那四歲大的女兒恐怕沒有什麼作用；不過他還是決定試試看。他最近才買了一本很貴的書，她已經把封面裡頁塗得亂七八糟。她也知道做錯事了，等著要受罰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這父親沒有打她，郤要她與他一起跪下禱告。她跪下之後，馬上開始大聲禱告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他制止了她，說：「這一次我們要安靜，讓上帝對我們說話。」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過一陣子他問：「上帝對你說些什麼嗎？」她回答：「有。上帝告訴我，我絕對不要再畫你的書，我也應該把今天畫的擦乾淨。」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本文摘自大光出版的「如何帶領家庭崇拜」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三根白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一隻走迷了的狗來到一個傳道人的家，他的三個兒很快就喜歡上這隻狗，這隻狗的尾巴上有三根白毛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有一天報上刊了一則尋犬啟示，其特徵正如他們所收養的這隻狗，包括尾巴上的三根白毛。這個傳道人後來告訴人：「在我三個兒子面前，我們很小心地找到那三根白毛，然後拔掉他們。」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有一天真正的狗主找到他們家來，因為這隻狗的特徵與他所失去的狗完全吻合，所以他要將狗帶回。這時這位傳道人開口了：「你不是說它尾巴上有三根白毛嗎？」那位先生因為找不到那三根白毛，只好空手離開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這位傳道人以後對人說：「我們保有了那隻狗，我卻失去了引導三個兒子歸向基督的影響力。」他的兒子們不再信任他們的父親所承認的信仰，因為他沒有實行自己所傳講的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這並不是好笑的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如果不是因著一個不誠實的雜貨商，吉姆．賓尼將會成為一個雜貨店老板，而不是一個全國性連鎖店的大老板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吉姆還是個青少年時，在密蘇里州的漢米爾頓市替一個雜貨商工作，他喜歡那個工作，並且盼望有一天自己開一間雜貨店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有一天他回家時對他的家人描述他的老板多麼精明，那個雜貨商將便宜的咖啡混在比較貴的上等貨裡面，而以上等貨的價錢賣出來增加利潤。當吉姆在晚餐桌上講這事時，笑的很開心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但父親不覺得這是一件好笑的事，他對吉姆說：「你告訴我，如果這位雜貨商，有人用同樣的方法對待他，他會認為對方很精明，而開心的笑嗎？」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吉姆看得出他父親對他失望，所以他回答說：「我想不會；我想，我沒有這樣想這件事。」父親要他第二天去雜貨店，退還先領的薪水，然後辭掉工作。那時在漢米爾頓並沒有很多工作機會，但賓尼先生寧可讓他的孩子失業，也不願他替一名不誠實的商人工作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走開！不要打攪我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一個年輕人站在法庭裡，面對偽造文書的控訴。庭上的法官自幼認識他，因為他父親是個有名的律師，且寫了一本有關信託企業之法律的書，在這題目上是精典之作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「你記得你的父親嗎？」法官嚴厲地問他，「就是你所辜負的父親。」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被告回答說：「我記得非常清楚；小時候每當我到他面前，問他問題或者只是想跟他在一起時，他總是從他那本信託企業之法律的書中，抬頭對我說：『走開！不要打攪我！你沒有看見我正忙著嗎？』後來我父親完成了他的鉅著，我則落到今天的光景中。」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這位大律師忽視了所信託給他的「企業」，其結局何等可悲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給兒子最好的禮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一個成功的年輕律師述說他的故事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我所得過最偉大的禮物，乃是某一年聖誕節我父親所給我的一個小盒子，裡頭有一張紙，寫著：「我兒，今年我要給你三百六十五個小時，每天晚餐後一個小時。這個小時是屬於你的，我們可以談你想談的題目，去你想去的地方，玩你想玩的遊戲；那是屬於你的一個小時！」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我父親不但持守他的應許，而且每年他都更新這個應許。這是我一生中所得著最偉大的禮物，這禮物使我能站在今天的光景中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回你的座位，你太年輕了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我父親在我們教會是資深長老，當我十一歲時，有一位傳道人在我們教會帶領一系列的聚會。有一晚聚會結束時，他請所有的基督徒到前面來，也請願意接受耶穌為主的人跟在他們後面，我父親當然起身走到前面，而我因為感覺到上帝的呼召，也跟在他後面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當父親走到台前，轉身看見我，就說：「喬尼，回你的座位，你太年輕了！」我順從他走了回去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直到卅三歲時，我才再一次到台前，而且我對上帝的回應已經不像十一歲時那麼清晰。教會失去了一個服事主的人廿二年，我則失去了廿二年能長進的歲月，只因我的父親──一個教會的長老──對我說：「回你的座位去。」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今天不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一個小女孩眼睛發亮、很快樂地對她父親說：「爹地，主日學時間快到了，我們走吧！他們在主日學教導我們耶穌的愛，耶穌為我們死，我們如果信靠祂就可以得著永遠的生命。」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「哦，不行，今天不行。我一整個禮拜工作，今天是我休息的日子，我想到郊外走一走，或者釣釣魚。所以不要煩我，改天再帶你去教會！」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歲月逐漸消逝，父親不再聽見小女兒「我們去主日學吧！」的請求了。天真的歲月一去不復返，後來父親也老了。當他走到人生最末了的階段時，他才找到去教會的時間，但這時他的女兒怎麼樣了呢？她說：「哦，爹地，今天不行，我昨晚熬了一整夜，我今天必須睡一點覺！」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992" w:bottom="1048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新細明體;PMingLiU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新細明體;PMingLiU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新細明體;PMingLiU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3:57:00Z</dcterms:created>
  <dc:creator>DANIEL TSAO</dc:creator>
  <dc:description/>
  <dc:language>en-US</dc:language>
  <cp:lastModifiedBy>Daniel</cp:lastModifiedBy>
  <dcterms:modified xsi:type="dcterms:W3CDTF">2005-02-02T03:58:00Z</dcterms:modified>
  <cp:revision>3</cp:revision>
  <dc:subject/>
  <dc:title>有關家庭的小故事</dc:title>
</cp:coreProperties>
</file>