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認識精神疾病</w:t>
      </w:r>
    </w:p>
    <w:p>
      <w:pPr>
        <w:pStyle w:val="Header"/>
        <w:jc w:val="right"/>
        <w:rPr/>
      </w:pPr>
      <w:r>
        <w:rPr>
          <w:rFonts w:eastAsia="華康細圓體"/>
          <w:sz w:val="24"/>
        </w:rPr>
        <w:t>2012.11.3</w:t>
      </w:r>
      <w:r>
        <w:rPr>
          <w:rFonts w:eastAsia="華康細圓體"/>
          <w:sz w:val="24"/>
        </w:rPr>
        <w:t xml:space="preserve"> </w:t>
      </w:r>
      <w:r>
        <w:rPr>
          <w:sz w:val="24"/>
        </w:rPr>
        <w:t>士林錫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力中牧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《精神異常者的癥狀或表現》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跟你講話時很緊張的樣子，或是心緒不寧的樣子。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有時話很多，有時對你的問話回應得很遲鈍，或對話不太正常。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眼神有點空洞或遲鈍（有時是因他吃精神科的藥），或有點閃爍不定。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有時非常易怒，有時則鬱悶不言。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/>
      </w:pPr>
      <w:r>
        <w:rPr>
          <w:rFonts w:cs="新細明體;PMingLiU"/>
        </w:rPr>
        <w:t>有強迫行為：洗手洗很多次、洗澡搞很久、極端的潔癖、堅持一些特定動作</w:t>
      </w:r>
      <w:r>
        <w:rPr/>
        <w:t>…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說話不太合邏輯，或是似乎分不清現實與幻覺（夢境）。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其他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（罹患精神疾病者可能有上列表現，但不是有這種表現者，一定是精神有異常者。）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《精神疾病的分類》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color w:val="000000"/>
        </w:rPr>
      </w:pPr>
      <w:r>
        <w:rPr>
          <w:rFonts w:cs="新細明體;PMingLiU"/>
        </w:rPr>
        <w:t>精神分裂症</w:t>
      </w:r>
      <w:r>
        <w:rPr>
          <w:rStyle w:val="Shorttext"/>
          <w:color w:val="000000"/>
          <w:lang w:val="en"/>
        </w:rPr>
        <w:t>Schizoph’renia</w:t>
      </w:r>
      <w:r>
        <w:rPr>
          <w:rFonts w:cs="新細明體;PMingLiU"/>
          <w:color w:val="000000"/>
        </w:rPr>
        <w:t>（對事物的見解常異於一般人，容易有我們認為的幻覺、幻聽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）。台灣精神醫學會正在進行改名為《思覺失調症》或《統合失調症》，以去其汙名化。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color w:val="000000"/>
        </w:rPr>
      </w:pPr>
      <w:r>
        <w:rPr>
          <w:rFonts w:cs="新細明體;PMingLiU"/>
          <w:color w:val="000000"/>
        </w:rPr>
        <w:t>官能症</w:t>
      </w:r>
      <w:r>
        <w:rPr>
          <w:color w:val="000000"/>
        </w:rPr>
        <w:t>’</w:t>
      </w:r>
      <w:r>
        <w:rPr/>
        <w:t>Neurosis</w:t>
      </w:r>
      <w:r>
        <w:rPr>
          <w:rFonts w:cs="新細明體;PMingLiU"/>
          <w:color w:val="000000"/>
        </w:rPr>
        <w:t>（常有強迫行為，容易焦慮、恐慌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color w:val="000000"/>
        </w:rPr>
      </w:pPr>
      <w:r>
        <w:rPr>
          <w:rFonts w:cs="新細明體;PMingLiU"/>
          <w:color w:val="000000"/>
        </w:rPr>
        <w:t>躁鬱症</w:t>
      </w:r>
      <w:r>
        <w:rPr>
          <w:rStyle w:val="Shorttext"/>
          <w:color w:val="000000"/>
          <w:lang w:val="en"/>
        </w:rPr>
        <w:t>Bipolar disorder</w:t>
      </w:r>
      <w:r>
        <w:rPr>
          <w:rFonts w:cs="新細明體;PMingLiU"/>
          <w:color w:val="000000"/>
        </w:rPr>
        <w:t>（躁起來，脾氣暴躁，話很多，不怕公開發怒；鬱起來像憂鬱症）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>
          <w:color w:val="000000"/>
        </w:rPr>
      </w:pPr>
      <w:r>
        <w:rPr>
          <w:rFonts w:cs="新細明體;PMingLiU"/>
          <w:color w:val="000000"/>
        </w:rPr>
        <w:t>憂鬱症</w:t>
      </w:r>
      <w:r>
        <w:rPr>
          <w:color w:val="000000"/>
        </w:rPr>
        <w:t>Depression</w:t>
      </w:r>
      <w:r>
        <w:rPr>
          <w:rFonts w:cs="新細明體;PMingLiU"/>
          <w:color w:val="000000"/>
        </w:rPr>
        <w:t>（嗜睡，卻又可能晚上睡不好，容易有輕生念頭，嚴重時會忘記自己身在何處、做了什麼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65"/>
        <w:ind w:left="283" w:hanging="283"/>
        <w:jc w:val="both"/>
        <w:rPr/>
      </w:pPr>
      <w:r>
        <w:rPr>
          <w:rFonts w:cs="新細明體;PMingLiU"/>
          <w:color w:val="000000"/>
        </w:rPr>
        <w:t>精神衰弱</w:t>
      </w:r>
      <w:r>
        <w:rPr>
          <w:rStyle w:val="Shorttext"/>
          <w:color w:val="000000"/>
          <w:lang w:val="en"/>
        </w:rPr>
        <w:t>Psychasth’enia</w:t>
      </w:r>
      <w:r>
        <w:rPr>
          <w:rFonts w:cs="新細明體;PMingLiU"/>
        </w:rPr>
        <w:t>（睡不好，易緊張恐慌，不易承受壓力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>
          <w:rFonts w:eastAsia="華康細圓體"/>
        </w:rPr>
      </w:pPr>
      <w:r>
        <w:rPr>
          <w:rFonts w:cs="新細明體;PMingLiU"/>
        </w:rPr>
        <w:t>鬼附（不易判斷，需要有聖靈恩賜）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/>
      </w:pPr>
      <w:r>
        <w:rPr/>
        <w:t>ADHD</w:t>
      </w:r>
      <w:r>
        <w:rPr/>
        <w:t>（</w:t>
      </w:r>
      <w:r>
        <w:rPr/>
        <w:t>Attention deficit hyperactivity disorder</w:t>
      </w:r>
      <w:r>
        <w:rPr/>
        <w:t>，注意力不集中症候群，或稱過動兒），是一種常見的精神失調狀況，多半發生在兒童身上，但也可能在成人身上出現。</w:t>
      </w:r>
      <w:r>
        <w:rPr/>
        <w:t>7</w:t>
      </w:r>
      <w:r>
        <w:rPr/>
        <w:t>歲以下，約有</w:t>
      </w:r>
      <w:r>
        <w:rPr/>
        <w:t>3</w:t>
      </w:r>
      <w:r>
        <w:rPr/>
        <w:t>％至</w:t>
      </w:r>
      <w:r>
        <w:rPr/>
        <w:t>5</w:t>
      </w:r>
      <w:r>
        <w:rPr/>
        <w:t>％的兒童會出現此症狀。（</w:t>
      </w:r>
      <w:r>
        <w:rPr>
          <w:sz w:val="22"/>
          <w:szCs w:val="22"/>
        </w:rPr>
        <w:t>有人認為是食物及電子產品的影響。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/>
      </w:pPr>
      <w:r>
        <w:rPr/>
        <w:t>自閉症’</w:t>
      </w:r>
      <w:r>
        <w:rPr/>
        <w:t>Autism</w:t>
      </w:r>
      <w:r>
        <w:rPr/>
        <w:t>（被認為是一種由於神經系統失調導致的發育障礙，其病徵包括不正常的社交能力、溝通能力、興趣和行為模式。自閉症的病因仍然未知。根據精神疾病診斷與統計手冊定義，必需在三歲前出現社會互動、言語及社交溝通遲緩發展，才會被認定為自閉症。部分自閉症患者可經過診療、實習及特殊教育，改善他們的社交能力，而可參與主流教育及社交活動。這樣的人，常會在某些方面是超級聰明的，特別是數字方面。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/>
      </w:pPr>
      <w:r>
        <w:rPr/>
        <w:t>亞斯伯格症候群（’</w:t>
      </w:r>
      <w:r>
        <w:rPr/>
        <w:t>Asperger syndrome</w:t>
      </w:r>
      <w:r>
        <w:rPr/>
        <w:t>，簡稱</w:t>
      </w:r>
      <w:r>
        <w:rPr/>
        <w:t>AS</w:t>
      </w:r>
      <w:r>
        <w:rPr/>
        <w:t>），是一種泛自閉症障礙，其重要特徵是社交困難，伴隨著興趣狹隘及重複特定行為，但相較於其他泛自閉症障礙，仍相對保有語言及認知發展。亞斯伯格症患者經常出現肢體笨拙和語言表達方式異常等狀況，偶爾會發出怪聲音。但常是相當聰明的人；有人用這樣的方式形容有亞斯伯格症的孩子：</w:t>
      </w:r>
      <w:r>
        <w:rPr/>
        <w:t>IQ</w:t>
      </w:r>
      <w:r>
        <w:rPr/>
        <w:t>高速發展，</w:t>
      </w:r>
      <w:r>
        <w:rPr/>
        <w:t>EQ</w:t>
      </w:r>
      <w:r>
        <w:rPr/>
        <w:t>發展遲緩。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/>
      </w:pPr>
      <w:r>
        <w:rPr/>
        <w:t>妥瑞症</w:t>
      </w:r>
      <w:r>
        <w:rPr/>
        <w:t>T’ourette Syndrome</w:t>
      </w:r>
      <w:r>
        <w:rPr/>
        <w:t>，是一種嚴重的抽動性疾病，包括運動抽動、聲音抽動以及綜合抽動。很少有妥瑞症的發病在</w:t>
      </w:r>
      <w:r>
        <w:rPr/>
        <w:t>21</w:t>
      </w:r>
      <w:r>
        <w:rPr/>
        <w:t>歲後。是否能用意志控制呢？專家認為其標準很難定義；實際上，有些病人會有一種內部意志驅使運動的感覺，並伴隨著心理緊張以及焦慮。也常會伴隨強迫症以及</w:t>
      </w:r>
      <w:r>
        <w:rPr/>
        <w:t>ADHD</w:t>
      </w:r>
      <w:r>
        <w:rPr/>
        <w:t>（注意力不集中症候群，或稱過動兒）問題。妥瑞症的症狀一般分為：</w:t>
      </w:r>
      <w:r>
        <w:rPr/>
        <w:t xml:space="preserve">1) </w:t>
      </w:r>
      <w:r>
        <w:rPr/>
        <w:t>動作型：最常見的有眨眼睛、無意義以手指敲桌子、眼球快速轉動、鬥雞眼、磨牙、吐口水、反胃嘔吐和其他口部動作；</w:t>
      </w:r>
      <w:r>
        <w:rPr/>
        <w:t xml:space="preserve">2) </w:t>
      </w:r>
      <w:r>
        <w:rPr/>
        <w:t>聲語型：清喉嚨、低吟、擤鼻子、以鼻吸氣、咳嗽以及大叫較為常見。</w:t>
      </w:r>
    </w:p>
    <w:p>
      <w:pPr>
        <w:pStyle w:val="Normal"/>
        <w:numPr>
          <w:ilvl w:val="0"/>
          <w:numId w:val="2"/>
        </w:numPr>
        <w:spacing w:before="0" w:after="82"/>
        <w:ind w:left="283" w:hanging="283"/>
        <w:jc w:val="both"/>
        <w:rPr/>
      </w:pPr>
      <w:r>
        <w:rPr/>
        <w:t>其他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0" w:after="82"/>
        <w:rPr/>
      </w:pPr>
      <w:r>
        <w:rPr>
          <w:rFonts w:ascii="標楷體" w:hAnsi="標楷體" w:cs="標楷體" w:eastAsia="標楷體"/>
          <w:b/>
          <w:sz w:val="30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精神病院的改革家迪克斯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before="0" w:after="164"/>
        <w:rPr/>
      </w:pPr>
      <w:r>
        <w:rPr>
          <w:rFonts w:cs="新細明體;PMingLiU"/>
        </w:rPr>
        <w:t>　</w:t>
      </w:r>
      <w:r>
        <w:rPr/>
        <w:t>Dorothea Lynde Dix</w:t>
      </w:r>
      <w:r>
        <w:rPr>
          <w:rFonts w:cs="新細明體;PMingLiU"/>
        </w:rPr>
        <w:t>，</w:t>
      </w:r>
      <w:r>
        <w:rPr/>
        <w:t>1802.4.4~1887.7.17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本段多半引自校園出版，張文亮老師所著《法政捍衛者的憂傷與榮耀》一書。）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簡介：迪克斯是牧師的女兒，生在美國緬因州，三十多歲時自己曾因精神疾病發作，又染上肺病，</w:t>
      </w:r>
      <w:r>
        <w:rPr/>
        <w:t>1836</w:t>
      </w:r>
      <w:r>
        <w:rPr>
          <w:rFonts w:cs="新細明體;PMingLiU"/>
        </w:rPr>
        <w:t>年住進一個貴格會基督徒設立的精神病患收容所，在那裡得著妥善照顧。照顧她的人包括當時正在英國利物浦</w:t>
      </w:r>
      <w:r>
        <w:rPr/>
        <w:t>Liverpool</w:t>
      </w:r>
      <w:r>
        <w:rPr>
          <w:rFonts w:cs="新細明體;PMingLiU"/>
        </w:rPr>
        <w:t>實施社會改革的道爾頓</w:t>
      </w:r>
      <w:r>
        <w:rPr/>
        <w:t>John Dalton</w:t>
      </w:r>
      <w:r>
        <w:rPr>
          <w:rFonts w:cs="新細明體;PMingLiU"/>
        </w:rPr>
        <w:t>（《原子論》的提出者）、在</w:t>
      </w:r>
      <w:r>
        <w:rPr/>
        <w:t>York</w:t>
      </w:r>
      <w:r>
        <w:rPr>
          <w:rFonts w:cs="新細明體;PMingLiU"/>
        </w:rPr>
        <w:t>蓋了世界第一家精神病院的</w:t>
      </w:r>
      <w:r>
        <w:rPr/>
        <w:t>Samuel Tuke</w:t>
      </w:r>
      <w:r>
        <w:rPr>
          <w:rFonts w:cs="新細明體;PMingLiU"/>
        </w:rPr>
        <w:t>（迪克斯就是被接待住在那裡）、寫《雙城記》的狄更斯</w:t>
      </w:r>
      <w:r>
        <w:rPr/>
        <w:t>Charles Dickens</w:t>
      </w:r>
      <w:r>
        <w:rPr>
          <w:rFonts w:cs="新細明體;PMingLiU"/>
        </w:rPr>
        <w:t>、牛津大學著名的肺結核醫生亞克連爵士</w:t>
      </w:r>
      <w:r>
        <w:rPr/>
        <w:t>Sir Henry Wentworth Dyke Acland</w:t>
      </w:r>
      <w:r>
        <w:rPr>
          <w:rFonts w:cs="新細明體;PMingLiU"/>
        </w:rPr>
        <w:t>。他們經常在利物浦的</w:t>
      </w:r>
      <w:r>
        <w:rPr/>
        <w:t>Greenbank</w:t>
      </w:r>
      <w:r>
        <w:rPr>
          <w:rFonts w:cs="新細明體;PMingLiU"/>
        </w:rPr>
        <w:t>聚集，當他們聽說收容所來了一位精神失常的外國人時，就接待她到</w:t>
      </w:r>
      <w:r>
        <w:rPr/>
        <w:t>Greenbank</w:t>
      </w:r>
      <w:r>
        <w:rPr>
          <w:rFonts w:cs="新細明體;PMingLiU"/>
        </w:rPr>
        <w:t>，她在那裡休養了一年五個月，</w:t>
      </w:r>
      <w:r>
        <w:rPr/>
        <w:t>1836.3~1837.8</w:t>
      </w:r>
      <w:r>
        <w:rPr>
          <w:rFonts w:cs="新細明體;PMingLiU"/>
        </w:rPr>
        <w:t>，直到痊癒。美國內戰時，她擔任隨軍護士的督導長。（所以不是只有醫生才能幫助，身旁的人很重要。）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迪克斯認為：一般人對於精神病患的扭曲觀念有五方面：</w:t>
      </w:r>
      <w:r>
        <w:rPr/>
        <w:t xml:space="preserve">1) </w:t>
      </w:r>
      <w:r>
        <w:rPr>
          <w:rFonts w:cs="新細明體;PMingLiU"/>
        </w:rPr>
        <w:t>精神病患都是被鬼附的（今天有不少基督徒在教會中被教導醫治釋放，而輕易地將許多精神異常現象都當鬼附處理）；</w:t>
      </w:r>
      <w:r>
        <w:rPr/>
        <w:t xml:space="preserve">2) </w:t>
      </w:r>
      <w:r>
        <w:rPr>
          <w:rFonts w:cs="新細明體;PMingLiU"/>
        </w:rPr>
        <w:t>精神病患有犯罪傾向（其實有不少被主使用的人都罹患過精神疾病呢）。</w:t>
      </w:r>
      <w:r>
        <w:rPr/>
        <w:t xml:space="preserve">3) </w:t>
      </w:r>
      <w:r>
        <w:rPr>
          <w:rFonts w:cs="新細明體;PMingLiU"/>
        </w:rPr>
        <w:t>精神病是上帝煉淨人的方式（神煉淨人的方式可多了，不應當專挑精神疾病來講）；</w:t>
      </w:r>
      <w:r>
        <w:rPr/>
        <w:t xml:space="preserve">4) </w:t>
      </w:r>
      <w:r>
        <w:rPr>
          <w:rFonts w:cs="新細明體;PMingLiU"/>
        </w:rPr>
        <w:t>精神病患是該被社會遺棄的人（主絕不會這麼做）；</w:t>
      </w:r>
      <w:r>
        <w:rPr/>
        <w:t xml:space="preserve">5) </w:t>
      </w:r>
      <w:r>
        <w:rPr>
          <w:rFonts w:cs="新細明體;PMingLiU"/>
        </w:rPr>
        <w:t>精神病只是一般疾病（今天有些父親甚至拒絕接受自己的兒女有憂鬱症或其他精神疾病，只當他是懶惰、不夠認真。）。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迪克斯提出相當多的觀察證據，認為精神疾病分為好多種，有幻覺或錯覺的、有官能性的憂鬱、有生理性的殘缺、有弱智的行為。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她也認為有幻聽、幻覺的精神病患，不一定就是被鬼附的。其實，有些精神病患自認是「救主」、是「國王」、是「將軍」，不過是他們要自真實世界退縮前，與人最後一道聯繫的橋樑，所以不要輕易消除他們這道「最後雜音」。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精神病是病，需要治療、不需要監禁，犯罪的人才需要監禁的懲罰，隔離是最最下策；一如重病患者不得離開醫院一樣，最後不得已時，才限制精神病患的自由。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/>
        <w:t>1842</w:t>
      </w:r>
      <w:r>
        <w:rPr>
          <w:rFonts w:cs="新細明體;PMingLiU"/>
        </w:rPr>
        <w:t>年，美國國會下令調查全國獄中精神病患管理方式；</w:t>
      </w:r>
      <w:r>
        <w:rPr/>
        <w:t>1844</w:t>
      </w:r>
      <w:r>
        <w:rPr>
          <w:rFonts w:cs="新細明體;PMingLiU"/>
        </w:rPr>
        <w:t>年，紐約成立第一家州立精神醫院；</w:t>
      </w:r>
      <w:r>
        <w:rPr/>
        <w:t>1847</w:t>
      </w:r>
      <w:r>
        <w:rPr>
          <w:rFonts w:cs="新細明體;PMingLiU"/>
        </w:rPr>
        <w:t>年，成立第二家。到了</w:t>
      </w:r>
      <w:r>
        <w:rPr/>
        <w:t>1884</w:t>
      </w:r>
      <w:r>
        <w:rPr>
          <w:rFonts w:cs="新細明體;PMingLiU"/>
        </w:rPr>
        <w:t>年，日本京都成立亞洲第一家精神病醫院，都歸功於迪克斯的推動。（但今天醫院的精神科，或是療養院，許多設施、管理、醫療，仍然不都很完善。）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古代在不同宗教的思想裡，都出現過這樣的觀念：「得精神病是上帝給人的一種恩寵，使他們預先嚐到地獄的苦楚，達到潔淨靈魂的果效</w:t>
      </w:r>
      <w:r>
        <w:rPr/>
        <w:t>…</w:t>
      </w:r>
      <w:r>
        <w:rPr>
          <w:rFonts w:cs="新細明體;PMingLiU"/>
        </w:rPr>
        <w:t>。所以精神病是宗教上的苦，而且愈苦愈好。」迪克斯堅決反對這種宗教觀，她說：「強烈的避世觀，是誘使具有宗教情操的人，跌入精神病的途徑之一。」（其實有些精神病患，靈魂比一般人還純淨，他們中間有些人非常單純、有愛心，對主的同在與聖靈的運行也特別敏銳，很認真愛主。）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正確的信仰，是治療精神病患最好的方法，不幸的是，錯誤的宗教觀卻引人進入歧途。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在迪克斯有生之年，精神病患始終沒有被納入社會福利政策的考量中。一直到</w:t>
      </w:r>
      <w:r>
        <w:rPr/>
        <w:t>1950</w:t>
      </w:r>
      <w:r>
        <w:rPr>
          <w:rFonts w:cs="新細明體;PMingLiU"/>
        </w:rPr>
        <w:t>年，整整一百年後，迪克斯的呼聲才得到落實。</w:t>
      </w:r>
    </w:p>
    <w:p>
      <w:pPr>
        <w:pStyle w:val="Style15"/>
        <w:numPr>
          <w:ilvl w:val="0"/>
          <w:numId w:val="8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迪克斯呼籲：「精神病院不僅要自監獄分開，要自傳統的個人式監獄分開，也要自一般性的醫院分開；應該設在鄉下，在森林花園中，而不是像軍隊裡集中管理。精神病院要有自己獨特的建築設計、管理制度與護理培育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精神疾病與罪惡天性》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許多國家，都以不同方式對待被診斷出精神疾病的罪犯，不將他們關在監牢裡，卻是讓他們接受治療。但神並不因人有精神疾病，就認為他犯罪是因為疾病。像掃羅到後來跟罹患精神疾病差不多，神仍管教他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當一個人罹患精神疾病時，無論是憂鬱症、官能症（強迫症）、妥瑞症、精神分裂症，我們很容易將其異常舉動都當成是精神疾病使然；但我們應當想到，精神疾病患者跟我們一般人一樣，都有天然罪惡本性（聖經稱之肉體、舊人）。我們不應該因他有精神疾病就縱容他，仍要像對待一般人一樣，期待他能靠著聖靈治死肉體，而結出聖靈的果子來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雖然精神疾病有可能使一個人的意志、心思、感情受影響，被扭曲、被減弱，但我們仍然可以適時地幫助他，（若是孩童，包括管教他）；而且他自己應該有此體認，而願意對付自己的老肉體、老我。我相信精神疾病患者一樣可以被主塑造成溫柔、甜美、單純、愛主、喜樂、安息的人，像一般人一樣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有一次一位男士在我們教會主日聚會完，愛筵的時候突然出現，口中唸唸有詞，也不跟人說話，逕自走到講台前，看見那裡有講員杯子，拿起來就喝。我不認為那是精神疾病使他如此，我們就容忍他吧；不，我想這有如人家說的借酒裝瘋，你說他真是因為醉酒，完全無法自制地在那裡瘋言瘋語，甚至打人嗎？除非是精神病患正在完全不記得他做了什麼的光景裡，我們不要立刻去糾正他或責備他，但通常他不會一直在那樣的光景裡，我們應適時地讓他知道一些行為是我們不能接受的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關於如何對待精神病患，還有一件現代人常遇見的，就是今天有些基督徒很容易遇見精神病患就以類似趕鬼的方式，給他作醫治釋放。這是很不合宜的事，你作醫治釋放之前，必需先有辨別的恩賜，弄清對方是怎麼回事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若真的是鬼附，可以照聖靈帶領來處理；若發現只是有一些仇敵的壓制、攪擾，或是肉體行為（罪），或是精神疾病，就當針對問題來幫助他。（容易遇見攪擾與壓制的人，也常是因為他的精神能力比較弱。）不應該統一用醫治釋放的方式幫助他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若是趕鬼，似乎那人自己已無能力、意志來得勝，純粹靠旁人幫他趕鬼，像聖經記述過的一些例子。但如果是精神疾病，就不是全靠旁人的幫助了，如果他本人承認自己的需要，願意認真學習勝過之，才會有更大幫助。我發現有些罹患精神疾病的人，似乎蠻喜歡人家當他是鬼附；為什麼呢？因為那樣責任全在別人身上了。他總是一個教會跑到另一個教會，一個傳道人換另一個傳道人，希望人家為他趕鬼；其實他應該得著治療或諮商，來知道如何勝過這疾病，或如何與它共處，而能儘量過更正常的生活。</w:t>
      </w:r>
    </w:p>
    <w:p>
      <w:pPr>
        <w:pStyle w:val="Normal"/>
        <w:numPr>
          <w:ilvl w:val="0"/>
          <w:numId w:val="5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有些情況，我們需要做的是：「不期待完滿，而是繼續愛。」</w:t>
      </w:r>
      <w:r>
        <w:rPr/>
        <w:t>Noma</w:t>
      </w:r>
      <w:r>
        <w:rPr>
          <w:rFonts w:cs="新細明體;PMingLiU"/>
        </w:rPr>
        <w:t>的祖父母是宣教士，父母是愛主基督徒，她也愛主，後來與一位愛主弟兄結婚，卻發現他們有不孕症，努力一陣子後決定領養小孩。他們領養的三個小孩都很順利，後來他們又領養了來自問題家庭、年紀比較大的</w:t>
      </w:r>
      <w:r>
        <w:rPr/>
        <w:t>Deby</w:t>
      </w:r>
      <w:r>
        <w:rPr>
          <w:rFonts w:cs="新細明體;PMingLiU"/>
        </w:rPr>
        <w:t>。雖然她是養育孩子的高手，以為她的愛絕對可以改變</w:t>
      </w:r>
      <w:r>
        <w:rPr/>
        <w:t>Deby</w:t>
      </w:r>
      <w:r>
        <w:rPr>
          <w:rFonts w:cs="新細明體;PMingLiU"/>
        </w:rPr>
        <w:t>，但她錯了，</w:t>
      </w:r>
      <w:r>
        <w:rPr/>
        <w:t>Noma</w:t>
      </w:r>
      <w:r>
        <w:rPr>
          <w:rFonts w:cs="新細明體;PMingLiU"/>
        </w:rPr>
        <w:t>發現無法幫助這個憤怒的女孩，</w:t>
      </w:r>
      <w:r>
        <w:rPr/>
        <w:t>Deby</w:t>
      </w:r>
      <w:r>
        <w:rPr>
          <w:rFonts w:cs="新細明體;PMingLiU"/>
        </w:rPr>
        <w:t>幼年的創傷太深了。</w:t>
      </w:r>
      <w:r>
        <w:rPr/>
        <w:t>Noma</w:t>
      </w:r>
      <w:r>
        <w:rPr>
          <w:rFonts w:cs="新細明體;PMingLiU"/>
        </w:rPr>
        <w:t>夫婦在失望、難受中度過九年，直到</w:t>
      </w:r>
      <w:r>
        <w:rPr/>
        <w:t>Deby</w:t>
      </w:r>
      <w:r>
        <w:rPr>
          <w:rFonts w:cs="新細明體;PMingLiU"/>
        </w:rPr>
        <w:t>離家。那些年使她逐漸明白神無條件的愛，後來她開始參與附近學校幫助問題青少年的計劃，她教導義工、提醒他們說，你努力使這些孩子改變，他們也可能不感激你，改變他們不是重點，能持續不斷地愛他們才是重點；而惟有我們自己常浸在耶穌的愛與恩典中，才能做到持續地給予愛。</w:t>
      </w:r>
      <w:r>
        <w:rPr/>
        <w:t>Deby</w:t>
      </w:r>
      <w:r>
        <w:rPr>
          <w:rFonts w:cs="新細明體;PMingLiU"/>
        </w:rPr>
        <w:t>因著父母這樣的愛，後來從大學畢業、結婚生子，生命雖然仍非完美，但她說，她從養父母那邊知道了什麼是愛。（《校園雜誌》</w:t>
      </w:r>
      <w:r>
        <w:rPr/>
        <w:t>2012.9~10</w:t>
      </w:r>
      <w:r>
        <w:rPr>
          <w:rFonts w:cs="新細明體;PMingLiU"/>
        </w:rPr>
        <w:t>月號，</w:t>
      </w:r>
      <w:r>
        <w:rPr/>
        <w:t>M. Craig Barnes</w:t>
      </w:r>
      <w:r>
        <w:rPr>
          <w:rFonts w:cs="新細明體;PMingLiU"/>
        </w:rPr>
        <w:t>所寫《帶你到不願意去的地方》一文）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新細明體;PMingLiU"/>
        </w:rPr>
        <w:t>我們遇見罹患精神疾病之人，也不要輕易跟他說神要醫治他。有些精神病患是因刺激、壓力，或偶發的，發病也還不久，若及時得著幫助或醫療，非常有可能完全痊癒的；但若是發病多年，就不一定如此了。有些這樣的人是天生精神能力比較薄弱，有些則已讓精神疾病扭曲其心性能力多年，並不那麼容易恢復得跟一般人一樣。我喜歡本仁約翰在《天路歷程》第二部裡，將幾位精神狀況不堅強的人，像易驚</w:t>
      </w:r>
      <w:r>
        <w:rPr/>
        <w:t>Much Afraid</w:t>
      </w:r>
      <w:r>
        <w:rPr>
          <w:rFonts w:cs="新細明體;PMingLiU"/>
        </w:rPr>
        <w:t>、多憂</w:t>
      </w:r>
      <w:r>
        <w:rPr/>
        <w:t>Despondency</w:t>
      </w:r>
      <w:r>
        <w:rPr>
          <w:rFonts w:cs="新細明體;PMingLiU"/>
        </w:rPr>
        <w:t>、弱質</w:t>
      </w:r>
      <w:r>
        <w:rPr/>
        <w:t>Feeble Mind</w:t>
      </w:r>
      <w:r>
        <w:rPr>
          <w:rFonts w:cs="新細明體;PMingLiU"/>
        </w:rPr>
        <w:t>、易止</w:t>
      </w:r>
      <w:r>
        <w:rPr/>
        <w:t>Ready to Halt</w:t>
      </w:r>
      <w:r>
        <w:rPr>
          <w:rFonts w:cs="新細明體;PMingLiU"/>
        </w:rPr>
        <w:t>，寫成直到走完天路，都沒有變成跟一般人一樣心靈強健，但來接他們回天家的天使稱讚他們說：「你一生跛足而行，卻忠心良善到底，可以來享受王的快樂！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如何幫助有需要之同學》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一位妥瑞症七年級生在上課時突然大叫，嚇到懷孕的女老師，後來學校要求他上課時要咬著筆，他就這樣過了三年國中生涯！妥瑞症患者有時會出現不自主、突然、快速、反覆、固定或不固定的動作或聲音，例如：大叫、眨眼睛、動鼻子、搖頭、聳肩膀、裝鬼臉等不尋常或粗魯不雅等動作，但我們不應該像要求他咬著筆上課一般地對待他們。身旁的人，無論老師同學若能以愛心對待他們，不要太在意他那些突發的怪異行為聲音，還是溫和地對待他們，儘量讓他有個平和溫馨的環境，一定會對他有幫助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有些同學人際關係很差，孤僻、脾氣不好、自私、喜歡欺負人，或是舉止怪異，有可能他的家庭環境不理想，或是他不太能承受壓力，或是常被錯待</w:t>
      </w:r>
      <w:r>
        <w:rPr/>
        <w:t>abuse</w:t>
      </w:r>
      <w:r>
        <w:rPr>
          <w:rFonts w:cs="新細明體;PMingLiU"/>
        </w:rPr>
        <w:t>。我們不要太討厭他，或是聯合同學抵制他；乃試試看不照他的樣式對待他，只要平和地跟他相處，不時給他一個微笑（即使他的反應是負面的），留心觀察而找機會給他一點幫助。若有機會，就聽聽他的心聲，說不定他會跟你提到讓他痛苦的事；若你不知如何幫助他，可請教父母，或來教會請教輔導、牧師等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通常在學校裡，孤僻不群的同學，會愈來愈孤僻，因為其他同學可能會不理他，甚至排斥他。其實那樣的同學正需要我們與他作朋友，雖然你開始嘗試時會碰釘子，甚至碰大釘子；但若能持續地關懷，忽略他的尖銳反應，遲早會贏得他的心。有些常孤獨一人者，不一定是令人討厭的，而是很優秀的人，像成績好的同學，或被人認為品德好，在教會也很愛主等等。若不是因為驕傲，那麼他也常需要知心朋友，特別是看來很安靜的人，因為這樣的人也可能在一些事上鑽牛角尖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遇見同學罹患憂鬱症，若旁邊有同學能以愛心和耐心來陪伴他，讓他更有安全感，也有傾訴對象，通常對他會有幫助。有時要鼓勵他更陽光一些，給他分析一些事，幫助他往好的方面想。若他有自殺念頭，就繼續鼓勵他（勿輕易跟他說自殺上不了天堂）；想自殺的人若知道有人關心他、了解他、支持他，通常會幫助他降低輕生念頭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若遇見有強迫行為的同學，比方洗手洗很久，鞋子或其他物件一點髒就要洗，不太讓人碰他，有時會用怪異方式走路（比方避開地上的線條，上樓梯時在每個階梯都要停留），關門要關許多次，一直擔心自己會拿刀傷害人而不敢碰刀等等。青少年中也常有強迫症</w:t>
      </w:r>
      <w:r>
        <w:rPr>
          <w:rStyle w:val="Shorttext"/>
          <w:color w:val="000000"/>
          <w:lang w:val="en"/>
        </w:rPr>
        <w:t>Obsessive-compulsive disorder</w:t>
      </w:r>
      <w:r>
        <w:rPr>
          <w:rFonts w:cs="新細明體;PMingLiU"/>
        </w:rPr>
        <w:t>患者，若能早一點接受治療並用藥，常能改善。當然每個人情況不同，必須了解其情況，給予特別的幫助。那些怕髒而常有焦慮感的人，有時會在服藥並由心理師輔導後，減低焦慮感，而使強迫行為改善。（有些家長不太願意接受自己的孩子有強迫症，或是不願他太早服用精神科的藥，因而延誤了治療的時機。）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有些心理治療師會要求強迫症病人弄髒自己的手，但不許他去洗手，即使他因此焦慮程度升高；通常半小時後焦慮會降低，讓病人體會到不洗手也沒什麼傷害。一次又一次地，可能會對他有幫助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英國足球金童貝克漢，自爆飽受強迫症的折磨。他的症狀是：物品都要成對，還要擺成直線，所以他經常會數冰箱裡的飲料數量是否為雙數，數衣服的數量是否為雙數，檢查雜誌擺放的位置是否筆直。一個人在家裡沒事時，他會不由自主地、一遍一遍地清洗房間和梳理物品，直到它們達到他心中完美的格局之後，才會停止。每次下榻旅館，無論再睏，睡覺前總要把所有宣傳單和書籍擺放整齊，放進床邊的抽屜裡，這樣才能睡好覺。他說他很想不這麼做，但總是改不了。（也許是因為他並未真的找專家協助。）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自閉症。其症狀包括：</w:t>
      </w:r>
      <w:r>
        <w:rPr/>
        <w:t xml:space="preserve">1) </w:t>
      </w:r>
      <w:r>
        <w:rPr>
          <w:rFonts w:cs="新細明體;PMingLiU"/>
        </w:rPr>
        <w:t>對外界事物不感興趣，不大察覺別人的存在。他們多與人缺乏目光接觸，亦未能主動與人交往、分享或參與活動。</w:t>
      </w:r>
      <w:r>
        <w:rPr/>
        <w:t xml:space="preserve">2) </w:t>
      </w:r>
      <w:r>
        <w:rPr>
          <w:rFonts w:cs="新細明體;PMingLiU"/>
        </w:rPr>
        <w:t>患者的語言發展大多出現顯著遲緩和障礙，說話內容、速度及音調異常，例如經常鸚鵡學舌、經常複述某些語句的片段、單音調等。</w:t>
      </w:r>
      <w:r>
        <w:rPr/>
        <w:t xml:space="preserve">3) </w:t>
      </w:r>
      <w:r>
        <w:rPr>
          <w:rFonts w:cs="新細明體;PMingLiU"/>
        </w:rPr>
        <w:t>不斷重複一些動作，例如前後擺動身體、搖晃頭部、室內繞圈等。</w:t>
      </w:r>
      <w:r>
        <w:rPr/>
        <w:t xml:space="preserve">4) </w:t>
      </w:r>
      <w:r>
        <w:rPr>
          <w:rFonts w:cs="新細明體;PMingLiU"/>
        </w:rPr>
        <w:t>他們的興趣狹窄，可能會極度專注於某些物件，或對物件的某些部分或某些特定形狀的物體特別感興趣，例如車輪等。</w:t>
      </w:r>
      <w:r>
        <w:rPr/>
        <w:t xml:space="preserve">5) </w:t>
      </w:r>
      <w:r>
        <w:rPr>
          <w:rFonts w:cs="新細明體;PMingLiU"/>
        </w:rPr>
        <w:t>部分患者可能會有異常的記憶力。例如他們能對地名、廣告、樂譜、日期、數字等過目不忘，並且可以細緻無遺地記錄或憶述事物。此外，他們在個人興趣和技能方面，例如繪畫、拼圖、彈琴等，也可能有特別超卓的表現。</w:t>
      </w:r>
      <w:r>
        <w:rPr/>
        <w:t xml:space="preserve">6) </w:t>
      </w:r>
      <w:r>
        <w:rPr>
          <w:rFonts w:cs="新細明體;PMingLiU"/>
        </w:rPr>
        <w:t>患有自閉症的兒童會抗拒某種味道、顏色或未曾吃過的食物，因而形成嚴重的偏食行為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要幫助自閉症患者，可以安排穩定而有規律的學習環境，使他能慢慢掌握課堂一般的規律及要求。因為他不容易適應轉變，在作出轉變前，宜在事前告訴他需要作出甚麼轉變，為什麼要有轉變及如何去處理轉變。</w:t>
      </w:r>
    </w:p>
    <w:p>
      <w:pPr>
        <w:pStyle w:val="Normal"/>
        <w:numPr>
          <w:ilvl w:val="0"/>
          <w:numId w:val="6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不要用「自閉」一詞罵人。有些人自閉是因為聽力異於常人，宇宙光出版的《雨中起舞》一書，敘述一患者在作了聽力相關治療後，如何能大學畢業，正常生活的故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幫助精神病患一般原則》</w:t>
      </w:r>
    </w:p>
    <w:p>
      <w:pPr>
        <w:pStyle w:val="Normal"/>
        <w:numPr>
          <w:ilvl w:val="0"/>
          <w:numId w:val="4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遇見看來精神異常的人，不要直接問他是不是有這方面問題，有些人不願意人家知道他有精神方面的軟弱。只要在跟他談話時格外小心，因為對一般人不會使他受傷的話，對他們就可能會使他受傷。也留意避免說出會加重他的問題的話。但不要躲避他、隔離他，儘量以平常心對待他，只要在心裡小心如何跟他說話、相處。</w:t>
      </w:r>
    </w:p>
    <w:p>
      <w:pPr>
        <w:pStyle w:val="Normal"/>
        <w:numPr>
          <w:ilvl w:val="0"/>
          <w:numId w:val="4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只有當他本人，或是他的家人朋友帶著他來尋求幫助，我們才可能幫助他。（遺憾的是，有些父母，特別是父親，常不願承認兒女有精神疾病。）如果你不知如何幫助，教會也沒有人能幫助他，可以建議他找精神科醫師；至少不要輕易攔阻人找精神科醫師，而要他只藉禱告就好，除非你有主特別指示。（小心不要觸法）</w:t>
      </w:r>
    </w:p>
    <w:p>
      <w:pPr>
        <w:pStyle w:val="Normal"/>
        <w:numPr>
          <w:ilvl w:val="0"/>
          <w:numId w:val="4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有些人是暫時性的，有些已經是慢性病。若要幫助他，可以儘量找出使他如此的原因。問問看他開始這樣是從什麼時候開始的，如果是最近，就問清有沒有發生什麼事使他如此。（慢性病表示他已長久如此，要幫助他通常也需要長時間。）</w:t>
      </w:r>
    </w:p>
    <w:p>
      <w:pPr>
        <w:pStyle w:val="Normal"/>
        <w:numPr>
          <w:ilvl w:val="0"/>
          <w:numId w:val="4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儘量先以自然方式幫助他，不要太快宣稱主要以大能釋放他，更不要太快判定他是被鬼附了（有一些精神疾病的症狀，像幻聽、會尖聲叫喊等，與鬼附相當類似）。若他是因為一些刺激、壓力，或憂慮重擔，精神承受不起而變得異常，就要想辦法幫助他如何處理這些壓力、情緒等問題。</w:t>
      </w:r>
    </w:p>
    <w:p>
      <w:pPr>
        <w:pStyle w:val="Normal"/>
        <w:numPr>
          <w:ilvl w:val="0"/>
          <w:numId w:val="4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當然在這些幫助之中，要一直信靠主的幫助，為他禱告等等。但除非得他同意，或是跟牧師商量一下，否則勿輕易在禱告會公開提出，因為有些人很忌諱人家知道他有精神方面的軟弱。</w:t>
      </w:r>
    </w:p>
    <w:p>
      <w:pPr>
        <w:pStyle w:val="Normal"/>
        <w:numPr>
          <w:ilvl w:val="0"/>
          <w:numId w:val="4"/>
        </w:numPr>
        <w:spacing w:before="0" w:after="65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服事這樣的人要用愛心、溫柔、與忍耐。有時他們會非常倚賴你，你必須有心理預備；有時需要在一段時日中，經常或每天花相當時間跟他談話、幫助他。但不要使他過度如此，一段時間後，想辦法引他自己去學習功課，減少跟他談話的時間。</w:t>
      </w:r>
    </w:p>
    <w:p>
      <w:pPr>
        <w:pStyle w:val="Normal"/>
        <w:numPr>
          <w:ilvl w:val="0"/>
          <w:numId w:val="4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這樣的人，很多都是因為被苦待、受了刺激、遇見驚嚇、很大的壓力等等，所以你要儘量同情他，以溫柔待他。有時不要繞在他的問題上，乃引他的注意力到別處，免得他一直鑽牛角尖。</w:t>
      </w:r>
    </w:p>
    <w:p>
      <w:pPr>
        <w:pStyle w:val="Normal"/>
        <w:numPr>
          <w:ilvl w:val="0"/>
          <w:numId w:val="4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不要輕看他們，因為精神軟弱者也能很有成就，也能被主所用。妥瑞症協會理事長王輝雄說，妥瑞症往往合併過動症或強迫症，但治療不能用壓制方法，要讓這些能量過剩的妥瑞兒找到自己的興趣全心投入。有人認為，莫扎特也是妥瑞兒，他許多享譽世界的創作音樂靈感，說不定與妥瑞症有關。</w:t>
      </w:r>
    </w:p>
    <w:p>
      <w:pPr>
        <w:pStyle w:val="Normal"/>
        <w:numPr>
          <w:ilvl w:val="0"/>
          <w:numId w:val="4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王輝雄理事長分析，一般國中小學平均每</w:t>
      </w:r>
      <w:r>
        <w:rPr/>
        <w:t>4</w:t>
      </w:r>
      <w:r>
        <w:rPr>
          <w:rFonts w:cs="新細明體;PMingLiU"/>
        </w:rPr>
        <w:t>、</w:t>
      </w:r>
      <w:r>
        <w:rPr/>
        <w:t>5</w:t>
      </w:r>
      <w:r>
        <w:rPr>
          <w:rFonts w:cs="新細明體;PMingLiU"/>
        </w:rPr>
        <w:t>班有</w:t>
      </w:r>
      <w:r>
        <w:rPr/>
        <w:t>1</w:t>
      </w:r>
      <w:r>
        <w:rPr>
          <w:rFonts w:cs="新細明體;PMingLiU"/>
        </w:rPr>
        <w:t>名妥瑞兒，每一資優班至少</w:t>
      </w:r>
      <w:r>
        <w:rPr/>
        <w:t>1</w:t>
      </w:r>
      <w:r>
        <w:rPr>
          <w:rFonts w:cs="新細明體;PMingLiU"/>
        </w:rPr>
        <w:t>名，台大學生有這個症狀的比例遠比其他學校多；醫學院學生更不乏妥瑞症。如能「妥」為引導，未來成就非凡。妥瑞症患者成就傑出的在國外有許多實例，例如編纂第一本英文字典的</w:t>
      </w:r>
      <w:r>
        <w:rPr/>
        <w:t>18</w:t>
      </w:r>
      <w:r>
        <w:rPr>
          <w:rFonts w:cs="新細明體;PMingLiU"/>
        </w:rPr>
        <w:t>世紀英國語言學家兼作家強森</w:t>
      </w:r>
      <w:r>
        <w:rPr/>
        <w:t>Samuel Johnson</w:t>
      </w:r>
      <w:r>
        <w:rPr>
          <w:rFonts w:cs="新細明體;PMingLiU"/>
        </w:rPr>
        <w:t>、美國前</w:t>
      </w:r>
      <w:r>
        <w:rPr/>
        <w:t>NBA</w:t>
      </w:r>
      <w:r>
        <w:rPr>
          <w:rFonts w:cs="新細明體;PMingLiU"/>
        </w:rPr>
        <w:t>籃球員勞夫</w:t>
      </w:r>
      <w:r>
        <w:rPr/>
        <w:t>Mahmoud Abdul-Rauf</w:t>
      </w:r>
      <w:r>
        <w:rPr>
          <w:rFonts w:cs="新細明體;PMingLiU"/>
        </w:rPr>
        <w:t>、前職棒球員艾森萊</w:t>
      </w:r>
      <w:r>
        <w:rPr/>
        <w:t>Jim Eisenreich</w:t>
      </w:r>
      <w:r>
        <w:rPr>
          <w:rFonts w:cs="新細明體;PMingLiU"/>
        </w:rPr>
        <w:t>，都是妥瑞症患者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教會當留意，若沒有按聖經全備真理教導，讓人認識真理的兩面、基督徒的自由，而是多有律法式的教導，精神病患特別容易在這類教導中，更加走向邊緣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心靈興盛健全》</w:t>
      </w:r>
    </w:p>
    <w:p>
      <w:pPr>
        <w:pStyle w:val="Normal"/>
        <w:numPr>
          <w:ilvl w:val="0"/>
          <w:numId w:val="3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約翰三書是老約翰寫給初代教會一位寶貴弟兄該猶的，他充滿愛心，接待人，在教會裡是成熟的；但也許他的身體不夠健壯，所以約翰給他一個勉勵和祝福，說：「我願你凡事興盛，身體健壯，正如你的靈魂興盛一樣。」</w:t>
      </w:r>
    </w:p>
    <w:p>
      <w:pPr>
        <w:pStyle w:val="Normal"/>
        <w:numPr>
          <w:ilvl w:val="0"/>
          <w:numId w:val="3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約翰告訴我們，神喜歡我們凡事興盛，靈魂興盛。「靈魂」這個字，希臘文拼成英文寫為</w:t>
      </w:r>
      <w:r>
        <w:rPr/>
        <w:t>psuche</w:t>
      </w:r>
      <w:r>
        <w:rPr>
          <w:rFonts w:cs="新細明體;PMingLiU"/>
        </w:rPr>
        <w:t>，指我們精神、心靈的光景。而英文的精神醫學</w:t>
      </w:r>
      <w:r>
        <w:rPr/>
        <w:t>psychology</w:t>
      </w:r>
      <w:r>
        <w:rPr>
          <w:rFonts w:cs="新細明體;PMingLiU"/>
        </w:rPr>
        <w:t>就是從這個希臘字演成的。主盼望我們心靈興盛、精神健全，並且為主而活，成為聖潔。</w:t>
      </w:r>
    </w:p>
    <w:p>
      <w:pPr>
        <w:pStyle w:val="Normal"/>
        <w:numPr>
          <w:ilvl w:val="0"/>
          <w:numId w:val="3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靈魂興盛是怎樣的光景呢？靈魂興盛乃是回到神造人時，期待人要進入的光景。</w:t>
      </w:r>
    </w:p>
    <w:p>
      <w:pPr>
        <w:pStyle w:val="Normal"/>
        <w:numPr>
          <w:ilvl w:val="0"/>
          <w:numId w:val="9"/>
        </w:numPr>
        <w:spacing w:before="0" w:after="82"/>
        <w:ind w:left="403" w:hanging="283"/>
        <w:jc w:val="both"/>
        <w:rPr>
          <w:rFonts w:cs="新細明體;PMingLiU"/>
        </w:rPr>
      </w:pPr>
      <w:r>
        <w:rPr>
          <w:rFonts w:cs="新細明體;PMingLiU"/>
        </w:rPr>
        <w:t>與神的關係：懂得敬拜神、愛祂、也懂得享受神。</w:t>
      </w:r>
    </w:p>
    <w:p>
      <w:pPr>
        <w:pStyle w:val="Normal"/>
        <w:numPr>
          <w:ilvl w:val="0"/>
          <w:numId w:val="9"/>
        </w:numPr>
        <w:spacing w:before="0" w:after="82"/>
        <w:ind w:left="403" w:hanging="283"/>
        <w:jc w:val="both"/>
        <w:rPr>
          <w:rFonts w:cs="新細明體;PMingLiU"/>
        </w:rPr>
      </w:pPr>
      <w:r>
        <w:rPr>
          <w:rFonts w:cs="新細明體;PMingLiU"/>
        </w:rPr>
        <w:t>與人的關係：能夠愛、饒恕，和諧而健全。該猶因為靈魂興盛，所以特別在愛心上成為眾人的榜樣。像撒該也因遇見主，而在這方面顯出蒙主醫治的果子。</w:t>
      </w:r>
    </w:p>
    <w:p>
      <w:pPr>
        <w:pStyle w:val="Normal"/>
        <w:numPr>
          <w:ilvl w:val="0"/>
          <w:numId w:val="9"/>
        </w:numPr>
        <w:spacing w:before="0" w:after="82"/>
        <w:ind w:left="403" w:hanging="283"/>
        <w:jc w:val="both"/>
        <w:rPr>
          <w:rFonts w:cs="新細明體;PMingLiU"/>
        </w:rPr>
      </w:pPr>
      <w:r>
        <w:rPr>
          <w:rFonts w:cs="新細明體;PMingLiU"/>
        </w:rPr>
        <w:t>與世界的關係：恢復治理的權柄，能勝過罪、環境等。</w:t>
      </w:r>
    </w:p>
    <w:p>
      <w:pPr>
        <w:pStyle w:val="Normal"/>
        <w:numPr>
          <w:ilvl w:val="0"/>
          <w:numId w:val="9"/>
        </w:numPr>
        <w:spacing w:before="0" w:after="82"/>
        <w:ind w:left="403" w:hanging="283"/>
        <w:jc w:val="both"/>
        <w:rPr>
          <w:rFonts w:cs="新細明體;PMingLiU"/>
        </w:rPr>
      </w:pPr>
      <w:r>
        <w:rPr>
          <w:rFonts w:cs="新細明體;PMingLiU"/>
        </w:rPr>
        <w:t>與自己的關係：能按神的眼光看我自己，能勝過自恃、自卑感、自憐等己生命的表現。</w:t>
      </w:r>
    </w:p>
    <w:p>
      <w:pPr>
        <w:pStyle w:val="Normal"/>
        <w:numPr>
          <w:ilvl w:val="0"/>
          <w:numId w:val="7"/>
        </w:numPr>
        <w:spacing w:before="0" w:after="82"/>
        <w:ind w:left="283" w:hanging="283"/>
        <w:jc w:val="both"/>
        <w:rPr/>
      </w:pPr>
      <w:r>
        <w:rPr>
          <w:rFonts w:cs="新細明體;PMingLiU"/>
        </w:rPr>
        <w:t>靈魂興盛的例子之一：亞伯拉罕是一個心靈健全的人，他在妻子撒拉死後沒有隱藏他的傷心，慟哭哀號；但他也沒有留在傷痛裡，他沒有讓感情泛濫，他是能放開感情又能約束感情的人（創世記</w:t>
      </w:r>
      <w:r>
        <w:rPr/>
        <w:t>23:1~3</w:t>
      </w:r>
      <w:r>
        <w:rPr>
          <w:rFonts w:cs="新細明體;PMingLiU"/>
        </w:rPr>
        <w:t>）。</w:t>
      </w:r>
    </w:p>
    <w:p>
      <w:pPr>
        <w:pStyle w:val="Normal"/>
        <w:numPr>
          <w:ilvl w:val="0"/>
          <w:numId w:val="7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感情有約束，是我們自己可以下決心去操練的，最好從年輕時就學習不要放任感情與情緒，無論是生氣、不滿、鬱悶、難過、仇恨、嫉妒、男女的愛戀、性的慾望，都要學習有煞車。主日學教師、青少年輔導們，都應該將教導人如何管理情緒情感，當做他們最重要的職責之一。</w:t>
      </w:r>
    </w:p>
    <w:p>
      <w:pPr>
        <w:pStyle w:val="Normal"/>
        <w:numPr>
          <w:ilvl w:val="0"/>
          <w:numId w:val="7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靈魂興盛的例子之二：新約聖經提到馬可這個年輕人，他有很好的背景，相傳主與門徒吃逾越節的筵席（即最後晚餐）是在他家，門徒五旬節那天領受聖靈也在他家，他家是初代教會的搖籃。但他跟著保羅、巴拿巴出去宣教，卻在中途做了逃兵。第二次再有機會時，保羅就不願帶他去，但馬可沒有對保羅產生怨恨，他沒有讓負面情緒停留在生命中，終成為一個心靈健壯、靈魂興盛的人，保羅晚年稱讚他，神使用他寫了馬可福音。</w:t>
      </w:r>
    </w:p>
    <w:p>
      <w:pPr>
        <w:pStyle w:val="Normal"/>
        <w:numPr>
          <w:ilvl w:val="0"/>
          <w:numId w:val="7"/>
        </w:numPr>
        <w:spacing w:before="0" w:after="82"/>
        <w:ind w:left="283" w:hanging="283"/>
        <w:jc w:val="both"/>
        <w:rPr>
          <w:rFonts w:cs="新細明體;PMingLiU"/>
        </w:rPr>
      </w:pPr>
      <w:r>
        <w:rPr>
          <w:rFonts w:cs="新細明體;PMingLiU"/>
        </w:rPr>
        <w:t>我們常教導新約聖經中一些命令，特別能幫助我們心靈健全，像常常喜樂、不發怨言、凡事謝恩、饒恕人、不批評論斷、不嫉妒苦毒、將一切憂慮卸給主、常常讚美等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ingLiU">
    <w:altName w:val="細明體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8">
    <w:name w:val=" 字元 字元8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7">
    <w:name w:val=" 字元 字元7"/>
    <w:qFormat/>
    <w:rPr>
      <w:u w:val="single"/>
    </w:rPr>
  </w:style>
  <w:style w:type="character" w:styleId="6">
    <w:name w:val=" 字元 字元6"/>
    <w:qFormat/>
    <w:rPr>
      <w:rFonts w:ascii="Arial" w:hAnsi="Arial" w:cs="Arial"/>
      <w:b/>
      <w:bCs/>
      <w:sz w:val="36"/>
      <w:szCs w:val="36"/>
    </w:rPr>
  </w:style>
  <w:style w:type="character" w:styleId="5">
    <w:name w:val=" 字元 字元5"/>
    <w:qFormat/>
    <w:rPr>
      <w:sz w:val="20"/>
    </w:rPr>
  </w:style>
  <w:style w:type="character" w:styleId="4">
    <w:name w:val=" 字元 字元4"/>
    <w:qFormat/>
    <w:rPr>
      <w:sz w:val="20"/>
    </w:rPr>
  </w:style>
  <w:style w:type="character" w:styleId="3">
    <w:name w:val=" 字元 字元3"/>
    <w:qFormat/>
    <w:rPr>
      <w:szCs w:val="24"/>
    </w:rPr>
  </w:style>
  <w:style w:type="character" w:styleId="2">
    <w:name w:val=" 字元 字元2"/>
    <w:basedOn w:val="Style11"/>
    <w:qFormat/>
    <w:rPr/>
  </w:style>
  <w:style w:type="character" w:styleId="1">
    <w:name w:val=" 字元 字元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字元 字元"/>
    <w:qFormat/>
    <w:rPr>
      <w:rFonts w:ascii="細明體;MingLiU" w:hAnsi="細明體;MingLiU" w:eastAsia="細明體;MingLiU" w:cs="Courier New"/>
    </w:rPr>
  </w:style>
  <w:style w:type="character" w:styleId="Et">
    <w:name w:val="e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te">
    <w:name w:val="cte"/>
    <w:basedOn w:val="Style11"/>
    <w:qFormat/>
    <w:rPr/>
  </w:style>
  <w:style w:type="character" w:styleId="Textblack1">
    <w:name w:val="text_black1"/>
    <w:qFormat/>
    <w:rPr>
      <w:rFonts w:ascii="MingLiU;細明體" w:hAnsi="MingLiU;細明體" w:cs="MingLiU;細明體"/>
      <w:strike w:val="false"/>
      <w:dstrike w:val="false"/>
      <w:color w:val="000000"/>
      <w:sz w:val="16"/>
      <w:szCs w:val="16"/>
      <w:u w:val="non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DANIEL TSAO; 曹力中牧師; lizong</dc:creator>
  <dc:description/>
  <cp:keywords/>
  <dc:language>en-US</dc:language>
  <cp:lastModifiedBy>rocio</cp:lastModifiedBy>
  <dcterms:modified xsi:type="dcterms:W3CDTF">2013-01-14T08:23:00Z</dcterms:modified>
  <cp:revision>3</cp:revision>
  <dc:subject/>
  <dc:title>認識精神疾病</dc:title>
</cp:coreProperties>
</file>