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標楷體" w:cs="Monotype Corsiva"/>
          <w:b/>
          <w:b/>
          <w:color w:val="003300"/>
          <w:sz w:val="48"/>
          <w:szCs w:val="48"/>
        </w:rPr>
      </w:pPr>
      <w:r>
        <w:rPr>
          <w:rFonts w:ascii="Monotype Corsiva" w:hAnsi="Monotype Corsiva" w:cs="Monotype Corsiva" w:eastAsia="標楷體"/>
          <w:b/>
          <w:color w:val="003300"/>
          <w:sz w:val="48"/>
          <w:szCs w:val="48"/>
        </w:rPr>
        <w:t>《說話的藝術》</w:t>
      </w:r>
    </w:p>
    <w:p>
      <w:pPr>
        <w:pStyle w:val="Normal"/>
        <w:spacing w:lineRule="exact" w:line="500"/>
        <w:jc w:val="center"/>
        <w:rPr>
          <w:rFonts w:ascii="Monotype Corsiva" w:hAnsi="Monotype Corsiva" w:eastAsia="標楷體" w:cs="Monotype Corsiva"/>
          <w:b/>
          <w:b/>
          <w:color w:val="003300"/>
          <w:sz w:val="32"/>
          <w:szCs w:val="32"/>
        </w:rPr>
      </w:pPr>
      <w:r>
        <w:rPr>
          <w:rFonts w:eastAsia="標楷體" w:cs="Monotype Corsiva" w:ascii="Monotype Corsiva" w:hAnsi="Monotype Corsiva"/>
          <w:b/>
          <w:color w:val="003300"/>
          <w:sz w:val="32"/>
          <w:szCs w:val="32"/>
        </w:rPr>
        <w:t>2016/11/5</w:t>
      </w:r>
    </w:p>
    <w:p>
      <w:pPr>
        <w:pStyle w:val="Normal"/>
        <w:spacing w:lineRule="exact" w:line="440"/>
        <w:jc w:val="center"/>
        <w:rPr>
          <w:rFonts w:ascii="Monotype Corsiva" w:hAnsi="Monotype Corsiva" w:eastAsia="標楷體" w:cs="Monotype Corsiva"/>
          <w:b/>
          <w:b/>
          <w:color w:val="003300"/>
          <w:sz w:val="32"/>
          <w:szCs w:val="32"/>
        </w:rPr>
      </w:pPr>
      <w:r>
        <w:rPr>
          <w:rFonts w:ascii="Monotype Corsiva" w:hAnsi="Monotype Corsiva" w:cs="Monotype Corsiva" w:eastAsia="標楷體"/>
          <w:b/>
          <w:color w:val="003300"/>
          <w:sz w:val="32"/>
          <w:szCs w:val="32"/>
        </w:rPr>
        <w:t>士林錫安堂大專＆青少年團契專題</w:t>
      </w:r>
    </w:p>
    <w:p>
      <w:pPr>
        <w:pStyle w:val="Normal"/>
        <w:spacing w:lineRule="exact" w:line="440" w:before="0" w:after="164"/>
        <w:jc w:val="center"/>
        <w:rPr/>
      </w:pPr>
      <w:r>
        <w:rPr>
          <w:rFonts w:ascii="Monotype Corsiva" w:hAnsi="Monotype Corsiva" w:cs="Monotype Corsiva" w:eastAsia="標楷體"/>
          <w:b/>
          <w:color w:val="003300"/>
          <w:sz w:val="28"/>
          <w:szCs w:val="28"/>
        </w:rPr>
        <w:t>講員：曹力中牧師</w:t>
      </w:r>
    </w:p>
    <w:p>
      <w:pPr>
        <w:pStyle w:val="Normal"/>
        <w:spacing w:before="0" w:after="164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83337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尊敬眾人】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禮貌是說話合宜的第一祕訣，有禮貌的人容易使人喜歡靠近他，跟他說話。您不用考慮要對誰有禮貌、在什麼場合要有禮貌，您可以決定在任何場合、對任何人，說話都要有禮貌。聖經說：「務要尊敬眾人。」（彼前</w:t>
      </w:r>
      <w:r>
        <w:rPr>
          <w:rFonts w:cs="Monotype Corsiva" w:ascii="Monotype Corsiva" w:hAnsi="Monotype Corsiva"/>
          <w:color w:val="000000"/>
        </w:rPr>
        <w:t>2:17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一位成功的企業家，就是跟下屬寫個</w:t>
      </w:r>
      <w:r>
        <w:rPr>
          <w:rFonts w:cs="Monotype Corsiva" w:ascii="Monotype Corsiva" w:hAnsi="Monotype Corsiva"/>
          <w:color w:val="000000"/>
        </w:rPr>
        <w:t>email</w:t>
      </w:r>
      <w:r>
        <w:rPr>
          <w:rFonts w:ascii="Monotype Corsiva" w:hAnsi="Monotype Corsiva" w:cs="Monotype Corsiva"/>
          <w:color w:val="000000"/>
        </w:rPr>
        <w:t>或</w:t>
      </w:r>
      <w:r>
        <w:rPr>
          <w:rFonts w:cs="Monotype Corsiva" w:ascii="Monotype Corsiva" w:hAnsi="Monotype Corsiva"/>
          <w:color w:val="000000"/>
        </w:rPr>
        <w:t>LINE</w:t>
      </w:r>
      <w:r>
        <w:rPr>
          <w:rFonts w:ascii="Monotype Corsiva" w:hAnsi="Monotype Corsiva" w:cs="Monotype Corsiva"/>
          <w:color w:val="000000"/>
        </w:rPr>
        <w:t>也稱呼「您」。我們大概不需要對同學說話也稱呼您，但「請、謝謝、對不起」是不可少的；我有一些多年好友，熟到不怕在他們面前說錯話，但我們彼此說話都是很有禮貌的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些年輕人不習慣主動與人互動，也不擅長察言觀色，跟人家的關係似乎像「井水不犯河水」就好，「你真有事來問我就是了」。我們不要這樣，要主動一點跟人打招呼，以尊敬的態度跟人來往、談話。《與成功有約》一書（天下文化出版），提到高效能的成功人士七項習性，第一就是積極主動（</w:t>
      </w:r>
      <w:r>
        <w:rPr>
          <w:rFonts w:cs="Monotype Corsiva" w:ascii="Monotype Corsiva" w:hAnsi="Monotype Corsiva"/>
          <w:color w:val="000000"/>
        </w:rPr>
        <w:t>Be Proactive</w:t>
      </w:r>
      <w:r>
        <w:rPr>
          <w:rFonts w:ascii="Monotype Corsiva" w:hAnsi="Monotype Corsiva" w:cs="Monotype Corsiva"/>
          <w:color w:val="000000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英文字「禮節</w:t>
      </w:r>
      <w:r>
        <w:rPr>
          <w:rFonts w:cs="Monotype Corsiva" w:ascii="Monotype Corsiva" w:hAnsi="Monotype Corsiva"/>
          <w:color w:val="000000"/>
        </w:rPr>
        <w:t>etiquette</w:t>
      </w:r>
      <w:r>
        <w:rPr>
          <w:rFonts w:ascii="Monotype Corsiva" w:hAnsi="Monotype Corsiva" w:cs="Monotype Corsiva"/>
          <w:color w:val="000000"/>
        </w:rPr>
        <w:t>」出自法文，原意是「牌子」。為了保護凡爾賽宮美麗的花園，法國人特別立牌提醒民眾不要隨意破壞。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  <w:r>
        <w:rPr>
          <w:rFonts w:ascii="Monotype Corsiva" w:hAnsi="Monotype Corsiva" w:cs="Monotype Corsiva"/>
          <w:color w:val="000000"/>
        </w:rPr>
        <w:t>久而久之，本來的「請勿進入」開始擴大內涵，除了指稱「合宜的應對進退」外，更進一步解釋為「不要輕率踐踏人們內心的花園」、「舉止言行讓人感受親切與溫暖」。我們跟任何人說話，都要儘量留心這樣的禮貌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不說話】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學習說話的藝術，很起頭必需學習不說話。「愚昧人若靜默不言，也可算為智慧；閉口不說，也可算為聰明。」（箴言</w:t>
      </w:r>
      <w:r>
        <w:rPr>
          <w:rFonts w:cs="Monotype Corsiva" w:ascii="Monotype Corsiva" w:hAnsi="Monotype Corsiva"/>
          <w:color w:val="000000"/>
        </w:rPr>
        <w:t>17:28</w:t>
      </w:r>
      <w:r>
        <w:rPr>
          <w:rFonts w:ascii="Monotype Corsiva" w:hAnsi="Monotype Corsiva" w:cs="Monotype Corsiva"/>
          <w:color w:val="000000"/>
        </w:rPr>
        <w:t>）要說話得體，一定要有能力在不該說話時，閉口不言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哪些時機不該開口說話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當你正在生對方的氣時，或是你感覺厭惡對方時，最好勒住舌頭，不輕易開口；因為那時你若開口，非常有可能說出粗魯的話，或是不正確的話，或是後來會後悔的話。大衛說：「我要謹慎我的言行，免得我舌頭犯罪；惡人在我面前的時候，我要用嚼環勒住我的口。」（詩篇</w:t>
      </w:r>
      <w:r>
        <w:rPr>
          <w:rFonts w:cs="Monotype Corsiva" w:ascii="Monotype Corsiva" w:hAnsi="Monotype Corsiva"/>
          <w:color w:val="000000"/>
        </w:rPr>
        <w:t>39:1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別人正在談話，你忽然想到一個新話題時，不要說出口，先看看時機是否合適；有時應該等別人將那話題講完，尤其是他們若正在談一件重要的事。若是您覺得應該要插進新話題，也要有禮貌地先表示抱歉，並用徵詢的語氣問他們是否可以插進另一個話題。留心時機，也留心傾聽別人，會幫助我們說話合時宜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長輩，或是某個場合的主角人物正說話時，不要輕易插嘴。台積電董事長張忠謀認為「收訊的能力」是成功的祕訣之一，他與人對話時常留心作「收訊力測驗」，他說：「第一就是看我講話時，他會不會打斷我？打斷話的人既不禮貌也對自己不利，因為他打斷我，以為知道我接著要講什麼，可是</w:t>
      </w:r>
      <w:r>
        <w:rPr>
          <w:rFonts w:cs="Monotype Corsiva" w:ascii="Monotype Corsiva" w:hAnsi="Monotype Corsiva"/>
          <w:color w:val="000000"/>
        </w:rPr>
        <w:t>90%</w:t>
      </w:r>
      <w:r>
        <w:rPr>
          <w:rFonts w:ascii="Monotype Corsiva" w:hAnsi="Monotype Corsiva" w:cs="Monotype Corsiva"/>
          <w:color w:val="000000"/>
        </w:rPr>
        <w:t>他都猜錯。」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常留意觀察時機，以及別人的臉色，學習在哪些時機不要說話，或是暫時不要說話。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說正面的話】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前面提到大衛在某些場合，看到對方的樣子，就曉得要閉口不言；但當他因此乾脆儘量不說話時，卻可能進入另一種老我的表現，而讓生命變得不和諧了。他說：「我默然無聲，連好話也不出口，我的愁苦就發動了。」（詩篇</w:t>
      </w:r>
      <w:r>
        <w:rPr>
          <w:rFonts w:cs="Monotype Corsiva" w:ascii="Monotype Corsiva" w:hAnsi="Monotype Corsiva"/>
          <w:color w:val="000000"/>
        </w:rPr>
        <w:t>39:2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學習不該說話時閉口不言，但也要學習該說話或可以說話時，要說什麼話。保羅提到一個大原則：「污穢的言語，一句不可出口，只要隨事說造就人的好話，叫聽見的人得益處。」（以弗所書</w:t>
      </w:r>
      <w:r>
        <w:rPr>
          <w:rFonts w:cs="Monotype Corsiva" w:ascii="Monotype Corsiva" w:hAnsi="Monotype Corsiva"/>
          <w:color w:val="000000"/>
        </w:rPr>
        <w:t>4:29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51405" cy="2170430"/>
            <wp:effectExtent l="0" t="0" r="0" b="0"/>
            <wp:wrapSquare wrapText="bothSides"/>
            <wp:docPr id="2" name="7d2677561dde0162ef3273bae31a9e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2677561dde0162ef3273bae31a9e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-8" r="19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color w:val="000000"/>
        </w:rPr>
        <w:t>凡是真實的、可敬的、公義的、清潔的、可愛的、有美名的，只要講的是有美好德行、值得稱讚的事，都可能是造就人的話；那些帶著批評論斷、苦毒、抱怨的話，很可能是不造就人的，無論您自覺多麼有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想想看，若有更多人在網路上發表回應時，說的是正面、讓人聽了覺得溫暖的話，網路世界將變得多麼不同啊！</w:t>
      </w:r>
      <w:r>
        <w:br w:type="page"/>
      </w:r>
    </w:p>
    <w:p>
      <w:pPr>
        <w:pStyle w:val="Normal"/>
        <w:spacing w:before="0" w:after="82"/>
        <w:jc w:val="both"/>
        <w:rPr>
          <w:rFonts w:ascii="華康新特明體" w:hAnsi="華康新特明體" w:eastAsia="華康新特明體" w:cs="Monotype Corsiva"/>
          <w:color w:val="000000"/>
        </w:rPr>
      </w:pPr>
      <w:r>
        <w:rPr>
          <w:rFonts w:ascii="華康新特明體" w:hAnsi="華康新特明體" w:cs="Monotype Corsiva" w:eastAsia="華康新特明體"/>
          <w:color w:val="000000"/>
        </w:rPr>
        <w:t>【語言文字不夠用時回到詩】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麥拉倫</w:t>
      </w:r>
      <w:r>
        <w:rPr>
          <w:rFonts w:cs="Monotype Corsiva" w:ascii="Monotype Corsiva" w:hAnsi="Monotype Corsiva"/>
          <w:color w:val="000000"/>
        </w:rPr>
        <w:t>Brian D. MacLaren</w:t>
      </w:r>
      <w:r>
        <w:rPr>
          <w:rFonts w:ascii="Monotype Corsiva" w:hAnsi="Monotype Corsiva" w:cs="Monotype Corsiva"/>
          <w:color w:val="000000"/>
        </w:rPr>
        <w:t>在他的書《說故事的基督徒》（校園出版）裡說，語言是我們所擁有最佳表達工具，但有時它礙手礙腳的。所以在科學領域中，我們回到數學；在神學領域裡，我們則回去用詩。數學與想像力這二種方式，可以用來討論正常語言無法討論的事物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將說話當作一種藝術，其中一個含意就是我們要學習帶著詩意說話。當我們要說的話觸及人際關係，觸及我們希望別人能接受我們的觀點或企圖，觸及溝通協調，需要糾正或責備人等等的時候，學習不要總是平鋪直述地說話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用「哇，我好像中槍倒地了！」取代「你說話怎麼這麼傷人啊？」用「哪一位帥哥美女把東西丟在這裡啊？」取代「是誰亂丟東西，不物歸原位啊？」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大衛與先知，常在責備人、抱怨、哀傷時，將心裡的話寫成詩句。您不妨試試看這麼做，那會改變您說話的氣質的。不是要您作出押韻的對句，您只要將語句寫得精練，一句一句地表達，而不是寫成一團，就像詩句了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人說：「生氣或傷心時，哪還有心情作詩啊！」但這正是關鍵所在，藝術都是需要下功夫斟酌的，不是嗎？為何我們以為說話就是將心裡的感受、想法立刻說出來呢？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以幽默的方式，來回應別人不上道的言行，也是一種詩意的表達，這都是值得學習與操練的說話藝術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Style14"/>
        <w:numPr>
          <w:ilvl w:val="0"/>
          <w:numId w:val="11"/>
        </w:numPr>
        <w:spacing w:before="82" w:after="49"/>
        <w:jc w:val="both"/>
        <w:rPr>
          <w:rFonts w:ascii="Monotype Corsiva" w:hAnsi="Monotype Corsiva" w:eastAsia="標楷體" w:cs="Monotype Corsiva"/>
          <w:b/>
          <w:b/>
        </w:rPr>
      </w:pPr>
      <w:r>
        <w:rPr>
          <w:rFonts w:ascii="Monotype Corsiva" w:hAnsi="Monotype Corsiva" w:cs="Monotype Corsiva" w:eastAsia="標楷體"/>
          <w:b/>
        </w:rPr>
        <w:t>歡樂與哀傷，有時導人進入狂亂，樂極生悲，或進入絕望深淵；但若化成詩句，能導引發抒到內裡，使人進入生命深處。</w:t>
      </w:r>
    </w:p>
    <w:p>
      <w:pPr>
        <w:pStyle w:val="Style14"/>
        <w:numPr>
          <w:ilvl w:val="0"/>
          <w:numId w:val="11"/>
        </w:numPr>
        <w:spacing w:before="0" w:after="49"/>
        <w:jc w:val="both"/>
        <w:rPr>
          <w:rFonts w:ascii="Monotype Corsiva" w:hAnsi="Monotype Corsiva" w:eastAsia="標楷體" w:cs="Monotype Corsiva"/>
          <w:b/>
          <w:b/>
        </w:rPr>
      </w:pPr>
      <w:r>
        <w:rPr>
          <w:rFonts w:ascii="Monotype Corsiva" w:hAnsi="Monotype Corsiva" w:cs="Monotype Corsiva" w:eastAsia="標楷體"/>
          <w:b/>
        </w:rPr>
        <w:t>我們若能以詩句對待傷害我們、辜負我們的人，是美事。</w:t>
      </w:r>
    </w:p>
    <w:p>
      <w:pPr>
        <w:pStyle w:val="Style14"/>
        <w:numPr>
          <w:ilvl w:val="0"/>
          <w:numId w:val="11"/>
        </w:numPr>
        <w:jc w:val="both"/>
        <w:rPr>
          <w:rFonts w:ascii="Monotype Corsiva" w:hAnsi="Monotype Corsiva" w:eastAsia="標楷體" w:cs="Monotype Corsiva"/>
          <w:b/>
          <w:b/>
        </w:rPr>
      </w:pPr>
      <w:r>
        <w:rPr>
          <w:rFonts w:ascii="Monotype Corsiva" w:hAnsi="Monotype Corsiva" w:cs="Monotype Corsiva" w:eastAsia="標楷體"/>
          <w:b/>
        </w:rPr>
        <w:t>有詩意的人會喜歡童話故事與漫畫，因為都與詩句相仿；帶著詩意，而非只說教或論理。有爭執時，隱喻與幽默感即如詩句，常能化解緊張氣氛。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【其他】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常說：請、對不起、謝謝。這是最八股、最老掉牙的建議，但也一直是最實用、最使我們說話合宜的祕訣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要確定地知道，我們是可以管制我們的口舌的，不要狂傲地以為：</w:t>
      </w:r>
      <w:r>
        <w:rPr>
          <w:rFonts w:ascii="Monotype Corsiva" w:hAnsi="Monotype Corsiva" w:cs="Monotype Corsiva"/>
        </w:rPr>
        <w:t>「我們必能以舌頭得勝，我們的嘴唇是我們自己的，誰能作我們的主呢？」（詩</w:t>
      </w:r>
      <w:r>
        <w:rPr>
          <w:rFonts w:cs="Monotype Corsiva" w:ascii="Monotype Corsiva" w:hAnsi="Monotype Corsiva"/>
        </w:rPr>
        <w:t>12:4</w:t>
      </w:r>
      <w:r>
        <w:rPr>
          <w:rFonts w:ascii="Monotype Corsiva" w:hAnsi="Monotype Corsiva" w:cs="Monotype Corsiva"/>
        </w:rPr>
        <w:t>）也不要說：「我控制不住自己的舌頭。」雅各書</w:t>
      </w:r>
      <w:r>
        <w:rPr>
          <w:rFonts w:cs="Monotype Corsiva" w:ascii="Monotype Corsiva" w:hAnsi="Monotype Corsiva"/>
        </w:rPr>
        <w:t>3:4~5</w:t>
      </w:r>
      <w:r>
        <w:rPr>
          <w:rFonts w:ascii="Monotype Corsiva" w:hAnsi="Monotype Corsiva" w:cs="Monotype Corsiva"/>
        </w:rPr>
        <w:t>說，舌頭在我們身體中，如同船的舵一般；如果你這艘生命的船，不是由您的父母或老師或其他人在行駛，而是您自己在行駛的話，舵當然是由您來管控的嘍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</w:rPr>
        <w:t>想一想我們通常遇見怎樣的場合，會說出事後懊悔的話；就存記在心：「再遇見類似場合，我不要立刻發言回應，要等幾秒鐘。」有個勒住自己的習慣，會避免許多錯誤與愚昧了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很多人不知道怎樣拒絕人，或是怕那樣會對不起人，結果勉強去做一些事，弄得自己烏煙瘴氣或焦頭爛額。其實不是拒絕人一定會得罪人，而是要看我們如何拒絕；第一，儘量將責任攬到自己身上，說是我沒有把時間安排好，或是我比較古怪等等，所以很抱歉，無法答應你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Monotype Corsiva" w:hAnsi="Monotype Corsiva" w:cs="Monotype Corsiva"/>
          <w:color w:val="000000"/>
        </w:rPr>
        <w:t>。其次是在有需要時找個替代方案，比方您不想這時跟他說話，那就另約時間；或是您不想跟他當面說，就改為用寫的等等。若沒答應幫他做一件事，就找到一件可以幫忙的事，讓他不覺得我們就只是拒絕他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想否定對方或糾正對方時，先找到能肯定對方的某一點或某幾點，誠實地表達了肯定與讚賞後，再輕輕地提到您想跟他說的話，通常更容易被接納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時跟人說話或在一起，對方一直在說話，或一直想留您在那兒，但您實在需要離開了，或實在不想繼續談下去，就可以明確地告訴對方，您必須結束這個談話了。但建議您，先預告一下：「對不起，但我只能再跟你談五分鐘喔。」這樣會帶來一個緩衝，比較容易照您的意願行。若對方到了時間還不放您走，建議您要溫柔但堅定地站起來，表示真的必須離開了。</w:t>
      </w:r>
    </w:p>
    <w:p>
      <w:pPr>
        <w:pStyle w:val="Normal"/>
        <w:spacing w:before="0" w:after="82"/>
        <w:jc w:val="center"/>
        <w:rPr>
          <w:rFonts w:ascii="Monotype Corsiva" w:hAnsi="Monotype Corsiva" w:eastAsia="標楷體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 w:eastAsia="標楷體"/>
          <w:b/>
          <w:color w:val="000000"/>
          <w:sz w:val="32"/>
          <w:szCs w:val="32"/>
        </w:rPr>
        <w:t>《說話的藝術</w:t>
      </w:r>
      <w:r>
        <w:rPr>
          <w:rFonts w:eastAsia="標楷體" w:cs="Monotype Corsiva" w:ascii="Monotype Corsiva" w:hAnsi="Monotype Corsiva"/>
          <w:b/>
          <w:color w:val="000000"/>
          <w:sz w:val="32"/>
          <w:szCs w:val="32"/>
        </w:rPr>
        <w:t>Q &amp; A</w:t>
      </w:r>
      <w:r>
        <w:rPr>
          <w:rFonts w:ascii="Monotype Corsiva" w:hAnsi="Monotype Corsiva" w:cs="Monotype Corsiva" w:eastAsia="標楷體"/>
          <w:b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</w:t>
      </w:r>
      <w:r>
        <w:rPr>
          <w:rFonts w:cs="Monotype Corsiva" w:ascii="Monotype Corsiva" w:hAnsi="Monotype Corsiva"/>
          <w:b/>
          <w:color w:val="000000"/>
        </w:rPr>
        <w:t xml:space="preserve">1. </w:t>
      </w:r>
      <w:r>
        <w:rPr>
          <w:rFonts w:ascii="Monotype Corsiva" w:hAnsi="Monotype Corsiva" w:cs="Monotype Corsiva"/>
          <w:b/>
          <w:color w:val="000000"/>
        </w:rPr>
        <w:t>關於朋友的問題】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1-1</w:t>
      </w:r>
      <w:r>
        <w:rPr>
          <w:rFonts w:ascii="Monotype Corsiva" w:hAnsi="Monotype Corsiva" w:cs="Monotype Corsiva"/>
          <w:color w:val="000000"/>
        </w:rPr>
        <w:t>：當有一個很容易講話刺到自己的朋友，像是她可能講話講一講會說到誰對她比對我好（誰是我們都頗熟的朋友），然後我就會覺得沒有吧，但還是有點不舒服。這種時候該怎麼委婉跟她說她的話可能會傷到我呢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幽默一點回應她吧！比方您可以笑著說：「你這麼棒（或漂亮），大家都會喜歡你，對你好啦！我當然無法跟你相比嘍。」記得要帶著笑容，而且輕鬆地說；倘若同樣的話，我們帶著不同的表情跟語氣說，就會讓對方覺得我們酸溜溜的，而且語中帶刺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些情況，如果您覺得很難直接跟他說，可以考慮用寫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倘若她因此很不好意思，跟你抱歉，或者說你不要這樣酸她，你可以愉快地說：「跟你開玩笑的啦。」只要我們維持自己的愉快，就容易應付這類場面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她經常如此，說也沒用的話，而您又無法常常忍耐這類事，那就不用跟她維持親密的關係，保持一點距離也好啦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1-2</w:t>
      </w:r>
      <w:r>
        <w:rPr>
          <w:rFonts w:ascii="Monotype Corsiva" w:hAnsi="Monotype Corsiva" w:cs="Monotype Corsiva"/>
          <w:color w:val="000000"/>
        </w:rPr>
        <w:t>：遇到黏人的朋友，要怎麼告訴他自己是個獨居型的生活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遇到這類事，最好都能先將責任攬到自己身上，說：「喔，真是抱歉，我有點古怪</w:t>
      </w:r>
      <w:r>
        <w:rPr>
          <w:rFonts w:cs="Monotype Corsiva" w:ascii="Monotype Corsiva" w:hAnsi="Monotype Corsiva"/>
          <w:color w:val="000000"/>
        </w:rPr>
        <w:t>weird</w:t>
      </w:r>
      <w:r>
        <w:rPr>
          <w:rFonts w:ascii="Monotype Corsiva" w:hAnsi="Monotype Corsiva" w:cs="Monotype Corsiva"/>
          <w:color w:val="000000"/>
        </w:rPr>
        <w:t>，我蠻喜歡獨自一人哩！您可不可以不要那麼常聯絡我？」或是主動下逐客令，說：「我現在很想獨自一人呢，抱歉喔，下次有機會再跟您說話，好嗎？」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因為要拒絕對方，有時可以先找到「替代品」，告訴對方：「對不起喔，我現在希望獨處，但下個禮拜三下午，我們再約見面好嗎？」拿回安排什麼時候要跟他在一起的主導權，由您來決定。</w:t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1-3</w:t>
      </w:r>
      <w:r>
        <w:rPr>
          <w:rFonts w:ascii="Monotype Corsiva" w:hAnsi="Monotype Corsiva" w:cs="Monotype Corsiva"/>
          <w:color w:val="000000"/>
        </w:rPr>
        <w:t>：有朋友說話或行為踩到你的地雷，你已經忍很久了，該如何告訴他你的感覺又不傷感情。如果講了之後，他說妳之前都沒怎麼樣，為什麼這次會這樣的時候，該如何回他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可以明確地告訴他，他踩到您的底線了；但記得要用溫柔的態度說，帶點微笑甚至幽默感更好，而且想辦法將責任攬到自己身上，比方說：「很抱歉，我比較古怪</w:t>
      </w:r>
      <w:r>
        <w:rPr>
          <w:rFonts w:cs="Monotype Corsiva" w:ascii="Monotype Corsiva" w:hAnsi="Monotype Corsiva"/>
          <w:color w:val="000000"/>
        </w:rPr>
        <w:t>weird</w:t>
      </w:r>
      <w:r>
        <w:rPr>
          <w:rFonts w:ascii="Monotype Corsiva" w:hAnsi="Monotype Corsiva" w:cs="Monotype Corsiva"/>
          <w:color w:val="000000"/>
        </w:rPr>
        <w:t>，您這樣說（或做），會踩到我的地雷哩！」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他問為何不早說，您就說：「我知道您是無心的，而且這只是偶爾發生的；但遇見過幾次，我想還是跟您說吧！真是抱歉喔。」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1-4</w:t>
      </w:r>
      <w:r>
        <w:rPr>
          <w:rFonts w:ascii="Monotype Corsiva" w:hAnsi="Monotype Corsiva" w:cs="Monotype Corsiva"/>
          <w:color w:val="000000"/>
        </w:rPr>
        <w:t>：有時候和某位朋友不常見面，但有一起共事的關係（例如：選修課的同學），因此一見面就會想討論公事，但是可能忽略了彼此關心、說體貼話。面對這樣的事情，是否應以人的交通為優先呢？但是這樣可能會使公事的討論延宕，而雙方可能又沒有多餘的時間討論（或者沒有意願）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可以考慮在約了見面之前，預備個小禮物送她（他），有時饋送禮物會如同說了很多話的。或是見面時有個甜美的笑容，愉快地說：「很高興看到你。」（若這不是你真心的話，那麼為了使這句話是誠實的，我們平常就要調整心態與感情。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以前我們去我的牧師榮教士那裡，多半有公事要做，但她總會先跟我聊一點別的事，有時只是五分鐘、十分鐘，而且我猜想她為了聊那些話，事前有一點預備，而不是隨便聊的。說不定您也可以這樣，先想一下對方可能有興趣的話題，聊一下；若對方不想聊，或是怕聊太久，我們可以在適當時機說：「好啦，我們來進入主題吧！」</w:t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1-5</w:t>
      </w:r>
      <w:r>
        <w:rPr>
          <w:rFonts w:ascii="Monotype Corsiva" w:hAnsi="Monotype Corsiva" w:cs="Monotype Corsiva"/>
          <w:color w:val="000000"/>
        </w:rPr>
        <w:t>：面對一位非常排斥福音的朋友，有時會下意識地刻意避免提及基督的話題，以免傷和氣，這樣是恰當的嗎？或者會說：「我知道你可能不認同，但是我們基督徒認為…」或「這只是基督徒的觀點，你不一定要接受」；這樣的行為會不好或太過刻意嗎？是否會對傳福音有所妨礙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我相信談論基督，多半的時候是可以不傷和氣的，關鍵因素是如何談。有些基督徒談起耶穌或福音，是帶著霸道、蠻橫、自以為是的態度與威勢（即使他可能不自覺），這才會傷和氣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若對方原來就很排斥福音，我們不必一定要跟他提耶穌、福音、神等等，平常只要對他和氣，隨時預備好，一有機會就對他好、幫助他等等；只要我們活出真實，活出基督，遲早他會開始改變對福音的態度的。事實上，我相信這樣的人，常會觀察著基督徒，而不是只聽他們說話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若談的是有爭議性話題，像同志運動、墮胎等，建議您避免說：「我是個基督徒，我認為…」您只要說出你的看法，避免聲明是以基督徒的立場，或根據聖經，或是上帝會如何如何來表達。而且您說出自己的看法時，可以提出為何您這樣看，理由不要是聖經、上帝、信仰等（因對方還不是基督徒，他不會跟你一樣站在敬畏神的立場上的），而是要以一般性的理由來講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對那些您知道他有點排斥福音的朋友，有時遇見機會時，以輕描淡寫的樣子，說點自己的見證、感受或看法，裡頭包含了主的恩慈、智慧、能力等，一樣會有撒種的果效；不要急著以直指人心的方式給他傳福音，除非對方預備好要聽你講。</w:t>
      </w:r>
    </w:p>
    <w:p>
      <w:pPr>
        <w:pStyle w:val="Normal"/>
        <w:pBdr>
          <w:bottom w:val="single" w:sz="4" w:space="1" w:color="000000"/>
        </w:pBd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82" w:after="0"/>
        <w:ind w:left="720" w:hanging="0"/>
        <w:jc w:val="both"/>
        <w:rPr>
          <w:rFonts w:ascii="Monotype Corsiva" w:hAnsi="Monotype Corsiva" w:eastAsia="標楷體" w:cs="Monotype Corsiva"/>
          <w:b/>
          <w:b/>
          <w:color w:val="000000"/>
        </w:rPr>
      </w:pPr>
      <w:r>
        <w:rPr>
          <w:rFonts w:ascii="Monotype Corsiva" w:hAnsi="Monotype Corsiva" w:cs="Monotype Corsiva" w:eastAsia="標楷體"/>
          <w:b/>
          <w:color w:val="000000"/>
        </w:rPr>
        <w:t>聖潔的生活帶給人最深刻的印象；</w:t>
      </w:r>
    </w:p>
    <w:p>
      <w:pPr>
        <w:pStyle w:val="Normal"/>
        <w:ind w:left="720" w:hanging="0"/>
        <w:jc w:val="both"/>
        <w:rPr>
          <w:rFonts w:ascii="Monotype Corsiva" w:hAnsi="Monotype Corsiva" w:eastAsia="標楷體" w:cs="Monotype Corsiva"/>
          <w:b/>
          <w:b/>
          <w:color w:val="000000"/>
        </w:rPr>
      </w:pPr>
      <w:r>
        <w:rPr>
          <w:rFonts w:ascii="Monotype Corsiva" w:hAnsi="Monotype Corsiva" w:cs="Monotype Corsiva" w:eastAsia="標楷體"/>
          <w:b/>
          <w:color w:val="000000"/>
        </w:rPr>
        <w:t>燈塔並不吹號角，它只是發出亮光。（慕迪）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holy life will produce the deepest impression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ighthouses blow no horns; they only shine.</w:t>
      </w:r>
      <w:r>
        <w:rPr>
          <w:rFonts w:ascii="Monotype Corsiva" w:hAnsi="Monotype Corsiva" w:cs="Monotype Corsiva"/>
          <w:color w:val="000000"/>
        </w:rPr>
        <w:t>（</w:t>
      </w:r>
      <w:r>
        <w:rPr>
          <w:rFonts w:cs="Monotype Corsiva" w:ascii="Monotype Corsiva" w:hAnsi="Monotype Corsiva"/>
          <w:color w:val="000000"/>
        </w:rPr>
        <w:t>Dwight L. Moody</w:t>
      </w:r>
      <w:r>
        <w:rPr>
          <w:rFonts w:ascii="Monotype Corsiva" w:hAnsi="Monotype Corsiva" w:cs="Monotype Corsiva"/>
          <w:color w:val="000000"/>
        </w:rPr>
        <w:t>）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1-6</w:t>
      </w:r>
      <w:r>
        <w:rPr>
          <w:rFonts w:ascii="Monotype Corsiva" w:hAnsi="Monotype Corsiva" w:cs="Monotype Corsiva"/>
          <w:color w:val="000000"/>
        </w:rPr>
        <w:t>：如果有一位曾經非常要好的朋友，但每次問候他或者想聯絡時，對方都很不積極甚至消極，是否應該放棄不斷嘗試找他說話，以免造成對方的困擾？還是應該要找出他改變態度的原因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您並不知道有何事使他態度改變，那麼，第一，不要太快猜測他是改變了態度，因為有可能他正遭遇不容易的事，使他沒心情注意別的事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但如果他真的是態度改變了，卻沒主動跟您說原因，我猜想即使您去問他，通常他也不會說實話的。所以寧可不再主動去聯絡他、跟他說話，但碰到面就愉快甜美地、帶著微笑打個招呼，不用管他的反應；同時在一旁觀察著、預備著，忽然有個機會，就對他好、幫助他，像好朋友會做的一樣。我相信遲早他會受不住，或是來跟你和好，或是來提到他改變的原因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但如果您這樣做了，他卻用負面的態度回應你，叫你別理他，那麼我們就暫時將他放一邊吧；只要我們這邊做到和睦，他那邊不願意，那就不是我們的責任了。以平常心對待此事吧，繼續過我們愉快的生活即可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但如果您經常遇見這個，您身旁的朋友總是維持不久，有可能您要認真考慮是否我自己有問題。可以去問親近您，會跟您講實話的人，您是否有何特質造成這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1-7</w:t>
      </w:r>
      <w:r>
        <w:rPr>
          <w:rFonts w:ascii="Monotype Corsiva" w:hAnsi="Monotype Corsiva" w:cs="Monotype Corsiva"/>
          <w:color w:val="000000"/>
        </w:rPr>
        <w:t>：當有一件事情一直在我跟朋友中間，讓我覺得跟她依舊有隔閡（我不知道她是不是這樣想）。我是否應該跟她把話講開？如果是，我應該怎樣說話比較妥當？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我想，這一題跟上題很類似，上題的回應應該也適用於此題吧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關於家人的問題】</w:t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2-1</w:t>
      </w:r>
      <w:r>
        <w:rPr>
          <w:rFonts w:ascii="Monotype Corsiva" w:hAnsi="Monotype Corsiva" w:cs="Monotype Corsiva"/>
          <w:color w:val="000000"/>
        </w:rPr>
        <w:t>：如果父母犯錯，應該如何指出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可以溫和客氣地（若是女兒，可以帶著撒嬌語氣）說：「爸爸，這樣做（說）好嗎？」如果他不接受，罵您或要跟您爭論，您就閉嘴不說了吧；除非他是溫和、誠懇地要知道為何不好，您就可以跟他表達您的想法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但有些父母的錯，我們並不需要跟他說什麼，只要為他們禱告即可；就像我們有時犯錯，也會希望他們不跟我們說什麼一樣。至於哪些情況該跟他們說，哪些不需要，就要您自己斟酌嘍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2-2</w:t>
      </w:r>
      <w:r>
        <w:rPr>
          <w:rFonts w:ascii="Monotype Corsiva" w:hAnsi="Monotype Corsiva" w:cs="Monotype Corsiva"/>
          <w:color w:val="000000"/>
        </w:rPr>
        <w:t>：當父母不斷的重複講某件事情時（三次以上），如何讓他們不要再講。（</w:t>
      </w:r>
      <w:r>
        <w:rPr>
          <w:rFonts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/>
          <w:color w:val="000000"/>
        </w:rPr>
        <w:t>父母叫你去洗碗，你已聽到了但還沒有要去做，他們就會不斷地講。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溫和地回應一下，說：「好，但我正忙著，半小時後再做好嗎？到時候如果我忘了，可不可以請您再提醒我一下？」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父母有時會一再地說，讓我們厭煩，是因為他們第一次說之後，我們毫無反應。主耶穌講的那個大兒子與小兒子的比喻中（馬太福音</w:t>
      </w:r>
      <w:r>
        <w:rPr>
          <w:rFonts w:cs="Monotype Corsiva" w:ascii="Monotype Corsiva" w:hAnsi="Monotype Corsiva"/>
          <w:color w:val="000000"/>
        </w:rPr>
        <w:t>21:28~32</w:t>
      </w:r>
      <w:r>
        <w:rPr>
          <w:rFonts w:ascii="Monotype Corsiva" w:hAnsi="Monotype Corsiva" w:cs="Monotype Corsiva"/>
          <w:color w:val="000000"/>
        </w:rPr>
        <w:t>），雖然一個後來去做，另一個後來沒去做，但至少兩個都有開口回應他們的父親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2-3</w:t>
      </w:r>
      <w:r>
        <w:rPr>
          <w:rFonts w:ascii="Monotype Corsiva" w:hAnsi="Monotype Corsiva" w:cs="Monotype Corsiva"/>
          <w:color w:val="000000"/>
        </w:rPr>
        <w:t>：當我正在做事情、開會、很忙的時候，有一個長輩（但不是父母）一直和我開會的人員聊天，可是我們就在忙了，一直插話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Monotype Corsiva" w:hAnsi="Monotype Corsiva" w:cs="Monotype Corsiva"/>
          <w:color w:val="000000"/>
        </w:rPr>
        <w:t>很討厭但是又不知道要怎麼開口</w:t>
      </w:r>
      <w:r>
        <w:rPr>
          <w:rFonts w:ascii="新細明體;PMingLiU" w:hAnsi="新細明體;PMingLiU" w:cs="新細明體;PMingLiU"/>
          <w:color w:val="000000"/>
        </w:rPr>
        <w:t>…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那位長輩是跟你們開的會無關之人，最好一起頭就清場，告訴對方說：「我們馬上要在這裡開會，麻煩您移步另一個地方，好嗎？」若他是在你們開會中途才進來，沒意識到你們不是在閒聊而是在開會的話，那就暫停開會，有禮貌地但明確地跟他說：「抱歉喔，我們不是在閒聊，我們是正在開會呢；您可否移步到另一個地方呢？」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但如果他是跟開會有關的人，可以帶著微笑與溫和的語氣，若能帶著幽默的樣子更好，對他說：「哈囉，我們在開會哩！請專心一些喔。」若覺得不好當場這樣說，建議您會後個別去說，給那位長輩鞠個躬，用點撒嬌的語氣，請他下次不要這麼做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36040</wp:posOffset>
            </wp:positionH>
            <wp:positionV relativeFrom="margin">
              <wp:posOffset>2576195</wp:posOffset>
            </wp:positionV>
            <wp:extent cx="3016885" cy="1524000"/>
            <wp:effectExtent l="0" t="0" r="0" b="0"/>
            <wp:wrapSquare wrapText="bothSides"/>
            <wp:docPr id="3" name="1380873652-8429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0873652-84292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color w:val="000000"/>
        </w:rPr>
        <w:t>多半時候，要講這類話的關鍵點在於語氣、態度，而不是能不能說；只要語氣、態度柔和，多半都能收效。聖經說：「恆常忍耐，可以勸動君王；柔和的舌頭，能折斷骨頭。」（箴言</w:t>
      </w:r>
      <w:r>
        <w:rPr>
          <w:rFonts w:cs="Monotype Corsiva" w:ascii="Monotype Corsiva" w:hAnsi="Monotype Corsiva"/>
          <w:color w:val="000000"/>
        </w:rPr>
        <w:t>25:15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關於如何說話的問題】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3-1</w:t>
      </w:r>
      <w:r>
        <w:rPr>
          <w:rFonts w:ascii="Monotype Corsiva" w:hAnsi="Monotype Corsiva" w:cs="Monotype Corsiva"/>
          <w:color w:val="000000"/>
        </w:rPr>
        <w:t>：和別人討論事情時，如果一直談自己的經驗，有可能會令人生厭，但是若不提自己，要如何表達感同身受？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令人生厭的關鍵點有可能是「一直」這兩個字。如果您在跟對方談論的話題中，有許多次覺得需要提到自己的經驗，又怕會令人生厭；假設您需要提到五次自己的經驗，建議您，不妨只提最需要讓對方知道是您親身經歷的其中二次，另外三次可以用這樣的話來引出：「我認識一個人，他曾有這樣的經驗，他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Monotype Corsiva" w:hAnsi="Monotype Corsiva" w:cs="Monotype Corsiva"/>
          <w:color w:val="000000"/>
        </w:rPr>
        <w:t>」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2</w:t>
      </w:r>
      <w:r>
        <w:rPr>
          <w:rFonts w:ascii="Monotype Corsiva" w:hAnsi="Monotype Corsiva" w:cs="Monotype Corsiva"/>
          <w:color w:val="000000"/>
        </w:rPr>
        <w:t>：怎樣回應別人試圖控制你的話語？（</w:t>
      </w:r>
      <w:r>
        <w:rPr>
          <w:rFonts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/>
          <w:color w:val="000000"/>
        </w:rPr>
        <w:t>堅持衣服怎麼穿、遠端遙控你的作息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我先假設這人是您的母親，如果母親堅持要求您怎麼穿衣服，可以考慮這樣回應她：「媽，謝謝您給我建議，有時候您的建議我也很喜歡，但今天您建議的這套衣服，我實在不喜歡呢。」通常先肯定對方的一些意見，再提出您不想接受的部分，比較能讓對方接受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媽媽還是堅持，可以溫和但堅定地跟她說：「媽媽，我穿什麼衣服，別人看到的是我，不是您耶！我還是想穿另一件。」如果媽媽因此不高興，責罵您，您就不要吭聲，不要跟她對嘴，不要爭吵，但還是照您的意願穿。多來幾次，讓母親習慣您的堅持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或是跟她說：「媽媽，我在一些事上很願意聽您的（要真的如此，不要任何事都不聽），但這件事我實在沒辦法都聽您的喔。」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是父母（或我們的監護人、照護我們的人）之外的人這樣要求，我們可以禮貌地謝謝他們，但堅持自己的選擇即可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至於遠端遙控我們的作息，猜想只有父母或將來的配偶才會吧。我想，還是可以用上述的方式來回應吧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83435" cy="1910080"/>
            <wp:effectExtent l="0" t="0" r="0" b="0"/>
            <wp:wrapSquare wrapText="bothSides"/>
            <wp:docPr id="4" name="54fe39c6a5dea-mom-yelling-at-teen-daughter-1110-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fe39c6a5dea-mom-yelling-at-teen-daughter-1110-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92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color w:val="000000"/>
        </w:rPr>
        <w:t>以上說的，比較是針對大專生；若您是七年級的學生，在聽媽媽的話上，就必須有更大的比例了，也就是要儘量聽從媽媽。我們隨著年齡的增長，需要逐漸調整為自己負責任的尺度；而自己作決定的權利，是跟負自己的責任並行的。您不能堅持要照自己的意思做，出了問題又賴到父母身上。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3</w:t>
      </w:r>
      <w:r>
        <w:rPr>
          <w:rFonts w:ascii="Monotype Corsiva" w:hAnsi="Monotype Corsiva" w:cs="Monotype Corsiva"/>
          <w:color w:val="000000"/>
        </w:rPr>
        <w:t>：如何避免在多人聚會的場合，陷入私人（</w:t>
      </w:r>
      <w:r>
        <w:rPr>
          <w:rFonts w:cs="Monotype Corsiva" w:ascii="Monotype Corsiva" w:hAnsi="Monotype Corsiva"/>
          <w:color w:val="000000"/>
        </w:rPr>
        <w:t>2</w:t>
      </w:r>
      <w:r>
        <w:rPr>
          <w:rFonts w:ascii="Monotype Corsiva" w:hAnsi="Monotype Corsiva" w:cs="Monotype Corsiva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3</w:t>
      </w:r>
      <w:r>
        <w:rPr>
          <w:rFonts w:ascii="Monotype Corsiva" w:hAnsi="Monotype Corsiva" w:cs="Monotype Corsiva"/>
          <w:color w:val="000000"/>
        </w:rPr>
        <w:t>人）對話，而無暇顧及眾人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主動觀察、留意那個場合，如果是我們應該關心到一些人，像新來的人，或是跟那次聚集有關的人，那麼我們就思考一下，是否應該分出一些時間跟對方說說話。或是先過去跟他說話，說完了再找其他您想跟他說話的人；或是對您正談話的對象說：「過一會兒，我需要去跟別人談話喔。」不立刻離開，而是先預告一下，是做這類事很好的法則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如果看到應該去跟別人說話的人，卻自顧自地在跟另一些人談話；若這是我的責任，就可以過去跟那人說：「你們聊一會兒之後，麻煩您過去關心那一位（或跟那一位談談話），好嗎？」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4</w:t>
      </w:r>
      <w:r>
        <w:rPr>
          <w:rFonts w:ascii="Monotype Corsiva" w:hAnsi="Monotype Corsiva" w:cs="Monotype Corsiva"/>
          <w:color w:val="000000"/>
        </w:rPr>
        <w:t>：要拒絕別人時，如何溫柔卻堅定的拒絕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用抱歉的語氣，儘量將責任推到自己身上，說是我的問題，或是我的習慣，或是我的喜好；然後跟對方說，很抱歉，我沒辦法去，我沒辦法這麼做等等。（儘量不要說我沒時間，或其他可能並非事實的藉口），寧可直率地表達您並不想這麼做，但帶著抱歉的語氣說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633345" cy="1755140"/>
            <wp:effectExtent l="0" t="0" r="0" b="0"/>
            <wp:wrapSquare wrapText="bothSides"/>
            <wp:docPr id="5" name="Sorry-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ry-no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color w:val="000000"/>
        </w:rPr>
        <w:t>若對方不死心，我們就要用到「堅定」了；帶著微笑，溫柔的語氣，但將剛剛說的話再說一遍，將抱歉的話多說幾遍。不要輕易鬆口而讓對方發現您可能動搖了，這樣他就會更積極地要來說服您了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3-5</w:t>
      </w:r>
      <w:r>
        <w:rPr>
          <w:rFonts w:ascii="Monotype Corsiva" w:hAnsi="Monotype Corsiva" w:cs="Monotype Corsiva"/>
          <w:color w:val="000000"/>
        </w:rPr>
        <w:t>：如何把握時機說出適當的話。（</w:t>
      </w:r>
      <w:r>
        <w:rPr>
          <w:rFonts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/>
          <w:color w:val="000000"/>
        </w:rPr>
        <w:t>有時候在重要時刻，腦中會一片空白，等到時機過了就開始後悔為什麼剛才沒有想到可以講這些話。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過失敗經驗後，事後就認真想一想，若再遇見同樣情況，我該說什麼。不要只是籠統粗略地懊悔剛剛沒怎麼說，而是要具體地想一想，並演練一下應該怎麼說。這樣，才不會到了下次，還是犯同樣過錯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然後從這個事件作基礎，順便想一想，可能還有怎樣的情況，我可以怎麼回應。不要只是想，要實際說出來演練一下。會在重要時刻卻腦子一片空白的人，比較可能是說話較不便給的人；需要實際去說出話來演練，而不是只想著這事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平常也留意別人如何應對，遇見有人在某個場合回應得很棒的情況，就在一旁暗中效法一下。我再說，不要只是想，而是將那些話說出來，實際演練一下。這些可能都會有幫助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若是應該跟他說，而且有時效性，但當時他正生氣可能聽不進去，不妨之後立刻寫個</w:t>
      </w:r>
      <w:r>
        <w:rPr>
          <w:rFonts w:cs="Monotype Corsiva" w:ascii="Monotype Corsiva" w:hAnsi="Monotype Corsiva"/>
          <w:color w:val="000000"/>
        </w:rPr>
        <w:t>email</w:t>
      </w:r>
      <w:r>
        <w:rPr>
          <w:rFonts w:ascii="Monotype Corsiva" w:hAnsi="Monotype Corsiva" w:cs="Monotype Corsiva"/>
          <w:color w:val="000000"/>
        </w:rPr>
        <w:t>或</w:t>
      </w:r>
      <w:r>
        <w:rPr>
          <w:rFonts w:cs="Monotype Corsiva" w:ascii="Monotype Corsiva" w:hAnsi="Monotype Corsiva"/>
          <w:color w:val="000000"/>
        </w:rPr>
        <w:t>LINE</w:t>
      </w:r>
      <w:r>
        <w:rPr>
          <w:rFonts w:ascii="Monotype Corsiva" w:hAnsi="Monotype Corsiva" w:cs="Monotype Corsiva"/>
          <w:color w:val="000000"/>
        </w:rPr>
        <w:t>給他。有時用寫的比較能避開情緒，當然也要留心寫的內容與語氣。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3-6</w:t>
      </w:r>
      <w:r>
        <w:rPr>
          <w:rFonts w:ascii="Monotype Corsiva" w:hAnsi="Monotype Corsiva" w:cs="Monotype Corsiva"/>
          <w:color w:val="000000"/>
        </w:rPr>
        <w:t>：當有人情緒非常生氣或激動的跟你講話，當下可能什麼話都聽不進去，如何告訴他你的想法，（有時候如果等他心情平復，可能就已經錯過時機。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可以先不說什麼，讓他充分地表達完他的情緒，甚至可以在不違背良心下，說幾句表同情、附和的話。比方他若批判的是某位政治人物，或許我們可以說：「確實有些政治人物真叫人抓狂！」避免提及他提到的個別的名字，免得只是幫他火上加油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當我們表過同情、附過議之後，若再說一點另一面的話，說不定比較能被對方接受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想一想，當您正生氣，媽媽來勸您什麼時，您會希望媽媽怎麼對待您呢？有可能您只是希望她傾聽，不給任何意見，不作任何反應，等您自己說完了，可能就會調整自己，並知道該如何行了，不是嗎？可以考慮照樣對待您提到的這樣的朋友吧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若我們無論怎樣，都無法使對方聽我們，那就不是我們的責任了，私下為他禱告即可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7</w:t>
      </w:r>
      <w:r>
        <w:rPr>
          <w:rFonts w:ascii="Monotype Corsiva" w:hAnsi="Monotype Corsiva" w:cs="Monotype Corsiva"/>
          <w:color w:val="000000"/>
        </w:rPr>
        <w:t>：如何不受情緒影響的完整說出自己的想法，不會說出讓自己後悔的話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個好辦法，常常行得通的，就是用寫的。但建議不要在</w:t>
      </w:r>
      <w:r>
        <w:rPr>
          <w:rFonts w:cs="Monotype Corsiva" w:ascii="Monotype Corsiva" w:hAnsi="Monotype Corsiva"/>
          <w:color w:val="000000"/>
        </w:rPr>
        <w:t>LINE</w:t>
      </w:r>
      <w:r>
        <w:rPr>
          <w:rFonts w:ascii="Monotype Corsiva" w:hAnsi="Monotype Corsiva" w:cs="Monotype Corsiva"/>
          <w:color w:val="000000"/>
        </w:rPr>
        <w:t>或</w:t>
      </w:r>
      <w:r>
        <w:rPr>
          <w:rFonts w:cs="Monotype Corsiva" w:ascii="Monotype Corsiva" w:hAnsi="Monotype Corsiva"/>
          <w:color w:val="000000"/>
        </w:rPr>
        <w:t>Email</w:t>
      </w:r>
      <w:r>
        <w:rPr>
          <w:rFonts w:ascii="Monotype Corsiva" w:hAnsi="Monotype Corsiva" w:cs="Monotype Corsiva"/>
          <w:color w:val="000000"/>
        </w:rPr>
        <w:t>上寫，免得寫幾句就傳過去，或不小心傳過去。最好先寫在別處，寫完看一看，斟酌一下，覺得合適再轉貼過去，傳給對方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這樣，可以避免我們說出情緒的話，後來後悔；也可以避免對方在還未聽全我們說的話，就立即回應或是生氣等等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8</w:t>
      </w:r>
      <w:r>
        <w:rPr>
          <w:rFonts w:ascii="Monotype Corsiva" w:hAnsi="Monotype Corsiva" w:cs="Monotype Corsiva"/>
          <w:color w:val="000000"/>
        </w:rPr>
        <w:t>：如何跟講不聽的人（包含長輩）溝通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呵呵，許多長輩聽見這問題可能會笑，因為他們對自己的兒女的看法正是「講也講不聽！」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讓我來告訴您，我是如何建議父母的：有些事你想讓孩子知道，你只要清楚地提一次即可；若他沒照著做或沒改變，不要一直跟他嘮叨，只要繼續對他好。如果你一直嘮叨，他只會專注於如何應付你，而不會去想你告訴他的事；但你說了一次就不再說，他比較會自己反思你跟他提的事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您贊同上述我對你們的父母說的話，那麼試試看用類似的方式對待您覺得講不聽的人吧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90750</wp:posOffset>
            </wp:positionH>
            <wp:positionV relativeFrom="margin">
              <wp:posOffset>1181735</wp:posOffset>
            </wp:positionV>
            <wp:extent cx="2042160" cy="2042160"/>
            <wp:effectExtent l="0" t="0" r="0" b="0"/>
            <wp:wrapSquare wrapText="bothSides"/>
            <wp:docPr id="6" name="PJ-BS928_WORKFA_DV_2014012817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J-BS928_WORKFA_DV_20140128172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color w:val="000000"/>
        </w:rPr>
        <w:t>如果您提到的長輩，是非常蠻橫霸道的，總是以高壓、恐嚇、責罵甚至毆打對待妻兒或下輩，若是沒到要去報家暴中心的地步，我們可以多忍耐，想辦法儘量避開讓他能這麼對待我們的場合。一定會有一個日子來到，就是你長大了，有自己的收入，能自立了，而他老了，開始面對有一天需要兒孫照顧了，那時就不再是我們怕他而是他要開始怕我們了；到時，我們可以仍然溫和地，但堅定地告訴他說：「爸爸（或是別的長輩），我很愛您，但我認為您不該這樣做，我們不能接受。」若他發怒，不用怕他也不要跟他起衝突，他遲早會改變態度的。有些人要到這地步，才肯開始改變自己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9</w:t>
      </w:r>
      <w:r>
        <w:rPr>
          <w:rFonts w:ascii="Monotype Corsiva" w:hAnsi="Monotype Corsiva" w:cs="Monotype Corsiva"/>
          <w:color w:val="000000"/>
        </w:rPr>
        <w:t>：如果想為自己過去的過錯道歉，但是可能會再次揭開對方的舊傷，是否應考慮對方的感受而閉口不言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我們在認罪、道歉時，如何能不扯出對方或別人來，是一門很需要學習的學問及藝術。不要像以前一位黑道大哥悔改信了主，甚至成為傳道人後，寫了一本書見證神的作為，卻在書上指名道姓一些道上兄弟，害檢警去調查那些人！後來他改寫那本書，並更名再版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您要為您生氣而道歉，但生氣的原因是對方說話刺傷您，或是做出傷害您的事；您道歉時可以完全不提對方如何，只要說：「我不該跟您發脾氣請原諒。」即可。如果您耐不住，一定要說「我道歉，但你也有錯」之類的話，那麼寧可不要去道歉。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cs="Monotype Corsiva" w:ascii="Monotype Corsiva" w:hAnsi="Monotype Corsiva"/>
          <w:color w:val="000000"/>
        </w:rPr>
        <w:t>Q 3-10</w:t>
      </w:r>
      <w:r>
        <w:rPr>
          <w:rFonts w:ascii="Monotype Corsiva" w:hAnsi="Monotype Corsiva" w:cs="Monotype Corsiva"/>
          <w:color w:val="000000"/>
        </w:rPr>
        <w:t>：如何避免在無意間諷刺到別人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平常就多留意您身旁之人，了解他的性格特質，他可能在意什麼、會因什麼而受傷，他對自身有何自卑感以至於一聽見某事就會不舒服等等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一旦不小心說了讓對方認為您在諷刺他的話時，趕緊誠心道歉，說，您完全沒這意思，真是抱歉等等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也主動留意，平常講話就避免用一些有可能會傷到某些人的詞語。多年前有一次我參加完一個聚會，搭電梯下樓，在電梯上跟人談話說笑，偶然用了「矮冬瓜」一詞，一說出口立刻想到旁邊站了一位個子特別矮小的朋友！我很尷尬，那時再說什麼都不對，只好什麼都沒說。從那以後，我任何時候談話，都不再用這個字眼了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我也從不用「神經病」之類的字眼，因我們身旁很容易有精神上軟弱之人，他們可能會在意人家說他們是神經病。（雖然名稱上正確來說，神經病是一種生理疾病，精神病才是心理、精神上的；過去這類精神方面的疾病，被一般人稱為神經病。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3-11</w:t>
      </w:r>
      <w:r>
        <w:rPr>
          <w:rFonts w:ascii="Monotype Corsiva" w:hAnsi="Monotype Corsiva" w:cs="Monotype Corsiva"/>
          <w:color w:val="000000"/>
        </w:rPr>
        <w:t>：如果談話已經沒有話題時，應離開嗎？保持對話是不是比較有禮貌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那要看是什麼場合嘍。如果是一個有長官在（以職場來說），或是一個專為某件事而有的聚會，我們需要判斷離開是否失禮。我們一生都會遇見一些場合，即使無聊、生硬甚至討厭，我們也必須留在現場。如果您平常就學會獨處，學會親近主，就沒有什麼時間會浪費掉了。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但如果不是那種你一定需要在的場合，當您談完了話，或覺得沒什麼好談的了；可以帶點抱歉</w:t>
      </w:r>
      <w:r>
        <w:rPr>
          <w:rFonts w:ascii="Monotype Corsiva" w:hAnsi="Monotype Corsiva" w:cs="Monotype Corsiva"/>
          <w:color w:val="000000"/>
        </w:rPr>
        <w:t>的</w:t>
      </w:r>
      <w:r>
        <w:rPr>
          <w:rFonts w:ascii="Monotype Corsiva" w:hAnsi="Monotype Corsiva" w:cs="Monotype Corsiva"/>
          <w:color w:val="000000"/>
        </w:rPr>
        <w:t>語氣說：「抱歉一下，</w:t>
      </w:r>
      <w:r>
        <w:rPr>
          <w:rFonts w:cs="Monotype Corsiva" w:ascii="Monotype Corsiva" w:hAnsi="Monotype Corsiva"/>
          <w:color w:val="000000"/>
        </w:rPr>
        <w:t>Excuse me</w:t>
      </w:r>
      <w:r>
        <w:rPr>
          <w:rFonts w:ascii="Monotype Corsiva" w:hAnsi="Monotype Corsiva" w:cs="Monotype Corsiva"/>
          <w:color w:val="000000"/>
        </w:rPr>
        <w:t>，我想，我應該先離開了。」若那樣會顯得太唐突，可以說：「抱歉，可是我想我只能再待五分鐘，就需要離開了。」您不必一定剛好有事，可以拿來當理由才這麼說，因為即使離開是為了有一點自處的時間，也算是「我有事」啊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Q 3-12</w:t>
      </w:r>
      <w:r>
        <w:rPr>
          <w:rFonts w:ascii="Monotype Corsiva" w:hAnsi="Monotype Corsiva" w:cs="Monotype Corsiva"/>
          <w:color w:val="000000"/>
        </w:rPr>
        <w:t>：第一次見面的人該聊些什麼？（除了天氣很好之外），或問什麼問題，比較不會尷尬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  <w:r>
        <w:rPr>
          <w:rFonts w:ascii="Monotype Corsiva" w:hAnsi="Monotype Corsiva" w:cs="Monotype Corsiva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些人天性容易跟人聊起來，剛認識沒兩個小時，就可以手牽手一起去購物；如果您不是這樣的人，不需要覺得自己不如人。寡少言語或不善說話的人，也可以成為很有親和力的人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保持輕鬆、甜美的笑容，讓對方覺得您很親善，即使發現您不知聊什麼好，他們還是會喜歡您的，而且可能會想辦法找話題跟您聊，可能幾次之後你們之間就容易有話題了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發現自己有這樣的特點，也知道某些場合（像團契聚會時間），會遇見較陌生的人，就作點家庭作業吧！預先想一想可以跟人聊什麼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比方：您可以先自我介紹，但不要只是制式的、個資式的介紹，也要講一、兩點比較有內容的話題，比方您在團契曾聽過什麼而得著幫助，或是您最近的一個學習等等。我們先敞開，容易表現親和力，幫助對方也敞開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有一位媽媽建議，觀察一下對方，找一個可以讚美對方的事，稱讚他今天看來很愉快、明亮，或是穿著很可愛，或是從對方攜帶的東西來找話題，比如：對方手上的書或背包的可愛掛飾，或手頭在使用的東西等，那可能是比較安全的話題，不會讓對方覺得隱私被侵犯，不過也比較不容易引向別的話題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也有媽媽建議，以問問題的方式開始話題，最好問的是「事」而非「人」，比較不會碰到對方的地雷。像學校的特性也可以拿來當話題，提到我的學校或科系怎樣怎樣，然後問對方他的學校科系如何。但最好避免很苦毒地抱怨自己的學校或科系、班級、老師等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若實在沒話題講了，場面有點尷尬，如果是發生在團契聚會後茶點時間，可以說：「你要不要再吃點東西？」或者說：「我需要過去那邊，跟那位朋友說點話喔。」就能結束談話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《簡寫</w:t>
      </w:r>
      <w:r>
        <w:rPr>
          <w:rFonts w:cs="Monotype Corsiva" w:ascii="Monotype Corsiva" w:hAnsi="Monotype Corsiva"/>
          <w:color w:val="000000"/>
        </w:rPr>
        <w:t>Abbreviations</w:t>
      </w:r>
      <w:r>
        <w:rPr>
          <w:rFonts w:ascii="Monotype Corsiva" w:hAnsi="Monotype Corsiva" w:cs="Monotype Corsiva"/>
          <w:b/>
          <w:color w:val="000000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color w:val="000000"/>
        </w:rPr>
        <w:t>有一些為方便而有的簡寫，其中有幾個經常被誤用或誤寫；同學給我問題時，我發現有些簡寫不太正確，所以附在這裡作參考：</w:t>
      </w:r>
    </w:p>
    <w:p>
      <w:pPr>
        <w:pStyle w:val="Normal"/>
        <w:jc w:val="both"/>
        <w:rPr/>
      </w:pPr>
      <w:r>
        <w:rPr>
          <w:b/>
          <w:color w:val="000000"/>
        </w:rPr>
        <w:t>ASAP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as soon as possible</w:t>
      </w:r>
    </w:p>
    <w:p>
      <w:pPr>
        <w:pStyle w:val="Normal"/>
        <w:jc w:val="both"/>
        <w:rPr/>
      </w:pPr>
      <w:r>
        <w:rPr>
          <w:b/>
          <w:color w:val="000000"/>
        </w:rPr>
        <w:t>RSVP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please reply</w:t>
      </w:r>
      <w:r>
        <w:rPr>
          <w:rFonts w:ascii="Monotype Corsiva" w:hAnsi="Monotype Corsiva" w:cs="Monotype Corsiva"/>
          <w:color w:val="000000"/>
        </w:rPr>
        <w:t>（法文</w:t>
      </w:r>
      <w:r>
        <w:rPr>
          <w:rFonts w:cs="Monotype Corsiva" w:ascii="Monotype Corsiva" w:hAnsi="Monotype Corsiva"/>
          <w:color w:val="000000"/>
        </w:rPr>
        <w:t>répondez s'il vous plaît</w:t>
      </w:r>
      <w:r>
        <w:rPr>
          <w:rFonts w:ascii="Monotype Corsiva" w:hAnsi="Monotype Corsiva" w:cs="Monotype Corsiva"/>
          <w:color w:val="000000"/>
        </w:rPr>
        <w:t>的縮寫）</w:t>
      </w:r>
    </w:p>
    <w:p>
      <w:pPr>
        <w:pStyle w:val="Normal"/>
        <w:jc w:val="both"/>
        <w:rPr/>
      </w:pPr>
      <w:r>
        <w:rPr>
          <w:b/>
          <w:color w:val="000000"/>
        </w:rPr>
        <w:t>RIP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rest in peace</w:t>
      </w:r>
    </w:p>
    <w:p>
      <w:pPr>
        <w:pStyle w:val="Normal"/>
        <w:jc w:val="both"/>
        <w:rPr/>
      </w:pPr>
      <w:r>
        <w:rPr>
          <w:b/>
          <w:color w:val="000000"/>
        </w:rPr>
        <w:t>BBQ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Barbecue</w:t>
      </w:r>
    </w:p>
    <w:p>
      <w:pPr>
        <w:pStyle w:val="Normal"/>
        <w:jc w:val="both"/>
        <w:rPr/>
      </w:pPr>
      <w:r>
        <w:rPr>
          <w:b/>
          <w:color w:val="000000"/>
        </w:rPr>
        <w:t>e.g.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for example</w:t>
      </w:r>
      <w:r>
        <w:rPr>
          <w:rFonts w:ascii="Monotype Corsiva" w:hAnsi="Monotype Corsiva" w:cs="Monotype Corsiva"/>
          <w:color w:val="000000"/>
        </w:rPr>
        <w:t>（拉丁文</w:t>
      </w:r>
      <w:r>
        <w:rPr>
          <w:rFonts w:cs="Monotype Corsiva" w:ascii="Monotype Corsiva" w:hAnsi="Monotype Corsiva"/>
          <w:color w:val="000000"/>
        </w:rPr>
        <w:t>exempli gratia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jc w:val="both"/>
        <w:rPr/>
      </w:pPr>
      <w:r>
        <w:rPr>
          <w:b/>
          <w:color w:val="000000"/>
        </w:rPr>
        <w:t>etc.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et cetera</w:t>
      </w:r>
      <w:r>
        <w:rPr>
          <w:rFonts w:ascii="Monotype Corsiva" w:hAnsi="Monotype Corsiva" w:cs="Monotype Corsiva"/>
          <w:color w:val="000000"/>
        </w:rPr>
        <w:t>（拉丁文）</w:t>
      </w:r>
      <w:r>
        <w:rPr>
          <w:rFonts w:cs="Monotype Corsiva" w:ascii="Monotype Corsiva" w:hAnsi="Monotype Corsiva"/>
          <w:color w:val="000000"/>
        </w:rPr>
        <w:t>= and so forth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（用了</w:t>
      </w:r>
      <w:r>
        <w:rPr>
          <w:rFonts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/>
          <w:color w:val="000000"/>
        </w:rPr>
        <w:t>，最後就毋需加</w:t>
      </w:r>
      <w:r>
        <w:rPr>
          <w:rFonts w:cs="Monotype Corsiva" w:ascii="Monotype Corsiva" w:hAnsi="Monotype Corsiva"/>
          <w:color w:val="000000"/>
        </w:rPr>
        <w:t>etc.</w:t>
      </w:r>
      <w:r>
        <w:rPr>
          <w:rFonts w:ascii="Monotype Corsiva" w:hAnsi="Monotype Corsiva" w:cs="Monotype Corsiva"/>
          <w:color w:val="000000"/>
        </w:rPr>
        <w:t>；用</w:t>
      </w:r>
      <w:r>
        <w:rPr>
          <w:rFonts w:cs="Monotype Corsiva" w:ascii="Monotype Corsiva" w:hAnsi="Monotype Corsiva"/>
          <w:color w:val="000000"/>
        </w:rPr>
        <w:t>etc.</w:t>
      </w:r>
      <w:r>
        <w:rPr>
          <w:rFonts w:ascii="Monotype Corsiva" w:hAnsi="Monotype Corsiva" w:cs="Monotype Corsiva"/>
          <w:color w:val="000000"/>
        </w:rPr>
        <w:t>了，前面就毋需加</w:t>
      </w:r>
      <w:r>
        <w:rPr>
          <w:rFonts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jc w:val="both"/>
        <w:rPr/>
      </w:pPr>
      <w:r>
        <w:rPr>
          <w:b/>
          <w:color w:val="000000"/>
        </w:rPr>
        <w:t>i.e.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that is</w:t>
      </w:r>
      <w:r>
        <w:rPr>
          <w:rFonts w:ascii="Monotype Corsiva" w:hAnsi="Monotype Corsiva" w:cs="Monotype Corsiva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in other words</w:t>
      </w:r>
      <w:r>
        <w:rPr>
          <w:rFonts w:ascii="Monotype Corsiva" w:hAnsi="Monotype Corsiva" w:cs="Monotype Corsiva"/>
          <w:color w:val="000000"/>
        </w:rPr>
        <w:t>（拉丁文</w:t>
      </w:r>
      <w:r>
        <w:rPr>
          <w:rFonts w:cs="Monotype Corsiva" w:ascii="Monotype Corsiva" w:hAnsi="Monotype Corsiva"/>
          <w:color w:val="000000"/>
        </w:rPr>
        <w:t>id est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jc w:val="both"/>
        <w:rPr/>
      </w:pPr>
      <w:r>
        <w:rPr>
          <w:b/>
          <w:color w:val="000000"/>
        </w:rPr>
        <w:t>PIN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Personal Identity Number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b/>
          <w:color w:val="000000"/>
        </w:rPr>
        <w:t>SIM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Subscriber Identity Module</w:t>
      </w:r>
      <w:r>
        <w:rPr>
          <w:rFonts w:ascii="Monotype Corsiva" w:hAnsi="Monotype Corsiva" w:cs="Monotype Corsiva"/>
          <w:color w:val="000000"/>
        </w:rPr>
        <w:t>（</w:t>
      </w:r>
      <w:r>
        <w:rPr>
          <w:rFonts w:cs="Monotype Corsiva" w:ascii="Monotype Corsiva" w:hAnsi="Monotype Corsiva"/>
          <w:color w:val="000000"/>
        </w:rPr>
        <w:t>SIM card</w:t>
      </w:r>
      <w:r>
        <w:rPr>
          <w:rFonts w:ascii="Monotype Corsiva" w:hAnsi="Monotype Corsiva" w:cs="Monotype Corsiva"/>
          <w:color w:val="000000"/>
        </w:rPr>
        <w:t>）</w:t>
      </w:r>
      <w:r>
        <w:rPr>
          <w:rFonts w:ascii="Monotype Corsiva" w:hAnsi="Monotype Corsiva" w:cs="Monotype Corsiva"/>
          <w:color w:val="000000"/>
        </w:rPr>
        <w:t>用戶身份識別模組</w:t>
      </w:r>
    </w:p>
    <w:p>
      <w:pPr>
        <w:pStyle w:val="Normal"/>
        <w:jc w:val="both"/>
        <w:rPr/>
      </w:pPr>
      <w:r>
        <w:rPr>
          <w:b/>
          <w:color w:val="000000"/>
        </w:rPr>
        <w:t>ATM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Automatic Teller Machine</w:t>
      </w:r>
    </w:p>
    <w:p>
      <w:pPr>
        <w:pStyle w:val="Normal"/>
        <w:jc w:val="both"/>
        <w:rPr/>
      </w:pPr>
      <w:r>
        <w:rPr>
          <w:b/>
          <w:color w:val="000000"/>
        </w:rPr>
        <w:t>OMG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Oh my God!</w:t>
      </w:r>
    </w:p>
    <w:p>
      <w:pPr>
        <w:pStyle w:val="Normal"/>
        <w:jc w:val="both"/>
        <w:rPr/>
      </w:pPr>
      <w:r>
        <w:rPr>
          <w:b/>
          <w:color w:val="000000"/>
        </w:rPr>
        <w:t>SOP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standard operating procedures</w:t>
      </w:r>
    </w:p>
    <w:p>
      <w:pPr>
        <w:pStyle w:val="Normal"/>
        <w:jc w:val="both"/>
        <w:rPr/>
      </w:pPr>
      <w:r>
        <w:rPr>
          <w:b/>
          <w:color w:val="000000"/>
        </w:rPr>
        <w:t>THX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Thanks</w:t>
      </w:r>
      <w:r>
        <w:rPr>
          <w:rFonts w:ascii="Monotype Corsiva" w:hAnsi="Monotype Corsiva" w:cs="Monotype Corsiva"/>
          <w:color w:val="000000"/>
        </w:rPr>
        <w:t>，不過華人習慣寫</w:t>
      </w:r>
      <w:r>
        <w:rPr>
          <w:rFonts w:cs="Monotype Corsiva" w:ascii="Monotype Corsiva" w:hAnsi="Monotype Corsiva"/>
          <w:color w:val="000000"/>
        </w:rPr>
        <w:t>3Q</w:t>
      </w:r>
      <w:r>
        <w:rPr>
          <w:rFonts w:ascii="Monotype Corsiva" w:hAnsi="Monotype Corsiva" w:cs="Monotype Corsiva"/>
          <w:color w:val="000000"/>
        </w:rPr>
        <w:t>，更簡單！</w:t>
      </w:r>
    </w:p>
    <w:p>
      <w:pPr>
        <w:pStyle w:val="Normal"/>
        <w:jc w:val="both"/>
        <w:rPr/>
      </w:pPr>
      <w:r>
        <w:rPr>
          <w:b/>
          <w:color w:val="000000"/>
        </w:rPr>
        <w:t>Xmas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Christmas</w:t>
      </w:r>
    </w:p>
    <w:p>
      <w:pPr>
        <w:pStyle w:val="Normal"/>
        <w:spacing w:before="0" w:after="82"/>
        <w:jc w:val="both"/>
        <w:rPr/>
      </w:pPr>
      <w:r>
        <w:rPr>
          <w:b/>
          <w:color w:val="000000"/>
        </w:rPr>
        <w:t>Xian</w:t>
      </w:r>
      <w:r>
        <w:rPr>
          <w:rFonts w:ascii="Monotype Corsiva" w:hAnsi="Monotype Corsiva" w:cs="Monotype Corsiva"/>
          <w:color w:val="000000"/>
        </w:rPr>
        <w:t>：</w:t>
      </w:r>
      <w:r>
        <w:rPr>
          <w:rFonts w:cs="Monotype Corsiva" w:ascii="Monotype Corsiva" w:hAnsi="Monotype Corsiva"/>
          <w:color w:val="000000"/>
        </w:rPr>
        <w:t>Christian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650615" cy="246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313430" cy="2383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947035" cy="741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notypeCorsiva1620pt"/>
        <w:rPr>
          <w:rFonts w:eastAsia="標楷體"/>
          <w:b/>
          <w:b/>
          <w:color w:val="003300"/>
          <w:szCs w:val="32"/>
        </w:rPr>
      </w:pPr>
      <w:r>
        <w:rPr>
          <w:rFonts w:eastAsia="標楷體"/>
          <w:b/>
          <w:color w:val="003300"/>
          <w:szCs w:val="32"/>
        </w:rPr>
        <w:t>台北市士林區福國路</w:t>
      </w:r>
      <w:r>
        <w:rPr>
          <w:rFonts w:eastAsia="標楷體"/>
          <w:b/>
          <w:color w:val="003300"/>
          <w:szCs w:val="32"/>
        </w:rPr>
        <w:t>94</w:t>
      </w:r>
      <w:r>
        <w:rPr>
          <w:rFonts w:eastAsia="標楷體"/>
          <w:b/>
          <w:color w:val="003300"/>
          <w:szCs w:val="32"/>
        </w:rPr>
        <w:t>號</w:t>
      </w:r>
      <w:r>
        <w:rPr>
          <w:rFonts w:eastAsia="標楷體"/>
          <w:b/>
          <w:color w:val="003300"/>
          <w:szCs w:val="32"/>
        </w:rPr>
        <w:t>2</w:t>
      </w:r>
      <w:r>
        <w:rPr>
          <w:rFonts w:eastAsia="標楷體"/>
          <w:b/>
          <w:color w:val="003300"/>
          <w:szCs w:val="32"/>
        </w:rPr>
        <w:t>樓</w:t>
      </w:r>
    </w:p>
    <w:p>
      <w:pPr>
        <w:pStyle w:val="MonotypeCorsiva1620pt"/>
        <w:rPr>
          <w:rFonts w:eastAsia="標楷體"/>
          <w:b/>
          <w:b/>
          <w:color w:val="003300"/>
          <w:szCs w:val="32"/>
          <w:lang w:val="de-DE"/>
        </w:rPr>
      </w:pPr>
      <w:r>
        <w:rPr>
          <w:rFonts w:eastAsia="標楷體"/>
          <w:b/>
          <w:color w:val="003300"/>
          <w:szCs w:val="32"/>
          <w:lang w:val="de-DE"/>
        </w:rPr>
        <w:t>www.slzion.org.tw</w:t>
      </w:r>
    </w:p>
    <w:sectPr>
      <w:footerReference w:type="default" r:id="rId11"/>
      <w:footerReference w:type="first" r:id="rId12"/>
      <w:type w:val="nextPage"/>
      <w:pgSz w:w="8391" w:h="11906"/>
      <w:pgMar w:left="851" w:right="851" w:gutter="0" w:header="0" w:top="851" w:footer="170" w:bottom="851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8">
    <w:name w:val=" 字元 字元8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7">
    <w:name w:val=" 字元 字元7"/>
    <w:qFormat/>
    <w:rPr>
      <w:u w:val="single"/>
    </w:rPr>
  </w:style>
  <w:style w:type="character" w:styleId="6">
    <w:name w:val=" 字元 字元6"/>
    <w:qFormat/>
    <w:rPr>
      <w:rFonts w:ascii="Arial" w:hAnsi="Arial" w:cs="Arial"/>
      <w:b/>
      <w:bCs/>
      <w:sz w:val="36"/>
      <w:szCs w:val="36"/>
    </w:rPr>
  </w:style>
  <w:style w:type="character" w:styleId="5">
    <w:name w:val=" 字元 字元5"/>
    <w:qFormat/>
    <w:rPr>
      <w:sz w:val="20"/>
    </w:rPr>
  </w:style>
  <w:style w:type="character" w:styleId="4">
    <w:name w:val=" 字元 字元4"/>
    <w:qFormat/>
    <w:rPr>
      <w:sz w:val="20"/>
    </w:rPr>
  </w:style>
  <w:style w:type="character" w:styleId="3">
    <w:name w:val=" 字元 字元3"/>
    <w:qFormat/>
    <w:rPr>
      <w:szCs w:val="24"/>
    </w:rPr>
  </w:style>
  <w:style w:type="character" w:styleId="2">
    <w:name w:val=" 字元 字元2"/>
    <w:basedOn w:val="Style11"/>
    <w:qFormat/>
    <w:rPr/>
  </w:style>
  <w:style w:type="character" w:styleId="1">
    <w:name w:val=" 字元 字元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MonotypeCorsiva1620pt">
    <w:name w:val="樣式 (拉丁) Monotype Corsiva (中文) 文鼎中楷 16 點 黑色 置中 行距:  固定行高 20 pt"/>
    <w:basedOn w:val="Normal"/>
    <w:qFormat/>
    <w:pPr>
      <w:spacing w:lineRule="exact" w:line="400"/>
      <w:jc w:val="center"/>
    </w:pPr>
    <w:rPr>
      <w:rFonts w:ascii="Monotype Corsiva" w:hAnsi="Monotype Corsiva" w:eastAsia="文鼎中楷;微軟正黑體" w:cs="新細明體;PMingLiU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0:00Z</dcterms:created>
  <dc:creator>lizong</dc:creator>
  <dc:description/>
  <cp:keywords/>
  <dc:language>en-US</dc:language>
  <cp:lastModifiedBy>LP-ROCIO</cp:lastModifiedBy>
  <dcterms:modified xsi:type="dcterms:W3CDTF">2016-11-14T07:01:00Z</dcterms:modified>
  <cp:revision>7</cp:revision>
  <dc:subject/>
  <dc:title/>
</cp:coreProperties>
</file>