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日上午聚會的服事</w:t>
      </w:r>
    </w:p>
    <w:p>
      <w:pPr>
        <w:pStyle w:val="Normal"/>
        <w:jc w:val="right"/>
        <w:rPr/>
      </w:pPr>
      <w:r>
        <w:rPr/>
        <w:t>1999/12/5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．主日上午聚會前</w:t>
      </w:r>
    </w:p>
    <w:p>
      <w:pPr>
        <w:pStyle w:val="Normal"/>
        <w:numPr>
          <w:ilvl w:val="0"/>
          <w:numId w:val="11"/>
        </w:numPr>
        <w:rPr/>
      </w:pPr>
      <w:r>
        <w:rPr>
          <w:rFonts w:cs="新細明體;PMingLiU"/>
        </w:rPr>
        <w:t>儘量至少早半個小時到達聚會，以便留意並關心到新來的人。（若能參加</w:t>
      </w:r>
      <w:r>
        <w:rPr/>
        <w:t>8:40</w:t>
      </w:r>
      <w:r>
        <w:rPr>
          <w:rFonts w:cs="新細明體;PMingLiU"/>
        </w:rPr>
        <w:t>的會前禱告更好！）</w:t>
      </w:r>
    </w:p>
    <w:p>
      <w:pPr>
        <w:pStyle w:val="Normal"/>
        <w:numPr>
          <w:ilvl w:val="0"/>
          <w:numId w:val="11"/>
        </w:numPr>
        <w:rPr>
          <w:rFonts w:cs="新細明體;PMingLiU"/>
        </w:rPr>
      </w:pPr>
      <w:r>
        <w:rPr>
          <w:rFonts w:cs="新細明體;PMingLiU"/>
        </w:rPr>
        <w:t>先弄清楚他是慕道友或基督徒、他是怎樣來到這裡的、他有沒有特別的需要等。</w:t>
      </w:r>
    </w:p>
    <w:p>
      <w:pPr>
        <w:pStyle w:val="Normal"/>
        <w:numPr>
          <w:ilvl w:val="0"/>
          <w:numId w:val="11"/>
        </w:numPr>
        <w:rPr>
          <w:rFonts w:cs="新細明體;PMingLiU"/>
        </w:rPr>
      </w:pPr>
      <w:r>
        <w:rPr>
          <w:rFonts w:cs="新細明體;PMingLiU"/>
        </w:rPr>
        <w:t>然後在他同意下，請他填留名單。</w:t>
      </w:r>
    </w:p>
    <w:p>
      <w:pPr>
        <w:pStyle w:val="Normal"/>
        <w:numPr>
          <w:ilvl w:val="0"/>
          <w:numId w:val="11"/>
        </w:numPr>
        <w:rPr>
          <w:rFonts w:cs="新細明體;PMingLiU"/>
        </w:rPr>
      </w:pPr>
      <w:r>
        <w:rPr>
          <w:rFonts w:cs="新細明體;PMingLiU"/>
        </w:rPr>
        <w:t>可以考慮坐在他旁邊，或安排合適的人坐他旁邊。</w:t>
      </w:r>
    </w:p>
    <w:p>
      <w:pPr>
        <w:pStyle w:val="Normal"/>
        <w:numPr>
          <w:ilvl w:val="0"/>
          <w:numId w:val="11"/>
        </w:numPr>
        <w:rPr>
          <w:rFonts w:cs="新細明體;PMingLiU"/>
        </w:rPr>
      </w:pPr>
      <w:r>
        <w:rPr>
          <w:rFonts w:cs="新細明體;PMingLiU"/>
        </w:rPr>
        <w:t>不要一直跟他講話，以免影響他人，也避免使新來的人養成聚會前說話的習慣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二．主日聚會進行中</w:t>
      </w:r>
    </w:p>
    <w:p>
      <w:pPr>
        <w:pStyle w:val="Normal"/>
        <w:numPr>
          <w:ilvl w:val="0"/>
          <w:numId w:val="54"/>
        </w:numPr>
        <w:rPr>
          <w:rFonts w:cs="新細明體;PMingLiU"/>
        </w:rPr>
      </w:pPr>
      <w:r>
        <w:rPr>
          <w:rFonts w:cs="新細明體;PMingLiU"/>
        </w:rPr>
        <w:t>隨時留意你旁邊，或你附近新來的人，或年長的，或最近才來的，或慕道朋友，是否翻不到詩本與經文，或是找不到現在唱到哪兒了，或是可以坐下時不知道坐下等。</w:t>
      </w:r>
    </w:p>
    <w:p>
      <w:pPr>
        <w:pStyle w:val="Normal"/>
        <w:numPr>
          <w:ilvl w:val="0"/>
          <w:numId w:val="54"/>
        </w:numPr>
        <w:rPr>
          <w:rFonts w:cs="新細明體;PMingLiU"/>
        </w:rPr>
      </w:pPr>
      <w:r>
        <w:rPr>
          <w:rFonts w:cs="新細明體;PMingLiU"/>
        </w:rPr>
        <w:t>聚會中介紹新來的人時，若你坐他旁邊，必要時可以替他介紹，或簡單告訴他該如何自我介紹。</w:t>
      </w:r>
    </w:p>
    <w:p>
      <w:pPr>
        <w:pStyle w:val="Normal"/>
        <w:numPr>
          <w:ilvl w:val="0"/>
          <w:numId w:val="54"/>
        </w:numPr>
        <w:rPr>
          <w:rFonts w:cs="新細明體;PMingLiU"/>
        </w:rPr>
      </w:pPr>
      <w:r>
        <w:rPr>
          <w:rFonts w:cs="新細明體;PMingLiU"/>
        </w:rPr>
        <w:t>若他聚會中途離開，可以考慮跟他到外面去，關心一下，看看是否之後能進一步與他聯絡等。但除非是非常特別的情況，否則應儘快回到聚會中。</w:t>
      </w:r>
    </w:p>
    <w:p>
      <w:pPr>
        <w:pStyle w:val="Normal"/>
        <w:numPr>
          <w:ilvl w:val="0"/>
          <w:numId w:val="54"/>
        </w:numPr>
        <w:rPr>
          <w:rFonts w:cs="新細明體;PMingLiU"/>
        </w:rPr>
      </w:pPr>
      <w:r>
        <w:rPr>
          <w:rFonts w:cs="新細明體;PMingLiU"/>
        </w:rPr>
        <w:t>聚會進行中，若他對一些現象或作法不習慣或不了解時，並不一定要跟他說什麼；即使有必要說什麼時，也應儘量以簡短一兩句話幫助他。其他則交託在主手中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三．主日聚會後愛筵時</w:t>
      </w:r>
    </w:p>
    <w:p>
      <w:pPr>
        <w:pStyle w:val="Normal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>幫助新來的人拿到飯食，告訴他等大家一起用。</w:t>
      </w:r>
    </w:p>
    <w:p>
      <w:pPr>
        <w:pStyle w:val="Normal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>你自己或安排人坐在他旁邊，關心他。</w:t>
      </w:r>
    </w:p>
    <w:p>
      <w:pPr>
        <w:pStyle w:val="Normal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>儘量安靜、溫柔，避免一直講很多話。很少滔滔不絕的個別談話，會帶來豐厚的恩膏與能力的。</w:t>
      </w:r>
    </w:p>
    <w:p>
      <w:pPr>
        <w:pStyle w:val="Normal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>主動留意關心最近剛來不久的人，或是不太有人關心的人，或是看起來有需要的人。</w:t>
      </w:r>
    </w:p>
    <w:p>
      <w:pPr>
        <w:pStyle w:val="Normal"/>
        <w:numPr>
          <w:ilvl w:val="0"/>
          <w:numId w:val="34"/>
        </w:numPr>
        <w:rPr>
          <w:rFonts w:cs="新細明體;PMingLiU"/>
        </w:rPr>
      </w:pPr>
      <w:r>
        <w:rPr>
          <w:rFonts w:cs="新細明體;PMingLiU"/>
        </w:rPr>
        <w:t>不需要故意挑起他的需要，只要讓他知道你關心他，而且願意幫助他即可；儘量讓對方主動講他的需要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四．你關心的人離開後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整理一下留名單，填上你知道的有關他的其餘資料、你的姓名（可填在「介紹人」或「備註」內）、填表日期等。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視情形，在該週內跟進關懷，並為他禱告。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儘量參加週二晚上會後同工聚集，報告你所關懷之人的情形，大家討論一下、分配一下關懷工作。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彼此複製留名單資料，並作成檔案。</w:t>
      </w:r>
    </w:p>
    <w:p>
      <w:pPr>
        <w:pStyle w:val="Normal"/>
        <w:numPr>
          <w:ilvl w:val="0"/>
          <w:numId w:val="13"/>
        </w:numPr>
        <w:rPr>
          <w:rFonts w:cs="新細明體;PMingLiU"/>
        </w:rPr>
      </w:pPr>
      <w:r>
        <w:rPr>
          <w:rFonts w:cs="新細明體;PMingLiU"/>
        </w:rPr>
        <w:t>若有需要，則告知牧師與傳道同工，使他們了解你關心之人的情形，或需要作進一步的幫助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代禱勇士 成立禱告網</w:t>
      </w:r>
    </w:p>
    <w:p>
      <w:pPr>
        <w:pStyle w:val="Normal"/>
        <w:jc w:val="right"/>
        <w:rPr/>
      </w:pPr>
      <w:r>
        <w:rPr/>
        <w:t>2000/2/12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．代禱的呼召、意義與功效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「我在他們中間尋找一人重修牆垣，在我面前為這國站在破口防堵，使我不滅絕這國，卻找不著一個。」（結廿二</w:t>
      </w:r>
      <w:r>
        <w:rPr>
          <w:rFonts w:eastAsia="新細明體;PMingLiU" w:ascii="Times New Roman" w:hAnsi="Times New Roman"/>
        </w:rPr>
        <w:t>30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「夜間每逢交更的時候，要起來呼喊，在主面前傾心如水。你的孩童在各市口上受餓發昏，你要為他們的性命向主舉手禱告。」（哀二</w:t>
      </w:r>
      <w:r>
        <w:rPr>
          <w:rFonts w:eastAsia="新細明體;PMingLiU" w:ascii="Times New Roman" w:hAnsi="Times New Roman"/>
        </w:rPr>
        <w:t>19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「我勸你第一要為萬人懇求、禱告、代求、祝謝；為君王和一切在位的也該如此。」（提前二</w:t>
      </w:r>
      <w:r>
        <w:rPr>
          <w:rFonts w:eastAsia="新細明體;PMingLiU" w:ascii="Times New Roman" w:hAnsi="Times New Roman"/>
        </w:rPr>
        <w:t>1-2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在海外宣教禾場上的人，正在希奇為何那些簡單的話帶來那樣的能力；在家鄉，你看見有兩三個基督徒常聚集，同心合意的禱告。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沒有比從事代禱，更使我們與基督聯合的了；因為基督今天正在父右邊，從事代禱的工作，為我們代求。（來七</w:t>
      </w:r>
      <w:r>
        <w:rPr>
          <w:rFonts w:eastAsia="新細明體;PMingLiU" w:ascii="Times New Roman" w:hAnsi="Times New Roman"/>
        </w:rPr>
        <w:t>25</w:t>
      </w:r>
      <w:r>
        <w:rPr>
          <w:rFonts w:ascii="Times New Roman" w:hAnsi="Times New Roman" w:cs="新細明體;PMingLiU" w:eastAsia="新細明體;PMingLiU"/>
        </w:rPr>
        <w:t>）（慕安得烈）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藉著禱告，教會得著權柄來治理世界。教會一向是小群，但如果她雙膝跪下，禱告的房間將管理這個世界。（哈列斯比）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eastAsia="新細明體;PMingLiU"/>
        </w:rPr>
      </w:pPr>
      <w:r>
        <w:rPr>
          <w:rFonts w:ascii="Times New Roman" w:hAnsi="Times New Roman" w:cs="新細明體;PMingLiU" w:eastAsia="新細明體;PMingLiU"/>
        </w:rPr>
        <w:t>為一個活在罪中的人代禱，必然有功效，這是神說的！你所為之禱告的人，他目前的意願如何並不重要，因為藉著禱告，神與他聯上了。在救贖根基中的代求，使生命流通在這聯結中，於是神賜生命給他。（</w:t>
      </w:r>
      <w:r>
        <w:rPr>
          <w:rFonts w:eastAsia="新細明體;PMingLiU" w:ascii="Times New Roman" w:hAnsi="Times New Roman"/>
        </w:rPr>
        <w:t>Osward Chambers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Normal"/>
        <w:spacing w:before="120" w:after="0"/>
        <w:rPr>
          <w:rFonts w:cs="新細明體;PMingLiU"/>
        </w:rPr>
      </w:pPr>
      <w:r>
        <w:rPr>
          <w:rFonts w:cs="新細明體;PMingLiU"/>
        </w:rPr>
        <w:t>二．代禱勇士的條件</w:t>
      </w:r>
    </w:p>
    <w:p>
      <w:pPr>
        <w:pStyle w:val="Normal"/>
        <w:numPr>
          <w:ilvl w:val="0"/>
          <w:numId w:val="33"/>
        </w:numPr>
        <w:rPr>
          <w:rFonts w:cs="新細明體;PMingLiU"/>
        </w:rPr>
      </w:pPr>
      <w:r>
        <w:rPr>
          <w:rFonts w:cs="新細明體;PMingLiU"/>
        </w:rPr>
        <w:t>重生得救的基督徒。</w:t>
      </w:r>
    </w:p>
    <w:p>
      <w:pPr>
        <w:pStyle w:val="Normal"/>
        <w:numPr>
          <w:ilvl w:val="0"/>
          <w:numId w:val="33"/>
        </w:numPr>
        <w:rPr>
          <w:rFonts w:cs="新細明體;PMingLiU"/>
        </w:rPr>
      </w:pPr>
      <w:r>
        <w:rPr>
          <w:rFonts w:cs="新細明體;PMingLiU"/>
        </w:rPr>
        <w:t>每天有穩定的靈修生活。</w:t>
      </w:r>
    </w:p>
    <w:p>
      <w:pPr>
        <w:pStyle w:val="Normal"/>
        <w:numPr>
          <w:ilvl w:val="0"/>
          <w:numId w:val="33"/>
        </w:numPr>
        <w:rPr>
          <w:rFonts w:cs="新細明體;PMingLiU"/>
        </w:rPr>
      </w:pPr>
      <w:r>
        <w:rPr>
          <w:rFonts w:cs="新細明體;PMingLiU"/>
        </w:rPr>
        <w:t>追求被聖靈充滿，關心的是屬天的事，是耶穌基督的事。</w:t>
      </w:r>
    </w:p>
    <w:p>
      <w:pPr>
        <w:pStyle w:val="Normal"/>
        <w:numPr>
          <w:ilvl w:val="0"/>
          <w:numId w:val="33"/>
        </w:numPr>
        <w:rPr>
          <w:rFonts w:cs="新細明體;PMingLiU"/>
        </w:rPr>
      </w:pPr>
      <w:r>
        <w:rPr>
          <w:rFonts w:cs="新細明體;PMingLiU"/>
        </w:rPr>
        <w:t>委身於這個教會，忠心參加教會聚會，並與牧師同心。</w:t>
      </w:r>
    </w:p>
    <w:p>
      <w:pPr>
        <w:pStyle w:val="Normal"/>
        <w:numPr>
          <w:ilvl w:val="0"/>
          <w:numId w:val="33"/>
        </w:numPr>
        <w:rPr>
          <w:rFonts w:cs="新細明體;PMingLiU"/>
        </w:rPr>
      </w:pPr>
      <w:r>
        <w:rPr>
          <w:rFonts w:cs="新細明體;PMingLiU"/>
        </w:rPr>
        <w:t>相信代禱的能力，並願意委身於代禱工作。</w:t>
      </w:r>
    </w:p>
    <w:p>
      <w:pPr>
        <w:pStyle w:val="Normal"/>
        <w:spacing w:before="120" w:after="0"/>
        <w:rPr>
          <w:rFonts w:cs="新細明體;PMingLiU"/>
        </w:rPr>
      </w:pPr>
      <w:r>
        <w:rPr>
          <w:rFonts w:cs="新細明體;PMingLiU"/>
        </w:rPr>
        <w:t>三．代禱勇士的職責</w:t>
      </w:r>
    </w:p>
    <w:p>
      <w:pPr>
        <w:pStyle w:val="Normal"/>
        <w:numPr>
          <w:ilvl w:val="0"/>
          <w:numId w:val="22"/>
        </w:numPr>
        <w:rPr>
          <w:rFonts w:cs="新細明體;PMingLiU"/>
        </w:rPr>
      </w:pPr>
      <w:r>
        <w:rPr>
          <w:rFonts w:cs="新細明體;PMingLiU"/>
        </w:rPr>
        <w:t>儘量參加教會各堂聚會，留意並關心教會的各項聖工，也常注意到眾聖徒及新來之人的需要。</w:t>
      </w:r>
    </w:p>
    <w:p>
      <w:pPr>
        <w:pStyle w:val="Normal"/>
        <w:numPr>
          <w:ilvl w:val="0"/>
          <w:numId w:val="22"/>
        </w:numPr>
        <w:rPr>
          <w:rFonts w:cs="新細明體;PMingLiU"/>
        </w:rPr>
      </w:pPr>
      <w:r>
        <w:rPr>
          <w:rFonts w:cs="新細明體;PMingLiU"/>
        </w:rPr>
        <w:t>常參加教會現有各個禱告聚會，像主日會前禱告、週五晚上禱告會、各團契禱告會。儘量在其中開口為主放在你心中的負擔禱告。</w:t>
      </w:r>
    </w:p>
    <w:p>
      <w:pPr>
        <w:pStyle w:val="Normal"/>
        <w:numPr>
          <w:ilvl w:val="0"/>
          <w:numId w:val="22"/>
        </w:numPr>
        <w:rPr/>
      </w:pPr>
      <w:r>
        <w:rPr>
          <w:rFonts w:cs="新細明體;PMingLiU"/>
        </w:rPr>
        <w:t>按教牧關懷同工之分組（</w:t>
      </w:r>
      <w:r>
        <w:rPr/>
        <w:t>3-5</w:t>
      </w:r>
      <w:r>
        <w:rPr>
          <w:rFonts w:cs="新細明體;PMingLiU"/>
        </w:rPr>
        <w:t>人），或不時聚集禱告，或以電話聯絡，成為代禱網。</w:t>
      </w:r>
    </w:p>
    <w:p>
      <w:pPr>
        <w:pStyle w:val="Normal"/>
        <w:numPr>
          <w:ilvl w:val="0"/>
          <w:numId w:val="22"/>
        </w:numPr>
        <w:rPr>
          <w:rFonts w:cs="新細明體;PMingLiU"/>
        </w:rPr>
      </w:pPr>
      <w:r>
        <w:rPr>
          <w:rFonts w:cs="新細明體;PMingLiU"/>
        </w:rPr>
        <w:t>常默想背誦的《靈修背誦經文》（從以賽亞書開始），這是代禱最好的教科書。</w:t>
      </w:r>
    </w:p>
    <w:p>
      <w:pPr>
        <w:pStyle w:val="Normal"/>
        <w:numPr>
          <w:ilvl w:val="0"/>
          <w:numId w:val="22"/>
        </w:numPr>
        <w:rPr/>
      </w:pPr>
      <w:r>
        <w:rPr>
          <w:rFonts w:cs="新細明體;PMingLiU"/>
        </w:rPr>
        <w:t>使用禱告簿。「在父面前的密室禱告，最有效益的作法是將禱告的事寫下來，這樣你可以清楚知道你心中的想望，以及所要說的話。只有那些嘗試過這方法的人，會認識在密室中火熱禱告，那不可名狀的效益。」（</w:t>
      </w:r>
      <w:r>
        <w:rPr/>
        <w:t>Osward Chambers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22"/>
        </w:numPr>
        <w:rPr>
          <w:rFonts w:cs="新細明體;PMingLiU"/>
        </w:rPr>
      </w:pPr>
      <w:r>
        <w:rPr>
          <w:rFonts w:cs="新細明體;PMingLiU"/>
        </w:rPr>
        <w:t>常進修，比方讀有關禱告的書，像哈列斯比的《禱告》（道聲出版）、慕安得烈的《代禱的職事》（大光出版）。</w:t>
      </w:r>
    </w:p>
    <w:p>
      <w:pPr>
        <w:pStyle w:val="Normal"/>
        <w:spacing w:before="120" w:after="0"/>
        <w:rPr>
          <w:rFonts w:cs="新細明體;PMingLiU"/>
        </w:rPr>
      </w:pPr>
      <w:r>
        <w:rPr>
          <w:rFonts w:cs="新細明體;PMingLiU"/>
        </w:rPr>
        <w:t>四．代禱的範圍</w:t>
      </w:r>
    </w:p>
    <w:p>
      <w:pPr>
        <w:pStyle w:val="Normal"/>
        <w:numPr>
          <w:ilvl w:val="0"/>
          <w:numId w:val="21"/>
        </w:numPr>
        <w:rPr>
          <w:rFonts w:cs="新細明體;PMingLiU"/>
        </w:rPr>
      </w:pPr>
      <w:r>
        <w:rPr>
          <w:rFonts w:cs="新細明體;PMingLiU"/>
        </w:rPr>
        <w:t>先關心同一組的聖徒，彼此代禱。</w:t>
      </w:r>
    </w:p>
    <w:p>
      <w:pPr>
        <w:pStyle w:val="Normal"/>
        <w:numPr>
          <w:ilvl w:val="0"/>
          <w:numId w:val="21"/>
        </w:numPr>
        <w:rPr>
          <w:rFonts w:cs="新細明體;PMingLiU"/>
        </w:rPr>
      </w:pPr>
      <w:r>
        <w:rPr>
          <w:rFonts w:cs="新細明體;PMingLiU"/>
        </w:rPr>
        <w:t>為你所關心到的人禱告。</w:t>
      </w:r>
    </w:p>
    <w:p>
      <w:pPr>
        <w:pStyle w:val="Normal"/>
        <w:numPr>
          <w:ilvl w:val="0"/>
          <w:numId w:val="21"/>
        </w:numPr>
        <w:rPr>
          <w:rFonts w:cs="新細明體;PMingLiU"/>
        </w:rPr>
      </w:pPr>
      <w:r>
        <w:rPr>
          <w:rFonts w:cs="新細明體;PMingLiU"/>
        </w:rPr>
        <w:t>為教會的代禱事項禱告。</w:t>
      </w:r>
    </w:p>
    <w:p>
      <w:pPr>
        <w:pStyle w:val="Normal"/>
        <w:numPr>
          <w:ilvl w:val="0"/>
          <w:numId w:val="21"/>
        </w:numPr>
        <w:rPr>
          <w:rFonts w:cs="新細明體;PMingLiU"/>
        </w:rPr>
      </w:pPr>
      <w:r>
        <w:rPr>
          <w:rFonts w:cs="新細明體;PMingLiU"/>
        </w:rPr>
        <w:t>為教會同工任何時候提出的需要代禱。</w:t>
      </w:r>
    </w:p>
    <w:p>
      <w:pPr>
        <w:pStyle w:val="Normal"/>
        <w:numPr>
          <w:ilvl w:val="0"/>
          <w:numId w:val="21"/>
        </w:numPr>
        <w:rPr>
          <w:rFonts w:cs="新細明體;PMingLiU"/>
        </w:rPr>
      </w:pPr>
      <w:r>
        <w:rPr>
          <w:rFonts w:cs="新細明體;PMingLiU"/>
        </w:rPr>
        <w:t>為其他聖經提到，或聖靈感動的人或事禱告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探訪的服事</w:t>
      </w:r>
    </w:p>
    <w:p>
      <w:pPr>
        <w:pStyle w:val="Normal"/>
        <w:jc w:val="right"/>
        <w:rPr/>
      </w:pPr>
      <w:r>
        <w:rPr/>
        <w:t>2000/4/8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．探訪</w:t>
      </w:r>
    </w:p>
    <w:p>
      <w:pPr>
        <w:pStyle w:val="Normal"/>
        <w:numPr>
          <w:ilvl w:val="0"/>
          <w:numId w:val="19"/>
        </w:numPr>
        <w:rPr>
          <w:rFonts w:cs="新細明體;PMingLiU"/>
        </w:rPr>
      </w:pPr>
      <w:r>
        <w:rPr>
          <w:rFonts w:cs="新細明體;PMingLiU"/>
        </w:rPr>
        <w:t>探訪，有些教會稱為「探望」，或「看望」。</w:t>
      </w:r>
    </w:p>
    <w:p>
      <w:pPr>
        <w:pStyle w:val="Normal"/>
        <w:numPr>
          <w:ilvl w:val="0"/>
          <w:numId w:val="19"/>
        </w:numPr>
        <w:rPr>
          <w:rFonts w:cs="新細明體;PMingLiU"/>
        </w:rPr>
      </w:pPr>
      <w:r>
        <w:rPr>
          <w:rFonts w:cs="新細明體;PMingLiU"/>
        </w:rPr>
        <w:t>主耶穌有時因為人有需要，或是人來邀請，而去探訪一個家庭，或是去看一個人；也有時祂會主動去探訪人。祂會在那裡跟他們一道吃飯，給他們一些談話或教導（如西門）；或是去醫治病人（包括身心靈，如彼得岳母），或是去堅固他們（如撒該）。</w:t>
      </w:r>
    </w:p>
    <w:p>
      <w:pPr>
        <w:pStyle w:val="Normal"/>
        <w:numPr>
          <w:ilvl w:val="0"/>
          <w:numId w:val="19"/>
        </w:numPr>
        <w:rPr/>
      </w:pPr>
      <w:r>
        <w:rPr>
          <w:rFonts w:cs="新細明體;PMingLiU"/>
        </w:rPr>
        <w:t>我們在教會裡的探訪事工，可以包括：到醫院、老人安養院、或家中去探望病人，去探訪新來的福音朋友（慕道友），去探訪一位有需要的主內肢體等。</w:t>
      </w:r>
    </w:p>
    <w:p>
      <w:pPr>
        <w:pStyle w:val="Normal"/>
        <w:numPr>
          <w:ilvl w:val="0"/>
          <w:numId w:val="19"/>
        </w:numPr>
        <w:rPr>
          <w:rFonts w:cs="新細明體;PMingLiU"/>
        </w:rPr>
      </w:pPr>
      <w:r>
        <w:rPr>
          <w:rFonts w:cs="新細明體;PMingLiU"/>
        </w:rPr>
        <w:t>探訪的方式可以包括：去醫院、去家裡、約在一個地方一道吃飯或喝杯飲料、約在教堂談話等；可以一個人去，或是幾個人去，甚至在他家中舉行聚會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二．探望病人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先弄清楚：病人信主了沒？他生什麼病？他本人是否已知道自己的病情？探病時間有否限制？他使用哪種語言？他識字嗎？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帶著一些可能用得著的材料去：詩歌、聖經、福音材料、口罩、錄音帶等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若不是熟悉的人，要想辦法找到接觸點，或是幫助他對你有信任與接納。比方有時稱讚他，或稱讚他的孩子，都可能會使他向你敞開心。或是先關心他的病情，甚至提供一些有用的常識，或是對他有幫助的資訊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不一定先從主耶穌能怎麼幫助他開始，可以先從一般性的話開始，比方很多人都能接受你說：「要保持心境開朗，不時笑一笑；聖經說：『喜樂的心乃是良藥。』」如果他表示笑不出來，或是很憂慮害怕，就可以教他怎樣藉著祈禱交託給神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要熟悉一些在各種情境中合用的經文，用得合宜會使神話語的功效更多彰顯在人身上。（參第五大點）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唱詩歌通常很能打動人心。若同病房有別的病人，要留意勿干擾之，甚至可以也關心他，為他也唱一首詩歌，為他禱告。當對方表現的對詩歌不熟，而有些生硬時，可考慮唱「平安夜」等大家都熟的詩歌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講一點合適的見證或勉勵，並為他禱告，也會幫助人。不要太長，不要用太多術語。病情嚴重者，通常不喜歡旁邊聲音太大，要留意講話或唱詩禱告的音量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不要只關心病人，有時也要關心到其家人，比方當病人情況危急時，其家人有可能會非常緊張、睡得少、或憂慮，你的關心會很實際，也會幫助他們感覺到神的愛。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若遇見緊急情況，可以考慮當場為他施洗。（參第四大點）</w:t>
      </w:r>
    </w:p>
    <w:p>
      <w:pPr>
        <w:pStyle w:val="Normal"/>
        <w:numPr>
          <w:ilvl w:val="0"/>
          <w:numId w:val="47"/>
        </w:numPr>
        <w:rPr>
          <w:rFonts w:cs="新細明體;PMingLiU"/>
        </w:rPr>
      </w:pPr>
      <w:r>
        <w:rPr>
          <w:rFonts w:cs="新細明體;PMingLiU"/>
        </w:rPr>
        <w:t>通常我要探病的人，回來後要用肥皂洗手。若還未及洗手，病人家屬拿東西給你吃，為使未信主的人不致因我們受損，我可能會不洗手，用信心接過來吃！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三．福音探訪</w:t>
      </w:r>
    </w:p>
    <w:p>
      <w:pPr>
        <w:pStyle w:val="Normal"/>
        <w:numPr>
          <w:ilvl w:val="0"/>
          <w:numId w:val="46"/>
        </w:numPr>
        <w:rPr>
          <w:rFonts w:cs="新細明體;PMingLiU"/>
        </w:rPr>
      </w:pPr>
      <w:r>
        <w:rPr>
          <w:rFonts w:cs="新細明體;PMingLiU"/>
        </w:rPr>
        <w:t>有些原則與探訪病人相似。</w:t>
      </w:r>
    </w:p>
    <w:p>
      <w:pPr>
        <w:pStyle w:val="Normal"/>
        <w:numPr>
          <w:ilvl w:val="0"/>
          <w:numId w:val="46"/>
        </w:numPr>
        <w:rPr>
          <w:rFonts w:cs="新細明體;PMingLiU"/>
        </w:rPr>
      </w:pPr>
      <w:r>
        <w:rPr>
          <w:rFonts w:cs="新細明體;PMingLiU"/>
        </w:rPr>
        <w:t>除上述物品外，可以考慮帶一些糖果、給小孩講故事的圖片、小孩喜歡的小玩具等。</w:t>
      </w:r>
    </w:p>
    <w:p>
      <w:pPr>
        <w:pStyle w:val="Normal"/>
        <w:numPr>
          <w:ilvl w:val="0"/>
          <w:numId w:val="46"/>
        </w:numPr>
        <w:rPr>
          <w:rFonts w:cs="新細明體;PMingLiU"/>
        </w:rPr>
      </w:pPr>
      <w:r>
        <w:rPr>
          <w:rFonts w:cs="新細明體;PMingLiU"/>
        </w:rPr>
        <w:t>若不只一個人去（通常至少兩人去最好），一個人講時，另一人要安靜守望，不要作什麼事使談話對象分心，且要留意去排除偶發而可能使他分心的情況。比方可以有一位將小孩帶到一邊，給他們講故事。</w:t>
      </w:r>
    </w:p>
    <w:p>
      <w:pPr>
        <w:pStyle w:val="Normal"/>
        <w:numPr>
          <w:ilvl w:val="0"/>
          <w:numId w:val="46"/>
        </w:numPr>
        <w:rPr>
          <w:rFonts w:cs="新細明體;PMingLiU"/>
        </w:rPr>
      </w:pPr>
      <w:r>
        <w:rPr>
          <w:rFonts w:cs="新細明體;PMingLiU"/>
        </w:rPr>
        <w:t>不要急著一次將福音說盡，留一點後步，免得對方嚇著了，或心起反感。用和善的態度，有時能軟化剛硬的心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四．為人施洗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有些慕道友決志信主，想受洗時，會認為由牧師施洗才有功效。你可以聯絡牧師，約定合適時間為之。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但有些情況似乎比較緊急時，不一定要找牧師施洗，也許你也可以自己為他施洗，像腓利一樣（徒八章）。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給他講一點受洗的意義（參考所附資料），確認他要受洗後，可以預備一杯或一碗水。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為他唱一首詩歌，讀一點聖經，為他禱告，然後奉聖父、聖子、聖靈的名為他施洗。可以每講一個三位一體神的名字，就捧一點水覆在他頭上。</w:t>
      </w:r>
    </w:p>
    <w:p>
      <w:pPr>
        <w:pStyle w:val="Normal"/>
        <w:numPr>
          <w:ilvl w:val="0"/>
          <w:numId w:val="37"/>
        </w:numPr>
        <w:rPr/>
      </w:pPr>
      <w:r>
        <w:rPr>
          <w:rFonts w:cs="新細明體;PMingLiU"/>
        </w:rPr>
        <w:t>下面是施洗時可以說的話：「</w:t>
      </w:r>
      <w:r>
        <w:rPr/>
        <w:t>×××</w:t>
      </w:r>
      <w:r>
        <w:rPr>
          <w:rFonts w:cs="新細明體;PMingLiU"/>
        </w:rPr>
        <w:t>弟兄，我現在奉聖父上帝、聖子耶穌基督、以及聖靈的名為你施洗，叫你從今以後歸入主耶穌的名下。跟隨祂、蒙祂保守，直到見主面的日子。阿們！」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施洗後，可以再唱個詩歌，講一些恭喜他的話。看看能給他什麼東西，作記號，幫助他的信心，像一本書、受洗證、一個十字架項鍊、一塊經文小匾額等等。</w:t>
      </w:r>
    </w:p>
    <w:p>
      <w:pPr>
        <w:pStyle w:val="Normal"/>
        <w:numPr>
          <w:ilvl w:val="0"/>
          <w:numId w:val="37"/>
        </w:numPr>
        <w:rPr>
          <w:rFonts w:cs="新細明體;PMingLiU"/>
        </w:rPr>
      </w:pPr>
      <w:r>
        <w:rPr>
          <w:rFonts w:cs="新細明體;PMingLiU"/>
        </w:rPr>
        <w:t>給人施洗要嚴肅莊重，勿嘻嘻哈哈；不要匆忙急促，不要講話太快、動作太快。但在莊重中，要有愉快、明亮的態度，所說的話要柔和又有力，語氣要堅定，使對方產生信心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五．參考經文</w:t>
      </w:r>
    </w:p>
    <w:p>
      <w:pPr>
        <w:pStyle w:val="Normal"/>
        <w:numPr>
          <w:ilvl w:val="0"/>
          <w:numId w:val="55"/>
        </w:numPr>
        <w:rPr/>
      </w:pPr>
      <w:r>
        <w:rPr>
          <w:rFonts w:cs="新細明體;PMingLiU"/>
        </w:rPr>
        <w:t>憂慮：太十一</w:t>
      </w:r>
      <w:r>
        <w:rPr/>
        <w:t>28</w:t>
      </w:r>
      <w:r>
        <w:rPr>
          <w:rFonts w:cs="新細明體;PMingLiU"/>
        </w:rPr>
        <w:t>，詩六十八</w:t>
      </w:r>
      <w:r>
        <w:rPr/>
        <w:t>19a</w:t>
      </w:r>
      <w:r>
        <w:rPr>
          <w:rFonts w:cs="新細明體;PMingLiU"/>
        </w:rPr>
        <w:t>，詩三十七</w:t>
      </w:r>
      <w:r>
        <w:rPr/>
        <w:t>5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55"/>
        </w:numPr>
        <w:rPr/>
      </w:pPr>
      <w:r>
        <w:rPr>
          <w:rFonts w:cs="新細明體;PMingLiU"/>
        </w:rPr>
        <w:t>疾病：箴十七</w:t>
      </w:r>
      <w:r>
        <w:rPr/>
        <w:t>22</w:t>
      </w:r>
      <w:r>
        <w:rPr>
          <w:rFonts w:cs="新細明體;PMingLiU"/>
        </w:rPr>
        <w:t>，詩一</w:t>
      </w:r>
      <w:r>
        <w:rPr/>
        <w:t>○</w:t>
      </w:r>
      <w:r>
        <w:rPr>
          <w:rFonts w:cs="新細明體;PMingLiU"/>
        </w:rPr>
        <w:t>三</w:t>
      </w:r>
      <w:r>
        <w:rPr/>
        <w:t>3</w:t>
      </w:r>
      <w:r>
        <w:rPr>
          <w:rFonts w:cs="新細明體;PMingLiU"/>
        </w:rPr>
        <w:t>，太八</w:t>
      </w:r>
      <w:r>
        <w:rPr/>
        <w:t>17</w:t>
      </w:r>
      <w:r>
        <w:rPr>
          <w:rFonts w:cs="新細明體;PMingLiU"/>
        </w:rPr>
        <w:t>，彼前二</w:t>
      </w:r>
      <w:r>
        <w:rPr/>
        <w:t>24-25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55"/>
        </w:numPr>
        <w:rPr/>
      </w:pPr>
      <w:r>
        <w:rPr>
          <w:rFonts w:cs="新細明體;PMingLiU"/>
        </w:rPr>
        <w:t>懼怕：可六</w:t>
      </w:r>
      <w:r>
        <w:rPr/>
        <w:t>36b</w:t>
      </w:r>
      <w:r>
        <w:rPr>
          <w:rFonts w:cs="新細明體;PMingLiU"/>
        </w:rPr>
        <w:t>，詩五十六</w:t>
      </w:r>
      <w:r>
        <w:rPr/>
        <w:t>3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55"/>
        </w:numPr>
        <w:rPr/>
      </w:pPr>
      <w:r>
        <w:rPr>
          <w:rFonts w:cs="新細明體;PMingLiU"/>
        </w:rPr>
        <w:t>得救：約三</w:t>
      </w:r>
      <w:r>
        <w:rPr/>
        <w:t>16</w:t>
      </w:r>
      <w:r>
        <w:rPr>
          <w:rFonts w:cs="新細明體;PMingLiU"/>
        </w:rPr>
        <w:t>，約壹一</w:t>
      </w:r>
      <w:r>
        <w:rPr/>
        <w:t>9</w:t>
      </w:r>
      <w:r>
        <w:rPr>
          <w:rFonts w:cs="新細明體;PMingLiU"/>
        </w:rPr>
        <w:t>，羅十</w:t>
      </w:r>
      <w:r>
        <w:rPr/>
        <w:t>9-10</w:t>
      </w:r>
      <w:r>
        <w:rPr>
          <w:rFonts w:cs="新細明體;PMingLiU"/>
        </w:rPr>
        <w:t>、</w:t>
      </w:r>
      <w:r>
        <w:rPr/>
        <w:t>13</w:t>
      </w:r>
      <w:r>
        <w:rPr>
          <w:rFonts w:cs="新細明體;PMingLiU"/>
        </w:rPr>
        <w:t>，約一</w:t>
      </w:r>
      <w:r>
        <w:rPr/>
        <w:t>12</w:t>
      </w:r>
      <w:r>
        <w:rPr>
          <w:rFonts w:cs="新細明體;PMingLiU"/>
        </w:rPr>
        <w:t>，徒四</w:t>
      </w:r>
      <w:r>
        <w:rPr/>
        <w:t>12</w:t>
      </w:r>
      <w:r>
        <w:rPr>
          <w:rFonts w:cs="新細明體;PMingLiU"/>
        </w:rPr>
        <w:t>，約十四</w:t>
      </w:r>
      <w:r>
        <w:rPr/>
        <w:t>6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55"/>
        </w:numPr>
        <w:rPr/>
      </w:pPr>
      <w:r>
        <w:rPr>
          <w:rFonts w:cs="新細明體;PMingLiU"/>
        </w:rPr>
        <w:t>引導：詩廿五</w:t>
      </w:r>
      <w:r>
        <w:rPr/>
        <w:t>12</w:t>
      </w:r>
      <w:r>
        <w:rPr>
          <w:rFonts w:cs="新細明體;PMingLiU"/>
        </w:rPr>
        <w:t>，箴三</w:t>
      </w:r>
      <w:r>
        <w:rPr/>
        <w:t>5-6</w:t>
      </w:r>
      <w:r>
        <w:rPr>
          <w:rFonts w:cs="新細明體;PMingLiU"/>
        </w:rPr>
        <w:t>，詩廿三篇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六．遇見人的需要當如何行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探訪病人時，不要輕易對他說：「耶穌要醫治你！」除非你真實從主得著特別的信心。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但應當期待他認識這位不但救贖靈魂，也願意醫治身體的主。你可以告訴他你願意為他禱告，求主幫助他。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你也可以給他講一個有人得醫治的見證，然後告訴他你也願意為他禱告，或是告訴他：「你也可以試試看來禱告，倚靠主。」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最好你能當場真誠地，並用信心地為他禱告。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遇見有經濟需要，或家中有小孩行為偏差，或其他難處時，可依照上述原則，不要太快替主應許他必得著什麼幫助，但儘量幫助他來倚靠主。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儘量先在「自然」方面幫助他，然後引他期待從上頭來、超自然的幫助。</w:t>
      </w:r>
    </w:p>
    <w:p>
      <w:pPr>
        <w:pStyle w:val="Normal"/>
        <w:numPr>
          <w:ilvl w:val="0"/>
          <w:numId w:val="52"/>
        </w:numPr>
        <w:rPr>
          <w:rFonts w:cs="新細明體;PMingLiU"/>
        </w:rPr>
      </w:pPr>
      <w:r>
        <w:rPr>
          <w:rFonts w:cs="新細明體;PMingLiU"/>
        </w:rPr>
        <w:t>遇見精神狀態異常的人，即使看來像鬼附，也不要太快判斷是鬼附，或輕易說要替他趕鬼，或為他作得釋放的禱告等。很多這種狀況的人都可以找到精神方面的原因，像壓力、懼怕等；先解決這些問題，其他問題有可能就解決了。即使他真的是鬼附，一旦鬼趕出去，使他進入這些捆綁的因素也排除了，不是治標也治了本嗎？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七．進入探訪的事奉中</w:t>
      </w:r>
    </w:p>
    <w:p>
      <w:pPr>
        <w:pStyle w:val="Normal"/>
        <w:numPr>
          <w:ilvl w:val="0"/>
          <w:numId w:val="24"/>
        </w:numPr>
        <w:rPr>
          <w:rFonts w:cs="新細明體;PMingLiU"/>
        </w:rPr>
      </w:pPr>
      <w:r>
        <w:rPr>
          <w:rFonts w:cs="新細明體;PMingLiU"/>
        </w:rPr>
        <w:t>可以考慮要求自己每週至少去探望一個人。至少可以用電話探訪關懷。</w:t>
      </w:r>
    </w:p>
    <w:p>
      <w:pPr>
        <w:pStyle w:val="Normal"/>
        <w:numPr>
          <w:ilvl w:val="0"/>
          <w:numId w:val="24"/>
        </w:numPr>
        <w:rPr>
          <w:rFonts w:cs="新細明體;PMingLiU"/>
        </w:rPr>
      </w:pPr>
      <w:r>
        <w:rPr>
          <w:rFonts w:cs="新細明體;PMingLiU"/>
        </w:rPr>
        <w:t>以小組為單位探訪更好。</w:t>
      </w:r>
    </w:p>
    <w:p>
      <w:pPr>
        <w:pStyle w:val="Normal"/>
        <w:numPr>
          <w:ilvl w:val="0"/>
          <w:numId w:val="24"/>
        </w:numPr>
        <w:rPr>
          <w:rFonts w:cs="新細明體;PMingLiU"/>
        </w:rPr>
      </w:pPr>
      <w:r>
        <w:rPr>
          <w:rFonts w:cs="新細明體;PMingLiU"/>
        </w:rPr>
        <w:t>留意教會所提到那些有需要的人，或是新來的福音朋友。</w:t>
      </w:r>
    </w:p>
    <w:p>
      <w:pPr>
        <w:pStyle w:val="Normal"/>
        <w:numPr>
          <w:ilvl w:val="0"/>
          <w:numId w:val="24"/>
        </w:numPr>
        <w:rPr>
          <w:rFonts w:cs="新細明體;PMingLiU"/>
        </w:rPr>
      </w:pPr>
      <w:r>
        <w:rPr>
          <w:rFonts w:cs="新細明體;PMingLiU"/>
        </w:rPr>
        <w:t>將探訪的情形，視需要跟教會牧師分享，並留意跟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對一跟進</w:t>
      </w:r>
    </w:p>
    <w:p>
      <w:pPr>
        <w:pStyle w:val="Normal"/>
        <w:jc w:val="right"/>
        <w:rPr/>
      </w:pPr>
      <w:r>
        <w:rPr/>
        <w:t>2000/6/10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．一對一</w:t>
      </w:r>
    </w:p>
    <w:p>
      <w:pPr>
        <w:pStyle w:val="Normal"/>
        <w:numPr>
          <w:ilvl w:val="0"/>
          <w:numId w:val="8"/>
        </w:numPr>
        <w:rPr/>
      </w:pPr>
      <w:r>
        <w:rPr>
          <w:rFonts w:cs="新細明體;PMingLiU"/>
        </w:rPr>
        <w:t>無論傳福音，或是對渴慕更認識福音的慕道友，或是他信主後的跟進栽培，「一對一」都常是很基本、很有效的事工。保羅說：「我們傳揚祂，是用諸般的智慧，勸戒各人、教導各人，要把各人在基督裡完完全全的引到神面前。我也為此勞苦，照著祂在我裡面運用的大能，盡心竭力。」（西一</w:t>
      </w:r>
      <w:r>
        <w:rPr/>
        <w:t>28-29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邀請他來聚會，多參加我們主日與週二晚上的聚會，以及週六團契聚會，是在真道上得造就的最好方式。但當他尚未渴慕來參加這些聚會之前，或是他有這樣的需要，那麼只要對方願意，我們應隨時預備好，要一對一給他進一步的教導。使他在真道上打下根基，並能在主裡成長。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我們可以使用各種合適的材料，像我們自己印的《基要真理》，或是坊間買得到的各種材料。你也可以直接使用聖經經文，或是你自己設計的課程。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要留意，面對不同對象，用的方式與材料都可能不同。像給學生或知識份子，就比較合適用很有系統的，一個一個主題的材料；給另一些人就可能不要太偏重知性的材料。保羅教導我們，要用諸般的智慧來作這些事。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要在禱告裡做，才會經歷聖靈的大能。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要預備好花時間、心力、體力、功夫，保羅說他為此勞苦！</w:t>
      </w:r>
    </w:p>
    <w:p>
      <w:pPr>
        <w:pStyle w:val="Normal"/>
        <w:numPr>
          <w:ilvl w:val="0"/>
          <w:numId w:val="8"/>
        </w:numPr>
        <w:rPr>
          <w:rFonts w:cs="新細明體;PMingLiU"/>
        </w:rPr>
      </w:pPr>
      <w:r>
        <w:rPr>
          <w:rFonts w:cs="新細明體;PMingLiU"/>
        </w:rPr>
        <w:t>一對一跟進，可以在每次去探訪他時做，也可以跟他相約固定的時間做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二．使用的材料與方式</w:t>
      </w:r>
    </w:p>
    <w:p>
      <w:pPr>
        <w:pStyle w:val="Normal"/>
        <w:numPr>
          <w:ilvl w:val="0"/>
          <w:numId w:val="32"/>
        </w:numPr>
        <w:rPr>
          <w:rFonts w:cs="新細明體;PMingLiU"/>
        </w:rPr>
      </w:pPr>
      <w:r>
        <w:rPr>
          <w:rFonts w:cs="新細明體;PMingLiU"/>
        </w:rPr>
        <w:t>你可以使用我們自己的《基要真理》課程，每次預備一個主題。若時間短，可以挑重點跟他講。若他渴慕，可以要他做作業等等。</w:t>
      </w:r>
    </w:p>
    <w:p>
      <w:pPr>
        <w:pStyle w:val="Normal"/>
        <w:numPr>
          <w:ilvl w:val="0"/>
          <w:numId w:val="32"/>
        </w:numPr>
        <w:rPr>
          <w:rFonts w:cs="新細明體;PMingLiU"/>
        </w:rPr>
      </w:pPr>
      <w:r>
        <w:rPr>
          <w:rFonts w:cs="新細明體;PMingLiU"/>
        </w:rPr>
        <w:t>你若使用別的材料，則看該材料的特點去用。</w:t>
      </w:r>
    </w:p>
    <w:p>
      <w:pPr>
        <w:pStyle w:val="Normal"/>
        <w:numPr>
          <w:ilvl w:val="0"/>
          <w:numId w:val="32"/>
        </w:numPr>
        <w:rPr>
          <w:rFonts w:cs="新細明體;PMingLiU"/>
        </w:rPr>
      </w:pPr>
      <w:r>
        <w:rPr>
          <w:rFonts w:cs="新細明體;PMingLiU"/>
        </w:rPr>
        <w:t>你也可以每次給他講一個福音書中的故事，並預先決定從該故事要表達哪個真理。或是福音書中主的比喻或教訓。</w:t>
      </w:r>
    </w:p>
    <w:p>
      <w:pPr>
        <w:pStyle w:val="Normal"/>
        <w:numPr>
          <w:ilvl w:val="0"/>
          <w:numId w:val="32"/>
        </w:numPr>
        <w:rPr>
          <w:rFonts w:cs="新細明體;PMingLiU"/>
        </w:rPr>
      </w:pPr>
      <w:r>
        <w:rPr>
          <w:rFonts w:cs="新細明體;PMingLiU"/>
        </w:rPr>
        <w:t>你也可以查一卷新約書信，每次一小段經文，每次預備一兩個重點，是你覺得對慕道友或初信者有幫助的。</w:t>
      </w:r>
    </w:p>
    <w:p>
      <w:pPr>
        <w:pStyle w:val="Normal"/>
        <w:numPr>
          <w:ilvl w:val="0"/>
          <w:numId w:val="32"/>
        </w:numPr>
        <w:rPr>
          <w:rFonts w:cs="新細明體;PMingLiU"/>
        </w:rPr>
      </w:pPr>
      <w:r>
        <w:rPr>
          <w:rFonts w:cs="新細明體;PMingLiU"/>
        </w:rPr>
        <w:t>或是你每週按著該週主日牧師的講道，給對方分享一些真理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三．其他注意的事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若他願意參加教會例常聚會，應優先邀他參加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一對一的跟進事工，應儘量同性為之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參考各種初信造就課程、基要真理課程，學習貯存這樣的知識，曉得有哪些真理或教導，是初信者應該逐步認識的，使你能更有系統地幫助他們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每次跟他約談，都要事先有妥善的預備；預備好這次要分享什麼主題，期待他認識、學習些什麼等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每次內容最好包括：應認識的真理與亮光、鼓勵他去實行的教導、一兩處請他背誦的經文，並幫助他有一些具體的禱告內容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主動關心到他個人的需要，不要每次只是你唱獨角戲；但也不要常被他引離你原來的話題，變成閒聊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要多為他禱告。有不能解決的問題，可以請牧師幫忙，或請同組關懷同工代禱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更多裝備自己</w:t>
      </w:r>
    </w:p>
    <w:p>
      <w:pPr>
        <w:pStyle w:val="Normal"/>
        <w:jc w:val="right"/>
        <w:rPr/>
      </w:pPr>
      <w:r>
        <w:rPr/>
        <w:t>2000/7/2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．等候主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等候主是聖經所教導，基督徒重要的屬靈操練，以及生活的方式；又是我們從新得力、得著光照與指引、事奉有力的來源。請留意下列經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凡等候你的，必不羞愧。．．耶和華啊，求你將你的道指示我，將你的路教訓我。」（詩廿五</w:t>
      </w:r>
      <w:r>
        <w:rPr/>
        <w:t>3-4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求你以你的真理引導我、教訓我，因為你是救我的神，我終日等候你。」（詩廿五</w:t>
      </w:r>
      <w:r>
        <w:rPr/>
        <w:t>5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願純全正直保守我，因為我等候你。」（詩廿五</w:t>
      </w:r>
      <w:r>
        <w:rPr/>
        <w:t>2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耶和華啊，我們在你行審判的路上等候你。我們心裡所羨慕的是你的名，就是你那可記念的名。」（賽廿六</w:t>
      </w:r>
      <w:r>
        <w:rPr/>
        <w:t>8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但那等候耶和華的，必從新得力，他們必如鷹展翅上騰；他們奔跑卻不困倦，行走卻不疲乏。」（賽四十</w:t>
      </w:r>
      <w:r>
        <w:rPr/>
        <w:t>3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我的心默默無聲，專等候神，我的救恩是從祂而來。」（詩六十二</w:t>
      </w:r>
      <w:r>
        <w:rPr/>
        <w:t>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要等候耶和華，當壯膽，堅固你的心；我再說，要等候耶和華。」（詩廿七</w:t>
      </w:r>
      <w:r>
        <w:rPr/>
        <w:t>14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>
          <w:rFonts w:cs="新細明體;PMingLiU"/>
        </w:rPr>
        <w:t>「我們眾人既然敞著臉，得以看見主的榮光，好像從鏡子裡返照，就變成主的形狀，榮上加榮，如同從主的靈變成的。」（林後三</w:t>
      </w:r>
      <w:r>
        <w:rPr/>
        <w:t>18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等候主是我們在錫安堂從長輩所傳承的產業，但恐怕不是所有的「錫安子民」都經常花時間等候主，認真操練這事。但那些真實去操練等候主的人，常能見證說，主在他們生命中、生活中、甚至身體上，帶來的改變與祝福。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我們盼望教會的關懷同工，能率先作榜樣、走在前頭，來操練這事。你願不願意從今天開始，每天儘量找出不被打岔的半個小時（至少），不為讀經，不為代禱，不為作計劃，更不是胡思亂想，而只是來安靜在主面前，學習等候祂？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有小小孩的家庭，還是要儘量想辦法；可以在孩子睡覺時，或是夫妻輪流照顧孩子，讓你的另一半有這等候主的時間！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你可以讀羅炳森師母的單張「等候神」，也請每一個人買一卷最近劉牧師在週二晚上以「等候主」為題的講道錄音帶，多聽幾次！也可以讀慕安得烈的「等候神」一書（晨星出版）。</w:t>
      </w:r>
    </w:p>
    <w:p>
      <w:pPr>
        <w:pStyle w:val="Normal"/>
        <w:numPr>
          <w:ilvl w:val="0"/>
          <w:numId w:val="53"/>
        </w:numPr>
        <w:rPr>
          <w:rFonts w:cs="新細明體;PMingLiU"/>
        </w:rPr>
      </w:pPr>
      <w:r>
        <w:rPr>
          <w:rFonts w:cs="新細明體;PMingLiU"/>
        </w:rPr>
        <w:t>弟兄姐妹這樣開始操練之後，我們會找機會請幾位作這方面的見證。也歡迎投稿在教會的愛訊上，跟教會其他弟兄姐妹分享，以激勵更多人也來操練！</w:t>
      </w:r>
    </w:p>
    <w:p>
      <w:pPr>
        <w:pStyle w:val="Normal"/>
        <w:numPr>
          <w:ilvl w:val="0"/>
          <w:numId w:val="53"/>
        </w:numPr>
        <w:rPr/>
      </w:pPr>
      <w:r>
        <w:rPr>
          <w:rFonts w:cs="新細明體;PMingLiU"/>
        </w:rPr>
        <w:t>我們也要安排在每週五晚上禱告會之前，從</w:t>
      </w:r>
      <w:r>
        <w:rPr/>
        <w:t>6:30-7:20</w:t>
      </w:r>
      <w:r>
        <w:rPr>
          <w:rFonts w:cs="新細明體;PMingLiU"/>
        </w:rPr>
        <w:t>有等候主的時間，盼望關懷同工儘量能來參加！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二．多默想背誦一些經文</w:t>
      </w:r>
    </w:p>
    <w:p>
      <w:pPr>
        <w:pStyle w:val="Normal"/>
        <w:numPr>
          <w:ilvl w:val="0"/>
          <w:numId w:val="39"/>
        </w:numPr>
        <w:rPr>
          <w:rFonts w:cs="新細明體;PMingLiU"/>
        </w:rPr>
      </w:pPr>
      <w:r>
        <w:rPr>
          <w:rFonts w:cs="新細明體;PMingLiU"/>
        </w:rPr>
        <w:t>盼望關懷同工在教會中率先作榜樣，多背誦一些經文。如果你不曾好好背過我們自己製作的「經文卡」，或是背過但不熟，我們建議你從明天開始，每天按日期背誦。你可以選取該日經文的上下文，作那一天的晨更默想經文。</w:t>
      </w:r>
    </w:p>
    <w:p>
      <w:pPr>
        <w:pStyle w:val="Normal"/>
        <w:numPr>
          <w:ilvl w:val="0"/>
          <w:numId w:val="39"/>
        </w:numPr>
        <w:rPr/>
      </w:pPr>
      <w:r>
        <w:rPr>
          <w:rFonts w:cs="新細明體;PMingLiU"/>
        </w:rPr>
        <w:t>我們出版了「神的醫治與神聖健康藥方」，你也應當熟背其中的</w:t>
      </w:r>
      <w:r>
        <w:rPr/>
        <w:t>42</w:t>
      </w:r>
      <w:r>
        <w:rPr>
          <w:rFonts w:cs="新細明體;PMingLiU"/>
        </w:rPr>
        <w:t>處經文。</w:t>
      </w:r>
    </w:p>
    <w:p>
      <w:pPr>
        <w:pStyle w:val="Normal"/>
        <w:numPr>
          <w:ilvl w:val="0"/>
          <w:numId w:val="39"/>
        </w:numPr>
        <w:rPr>
          <w:rFonts w:cs="新細明體;PMingLiU"/>
        </w:rPr>
      </w:pPr>
      <w:r>
        <w:rPr>
          <w:rFonts w:cs="新細明體;PMingLiU"/>
        </w:rPr>
        <w:t>我們曾給關懷同工一份靈修默想的經文選，你使用得如何了？</w:t>
      </w:r>
    </w:p>
    <w:p>
      <w:pPr>
        <w:pStyle w:val="Normal"/>
        <w:numPr>
          <w:ilvl w:val="0"/>
          <w:numId w:val="39"/>
        </w:numPr>
        <w:rPr>
          <w:rFonts w:cs="新細明體;PMingLiU"/>
        </w:rPr>
      </w:pPr>
      <w:r>
        <w:rPr>
          <w:rFonts w:cs="新細明體;PMingLiU"/>
        </w:rPr>
        <w:t>我們計劃再製作一份以主的名字為本，講到我們的主一切豐盛的題目與經文，也許會以「宇宙至寶－包羅萬有的基督」為題的小冊子；盼望幫助教會弟兄姐妹，更多默想背誦神的話語，並在其中找到基督！羅炳森師母說：「聖經中一切真理，都是引到耶穌腳前的小徑！」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身於代禱</w:t>
      </w:r>
    </w:p>
    <w:p>
      <w:pPr>
        <w:pStyle w:val="Normal"/>
        <w:jc w:val="right"/>
        <w:rPr/>
      </w:pPr>
      <w:r>
        <w:rPr/>
        <w:t>2001/1/13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寫《代禱的愛</w:t>
      </w:r>
      <w:r>
        <w:rPr/>
        <w:t>Love On Its Knees</w:t>
      </w:r>
      <w:r>
        <w:rPr>
          <w:rFonts w:cs="新細明體;PMingLiU"/>
        </w:rPr>
        <w:t>，橄欖出版》的伊斯特曼</w:t>
      </w:r>
      <w:r>
        <w:rPr/>
        <w:t>Dick Eastman</w:t>
      </w:r>
      <w:r>
        <w:rPr>
          <w:rFonts w:cs="新細明體;PMingLiU"/>
        </w:rPr>
        <w:t>，有一年聖誕節前求問主該送他兩個女兒什麼聖誕禮物，「是一份在未來歲月中，能真實摸著她們的禮物」。主感動他未來一整年內分別出每週三為女兒禁食禱告！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代禱</w:t>
      </w:r>
      <w:r>
        <w:rPr/>
        <w:t>intercession</w:t>
      </w:r>
      <w:r>
        <w:rPr>
          <w:rFonts w:cs="新細明體;PMingLiU"/>
        </w:rPr>
        <w:t>是由拉丁文</w:t>
      </w:r>
      <w:r>
        <w:rPr/>
        <w:t>inter</w:t>
      </w:r>
      <w:r>
        <w:rPr>
          <w:rFonts w:cs="新細明體;PMingLiU"/>
        </w:rPr>
        <w:t>與</w:t>
      </w:r>
      <w:r>
        <w:rPr/>
        <w:t>cedere</w:t>
      </w:r>
      <w:r>
        <w:rPr>
          <w:rFonts w:cs="新細明體;PMingLiU"/>
        </w:rPr>
        <w:t>合成。</w:t>
      </w:r>
      <w:r>
        <w:rPr/>
        <w:t>Inter</w:t>
      </w:r>
      <w:r>
        <w:rPr>
          <w:rFonts w:cs="新細明體;PMingLiU"/>
        </w:rPr>
        <w:t>是「在二者之間」、「投身」、「調停」之意；</w:t>
      </w:r>
      <w:r>
        <w:rPr/>
        <w:t>cedere</w:t>
      </w:r>
      <w:r>
        <w:rPr>
          <w:rFonts w:cs="新細明體;PMingLiU"/>
        </w:rPr>
        <w:t>是「出去」、「付出」、「走動」、「付代價」之意。也就是我們要在神與我們所關心的人或事之間走動，我們要付上調停的代價，我們要委身於其間。這正是我們的中保主耶穌所做的，祂是代禱者最佳典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主耶穌是代禱者】</w:t>
      </w:r>
    </w:p>
    <w:p>
      <w:pPr>
        <w:pStyle w:val="Normal"/>
        <w:numPr>
          <w:ilvl w:val="0"/>
          <w:numId w:val="45"/>
        </w:numPr>
        <w:rPr>
          <w:rFonts w:cs="新細明體;PMingLiU"/>
        </w:rPr>
      </w:pPr>
      <w:r>
        <w:rPr>
          <w:rFonts w:cs="新細明體;PMingLiU"/>
        </w:rPr>
        <w:t>主在世上作中保，最偉大工作之一是為我們代禱，我們稱約翰福音十七章為「大祭司的禱告」。主說：「我為他們祈求。」藉著代禱，祂能說：「我與他們同在的時候，因你所賜給我的名，保守了他們，我也護衛了他們。」我們作代禱者，也是如此。</w:t>
      </w:r>
    </w:p>
    <w:p>
      <w:pPr>
        <w:pStyle w:val="Normal"/>
        <w:numPr>
          <w:ilvl w:val="0"/>
          <w:numId w:val="45"/>
        </w:numPr>
        <w:rPr/>
      </w:pPr>
      <w:r>
        <w:rPr>
          <w:rFonts w:cs="新細明體;PMingLiU"/>
        </w:rPr>
        <w:t>主復活升天後，今天坐在父右邊，祂所做的仍是代禱的工作（羅八</w:t>
      </w:r>
      <w:r>
        <w:rPr/>
        <w:t>34</w:t>
      </w:r>
      <w:r>
        <w:rPr>
          <w:rFonts w:cs="新細明體;PMingLiU"/>
        </w:rPr>
        <w:t>，來七</w:t>
      </w:r>
      <w:r>
        <w:rPr/>
        <w:t>25</w:t>
      </w:r>
      <w:r>
        <w:rPr>
          <w:rFonts w:cs="新細明體;PMingLiU"/>
        </w:rPr>
        <w:t>）。慕安得烈說：「如果你從事代禱的工作，就是與今天坐在父右邊的基督聯合。」而父右邊是有滿足喜樂及永遠福樂之處（詩十六</w:t>
      </w:r>
      <w:r>
        <w:rPr/>
        <w:t>11</w:t>
      </w:r>
      <w:r>
        <w:rPr>
          <w:rFonts w:cs="新細明體;PMingLiU"/>
        </w:rPr>
        <w:t>），所以當你與基督在代禱中聯合時，將得著滿足的喜樂與永遠的福樂！</w:t>
      </w:r>
    </w:p>
    <w:p>
      <w:pPr>
        <w:pStyle w:val="Normal"/>
        <w:numPr>
          <w:ilvl w:val="0"/>
          <w:numId w:val="45"/>
        </w:numPr>
        <w:rPr/>
      </w:pPr>
      <w:r>
        <w:rPr>
          <w:rFonts w:cs="新細明體;PMingLiU"/>
        </w:rPr>
        <w:t>基督坐在天上代禱，祂讓我們信靠祂的人，今天也得以與祂一同坐在天上（弗二</w:t>
      </w:r>
      <w:r>
        <w:rPr/>
        <w:t>6</w:t>
      </w:r>
      <w:r>
        <w:rPr>
          <w:rFonts w:cs="新細明體;PMingLiU"/>
        </w:rPr>
        <w:t>）。代禱者必須坐在天上，那是勝過魔鬼及黑暗權勢之處；你所從事的是一種屬靈爭戰，是無法靠自己來盡這職分的。如果我們的生活隨從世俗，心放在屬地的事上，就失去屬天地位與能力；雅各說：「你們求也得不著，是因為你們妄求，要浪費在你們的宴樂中！」（雅四</w:t>
      </w:r>
      <w:r>
        <w:rPr/>
        <w:t>3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45"/>
        </w:numPr>
        <w:rPr>
          <w:rFonts w:cs="新細明體;PMingLiU"/>
        </w:rPr>
      </w:pPr>
      <w:r>
        <w:rPr>
          <w:rFonts w:cs="新細明體;PMingLiU"/>
        </w:rPr>
        <w:t>主耶穌所禱告的，都是要照神的旨意。所以代禱要本著聖經，善用合適的經文，禱告出神的旨意來。</w:t>
      </w:r>
    </w:p>
    <w:p>
      <w:pPr>
        <w:pStyle w:val="Normal"/>
        <w:numPr>
          <w:ilvl w:val="0"/>
          <w:numId w:val="45"/>
        </w:numPr>
        <w:rPr/>
      </w:pPr>
      <w:r>
        <w:rPr>
          <w:rFonts w:cs="新細明體;PMingLiU"/>
        </w:rPr>
        <w:t>主耶穌作大祭司的禱告（約十七章）之先，為門徒洗腳，將祂的大愛傾注出來（約十三章）。作代禱者必須有愛，有同情</w:t>
      </w:r>
      <w:r>
        <w:rPr/>
        <w:t>compassion</w:t>
      </w:r>
      <w:r>
        <w:rPr>
          <w:rFonts w:cs="新細明體;PMingLiU"/>
        </w:rPr>
        <w:t>。這個字是由拉丁文</w:t>
      </w:r>
      <w:r>
        <w:rPr/>
        <w:t>com</w:t>
      </w:r>
      <w:r>
        <w:rPr>
          <w:rFonts w:cs="新細明體;PMingLiU"/>
        </w:rPr>
        <w:t>（共同），與</w:t>
      </w:r>
      <w:r>
        <w:rPr/>
        <w:t>pati</w:t>
      </w:r>
      <w:r>
        <w:rPr>
          <w:rFonts w:cs="新細明體;PMingLiU"/>
        </w:rPr>
        <w:t>（受傷）合成的，意思是「一同受苦」。神對祂百姓的心就是如此，「他們在一切苦難中，祂也同受苦難。」（賽六十三</w:t>
      </w:r>
      <w:r>
        <w:rPr/>
        <w:t>9</w:t>
      </w:r>
      <w:r>
        <w:rPr>
          <w:rFonts w:cs="新細明體;PMingLiU"/>
        </w:rPr>
        <w:t>）我們也必須對人有這種愛，才能作代禱者：「我不能讓我的弟兄一個人受這苦，我要在禱告中與他一同擔當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代禱的人】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cs="新細明體;PMingLiU"/>
        </w:rPr>
        <w:t>代禱是一種在愛裡的服事，一個人不能只是禱告而不服事；你願為人洗腳、作僕人，才能發出大祭司的禱告。我們盼望教會中的代禱勇士，也都是作關懷服事的人。有的是在靈性上關懷別人的，無論對慕道朋友或主內聖徒；有的是作事務性工作，像僕人一樣服事人的。世上有許多作雜務的、作家庭主婦的，是偉大的代禱者。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代禱是一種爭戰，一個代禱者必須是能恆忍、站住的人，能持久，直到在禱告中打了勝仗才停下來。不要像美國南北戰爭時，</w:t>
      </w:r>
      <w:r>
        <w:rPr/>
        <w:t>1863</w:t>
      </w:r>
      <w:r>
        <w:rPr>
          <w:rFonts w:cs="新細明體;PMingLiU"/>
        </w:rPr>
        <w:t>年底，北軍在蓋茨堡得勝後並未乘勝追擊，錯失結束戰爭的良機。「暴怒的人必受刑罰，你若救他，必須再救！」（箴十九</w:t>
      </w:r>
      <w:r>
        <w:rPr/>
        <w:t>19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0"/>
        </w:numPr>
        <w:rPr>
          <w:rFonts w:cs="新細明體;PMingLiU"/>
        </w:rPr>
      </w:pPr>
      <w:r>
        <w:rPr>
          <w:rFonts w:cs="新細明體;PMingLiU"/>
        </w:rPr>
        <w:t>代禱是去與人認同，如同基督道成肉身一般，下到受苦之人的低處，救他們上來。有時主使那些自己是從罪惡深淵、或極深墮落中被拉上來的人，成為代禱的人。有時主使那些為病人禱告的人，暫時感覺經歷同樣病痛似的，使他們能進入真實的代禱中。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代禱是一種無私的分享，代禱者必須是願意將自己的一切，包括財物、時間、身體的舒適、家庭等，放下或與人分享的人。願意像基督一樣白白捨去的人，才能作代禱的人。青年使命團</w:t>
      </w:r>
      <w:r>
        <w:rPr/>
        <w:t>YWAM</w:t>
      </w:r>
      <w:r>
        <w:rPr>
          <w:rFonts w:cs="新細明體;PMingLiU"/>
        </w:rPr>
        <w:t>的原則是，你為主供應經濟所需來禱告之前，必須自己先獻上你所擁有的，甚至先給出去。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代禱是一種管理，要懂兵法，比方「擒賊先擒王」，找出根源，將仇敵的工作拔除、拆毀，或建立、栽植（耶一</w:t>
      </w:r>
      <w:r>
        <w:rPr/>
        <w:t>10</w:t>
      </w:r>
      <w:r>
        <w:rPr>
          <w:rFonts w:cs="新細明體;PMingLiU"/>
        </w:rPr>
        <w:t>）。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代禱是一種哭泣，像哈拿「痛痛哭泣，祈禱耶和華」（撒上一</w:t>
      </w:r>
      <w:r>
        <w:rPr/>
        <w:t>10</w:t>
      </w:r>
      <w:r>
        <w:rPr>
          <w:rFonts w:cs="新細明體;PMingLiU"/>
        </w:rPr>
        <w:t>）；被擄的人流淚撒種，後來能歡呼收割（詩一二六</w:t>
      </w:r>
      <w:r>
        <w:rPr/>
        <w:t>5-6</w:t>
      </w:r>
      <w:r>
        <w:rPr>
          <w:rFonts w:cs="新細明體;PMingLiU"/>
        </w:rPr>
        <w:t>）；希西家像鴿子一樣哀鳴（賽三十八</w:t>
      </w:r>
      <w:r>
        <w:rPr/>
        <w:t>14</w:t>
      </w:r>
      <w:r>
        <w:rPr>
          <w:rFonts w:cs="新細明體;PMingLiU"/>
        </w:rPr>
        <w:t>）；耶利米更是被稱為哭泣的先知：「</w:t>
      </w:r>
      <w:r>
        <w:rPr>
          <w:rFonts w:cs="新細明體;PMingLiU"/>
          <w:color w:val="000000"/>
        </w:rPr>
        <w:t>但願我的頭為水，我的眼為淚的泉源，我好為我百姓中被殺的人晝夜哭泣。」</w:t>
      </w:r>
      <w:r>
        <w:rPr>
          <w:rFonts w:cs="新細明體;PMingLiU"/>
        </w:rPr>
        <w:t>（耶九</w:t>
      </w:r>
      <w:r>
        <w:rPr/>
        <w:t>1</w:t>
      </w:r>
      <w:r>
        <w:rPr>
          <w:rFonts w:cs="新細明體;PMingLiU"/>
        </w:rPr>
        <w:t>）；基督自己在客西馬尼園也曾「大聲哀哭，流淚禱告懇求」（來五</w:t>
      </w:r>
      <w:r>
        <w:rPr/>
        <w:t>7</w:t>
      </w:r>
      <w:r>
        <w:rPr>
          <w:rFonts w:cs="新細明體;PMingLiU"/>
        </w:rPr>
        <w:t>）！司布真說：「眼淚是液體的禱告。」又說：「禱告最好的型式，可以說沒有別的，而只是一種哭泣！」（</w:t>
      </w:r>
      <w:r>
        <w:rPr/>
        <w:t>The best style of prayer is that which cannot be called anything else but a cry!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cs="新細明體;PMingLiU"/>
        </w:rPr>
        <w:t>代禱的人是向己死，對己沒有感覺，不會是為自己哭、為自己的需要迫切，而能專心為別人。像帶來威爾斯大復興的</w:t>
      </w:r>
      <w:r>
        <w:rPr/>
        <w:t>Evan J. Roberts</w:t>
      </w:r>
      <w:r>
        <w:rPr>
          <w:rFonts w:cs="新細明體;PMingLiU"/>
        </w:rPr>
        <w:t>，接觸他的人說，他是個沒有自覺的人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代禱的態度】</w:t>
      </w:r>
    </w:p>
    <w:p>
      <w:pPr>
        <w:pStyle w:val="Normal"/>
        <w:numPr>
          <w:ilvl w:val="0"/>
          <w:numId w:val="29"/>
        </w:numPr>
        <w:rPr>
          <w:rFonts w:cs="新細明體;PMingLiU"/>
        </w:rPr>
      </w:pPr>
      <w:r>
        <w:rPr>
          <w:rFonts w:cs="新細明體;PMingLiU"/>
        </w:rPr>
        <w:t>禱告要專一，不要鬆散，才有力量。不要常作那麼廣大的禱告，比方為全世界禱告、為所有人禱告、所有同事都要得救等等。當年倪柝聲弟兄得救後就是這樣為全班同學禱告，並地毯式傳福音，卻無果效；後來和受恩教士教導他，只要將他們交在主手中，等候留意，看主提醒他哪一個人，或是有哪一位主已經摸著他等等，一段時間後許多同學一一得救了！</w:t>
      </w:r>
    </w:p>
    <w:p>
      <w:pPr>
        <w:pStyle w:val="Normal"/>
        <w:numPr>
          <w:ilvl w:val="0"/>
          <w:numId w:val="29"/>
        </w:numPr>
        <w:rPr>
          <w:rFonts w:cs="新細明體;PMingLiU"/>
        </w:rPr>
      </w:pPr>
      <w:r>
        <w:rPr>
          <w:rFonts w:cs="新細明體;PMingLiU"/>
        </w:rPr>
        <w:t>禱告要立志，下定決心，「我定意要為這人（事）代求！」像保羅，他說他只有一件事。代禱者必須立志要花時間，立志要將某人（事）放在他的禱告中，立志要恆忍，立志要受苦。</w:t>
      </w:r>
    </w:p>
    <w:p>
      <w:pPr>
        <w:pStyle w:val="Normal"/>
        <w:numPr>
          <w:ilvl w:val="0"/>
          <w:numId w:val="29"/>
        </w:numPr>
        <w:rPr>
          <w:rFonts w:cs="新細明體;PMingLiU"/>
        </w:rPr>
      </w:pPr>
      <w:r>
        <w:rPr>
          <w:rFonts w:cs="新細明體;PMingLiU"/>
        </w:rPr>
        <w:t>代禱者要能分辨優先次序，有時需放下手邊工作，去進入代禱中；有時雖然事情很多，但要先多禱告。像馬丁路德說：「我每天禱告二小時，如果那天事情特別多，我就禱告三小時！」有時則須選擇去安靜在主面前，而不是絮絮叨叨地禱告；好使我自己得著調整與更新，並能聽見神微小聲音。</w:t>
      </w:r>
    </w:p>
    <w:p>
      <w:pPr>
        <w:pStyle w:val="Normal"/>
        <w:numPr>
          <w:ilvl w:val="0"/>
          <w:numId w:val="29"/>
        </w:numPr>
        <w:rPr/>
      </w:pPr>
      <w:r>
        <w:rPr>
          <w:rFonts w:cs="新細明體;PMingLiU"/>
        </w:rPr>
        <w:t>代禱者要學習對準目標，將禱告安放好、排列好。「</w:t>
      </w:r>
      <w:r>
        <w:rPr>
          <w:rFonts w:cs="新細明體;PMingLiU"/>
          <w:color w:val="000000"/>
        </w:rPr>
        <w:t>耶和華阿！早晨你必聽我的聲音，早晨我必向你陳明我的心意，並要儆醒。」（詩五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）這裡的「陳明」希伯來文是</w:t>
      </w:r>
      <w:r>
        <w:rPr>
          <w:color w:val="000000"/>
        </w:rPr>
        <w:t>arak</w:t>
      </w:r>
      <w:r>
        <w:rPr>
          <w:rFonts w:cs="新細明體;PMingLiU"/>
          <w:color w:val="000000"/>
        </w:rPr>
        <w:t>，用來講到將祭物安放好、排列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KJV</w:t>
      </w:r>
      <w:r>
        <w:rPr>
          <w:rFonts w:cs="新細明體;PMingLiU"/>
        </w:rPr>
        <w:t>譯作：早晨我要將禱告指向你，並要向上看！</w:t>
      </w:r>
      <w:r>
        <w:rPr/>
        <w:t xml:space="preserve">In the morning will I direct my prayer unto Thee, and will look up. </w:t>
      </w:r>
      <w:r>
        <w:rPr>
          <w:rFonts w:cs="新細明體;PMingLiU"/>
        </w:rPr>
        <w:t>司布真說：「我將我的禱告放在箭上，然後將它瞄準天堂；一旦箭射出去，我會抬頭仰望，看它射到哪裡去了！」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Amplified Bible</w:t>
      </w:r>
      <w:r>
        <w:rPr>
          <w:rFonts w:cs="新細明體;PMingLiU"/>
        </w:rPr>
        <w:t>譯作：早晨我要為你預備好禱告（或祭物），並要儆醒、等候。</w:t>
      </w:r>
      <w:r>
        <w:rPr/>
        <w:t>In the morning I prepare (a prayer, a sacrifice) for you, and watch and wait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NASB</w:t>
      </w:r>
      <w:r>
        <w:rPr>
          <w:rFonts w:cs="新細明體;PMingLiU"/>
        </w:rPr>
        <w:t>譯作：早晨我要命令我的禱告向你而去，並迫切地守望著。</w:t>
      </w:r>
      <w:r>
        <w:rPr/>
        <w:t>In the morning I will order my prayer to Thee and eagerly watch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540" w:hanging="240"/>
        <w:rPr/>
      </w:pPr>
      <w:r>
        <w:rPr/>
        <w:t>NIV</w:t>
      </w:r>
      <w:r>
        <w:rPr>
          <w:rFonts w:cs="新細明體;PMingLiU"/>
        </w:rPr>
        <w:t>譯作：早晨我要將我的請求陳明在你面前，並要在期待中等候。</w:t>
      </w:r>
      <w:r>
        <w:rPr/>
        <w:t>In the morning I lay my requests before you and wait in expectation.</w:t>
      </w:r>
    </w:p>
    <w:p>
      <w:pPr>
        <w:pStyle w:val="Normal"/>
        <w:numPr>
          <w:ilvl w:val="0"/>
          <w:numId w:val="29"/>
        </w:numPr>
        <w:rPr>
          <w:rFonts w:cs="新細明體;PMingLiU"/>
        </w:rPr>
      </w:pPr>
      <w:r>
        <w:rPr>
          <w:rFonts w:cs="新細明體;PMingLiU"/>
        </w:rPr>
        <w:t>所以代禱並不都是即興式的，真正的代禱常須有計劃：</w:t>
      </w:r>
    </w:p>
    <w:p>
      <w:pPr>
        <w:pStyle w:val="Normal"/>
        <w:numPr>
          <w:ilvl w:val="0"/>
          <w:numId w:val="51"/>
        </w:numPr>
        <w:rPr>
          <w:rFonts w:cs="新細明體;PMingLiU"/>
        </w:rPr>
      </w:pPr>
      <w:r>
        <w:rPr>
          <w:rFonts w:cs="新細明體;PMingLiU"/>
        </w:rPr>
        <w:t>使用合適的聖經經文。</w:t>
      </w:r>
    </w:p>
    <w:p>
      <w:pPr>
        <w:pStyle w:val="Normal"/>
        <w:numPr>
          <w:ilvl w:val="0"/>
          <w:numId w:val="51"/>
        </w:numPr>
        <w:rPr>
          <w:rFonts w:cs="新細明體;PMingLiU"/>
        </w:rPr>
      </w:pPr>
      <w:r>
        <w:rPr>
          <w:rFonts w:cs="新細明體;PMingLiU"/>
        </w:rPr>
        <w:t>思想禱告的目標，你期待你所禱告的人或事，被帶到怎樣光景？</w:t>
      </w:r>
    </w:p>
    <w:p>
      <w:pPr>
        <w:pStyle w:val="Normal"/>
        <w:numPr>
          <w:ilvl w:val="0"/>
          <w:numId w:val="51"/>
        </w:numPr>
        <w:rPr>
          <w:rFonts w:cs="新細明體;PMingLiU"/>
        </w:rPr>
      </w:pPr>
      <w:r>
        <w:rPr>
          <w:rFonts w:cs="新細明體;PMingLiU"/>
        </w:rPr>
        <w:t>盡力謙卑低下，用愛心與對方認同。</w:t>
      </w:r>
    </w:p>
    <w:p>
      <w:pPr>
        <w:pStyle w:val="Normal"/>
        <w:numPr>
          <w:ilvl w:val="0"/>
          <w:numId w:val="51"/>
        </w:numPr>
        <w:rPr>
          <w:rFonts w:cs="新細明體;PMingLiU"/>
        </w:rPr>
      </w:pPr>
      <w:r>
        <w:rPr>
          <w:rFonts w:cs="新細明體;PMingLiU"/>
        </w:rPr>
        <w:t>瞄準了，然後像司布真論講道一樣，將你自己也一同放在箭上，然後射出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代禱與全副軍裝】</w:t>
      </w:r>
    </w:p>
    <w:p>
      <w:pPr>
        <w:pStyle w:val="Normal"/>
        <w:numPr>
          <w:ilvl w:val="0"/>
          <w:numId w:val="25"/>
        </w:numPr>
        <w:rPr/>
      </w:pPr>
      <w:r>
        <w:rPr>
          <w:rFonts w:cs="新細明體;PMingLiU"/>
        </w:rPr>
        <w:t>代禱是一種爭戰，所以代禱者需要穿上全副軍裝。弗六</w:t>
      </w:r>
      <w:r>
        <w:rPr/>
        <w:t>10-18</w:t>
      </w:r>
      <w:r>
        <w:rPr>
          <w:rFonts w:cs="新細明體;PMingLiU"/>
        </w:rPr>
        <w:t>的全副軍裝，可能特別是為了禱告。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有真理束腰，必須自己是遵行神的道之人。</w:t>
      </w:r>
    </w:p>
    <w:p>
      <w:pPr>
        <w:pStyle w:val="Normal"/>
        <w:numPr>
          <w:ilvl w:val="0"/>
          <w:numId w:val="25"/>
        </w:numPr>
        <w:rPr/>
      </w:pPr>
      <w:r>
        <w:rPr>
          <w:rFonts w:cs="新細明體;PMingLiU"/>
        </w:rPr>
        <w:t>代禱者必須有公義作護心鏡，你自己行的不義，怎能為別人禱告呢？一個有貪婪存在心中的人，怎能為這貪婪的世代呼求呢？「</w:t>
      </w:r>
      <w:r>
        <w:rPr>
          <w:rFonts w:cs="新細明體;PMingLiU"/>
          <w:b/>
        </w:rPr>
        <w:t>義人</w:t>
      </w:r>
      <w:r>
        <w:rPr>
          <w:rFonts w:cs="新細明體;PMingLiU"/>
        </w:rPr>
        <w:t>祈禱所發的力量是大有功效的。」（雅五</w:t>
      </w:r>
      <w:r>
        <w:rPr/>
        <w:t>16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是傳福音的人，必須是穿上平安福音之鞋的人；如果你看見失喪的人，卻無動於衷，你的代禱怎會是真誠的呢？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拿著信德的籐牌，主常要我們用信心祈求。要在信心中，為你所為之代禱的人，抵擋仇敵的火箭。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戴上救恩頭盔，讓你的心思意念蒙神悅納。你從心裡發出的對神的忠誠，以及對人的愛，使你的禱告有力量。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拿著聖靈的寶劍，常使用神的話來禱告。</w:t>
      </w:r>
    </w:p>
    <w:p>
      <w:pPr>
        <w:pStyle w:val="Normal"/>
        <w:numPr>
          <w:ilvl w:val="0"/>
          <w:numId w:val="25"/>
        </w:numPr>
        <w:rPr>
          <w:rFonts w:cs="新細明體;PMingLiU"/>
        </w:rPr>
      </w:pPr>
      <w:r>
        <w:rPr>
          <w:rFonts w:cs="新細明體;PMingLiU"/>
        </w:rPr>
        <w:t>代禱者必須多方禱告。你的禱告可以包括這些項目：讚美、等候（敬拜）、認罪、用神的話來禱告、儆醒（排列安置，看看要如何禱告）、懇求（甚至哭泣）、感恩、唱詩、默想、安靜傾聽、歡呼等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代禱與禁食】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</w:rPr>
        <w:t>禁食為代禱者帶來一顆謙卑破碎的心，「</w:t>
      </w:r>
      <w:r>
        <w:rPr>
          <w:rFonts w:cs="新細明體;PMingLiU"/>
          <w:color w:val="000000"/>
        </w:rPr>
        <w:t>因我為你的殿心裡焦急，如同火燒，並且辱罵你人的辱罵，都落在我身上。我哭泣，以禁食刻苦我心，這倒算為我的羞辱。</w:t>
      </w:r>
      <w:r>
        <w:rPr>
          <w:rFonts w:cs="新細明體;PMingLiU"/>
        </w:rPr>
        <w:t>」（詩六十九</w:t>
      </w:r>
      <w:r>
        <w:rPr/>
        <w:t>9-10</w:t>
      </w:r>
      <w:r>
        <w:rPr>
          <w:rFonts w:cs="新細明體;PMingLiU"/>
        </w:rPr>
        <w:t>）</w:t>
      </w:r>
      <w:r>
        <w:rPr/>
        <w:t>Amplified Bible</w:t>
      </w:r>
      <w:r>
        <w:rPr>
          <w:rFonts w:cs="新細明體;PMingLiU"/>
        </w:rPr>
        <w:t>將「</w:t>
      </w:r>
      <w:r>
        <w:rPr>
          <w:rFonts w:cs="新細明體;PMingLiU"/>
          <w:color w:val="000000"/>
        </w:rPr>
        <w:t>以禁食刻苦我心」</w:t>
      </w:r>
      <w:r>
        <w:rPr>
          <w:rFonts w:cs="新細明體;PMingLiU"/>
        </w:rPr>
        <w:t>譯作：「以禁食降卑我自己。」（</w:t>
      </w:r>
      <w:r>
        <w:rPr/>
        <w:t>humbled myself with fasting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</w:rPr>
        <w:t>禁食為代禱者帶來自我節制，並向己死。尤其在富裕的時代與環境中，神兒女不使自己落在世俗宴樂中，才有禱告的能力（雅四</w:t>
      </w:r>
      <w:r>
        <w:rPr/>
        <w:t>3</w:t>
      </w:r>
      <w:r>
        <w:rPr>
          <w:rFonts w:cs="新細明體;PMingLiU"/>
        </w:rPr>
        <w:t>）。</w:t>
      </w:r>
    </w:p>
    <w:p>
      <w:pPr>
        <w:pStyle w:val="Normal"/>
        <w:numPr>
          <w:ilvl w:val="0"/>
          <w:numId w:val="7"/>
        </w:numPr>
        <w:rPr>
          <w:rFonts w:cs="新細明體;PMingLiU"/>
        </w:rPr>
      </w:pPr>
      <w:r>
        <w:rPr>
          <w:rFonts w:cs="新細明體;PMingLiU"/>
        </w:rPr>
        <w:t>禁食為代禱者帶來對聖靈的敏銳。當肉體軟弱時，靈常變得更敏銳，因為不再能倚靠魂與身體的力量。</w:t>
      </w:r>
    </w:p>
    <w:p>
      <w:pPr>
        <w:pStyle w:val="Normal"/>
        <w:numPr>
          <w:ilvl w:val="0"/>
          <w:numId w:val="7"/>
        </w:numPr>
        <w:rPr>
          <w:rFonts w:cs="新細明體;PMingLiU"/>
        </w:rPr>
      </w:pPr>
      <w:r>
        <w:rPr>
          <w:rFonts w:cs="新細明體;PMingLiU"/>
        </w:rPr>
        <w:t>禁食為代禱者帶來聖靈大能，就像我們的主經歷曠野四十晝夜禁食之後，充滿了聖靈的大能。</w:t>
      </w:r>
    </w:p>
    <w:p>
      <w:pPr>
        <w:pStyle w:val="Normal"/>
        <w:numPr>
          <w:ilvl w:val="0"/>
          <w:numId w:val="7"/>
        </w:numPr>
        <w:rPr/>
      </w:pPr>
      <w:r>
        <w:rPr>
          <w:rFonts w:cs="新細明體;PMingLiU"/>
        </w:rPr>
        <w:t>禁食本身就是一種服事，安提阿教會的同工「事奉主，禁食的時候</w:t>
      </w:r>
      <w:r>
        <w:rPr/>
        <w:t>…</w:t>
      </w:r>
      <w:r>
        <w:rPr>
          <w:rFonts w:cs="新細明體;PMingLiU"/>
        </w:rPr>
        <w:t>」（徒十三</w:t>
      </w:r>
      <w:r>
        <w:rPr/>
        <w:t>2</w:t>
      </w:r>
      <w:r>
        <w:rPr>
          <w:rFonts w:cs="新細明體;PMingLiU"/>
        </w:rPr>
        <w:t>）我們不須等到有特別需要時才去禁食。約翰衛斯理的事工剛起頭時，要求聖職候選人（像神學生）每週三與每週五禁食到下午三點鐘。也有些團體會排出表來，使一週內每天皆有人在禁食禱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  <w:u w:val="single"/>
        </w:rPr>
        <w:t>【在禱告中經驗神】</w:t>
      </w:r>
      <w:r>
        <w:rPr>
          <w:rFonts w:cs="新細明體;PMingLiU"/>
        </w:rPr>
        <w:t>摘自蓋恩夫人的書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代禱的人必須是渴慕神的人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要默想經文，去咀嚼、去吃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要有安靜的時間，停留在祂神聖同在中，單單享受神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享受主一段時間後，若感覺到釋放，就繼續禱告下去。在禱告完之後，最好也再有一點安靜。</w:t>
      </w:r>
    </w:p>
    <w:p>
      <w:pPr>
        <w:pStyle w:val="Normal"/>
        <w:numPr>
          <w:ilvl w:val="0"/>
          <w:numId w:val="56"/>
        </w:numPr>
        <w:rPr/>
      </w:pPr>
      <w:r>
        <w:rPr>
          <w:rFonts w:cs="新細明體;PMingLiU"/>
        </w:rPr>
        <w:t>要堅忍。有時並未感覺到甘甜豐富，你必須堅忍著繼續去愛、持守心中的平安、謙卑、靜默，或是繼續禱告，將心舉向神。不論苦或甘，都能繼續往前。</w:t>
      </w:r>
    </w:p>
    <w:p>
      <w:pPr>
        <w:pStyle w:val="Normal"/>
        <w:numPr>
          <w:ilvl w:val="0"/>
          <w:numId w:val="56"/>
        </w:numPr>
        <w:rPr/>
      </w:pPr>
      <w:r>
        <w:rPr>
          <w:rFonts w:cs="新細明體;PMingLiU"/>
        </w:rPr>
        <w:t>要常脫去舊人。要學習交託、放手。要學習不費肉體力量力的禱告。「</w:t>
      </w:r>
      <w:r>
        <w:rPr>
          <w:rFonts w:cs="新細明體;PMingLiU"/>
          <w:color w:val="000000"/>
        </w:rPr>
        <w:t>你們要休息，要知道我是神；我必在外邦中被尊崇，在遍地上也被尊崇。」（詩四十六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56"/>
        </w:numPr>
        <w:rPr/>
      </w:pPr>
      <w:r>
        <w:rPr>
          <w:rFonts w:cs="新細明體;PMingLiU"/>
        </w:rPr>
        <w:t>將愛傳遞出去，願意給出去，願意分享，不自私。要願意犧牲，因為禱告必須加上壇上的火！「</w:t>
      </w:r>
      <w:r>
        <w:rPr>
          <w:rFonts w:cs="新細明體;PMingLiU"/>
          <w:color w:val="000000"/>
        </w:rPr>
        <w:t>另有一位天使拿著金香爐，來站在祭壇旁邊，有許多香賜給他，要和眾聖徒的祈禱一同獻在寶座前的金壇上。那香的煙，和眾聖徒的祈禱，從天使的手中一同升到神面前。天使拿著香爐，盛滿了壇上的火，倒在地上，隨有雷轟、大聲、閃電、地震。」（啟八</w:t>
      </w:r>
      <w:r>
        <w:rPr>
          <w:color w:val="000000"/>
        </w:rPr>
        <w:t>3-5</w:t>
      </w:r>
      <w:r>
        <w:rPr>
          <w:rFonts w:cs="新細明體;PMingLiU"/>
          <w:color w:val="000000"/>
        </w:rPr>
        <w:t>）</w:t>
      </w:r>
    </w:p>
    <w:p>
      <w:pPr>
        <w:pStyle w:val="Normal"/>
        <w:numPr>
          <w:ilvl w:val="0"/>
          <w:numId w:val="56"/>
        </w:numPr>
        <w:rPr/>
      </w:pPr>
      <w:r>
        <w:rPr>
          <w:rFonts w:cs="新細明體;PMingLiU"/>
        </w:rPr>
        <w:t>要專注真誠，要純淨；「</w:t>
      </w:r>
      <w:r>
        <w:rPr>
          <w:rFonts w:cs="新細明體;PMingLiU"/>
          <w:color w:val="000000"/>
        </w:rPr>
        <w:t>我們當深深考察自己的行為，再歸向耶和華。我們當誠心向天上的神舉手禱告。</w:t>
      </w:r>
      <w:r>
        <w:rPr>
          <w:rFonts w:cs="新細明體;PMingLiU"/>
        </w:rPr>
        <w:t>」（哀三</w:t>
      </w:r>
      <w:r>
        <w:rPr/>
        <w:t>40-4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要省察自己，除去蒙蔽我們的事物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要對付分心的習慣。學習規律，比方有禱告的時間與地點，留意禱告的姿勢，學習出聲或安靜的禱告等等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要被聖靈引導。</w:t>
      </w:r>
    </w:p>
    <w:p>
      <w:pPr>
        <w:pStyle w:val="Normal"/>
        <w:numPr>
          <w:ilvl w:val="0"/>
          <w:numId w:val="56"/>
        </w:numPr>
        <w:rPr>
          <w:rFonts w:cs="新細明體;PMingLiU"/>
        </w:rPr>
      </w:pPr>
      <w:r>
        <w:rPr>
          <w:rFonts w:cs="新細明體;PMingLiU"/>
        </w:rPr>
        <w:t>常對準終極目標：要使人完全被主得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如何為不信者代禱】</w:t>
      </w:r>
    </w:p>
    <w:p>
      <w:pPr>
        <w:pStyle w:val="Normal"/>
        <w:numPr>
          <w:ilvl w:val="0"/>
          <w:numId w:val="31"/>
        </w:numPr>
        <w:rPr>
          <w:rFonts w:cs="新細明體;PMingLiU"/>
        </w:rPr>
      </w:pPr>
      <w:r>
        <w:rPr>
          <w:rFonts w:cs="新細明體;PMingLiU"/>
        </w:rPr>
        <w:t>求主使他們對他們所聽見的，反對真理的那些謊言，產生懷疑。比方叫那些散佈謊言的人，無論是政治人物，或哲學家等等，作出失去人信任的事。</w:t>
      </w:r>
    </w:p>
    <w:p>
      <w:pPr>
        <w:pStyle w:val="Normal"/>
        <w:numPr>
          <w:ilvl w:val="0"/>
          <w:numId w:val="31"/>
        </w:numPr>
        <w:rPr/>
      </w:pPr>
      <w:r>
        <w:rPr>
          <w:rFonts w:cs="新細明體;PMingLiU"/>
        </w:rPr>
        <w:t>求主使他們對自己所行的罪惡，感到惡心，感到可憎。「</w:t>
      </w:r>
      <w:r>
        <w:rPr>
          <w:rFonts w:cs="新細明體;PMingLiU"/>
          <w:color w:val="000000"/>
        </w:rPr>
        <w:t>那時、你們必追想你們的惡行、和你們不善的作為、就因你們的罪孽和可憎的事厭惡自己。</w:t>
      </w:r>
      <w:r>
        <w:rPr>
          <w:rFonts w:cs="新細明體;PMingLiU"/>
        </w:rPr>
        <w:t>」（結三十六</w:t>
      </w:r>
      <w:r>
        <w:rPr/>
        <w:t>31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31"/>
        </w:numPr>
        <w:rPr/>
      </w:pPr>
      <w:r>
        <w:rPr>
          <w:rFonts w:cs="新細明體;PMingLiU"/>
        </w:rPr>
        <w:t>求主使他們對自己失望，使他們覺得自己無法應付所遇見的問題，無論是疾病、經濟危機、或是孩子的問題等，使他們不再倚靠自己。「耶和華啊！求你使外邦人恐懼，使他們知道自己不過是人。」（詩九</w:t>
      </w:r>
      <w:r>
        <w:rPr/>
        <w:t>20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31"/>
        </w:numPr>
        <w:rPr/>
      </w:pPr>
      <w:r>
        <w:rPr>
          <w:rFonts w:cs="新細明體;PMingLiU"/>
        </w:rPr>
        <w:t>求主使人會問自己：「我為何活著？」當他們找不到人生意義時，使他們的心轉向神。「</w:t>
      </w:r>
      <w:r>
        <w:rPr>
          <w:rFonts w:cs="新細明體;PMingLiU"/>
          <w:color w:val="000000"/>
        </w:rPr>
        <w:t>你們的生命是甚麼呢？你們原來是一片雲霧，出現少時就不見了。</w:t>
      </w:r>
      <w:r>
        <w:rPr>
          <w:rFonts w:cs="新細明體;PMingLiU"/>
        </w:rPr>
        <w:t>」（雅四</w:t>
      </w:r>
      <w:r>
        <w:rPr/>
        <w:t>14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31"/>
        </w:numPr>
        <w:rPr>
          <w:rFonts w:cs="新細明體;PMingLiU"/>
        </w:rPr>
      </w:pPr>
      <w:r>
        <w:rPr>
          <w:rFonts w:cs="新細明體;PMingLiU"/>
        </w:rPr>
        <w:t>求主使人思想，是否真有一位上帝。尤其在那些教導無神論的國家中。</w:t>
      </w:r>
    </w:p>
    <w:p>
      <w:pPr>
        <w:pStyle w:val="Normal"/>
        <w:numPr>
          <w:ilvl w:val="0"/>
          <w:numId w:val="31"/>
        </w:numPr>
        <w:rPr>
          <w:rFonts w:cs="新細明體;PMingLiU"/>
        </w:rPr>
      </w:pPr>
      <w:r>
        <w:rPr>
          <w:rFonts w:cs="新細明體;PMingLiU"/>
        </w:rPr>
        <w:t>求主使他們會問：「我死後去哪裡？」</w:t>
      </w:r>
    </w:p>
    <w:p>
      <w:pPr>
        <w:pStyle w:val="Normal"/>
        <w:numPr>
          <w:ilvl w:val="0"/>
          <w:numId w:val="31"/>
        </w:numPr>
        <w:rPr>
          <w:rFonts w:cs="新細明體;PMingLiU"/>
        </w:rPr>
      </w:pPr>
      <w:r>
        <w:rPr>
          <w:rFonts w:cs="新細明體;PMingLiU"/>
        </w:rPr>
        <w:t>你還可以根據你傳福音的經驗，想到別的禱告方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代禱勇士的資格與條件】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是穩定參加禱告會的人。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有代禱負擔，也有禱告恩賜的人。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是會保守秘密的人。在教會中作代禱勇士，常有機會聽見一些私人性的事；一個口不緊的人，會帶來很多麻煩與問題。代禱勇士必須所聽見的一些事，連懷中的妻都不說，也不隨意去對你所為之禱告的人說：「我們都在為你禱告！」除非是有益處的。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要經得起聽一些負面的話。提出深入的代禱事項時，有時會提到一個人的不好之處；若代禱的人因此覺得那是論斷人，或因而跌倒了，或因此對那人有了輕視或成見，都使你不具有代禱者的資格！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代禱勇士必須也是實際參與關懷人的服事，參與作僕人的服事的人。</w:t>
      </w:r>
    </w:p>
    <w:p>
      <w:pPr>
        <w:pStyle w:val="Normal"/>
        <w:numPr>
          <w:ilvl w:val="0"/>
          <w:numId w:val="42"/>
        </w:numPr>
        <w:rPr>
          <w:rFonts w:cs="新細明體;PMingLiU"/>
        </w:rPr>
      </w:pPr>
      <w:r>
        <w:rPr>
          <w:rFonts w:cs="新細明體;PMingLiU"/>
        </w:rPr>
        <w:t>盼望主在教會興起有恩賜的代禱者，是能藉異象或啟示，知道你為之禱告者的需要，或主要你禱告的方向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【在聚會中為人按手禱告】</w:t>
      </w:r>
    </w:p>
    <w:p>
      <w:pPr>
        <w:pStyle w:val="Normal"/>
        <w:numPr>
          <w:ilvl w:val="0"/>
          <w:numId w:val="16"/>
        </w:numPr>
        <w:rPr>
          <w:rFonts w:cs="新細明體;PMingLiU"/>
        </w:rPr>
      </w:pPr>
      <w:r>
        <w:rPr>
          <w:rFonts w:cs="新細明體;PMingLiU"/>
        </w:rPr>
        <w:t>只有教會牧師安排、認可、與邀請的人才能在聚會中為人按手禱告。</w:t>
      </w:r>
    </w:p>
    <w:p>
      <w:pPr>
        <w:pStyle w:val="Normal"/>
        <w:numPr>
          <w:ilvl w:val="0"/>
          <w:numId w:val="16"/>
        </w:numPr>
        <w:rPr>
          <w:rFonts w:cs="新細明體;PMingLiU"/>
        </w:rPr>
      </w:pPr>
      <w:r>
        <w:rPr>
          <w:rFonts w:cs="新細明體;PMingLiU"/>
        </w:rPr>
        <w:t>除了全時間傳道人，代禱同工不要為人按頭，按在肩膀或背部即可。</w:t>
      </w:r>
    </w:p>
    <w:p>
      <w:pPr>
        <w:pStyle w:val="Normal"/>
        <w:numPr>
          <w:ilvl w:val="0"/>
          <w:numId w:val="16"/>
        </w:numPr>
        <w:rPr/>
      </w:pPr>
      <w:r>
        <w:rPr>
          <w:rFonts w:cs="新細明體;PMingLiU"/>
        </w:rPr>
        <w:t>有時須先問對方：「我為你禱告好嗎？」保羅說：「給人行按手的禮，不可急促。」（提前五</w:t>
      </w:r>
      <w:r>
        <w:rPr/>
        <w:t>22a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6"/>
        </w:numPr>
        <w:rPr/>
      </w:pPr>
      <w:r>
        <w:rPr>
          <w:rFonts w:cs="新細明體;PMingLiU"/>
        </w:rPr>
        <w:t>不隨便為人按手，特別面對邪靈的工作時，免得被沾染了；保羅在講到按手之後，接著說：「不要在別人的罪上有分。」（提前五</w:t>
      </w:r>
      <w:r>
        <w:rPr/>
        <w:t>22b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16"/>
        </w:numPr>
        <w:rPr>
          <w:rFonts w:cs="新細明體;PMingLiU"/>
        </w:rPr>
      </w:pPr>
      <w:r>
        <w:rPr>
          <w:rFonts w:cs="新細明體;PMingLiU"/>
        </w:rPr>
        <w:t>按手時，最好弟兄為弟兄，姐妹為姐妹禱告。</w:t>
      </w:r>
    </w:p>
    <w:p>
      <w:pPr>
        <w:pStyle w:val="Normal"/>
        <w:numPr>
          <w:ilvl w:val="0"/>
          <w:numId w:val="16"/>
        </w:numPr>
        <w:rPr>
          <w:rFonts w:cs="新細明體;PMingLiU"/>
        </w:rPr>
      </w:pPr>
      <w:r>
        <w:rPr>
          <w:rFonts w:cs="新細明體;PMingLiU"/>
        </w:rPr>
        <w:t>為病人禱告時，最好站在他後方，免得萬一是傳染病，被他傳染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把人完全帶到主面前</w:t>
      </w:r>
    </w:p>
    <w:p>
      <w:pPr>
        <w:pStyle w:val="Normal"/>
        <w:jc w:val="right"/>
        <w:rPr/>
      </w:pPr>
      <w:r>
        <w:rPr/>
        <w:t>2001/4/7</w:t>
      </w:r>
    </w:p>
    <w:p>
      <w:pPr>
        <w:pStyle w:val="Normal"/>
        <w:jc w:val="center"/>
        <w:rPr>
          <w:sz w:val="28"/>
          <w:u w:val="double"/>
        </w:rPr>
      </w:pPr>
      <w:r>
        <w:rPr>
          <w:rFonts w:cs="新細明體;PMingLiU"/>
          <w:sz w:val="28"/>
          <w:u w:val="double"/>
        </w:rPr>
        <w:t>將慕道友引到神面前</w:t>
      </w:r>
    </w:p>
    <w:p>
      <w:pPr>
        <w:pStyle w:val="Normal"/>
        <w:rPr/>
      </w:pPr>
      <w:r>
        <w:rPr>
          <w:rFonts w:cs="新細明體;PMingLiU"/>
        </w:rPr>
        <w:t>〔經文〕彼前三</w:t>
      </w:r>
      <w:r>
        <w:rPr/>
        <w:t>15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一．為慕道友禱告</w:t>
      </w:r>
    </w:p>
    <w:p>
      <w:pPr>
        <w:pStyle w:val="Normal"/>
        <w:numPr>
          <w:ilvl w:val="0"/>
          <w:numId w:val="41"/>
        </w:numPr>
        <w:rPr/>
      </w:pPr>
      <w:r>
        <w:rPr>
          <w:rFonts w:cs="新細明體;PMingLiU"/>
        </w:rPr>
        <w:t>請在禱告中，寫出</w:t>
      </w:r>
      <w:r>
        <w:rPr/>
        <w:t>1-5</w:t>
      </w:r>
      <w:r>
        <w:rPr>
          <w:rFonts w:cs="新細明體;PMingLiU"/>
        </w:rPr>
        <w:t>位你期待他能認識主、得救、被引到神面前、並能愛主的親友名字。將這些名字寫給教會，好列出表來。（不要一口氣寫一大堆名字，除非主真的給你那麼大的度量，使你可以一次關心那麼多靈魂的需要！因為你對所列出名字的人，必須有下列負擔：）</w:t>
      </w:r>
    </w:p>
    <w:p>
      <w:pPr>
        <w:pStyle w:val="Normal"/>
        <w:numPr>
          <w:ilvl w:val="0"/>
          <w:numId w:val="41"/>
        </w:numPr>
        <w:rPr>
          <w:rFonts w:cs="新細明體;PMingLiU"/>
        </w:rPr>
      </w:pPr>
      <w:r>
        <w:rPr>
          <w:rFonts w:cs="新細明體;PMingLiU"/>
        </w:rPr>
        <w:t>未來三個月內，每週至少三次提名為他禱告，每次儘量至少五分鐘！最好能將他的名字記在你的禱告簿上，並簡略記下你為他禱告的話。</w:t>
      </w:r>
    </w:p>
    <w:p>
      <w:pPr>
        <w:pStyle w:val="Normal"/>
        <w:numPr>
          <w:ilvl w:val="0"/>
          <w:numId w:val="41"/>
        </w:numPr>
        <w:rPr>
          <w:rFonts w:cs="新細明體;PMingLiU"/>
        </w:rPr>
      </w:pPr>
      <w:r>
        <w:rPr>
          <w:rFonts w:cs="新細明體;PMingLiU"/>
        </w:rPr>
        <w:t>你必須是儘量多參加我們教會各個禱告聚會的人，你也必須在所參加的禱告會中，不時提名為他禱告。</w:t>
      </w:r>
    </w:p>
    <w:p>
      <w:pPr>
        <w:pStyle w:val="Normal"/>
        <w:numPr>
          <w:ilvl w:val="0"/>
          <w:numId w:val="41"/>
        </w:numPr>
        <w:rPr>
          <w:rFonts w:cs="新細明體;PMingLiU"/>
        </w:rPr>
      </w:pPr>
      <w:r>
        <w:rPr>
          <w:rFonts w:cs="新細明體;PMingLiU"/>
        </w:rPr>
        <w:t>如果你有禱告或關懷探訪的同伴，有時可以請他們跟你同心為這些慕道友禱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二．將慕道友引到神面前</w:t>
      </w:r>
    </w:p>
    <w:p>
      <w:pPr>
        <w:pStyle w:val="Normal"/>
        <w:numPr>
          <w:ilvl w:val="0"/>
          <w:numId w:val="17"/>
        </w:numPr>
        <w:rPr/>
      </w:pPr>
      <w:r>
        <w:rPr>
          <w:rFonts w:cs="新細明體;PMingLiU"/>
        </w:rPr>
        <w:t>任何時候，你在他面前都應活出基督的愛、溫柔、謙卑（參太五</w:t>
      </w:r>
      <w:r>
        <w:rPr/>
        <w:t>15</w:t>
      </w:r>
      <w:r>
        <w:rPr>
          <w:rFonts w:cs="新細明體;PMingLiU"/>
        </w:rPr>
        <w:t>），不要自私，不要批評論斷。</w:t>
      </w:r>
    </w:p>
    <w:p>
      <w:pPr>
        <w:pStyle w:val="Normal"/>
        <w:numPr>
          <w:ilvl w:val="0"/>
          <w:numId w:val="17"/>
        </w:numPr>
        <w:rPr>
          <w:rFonts w:cs="新細明體;PMingLiU"/>
        </w:rPr>
      </w:pPr>
      <w:r>
        <w:rPr>
          <w:rFonts w:cs="新細明體;PMingLiU"/>
        </w:rPr>
        <w:t>常留意機會向他作見證，也常留意適當時機邀他來聚會，但要一直有溫柔的智慧。</w:t>
      </w:r>
    </w:p>
    <w:p>
      <w:pPr>
        <w:pStyle w:val="Normal"/>
        <w:numPr>
          <w:ilvl w:val="0"/>
          <w:numId w:val="17"/>
        </w:numPr>
        <w:rPr>
          <w:rFonts w:cs="新細明體;PMingLiU"/>
        </w:rPr>
      </w:pPr>
      <w:r>
        <w:rPr>
          <w:rFonts w:cs="新細明體;PMingLiU"/>
        </w:rPr>
        <w:t>邀他來聚會時，你自己要早一點來，並留意他的到來，歡迎他，並坐他身旁。若能預先告訴你的禱告同伴，或是教會關懷同工，你將邀他來，這樣當他來到時，會遇見溫馨的歡迎，容易覺得這不是太陌生的環境。也可以讓這樣的關懷同工坐他旁邊，在聚會時陪他、照應他。</w:t>
      </w:r>
    </w:p>
    <w:p>
      <w:pPr>
        <w:pStyle w:val="Normal"/>
        <w:numPr>
          <w:ilvl w:val="0"/>
          <w:numId w:val="17"/>
        </w:numPr>
        <w:rPr>
          <w:rFonts w:cs="新細明體;PMingLiU"/>
        </w:rPr>
      </w:pPr>
      <w:r>
        <w:rPr>
          <w:rFonts w:cs="新細明體;PMingLiU"/>
        </w:rPr>
        <w:t>若他遇見特別需要，比方婚姻出了問題，或是財務上遇見麻煩，或是生病住院，你就可以跟關懷同工一道去探訪、為他禱告、幫助他。必要時，可以告訴教會。</w:t>
      </w:r>
    </w:p>
    <w:p>
      <w:pPr>
        <w:pStyle w:val="Normal"/>
        <w:numPr>
          <w:ilvl w:val="0"/>
          <w:numId w:val="17"/>
        </w:numPr>
        <w:rPr>
          <w:rFonts w:cs="新細明體;PMingLiU"/>
        </w:rPr>
      </w:pPr>
      <w:r>
        <w:rPr>
          <w:rFonts w:cs="新細明體;PMingLiU"/>
        </w:rPr>
        <w:t>留意使用文字來幫助慕道朋友。常留意有合適的福音單張、福音小冊子，可以送他。也可以送他或借他合適的屬靈書刊、錄音帶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三．純淨地表明福音</w:t>
      </w:r>
    </w:p>
    <w:p>
      <w:pPr>
        <w:pStyle w:val="Normal"/>
        <w:numPr>
          <w:ilvl w:val="0"/>
          <w:numId w:val="20"/>
        </w:numPr>
        <w:rPr/>
      </w:pPr>
      <w:r>
        <w:rPr>
          <w:rFonts w:cs="新細明體;PMingLiU"/>
        </w:rPr>
        <w:t>要常記得自己的身份，是王的使者；所以不要偏離純淨地給人福音的正路，不要帶出別的形像。所以要避免與人爭論福音以外的事，像政治話題。像有一次我坐計程車去</w:t>
      </w:r>
      <w:r>
        <w:rPr/>
        <w:t>GoodTV</w:t>
      </w:r>
      <w:r>
        <w:rPr>
          <w:rFonts w:cs="新細明體;PMingLiU"/>
        </w:rPr>
        <w:t>錄影，不跟司機爭論政治立場，只表達愛跟關懷，下車多給一些錢；盼望有一天他在電視上看到我時，能說：「我載過這個人，他人很好，我願意聽他！」</w:t>
      </w:r>
    </w:p>
    <w:p>
      <w:pPr>
        <w:pStyle w:val="Normal"/>
        <w:numPr>
          <w:ilvl w:val="0"/>
          <w:numId w:val="20"/>
        </w:numPr>
        <w:rPr>
          <w:rFonts w:cs="新細明體;PMingLiU"/>
        </w:rPr>
      </w:pPr>
      <w:r>
        <w:rPr>
          <w:rFonts w:cs="新細明體;PMingLiU"/>
        </w:rPr>
        <w:t>若你所關心的是異性朋友，最好從一起頭交託給教會中與那人同性的關懷同工去關心。如果這異性朋友對你有特別興趣，但你對他沒意思，或者你已婚，或者他已婚，你都應該將他交在主手裡，不要去關心他，邀他聚會等等，因為關心他不是你的事！</w:t>
      </w:r>
    </w:p>
    <w:p>
      <w:pPr>
        <w:pStyle w:val="Normal"/>
        <w:numPr>
          <w:ilvl w:val="0"/>
          <w:numId w:val="20"/>
        </w:numPr>
        <w:rPr>
          <w:rFonts w:cs="新細明體;PMingLiU"/>
        </w:rPr>
      </w:pPr>
      <w:r>
        <w:rPr>
          <w:rFonts w:cs="新細明體;PMingLiU"/>
        </w:rPr>
        <w:t>避免與你所關心的人有財物往來，避免向這人有所求，好使你向他所宣明的福音，是純淨的。如果他本來就是你生意上的夥伴，或者是與你本來就有金錢往來的客戶，你傳福音給他，你當然可以一邊與他有生意往來，一邊傳福音。但仍要留意有公正、誠實、不貪心、樂於助人等，能使神得榮耀的樣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u w:val="double"/>
        </w:rPr>
      </w:pPr>
      <w:r>
        <w:rPr>
          <w:rFonts w:cs="新細明體;PMingLiU"/>
          <w:sz w:val="28"/>
          <w:u w:val="double"/>
        </w:rPr>
        <w:t>幫助基督徒或初信者完全被引到神面前</w:t>
      </w:r>
    </w:p>
    <w:p>
      <w:pPr>
        <w:pStyle w:val="Normal"/>
        <w:rPr/>
      </w:pPr>
      <w:r>
        <w:rPr>
          <w:rFonts w:cs="新細明體;PMingLiU"/>
        </w:rPr>
        <w:t>〔經文〕西一</w:t>
      </w:r>
      <w:r>
        <w:rPr/>
        <w:t>28-29</w:t>
      </w:r>
      <w:r>
        <w:rPr>
          <w:rFonts w:cs="新細明體;PMingLiU"/>
        </w:rPr>
        <w:t>，徒十八</w:t>
      </w:r>
      <w:r>
        <w:rPr/>
        <w:t>26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一．幫助人進深追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我們將一個人帶領信主，當然不是完工了，事實上才是建造的開始呢！所以我們盼望教會參與服事的同工與弟兄姐妹，都能學習如何幫助初信者得建立，期待有一天能完完全全被引到神面前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我們不隨便將工作建立在別人的根基上，但我們學習跟保羅一樣，看見別的基督徒對主的認識有不足之處，就渴望與他們分享他從神所領受的。百基拉、亞居拉夫婦也是如此，他們甚至幫助了一個傳道人亞波羅，使他得著更好的裝備，更多被主使用。（他們給他的幫助，可能包括幫助他被聖靈充滿！）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除非有主特別的感動，或者你對他的情況有清楚認識，否則不要太積極去告訴人他需要被聖靈充滿，或批評他不夠得著主，或他的教會不屬靈等等，最好因為你活出豐盛的生命，吸引別人覺得渴慕，或因此主動表示他的需要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你要在這更深建造上為神所用，至少必須有下列幾項要件：</w:t>
      </w:r>
    </w:p>
    <w:p>
      <w:pPr>
        <w:pStyle w:val="Normal"/>
        <w:numPr>
          <w:ilvl w:val="1"/>
          <w:numId w:val="50"/>
        </w:numPr>
        <w:rPr>
          <w:rFonts w:cs="新細明體;PMingLiU"/>
        </w:rPr>
      </w:pPr>
      <w:r>
        <w:rPr>
          <w:rFonts w:cs="新細明體;PMingLiU"/>
        </w:rPr>
        <w:t>你自己要常追求主，被聖靈充滿，住在主裡面。從壯實的枝條才容易生出其他枝條甚至結果子！</w:t>
      </w:r>
    </w:p>
    <w:p>
      <w:pPr>
        <w:pStyle w:val="Normal"/>
        <w:numPr>
          <w:ilvl w:val="1"/>
          <w:numId w:val="50"/>
        </w:numPr>
        <w:rPr>
          <w:rFonts w:cs="新細明體;PMingLiU"/>
        </w:rPr>
      </w:pPr>
      <w:r>
        <w:rPr>
          <w:rFonts w:cs="新細明體;PMingLiU"/>
        </w:rPr>
        <w:t>你自己在生活中有認真而紮實的學習，像遵守主命令，如何經歷苦難與難處等等。這樣，你才有切身經歷可以跟你所幫助的人分享，使他們得幫助。</w:t>
      </w:r>
    </w:p>
    <w:p>
      <w:pPr>
        <w:pStyle w:val="Normal"/>
        <w:numPr>
          <w:ilvl w:val="1"/>
          <w:numId w:val="50"/>
        </w:numPr>
        <w:rPr>
          <w:rFonts w:cs="新細明體;PMingLiU"/>
        </w:rPr>
      </w:pPr>
      <w:r>
        <w:rPr>
          <w:rFonts w:cs="新細明體;PMingLiU"/>
        </w:rPr>
        <w:t>你若有家庭，你的家庭應治理得好，夫妻感情融洽，兒女端莊順服，家裡整潔，擺設合宜，有敬虔溫馨的氣氛。這些都是你能成為基督見證人的基礎！</w:t>
      </w:r>
    </w:p>
    <w:p>
      <w:pPr>
        <w:pStyle w:val="Normal"/>
        <w:numPr>
          <w:ilvl w:val="1"/>
          <w:numId w:val="50"/>
        </w:numPr>
        <w:rPr>
          <w:rFonts w:cs="新細明體;PMingLiU"/>
        </w:rPr>
      </w:pPr>
      <w:r>
        <w:rPr>
          <w:rFonts w:cs="新細明體;PMingLiU"/>
        </w:rPr>
        <w:t>你自己要委身於教會，因為神的安排通常是要一個信主的人，委身在一個地方教會，得著建立與栽培。所以你若自己沒有好榜樣，怎樣帶領別人呢？</w:t>
      </w:r>
    </w:p>
    <w:p>
      <w:pPr>
        <w:pStyle w:val="Normal"/>
        <w:numPr>
          <w:ilvl w:val="1"/>
          <w:numId w:val="50"/>
        </w:numPr>
        <w:rPr>
          <w:rFonts w:cs="新細明體;PMingLiU"/>
        </w:rPr>
      </w:pPr>
      <w:r>
        <w:rPr>
          <w:rFonts w:cs="新細明體;PMingLiU"/>
        </w:rPr>
        <w:t>要在事奉上更有見識，空有熱心而無見識的服事，常會拆毀自己所建造的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在我們教會，你幫助一個初信者得建立，或一位基督徒得著進一步的教導與造就，最主要的方式就是常留意幫助他參加我們教會各項聚會，並留意幫助他在最正確、最好的態度中參加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邀請他參加我們的春秋令營，也是很有幫助的作法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你幫助人時，可以跟他作一些你所經歷、所學習的見證；因為內心的見證，是最有力的見證！也可以盡你所知，照著在教會聚會所領受的跟他分享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留意使用文字來幫助人，像我們有四張內在生活的單張、錫安堂出版的一些書、其他書房的書、我們講道的錄音帶等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留意他是否可以參與一些服事了。若你覺得是時機，可主動邀請他加入。若是必須由同工或牧師安排的服事，則請先向該同工或牧師建議（不要先告訴你服事的人）。</w:t>
      </w:r>
    </w:p>
    <w:p>
      <w:pPr>
        <w:pStyle w:val="Normal"/>
        <w:numPr>
          <w:ilvl w:val="0"/>
          <w:numId w:val="50"/>
        </w:numPr>
        <w:rPr>
          <w:rFonts w:cs="新細明體;PMingLiU"/>
        </w:rPr>
      </w:pPr>
      <w:r>
        <w:rPr>
          <w:rFonts w:cs="新細明體;PMingLiU"/>
        </w:rPr>
        <w:t>在服事人的過程，有問題或需要時，隨時向牧師或教會反映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二．為人禱告</w:t>
      </w:r>
    </w:p>
    <w:p>
      <w:pPr>
        <w:pStyle w:val="Normal"/>
        <w:numPr>
          <w:ilvl w:val="0"/>
          <w:numId w:val="38"/>
        </w:numPr>
        <w:rPr>
          <w:rFonts w:cs="新細明體;PMingLiU"/>
        </w:rPr>
      </w:pPr>
      <w:r>
        <w:rPr>
          <w:rFonts w:cs="新細明體;PMingLiU"/>
        </w:rPr>
        <w:t>我們在這裡指的不是你私下為他禱告，而是你陪你所關心的人禱告，或為他按手禱告等。</w:t>
      </w:r>
    </w:p>
    <w:p>
      <w:pPr>
        <w:pStyle w:val="Normal"/>
        <w:numPr>
          <w:ilvl w:val="0"/>
          <w:numId w:val="38"/>
        </w:numPr>
        <w:rPr>
          <w:rFonts w:cs="新細明體;PMingLiU"/>
        </w:rPr>
      </w:pPr>
      <w:r>
        <w:rPr>
          <w:rFonts w:cs="新細明體;PMingLiU"/>
        </w:rPr>
        <w:t>如果是你所帶到教會來的人，你可以隨時陪他禱告，或為他按手禱告等。但若是在聚會中，除非他坐你身邊，請不要特別起身為他按手禱告，或是發出太突出的禱告聲音。</w:t>
      </w:r>
    </w:p>
    <w:p>
      <w:pPr>
        <w:pStyle w:val="Normal"/>
        <w:numPr>
          <w:ilvl w:val="0"/>
          <w:numId w:val="38"/>
        </w:numPr>
        <w:rPr>
          <w:rFonts w:cs="新細明體;PMingLiU"/>
        </w:rPr>
      </w:pPr>
      <w:r>
        <w:rPr>
          <w:rFonts w:cs="新細明體;PMingLiU"/>
        </w:rPr>
        <w:t>但如果不是你帶來教會的人，只是別人託你關心，或聚會中任何人，那麼除非你是教會所設立的代禱勇士，被賦予這樣的權責，或是臨時由帶領聚會的人邀請你這麼做，否則不該隨意為人按手禱告，無論在聚會中或是私下裡。</w:t>
      </w:r>
    </w:p>
    <w:p>
      <w:pPr>
        <w:pStyle w:val="Normal"/>
        <w:numPr>
          <w:ilvl w:val="0"/>
          <w:numId w:val="38"/>
        </w:numPr>
        <w:rPr>
          <w:rFonts w:cs="新細明體;PMingLiU"/>
        </w:rPr>
      </w:pPr>
      <w:r>
        <w:rPr>
          <w:rFonts w:cs="新細明體;PMingLiU"/>
        </w:rPr>
        <w:t>你也不要輕易找教會某位熱心、或看來屬靈的弟兄姐妹，為你所帶領的人按手禱告，除非他是教會所任命的代禱勇士。這些規矩不是要束縛我們，而是保護大家，不至遇見狂熱或錯謬的靈。</w:t>
      </w:r>
    </w:p>
    <w:p>
      <w:pPr>
        <w:pStyle w:val="Normal"/>
        <w:numPr>
          <w:ilvl w:val="0"/>
          <w:numId w:val="38"/>
        </w:numPr>
        <w:rPr>
          <w:rFonts w:cs="新細明體;PMingLiU"/>
        </w:rPr>
      </w:pPr>
      <w:r>
        <w:rPr>
          <w:rFonts w:cs="新細明體;PMingLiU"/>
        </w:rPr>
        <w:t>如果你在幫助人，或是為他們禱告時，聖靈給你一些特別的啟示，包括異象、方言與繙出來的話、預言、知識言語、智慧言語等，你要按下面第三大點的原則小心運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三．運用恩賜作個別服事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這些恩賜的運用，應該是影響你更多為你所關心、服事的人禱告，並指教你更好地禱告，過於只是對他說出你的啟示，催使他照著去行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這類恩賜，應該多半是安慰、造就勸勉人的話，而不是常有要他去哪裡、跟誰結婚是神旨意、是否應讀神學院、有否全職呼召等方向性的指引。這類指引，都不應是主導的，他本人從主領受的才是主導他決定的主要因素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不要以絕對的口氣說出你的啟示，比方宣告說他若不聽從就會遇見災禍或咒詛等。乃要讓人自己從主得著引導，讓你的啟示只是一個印證或提醒，免得轄制人的心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聖靈若在這類恩賜上使用你，你不要行在暗中，只在個別服事中使用。不，你應該願意在公開聚會中，特別是有教會牧長在的聚會中，也被聖靈使用。這樣，你才能得著印證、遮蓋、教導、或矯正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如果神是特別使用你只在個別服事中，顯出這類恩賜，你也應該主動地、經常地，將你所經歷的、所做的，告訴牧長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不委身於我們教會的人，除非特別被牧師認可的人之外，不應該私下使用這類恩賜。</w:t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/>
        </w:rPr>
        <w:t>運用恩賜時，務要按著信心的程度來運用（羅十二</w:t>
      </w:r>
      <w:r>
        <w:rPr/>
        <w:t>3-8</w:t>
      </w:r>
      <w:r>
        <w:rPr>
          <w:rFonts w:cs="新細明體;PMingLiU"/>
        </w:rPr>
        <w:t>）。比方你為病人禱告求醫治，或為渴慕的人禱告求被聖靈充滿，雖然有時我們會覺得聖靈帶領我們作出信心的宣告；但如果你常宣告主要醫治一個人，卻未得醫治，或是宣告聖靈要充滿他，卻未成就等等，那麼你應該暫時停下來，不要一直試著要碰見一次成功的機會。你也可以找牧師或有經驗的人交通這事，來得著幫助。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運用屬靈恩賜，切忌一意孤行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事各種人</w:t>
      </w:r>
    </w:p>
    <w:p>
      <w:pPr>
        <w:pStyle w:val="Normal"/>
        <w:jc w:val="right"/>
        <w:rPr/>
      </w:pPr>
      <w:r>
        <w:rPr/>
        <w:t>2001/7/7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b/>
          <w:u w:val="single"/>
        </w:rPr>
        <w:t>一．精神異常者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隨著經驗，逐漸能敏感於精神較軟弱者。這樣的人有可能有下列表現（但不是有這種表現者，一定是精神有異常者）：</w:t>
      </w:r>
    </w:p>
    <w:p>
      <w:pPr>
        <w:pStyle w:val="Normal"/>
        <w:numPr>
          <w:ilvl w:val="0"/>
          <w:numId w:val="27"/>
        </w:numPr>
        <w:rPr>
          <w:rFonts w:cs="新細明體;PMingLiU"/>
        </w:rPr>
      </w:pPr>
      <w:r>
        <w:rPr>
          <w:rFonts w:cs="新細明體;PMingLiU"/>
        </w:rPr>
        <w:t>跟你講話時很緊張的樣子，或是心緒不寧的樣子。</w:t>
      </w:r>
    </w:p>
    <w:p>
      <w:pPr>
        <w:pStyle w:val="Normal"/>
        <w:numPr>
          <w:ilvl w:val="0"/>
          <w:numId w:val="27"/>
        </w:numPr>
        <w:rPr>
          <w:rFonts w:cs="新細明體;PMingLiU"/>
        </w:rPr>
      </w:pPr>
      <w:r>
        <w:rPr>
          <w:rFonts w:cs="新細明體;PMingLiU"/>
        </w:rPr>
        <w:t>有時話很多，有時對你的問話回應得很遲鈍，或對話不太正常。</w:t>
      </w:r>
    </w:p>
    <w:p>
      <w:pPr>
        <w:pStyle w:val="Normal"/>
        <w:numPr>
          <w:ilvl w:val="0"/>
          <w:numId w:val="27"/>
        </w:numPr>
        <w:rPr>
          <w:rFonts w:cs="新細明體;PMingLiU"/>
        </w:rPr>
      </w:pPr>
      <w:r>
        <w:rPr>
          <w:rFonts w:cs="新細明體;PMingLiU"/>
        </w:rPr>
        <w:t>眼神有點空洞或遲鈍（有時是因他吃精神科的藥），或有點閃爍不定。</w:t>
      </w:r>
    </w:p>
    <w:p>
      <w:pPr>
        <w:pStyle w:val="Normal"/>
        <w:numPr>
          <w:ilvl w:val="0"/>
          <w:numId w:val="27"/>
        </w:numPr>
        <w:rPr>
          <w:rFonts w:cs="新細明體;PMingLiU"/>
        </w:rPr>
      </w:pPr>
      <w:r>
        <w:rPr>
          <w:rFonts w:cs="新細明體;PMingLiU"/>
        </w:rPr>
        <w:t>有時非常易怒，有時則鬱悶不言。</w:t>
      </w:r>
    </w:p>
    <w:p>
      <w:pPr>
        <w:pStyle w:val="Normal"/>
        <w:numPr>
          <w:ilvl w:val="0"/>
          <w:numId w:val="27"/>
        </w:numPr>
        <w:rPr>
          <w:rFonts w:cs="新細明體;PMingLiU"/>
        </w:rPr>
      </w:pPr>
      <w:r>
        <w:rPr>
          <w:rFonts w:cs="新細明體;PMingLiU"/>
        </w:rPr>
        <w:t>其他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精神異常可包括：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精神分裂症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官能症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躁鬱症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憂鬱症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精神衰弱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鬼附。</w:t>
      </w:r>
    </w:p>
    <w:p>
      <w:pPr>
        <w:pStyle w:val="Normal"/>
        <w:numPr>
          <w:ilvl w:val="0"/>
          <w:numId w:val="40"/>
        </w:numPr>
        <w:rPr>
          <w:rFonts w:cs="新細明體;PMingLiU"/>
        </w:rPr>
      </w:pPr>
      <w:r>
        <w:rPr>
          <w:rFonts w:cs="新細明體;PMingLiU"/>
        </w:rPr>
        <w:t>其他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遇見這樣的人，不要直接問他是不是有這方面問題，有些人不願意人家知道他有精神方面的軟弱。只要在跟他談話時格外小心，因為對一般人不會使他受傷的話，對他們就可能會使他受傷。也留意避免說出會加重他的問題的話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只有當他本人，或是他的家人朋友帶著他來尋求幫助，我們才可能幫助他。如果你不知如何幫助，教會也沒有人能幫助他，可以建議他找精神科醫師；至少不要輕易攔阻人找精神科醫師，而要他只藉禱告就好，除非你有主特別指示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有些人是暫時性的，有些已經是慢性病。若要幫助他，可以儘量找出使他如此的原因。問問看他開始這樣是從什麼時候開始的，如果是最近，就問清有沒有發生什麼事使他如此。（慢性病表示他已長久如此，要幫助他通常也需要長時間。）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儘量先以自然方式幫助他，不要太快宣稱主要以大能釋放他，更不要太快判定他是被鬼附了（有一些精神疾病的症狀，與鬼附相當類似）。若他是因為一些壓力，或憂慮重擔，精神承受不起而變得異常，就要想辦法幫助他如何處理這些壓力、情緒等問題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當然在這些幫助之中，要一直信靠主的幫助，為他禱告等等。但除非得他的同意，或是跟牧師商量一下，否則勿輕易在禱告會公開提出，因為有些人很忌諱人家知道他有精神方面的軟弱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服事這樣的人要用愛心、溫柔、與忍耐。有時他們會非常倚賴你，你必須有心理預備；有時需要在一段時日中，經常或每天要花相當時間跟他談話、幫助他。但不要使他過度如此，一段時間後，想辦法引他自己去學習功課，減少跟他談話的時間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這樣的人，很多都是因為被苦待、受了刺激、遇見驚嚇、很大的壓力，所以你要儘量同情他，以溫柔待他。有時不要繞在他的問題上，乃引他的注意力到別處，免得他一直鑽牛角尖。</w:t>
      </w:r>
    </w:p>
    <w:p>
      <w:pPr>
        <w:pStyle w:val="Normal"/>
        <w:numPr>
          <w:ilvl w:val="0"/>
          <w:numId w:val="28"/>
        </w:numPr>
        <w:rPr>
          <w:rFonts w:cs="新細明體;PMingLiU"/>
        </w:rPr>
      </w:pPr>
      <w:r>
        <w:rPr>
          <w:rFonts w:cs="新細明體;PMingLiU"/>
        </w:rPr>
        <w:t>不要輕看他們，因為精神軟弱者也能被主所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二．積極與委婉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作個人關懷，必須懂得積極與委婉的藝術。不要太客氣，不要畏縮。有時人的拒絕是因客氣，有時是渴慕隱藏在粗魯與忿怒的表面之下。溫柔的態度、柔和的詩歌、一個簡短而真誠的祈禱與祝福，都可能被神用來打開一顆看似剛硬的心。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有時作人身關懷，會化解冰山、揀去人心的石頭、改變他的態度。像關心病人的身體狀況，對年長的就關心他（她）的兒女或孫兒女等。在他的需要上給予實際幫助，不要在人正為一個需要而著急、掛心、忙亂時，你一直在講你的福音信息！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不要以為每一次非要講到十字架救贖真理，否則就不是傳福音；也許主只要使用你在接觸他的短短時間內，給他撒一點種子，或是揀去一點石頭，或是稍作澆灌。當然有時主也賜我們收成的喜樂，主說：「這人撒種，那人收割，叫撒種的和收割的一同快樂！」</w:t>
      </w:r>
    </w:p>
    <w:p>
      <w:pPr>
        <w:pStyle w:val="Normal"/>
        <w:numPr>
          <w:ilvl w:val="0"/>
          <w:numId w:val="15"/>
        </w:numPr>
        <w:rPr>
          <w:rFonts w:cs="新細明體;PMingLiU"/>
        </w:rPr>
      </w:pPr>
      <w:r>
        <w:rPr>
          <w:rFonts w:cs="新細明體;PMingLiU"/>
        </w:rPr>
        <w:t>在合適時，不要怕邀請人作出決定，禱告接待耶穌，或是受洗禮等。但不要勉強人，要給人拒絕的餘地，不要太快跟拒絕的人宣告審判。因為作工在人心中的是主，你不用替天行道！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創意的服事</w:t>
      </w:r>
    </w:p>
    <w:p>
      <w:pPr>
        <w:pStyle w:val="Normal"/>
        <w:jc w:val="right"/>
        <w:rPr/>
      </w:pPr>
      <w:r>
        <w:rPr/>
        <w:t>2001/9/29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/>
          <w:sz w:val="28"/>
        </w:rPr>
        <w:t>一．會眾的注意力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教講道法的人常忽略一個重要題目：「如何挑起你會眾的注意力。」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有些講員似乎不關心他的會眾是否留心聽，是否聽進永生之道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有些人看著天花板講，彷彿要得著天使的注意；有些人看著他的筆記或講章，彷彿已進入冥思狀態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聚會中小孩若吵鬧，講員豈不也當負一點責任嗎？為何你不偶而說個吸引他們注意、使他們印象深刻的故事？為何你不在講道中偶而有一些話針對他們講，看著他們的眼睛，臉上帶著微笑，使他們傾聽你所說的？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要因會眾不專心聽而責罵他們，那並沒有什麼果效。魚沒有跑進網內，該責怪的不是魚，而是漁夫。一位牧師要求一位老婦人搽點綠油精，免得打瞌睡，她回答說：「你的講道中若多加點綠油精，我就不會打瞌睡了。」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也許有時你可以要會眾站起來，留心聽一段重要的話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對於那些生意上遇見難關，農事因天氣而不順，家中小孩生病，課業趕不上</w:t>
      </w:r>
      <w:r>
        <w:rPr>
          <w:rFonts w:ascii="Times New Roman" w:hAnsi="Times New Roman" w:cs="Times New Roman" w:eastAsia="新細明體;PMingLiU"/>
        </w:rPr>
        <w:t>…</w:t>
      </w:r>
      <w:r>
        <w:rPr>
          <w:rFonts w:ascii="Times New Roman" w:hAnsi="Times New Roman" w:cs="新細明體;PMingLiU" w:eastAsia="新細明體;PMingLiU"/>
        </w:rPr>
        <w:t>的會眾，你如何使他們注意你所講的呢？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會堂的設計與空氣有時成為會眾不能專心的原因】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若聚會的地方通風不良，有些人將覺得呼吸困難（雖然也許你自己不覺得）。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早一點到會堂來，留意開窗、通風、換空氣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你的內容】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能吸引會眾注意力的金科玉律，乃是常使你的內容有值得聽的東西。要說一些使你的會眾覺得寶貴，甚至想抄下來備忘的內容。要說那些使他們覺得值得得坐一個小時車子來聚會的東西。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你的講章要經過合宜的整理，儘量使條理分明，讓人知道你在講什麼，不要將一些道理講成一團。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要講得平易近人。留意你的聽眾習慣、能明白的詞彙與比喻，留意他們的教育程度與背景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新細明體;PMingLiU" w:eastAsia="新細明體;PMingLiU"/>
        </w:rPr>
        <w:t>「耶穌用許多這樣的比喻，照他們所能聽的，對他們講道。」（可四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新細明體;PMingLiU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你的方式】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勿照講章唸，或生硬地背講章。除非你像</w:t>
      </w:r>
      <w:r>
        <w:rPr>
          <w:rFonts w:eastAsia="新細明體;PMingLiU" w:cs="Times New Roman" w:ascii="Times New Roman" w:hAnsi="Times New Roman"/>
        </w:rPr>
        <w:t>Jonathan Edwards</w:t>
      </w:r>
      <w:r>
        <w:rPr>
          <w:rFonts w:ascii="Times New Roman" w:hAnsi="Times New Roman" w:cs="新細明體;PMingLiU" w:eastAsia="新細明體;PMingLiU"/>
        </w:rPr>
        <w:t>那麼豐富。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也勿隨興之所至地講，缺少事前預備。除非你已很老練，否則應好好預備，並深入默想你所使用的經文。使你的內容有「起承轉合」、有高潮、有強調之處。使你的音調有「抑揚頓挫」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講道的長短】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你的引言勿太冗長。找一句配合你的信息且擲地有聲的格言，或一個生動的故事、或一段簡潔有力且扣人心弦的話作開場白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不要講許多重複話。若為了強調一件事，可以用不同語彙、不同譬喻、不同方式來重複一個觀念，但勿太多而令人生厭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勿講太長。對一個九十分鐘的聚會來說，卅～四十分鐘的信息是合宜的。不要只注意你自己講得愉快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掛個看得清楚的鐘在講台面前，上台就估算好你大約要講到何時。勿一直看錶，分散會眾注意力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如何使講章不會冗長呢？要有更周全的預備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會眾的預備】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有釋放而充滿神同在的敬拜，能使會眾帶著渴慕、期待、與專注力來聽下面的信息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帶領會眾禱告，使他們向神敞開心，也就有柔軟心田預備接受神的道之栽種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教導會眾早一點來聚會，安靜預備心，並為聚會禱告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愛你的羊群，他們將樂意聽你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bCs/>
          <w:u w:val="single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【其他】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你若期待會眾對你的信息感興趣，你自己要感興趣。從心裡傳講，將深入聽眾心裡。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在講章中穿插合宜而生動的例證、比喻、故事。（要學習講故事）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學習作生動的表達。比方：「救恩是在於恩典」，不要接著說：「不在乎人的行為。」因很多人都知道下一句是這樣。何妨另一句：「自義在這裡插不上一腳！」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有時「細拉」是吸引注意力的秘訣。當然不要停太久，讓人以為你是忘了下一句；也勿停得太頻繁，使人生厭。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引會眾注意力的金科玉律是：</w:t>
      </w:r>
    </w:p>
    <w:p>
      <w:pPr>
        <w:pStyle w:val="Style15"/>
        <w:numPr>
          <w:ilvl w:val="1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講那些值得聽的內容。</w:t>
      </w:r>
    </w:p>
    <w:p>
      <w:pPr>
        <w:pStyle w:val="Style15"/>
        <w:numPr>
          <w:ilvl w:val="1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你要常披上神的靈。在內室得著講台上的信息，在禱告的支持中站上講台。（請參讀邦茲所著「祈禱出來的能力」一書）</w:t>
      </w:r>
    </w:p>
    <w:p>
      <w:pPr>
        <w:pStyle w:val="Style15"/>
        <w:numPr>
          <w:ilvl w:val="1"/>
          <w:numId w:val="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  <w:b/>
          <w:bCs/>
          <w:u w:val="single"/>
        </w:rPr>
        <w:t>以上本題內容多半參考司布真的《</w:t>
      </w:r>
      <w:r>
        <w:rPr>
          <w:rFonts w:eastAsia="新細明體;PMingLiU" w:cs="Times New Roman" w:ascii="Times New Roman" w:hAnsi="Times New Roman"/>
          <w:b/>
          <w:bCs/>
          <w:u w:val="single"/>
        </w:rPr>
        <w:t>Lectures to My Students</w:t>
      </w:r>
      <w:r>
        <w:rPr>
          <w:rFonts w:ascii="Times New Roman" w:hAnsi="Times New Roman" w:cs="新細明體;PMingLiU" w:eastAsia="新細明體;PMingLiU"/>
          <w:b/>
          <w:bCs/>
          <w:u w:val="single"/>
        </w:rPr>
        <w:t>》</w:t>
      </w:r>
      <w:r>
        <w:rPr>
          <w:rFonts w:ascii="Times New Roman" w:hAnsi="Times New Roman" w:cs="新細明體;PMingLiU" w:eastAsia="新細明體;PMingLiU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sz w:val="28"/>
        </w:rPr>
      </w:pPr>
      <w:r>
        <w:rPr>
          <w:rFonts w:ascii="Times New Roman" w:hAnsi="Times New Roman" w:cs="新細明體;PMingLiU" w:eastAsia="新細明體;PMingLiU"/>
          <w:sz w:val="28"/>
        </w:rPr>
        <w:t>二．關懷探訪時如何引起其興趣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想一想可以帶點什麼禮物送他。「人的禮物為他開路。」（箴十八</w:t>
      </w:r>
      <w:r>
        <w:rPr/>
        <w:t>16</w:t>
      </w:r>
      <w:r>
        <w:rPr>
          <w:rFonts w:cs="新細明體;PMingLiU"/>
        </w:rPr>
        <w:t>）有時是給孩子的東西，像糖果、玩具、汽球、聖經圖畫書等；對大人也可以是一本書，一個經文月曆、一片音樂</w:t>
      </w:r>
      <w:r>
        <w:rPr/>
        <w:t>CD</w:t>
      </w:r>
      <w:r>
        <w:rPr>
          <w:rFonts w:cs="新細明體;PMingLiU"/>
        </w:rPr>
        <w:t>等等。慷慨的禮物，常能打開人的心！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唱一首合適的詩歌，也是吸引注意力，打開人心的重要道路。若不確定他對福音是否已經很敞開，不要急著唱太直接的詩歌，可以先唱一些比較一般性的詩歌，像《野地的花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在某些場合，帶著圖片去會有幫助（聖經圖片，或《福音橋等》）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有時在探訪老人、家庭、或其他對象時，帶著孩子去，或跟有孩子的聖徒一道去，會有幫助。孩子是接觸人最有效的媒介之一！孩子的純真，使人容易傾向屬神的事物。但如果同去的孩子調皮又不聽話，不守規矩，會亂動人家的東西，或一直吵鬧等，可能反而會成為攔阻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正好遇見他需要一個適時的幫助時，可能是主給你的機會。一個付了代價的幫助，可能會摸著人的心靈，使他注意你所講的，或是你來的目的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跟他一道去做他感興趣的事，像逛街、打保齡球、高爾夫、釣魚等，可能會有機會領他歸主。當然不要因此影響你自己的聚會追求，或是跟他去作不好的事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一個貼切的見證，常能帶你進入人的心中。若同去的人，正好有一個與他所遭遇相近的見證，更能使他留心聽。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事前有禱告，到了那兒常會發現聖靈已經作工在那人心中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新細明體;PMingLiU"/>
          <w:sz w:val="28"/>
        </w:rPr>
        <w:t>三．兒童工作</w:t>
      </w:r>
    </w:p>
    <w:p>
      <w:pPr>
        <w:pStyle w:val="Normal"/>
        <w:numPr>
          <w:ilvl w:val="0"/>
          <w:numId w:val="5"/>
        </w:numPr>
        <w:rPr>
          <w:rFonts w:cs="新細明體;PMingLiU"/>
        </w:rPr>
      </w:pPr>
      <w:r>
        <w:rPr>
          <w:rFonts w:cs="新細明體;PMingLiU"/>
        </w:rPr>
        <w:t>平常認真備課，在禱告中教學，有恆地、忠心地、殷勤地服事孩童，又作他們的好榜樣，這些是兒童事工最重要的事。但不時留意有點創意，來吸引孩子的興趣與注意力，也常是必須的。</w:t>
      </w:r>
    </w:p>
    <w:p>
      <w:pPr>
        <w:pStyle w:val="Normal"/>
        <w:numPr>
          <w:ilvl w:val="0"/>
          <w:numId w:val="5"/>
        </w:numPr>
        <w:rPr>
          <w:rFonts w:cs="新細明體;PMingLiU"/>
        </w:rPr>
      </w:pPr>
      <w:r>
        <w:rPr>
          <w:rFonts w:cs="新細明體;PMingLiU"/>
        </w:rPr>
        <w:t>給孩子講故事時，不要只用「旁白」的方式講；要進入每個角色中，無論音調、表情、動作、甚至所站位置，都要讓聽的人有身歷其境的感覺。若能事前預備合宜的道具，也很能挑起孩子的興趣。</w:t>
      </w:r>
    </w:p>
    <w:p>
      <w:pPr>
        <w:pStyle w:val="Normal"/>
        <w:numPr>
          <w:ilvl w:val="0"/>
          <w:numId w:val="5"/>
        </w:numPr>
        <w:rPr>
          <w:rFonts w:cs="新細明體;PMingLiU"/>
        </w:rPr>
      </w:pPr>
      <w:r>
        <w:rPr>
          <w:rFonts w:cs="新細明體;PMingLiU"/>
        </w:rPr>
        <w:t>我們可以參考別人所做，學習更有創意的教學。老師們不時交換心得，或是在教會的老師會議上分享經驗，都會有幫助。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</w:rPr>
        <w:t>有些書刊也會給我們一些啟發或靈感。像《達達的信》（中主出版）上冊第</w:t>
      </w:r>
      <w:r>
        <w:rPr/>
        <w:t>33</w:t>
      </w:r>
      <w:r>
        <w:rPr>
          <w:rFonts w:cs="新細明體;PMingLiU"/>
        </w:rPr>
        <w:t>章，下冊第</w:t>
      </w:r>
      <w:r>
        <w:rPr/>
        <w:t>70</w:t>
      </w:r>
      <w:r>
        <w:rPr>
          <w:rFonts w:cs="新細明體;PMingLiU"/>
        </w:rPr>
        <w:t>、</w:t>
      </w:r>
      <w:r>
        <w:rPr/>
        <w:t>73</w:t>
      </w:r>
      <w:r>
        <w:rPr>
          <w:rFonts w:cs="新細明體;PMingLiU"/>
        </w:rPr>
        <w:t>、</w:t>
      </w:r>
      <w:r>
        <w:rPr/>
        <w:t>74</w:t>
      </w:r>
      <w:r>
        <w:rPr>
          <w:rFonts w:cs="新細明體;PMingLiU"/>
        </w:rPr>
        <w:t>章，都有一些很有創意的作法。</w:t>
      </w:r>
    </w:p>
    <w:p>
      <w:pPr>
        <w:pStyle w:val="Normal"/>
        <w:numPr>
          <w:ilvl w:val="0"/>
          <w:numId w:val="5"/>
        </w:numPr>
        <w:rPr>
          <w:rFonts w:cs="新細明體;PMingLiU"/>
        </w:rPr>
      </w:pPr>
      <w:r>
        <w:rPr>
          <w:rFonts w:cs="新細明體;PMingLiU"/>
        </w:rPr>
        <w:t>前一週給學生一段經文，要他們下週帶一些相關的東西來，並加上說明。或是叫大家照聖經某個故事演個短劇，都很能提起孩子的興趣。只是要看孩的的年齡與能力。</w:t>
      </w:r>
    </w:p>
    <w:p>
      <w:pPr>
        <w:pStyle w:val="Normal"/>
        <w:numPr>
          <w:ilvl w:val="0"/>
          <w:numId w:val="5"/>
        </w:numPr>
        <w:rPr>
          <w:rFonts w:cs="新細明體;PMingLiU"/>
        </w:rPr>
      </w:pPr>
      <w:r>
        <w:rPr>
          <w:rFonts w:cs="新細明體;PMingLiU"/>
        </w:rPr>
        <w:t>有時演個布偶戲，也會讓孩子覺得新鮮而有趣，且印象深刻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新細明體;PMingLiU"/>
          <w:sz w:val="28"/>
        </w:rPr>
        <w:t>四．布偶戲示範</w:t>
      </w:r>
    </w:p>
    <w:p>
      <w:pPr>
        <w:pStyle w:val="Normal"/>
        <w:numPr>
          <w:ilvl w:val="0"/>
          <w:numId w:val="48"/>
        </w:numPr>
        <w:rPr>
          <w:rFonts w:cs="新細明體;PMingLiU"/>
        </w:rPr>
      </w:pPr>
      <w:r>
        <w:rPr>
          <w:rFonts w:cs="新細明體;PMingLiU"/>
        </w:rPr>
        <w:t>布偶戲可以單人演，也可以幾個人演。</w:t>
      </w:r>
    </w:p>
    <w:p>
      <w:pPr>
        <w:pStyle w:val="Normal"/>
        <w:numPr>
          <w:ilvl w:val="0"/>
          <w:numId w:val="48"/>
        </w:numPr>
        <w:rPr>
          <w:rFonts w:cs="新細明體;PMingLiU"/>
        </w:rPr>
      </w:pPr>
      <w:r>
        <w:rPr>
          <w:rFonts w:cs="新細明體;PMingLiU"/>
        </w:rPr>
        <w:t>布偶戲可以教導聖經，教導品格，或是為孩子作心靈醫治，以及培養美好的靈性。</w:t>
      </w:r>
    </w:p>
    <w:p>
      <w:pPr>
        <w:pStyle w:val="Normal"/>
        <w:numPr>
          <w:ilvl w:val="0"/>
          <w:numId w:val="48"/>
        </w:numPr>
        <w:rPr>
          <w:rFonts w:cs="新細明體;PMingLiU"/>
        </w:rPr>
      </w:pPr>
      <w:r>
        <w:rPr>
          <w:rFonts w:cs="新細明體;PMingLiU"/>
        </w:rPr>
        <w:t>布偶戲可以用在各班主日學、青少年事工、成人聚會、福音聚會、野外佈道、醫院探訪、家庭探訪、聖誕節特別聚會等等。</w:t>
      </w:r>
    </w:p>
    <w:p>
      <w:pPr>
        <w:pStyle w:val="Normal"/>
        <w:numPr>
          <w:ilvl w:val="0"/>
          <w:numId w:val="48"/>
        </w:numPr>
        <w:rPr>
          <w:rFonts w:cs="新細明體;PMingLiU"/>
        </w:rPr>
      </w:pPr>
      <w:r>
        <w:rPr>
          <w:rFonts w:cs="新細明體;PMingLiU"/>
        </w:rPr>
        <w:t>布偶戲可以由大人來演，也可以由青少年，甚至孩子來演。只要口齒較伶俐，反應快一點，都可以學習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新細明體;PMingLiU"/>
          <w:sz w:val="32"/>
        </w:rPr>
        <w:t>探訪談話範例指引</w:t>
      </w:r>
    </w:p>
    <w:p>
      <w:pPr>
        <w:pStyle w:val="Normal"/>
        <w:jc w:val="right"/>
        <w:rPr/>
      </w:pPr>
      <w:r>
        <w:rPr/>
        <w:t>2001/8</w:t>
      </w:r>
    </w:p>
    <w:p>
      <w:pPr>
        <w:pStyle w:val="Normal"/>
        <w:numPr>
          <w:ilvl w:val="1"/>
          <w:numId w:val="4"/>
        </w:numPr>
        <w:rPr>
          <w:rFonts w:cs="新細明體;PMingLiU"/>
        </w:rPr>
      </w:pPr>
      <w:r>
        <w:rPr>
          <w:rFonts w:cs="新細明體;PMingLiU"/>
        </w:rPr>
        <w:t>上次事奉訓練前，有人要求教導探訪時如何啟開話題，以及談些什麼。</w:t>
      </w:r>
    </w:p>
    <w:p>
      <w:pPr>
        <w:pStyle w:val="Normal"/>
        <w:spacing w:before="0" w:after="120"/>
        <w:ind w:left="482" w:firstLine="357"/>
        <w:rPr>
          <w:rFonts w:cs="新細明體;PMingLiU"/>
        </w:rPr>
      </w:pPr>
      <w:r>
        <w:rPr>
          <w:rFonts w:cs="新細明體;PMingLiU"/>
        </w:rPr>
        <w:t>我們收集幾位常探訪之人的意見後，簡單集成下列參考資料。</w:t>
      </w:r>
    </w:p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【如何啟開話題】</w:t>
      </w:r>
    </w:p>
    <w:p>
      <w:pPr>
        <w:pStyle w:val="Normal"/>
        <w:numPr>
          <w:ilvl w:val="0"/>
          <w:numId w:val="23"/>
        </w:numPr>
        <w:rPr>
          <w:rFonts w:cs="新細明體;PMingLiU"/>
        </w:rPr>
      </w:pPr>
      <w:r>
        <w:rPr>
          <w:rFonts w:cs="新細明體;PMingLiU"/>
        </w:rPr>
        <w:t>對於已認識的人，即使只見過一次面，可延續上次話題，再想辦法發展新話題，就是那能引出福音的話題。</w:t>
      </w:r>
    </w:p>
    <w:p>
      <w:pPr>
        <w:pStyle w:val="Normal"/>
        <w:numPr>
          <w:ilvl w:val="0"/>
          <w:numId w:val="23"/>
        </w:numPr>
        <w:rPr>
          <w:rFonts w:cs="新細明體;PMingLiU"/>
        </w:rPr>
      </w:pPr>
      <w:r>
        <w:rPr>
          <w:rFonts w:cs="新細明體;PMingLiU"/>
        </w:rPr>
        <w:t>對完全不認識的人，找出可以「串連」的人，像提到介紹他來聚會的人，或他的基督徒親友等。</w:t>
      </w:r>
    </w:p>
    <w:p>
      <w:pPr>
        <w:pStyle w:val="Normal"/>
        <w:numPr>
          <w:ilvl w:val="0"/>
          <w:numId w:val="23"/>
        </w:numPr>
        <w:rPr>
          <w:rFonts w:cs="新細明體;PMingLiU"/>
        </w:rPr>
      </w:pPr>
      <w:r>
        <w:rPr>
          <w:rFonts w:cs="新細明體;PMingLiU"/>
        </w:rPr>
        <w:t>觀察其身邊是否有小孩，從稱讚、逗弄、或談到其小孩著手，也常能啟開話題，甚至打開他的心。</w:t>
      </w:r>
    </w:p>
    <w:p>
      <w:pPr>
        <w:pStyle w:val="Normal"/>
        <w:numPr>
          <w:ilvl w:val="0"/>
          <w:numId w:val="23"/>
        </w:numPr>
        <w:rPr>
          <w:rFonts w:cs="新細明體;PMingLiU"/>
        </w:rPr>
      </w:pPr>
      <w:r>
        <w:rPr>
          <w:rFonts w:cs="新細明體;PMingLiU"/>
        </w:rPr>
        <w:t>觀察是否有可以幫他忙之處，藉著愛心的舉動，有時也可打開人的心與口。</w:t>
      </w:r>
    </w:p>
    <w:p>
      <w:pPr>
        <w:pStyle w:val="Normal"/>
        <w:numPr>
          <w:ilvl w:val="0"/>
          <w:numId w:val="23"/>
        </w:numPr>
        <w:rPr>
          <w:rFonts w:cs="新細明體;PMingLiU"/>
        </w:rPr>
      </w:pPr>
      <w:r>
        <w:rPr>
          <w:rFonts w:cs="新細明體;PMingLiU"/>
        </w:rPr>
        <w:t>有時可直接問他是否去過教會，或者是否知道耶穌多麼寶貴，或信耶穌多麼美好。給他作一點你或別人的三分鐘見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【開頭該說什麼話】</w:t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</w:rPr>
        <w:t>若是打電話，可以說：「您好，我要找</w:t>
      </w:r>
      <w:r>
        <w:rPr/>
        <w:t>×××</w:t>
      </w:r>
      <w:r>
        <w:rPr>
          <w:rFonts w:cs="新細明體;PMingLiU"/>
        </w:rPr>
        <w:t>。」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若接電話的人問你是誰，或問你要做什麼；</w:t>
      </w:r>
    </w:p>
    <w:p>
      <w:pPr>
        <w:pStyle w:val="Normal"/>
        <w:numPr>
          <w:ilvl w:val="1"/>
          <w:numId w:val="44"/>
        </w:numPr>
        <w:rPr/>
      </w:pPr>
      <w:r>
        <w:rPr>
          <w:rFonts w:cs="新細明體;PMingLiU"/>
        </w:rPr>
        <w:t>若是已認識的人，他的家人也都知道他是基督徒或去了教會，就可以說：「我是他教會認識的朋友</w:t>
      </w:r>
      <w:r>
        <w:rPr/>
        <w:t>×××</w:t>
      </w:r>
      <w:r>
        <w:rPr>
          <w:rFonts w:cs="新細明體;PMingLiU"/>
        </w:rPr>
        <w:t>。」</w:t>
      </w:r>
    </w:p>
    <w:p>
      <w:pPr>
        <w:pStyle w:val="Normal"/>
        <w:numPr>
          <w:ilvl w:val="1"/>
          <w:numId w:val="44"/>
        </w:numPr>
        <w:rPr/>
      </w:pPr>
      <w:r>
        <w:rPr>
          <w:rFonts w:cs="新細明體;PMingLiU"/>
        </w:rPr>
        <w:t>若是別人介紹去探訪關心的人，可以說：「他一個朋友</w:t>
      </w:r>
      <w:r>
        <w:rPr/>
        <w:t>×××</w:t>
      </w:r>
      <w:r>
        <w:rPr>
          <w:rFonts w:cs="新細明體;PMingLiU"/>
        </w:rPr>
        <w:t>，要我打個電話給他；我是</w:t>
      </w:r>
      <w:r>
        <w:rPr/>
        <w:t>×××</w:t>
      </w:r>
      <w:r>
        <w:rPr>
          <w:rFonts w:cs="新細明體;PMingLiU"/>
        </w:rPr>
        <w:t>。」</w:t>
      </w:r>
    </w:p>
    <w:p>
      <w:pPr>
        <w:pStyle w:val="Normal"/>
        <w:numPr>
          <w:ilvl w:val="1"/>
          <w:numId w:val="44"/>
        </w:numPr>
        <w:rPr/>
      </w:pPr>
      <w:r>
        <w:rPr>
          <w:rFonts w:cs="新細明體;PMingLiU"/>
        </w:rPr>
        <w:t>若是打去公司，可能只需要說：「我姓</w:t>
      </w:r>
      <w:r>
        <w:rPr/>
        <w:t>×</w:t>
      </w:r>
      <w:r>
        <w:rPr>
          <w:rFonts w:cs="新細明體;PMingLiU"/>
        </w:rPr>
        <w:t>。」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他來接電話，或你當面探訪他；</w:t>
      </w:r>
    </w:p>
    <w:p>
      <w:pPr>
        <w:pStyle w:val="Normal"/>
        <w:numPr>
          <w:ilvl w:val="1"/>
          <w:numId w:val="12"/>
        </w:numPr>
        <w:rPr/>
      </w:pPr>
      <w:r>
        <w:rPr>
          <w:rFonts w:cs="新細明體;PMingLiU"/>
        </w:rPr>
        <w:t>若他來過我們的教會聚會，可以說：「您好，我是士林錫安堂教會的</w:t>
      </w:r>
      <w:r>
        <w:rPr/>
        <w:t>×××</w:t>
      </w:r>
      <w:r>
        <w:rPr>
          <w:rFonts w:cs="新細明體;PMingLiU"/>
        </w:rPr>
        <w:t>。」若是他所熟悉的人請我們關心他，可以說：「您好，我是某某人教會的朋友，我叫做</w:t>
      </w:r>
      <w:r>
        <w:rPr/>
        <w:t>×××</w:t>
      </w:r>
      <w:r>
        <w:rPr>
          <w:rFonts w:cs="新細明體;PMingLiU"/>
        </w:rPr>
        <w:t>。」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若他表現的有點見外，或是很冷漠，可以說：「我沒有別的用意，只是想關心你。」或是：「很抱歉，打攪您了！我只是打個電話問候您。」如果他還是表現出拒絕的樣子，可以再嘗試問說：「您介意我另找時間，偶而打個電話給您嗎？」如果他不願意，你就給他祝福，說再見，你可以說：「那沒關係，很抱歉打攪您，上帝（或耶穌）賜福給您！」然後跟請你去關心的人報告這些狀況。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如果他來過主日聚會，但未留下來參加愛筵，可以說：「禮拜天你來聚會，後來大概有事先走了，打個電話問候你，跟你聊聊！」</w:t>
      </w:r>
    </w:p>
    <w:p>
      <w:pPr>
        <w:pStyle w:val="Normal"/>
        <w:numPr>
          <w:ilvl w:val="0"/>
          <w:numId w:val="12"/>
        </w:numPr>
        <w:rPr>
          <w:rFonts w:cs="新細明體;PMingLiU"/>
        </w:rPr>
      </w:pPr>
      <w:r>
        <w:rPr>
          <w:rFonts w:cs="新細明體;PMingLiU"/>
        </w:rPr>
        <w:t>如果他來的是週間聚會，會後是你有事先走，可以說：「那天你來聚會，因為我有事先走了，沒機會跟你說話，所以打個電話問候你，跟你聊聊！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【如何繼續話題】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若是已經信主的人，或來過聚會的人，接到你的電話有時會回答說：「我本來要去聚會的，．．．」你可以說：「哦，很歡迎！你上回參加聚會，喜歡嗎？」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若是已經知道他一些狀況，可以從他關心的事談起，像：「聽說你父親生病？」或是：「聽說你有兩個孩子？他們多大了？我也有一個孩子。」等等。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若是病人，就問他身體狀況。可以多談一點他的狀況，不要急著給他講福音，或是要為他禱告等。可以慢慢找機會再談進去。不要在他關心的事上，讓他覺得你很匆忙，或只是虛應故事。</w:t>
      </w:r>
    </w:p>
    <w:p>
      <w:pPr>
        <w:pStyle w:val="Normal"/>
        <w:numPr>
          <w:ilvl w:val="0"/>
          <w:numId w:val="3"/>
        </w:numPr>
        <w:rPr>
          <w:rFonts w:cs="新細明體;PMingLiU"/>
        </w:rPr>
      </w:pPr>
      <w:r>
        <w:rPr>
          <w:rFonts w:cs="新細明體;PMingLiU"/>
        </w:rPr>
        <w:t>若他沒有什麼特別狀況或需要，你可以預先預備一下，簡單分享你最近在聚會中所領受的，或是在你自己的靈修生活中所領受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【如何結束】</w:t>
      </w:r>
    </w:p>
    <w:p>
      <w:pPr>
        <w:pStyle w:val="Normal"/>
        <w:numPr>
          <w:ilvl w:val="0"/>
          <w:numId w:val="30"/>
        </w:numPr>
        <w:rPr>
          <w:rFonts w:cs="新細明體;PMingLiU"/>
        </w:rPr>
      </w:pPr>
      <w:r>
        <w:rPr>
          <w:rFonts w:cs="新細明體;PMingLiU"/>
        </w:rPr>
        <w:t>若談話中提過他有什麼需要，可以說：「我們會在教會裡為你禱告。」若他願意，也可以當場跟他一起禱告。若未提及什麼需要，結束時也可問他：「有沒有什麼需要，我可以為你禱告？」</w:t>
      </w:r>
    </w:p>
    <w:p>
      <w:pPr>
        <w:pStyle w:val="Normal"/>
        <w:numPr>
          <w:ilvl w:val="0"/>
          <w:numId w:val="30"/>
        </w:numPr>
        <w:rPr>
          <w:rFonts w:cs="新細明體;PMingLiU"/>
        </w:rPr>
      </w:pPr>
      <w:r>
        <w:rPr>
          <w:rFonts w:cs="新細明體;PMingLiU"/>
        </w:rPr>
        <w:t>如果他有參加聚會的意願，或是沒有排斥，可以說：「歡迎來參加我們教會的聚會。」簡介一下我們的聚會，按你自己真實的感覺，給我們的聚會作點「廣告」！</w:t>
      </w:r>
    </w:p>
    <w:p>
      <w:pPr>
        <w:pStyle w:val="Normal"/>
        <w:numPr>
          <w:ilvl w:val="0"/>
          <w:numId w:val="30"/>
        </w:numPr>
        <w:rPr>
          <w:rFonts w:cs="新細明體;PMingLiU"/>
        </w:rPr>
      </w:pPr>
      <w:r>
        <w:rPr>
          <w:rFonts w:cs="新細明體;PMingLiU"/>
        </w:rPr>
        <w:t>若覺得應該介紹他讀一點東西，可以說：「你喜歡我寄（或借）一些資料給你嗎？」可以藉此留下他的地址，下次也可以用這個話題，再來跟他聯絡。</w:t>
      </w:r>
    </w:p>
    <w:p>
      <w:pPr>
        <w:pStyle w:val="Normal"/>
        <w:numPr>
          <w:ilvl w:val="0"/>
          <w:numId w:val="30"/>
        </w:numPr>
        <w:rPr>
          <w:rFonts w:cs="新細明體;PMingLiU"/>
        </w:rPr>
      </w:pPr>
      <w:r>
        <w:rPr>
          <w:rFonts w:cs="新細明體;PMingLiU"/>
        </w:rPr>
        <w:t>也可以視情形，主動留下你的電話號碼，歡迎他有需要時打電話給你。</w:t>
      </w:r>
    </w:p>
    <w:p>
      <w:pPr>
        <w:pStyle w:val="Normal"/>
        <w:numPr>
          <w:ilvl w:val="0"/>
          <w:numId w:val="30"/>
        </w:numPr>
        <w:rPr>
          <w:rFonts w:cs="新細明體;PMingLiU"/>
        </w:rPr>
      </w:pPr>
      <w:r>
        <w:rPr>
          <w:rFonts w:cs="新細明體;PMingLiU"/>
        </w:rPr>
        <w:t>若他有些需要，是你覺得需要支援的，可以請別的同工一道服事，或是告訴傳道同工。</w:t>
      </w:r>
    </w:p>
    <w:p>
      <w:pPr>
        <w:pStyle w:val="Normal"/>
        <w:jc w:val="center"/>
        <w:rPr>
          <w:sz w:val="28"/>
        </w:rPr>
      </w:pPr>
      <w:r>
        <w:rPr>
          <w:rFonts w:cs="新細明體;PMingLiU"/>
          <w:sz w:val="28"/>
        </w:rPr>
        <w:t>※</w:t>
      </w:r>
      <w:r>
        <w:rPr>
          <w:rFonts w:cs="新細明體;PMingLiU"/>
          <w:sz w:val="28"/>
        </w:rPr>
        <w:t>實際去做，是學習做得更好最有效的方式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魏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書法家魏碑體" w:hAnsi="書法家魏碑體" w:cs="書法家魏碑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"/>
      <w:lvlJc w:val="left"/>
      <w:pPr>
        <w:tabs>
          <w:tab w:val="num" w:pos="785"/>
        </w:tabs>
        <w:ind w:left="284" w:firstLine="141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0">
    <w:lvl w:ilvl="0">
      <w:start w:val="1"/>
      <w:numFmt w:val="bullet"/>
      <w:lvlText w:val=""/>
      <w:lvlJc w:val="left"/>
      <w:pPr>
        <w:tabs>
          <w:tab w:val="num" w:pos="785"/>
        </w:tabs>
        <w:ind w:left="284" w:firstLine="141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書法家魏碑體;新細明體" w:hAnsi="書法家魏碑體;新細明體" w:eastAsia="書法家魏碑體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4:19:00Z</dcterms:created>
  <dc:creator>DANIEL TSAO; 曹力中牧師</dc:creator>
  <dc:description>1999～2001主日上午聚會的服事；作代禱勇士：探訪的服事；一對一跟進；更多裝備自己；委身於代禱；把人完全帶到主面前；服事各種人</dc:description>
  <cp:keywords/>
  <dc:language>en-US</dc:language>
  <cp:lastModifiedBy>Daniel</cp:lastModifiedBy>
  <cp:lastPrinted>2001-07-06T17:35:00Z</cp:lastPrinted>
  <dcterms:modified xsi:type="dcterms:W3CDTF">2007-10-25T09:12:00Z</dcterms:modified>
  <cp:revision>266</cp:revision>
  <dc:subject/>
  <dc:title>教牧關懷同工訓練</dc:title>
</cp:coreProperties>
</file>