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婚姻協談</w:t>
      </w:r>
    </w:p>
    <w:p>
      <w:pPr>
        <w:pStyle w:val="Normal"/>
        <w:jc w:val="right"/>
        <w:rPr>
          <w:bCs/>
        </w:rPr>
      </w:pPr>
      <w:r>
        <w:rPr/>
        <w:t>2003/4/5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※</w:t>
      </w:r>
      <w:r>
        <w:rPr>
          <w:rFonts w:cs="新細明體;PMingLiU"/>
          <w:bCs/>
        </w:rPr>
        <w:t>這次事奉訓練，主要使用《婚前輔導》講義（請進入《蜜與奶園區》的《甜蜜的家庭》）。以下是補充資料。</w:t>
      </w:r>
    </w:p>
    <w:p>
      <w:pPr>
        <w:pStyle w:val="Normal"/>
        <w:spacing w:before="120" w:after="0"/>
        <w:rPr>
          <w:bCs/>
        </w:rPr>
      </w:pPr>
      <w:r>
        <w:rPr>
          <w:rFonts w:cs="新細明體;PMingLiU"/>
          <w:bCs/>
        </w:rPr>
        <w:t>【當夫妻吵架，找你協談時】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新細明體;PMingLiU"/>
          <w:bCs/>
        </w:rPr>
        <w:t>雖然人說：「清官難斷家務事」，但當夫妻吵架，希望你去幫助時，我們當然還是要儘量去幫助，即使因此吃力不討好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新細明體;PMingLiU"/>
          <w:bCs/>
        </w:rPr>
        <w:t>通常如果我們平常有更健全的教導，弟兄姐妹也願意照所教導的去學習，又沒有什麼外力介入的話，應該多半情形夫妻不會吵到需要找別人居間協調。但當然還是可能有這種需要，而且有時我們需要幫助教會以外的人。有時藉幫助人的婚姻，也可能使他們進一步認識主，得著福音的好處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新細明體;PMingLiU"/>
          <w:bCs/>
        </w:rPr>
        <w:t>當夫妻吵架，找你幫助時，通常應該先聽雙方說法。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rFonts w:cs="新細明體;PMingLiU"/>
          <w:bCs/>
        </w:rPr>
        <w:t>在聽的時候，不要太快說出你的「藥方」，要先充分了解他們的問題，而且儘量去體會他們各自的想法與感受。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rFonts w:cs="新細明體;PMingLiU"/>
          <w:bCs/>
        </w:rPr>
        <w:t>有時需要主動問一些問題，來了解實際情況。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rFonts w:cs="新細明體;PMingLiU"/>
          <w:bCs/>
        </w:rPr>
        <w:t>有時需讓他們分別敘述，讓另一方不在場，免得當場起衝突。但有時則需要雙方都在時談，免得他們各說各話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新細明體;PMingLiU"/>
          <w:bCs/>
        </w:rPr>
        <w:t>夫妻吵架，有時源於對男女之別認識不夠，將對方性格特點當成不可原諒的過犯，甚至當作是不敬畏神的表現等等。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rFonts w:cs="新細明體;PMingLiU"/>
          <w:bCs/>
        </w:rPr>
        <w:t>這時你要溫柔地、有耐心地給他們說明。如果他們有心學習，必然會得著幫助。</w:t>
      </w:r>
    </w:p>
    <w:p>
      <w:pPr>
        <w:pStyle w:val="Normal"/>
        <w:numPr>
          <w:ilvl w:val="1"/>
          <w:numId w:val="10"/>
        </w:numPr>
        <w:rPr>
          <w:bCs/>
        </w:rPr>
      </w:pPr>
      <w:r>
        <w:rPr>
          <w:rFonts w:cs="新細明體;PMingLiU"/>
          <w:bCs/>
        </w:rPr>
        <w:t>有時需要以輕鬆幽默的口吻，讓他們知道他們遇見的問題並不是什麼嚴重問題，這將有助於他們積極地要學習夫妻的互諒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新細明體;PMingLiU"/>
          <w:bCs/>
        </w:rPr>
        <w:t>夫妻吵架，有時源於生活上一些看法或習性的差異。</w:t>
      </w:r>
    </w:p>
    <w:p>
      <w:pPr>
        <w:pStyle w:val="Normal"/>
        <w:numPr>
          <w:ilvl w:val="1"/>
          <w:numId w:val="12"/>
        </w:numPr>
        <w:rPr>
          <w:bCs/>
        </w:rPr>
      </w:pPr>
      <w:r>
        <w:rPr>
          <w:rFonts w:cs="新細明體;PMingLiU"/>
          <w:bCs/>
        </w:rPr>
        <w:t>我們在充分了解其問題後，可以先表同情，先給雙方都說一些肯定、稱讚其忍耐或費心經營婚姻的話，這有助於他們減少動血氣的情形。</w:t>
      </w:r>
    </w:p>
    <w:p>
      <w:pPr>
        <w:pStyle w:val="Normal"/>
        <w:numPr>
          <w:ilvl w:val="1"/>
          <w:numId w:val="12"/>
        </w:numPr>
        <w:rPr>
          <w:bCs/>
        </w:rPr>
      </w:pPr>
      <w:r>
        <w:rPr>
          <w:rFonts w:cs="新細明體;PMingLiU"/>
          <w:bCs/>
        </w:rPr>
        <w:t>然後我們儘量站在當事人的立場，體會他們的感受，給他們一些建議，要他們雙方都能各退一步，調整一下自己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新細明體;PMingLiU"/>
          <w:bCs/>
        </w:rPr>
        <w:t>有些情況，因為已經說過一些話，或作過一些事，讓對方受了傷害。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rFonts w:cs="新細明體;PMingLiU"/>
          <w:bCs/>
        </w:rPr>
        <w:t>若他（她）想挽回，在有些情況下，願意誠心道歉，常會開始解決問題。（有些人不知道，他們只要願意說對不起，就會使對方有正面的回應。）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rFonts w:cs="新細明體;PMingLiU"/>
          <w:bCs/>
        </w:rPr>
        <w:t>人的怒氣是可以越升越高，也可以逐漸平息的；作婚姻輔導的人，一定要常留意幫助當事人平息怒氣，而不可升高之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新細明體;PMingLiU"/>
          <w:bCs/>
        </w:rPr>
        <w:t>有時會遇見似乎情況已非常僵化，似乎不容易解決問題，雙方可能會持續吵下去，甚至預備以離婚收場。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rFonts w:cs="新細明體;PMingLiU"/>
          <w:bCs/>
        </w:rPr>
        <w:t>要提醒當事人優先次序。有些人無法接受對方某些事，原因是那與他期待的美滿家庭生活相背，但若他繼續要求對方，會造成家庭更嚴重的不和諧，他似乎應該作一選擇！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rFonts w:cs="新細明體;PMingLiU"/>
          <w:bCs/>
        </w:rPr>
        <w:t>有些人跟配偶大吵，是因期待婚姻美滿，小孩有個好的環境成長；他們卻沒想到一旦他們鬧到後來以離婚收場，可能大家受的傷害更大。所以要提醒他們優先次序，讓他們經過更審慎的考量後，再來面對他們的問題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rFonts w:cs="新細明體;PMingLiU"/>
          <w:bCs/>
        </w:rPr>
        <w:t>若談到後來，雙方或一方仍然不肯調整自己。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rFonts w:cs="新細明體;PMingLiU"/>
          <w:bCs/>
        </w:rPr>
        <w:t>有時是因雙方或一方，並未誠實說出真正問題，我們需要有從神來的智慧。</w:t>
      </w:r>
    </w:p>
    <w:p>
      <w:pPr>
        <w:pStyle w:val="Normal"/>
        <w:numPr>
          <w:ilvl w:val="1"/>
          <w:numId w:val="5"/>
        </w:numPr>
        <w:rPr>
          <w:bCs/>
        </w:rPr>
      </w:pPr>
      <w:r>
        <w:rPr>
          <w:rFonts w:cs="新細明體;PMingLiU"/>
          <w:bCs/>
        </w:rPr>
        <w:t>若最後我們仍無法幫助他們完滿收場，那麼至少我們要放一些踏腳石，給他們一些正面的鼓勵，幫助他們有機會往好的方向走。</w:t>
      </w:r>
      <w:r>
        <w:br w:type="page"/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【離婚的問題】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rFonts w:cs="新細明體;PMingLiU"/>
          <w:bCs/>
        </w:rPr>
        <w:t>當夫妻考慮離婚時，我們當然首先以「勸和不勸分」的大原則來幫助他們。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rFonts w:cs="新細明體;PMingLiU"/>
          <w:bCs/>
        </w:rPr>
        <w:t>儘量想辦法幫助他們釐清所遇見的問題，若能解決而不用離婚，當然是最好的。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rFonts w:cs="新細明體;PMingLiU"/>
          <w:bCs/>
        </w:rPr>
        <w:t>雖然主似乎曾允許在一種情況下，離婚是可以的，也就是對方犯了淫亂的罪時。但主的意思似乎並非一定要離婚，只是說可以罷了。如果有人遇見這樣的情況，他（她）卻願意忍耐，或是積極地相信對方有一天會回頭，那麼我們當然樂意看見他們不走向離婚一途了。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rFonts w:cs="新細明體;PMingLiU"/>
          <w:bCs/>
        </w:rPr>
        <w:t>若遇見人因對方有外遇，或是婚姻暴力，而到了無法忍受的地步，想要離婚時，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rFonts w:cs="新細明體;PMingLiU"/>
          <w:bCs/>
        </w:rPr>
        <w:t>我們不要輕易給對方律法，說絕不可離婚。因為你並不能擔負他受的苦，就不應該隨意給人出主意。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rFonts w:cs="新細明體;PMingLiU"/>
          <w:bCs/>
        </w:rPr>
        <w:t>我們可以先表達同情，然後溫柔地、不要急促地，提醒他（她）離婚可能帶來的另一方面的痛苦或難處，像孩子的成長、經濟問題、孤單、人的眼光等等。讓他經過理智的審量再決定，免得從油鍋跳到火坑去了！</w:t>
      </w:r>
    </w:p>
    <w:p>
      <w:pPr>
        <w:pStyle w:val="Normal"/>
        <w:numPr>
          <w:ilvl w:val="1"/>
          <w:numId w:val="11"/>
        </w:numPr>
        <w:rPr>
          <w:bCs/>
        </w:rPr>
      </w:pPr>
      <w:r>
        <w:rPr>
          <w:rFonts w:cs="新細明體;PMingLiU"/>
          <w:bCs/>
        </w:rPr>
        <w:t>無論最後他（她）決定離婚與否，教會都應留意繼續扶持之。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rFonts w:cs="新細明體;PMingLiU"/>
          <w:bCs/>
        </w:rPr>
        <w:t>有些人在對方有外遇或提出離婚時，就萬念具灰，隨便就簽了離婚協議書，甚至輕易地將孩子就讓給對方等等，以後卻可能會後悔莫及，或一輩子痛苦。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rFonts w:cs="新細明體;PMingLiU"/>
          <w:bCs/>
        </w:rPr>
        <w:t>所以如果在他（她）簽下離婚協議書之前找你幫忙，我們可能需要提醒他冷靜想一想，甚至需要留意法律上的問題。</w:t>
      </w:r>
    </w:p>
    <w:p>
      <w:pPr>
        <w:pStyle w:val="Normal"/>
        <w:numPr>
          <w:ilvl w:val="1"/>
          <w:numId w:val="9"/>
        </w:numPr>
        <w:rPr>
          <w:bCs/>
        </w:rPr>
      </w:pPr>
      <w:r>
        <w:rPr>
          <w:rFonts w:cs="新細明體;PMingLiU"/>
          <w:bCs/>
        </w:rPr>
        <w:t>比方如果對方有婚姻暴力，可能需要醫院驗傷單，才能在離婚協議上有所要求（包括贍養費問題、孩子歸屬問題等）。對方若有外遇，可能需要提出證據來等等。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rFonts w:cs="新細明體;PMingLiU"/>
          <w:bCs/>
        </w:rPr>
        <w:t>通常如果雙方都同意離婚，而且沒有財產、金錢、孩子歸屬等問題的爭論時，可能簽好離婚協議書，到戶政事務所辦理離婚即可。若有爭議，大概就需要上法庭了。若有更進一步法律問題，可以考慮找一些相關機構，或是專業人士來協助。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rFonts w:cs="新細明體;PMingLiU"/>
          <w:bCs/>
        </w:rPr>
        <w:t>雖然我們儘量勸人不要離婚，但一旦離婚了，教會應該盡力支持他們、接納他們，除非當事人不肯離開他正犯的罪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【防範未然】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cs="新細明體;PMingLiU"/>
          <w:bCs/>
        </w:rPr>
        <w:t>如果能幫助青年男女，在婚前或婚後，得著合適的教導與幫助，以致減少離婚的機率，甚至幫助夫妻相處、親子之間都更和諧，防範未然當然比事後補救好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cs="新細明體;PMingLiU"/>
          <w:bCs/>
        </w:rPr>
        <w:t>所以最好教會平常就常教導這些事，對預備結婚的弟兄姐妹，則有很好的婚前輔導，也預備一些相關書刊給他們。對已婚的，則藉著團契或小組，大家分享並教導這些事，並在有特別需要時，齊心幫助有困難的家庭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cs="新細明體;PMingLiU"/>
          <w:bCs/>
        </w:rPr>
        <w:t>教導他們夫婦溝通甚至爭執的藝術，比方：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不要把生氣的情緒帶到第二天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勿冷戰，避免長時間不講話，讓對方難過。有人說，「要熱吵，不要冷吵。」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一方軟下來時，另一方不可堅持不軟下來。先下來的一方總是蒙福的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用愛的動作表示歉意，常比言語有功效；但言語也常是不可少的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儘量勿使衝突擴大，儘量不要算舊帳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勿使爭執升級：在孩子面前吵、在外人面前吵、由動口變動手，都是升級了；一但升級，就會每下愈況，不易回到原來的光景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要有恩慈，讓別人受不了的常不是話語的內容，而是講話的態度。「回答柔和，使怒消退。」反問的話易帶刺，像「我不是告訴過你了嗎？」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你可以說：「我喜歡你把鞋子放好。」而不要說：「你怎麼沒有把鞋子放好？」多表達自己的感受，少用言語責怪對方。</w:t>
      </w:r>
    </w:p>
    <w:p>
      <w:pPr>
        <w:pStyle w:val="Normal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其他。</w:t>
      </w:r>
    </w:p>
    <w:sectPr>
      <w:footerReference w:type="default" r:id="rId2"/>
      <w:type w:val="nextPage"/>
      <w:pgSz w:w="11906" w:h="16838"/>
      <w:pgMar w:left="1418" w:right="1418" w:gutter="0" w:header="0" w:top="567" w:footer="851" w:bottom="90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9865</wp:posOffset>
              </wp:positionH>
              <wp:positionV relativeFrom="paragraph">
                <wp:posOffset>2952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3.25pt;mso-position-vertical-relative:text;margin-left:51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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7:05:00Z</dcterms:created>
  <dc:creator>DANIEL TSAO; 曹力中牧師</dc:creator>
  <dc:description>2003教牧協談3；家庭輔導；婚姻協談；離婚</dc:description>
  <cp:keywords/>
  <dc:language>en-US</dc:language>
  <cp:lastModifiedBy>rocio</cp:lastModifiedBy>
  <cp:lastPrinted>2002-06-07T10:59:00Z</cp:lastPrinted>
  <dcterms:modified xsi:type="dcterms:W3CDTF">2010-11-21T07:05:00Z</dcterms:modified>
  <cp:revision>3</cp:revision>
  <dc:subject/>
  <dc:title>教牧關懷同工訓練</dc:title>
</cp:coreProperties>
</file>