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標楷體" w:cs="Monotype Corsiva"/>
          <w:b/>
          <w:b/>
          <w:color w:val="003300"/>
        </w:rPr>
      </w:pPr>
      <w:r>
        <w:rPr>
          <w:rFonts w:ascii="Monotype Corsiva" w:hAnsi="Monotype Corsiva" w:cs="Monotype Corsiva" w:eastAsia="標楷體"/>
          <w:b/>
          <w:color w:val="003300"/>
        </w:rPr>
        <w:t>【事奉訓練】　　　　　　　　　　　　　　　　</w:t>
      </w:r>
      <w:r>
        <w:rPr>
          <w:rFonts w:eastAsia="標楷體" w:cs="Monotype Corsiva" w:ascii="Monotype Corsiva" w:hAnsi="Monotype Corsiva"/>
          <w:b/>
          <w:color w:val="003300"/>
        </w:rPr>
        <w:t>2016/11/12</w:t>
      </w:r>
    </w:p>
    <w:p>
      <w:pPr>
        <w:pStyle w:val="Normal"/>
        <w:spacing w:lineRule="exact" w:line="440" w:before="0" w:after="164"/>
        <w:jc w:val="center"/>
        <w:rPr>
          <w:rFonts w:ascii="Monotype Corsiva" w:hAnsi="Monotype Corsiva" w:eastAsia="標楷體" w:cs="Monotype Corsiva"/>
          <w:b/>
          <w:b/>
          <w:color w:val="003300"/>
          <w:sz w:val="32"/>
          <w:szCs w:val="32"/>
        </w:rPr>
      </w:pPr>
      <w:r>
        <w:rPr>
          <w:rFonts w:ascii="Monotype Corsiva" w:hAnsi="Monotype Corsiva" w:cs="Monotype Corsiva" w:eastAsia="標楷體"/>
          <w:b/>
          <w:color w:val="003300"/>
          <w:sz w:val="32"/>
          <w:szCs w:val="32"/>
        </w:rPr>
        <w:t>教會裡的輔導諮商</w:t>
      </w:r>
    </w:p>
    <w:p>
      <w:pPr>
        <w:pStyle w:val="Normal"/>
        <w:spacing w:before="0" w:after="164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344487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</w:rPr>
        <w:t>《輔導諮商的各種定義》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「輔導諮商</w:t>
      </w:r>
      <w:r>
        <w:rPr>
          <w:rFonts w:cs="Monotype Corsiva" w:ascii="Monotype Corsiva" w:hAnsi="Monotype Corsiva"/>
        </w:rPr>
        <w:t>Counselling</w:t>
      </w:r>
      <w:r>
        <w:rPr>
          <w:rFonts w:ascii="Monotype Corsiva" w:hAnsi="Monotype Corsiva" w:cs="Monotype Corsiva"/>
        </w:rPr>
        <w:t>」，跟「心理治療</w:t>
      </w:r>
      <w:r>
        <w:rPr>
          <w:rFonts w:cs="Monotype Corsiva" w:ascii="Monotype Corsiva" w:hAnsi="Monotype Corsiva"/>
        </w:rPr>
        <w:t>Psychotherapy</w:t>
      </w:r>
      <w:r>
        <w:rPr>
          <w:rFonts w:ascii="Monotype Corsiva" w:hAnsi="Monotype Corsiva" w:cs="Monotype Corsiva"/>
        </w:rPr>
        <w:t>」，基本上大致是同一件事（但有別於精神科醫師的工作）。二者都是關於幫助人勝過個人的困難，並帶來正向的改變。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</w:rPr>
        <w:t>精神科醫生：</w:t>
      </w:r>
      <w:r>
        <w:rPr>
          <w:rFonts w:cs="Monotype Corsiva" w:ascii="Monotype Corsiva" w:hAnsi="Monotype Corsiva"/>
        </w:rPr>
        <w:t>psychiatrist</w:t>
      </w:r>
      <w:r>
        <w:rPr>
          <w:rFonts w:ascii="Monotype Corsiva" w:hAnsi="Monotype Corsiva" w:cs="Monotype Corsiva"/>
        </w:rPr>
        <w:t>；心理諮詢師（心理治療師、輔導諮商師）：</w:t>
      </w:r>
      <w:r>
        <w:rPr>
          <w:rFonts w:cs="Monotype Corsiva" w:ascii="Monotype Corsiva" w:hAnsi="Monotype Corsiva"/>
        </w:rPr>
        <w:t>Counseling Psychologist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Psychological counselor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Psychological consultant</w:t>
      </w:r>
      <w:r>
        <w:rPr>
          <w:rFonts w:ascii="Monotype Corsiva" w:hAnsi="Monotype Corsiva" w:cs="Monotype Corsiva"/>
        </w:rPr>
        <w:t>。這二者的工作，有時也有重疊之處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輔導諮商，是藉著使當事人顯出他們對自己問題的感受與想法，直接引導他們來得著幫助；心理治療，則常常藉著引導當事人，回到他們早期的經驗中（包括他們沒有意識到的，或遺忘了的），而來探索他們今天遇見的問題之根源，好幫助他們。（不過，今天有些輔導諮商，也會做一點心理治療做的事。）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輔導諮商如何定義，沒有絕對的準則；牛津辭典就包含了兩個不太一樣的定義：</w:t>
      </w:r>
    </w:p>
    <w:p>
      <w:pPr>
        <w:pStyle w:val="Normal"/>
        <w:numPr>
          <w:ilvl w:val="0"/>
          <w:numId w:val="13"/>
        </w:numPr>
        <w:spacing w:before="0" w:after="82"/>
        <w:ind w:left="404" w:hanging="284"/>
        <w:jc w:val="both"/>
        <w:rPr/>
      </w:pPr>
      <w:r>
        <w:rPr>
          <w:rFonts w:ascii="Monotype Corsiva" w:hAnsi="Monotype Corsiva" w:cs="Monotype Corsiva"/>
        </w:rPr>
        <w:t>輔導諮商是針對社會（社交）或個人的問題，給與勸言、忠告，特別是專業的意見。</w:t>
      </w:r>
    </w:p>
    <w:p>
      <w:pPr>
        <w:pStyle w:val="Normal"/>
        <w:numPr>
          <w:ilvl w:val="0"/>
          <w:numId w:val="13"/>
        </w:numPr>
        <w:spacing w:before="0" w:after="82"/>
        <w:ind w:left="404" w:hanging="284"/>
        <w:jc w:val="both"/>
        <w:rPr/>
      </w:pPr>
      <w:r>
        <w:rPr>
          <w:rFonts w:ascii="Monotype Corsiva" w:hAnsi="Monotype Corsiva" w:cs="Monotype Corsiva"/>
        </w:rPr>
        <w:t>輔導諮商是協助並引導當事人（客戶）的過程，特別是由一位受過訓練，以專業為基礎的諮商師，特別來解決個人或社交或精神上的問題與難處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另有些人對輔導諮商下了不同的界說，比方：</w:t>
      </w:r>
    </w:p>
    <w:p>
      <w:pPr>
        <w:pStyle w:val="Normal"/>
        <w:numPr>
          <w:ilvl w:val="0"/>
          <w:numId w:val="4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當事人與輔導諮商師都分出時間來，一起探索當事人遇見的壓力、情緒、困難等等。</w:t>
      </w:r>
    </w:p>
    <w:p>
      <w:pPr>
        <w:pStyle w:val="Normal"/>
        <w:numPr>
          <w:ilvl w:val="0"/>
          <w:numId w:val="4"/>
        </w:numPr>
        <w:spacing w:before="0" w:after="82"/>
        <w:ind w:left="40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幫助當事人能更清晰地看清事情的真相，有可能是從另一個角度、另類思想裡來思考它，好使當事人能聚焦於他們的感受、經歷或行為，從而更容易帶來正向改變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《輔導諮商師應該扮演的角色》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首先，應該知道沒有兩個人是完全一樣的，人對同一語言、語詞的了解，會有不同；他們對事物的了解，依附於他們個人在世界上的經驗。所以，對諮商師來說，很要緊的是，不要嘗試將當事人納入你自己觀念的框框裡，要當事人照著做。約伯的三友就是這樣做，約伯稱他們是無用的醫生（伯</w:t>
      </w:r>
      <w:r>
        <w:rPr>
          <w:rFonts w:cs="Monotype Corsiva" w:ascii="Monotype Corsiva" w:hAnsi="Monotype Corsiva"/>
        </w:rPr>
        <w:t>13:4</w:t>
      </w:r>
      <w:r>
        <w:rPr>
          <w:rFonts w:ascii="Monotype Corsiva" w:hAnsi="Monotype Corsiva" w:cs="Monotype Corsiva"/>
        </w:rPr>
        <w:t>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華康細圓體"/>
          <w:kern w:val="0"/>
        </w:rPr>
      </w:pPr>
      <w:r>
        <w:rPr>
          <w:rFonts w:ascii="Monotype Corsiva" w:hAnsi="Monotype Corsiva" w:cs="Monotype Corsiva"/>
        </w:rPr>
        <w:t>做輔導諮商，需要</w:t>
      </w:r>
      <w:r>
        <w:rPr>
          <w:rFonts w:ascii="Monotype Corsiva" w:hAnsi="Monotype Corsiva" w:cs="Monotype Corsiva"/>
          <w:kern w:val="0"/>
        </w:rPr>
        <w:t>認識每個人的經歷之多樣性，個性特質也不同；也知道神對人的要求標準是不同的，時序也不一樣（參路</w:t>
      </w:r>
      <w:r>
        <w:rPr>
          <w:rFonts w:cs="Monotype Corsiva" w:ascii="Monotype Corsiva" w:hAnsi="Monotype Corsiva"/>
          <w:kern w:val="0"/>
        </w:rPr>
        <w:t>12:48</w:t>
      </w:r>
      <w:r>
        <w:rPr>
          <w:rFonts w:ascii="Monotype Corsiva" w:hAnsi="Monotype Corsiva" w:cs="Monotype Corsiva"/>
          <w:kern w:val="0"/>
        </w:rPr>
        <w:t>）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華康細圓體"/>
          <w:kern w:val="0"/>
        </w:rPr>
      </w:pPr>
      <w:r>
        <w:rPr>
          <w:rFonts w:ascii="Monotype Corsiva" w:hAnsi="Monotype Corsiva" w:cs="Monotype Corsiva"/>
          <w:kern w:val="0"/>
        </w:rPr>
        <w:t>《論語》記著：「季文子三思而後行；子</w:t>
      </w:r>
      <w:r>
        <w:rPr>
          <w:rFonts w:ascii="Monotype Corsiva" w:hAnsi="Monotype Corsiva" w:cs="細明體;MingLiU"/>
          <w:kern w:val="0"/>
        </w:rPr>
        <w:t>聞</w:t>
      </w:r>
      <w:r>
        <w:rPr>
          <w:rFonts w:ascii="Monotype Corsiva" w:hAnsi="Monotype Corsiva" w:cs="華康細圓體"/>
          <w:kern w:val="0"/>
        </w:rPr>
        <w:t>之，曰：『再，斯可矣。』」所以有人就下結論說，孔老夫子反對三思而後行；但《倫語》又記著：「</w:t>
      </w:r>
      <w:r>
        <w:rPr>
          <w:rFonts w:ascii="Monotype Corsiva" w:hAnsi="Monotype Corsiva" w:cs="Monotype Corsiva"/>
          <w:kern w:val="0"/>
        </w:rPr>
        <w:t>子路</w:t>
      </w:r>
      <w:r>
        <w:rPr>
          <w:rFonts w:ascii="Monotype Corsiva" w:hAnsi="Monotype Corsiva" w:cs="細明體;MingLiU"/>
          <w:kern w:val="0"/>
        </w:rPr>
        <w:t>問</w:t>
      </w:r>
      <w:r>
        <w:rPr>
          <w:rFonts w:ascii="Monotype Corsiva" w:hAnsi="Monotype Corsiva" w:cs="華康細圓體"/>
          <w:kern w:val="0"/>
        </w:rPr>
        <w:t>：『</w:t>
      </w:r>
      <w:r>
        <w:rPr>
          <w:rFonts w:ascii="Monotype Corsiva" w:hAnsi="Monotype Corsiva" w:cs="細明體;MingLiU"/>
          <w:kern w:val="0"/>
        </w:rPr>
        <w:t>聞</w:t>
      </w:r>
      <w:r>
        <w:rPr>
          <w:rFonts w:ascii="Monotype Corsiva" w:hAnsi="Monotype Corsiva" w:cs="華康細圓體"/>
          <w:kern w:val="0"/>
        </w:rPr>
        <w:t>斯行</w:t>
      </w:r>
      <w:r>
        <w:rPr>
          <w:rFonts w:ascii="Monotype Corsiva" w:hAnsi="Monotype Corsiva" w:cs="細明體;MingLiU"/>
          <w:kern w:val="0"/>
        </w:rPr>
        <w:t>諸</w:t>
      </w:r>
      <w:r>
        <w:rPr>
          <w:rFonts w:ascii="Monotype Corsiva" w:hAnsi="Monotype Corsiva" w:cs="華康細圓體"/>
          <w:kern w:val="0"/>
        </w:rPr>
        <w:t>？』子曰：『有父兄在，如之何其</w:t>
      </w:r>
      <w:r>
        <w:rPr>
          <w:rFonts w:ascii="Monotype Corsiva" w:hAnsi="Monotype Corsiva" w:cs="細明體;MingLiU"/>
          <w:kern w:val="0"/>
        </w:rPr>
        <w:t>聞</w:t>
      </w:r>
      <w:r>
        <w:rPr>
          <w:rFonts w:ascii="Monotype Corsiva" w:hAnsi="Monotype Corsiva" w:cs="華康細圓體"/>
          <w:kern w:val="0"/>
        </w:rPr>
        <w:t>斯行之？』冉有</w:t>
      </w:r>
      <w:r>
        <w:rPr>
          <w:rFonts w:ascii="Monotype Corsiva" w:hAnsi="Monotype Corsiva" w:cs="細明體;MingLiU"/>
          <w:kern w:val="0"/>
        </w:rPr>
        <w:t>問</w:t>
      </w:r>
      <w:r>
        <w:rPr>
          <w:rFonts w:ascii="Monotype Corsiva" w:hAnsi="Monotype Corsiva" w:cs="華康細圓體"/>
          <w:kern w:val="0"/>
        </w:rPr>
        <w:t>：『</w:t>
      </w:r>
      <w:r>
        <w:rPr>
          <w:rFonts w:ascii="Monotype Corsiva" w:hAnsi="Monotype Corsiva" w:cs="細明體;MingLiU"/>
          <w:kern w:val="0"/>
        </w:rPr>
        <w:t>聞</w:t>
      </w:r>
      <w:r>
        <w:rPr>
          <w:rFonts w:ascii="Monotype Corsiva" w:hAnsi="Monotype Corsiva" w:cs="華康細圓體"/>
          <w:kern w:val="0"/>
        </w:rPr>
        <w:t>斯行</w:t>
      </w:r>
      <w:r>
        <w:rPr>
          <w:rFonts w:ascii="Monotype Corsiva" w:hAnsi="Monotype Corsiva" w:cs="細明體;MingLiU"/>
          <w:kern w:val="0"/>
        </w:rPr>
        <w:t>諸</w:t>
      </w:r>
      <w:r>
        <w:rPr>
          <w:rFonts w:ascii="Monotype Corsiva" w:hAnsi="Monotype Corsiva" w:cs="華康細圓體"/>
          <w:kern w:val="0"/>
        </w:rPr>
        <w:t>？』子曰：『</w:t>
      </w:r>
      <w:r>
        <w:rPr>
          <w:rFonts w:ascii="Monotype Corsiva" w:hAnsi="Monotype Corsiva" w:cs="細明體;MingLiU"/>
          <w:kern w:val="0"/>
        </w:rPr>
        <w:t>聞</w:t>
      </w:r>
      <w:r>
        <w:rPr>
          <w:rFonts w:ascii="Monotype Corsiva" w:hAnsi="Monotype Corsiva" w:cs="華康細圓體"/>
          <w:kern w:val="0"/>
        </w:rPr>
        <w:t>斯行之！』弟子公西</w:t>
      </w:r>
      <w:r>
        <w:rPr>
          <w:rFonts w:ascii="Monotype Corsiva" w:hAnsi="Monotype Corsiva" w:cs="細明體;MingLiU"/>
          <w:kern w:val="0"/>
        </w:rPr>
        <w:t>華在一旁深感困惑，問了夫子為何兩次回答不同；「</w:t>
      </w:r>
      <w:r>
        <w:rPr>
          <w:rFonts w:ascii="Monotype Corsiva" w:hAnsi="Monotype Corsiva" w:cs="華康細圓體"/>
          <w:kern w:val="0"/>
        </w:rPr>
        <w:t>子曰：『求也退，故</w:t>
      </w:r>
      <w:r>
        <w:rPr>
          <w:rFonts w:ascii="Monotype Corsiva" w:hAnsi="Monotype Corsiva" w:cs="細明體;MingLiU"/>
          <w:kern w:val="0"/>
        </w:rPr>
        <w:t>進</w:t>
      </w:r>
      <w:r>
        <w:rPr>
          <w:rFonts w:ascii="Monotype Corsiva" w:hAnsi="Monotype Corsiva" w:cs="華康細圓體"/>
          <w:kern w:val="0"/>
        </w:rPr>
        <w:t>之；由也兼人，故退之。』」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華康細圓體"/>
          <w:kern w:val="0"/>
        </w:rPr>
        <w:t>我曾幫助一位丈夫一直催促著要跟她離婚的姐妹，如何想辦法挽回婚姻；過好一陣子之後，我們發現她丈夫竭盡心力讓她不能看到兒子，有一天我忽然覺得應該跟她說，或許她答應離婚，</w:t>
      </w:r>
      <w:r>
        <w:rPr>
          <w:rFonts w:ascii="Monotype Corsiva" w:hAnsi="Monotype Corsiva" w:cs="細明體;MingLiU"/>
          <w:kern w:val="0"/>
        </w:rPr>
        <w:t>她丈夫會讓她按協議書的條款來探視兒子，要她思考這事，作出決定來。她離婚了，後來果然如我們所料。</w:t>
      </w:r>
      <w:r>
        <w:br w:type="page"/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要允許當事人哭泣、憤怒、沮喪，不要急著要求對方改變成正面情緒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bCs/>
        </w:rPr>
        <w:t>一位癌末病人來找院牧，他有很深的罪惡感，自認已失去永生機會，因為他前一晚因著疼痛及絕望，整夜喊叫、咒罵神，他認為神絕不會饒恕那樣咒罵祂的人。院牧問他：「愛的相反是什麼？」他說是恨，牧師說：「不，是冷漠。你對神並不冷漠，不然你不會整晚跟神說話，坦誠地將心中的話告訴神；你知道基督徒如何稱你昨晚的行為嗎？就是『禱告』。你用了一整晚跟神禱告。」（校園出版《禱告》</w:t>
      </w:r>
      <w:r>
        <w:rPr>
          <w:rFonts w:cs="Monotype Corsiva" w:ascii="Monotype Corsiva" w:hAnsi="Monotype Corsiva"/>
          <w:bCs/>
        </w:rPr>
        <w:t>P.138</w:t>
      </w:r>
      <w:r>
        <w:rPr>
          <w:rFonts w:ascii="Monotype Corsiva" w:hAnsi="Monotype Corsiva" w:cs="Monotype Corsiva"/>
          <w:bCs/>
        </w:rPr>
        <w:t>，楊腓力）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時要引導當事人，回想那些他們過去不願面對的事或痛苦，甚至包括多年前、甚至幼兒期的事；或許藉此能幫助他們發現自己目前的遭遇，可能源於過去某些事，從而走上療癒之路。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/>
        </w:rPr>
        <w:t>這是現在許多教會、傳道人與基督徒常做的事，他們會稱之內在醫治，或是醫治釋放，結合了聖靈超然恩賜與心理諮商的這種方式。我相信有一些人確實藉著這樣的方式得著幫助，有些精神科醫師也會這樣做，而不限於心理諮商師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而且非基督徒的諮商師或精神科醫師，也可能在做這類治療時，經歷超自然的事；最突出的例子之一，就是《</w:t>
      </w:r>
      <w:r>
        <w:rPr>
          <w:rFonts w:cs="Monotype Corsiva" w:ascii="Monotype Corsiva" w:hAnsi="Monotype Corsiva"/>
        </w:rPr>
        <w:t>Many Lives, Many Masters</w:t>
      </w:r>
      <w:r>
        <w:rPr>
          <w:rFonts w:ascii="Monotype Corsiva" w:hAnsi="Monotype Corsiva" w:cs="Monotype Corsiva"/>
        </w:rPr>
        <w:t>》</w:t>
      </w:r>
      <w:r>
        <w:rPr>
          <w:rFonts w:cs="Monotype Corsiva" w:ascii="Monotype Corsiva" w:hAnsi="Monotype Corsiva"/>
        </w:rPr>
        <w:t>by Brian L. Weiss</w:t>
      </w:r>
      <w:r>
        <w:rPr>
          <w:rFonts w:ascii="Monotype Corsiva" w:hAnsi="Monotype Corsiva" w:cs="Monotype Corsiva"/>
        </w:rPr>
        <w:t>（中譯《前世今生》，張老師文化出版），作者是傑出的精神科醫師，曾任耶魯大學精神科主治醫師、邁阿密大學精神藥物研究部主任、西奈山醫學中心精神科主任。他因輔導一位男女關係混亂而不愉快、離職的護理師</w:t>
      </w:r>
      <w:r>
        <w:rPr>
          <w:rFonts w:cs="Monotype Corsiva" w:ascii="Monotype Corsiva" w:hAnsi="Monotype Corsiva"/>
        </w:rPr>
        <w:t>Catherine</w:t>
      </w:r>
      <w:r>
        <w:rPr>
          <w:rFonts w:ascii="Monotype Corsiva" w:hAnsi="Monotype Corsiva" w:cs="Monotype Corsiva"/>
        </w:rPr>
        <w:t>，在作回憶治療時，無意中讓她回到她的「前世」，後來弄出她四十幾個「前世」；因為其中包含了他無法解釋的超自然經歷，使他接受了輪迴的道理，寫成此書。其實他下的結論是很有爭議性的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葛提姆</w:t>
      </w:r>
      <w:r>
        <w:rPr>
          <w:rFonts w:cs="Monotype Corsiva" w:ascii="Monotype Corsiva" w:hAnsi="Monotype Corsiva"/>
        </w:rPr>
        <w:t>Tim Guenard</w:t>
      </w:r>
      <w:r>
        <w:rPr>
          <w:rFonts w:ascii="Monotype Corsiva" w:hAnsi="Monotype Corsiva" w:cs="Monotype Corsiva"/>
        </w:rPr>
        <w:t>是一位法國作家，他</w:t>
      </w:r>
      <w:r>
        <w:rPr>
          <w:rFonts w:cs="Monotype Corsiva" w:ascii="Monotype Corsiva" w:hAnsi="Monotype Corsiva"/>
        </w:rPr>
        <w:t>3</w:t>
      </w:r>
      <w:r>
        <w:rPr>
          <w:rFonts w:ascii="Monotype Corsiva" w:hAnsi="Monotype Corsiva" w:cs="Monotype Corsiva"/>
        </w:rPr>
        <w:t>歲時被母親遺棄，父親酗酒，常打他，</w:t>
      </w:r>
      <w:r>
        <w:rPr>
          <w:rFonts w:cs="Monotype Corsiva" w:ascii="Monotype Corsiva" w:hAnsi="Monotype Corsiva"/>
        </w:rPr>
        <w:t>5</w:t>
      </w:r>
      <w:r>
        <w:rPr>
          <w:rFonts w:ascii="Monotype Corsiva" w:hAnsi="Monotype Corsiva" w:cs="Monotype Corsiva"/>
        </w:rPr>
        <w:t>歲時被打到住院二年，沒有任何訪客；</w:t>
      </w:r>
      <w:r>
        <w:rPr>
          <w:rFonts w:cs="Monotype Corsiva" w:ascii="Monotype Corsiva" w:hAnsi="Monotype Corsiva"/>
        </w:rPr>
        <w:t>7</w:t>
      </w:r>
      <w:r>
        <w:rPr>
          <w:rFonts w:ascii="Monotype Corsiva" w:hAnsi="Monotype Corsiva" w:cs="Monotype Corsiva"/>
        </w:rPr>
        <w:t>歲時被誤診而送精神病院，直到</w:t>
      </w:r>
      <w:r>
        <w:rPr>
          <w:rFonts w:cs="Monotype Corsiva" w:ascii="Monotype Corsiva" w:hAnsi="Monotype Corsiva"/>
        </w:rPr>
        <w:t>9</w:t>
      </w:r>
      <w:r>
        <w:rPr>
          <w:rFonts w:ascii="Monotype Corsiva" w:hAnsi="Monotype Corsiva" w:cs="Monotype Corsiva"/>
        </w:rPr>
        <w:t>歲；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寄養家庭被虐待，又因玩火不慎被當作縱火犯，進少年感化院；後誤入黑道，進了監獄；</w:t>
      </w:r>
      <w:r>
        <w:rPr>
          <w:rFonts w:cs="Monotype Corsiva" w:ascii="Monotype Corsiva" w:hAnsi="Monotype Corsiva"/>
        </w:rPr>
        <w:t>15</w:t>
      </w:r>
      <w:r>
        <w:rPr>
          <w:rFonts w:ascii="Monotype Corsiva" w:hAnsi="Monotype Corsiva" w:cs="Monotype Corsiva"/>
        </w:rPr>
        <w:t>歲遇一位女法官，送他去學手藝、找工作，為他開啟了一道生命之光；</w:t>
      </w:r>
      <w:r>
        <w:rPr>
          <w:rFonts w:cs="Monotype Corsiva" w:ascii="Monotype Corsiva" w:hAnsi="Monotype Corsiva"/>
        </w:rPr>
        <w:t>18</w:t>
      </w:r>
      <w:r>
        <w:rPr>
          <w:rFonts w:ascii="Monotype Corsiva" w:hAnsi="Monotype Corsiva" w:cs="Monotype Corsiva"/>
        </w:rPr>
        <w:t>歲認識了天主教團體《方舟》，在那裡被愛，開始認識主。他沒有經過特別的醫治釋放，但因著旁人的愛，以及他自己的決心，至終脫胎換骨，擺脫幼年的傷害帶給他的影響，成為祝福別人的人。他寫成《用希望塗鴉的人</w:t>
      </w:r>
      <w:r>
        <w:rPr>
          <w:rFonts w:cs="Monotype Corsiva" w:ascii="Monotype Corsiva" w:hAnsi="Monotype Corsiva"/>
        </w:rPr>
        <w:t>Tagueurs d’esp</w:t>
      </w:r>
      <w:r>
        <w:rPr>
          <w:rFonts w:cs="細明體;MingLiU" w:ascii="Monotype Corsiva" w:hAnsi="Monotype Corsiva"/>
        </w:rPr>
        <w:t>é</w:t>
      </w:r>
      <w:r>
        <w:rPr>
          <w:rFonts w:cs="Monotype Corsiva" w:ascii="Monotype Corsiva" w:hAnsi="Monotype Corsiva"/>
        </w:rPr>
        <w:t>rance</w:t>
      </w:r>
      <w:r>
        <w:rPr>
          <w:rFonts w:ascii="Monotype Corsiva" w:hAnsi="Monotype Corsiva" w:cs="Monotype Corsiva"/>
        </w:rPr>
        <w:t>》一書，日東昇出版。錄幾句他書上的話：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哼，遺傳，狠狠地踹它一腳！</w:t>
      </w:r>
      <w:r>
        <w:rPr>
          <w:rFonts w:cs="Monotype Corsiva" w:ascii="Monotype Corsiva" w:hAnsi="Monotype Corsiva"/>
        </w:rPr>
        <w:t>P.29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不要！我才不要跟我媽那樣。</w:t>
      </w:r>
      <w:r>
        <w:rPr>
          <w:rFonts w:cs="Monotype Corsiva" w:ascii="Monotype Corsiva" w:hAnsi="Monotype Corsiva"/>
        </w:rPr>
        <w:t>P.32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寬恕並不是遺忘，因為即使寬恕了，還是忘不了。</w:t>
      </w:r>
      <w:r>
        <w:rPr>
          <w:rFonts w:cs="Monotype Corsiva" w:ascii="Monotype Corsiva" w:hAnsi="Monotype Corsiva"/>
        </w:rPr>
        <w:t>P.40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回憶呢？可不能閒著。讓它好好地去忙，開步跑，去探險，面對困難，遇到的事和人會令你讚嘆不已。這麼一來，記憶就會儲存新鮮事。</w:t>
      </w:r>
      <w:r>
        <w:rPr>
          <w:rFonts w:cs="Monotype Corsiva" w:ascii="Monotype Corsiva" w:hAnsi="Monotype Corsiva"/>
        </w:rPr>
        <w:t>P.41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很幸運的，我遇到真正愛天主的人，他們是美善的器皿，藉著耐心和愛心，他們活出天主；不求回報，不中傷人也不誹謗人。所以，他們讓天主經由愛心的窄門進來，你可以認識祂，撫平自己的傷口，用各種想得到的名字叫祂。</w:t>
      </w:r>
      <w:r>
        <w:rPr>
          <w:rFonts w:cs="Monotype Corsiva" w:ascii="Monotype Corsiva" w:hAnsi="Monotype Corsiva"/>
        </w:rPr>
        <w:t>P.70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妻子瑪婷問我，為什麼有時我的反應那麼奇怪，我解釋不出來，因為我不曉得。冷靜下來後，才想起一個埋起來的創傷。清楚地說出來，撫平傷口，讓我下次做得更好。</w:t>
      </w:r>
      <w:r>
        <w:rPr>
          <w:rFonts w:cs="Monotype Corsiva" w:ascii="Monotype Corsiva" w:hAnsi="Monotype Corsiva"/>
        </w:rPr>
        <w:t>P.72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有好幾次，我發脾氣，憤怒到無法控制，幸好有家人朋友耐心陪伴；慢慢地，我做蠢事的時間沒那麼長，次數也減少了。</w:t>
      </w:r>
      <w:r>
        <w:rPr>
          <w:rFonts w:cs="Monotype Corsiva" w:ascii="Monotype Corsiva" w:hAnsi="Monotype Corsiva"/>
        </w:rPr>
        <w:t>P.39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我好希望人們讓我哭。在孤兒收容所裡，我痛哭的時候，他們就阻止我，還「啪！啪！」甩我兩巴掌；一邊潑冷水，一邊嘲笑。不讓孩子、大人流淚，就好像捏陶時，不讓陶工濕潤陶土。</w:t>
      </w:r>
      <w:r>
        <w:rPr>
          <w:rFonts w:cs="Monotype Corsiva" w:ascii="Monotype Corsiva" w:hAnsi="Monotype Corsiva"/>
        </w:rPr>
        <w:t>P.54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我接觸回憶、身體，或是心靈受創傷的人，都要求自己仔細地聆聽。他述說時，我不打斷，除非真的聽不清楚；因為假如我打斷，他就會關上心門。他問我意見，我總是強調積極的那一面。這樣做、這樣聽的結果，會讓卡住的塞子裂個小縫。我謹慎的陪伴，只碰觸他允許的地方，絕不越雷池一步；受創傷的人就像一個地雷區，最好是接受他的步調，一步一步來。</w:t>
      </w:r>
      <w:r>
        <w:rPr>
          <w:rFonts w:cs="Monotype Corsiva" w:ascii="Monotype Corsiva" w:hAnsi="Monotype Corsiva"/>
        </w:rPr>
        <w:t>P.150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我們服事人彷彿是登山，我們在山腳下，由被服事的陌生人帶領著，走著那條專屬他的小路，通往山頂。</w:t>
      </w:r>
      <w:r>
        <w:rPr>
          <w:rFonts w:cs="Monotype Corsiva" w:ascii="Monotype Corsiva" w:hAnsi="Monotype Corsiva"/>
        </w:rPr>
        <w:t>P.146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因為父母離婚，你受了傷害。重要的是面對這道傷痕，你該怎麼辦？接枝的樹是由受傷的樹再長出來的；然而，就是這些接枝的樹，結出最漂亮的果實。</w:t>
      </w:r>
      <w:r>
        <w:rPr>
          <w:rFonts w:cs="Monotype Corsiva" w:ascii="Monotype Corsiva" w:hAnsi="Monotype Corsiva"/>
        </w:rPr>
        <w:t>P.106</w:t>
      </w:r>
    </w:p>
    <w:p>
      <w:pPr>
        <w:pStyle w:val="Normal"/>
        <w:numPr>
          <w:ilvl w:val="0"/>
          <w:numId w:val="8"/>
        </w:numPr>
        <w:spacing w:before="0" w:after="82"/>
        <w:ind w:left="568" w:hanging="284"/>
        <w:jc w:val="both"/>
        <w:rPr/>
      </w:pPr>
      <w:r>
        <w:rPr>
          <w:rFonts w:ascii="Monotype Corsiva" w:hAnsi="Monotype Corsiva" w:cs="Monotype Corsiva"/>
        </w:rPr>
        <w:t>至於你，別讓汁液從傷痕中白白流去，接枝的樹要好好生長。別忘記，你要等著柳暗花明的一天。</w:t>
      </w:r>
      <w:r>
        <w:rPr>
          <w:rFonts w:cs="Monotype Corsiva" w:ascii="Monotype Corsiva" w:hAnsi="Monotype Corsiva"/>
        </w:rPr>
        <w:t>P.106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輔導諮商師要會傾聽，</w:t>
      </w:r>
      <w:r>
        <w:rPr>
          <w:rFonts w:ascii="Monotype Corsiva" w:hAnsi="Monotype Corsiva" w:cs="Monotype Corsiva"/>
          <w:color w:val="000000"/>
          <w:kern w:val="0"/>
          <w:lang w:val="zh-TW"/>
        </w:rPr>
        <w:t>箴</w:t>
      </w:r>
      <w:r>
        <w:rPr>
          <w:rFonts w:cs="Monotype Corsiva" w:ascii="Monotype Corsiva" w:hAnsi="Monotype Corsiva"/>
          <w:color w:val="000000"/>
          <w:kern w:val="0"/>
          <w:lang w:val="zh-TW"/>
        </w:rPr>
        <w:t>18:13</w:t>
      </w:r>
      <w:r>
        <w:rPr>
          <w:rFonts w:ascii="Monotype Corsiva" w:hAnsi="Monotype Corsiva" w:cs="Monotype Corsiva"/>
          <w:color w:val="000000"/>
          <w:kern w:val="0"/>
          <w:lang w:val="zh-TW"/>
        </w:rPr>
        <w:t>說：「未曾聽完先回答的，便是他的愚昧和羞辱。」嘗試從</w:t>
      </w:r>
      <w:r>
        <w:rPr>
          <w:rFonts w:ascii="Monotype Corsiva" w:hAnsi="Monotype Corsiva" w:cs="Monotype Corsiva"/>
        </w:rPr>
        <w:t>當事人的觀點裡，找到正向的東西，因而能尊重之並給予肯定，好使當事人發現自己的一些正向觀點，而更正確地了解他們的問題，並能做出好的回應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</w:rPr>
        <w:t>輔導諮商的祕訣之一，是會問問題，而不是急於給意見或標準答案。我給人作輔導諮商時，聽完他的敘述之後，常先多問一些問題；一方面藉此更了解他的問題，一方面引對方開始往正面思考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些人講了一大堆，卻可能都不是問題的核心所在，而只是他的強烈感受；甚至有些人會故意隱瞞他的問題，他不一定想得幫助，而只是想要從你得著能支持他的話語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所以我常認為，作輔導諮商很需要聖靈賜下的知識言語或智慧言語的恩賜。我有時輔導婚姻出問題的人，他們敘述了許多事之後，我問他一個他完全沒提及的問題，比方：「你們夫妻的性生活順利嗎？」而那正是問題的核心所在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果效的輔導諮商，會使當事人減少困惑，因而能引入態度與行為上的正向改變。正確的輔導諮商的目標，不是給予勸言或忠告，而應該是幫助當事人自己作出選擇與決定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常在聽完他的敘述，也問了他一些問題，或許跟他提到某些話題或例子之後，就可能會問他說：「那麼，您現在打算怎麼辦？」很多時候，當事人藉這些談話，釐清了一些事，開始自己知道該如何行了。那是比你給出一個很棒的建議更成功的輔導諮商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時我覺得確實該給他一個較明確的作法，而有實行之路時，我也不會跟他說，你應該怎麼做；而是說：「我不知道您該怎麼決定，但我說一些話給您作參考，說不定能幫助您釐清一些想法。」或是：「如果是我，我會…，給您作參考。」讓對方不是得著一個答案、指令，而是讓他去想一想，而自己作出決定來。</w:t>
      </w:r>
    </w:p>
    <w:p>
      <w:pPr>
        <w:pStyle w:val="Normal"/>
        <w:numPr>
          <w:ilvl w:val="0"/>
          <w:numId w:val="12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作輔導諮商，不要急著將人從他哀傷、痛苦、徬徨，甚至是錯謬、苦毒、鬱悶中拉上來；不要急著叫人要常常喜樂、要饒恕、要信靠主、要讚美神等等。您要自己下到他的地方，陪伴他，感受他的感受，並一起仰望主來找出路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科羅拉多州一所大教會擔任「哀傷輔導」的</w:t>
      </w:r>
      <w:r>
        <w:rPr>
          <w:rFonts w:cs="Monotype Corsiva" w:ascii="Monotype Corsiva" w:hAnsi="Monotype Corsiva"/>
        </w:rPr>
        <w:t>John</w:t>
      </w:r>
      <w:r>
        <w:rPr>
          <w:rFonts w:ascii="Monotype Corsiva" w:hAnsi="Monotype Corsiva" w:cs="Monotype Corsiva"/>
        </w:rPr>
        <w:t>牧師這樣說：「當我與受苦的人在一起，我感覺好像是一個深水潛水員，陪他們一起在深淵。假如你太急著浮上來，會有減壓的危險。我們需要留在悲哀中感受，並且表達出來。也許透過眼淚，我們能看見乾爽的眼睛無法看見的東西。」</w:t>
      </w:r>
      <w:r>
        <w:rPr>
          <w:rFonts w:ascii="Monotype Corsiva" w:hAnsi="Monotype Corsiva" w:cs="Monotype Corsiva"/>
          <w:bCs/>
        </w:rPr>
        <w:t>（校園出版《禱告》</w:t>
      </w:r>
      <w:r>
        <w:rPr>
          <w:rFonts w:cs="Monotype Corsiva" w:ascii="Monotype Corsiva" w:hAnsi="Monotype Corsiva"/>
          <w:bCs/>
        </w:rPr>
        <w:t>P.399</w:t>
      </w:r>
      <w:r>
        <w:rPr>
          <w:rFonts w:ascii="Monotype Corsiva" w:hAnsi="Monotype Corsiva" w:cs="Monotype Corsiva"/>
          <w:bCs/>
        </w:rPr>
        <w:t>，楊腓力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輔導諮商要求高度的信賴，保守當事人的祕密是最優先的條件；在某些國家，也有法律來規範諮商師的保守機密要求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認識有傳道人，對一位會友有意見時，拿當年對方找他作輔導諮商時得知的祕密，來向別人表明對方的不是。那是不應該的，事實上那會證明他沒資格為人作輔導諮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《不要扮演下列角色》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給予勸言或意見。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/>
        </w:rPr>
        <w:t>基督徒蠻容易用斷然的法則，勸告或警誡對方：「基督徒不可以離婚！」「不可以墮胎，墮胎是殺人！」等等。但輔導諮商應該明白，他遇見的多半都不會是那種能以絕對道德律給對方的情況；會來找輔導諮商的人，遇見的問題多半是須要多方斟酌的問題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批評論斷對方。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/>
        </w:rPr>
        <w:t>我們可以先與當事人的情感認同，比方將使他痛苦之人罵一頓，甚至說得比當事人還激烈（有時這會幫助對方回頭去想，甚至替帶給他痛苦的人說話，說對方也沒那麼壞等等，這會幫助他更冷靜持平地看待他的問題）；但不要輕易為著跟當事人表同情，一起罵對方，免得哪天他們又吵架時，他會跟對方說某某人也這樣說你，你就可能失去再服事他們的機會了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捲入當事人的情緒與情感中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我一位朋友的妻子有外遇，他花錢請了一位女輔導諮商師；沒想到她單方面聽他的妻子敘述後，就完全跟她站一陣線，一起罵他，而不是在輔導他們了。（那位諮商師可能自己在婚姻上遇人不淑，就直接反應到她的個案上。）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嘗試整治對方的問題，訓斥對方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細明體;MingLiU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15820" cy="1593215"/>
            <wp:effectExtent l="0" t="0" r="0" b="0"/>
            <wp:wrapSquare wrapText="bothSides"/>
            <wp:docPr id="2" name="643371aef34fee112772b37b87cf0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3371aef34fee112772b37b87cf03b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20" t="5128" r="9430" b="1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</w:rPr>
        <w:t>多年前我們遇見一</w:t>
      </w:r>
      <w:r>
        <w:rPr>
          <w:rFonts w:ascii="Monotype Corsiva" w:hAnsi="Monotype Corsiva" w:cs="細明體;MingLiU"/>
        </w:rPr>
        <w:t>位同性戀男孩，生命中有一些使他痛苦的問題。那時我還不夠教導大家相關問題，就公開在禱告會中請大家為他禱告，並交待不要去跟他說什麼；沒想到有一位平常會關心他的年長弟兄，會後立刻去教訓他一頓，要求他不可以同性戀！</w:t>
      </w:r>
      <w:r>
        <w:br w:type="page"/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輕易地給對方應許。</w:t>
      </w:r>
    </w:p>
    <w:p>
      <w:pPr>
        <w:pStyle w:val="Normal"/>
        <w:spacing w:before="0" w:after="82"/>
        <w:ind w:left="284" w:hanging="0"/>
        <w:jc w:val="both"/>
        <w:rPr/>
      </w:pPr>
      <w:r>
        <w:rPr>
          <w:rFonts w:ascii="Monotype Corsiva" w:hAnsi="Monotype Corsiva" w:cs="Monotype Corsiva"/>
        </w:rPr>
        <w:t>有些基督徒很容易在輔導病人（無論是身或心的疾病）時，告訴對方主要醫治他（或是宣稱他得著神的啟示）。這如同冒險、賭博一般，固然有時因此激發對方信心，甚至當事人真實得了醫治；但也常有人因為後來並未得醫治而跌倒了，或是多年來一直專注於要得神醫治，而忽略了得著更好的心理諮商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期待或鼓勵當事人，按諮商師本人在他們的生命、生活中，遇見同樣問題時，會怎麼做的做法來做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一位弟兄平常並沒穩定參加教會聚會，沒多多聽取我們的教導，也沒參加過我們的事奉訓練（包括傳福音訓練）；但有一天忽然火熱起來，參加教會佈道會，並主動參與會後談道。我剛好經過他旁邊，聽見他對一位慕道朋友說：「你一定有這問題是不是？」然後開始給他講他對創造與進化的觀點等等，其實那人完全沒提到他有這樣的問題。</w:t>
      </w:r>
    </w:p>
    <w:p>
      <w:pPr>
        <w:pStyle w:val="Normal"/>
        <w:numPr>
          <w:ilvl w:val="0"/>
          <w:numId w:val="14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用輔導諮商師本人的觀點，以及價值觀，來看當事人的問題；</w:t>
      </w:r>
      <w:r>
        <w:rPr>
          <w:rFonts w:ascii="Monotype Corsiva" w:hAnsi="Monotype Corsiva" w:cs="Monotype Corsiva"/>
          <w:kern w:val="0"/>
        </w:rPr>
        <w:t>將自己所學，或自己的禁忌，輕易加在別人身上</w:t>
      </w:r>
      <w:r>
        <w:rPr>
          <w:rFonts w:ascii="Monotype Corsiva" w:hAnsi="Monotype Corsiva" w:cs="Monotype Corsiva"/>
        </w:rPr>
        <w:t>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的基督徒很容易跟人說：你不可以聽搖滾樂，那都是魔鬼下過咒詛的；你不可以在端午節包粽子，那是神不喜悅的；你不可以喝酒，那會使你變成酒徒；你不可以買股票，會貪愛錢財等等。</w:t>
      </w:r>
    </w:p>
    <w:p>
      <w:pPr>
        <w:pStyle w:val="Normal"/>
        <w:spacing w:before="0" w:after="82"/>
        <w:ind w:left="284" w:hanging="0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像新約聖經裡，主的兄弟雅各，以他敬虔的猶太人之背景與良心，雖然他確實努力作了調整，還是對外邦的教會作了幾個規定（徒</w:t>
      </w:r>
      <w:r>
        <w:rPr>
          <w:rFonts w:cs="Monotype Corsiva" w:ascii="Monotype Corsiva" w:hAnsi="Monotype Corsiva"/>
        </w:rPr>
        <w:t>15:28~29</w:t>
      </w:r>
      <w:r>
        <w:rPr>
          <w:rFonts w:ascii="Monotype Corsiva" w:hAnsi="Monotype Corsiva" w:cs="Monotype Corsiva"/>
        </w:rPr>
        <w:t>）；而保羅身為外邦人的使徒，神揀選他包括了一個特點，他能更多站在外邦人的立場，來正確地傳揚福音，他就說出「凡事都可行」的道理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</w:rPr>
      </w:pPr>
      <w:r>
        <w:rPr>
          <w:rFonts w:ascii="Monotype Corsiva" w:hAnsi="Monotype Corsiva" w:cs="Monotype Corsiva"/>
          <w:b/>
        </w:rPr>
        <w:t>《做輔導諮商的方式》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面對面約談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一對一地，或是幾個人，或在一個小組裡進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在電話裡諮商協談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用電子郵件或其他網路工具，像</w:t>
      </w:r>
      <w:r>
        <w:rPr>
          <w:rFonts w:cs="Monotype Corsiva" w:ascii="Monotype Corsiva" w:hAnsi="Monotype Corsiva"/>
        </w:rPr>
        <w:t>LINE</w:t>
      </w:r>
      <w:r>
        <w:rPr>
          <w:rFonts w:ascii="Monotype Corsiva" w:hAnsi="Monotype Corsiva" w:cs="Monotype Corsiva"/>
        </w:rPr>
        <w:t>、</w:t>
      </w:r>
      <w:r>
        <w:rPr>
          <w:rFonts w:cs="Monotype Corsiva" w:ascii="Monotype Corsiva" w:hAnsi="Monotype Corsiva"/>
        </w:rPr>
        <w:t>WeChat</w:t>
      </w:r>
      <w:r>
        <w:rPr>
          <w:rFonts w:ascii="Monotype Corsiva" w:hAnsi="Monotype Corsiva" w:cs="Monotype Corsiva"/>
        </w:rPr>
        <w:t>（微信）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時只談一次就夠了，有些情況則需約談數次，持續一段日子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些約談是義務幫忙的，也有些專業諮商師是要收取費用的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</w:rPr>
        <w:t>有些國家立了法，只有拿到諮商師資格的人，才能給人作輔導諮商。目前台灣跟中國應該都還沒有這樣的法律，所以牧師、教會同工，都可以做輔導諮商，但應該幫助自己受更扎實的裝備與訓練。</w:t>
      </w:r>
    </w:p>
    <w:p>
      <w:pPr>
        <w:pStyle w:val="Normal"/>
        <w:widowControl/>
        <w:spacing w:before="0" w:after="82"/>
        <w:jc w:val="both"/>
        <w:rPr>
          <w:rFonts w:ascii="Monotype Corsiva" w:hAnsi="Monotype Corsiva" w:cs="Monotype Corsiva"/>
          <w:kern w:val="0"/>
        </w:rPr>
      </w:pPr>
      <w:r>
        <w:rPr>
          <w:rFonts w:cs="Monotype Corsiva" w:ascii="Monotype Corsiva" w:hAnsi="Monotype Corsiva"/>
          <w:kern w:val="0"/>
        </w:rPr>
      </w:r>
    </w:p>
    <w:p>
      <w:pPr>
        <w:pStyle w:val="Normal"/>
        <w:widowControl/>
        <w:spacing w:before="0" w:after="82"/>
        <w:jc w:val="both"/>
        <w:rPr>
          <w:rFonts w:ascii="Monotype Corsiva" w:hAnsi="Monotype Corsiva" w:cs="Monotype Corsiva"/>
          <w:b/>
          <w:b/>
          <w:kern w:val="0"/>
        </w:rPr>
      </w:pPr>
      <w:r>
        <w:rPr>
          <w:rFonts w:ascii="Monotype Corsiva" w:hAnsi="Monotype Corsiva" w:cs="Monotype Corsiva"/>
          <w:b/>
          <w:kern w:val="0"/>
        </w:rPr>
        <w:t>《作輔導諮商不合宜之處》</w:t>
      </w:r>
    </w:p>
    <w:p>
      <w:pPr>
        <w:pStyle w:val="Normal"/>
        <w:widowControl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伴隨著商業行為，順便作傳銷。這樣會使我們無法純淨地作輔導諮商。</w:t>
      </w:r>
    </w:p>
    <w:p>
      <w:pPr>
        <w:pStyle w:val="Normal"/>
        <w:widowControl/>
        <w:numPr>
          <w:ilvl w:val="0"/>
          <w:numId w:val="1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自己的心靈狀況還很不健全時，也就是一些兒時的傷害，或是過去的遭遇帶來的扭曲與傷害，還會不時地左右您的情緒與言行時，您可能還不適合為人做輔導諮商。因為，面對生理上的疾病，罹癌的醫生仍可以醫治癌症患者，而且可能做得很好；但心理諮商師若自己心理不健全，不太容易幫助有需要的人，或是幫助了卻加上一些副作用。</w:t>
      </w:r>
    </w:p>
    <w:p>
      <w:pPr>
        <w:pStyle w:val="Normal"/>
        <w:widowControl/>
        <w:numPr>
          <w:ilvl w:val="0"/>
          <w:numId w:val="15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留心男女有別。常有人在輔導異性時，開始彼此喜歡而演成婚姻出軌；或是未婚的人輔導年輕異性的交友問題，結果自己變成對方的男女朋友，傷害了對方原來的朋友。在作輔導時也要留意，若對方是異性，一定要避免在密閉空屋內談話；也避免坐太近，有肢體接觸；不要為了安慰對方，過去擁抱對方而帶來進一步的動作等等。</w:t>
      </w:r>
    </w:p>
    <w:p>
      <w:pPr>
        <w:pStyle w:val="Normal"/>
        <w:widowControl/>
        <w:spacing w:before="0" w:after="82"/>
        <w:jc w:val="both"/>
        <w:rPr>
          <w:rFonts w:ascii="Monotype Corsiva" w:hAnsi="Monotype Corsiva" w:cs="Monotype Corsiva"/>
          <w:b/>
          <w:b/>
          <w:kern w:val="0"/>
        </w:rPr>
      </w:pPr>
      <w:r>
        <w:rPr>
          <w:rFonts w:ascii="Monotype Corsiva" w:hAnsi="Monotype Corsiva" w:cs="Monotype Corsiva"/>
          <w:b/>
          <w:kern w:val="0"/>
        </w:rPr>
        <w:t>《教牧協談須知》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在教會裡，我們有時稱輔導諮商為教牧協談（</w:t>
      </w:r>
      <w:r>
        <w:rPr>
          <w:rFonts w:cs="Monotype Corsiva" w:ascii="Monotype Corsiva" w:hAnsi="Monotype Corsiva"/>
          <w:kern w:val="0"/>
        </w:rPr>
        <w:t>Pastoral counseling</w:t>
      </w:r>
      <w:r>
        <w:rPr>
          <w:rFonts w:ascii="Monotype Corsiva" w:hAnsi="Monotype Corsiva" w:cs="Monotype Corsiva"/>
          <w:kern w:val="0"/>
        </w:rPr>
        <w:t>）。我們會遇見的問題，有些比一般輔導諮商師會遇見的問題，更多樣性，涵蓋的範圍更廣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與人協談時，最好預備紙筆，將對方的問題綱要寫下來，因為有些人的問題很長，而且內容很複雜，你不要太相信自己的記憶力！他還在問問題時，你也可以寫下已經想到的回答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不要匆忙回答，要先聆聽，弄清楚他的問題是什麼，免得問牛答馬。所羅門說：「未曾聽完先回答的，便是他的愚昧和羞辱。」（箴</w:t>
      </w:r>
      <w:r>
        <w:rPr>
          <w:rFonts w:cs="Monotype Corsiva" w:ascii="Monotype Corsiva" w:hAnsi="Monotype Corsiva"/>
          <w:kern w:val="0"/>
        </w:rPr>
        <w:t>18:13</w:t>
      </w:r>
      <w:r>
        <w:rPr>
          <w:rFonts w:ascii="Monotype Corsiva" w:hAnsi="Monotype Corsiva" w:cs="Monotype Corsiva"/>
          <w:kern w:val="0"/>
        </w:rPr>
        <w:t>）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但也有些時候，你可能需要溫柔而堅定地打斷他的話，比方當你想要弄清楚他剛講的一件事（不弄清楚會影響接下去他所說的事時），或是他說了不合宜的話或談的是不合宜的事（比方他開始批評論斷人時；或者比方對方是異性，卻開始跟你細膩地談到性方面的事），又或者他說的太囉嗦冗長時等等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不要急促給人答案與藥方，比方有姐妹來跟你談她婚姻出了狀況，不要跟她一起義憤填膺，說：「離婚算了！」或是對遇見拜拜問題而困擾的人說：「你一定不可以拜祖先！」對遇見難處的人說：「你就是不好好追求、不多聚會、不聽話，才會這樣！」對上班遇見困擾的人說：「絕對不可作假帳，寧可丟了工作！」對人說：「絕不要碰氣功、外丹功…，那是邪靈。」你講的話可能都是對的（或即使是對的），但不要這樣急促地回答人，因為他不一定能承受你告訴他的；要先溫柔地跟他談，慢慢給他合適的幫助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  <w:kern w:val="0"/>
          <w:lang w:val="zh-TW"/>
        </w:rPr>
        <w:t>不知如何回答並不丟人，不要勉強回答。</w:t>
      </w:r>
      <w:r>
        <w:rPr>
          <w:rFonts w:ascii="Monotype Corsiva" w:hAnsi="Monotype Corsiva" w:cs="Monotype Corsiva"/>
          <w:kern w:val="0"/>
        </w:rPr>
        <w:t>若你一時不知如何回答，不要怕停下來思考；不要邊回答一些不著邊際的話，一邊思索合適的回答。讓對方看見你在思考，並不是羞恥的事，反而有示範作用，讓他知道你是會思考問題的（有些人來找你協談，因為他們從不自己思考），而且是仰望神指教的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有些人的問題，你若想回答的合適，必須先弄清楚一些事。所以好的協談者要會問問題；藉著問他一兩個簡單問題，你可以先弄清楚他是怎樣的人，他的看法如何等等。很有用處的問題之一是：「你自己覺得應該怎樣呢？」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要留意避免將自己的情緒、觀感放進協談中，除非你已經更多被神製作過，你的心思、情感常在主的裡面。比方你若從男人受過傷害，一聽見對方提到她丈夫如何，就激動地跟她同仇敵愾；又比方你自己曾被電視捆綁，就可能會勸人不要看電視。所以一個在各樣事上得自由的人，才能更中肯地輔導別人（參林前</w:t>
      </w:r>
      <w:r>
        <w:rPr>
          <w:rFonts w:cs="Monotype Corsiva" w:ascii="Monotype Corsiva" w:hAnsi="Monotype Corsiva"/>
          <w:kern w:val="0"/>
        </w:rPr>
        <w:t>9:19~23</w:t>
      </w:r>
      <w:r>
        <w:rPr>
          <w:rFonts w:ascii="Monotype Corsiva" w:hAnsi="Monotype Corsiva" w:cs="Monotype Corsiva"/>
          <w:kern w:val="0"/>
        </w:rPr>
        <w:t>）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也要避免被對方的情緒、觀感所牽動，跟著他跑，甚至被他所騙！我們都相當容易聽這個人講，就同情他；如果再聽另一面的人講，可能又變得同情那人了。所以那些沒有注意要聽兩面才下判斷的人，通常不會是好的協談者。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在協談時，一定要儘量避免扯出別人。你不要為了解決面前這人的問題，而說出別人的隱私，或說出別人交待你不要說的事。參箴</w:t>
      </w:r>
      <w:r>
        <w:rPr>
          <w:rFonts w:cs="Monotype Corsiva" w:ascii="Monotype Corsiva" w:hAnsi="Monotype Corsiva"/>
          <w:kern w:val="0"/>
        </w:rPr>
        <w:t>25:9~10</w:t>
      </w:r>
      <w:r>
        <w:rPr>
          <w:rFonts w:ascii="Monotype Corsiva" w:hAnsi="Monotype Corsiva" w:cs="Monotype Corsiva"/>
          <w:kern w:val="0"/>
        </w:rPr>
        <w:t>：「你與鄰舍爭訟，要與他一人辯論，不可洩漏人的密事；恐怕聽見的人罵你，你的臭名就難以脫離。」</w:t>
      </w:r>
    </w:p>
    <w:p>
      <w:pPr>
        <w:pStyle w:val="Normal"/>
        <w:widowControl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45435" cy="2075180"/>
            <wp:effectExtent l="0" t="0" r="0" b="0"/>
            <wp:wrapSquare wrapText="bothSides"/>
            <wp:docPr id="3" name="Franceschini,_Giacomo_-_Gesù_e_la_Samaritana_al_po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nceschini,_Giacomo_-_Gesù_e_la_Samaritana_al_pozz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kern w:val="0"/>
        </w:rPr>
        <w:t>有時人問的問題，所敘述的內容，並不是他真正的問題，甚至與事實相反。所以我們作教牧協談需要有敏銳的洞察力，甚至需要聖靈的恩賜，能覺察人真正的需要。主跟尼哥底母，以及撒瑪利亞婦人的對話，是很好的例子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kern w:val="0"/>
        </w:rPr>
      </w:pPr>
      <w:r>
        <w:rPr>
          <w:rFonts w:cs="Monotype Corsiva" w:ascii="Monotype Corsiva" w:hAnsi="Monotype Corsiva"/>
          <w:kern w:val="0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協談中當你覺得需要糾正對方時》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要等候或營造能「順水行舟」，而不需要「逆水推舟」的時機。除非來跟你協談的人，已經因為自己遇見的麻煩或困境，希望從你這裡得著解決之道；否則如果你直率指出他應該如何改正自己，常不能收效，甚至觸怒對方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比方遇見婚姻問題的人，要先讓對方說，聽他傾訴，甚至抱怨。在你良心範圍內表達同情與了解，使對方情緒先得著安撫。因為許多來協談的人，並非不知道他有什麼問題或缺點，但他可能因著那應該安慰他、同情他的人（像他先生或妻子），卻以冷酷甚至暴力相待，所以他需要在情感上得著安撫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如果你太快說出指正的話，或提出解決之道，即使很有道理，可能他也聽不進去；因為使他情緒不快的人，可能也常跟他說這些的，他並不需要你來告訴他。但如果你先用柔和待他，讓他覺得你同情他，可能他會逐漸將心打開來，或者主動說出他自己該做什麼的話。那時你只要附和他的話即可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你要學會這項協談的藝術，要會等候主，等候合適時機，不要急著說出你的高論。有時需要刻意留意「營造」這種合適的時機，藉著跟他表同情，使他的情緒逐漸平息下來；許多人在這種情況下，就會自己想回頭，提出你本來要建議他的話。這就叫作「順水推舟式」的協談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91080" cy="1579245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19" t="6333" r="3260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color w:val="000000"/>
        </w:rPr>
        <w:t>當然如果他正遇見危險，可能需要直率指出來，即使因此得罪他。比方他一直都沒有自己發覺，或是一直沒有自己說出他有外遇是不對的，或是考慮跟不信主的人結婚會遇見問題等，你可能有責任指出來。但通常沒有急到一個地步，你需要立刻指出；你可以先安靜聽，等候主的時機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以恩慈或以嚴厲待之？》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遇見苦難，或因神的管教懲治，或遇見迫害，而快要灰心、離棄神、不敬畏神的人（伯</w:t>
      </w:r>
      <w:r>
        <w:rPr>
          <w:rFonts w:cs="Monotype Corsiva" w:ascii="Monotype Corsiva" w:hAnsi="Monotype Corsiva"/>
          <w:color w:val="000000"/>
        </w:rPr>
        <w:t>6:14</w:t>
      </w:r>
      <w:r>
        <w:rPr>
          <w:rFonts w:ascii="Monotype Corsiva" w:hAnsi="Monotype Corsiva" w:cs="Monotype Corsiva"/>
          <w:color w:val="000000"/>
        </w:rPr>
        <w:t>），要以恩慈待之。這樣的人，即使因此說出一些怨天尤人的話，也不要太快告訴他：「不要發怨言！」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若有人是因心中有需要、有軟弱，比方婚姻一直不順利，或是有精神衰弱方面的疾病，即使說一些批評的話，也不要太快因在意而指責他，要儘量對他有恩慈。但那些喜歡結黨、喜歡人圍繞他，而散佈閒話的人，當以嚴厲待之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還未認識主的人，若拜偶像、說頂撞神的話、表現不敬虔等等，不要與他對陣，或為主發義怒而責備他（除非你真有此能力，因為真實的義怒是伴隨著能折服人的能力的，像保羅在徒</w:t>
      </w:r>
      <w:r>
        <w:rPr>
          <w:rFonts w:cs="Monotype Corsiva" w:ascii="Monotype Corsiva" w:hAnsi="Monotype Corsiva"/>
          <w:color w:val="000000"/>
        </w:rPr>
        <w:t>13:8~12</w:t>
      </w:r>
      <w:r>
        <w:rPr>
          <w:rFonts w:ascii="Monotype Corsiva" w:hAnsi="Monotype Corsiva" w:cs="Monotype Corsiva"/>
          <w:color w:val="000000"/>
        </w:rPr>
        <w:t>所表現的）。你只要種下愛與饒恕的種子，像主在十字架上一般（來</w:t>
      </w:r>
      <w:r>
        <w:rPr>
          <w:rFonts w:cs="Monotype Corsiva" w:ascii="Monotype Corsiva" w:hAnsi="Monotype Corsiva"/>
          <w:color w:val="000000"/>
        </w:rPr>
        <w:t>12:3</w:t>
      </w:r>
      <w:r>
        <w:rPr>
          <w:rFonts w:ascii="Monotype Corsiva" w:hAnsi="Monotype Corsiva" w:cs="Monotype Corsiva"/>
          <w:color w:val="000000"/>
        </w:rPr>
        <w:t>，路</w:t>
      </w:r>
      <w:r>
        <w:rPr>
          <w:rFonts w:cs="Monotype Corsiva" w:ascii="Monotype Corsiva" w:hAnsi="Monotype Corsiva"/>
          <w:color w:val="000000"/>
        </w:rPr>
        <w:t>23:34</w:t>
      </w:r>
      <w:r>
        <w:rPr>
          <w:rFonts w:ascii="Monotype Corsiva" w:hAnsi="Monotype Corsiva" w:cs="Monotype Corsiva"/>
          <w:color w:val="000000"/>
        </w:rPr>
        <w:t>）。主在世上，幾乎只責備那些明知律法，卻假冒為善的人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有人在聚會中表現的不合適時，不要那麼快去糾正他。比方發出干擾人的聲音，或是禱告太長，或是禱告的內容或時機不合適等。通常第一次我們會讓他</w:t>
      </w:r>
      <w:r>
        <w:rPr>
          <w:rFonts w:cs="Monotype Corsiva" w:ascii="Monotype Corsiva" w:hAnsi="Monotype Corsiva"/>
          <w:color w:val="000000"/>
        </w:rPr>
        <w:t>pass</w:t>
      </w:r>
      <w:r>
        <w:rPr>
          <w:rFonts w:ascii="Monotype Corsiva" w:hAnsi="Monotype Corsiva" w:cs="Monotype Corsiva"/>
          <w:color w:val="000000"/>
        </w:rPr>
        <w:t>過去，如果繼續有干擾，可以私下給他提醒或建議，或者由帶領聚會的人去處理。如果他不聽帶領的人，就要警告他，讓他知道下次再如此就要公開制止他了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</w:rPr>
        <w:t>箴言</w:t>
      </w:r>
      <w:r>
        <w:rPr>
          <w:rFonts w:cs="Monotype Corsiva" w:ascii="Monotype Corsiva" w:hAnsi="Monotype Corsiva"/>
          <w:color w:val="000000"/>
        </w:rPr>
        <w:t>9:8</w:t>
      </w:r>
      <w:r>
        <w:rPr>
          <w:rFonts w:ascii="Monotype Corsiva" w:hAnsi="Monotype Corsiva" w:cs="Monotype Corsiva"/>
          <w:color w:val="000000"/>
        </w:rPr>
        <w:t>說：「不要責備褻慢人，恐怕他恨你；要責備智慧人，他必愛你。」主自己說：「不要與惡人作對。」（太</w:t>
      </w:r>
      <w:r>
        <w:rPr>
          <w:rFonts w:cs="Monotype Corsiva" w:ascii="Monotype Corsiva" w:hAnsi="Monotype Corsiva"/>
          <w:color w:val="000000"/>
        </w:rPr>
        <w:t>5:39</w:t>
      </w:r>
      <w:r>
        <w:rPr>
          <w:rFonts w:ascii="Monotype Corsiva" w:hAnsi="Monotype Corsiva" w:cs="Monotype Corsiva"/>
          <w:color w:val="000000"/>
        </w:rPr>
        <w:t>）那些硬著心，不聽勸戒，或驕傲、自以為是的人，不要輕易去糾正他、責備他，將他交在主手中好了。若有具體事實，也有必要時，則可用教會紀律來處理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/>
          <w:color w:val="000000"/>
        </w:rPr>
        <w:t>那些受異端或錯謬影響，或被吸引去的人，不要輕易責備之，要繼續以恩慈和愛對待他，希望有一天他能回頭。只有那些在這樣事上帶頭，將人帶進錯謬裡的，要嚴厲待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《輔導諮商、教牧協談的終極目標》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Monotype Corsiva"/>
          <w:color w:val="000000"/>
          <w:kern w:val="0"/>
          <w:lang w:val="zh-TW"/>
        </w:rPr>
        <w:t>有些人會將輔導</w:t>
      </w:r>
      <w:r>
        <w:rPr>
          <w:rFonts w:cs="Monotype Corsiva" w:ascii="Monotype Corsiva" w:hAnsi="Monotype Corsiva"/>
          <w:color w:val="000000"/>
          <w:kern w:val="0"/>
        </w:rPr>
        <w:t>counseling</w:t>
      </w:r>
      <w:r>
        <w:rPr>
          <w:rFonts w:ascii="Monotype Corsiva" w:hAnsi="Monotype Corsiva" w:cs="Monotype Corsiva"/>
          <w:color w:val="000000"/>
          <w:kern w:val="0"/>
          <w:lang w:val="zh-TW"/>
        </w:rPr>
        <w:t>與諮商</w:t>
      </w:r>
      <w:r>
        <w:rPr>
          <w:rFonts w:cs="Monotype Corsiva" w:ascii="Monotype Corsiva" w:hAnsi="Monotype Corsiva"/>
          <w:color w:val="000000"/>
          <w:kern w:val="0"/>
        </w:rPr>
        <w:t>consultation</w:t>
      </w:r>
      <w:r>
        <w:rPr>
          <w:rFonts w:ascii="Monotype Corsiva" w:hAnsi="Monotype Corsiva" w:cs="Monotype Corsiva"/>
          <w:color w:val="000000"/>
          <w:kern w:val="0"/>
        </w:rPr>
        <w:t>分開，輔導只是在旁扶持，協助人釐清自己或環境的情況，從而作出決定；諮商則是給予建議或意見。在教會的教牧協談裡，應該這兩方面都包括在內，只是要留心上面我們提到的一些原則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  <w:kern w:val="0"/>
        </w:rPr>
        <w:t>也有些人，會將輔導諮商定義為，</w:t>
      </w:r>
      <w:r>
        <w:rPr>
          <w:rFonts w:ascii="Monotype Corsiva" w:hAnsi="Monotype Corsiva" w:cs="Monotype Corsiva"/>
        </w:rPr>
        <w:t>幫助人解除壓力、有能力設定界限、情感能平衡、改進人際關係、更有自信、減少焦慮、醫治創傷，</w:t>
      </w:r>
      <w:r>
        <w:rPr>
          <w:rFonts w:ascii="Monotype Corsiva" w:hAnsi="Monotype Corsiva" w:cs="Monotype Corsiva"/>
          <w:color w:val="000000"/>
          <w:kern w:val="0"/>
        </w:rPr>
        <w:t>幫助人從沮喪、徬徨、痛苦憂鬱、苦毒、絕望等等情緒中出來，使他覺得舒暢、有自信。但我們在教會中做的教牧協談，目標並不只是如此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color w:val="000000"/>
          <w:kern w:val="0"/>
        </w:rPr>
      </w:pPr>
      <w:r>
        <w:rPr>
          <w:rFonts w:ascii="Monotype Corsiva" w:hAnsi="Monotype Corsiva" w:cs="Monotype Corsiva"/>
          <w:color w:val="000000"/>
          <w:kern w:val="0"/>
        </w:rPr>
        <w:t>我們應該回到上帝造人類、救贖我們時，祂最核心的旨意中。祂原本可以造出一個完全在祂掌管底下，中規中矩，不會將生活搞成一團糟，也不會問「我為何不快樂」或「人為何而活」等問題的受造物；但祂造了分享祂的意志與主權的人類，使他們有機會把自己弄得混亂、受傷、下沉等等。可是這正是祂奇妙的旨意，祂不是要造出像機器人一樣的受造物，而是能在永恆裡跟祂相交，主動要愛祂、順從祂，也像祂的人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color w:val="000000"/>
          <w:kern w:val="0"/>
        </w:rPr>
        <w:t>所以祂稱我們為祂的兒女。作教牧協談時，要常記得這個。所以不要只回答人家問的問題，給出一個像「你應該這麼做」，或是「你不應該這麼做」這類具體的答案；而要誘使他們去思考、斟酌，好使他們學習體貼神的意思，生命得以成長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993900" cy="1347470"/>
            <wp:effectExtent l="0" t="0" r="0" b="0"/>
            <wp:wrapSquare wrapText="bothSides"/>
            <wp:docPr id="5" name="6_consci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_conscien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4761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kern w:val="0"/>
        </w:rPr>
        <w:t>所以我喜歡說，輔導諮商第一個原則是「良心的原則」；而且不是看輔導者的良心，是看對方的良心。良心是我們身上，最接近神的心意與感覺的覺官；神常在我們的良心（良知）裡，讓我們覺得有何不合祂心意之言行而覺得不平安，或是讓我們覺得怎樣的想法是合祂心意而覺得平安。</w:t>
      </w:r>
      <w:r>
        <w:br w:type="page"/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我們作教牧協談的目標之一，是讓當事人更釐清一些事，將一些成見排除，或是挪去遮掩的帕子，好使他能看得清楚，因而心裡自然覺得該怎麼做，或不該怎麼做。所以我們常在跟他談完之後（並未告知標準答案），溫柔地問他說：「現在您打算怎麼做呢？」這就是良心的原則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每個人的良心界限是不同的，同樣一件事，有些人的良心不攔阻他這麼做，有時我們還需要幫他把關，免得他的標準太鬆散了，連一些絕對的道德律，他都覺得可行；另一些人則可能良心的界限很嚴謹，有許多他認為不能做的禁忌，我們要尊重之，勿急著糾正他良心的界限，因那不是一時能改變的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kern w:val="0"/>
        </w:rPr>
        <w:t>但對良心太嚴謹的人（其實保羅是稱那是良心較軟弱的人），我們知道他會綁手綁腳的，也會在人際關係上給人不合群的感覺；所以我們可以幫他想到一些他能做的事，我稱這是輔導諮商第二個原則：「代替的原則」。他不能做這個，我們就幫助他想到他能做的事，免得他僵在那兒，無法往前；也免得旁人論斷他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kern w:val="0"/>
        </w:rPr>
      </w:pPr>
      <w:r>
        <w:rPr>
          <w:rFonts w:ascii="Monotype Corsiva" w:hAnsi="Monotype Corsiva" w:cs="Monotype Corsiva"/>
          <w:kern w:val="0"/>
        </w:rPr>
        <w:t>有些人明知該怎麼做，卻不願這麼做，是因他不知如何做，如何起步、下手；所以輔導者有時需要敏銳於此，而主動幫他想到能怎麼做，給他具體的步驟或方法。但最好只是給他參考，而不是替他作決定；可以告訴他說：「我說一點話給您作參考，如果是我，我會這麼做…</w:t>
      </w:r>
      <w:r>
        <w:rPr>
          <w:rFonts w:cs="Monotype Corsiva" w:ascii="Monotype Corsiva" w:hAnsi="Monotype Corsiva"/>
          <w:kern w:val="0"/>
        </w:rPr>
        <w:t>.</w:t>
      </w:r>
      <w:r>
        <w:rPr>
          <w:rFonts w:ascii="Monotype Corsiva" w:hAnsi="Monotype Corsiva" w:cs="Monotype Corsiva"/>
          <w:kern w:val="0"/>
        </w:rPr>
        <w:t>；這只是給您作參考，您自己想一想，再作決定吧！」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color w:val="000000"/>
          <w:kern w:val="0"/>
        </w:rPr>
        <w:t>我們也不需要以為一定要能回應所有問題，並解決那些問題，使對方滿意（付費的輔導諮商大概會有此壓力）；不用怕承認我們也不知道該怎麼辦，事實上那更表示我們不是問題解答的源頭，神才是。所以不知怎麼辦好時，可以</w:t>
      </w:r>
      <w:r>
        <w:rPr>
          <w:rFonts w:ascii="Monotype Corsiva" w:hAnsi="Monotype Corsiva" w:cs="Monotype Corsiva"/>
          <w:kern w:val="0"/>
        </w:rPr>
        <w:t>期待神的介入，也告訴對方可以這樣期待，好叫當事人有機會自己看見神的作為，而能更認識祂。我想，這可以算是輔導諮商第三個原則：「期待神介入的原則」。</w:t>
      </w:r>
    </w:p>
    <w:p>
      <w:pPr>
        <w:pStyle w:val="Normal"/>
        <w:widowControl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</w:rPr>
      </w:pPr>
      <w:r>
        <w:rPr>
          <w:rFonts w:ascii="Monotype Corsiva" w:hAnsi="Monotype Corsiva" w:cs="Monotype Corsiva"/>
          <w:color w:val="000000"/>
          <w:kern w:val="0"/>
        </w:rPr>
        <w:t>保羅說：「</w:t>
      </w:r>
      <w:r>
        <w:rPr>
          <w:rFonts w:ascii="Monotype Corsiva" w:hAnsi="Monotype Corsiva" w:cs="Monotype Corsiva"/>
          <w:kern w:val="0"/>
        </w:rPr>
        <w:t>我們傳揚祂，是用諸般的智慧，勸戒各人，教導各人，要把各人在基督裡完完全全的引到神面前。」（</w:t>
      </w:r>
      <w:r>
        <w:rPr>
          <w:rFonts w:ascii="Monotype Corsiva" w:hAnsi="Monotype Corsiva" w:cs="Monotype Corsiva"/>
          <w:color w:val="000000"/>
          <w:kern w:val="0"/>
          <w:lang w:val="zh-TW"/>
        </w:rPr>
        <w:t>西</w:t>
      </w:r>
      <w:r>
        <w:rPr>
          <w:rFonts w:cs="Monotype Corsiva" w:ascii="Monotype Corsiva" w:hAnsi="Monotype Corsiva"/>
          <w:color w:val="000000"/>
          <w:kern w:val="0"/>
          <w:lang w:val="zh-TW"/>
        </w:rPr>
        <w:t>1:28</w:t>
      </w:r>
      <w:r>
        <w:rPr>
          <w:rFonts w:ascii="Monotype Corsiva" w:hAnsi="Monotype Corsiva" w:cs="Monotype Corsiva"/>
          <w:color w:val="000000"/>
          <w:kern w:val="0"/>
          <w:lang w:val="zh-TW"/>
        </w:rPr>
        <w:t>）所以不要以使人覺得愉快、舒暢、除去罪惡感等，來肯定您做了成功的輔導諮商，而要看我們是否引他更認識神，更活出神的道，更聖潔，更以神為樂，更有個安息穩固的靈，更定注於神心目中真實健全的目標，能更像耶穌。</w:t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drawing>
          <wp:inline distT="0" distB="0" distL="0" distR="0">
            <wp:extent cx="3269615" cy="2515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4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  <w:drawing>
          <wp:inline distT="0" distB="0" distL="0" distR="0">
            <wp:extent cx="3170555" cy="12344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華康細圓體"/>
        </w:rPr>
      </w:pPr>
      <w:r>
        <w:rPr/>
        <w:drawing>
          <wp:inline distT="0" distB="0" distL="0" distR="0">
            <wp:extent cx="2620010" cy="586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notypeCorsiva1620pt"/>
        <w:spacing w:lineRule="exact" w:line="32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台北市士林區福國路</w:t>
      </w:r>
      <w:r>
        <w:rPr>
          <w:color w:val="003300"/>
          <w:sz w:val="28"/>
          <w:szCs w:val="28"/>
        </w:rPr>
        <w:t>94</w:t>
      </w:r>
      <w:r>
        <w:rPr>
          <w:color w:val="003300"/>
          <w:sz w:val="28"/>
          <w:szCs w:val="28"/>
        </w:rPr>
        <w:t>號</w:t>
      </w:r>
      <w:r>
        <w:rPr>
          <w:color w:val="003300"/>
          <w:sz w:val="28"/>
          <w:szCs w:val="28"/>
        </w:rPr>
        <w:t>2</w:t>
      </w:r>
      <w:r>
        <w:rPr>
          <w:color w:val="003300"/>
          <w:sz w:val="28"/>
          <w:szCs w:val="28"/>
        </w:rPr>
        <w:t>樓</w:t>
      </w:r>
    </w:p>
    <w:p>
      <w:pPr>
        <w:pStyle w:val="MonotypeCorsiva1620pt"/>
        <w:spacing w:lineRule="exact" w:line="320"/>
        <w:rPr>
          <w:rFonts w:eastAsia="華康細圓體"/>
          <w:color w:val="003300"/>
          <w:sz w:val="28"/>
          <w:szCs w:val="28"/>
        </w:rPr>
      </w:pPr>
      <w:r>
        <w:rPr>
          <w:color w:val="003300"/>
          <w:sz w:val="28"/>
          <w:szCs w:val="28"/>
          <w:lang w:val="de-DE"/>
        </w:rPr>
        <w:t>www.slzion.org.tw</w:t>
      </w:r>
    </w:p>
    <w:p>
      <w:pPr>
        <w:pStyle w:val="Normal"/>
        <w:numPr>
          <w:ilvl w:val="0"/>
          <w:numId w:val="6"/>
        </w:numPr>
        <w:spacing w:lineRule="exact" w:line="20"/>
        <w:jc w:val="both"/>
        <w:rPr>
          <w:rFonts w:ascii="Monotype Corsiva" w:hAnsi="Monotype Corsiva" w:eastAsia="華康細圓體" w:cs="Monotype Corsiva"/>
          <w:color w:val="003300"/>
          <w:sz w:val="28"/>
          <w:szCs w:val="28"/>
        </w:rPr>
      </w:pPr>
      <w:r>
        <w:rPr>
          <w:rFonts w:eastAsia="華康細圓體" w:cs="Monotype Corsiva" w:ascii="Monotype Corsiva" w:hAnsi="Monotype Corsiva"/>
          <w:color w:val="003300"/>
          <w:sz w:val="28"/>
          <w:szCs w:val="28"/>
        </w:rPr>
      </w:r>
    </w:p>
    <w:p>
      <w:pPr>
        <w:pStyle w:val="Normal"/>
        <w:spacing w:lineRule="exact" w:line="20"/>
        <w:jc w:val="both"/>
        <w:rPr>
          <w:rFonts w:ascii="Monotype Corsiva" w:hAnsi="Monotype Corsiva" w:eastAsia="華康細圓體" w:cs="Monotype Corsiva"/>
          <w:color w:val="003300"/>
        </w:rPr>
      </w:pPr>
      <w:r>
        <w:rPr>
          <w:rFonts w:eastAsia="華康細圓體" w:cs="Monotype Corsiva" w:ascii="Monotype Corsiva" w:hAnsi="Monotype Corsiva"/>
          <w:color w:val="003300"/>
        </w:rPr>
      </w:r>
    </w:p>
    <w:sectPr>
      <w:footerReference w:type="default" r:id="rId10"/>
      <w:footerReference w:type="first" r:id="rId11"/>
      <w:type w:val="nextPage"/>
      <w:pgSz w:w="8391" w:h="11906"/>
      <w:pgMar w:left="851" w:right="851" w:gutter="0" w:header="0" w:top="851" w:footer="170" w:bottom="851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8">
    <w:name w:val=" 字元 字元8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7">
    <w:name w:val=" 字元 字元7"/>
    <w:qFormat/>
    <w:rPr>
      <w:u w:val="single"/>
    </w:rPr>
  </w:style>
  <w:style w:type="character" w:styleId="6">
    <w:name w:val=" 字元 字元6"/>
    <w:qFormat/>
    <w:rPr>
      <w:rFonts w:ascii="Arial" w:hAnsi="Arial" w:cs="Arial"/>
      <w:b/>
      <w:bCs/>
      <w:sz w:val="36"/>
      <w:szCs w:val="36"/>
    </w:rPr>
  </w:style>
  <w:style w:type="character" w:styleId="5">
    <w:name w:val=" 字元 字元5"/>
    <w:qFormat/>
    <w:rPr>
      <w:sz w:val="20"/>
    </w:rPr>
  </w:style>
  <w:style w:type="character" w:styleId="4">
    <w:name w:val=" 字元 字元4"/>
    <w:qFormat/>
    <w:rPr>
      <w:sz w:val="20"/>
    </w:rPr>
  </w:style>
  <w:style w:type="character" w:styleId="3">
    <w:name w:val=" 字元 字元3"/>
    <w:qFormat/>
    <w:rPr>
      <w:szCs w:val="24"/>
    </w:rPr>
  </w:style>
  <w:style w:type="character" w:styleId="2">
    <w:name w:val=" 字元 字元2"/>
    <w:basedOn w:val="Style11"/>
    <w:qFormat/>
    <w:rPr/>
  </w:style>
  <w:style w:type="character" w:styleId="1">
    <w:name w:val=" 字元 字元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MonotypeCorsiva1620pt">
    <w:name w:val="樣式 (拉丁) Monotype Corsiva (中文) 文鼎中楷 16 點 黑色 置中 行距:  固定行高 20 pt"/>
    <w:basedOn w:val="Normal"/>
    <w:qFormat/>
    <w:pPr>
      <w:spacing w:lineRule="exact" w:line="400"/>
      <w:jc w:val="center"/>
    </w:pPr>
    <w:rPr>
      <w:rFonts w:ascii="Monotype Corsiva" w:hAnsi="Monotype Corsiva" w:eastAsia="文鼎中楷;微軟正黑體" w:cs="新細明體;PMingLiU"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47:00Z</dcterms:created>
  <dc:creator>lizong</dc:creator>
  <dc:description/>
  <cp:keywords/>
  <dc:language>en-US</dc:language>
  <cp:lastModifiedBy>LP-ROCIO</cp:lastModifiedBy>
  <dcterms:modified xsi:type="dcterms:W3CDTF">2016-11-14T07:00:00Z</dcterms:modified>
  <cp:revision>5</cp:revision>
  <dc:subject/>
  <dc:title/>
</cp:coreProperties>
</file>