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書法家魏碑體;細明體" w:hAnsi="書法家魏碑體;細明體" w:eastAsia="書法家魏碑體;細明體"/>
          <w:sz w:val="28"/>
        </w:rPr>
      </w:pPr>
      <w:r>
        <w:rPr>
          <w:rFonts w:eastAsia="書法家魏碑體;細明體" w:ascii="書法家魏碑體;細明體" w:hAnsi="書法家魏碑體;細明體"/>
          <w:sz w:val="28"/>
        </w:rPr>
        <w:t>§</w:t>
      </w:r>
      <w:r>
        <w:rPr>
          <w:rFonts w:ascii="書法家魏碑體;細明體" w:hAnsi="書法家魏碑體;細明體" w:eastAsia="書法家魏碑體;細明體"/>
          <w:sz w:val="28"/>
        </w:rPr>
        <w:t>教會中的兒童事工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</w:t>
      </w:r>
      <w:r>
        <w:rPr>
          <w:color w:val="000000"/>
          <w:szCs w:val="24"/>
        </w:rPr>
        <w:t>士林錫安堂</w:t>
      </w:r>
      <w:r>
        <w:rPr/>
        <w:t>曹力中牧師</w:t>
      </w:r>
    </w:p>
    <w:p>
      <w:pPr>
        <w:pStyle w:val="Style15"/>
        <w:numPr>
          <w:ilvl w:val="0"/>
          <w:numId w:val="1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會兒童事工的對象</w:t>
      </w:r>
    </w:p>
    <w:p>
      <w:pPr>
        <w:pStyle w:val="Style15"/>
        <w:numPr>
          <w:ilvl w:val="0"/>
          <w:numId w:val="6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從小嬰孩直到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歲，都是教會兒童事工的對象。</w:t>
      </w:r>
    </w:p>
    <w:p>
      <w:pPr>
        <w:pStyle w:val="Style15"/>
        <w:numPr>
          <w:ilvl w:val="0"/>
          <w:numId w:val="6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兒童主日學老師應當關心教會弟兄姐妹的孩子，從他們上主日學之前就開始　　關心，這樣當他們上主日學時已與你熟識，較能信任你了。到他們離開兒童　　主日學之後，還應繼續關心一段時間，直到確知他們已經進入教會青少年團　　契，或是繼續參加主日崇拜。</w:t>
      </w:r>
    </w:p>
    <w:p>
      <w:pPr>
        <w:pStyle w:val="Style15"/>
        <w:numPr>
          <w:ilvl w:val="0"/>
          <w:numId w:val="6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堂附近的小孩也是教會兒童事工的重要對象，要想辦法去接觸他們，包括　　街頭邀請、戶外佈道，或最好有在小學與幼稚園任教的弟兄姐妹，將他們的　　學生帶來。</w:t>
      </w:r>
    </w:p>
    <w:p>
      <w:pPr>
        <w:pStyle w:val="Style15"/>
        <w:numPr>
          <w:ilvl w:val="0"/>
          <w:numId w:val="6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新來參加教會聚會的朋友，若帶著小孩，那也是我們當關心的對象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1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兒童事工的重要性</w:t>
      </w:r>
    </w:p>
    <w:p>
      <w:pPr>
        <w:pStyle w:val="Style15"/>
        <w:numPr>
          <w:ilvl w:val="0"/>
          <w:numId w:val="8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兒童是最重要的塑造期，無論在性格、習性、靈性等各方面，多半都是肥沃的好土。如果人能在兒童時期就得救甚至獻身，將影響許多人，他們自己也將一生走在主的道路上。</w:t>
      </w:r>
    </w:p>
    <w:p>
      <w:pPr>
        <w:pStyle w:val="Style15"/>
        <w:numPr>
          <w:ilvl w:val="0"/>
          <w:numId w:val="8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過去只要一邀請，小卡片、糖果都很能吸引小朋友來上主日學，但如今仇敵　　正集中火力攻擊這一代的兒童：</w:t>
      </w:r>
    </w:p>
    <w:p>
      <w:pPr>
        <w:pStyle w:val="Style15"/>
        <w:numPr>
          <w:ilvl w:val="0"/>
          <w:numId w:val="4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電視可能是仇敵最有效的工具，孩子的思想、舉止、價值觀、喜好的事物　　　等等，都是電視控制著；時間更是由其控制，使孩子禮拜六晚上睡太晚，主日不容易來聚會。</w:t>
      </w:r>
    </w:p>
    <w:p>
      <w:pPr>
        <w:pStyle w:val="Style15"/>
        <w:numPr>
          <w:ilvl w:val="0"/>
          <w:numId w:val="4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仇敵用新鮮、刺激的事物迷住他們，像恐龍、電動玩具等。</w:t>
      </w:r>
    </w:p>
    <w:p>
      <w:pPr>
        <w:pStyle w:val="Style15"/>
        <w:numPr>
          <w:ilvl w:val="0"/>
          <w:numId w:val="4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社會上犯罪年齡正普遍在下降中，越來有越多的兒童暴力、偷竊、吸食毒　　　品等。</w:t>
      </w:r>
    </w:p>
    <w:p>
      <w:pPr>
        <w:pStyle w:val="Style15"/>
        <w:numPr>
          <w:ilvl w:val="0"/>
          <w:numId w:val="8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今天在台灣的教會中，三、四十歲的年輕夫婦佔很高比例，他們多半用許多心力在孩子身上，若教會不能有力地幫助他們的孩子，就很難使他們成為教會的柱石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1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主日學教師的資格</w:t>
      </w:r>
    </w:p>
    <w:p>
      <w:pPr>
        <w:pStyle w:val="Style15"/>
        <w:numPr>
          <w:ilvl w:val="0"/>
          <w:numId w:val="1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是個重生得救的基督徒。</w:t>
      </w:r>
    </w:p>
    <w:p>
      <w:pPr>
        <w:pStyle w:val="Style15"/>
        <w:numPr>
          <w:ilvl w:val="0"/>
          <w:numId w:val="1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最好能能被聖靈充滿；若尚未有此經驗，仍可參與許多主日學事工，而讓有　　此經驗的老師去帶領孩子追求。</w:t>
      </w:r>
    </w:p>
    <w:p>
      <w:pPr>
        <w:pStyle w:val="Style15"/>
        <w:numPr>
          <w:ilvl w:val="0"/>
          <w:numId w:val="1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聖經真理上有根基，有穩定的靈修生活，也常參加聚會。</w:t>
      </w:r>
    </w:p>
    <w:p>
      <w:pPr>
        <w:pStyle w:val="Style15"/>
        <w:numPr>
          <w:ilvl w:val="0"/>
          <w:numId w:val="1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喜愛孩童的心，清楚這是神的託付，並甘心忠心於此職守；不是從校長或　　牧師領受這託付，而是從神得的負擔。這樣當你遇見難處時，能信靠神。</w:t>
      </w:r>
    </w:p>
    <w:p>
      <w:pPr>
        <w:pStyle w:val="Style15"/>
        <w:numPr>
          <w:ilvl w:val="0"/>
          <w:numId w:val="1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知道自己是與別人配搭服事，願意跟別人配合。而且委身於教會，留意要將　　孩子帶到教會的建造中，而不是只帶到自己的圈子裏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1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主日學教師的職責</w:t>
      </w:r>
    </w:p>
    <w:p>
      <w:pPr>
        <w:pStyle w:val="Style15"/>
        <w:numPr>
          <w:ilvl w:val="0"/>
          <w:numId w:val="17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是個傳道者，每次教學都當問自己：今天我要給他們什麼？什麼是他們需要　　的？我如何將他們建立在神的恩道上？</w:t>
      </w:r>
    </w:p>
    <w:p>
      <w:pPr>
        <w:pStyle w:val="Style15"/>
        <w:numPr>
          <w:ilvl w:val="0"/>
          <w:numId w:val="17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是個輔導者，自己有好榜樣，才能真實引導孩子。比方你自己順服校長、順服教會，才能幫助孩子也成為順服的人；你自己守時，孩子來的時候總看見你已在那兒，才能幫助他們養成守時的好習慣。</w:t>
      </w:r>
    </w:p>
    <w:p>
      <w:pPr>
        <w:pStyle w:val="Style15"/>
        <w:numPr>
          <w:ilvl w:val="0"/>
          <w:numId w:val="17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是個引導者，設計一些問題，啟發、引導他們的思想，讓聖靈有機會親自塑造他們，陪伴他們長大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1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主日學教學內容與技巧</w:t>
      </w:r>
    </w:p>
    <w:p>
      <w:pPr>
        <w:pStyle w:val="Style15"/>
        <w:numPr>
          <w:ilvl w:val="0"/>
          <w:numId w:val="1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領唱詩歌與敬拜</w:t>
      </w:r>
    </w:p>
    <w:p>
      <w:pPr>
        <w:pStyle w:val="Style15"/>
        <w:numPr>
          <w:ilvl w:val="0"/>
          <w:numId w:val="18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留意選擇內容與曲調旋律合宜，你自己也熟悉的詩歌，避免那些單調沒什　　　麼意義的兒歌。</w:t>
      </w:r>
    </w:p>
    <w:p>
      <w:pPr>
        <w:pStyle w:val="Style15"/>
        <w:numPr>
          <w:ilvl w:val="0"/>
          <w:numId w:val="18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領唱者最好能將詩歌背下來，對小班歌詞要加上注音符號；若設計動作， 　　要留意你的右手是他們的左手（先自己在鏡子前練習）。</w:t>
      </w:r>
    </w:p>
    <w:p>
      <w:pPr>
        <w:pStyle w:val="Style15"/>
        <w:numPr>
          <w:ilvl w:val="0"/>
          <w:numId w:val="18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唱新歌可先用「啦…啦…」來唱熟旋律，並略微解釋歌詞，也可以先一　　　句一句教唱。</w:t>
      </w:r>
    </w:p>
    <w:p>
      <w:pPr>
        <w:pStyle w:val="Style15"/>
        <w:numPr>
          <w:ilvl w:val="0"/>
          <w:numId w:val="18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唱法可以有變化，讓他們唱得活潑快樂；但要引向敬拜的詩歌則可以不要　　　這些變化。</w:t>
      </w:r>
    </w:p>
    <w:p>
      <w:pPr>
        <w:pStyle w:val="Style15"/>
        <w:numPr>
          <w:ilvl w:val="0"/>
          <w:numId w:val="1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導聖經真道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留意用簡單易明的話來教導，勿用太多他們不懂的術語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留意如何選擇並使用教材，你可以選擇道生、豐生主日學教材，或自己編　　　寫。也可視需要使用圖片、法藍絨等輔助教材，要知道如何使用之。</w:t>
      </w:r>
    </w:p>
    <w:p>
      <w:pPr>
        <w:pStyle w:val="Style15"/>
        <w:numPr>
          <w:ilvl w:val="0"/>
          <w:numId w:val="16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讓所有小孩都能看見圖片，而且沒有被你的手遮住。</w:t>
      </w:r>
    </w:p>
    <w:p>
      <w:pPr>
        <w:pStyle w:val="Style15"/>
        <w:numPr>
          <w:ilvl w:val="0"/>
          <w:numId w:val="16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若用法蘭絨教材，把每一景的圖片夾在大本子裡，按次序放好，留意有　　　　佈景時要在講之前弄好。</w:t>
      </w:r>
    </w:p>
    <w:p>
      <w:pPr>
        <w:pStyle w:val="Style15"/>
        <w:numPr>
          <w:ilvl w:val="0"/>
          <w:numId w:val="16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手一邊在做與佈景、道具、教材有關之事時，要同時繼續講故事，不要　　　　有留白的時間。為此你要事前好好演練。</w:t>
      </w:r>
    </w:p>
    <w:p>
      <w:pPr>
        <w:pStyle w:val="Style15"/>
        <w:numPr>
          <w:ilvl w:val="0"/>
          <w:numId w:val="16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可以自己預備一些常會用著之圖片，如十字架、心等。</w:t>
      </w:r>
    </w:p>
    <w:p>
      <w:pPr>
        <w:pStyle w:val="Style15"/>
        <w:numPr>
          <w:ilvl w:val="0"/>
          <w:numId w:val="16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小心使用錄影帶，除非他們看過之後你知道如何去收，去引向禱告與實　　　　行，使達到像講故事一樣的效果，否則可能會有不良影響。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留意給他們實際能去實行、運用的家庭作業。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可以使用道具，比方你預備一些汽球，吹好，上畫各種罪名，然後說明罪　　　如何擴大、如何除去等。也可以用現成例子，比方問：「誰沒有蛀牙？」多半都有，你可以說明我們吃東西不注意刷牙等，然後藉此應用到我們的　　　罪也是這樣。</w:t>
      </w:r>
    </w:p>
    <w:p>
      <w:pPr>
        <w:pStyle w:val="Style15"/>
        <w:numPr>
          <w:ilvl w:val="0"/>
          <w:numId w:val="1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講故事</w:t>
      </w:r>
    </w:p>
    <w:p>
      <w:pPr>
        <w:pStyle w:val="Style15"/>
        <w:numPr>
          <w:ilvl w:val="0"/>
          <w:numId w:val="20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要只朝一個方向看，不要只注意一兩個孩子，要留意全場；留意你的音　　　量、眼光等。</w:t>
      </w:r>
    </w:p>
    <w:p>
      <w:pPr>
        <w:pStyle w:val="Style15"/>
        <w:numPr>
          <w:ilvl w:val="0"/>
          <w:numId w:val="20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你的用詞要以孩子的立場，比方勿說某某老弟兄，要說爺爺、小哥哥等。 </w:t>
      </w:r>
    </w:p>
    <w:p>
      <w:pPr>
        <w:pStyle w:val="Style15"/>
        <w:numPr>
          <w:ilvl w:val="0"/>
          <w:numId w:val="20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要以故事人物的身位來調整你的語氣、聲調等。有時小孩不專心，你的音　　　量忽然變小，他們就會留意了。</w:t>
      </w:r>
    </w:p>
    <w:p>
      <w:pPr>
        <w:pStyle w:val="Style15"/>
        <w:numPr>
          <w:ilvl w:val="0"/>
          <w:numId w:val="20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留意設計你的內容，想辦法將有關真理穿插其中；勿將故事講完後再講教　　　訓，因故事一講完，孩子就不會很注意了。</w:t>
      </w:r>
    </w:p>
    <w:p>
      <w:pPr>
        <w:pStyle w:val="Style15"/>
        <w:numPr>
          <w:ilvl w:val="0"/>
          <w:numId w:val="20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留意在故事中有能表達重要真理的插曲，有使孩子印象深刻的高潮，也留　　　意故事的結束並如何引向禱告。</w:t>
      </w:r>
    </w:p>
    <w:p>
      <w:pPr>
        <w:pStyle w:val="Style15"/>
        <w:numPr>
          <w:ilvl w:val="0"/>
          <w:numId w:val="1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演短劇</w:t>
      </w:r>
    </w:p>
    <w:p>
      <w:pPr>
        <w:pStyle w:val="Style15"/>
        <w:ind w:left="480"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時可以由老師們演出一齣短劇，然後問一些問題。</w:t>
      </w:r>
    </w:p>
    <w:p>
      <w:pPr>
        <w:pStyle w:val="Style15"/>
        <w:numPr>
          <w:ilvl w:val="0"/>
          <w:numId w:val="1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背金句</w:t>
      </w:r>
    </w:p>
    <w:p>
      <w:pPr>
        <w:pStyle w:val="Style15"/>
        <w:numPr>
          <w:ilvl w:val="0"/>
          <w:numId w:val="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復習上週金句，甚至復習更早的。</w:t>
      </w:r>
    </w:p>
    <w:p>
      <w:pPr>
        <w:pStyle w:val="Style15"/>
        <w:numPr>
          <w:ilvl w:val="0"/>
          <w:numId w:val="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對很小的孩子，可以只背其中幾個重要的字。</w:t>
      </w:r>
    </w:p>
    <w:p>
      <w:pPr>
        <w:pStyle w:val="Style15"/>
        <w:numPr>
          <w:ilvl w:val="0"/>
          <w:numId w:val="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要解釋金句的意思。</w:t>
      </w:r>
    </w:p>
    <w:p>
      <w:pPr>
        <w:pStyle w:val="Style15"/>
        <w:numPr>
          <w:ilvl w:val="0"/>
          <w:numId w:val="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可以設計不同方法，增加興趣。</w:t>
      </w:r>
    </w:p>
    <w:p>
      <w:pPr>
        <w:pStyle w:val="Style15"/>
        <w:numPr>
          <w:ilvl w:val="0"/>
          <w:numId w:val="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時可以背整章、整段經文，背好的有獎品。</w:t>
      </w:r>
    </w:p>
    <w:p>
      <w:pPr>
        <w:pStyle w:val="Style15"/>
        <w:numPr>
          <w:ilvl w:val="0"/>
          <w:numId w:val="1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如何與兒童個人談道</w:t>
      </w:r>
    </w:p>
    <w:p>
      <w:pPr>
        <w:pStyle w:val="Style15"/>
        <w:numPr>
          <w:ilvl w:val="0"/>
          <w:numId w:val="15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聚會完，要與第一次來的孩子談，他可能只來一次。</w:t>
      </w:r>
    </w:p>
    <w:p>
      <w:pPr>
        <w:pStyle w:val="Style15"/>
        <w:numPr>
          <w:ilvl w:val="0"/>
          <w:numId w:val="15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可以用「好消息手套」、「無字書」或合宜的圖片、教材等。</w:t>
      </w:r>
    </w:p>
    <w:p>
      <w:pPr>
        <w:pStyle w:val="Style15"/>
        <w:numPr>
          <w:ilvl w:val="0"/>
          <w:numId w:val="15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需留意班上孩子個別的屬靈狀況，有時需跟他們個別談重生得救的事。</w:t>
      </w:r>
    </w:p>
    <w:p>
      <w:pPr>
        <w:pStyle w:val="Style15"/>
        <w:numPr>
          <w:ilvl w:val="0"/>
          <w:numId w:val="1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執行課堂紀律的技巧</w:t>
      </w:r>
    </w:p>
    <w:p>
      <w:pPr>
        <w:pStyle w:val="Style15"/>
        <w:numPr>
          <w:ilvl w:val="0"/>
          <w:numId w:val="10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些老師教得很好，但孩子不怕他，那就很可惜。老師應當有愛心，也當      有威嚴；要與孩童約法三章。</w:t>
      </w:r>
    </w:p>
    <w:p>
      <w:pPr>
        <w:pStyle w:val="Style15"/>
        <w:numPr>
          <w:ilvl w:val="0"/>
          <w:numId w:val="10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些孩子你只須看他一眼，因他自尊心很強；有些你只要用手指放在嘴唇      上；另有些孩子一直要講話、插嘴，有時你不要理他，使他自覺無趣。</w:t>
      </w:r>
    </w:p>
    <w:p>
      <w:pPr>
        <w:pStyle w:val="Style15"/>
        <w:numPr>
          <w:ilvl w:val="0"/>
          <w:numId w:val="10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勿使孩童因別人犯錯而連坐處罰，讓他覺得冤枉。你說了要執行的法規，      就要算數，才會樹立權威。</w:t>
      </w:r>
    </w:p>
    <w:p>
      <w:pPr>
        <w:pStyle w:val="Style15"/>
        <w:numPr>
          <w:ilvl w:val="0"/>
          <w:numId w:val="10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的處理必須達到果效，而不是只恐嚇他或吼一吼就過去了。（以上內容參考了溝子口錫安堂主日學校長夏德賢姐妹，</w:t>
      </w:r>
      <w:r>
        <w:rPr>
          <w:rFonts w:eastAsia="新細明體;PMingLiU" w:ascii="新細明體;PMingLiU" w:hAnsi="新細明體;PMingLiU"/>
        </w:rPr>
        <w:t>1992</w:t>
      </w:r>
      <w:r>
        <w:rPr>
          <w:rFonts w:ascii="新細明體;PMingLiU" w:hAnsi="新細明體;PMingLiU" w:eastAsia="新細明體;PMingLiU"/>
        </w:rPr>
        <w:t>年在本校授課之內容，經夏姐妹同意後用在這裏。）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11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如何成立兒童主日學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整體之預備</w:t>
      </w:r>
    </w:p>
    <w:p>
      <w:pPr>
        <w:pStyle w:val="Style15"/>
        <w:numPr>
          <w:ilvl w:val="0"/>
          <w:numId w:val="14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選立合適的人擔任校長與主日學教師。一個剛建立的教會，若已需要成立　　　兒童主日學，也許可以由傳道人自己負責，逐漸帶起一些能做教師的人。</w:t>
      </w:r>
    </w:p>
    <w:p>
      <w:pPr>
        <w:pStyle w:val="Style15"/>
        <w:numPr>
          <w:ilvl w:val="0"/>
          <w:numId w:val="14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訂出最合宜的聚會時間，這可能在教會不同時期需有不同的調整。</w:t>
      </w:r>
    </w:p>
    <w:p>
      <w:pPr>
        <w:pStyle w:val="Style15"/>
        <w:numPr>
          <w:ilvl w:val="0"/>
          <w:numId w:val="14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教堂裏找到最合宜的聚會地點（若有能選擇的空間的話），選擇盡量使　　　他們能專心的地方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主日學學生之增長</w:t>
      </w:r>
    </w:p>
    <w:p>
      <w:pPr>
        <w:pStyle w:val="Style15"/>
        <w:numPr>
          <w:ilvl w:val="0"/>
          <w:numId w:val="9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優先掌握教會弟兄姐妹的孩子，主動去與他們建立關係，取得他們的友誼　　　與信任，也與其家長有連繫與溝通。對那些家長來聚會孩子不來的狀況，有時可藉家庭聚會或家庭拜訪等方式，建立教師與孩子的認識與關係。</w:t>
      </w:r>
    </w:p>
    <w:p>
      <w:pPr>
        <w:pStyle w:val="Style15"/>
        <w:numPr>
          <w:ilvl w:val="0"/>
          <w:numId w:val="9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留意教會中那些在小學與幼稚園服務的會友，鼓勵並協助他們帶學生來。　 </w:t>
      </w:r>
    </w:p>
    <w:p>
      <w:pPr>
        <w:pStyle w:val="Style15"/>
        <w:numPr>
          <w:ilvl w:val="0"/>
          <w:numId w:val="9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鼓勵你班上的孩子帶同學來。</w:t>
      </w:r>
    </w:p>
    <w:p>
      <w:pPr>
        <w:pStyle w:val="Style15"/>
        <w:numPr>
          <w:ilvl w:val="0"/>
          <w:numId w:val="9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除此之外，有時可以在學校放學時，在門口主動接觸他們；或去野外佈道　　　來接觸附近社區的小朋友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聚會內容</w:t>
      </w:r>
    </w:p>
    <w:p>
      <w:pPr>
        <w:pStyle w:val="Style15"/>
        <w:numPr>
          <w:ilvl w:val="0"/>
          <w:numId w:val="5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通常包括詩歌敬拜、聖經教導、喻道故事、禱告、手工、點心與活動等。</w:t>
      </w:r>
    </w:p>
    <w:p>
      <w:pPr>
        <w:pStyle w:val="Style15"/>
        <w:numPr>
          <w:ilvl w:val="0"/>
          <w:numId w:val="5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選用合適的教材與詩歌本。</w:t>
      </w:r>
    </w:p>
    <w:p>
      <w:pPr>
        <w:pStyle w:val="Style15"/>
        <w:numPr>
          <w:ilvl w:val="0"/>
          <w:numId w:val="5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時可以有特別的活動，像郊遊、演講比賽、背經比賽等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師訓練</w:t>
      </w:r>
    </w:p>
    <w:p>
      <w:pPr>
        <w:pStyle w:val="Style15"/>
        <w:numPr>
          <w:ilvl w:val="0"/>
          <w:numId w:val="19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定期做教師訓練，由牧師自己或請主日學資深工作者，來教導並分享經驗。　 </w:t>
      </w:r>
    </w:p>
    <w:p>
      <w:pPr>
        <w:pStyle w:val="Style15"/>
        <w:numPr>
          <w:ilvl w:val="0"/>
          <w:numId w:val="19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時可以請在職教師，彼此分享討論教學經驗與遇見的問題。</w:t>
      </w:r>
    </w:p>
    <w:p>
      <w:pPr>
        <w:pStyle w:val="Style15"/>
        <w:numPr>
          <w:ilvl w:val="0"/>
          <w:numId w:val="19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每隔一段時間，就要留意有沒有教師想暫時退下來休息一陣子，也常留意　　　有沒有合適的人可加入主日學陣營的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會的肯定</w:t>
      </w:r>
    </w:p>
    <w:p>
      <w:pPr>
        <w:pStyle w:val="Style15"/>
        <w:numPr>
          <w:ilvl w:val="0"/>
          <w:numId w:val="7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些教會每年給教師聘書，以使之更敬重自己的職分。</w:t>
      </w:r>
    </w:p>
    <w:p>
      <w:pPr>
        <w:pStyle w:val="Style15"/>
        <w:numPr>
          <w:ilvl w:val="0"/>
          <w:numId w:val="7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常在教會聚會中提到主日學的工作，給予肯定與稱讚。</w:t>
      </w:r>
    </w:p>
    <w:p>
      <w:pPr>
        <w:pStyle w:val="Style15"/>
        <w:numPr>
          <w:ilvl w:val="0"/>
          <w:numId w:val="7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除了主日學自己有禱告會外（通常用會前的時間很合適），要常在教會禱　　　告會中提出來為主日學禱告。</w:t>
      </w:r>
    </w:p>
    <w:p>
      <w:pPr>
        <w:pStyle w:val="Style15"/>
        <w:numPr>
          <w:ilvl w:val="0"/>
          <w:numId w:val="7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牧師應當儘量去認識教會中的主日學孩子，遇到他們就停下來講幾句話，　　　如同其他會友一般（牧師常預備一些小孩子喜歡的東西，藉以與他們拉近　　　關係，也是很有用的做法）。事實上他們是你的會友！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魏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1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16">
    <w:lvl w:ilvl="0">
      <w:start w:val="1"/>
      <w:numFmt w:val="bullet"/>
      <w:lvlText w:val="◎"/>
      <w:lvlJc w:val="left"/>
      <w:pPr>
        <w:tabs>
          <w:tab w:val="num" w:pos="1200"/>
        </w:tabs>
        <w:ind w:left="1200" w:hanging="24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05:00Z</dcterms:created>
  <dc:creator>DANIEL TSAO</dc:creator>
  <dc:description/>
  <cp:keywords/>
  <dc:language>en-US</dc:language>
  <cp:lastModifiedBy>selena</cp:lastModifiedBy>
  <dcterms:modified xsi:type="dcterms:W3CDTF">2006-11-03T15:09:00Z</dcterms:modified>
  <cp:revision>8</cp:revision>
  <dc:subject/>
  <dc:title>教會中的兒童事工</dc:title>
</cp:coreProperties>
</file>