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教會青少年事工</w:t>
      </w:r>
    </w:p>
    <w:p>
      <w:pPr>
        <w:pStyle w:val="Style13"/>
        <w:jc w:val="right"/>
        <w:rPr>
          <w:rFonts w:ascii="Times New Roman" w:hAnsi="Times New Roman" w:eastAsia="新細明體;PMingLiU" w:cs="Times New Roman"/>
          <w:szCs w:val="24"/>
        </w:rPr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  <w:szCs w:val="24"/>
        </w:rPr>
        <w:t>2005/4</w:t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一．「青少年」的界說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英文稱</w:t>
      </w:r>
      <w:r>
        <w:rPr>
          <w:rFonts w:eastAsia="新細明體;PMingLiU" w:cs="Times New Roman" w:ascii="Times New Roman" w:hAnsi="Times New Roman"/>
          <w:szCs w:val="24"/>
        </w:rPr>
        <w:t>Teenager</w:t>
      </w:r>
      <w:r>
        <w:rPr>
          <w:rFonts w:ascii="Times New Roman" w:hAnsi="Times New Roman" w:cs="Times New Roman" w:eastAsia="新細明體;PMingLiU"/>
          <w:szCs w:val="24"/>
        </w:rPr>
        <w:t>，即</w:t>
      </w:r>
      <w:r>
        <w:rPr>
          <w:rFonts w:eastAsia="新細明體;PMingLiU" w:cs="Times New Roman" w:ascii="Times New Roman" w:hAnsi="Times New Roman"/>
          <w:szCs w:val="24"/>
        </w:rPr>
        <w:t>13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新細明體;PMingLiU"/>
          <w:szCs w:val="24"/>
        </w:rPr>
        <w:t>歲。也有些人稱</w:t>
      </w:r>
      <w:r>
        <w:rPr>
          <w:rFonts w:ascii="Times New Roman" w:hAnsi="Times New Roman" w:cs="Times New Roman" w:eastAsia="新細明體;PMingLiU"/>
          <w:szCs w:val="24"/>
        </w:rPr>
        <w:t>男孩</w:t>
      </w:r>
      <w:r>
        <w:rPr>
          <w:rFonts w:eastAsia="新細明體;PMingLiU" w:cs="Times New Roman" w:ascii="Times New Roman" w:hAnsi="Times New Roman"/>
          <w:szCs w:val="24"/>
        </w:rPr>
        <w:t>1</w:t>
      </w:r>
      <w:r>
        <w:rPr>
          <w:rFonts w:eastAsia="新細明體;PMingLiU" w:cs="Times New Roman" w:ascii="Times New Roman" w:hAnsi="Times New Roman"/>
          <w:szCs w:val="24"/>
        </w:rPr>
        <w:t>4</w:t>
      </w:r>
      <w:r>
        <w:rPr>
          <w:rFonts w:eastAsia="新細明體;PMingLiU" w:cs="Times New Roman" w:ascii="Times New Roman" w:hAnsi="Times New Roman"/>
          <w:szCs w:val="24"/>
        </w:rPr>
        <w:t>~2</w:t>
      </w:r>
      <w:r>
        <w:rPr>
          <w:rFonts w:eastAsia="新細明體;PMingLiU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新細明體;PMingLiU"/>
          <w:szCs w:val="24"/>
        </w:rPr>
        <w:t>歲為青少年</w:t>
      </w:r>
      <w:r>
        <w:rPr>
          <w:rFonts w:ascii="Times New Roman" w:hAnsi="Times New Roman" w:cs="Times New Roman" w:eastAsia="新細明體;PMingLiU"/>
          <w:szCs w:val="24"/>
        </w:rPr>
        <w:t>，稱女孩</w:t>
      </w:r>
      <w:r>
        <w:rPr>
          <w:rFonts w:eastAsia="新細明體;PMingLiU" w:cs="Times New Roman" w:ascii="Times New Roman" w:hAnsi="Times New Roman"/>
          <w:szCs w:val="24"/>
        </w:rPr>
        <w:t>12~21</w:t>
      </w:r>
      <w:r>
        <w:rPr>
          <w:rFonts w:ascii="Times New Roman" w:hAnsi="Times New Roman" w:cs="Times New Roman" w:eastAsia="新細明體;PMingLiU"/>
          <w:szCs w:val="24"/>
        </w:rPr>
        <w:t>為青少女。</w:t>
      </w:r>
      <w:r>
        <w:rPr>
          <w:rFonts w:ascii="Times New Roman" w:hAnsi="Times New Roman" w:cs="Times New Roman" w:eastAsia="新細明體;PMingLiU"/>
          <w:szCs w:val="24"/>
        </w:rPr>
        <w:t>通常中學生，我們皆稱之青少年。</w:t>
      </w:r>
      <w:r>
        <w:rPr>
          <w:rFonts w:ascii="Times New Roman" w:hAnsi="Times New Roman" w:cs="Times New Roman" w:eastAsia="新細明體;PMingLiU"/>
          <w:szCs w:val="24"/>
        </w:rPr>
        <w:t>有時大專生也可稱為青少年。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春期</w:t>
      </w:r>
      <w:r>
        <w:rPr>
          <w:rFonts w:eastAsia="新細明體;PMingLiU" w:cs="Times New Roman" w:ascii="Times New Roman" w:hAnsi="Times New Roman"/>
          <w:szCs w:val="24"/>
        </w:rPr>
        <w:t>adol’escence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近似</w:t>
      </w:r>
      <w:r>
        <w:rPr>
          <w:rFonts w:ascii="Times New Roman" w:hAnsi="Times New Roman" w:cs="Times New Roman" w:eastAsia="新細明體;PMingLiU"/>
          <w:szCs w:val="24"/>
        </w:rPr>
        <w:t>字</w:t>
      </w:r>
      <w:r>
        <w:rPr>
          <w:rFonts w:eastAsia="新細明體;PMingLiU" w:cs="Times New Roman" w:ascii="Times New Roman" w:hAnsi="Times New Roman"/>
          <w:szCs w:val="24"/>
        </w:rPr>
        <w:t>Ad’onis</w:t>
      </w:r>
      <w:r>
        <w:rPr>
          <w:rFonts w:ascii="Times New Roman" w:hAnsi="Times New Roman" w:cs="Times New Roman" w:eastAsia="新細明體;PMingLiU"/>
          <w:szCs w:val="24"/>
        </w:rPr>
        <w:t>，是希臘神話中司愛與美之神</w:t>
      </w:r>
      <w:r>
        <w:rPr>
          <w:rFonts w:eastAsia="新細明體;PMingLiU" w:cs="Times New Roman" w:ascii="Times New Roman" w:hAnsi="Times New Roman"/>
          <w:szCs w:val="24"/>
        </w:rPr>
        <w:t>Aphrodite</w:t>
      </w:r>
      <w:r>
        <w:rPr>
          <w:rFonts w:ascii="Times New Roman" w:hAnsi="Times New Roman" w:cs="Times New Roman" w:eastAsia="新細明體;PMingLiU"/>
          <w:szCs w:val="24"/>
        </w:rPr>
        <w:t>（相當於羅馬神話中之維納斯</w:t>
      </w:r>
      <w:r>
        <w:rPr>
          <w:rFonts w:eastAsia="新細明體;PMingLiU" w:cs="Times New Roman" w:ascii="Times New Roman" w:hAnsi="Times New Roman"/>
          <w:szCs w:val="24"/>
        </w:rPr>
        <w:t>Venus</w:t>
      </w:r>
      <w:r>
        <w:rPr>
          <w:rFonts w:ascii="Times New Roman" w:hAnsi="Times New Roman" w:cs="Times New Roman" w:eastAsia="新細明體;PMingLiU"/>
          <w:szCs w:val="24"/>
        </w:rPr>
        <w:t>），所愛之美男子，今天這個字用來指美男子、小白臉、好打扮者。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青少年工作者不要忘記關心到即將進入青少年期的小學五、六年級的孩子。如果你從他們進入青少年團契之前就開始關心，當他們</w:t>
      </w:r>
      <w:r>
        <w:rPr>
          <w:rFonts w:ascii="Times New Roman" w:hAnsi="Times New Roman" w:cs="Times New Roman" w:eastAsia="新細明體;PMingLiU"/>
          <w:szCs w:val="24"/>
        </w:rPr>
        <w:t>到團契來</w:t>
      </w:r>
      <w:r>
        <w:rPr>
          <w:rFonts w:ascii="Times New Roman" w:hAnsi="Times New Roman" w:cs="Times New Roman" w:eastAsia="新細明體;PMingLiU"/>
          <w:szCs w:val="24"/>
        </w:rPr>
        <w:t>時已與你熟識，較能信任你了。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也不要忘記關心到重考大專聯考，或廿歲上下剛剛就業，仍帶有青少年氣息的年輕人。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到他們離開青少年團契之後，還應繼續關心一段時間，直到確知他們已經進入教會青年團契，或是繼續參加主日崇拜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二．青少年事工的重要性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這是一個我們應當為這一代青少年起來向神呼喊的時代（哀二</w:t>
      </w:r>
      <w:r>
        <w:rPr>
          <w:rFonts w:eastAsia="新細明體;PMingLiU" w:cs="Times New Roman" w:ascii="Times New Roman" w:hAnsi="Times New Roman"/>
          <w:szCs w:val="24"/>
        </w:rPr>
        <w:t>18</w:t>
      </w:r>
      <w:r>
        <w:rPr>
          <w:rFonts w:eastAsia="新細明體;PMingLiU" w:cs="Times New Roman" w:ascii="Times New Roman" w:hAnsi="Times New Roman"/>
          <w:szCs w:val="24"/>
        </w:rPr>
        <w:t>~</w:t>
      </w:r>
      <w:r>
        <w:rPr>
          <w:rFonts w:eastAsia="新細明體;PMingLiU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新細明體;PMingLiU"/>
          <w:szCs w:val="24"/>
        </w:rPr>
        <w:t>）。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今天仇敵正集中火力攻擊這一代的青少年：</w:t>
      </w:r>
    </w:p>
    <w:p>
      <w:pPr>
        <w:pStyle w:val="Style13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用聲色、玩樂、刺激的事物迷住他們，像搖滾樂、電動玩具等。</w:t>
      </w:r>
    </w:p>
    <w:p>
      <w:pPr>
        <w:pStyle w:val="Style13"/>
        <w:numPr>
          <w:ilvl w:val="0"/>
          <w:numId w:val="19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藉著安非他命</w:t>
      </w:r>
      <w:r>
        <w:rPr>
          <w:rFonts w:ascii="Times New Roman" w:hAnsi="Times New Roman" w:cs="Times New Roman" w:eastAsia="新細明體;PMingLiU"/>
          <w:szCs w:val="24"/>
        </w:rPr>
        <w:t>、大麻、搖頭丸</w:t>
      </w:r>
      <w:r>
        <w:rPr>
          <w:rFonts w:ascii="Times New Roman" w:hAnsi="Times New Roman" w:cs="Times New Roman" w:eastAsia="新細明體;PMingLiU"/>
          <w:szCs w:val="24"/>
        </w:rPr>
        <w:t>等毒品，使心智尚未成熟健全的青少年，尋求這些感官的興奮，卻導致頹廢、虛幻不實際等。</w:t>
      </w:r>
    </w:p>
    <w:p>
      <w:pPr>
        <w:pStyle w:val="Style13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死亡與地獄正在青少年中散佈自殺、絕望的靈，甚至讓他們以此為時尚。</w:t>
      </w:r>
    </w:p>
    <w:p>
      <w:pPr>
        <w:pStyle w:val="Style13"/>
        <w:numPr>
          <w:ilvl w:val="0"/>
          <w:numId w:val="1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藉著淫亂與暴力，在正強有力被塑造的青少年期，灌輸以歪曲、可怕的觀念，帶來許多家庭與社會問題。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根據分析統計，青少年期即信主，並有一些根基的人，將成為大專基督徒事工的重要根基。而大專生工作是來日教會領袖（包括全職與帶職）產生的地方，因為很多人是在大專時期獻身的。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所以如果我們因青少年工作不易做，就不去做，不去努力，那麼將來教會將出現斷層。</w:t>
      </w:r>
      <w:r>
        <w:rPr>
          <w:rFonts w:ascii="Times New Roman" w:hAnsi="Times New Roman" w:cs="Times New Roman" w:eastAsia="新細明體;PMingLiU"/>
          <w:szCs w:val="24"/>
        </w:rPr>
        <w:t>（</w:t>
      </w:r>
      <w:r>
        <w:rPr>
          <w:rFonts w:eastAsia="新細明體;PMingLiU" w:cs="Times New Roman" w:ascii="Times New Roman" w:hAnsi="Times New Roman"/>
          <w:szCs w:val="24"/>
        </w:rPr>
        <w:t>1960</w:t>
      </w:r>
      <w:r>
        <w:rPr>
          <w:rFonts w:ascii="Times New Roman" w:hAnsi="Times New Roman" w:cs="Times New Roman" w:eastAsia="新細明體;PMingLiU"/>
          <w:szCs w:val="24"/>
        </w:rPr>
        <w:t>年代的青少年，就因性解放、搖滾樂盛行、毒品泛爛、嬉皮興起、新時代主義崛起等，而成為教會斷層。）</w:t>
      </w:r>
      <w:r>
        <w:rPr>
          <w:rFonts w:ascii="Times New Roman" w:hAnsi="Times New Roman" w:cs="Times New Roman" w:eastAsia="新細明體;PMingLiU"/>
          <w:szCs w:val="24"/>
        </w:rPr>
        <w:t>而且今日壯年的一代，將為家中的青少年憂煩，不能成為教會的強大力量。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作青少年事工不只是為了救這一代的青少年，使他們來日成為教會的精兵；事實上，一個遇見主的青少年，常能在傳福音、教會事工，或禱告上扮演重要角色。</w:t>
      </w:r>
      <w:r>
        <w:rPr>
          <w:rFonts w:ascii="Times New Roman" w:hAnsi="Times New Roman" w:cs="Times New Roman" w:eastAsia="新細明體;PMingLiU"/>
          <w:szCs w:val="24"/>
        </w:rPr>
        <w:t>像</w:t>
      </w:r>
      <w:r>
        <w:rPr>
          <w:rFonts w:ascii="Times New Roman" w:hAnsi="Times New Roman" w:cs="Times New Roman" w:eastAsia="新細明體;PMingLiU"/>
          <w:szCs w:val="24"/>
        </w:rPr>
        <w:t>司布真、宋尚節等人</w:t>
      </w:r>
      <w:r>
        <w:rPr>
          <w:rFonts w:ascii="Times New Roman" w:hAnsi="Times New Roman" w:cs="Times New Roman" w:eastAsia="新細明體;PMingLiU"/>
          <w:szCs w:val="24"/>
        </w:rPr>
        <w:t>，都是在青少年期就被主使用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三．青少年的特徵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思想與舉止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這一代的青少年面對許多特殊因素，所以常有成人看來極其異常的思想與舉動，並因此造成彼此的衝突：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生理與心理上都正急劇變化的成長時期，有明顯的第二性癥逐漸出現，也開始長青春痘，男生變聲，對異性更加好奇有興趣等等。這些常為他們帶來尷尬、困擾、與試探等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今天的社會與家庭，常是父母皆出外工作，青少年兒女得不著夠多的關懷與帶領，容易更多受同伴的影響（而且常是壞的影響），也容易有更激烈的崇拜偶像（影歌星等）的表現。而這些都使身心俱疲地下班的父母無法忍受，於是衝突起來。單親家庭的青少年，有時問題更加嚴重。因為神的安排是父母都要在青少年成長上扮演重要角色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少年學校與社交的環境也充滿誘惑與邪惡，校園暴力威脅，歪曲之性觀念與色情書刊之流傳，都劇烈地影響著這一代的青少年。而社會上許多邪惡、不公、不誠實等等現象，加上媒體的傳播甚至渲染，逐日將青少年教育成不太分是非黑白，即使偷竊也不太覺得有錯的光景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一代許多台灣的青少年，不像他們的父母在小時候多半經歷過貧窮與缺乏；相反的，他們多半出生在富裕、方便的環境中。如果沒有從小受訓練去吃苦，認識勞力與代價，那麼在青少年期就容易變得懶惰、走取巧的道路；注意人際關係，而不注意內在生命的培育；學習科技新知，而不學習勞苦耕耘，缺少生命歷煉。外表豐富（經濟環境與科技知識等），內裡極其貧乏軟弱！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服裝與語言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青少年的服裝、髮型、騎的車子、用的語言等，都與他們的父母那一輩有相當大的差異，甚至與</w:t>
      </w:r>
      <w:r>
        <w:rPr>
          <w:rFonts w:eastAsia="新細明體;PMingLiU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新細明體;PMingLiU"/>
          <w:szCs w:val="24"/>
        </w:rPr>
        <w:t>歲左右的青年也大不相同了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我們不當輕易用我們的標準衡量他們，想一想我們自己也不願人用二、三十年前的觀念來框我們啊！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試試看去接納他們的樣子，慢慢能欣賞他們的樣子，甚至有時能在這些方面真誠地稱讚他們一下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但當然也有一些過分的情形，是需要我們去修正引導的。而當他們平常能感受到你愛他們、接納他們，就容易在這些方面接受你的教導與指正。若你能在這麼做時，加上一點幽默就更好。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偶像崇拜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青少年崇拜偶像（影歌星等），以及他們喜歡的音樂等，也常讓「大人」瞠目結舌。（當然高中生與初中生已有不同。）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要那麼快禁止、批評、責罵他們。可以先讓他們發現你願意傾聽他們對這些事的感受與看法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找機會給他們一些正面的引導，比方幫助他們喜歡聖樂，敘述一些屬靈人的嘉言懿行等。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同伴的影響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小孩子通常以父母為英雄，甚至是全能全知的；上了小學漸漸這種崇拜與依附，轉移至老師身上；到了青少年就這一切都隕落了，朋友成為最主要的影響力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他們渴望被接納，受不了在同學朋友間被疏離的孤單與挫敗感。所以他們很容易學同伴的模樣，好取得認同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「同儕壓力」也成為很大的力量，左右青少年的行為與情緒，也左右父母為孩子所做安排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父母或青少年輔導若能留意這些，使自己成為他們的朋友，（多傾訴</w:t>
      </w:r>
      <w:r>
        <w:rPr>
          <w:rFonts w:ascii="Times New Roman" w:hAnsi="Times New Roman" w:cs="Times New Roman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t>少訓勉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才容易成為他們的朋友）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就比較容易引導他們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也當留意教導他們如何與朋友相處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要幫助他們在教會中找到有好榜樣的朋友。（不一定要年齡完全相似的。）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功課與前途的壓力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青少年都尚處在成長的階段，所能承擔的壓力有限，卻必須承受許多功課的壓力，包括</w:t>
      </w:r>
      <w:r>
        <w:rPr>
          <w:rFonts w:ascii="Times New Roman" w:hAnsi="Times New Roman" w:cs="Times New Roman" w:eastAsia="新細明體;PMingLiU"/>
          <w:szCs w:val="24"/>
        </w:rPr>
        <w:t>學測、</w:t>
      </w:r>
      <w:r>
        <w:rPr>
          <w:rFonts w:ascii="Times New Roman" w:hAnsi="Times New Roman" w:cs="Times New Roman" w:eastAsia="新細明體;PMingLiU"/>
          <w:szCs w:val="24"/>
        </w:rPr>
        <w:t>聯考、父母的期待，以及將來的前途出路等。</w:t>
      </w:r>
    </w:p>
    <w:p>
      <w:pPr>
        <w:pStyle w:val="Style13"/>
        <w:numPr>
          <w:ilvl w:val="1"/>
          <w:numId w:val="18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我們可以</w:t>
      </w:r>
      <w:r>
        <w:rPr>
          <w:rFonts w:ascii="Times New Roman" w:hAnsi="Times New Roman" w:cs="Times New Roman" w:eastAsia="新細明體;PMingLiU"/>
          <w:szCs w:val="24"/>
        </w:rPr>
        <w:t>藉著關懷與傾聽，使他們覺得被支持，有安全感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3"/>
        <w:numPr>
          <w:ilvl w:val="1"/>
          <w:numId w:val="18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另一方面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可以主動在課業上幫助他們。青少年團契有時可以有課業輔導，協助他們應付功課上的壓力，有時也可成為傳福音的媒介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四．服事青少年的要訣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關懷與傾聽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少年常會渴望得著關懷，他們</w:t>
      </w:r>
      <w:r>
        <w:rPr>
          <w:rFonts w:ascii="Times New Roman" w:hAnsi="Times New Roman" w:cs="Times New Roman" w:eastAsia="新細明體;PMingLiU"/>
          <w:szCs w:val="24"/>
        </w:rPr>
        <w:t>（特別是女生）</w:t>
      </w:r>
      <w:r>
        <w:rPr>
          <w:rFonts w:ascii="Times New Roman" w:hAnsi="Times New Roman" w:cs="Times New Roman" w:eastAsia="新細明體;PMingLiU"/>
          <w:szCs w:val="24"/>
        </w:rPr>
        <w:t>看見你聚會後跟一個人講話，很容易覺得被忽視甚至吃起醋來。你要留意儘量均衡地關心到每一位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關懷青少年最主要的秘訣之一是傾聽。他們是一群在家裏或學校都不易得著父母與師長傾聽的孩子，那些願意傾聽而不會立刻給與訓勉的人，無論是同學、或輔導，都會被他們視為朋友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去關心他們所在意或感興趣的事物，培養一點跟他們共同的興趣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少年（特別是女生）多半喜歡收到信、卡片或小禮物，即使是常見面的人寫給他們的，也會給他們很特別的感受。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培養殷勤與規律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安排青少年聚會要有規律，最好能清楚劃分時段並儘量守時。通常每一種項目不要超過半個小時，因為通常他們的注意力不易保持太久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他們若聚會後留在教堂玩或聊天等，或是有青少年的活動，要儘量跟他們講好時間與要求等，以培養他們規律的習慣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少年因渴望關懷，會比較「黏人」，比方跟你談個不停，或是電話一講一兩個小時等。有時需委婉地中止之，如果你有合理的說明，通常他們會接受的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想辦法在教會中找事給他們做，訓練他們的殷勤。有時需視他們為小孩來盯住他們，有時則應看他們像大人表示你的信任；交替使用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幫助他們培養起美好的個性。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稱讚與肯定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適時適切的稱讚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很幫助他們的性格發展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找機會對他們的父母、同學、或任何弟兄姐妹稱讚他們，通常這些話會傳到他們耳中，這常比當面稱讚功效更大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時一個擁抱等動作，也會有稱讚與肯定的意義。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責備與紀律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少年都不喜歡被責備，但有時我們必需責備之。如果你平常讓他覺得你真的愛他、肯定他，而你責備他時也講出道理來，通常他們都能接受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其實對一些比較年幼一點的青少年，有人責備會帶給他們安全感。但不要像一些父母一般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只是以長輩姿態責備他們，而沒有傾聽與耐心的教導與解釋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時需要將他們的情形告知其家長，但要留意若家長不能有智慧地合作，只是很快去責備孩子，你可能會引起孩子的不信任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需要責備青少年時，若情況允許，儘量不要在他犯過的當場</w:t>
      </w:r>
      <w:r>
        <w:rPr>
          <w:rFonts w:ascii="Times New Roman" w:hAnsi="Times New Roman" w:cs="Times New Roman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t>當時就責備，乃要過一兩天再心平氣和好好跟他談，讓他感覺你不是在盛怒中處理。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並尊重其生理變化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小男生在變聲時，有時不願意開口唱詩。這時不要太快糾正或責備之，但仍應輔導他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也許可以視需要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在團契聚會中安排「青少年性知識」之類的專題。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其交友與生活環境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中學生有時會在校園遇見暴力的威脅，色情的誘惑，毒品的試探等。當他們跟父母或輔導談到這類事時，不要立刻用責備警告的語氣教訓之，這樣可能會使他們不再找你談這類事。你應當知道青少年願意跟你談這類事，是一件好事，你當好好聽他講，了解他遇見的問題，然後盡力幫助他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樣，即使你無法完全解決他的問題，你還是幫助了他，因為他會覺得自己並不孤單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交同性與異性朋友上，都要給予合適的教導。必要時在團契聚會內容上安排這類專題。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陪伴他們成長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不要輕易地用他們現有的情形衡量他們，要像神一樣：「我看他卻不在現時，我望他卻不在近日。有星要出於雅各。」（民廿四</w:t>
      </w:r>
      <w:r>
        <w:rPr>
          <w:rFonts w:eastAsia="新細明體;PMingLiU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陪他們聚會追求，也陪他們度過困難與情緒低沉的時期；陪他們談理想抱負，也陪他們玩、陪他們「瘋」！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偶而冒出之生命跡象，給予適時的澆灌栽培。留意他做得很好的點，給予適時的稱讚與肯定；留意其父母或別人稱讚他的話，找機會有意無意地轉述給他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體貼神的心意，常用信心為他們禱告。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參加教會主日崇拜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鼓勵甚至要求教會中的青少年參加教會主日崇拜，而不是只參加青少年團契，這樣一方面他們會逐漸進入全教會的交通中，而不會一直在他們的小圈子</w:t>
      </w:r>
      <w:r>
        <w:rPr>
          <w:rFonts w:ascii="Times New Roman" w:hAnsi="Times New Roman" w:cs="Times New Roman" w:eastAsia="新細明體;PMingLiU"/>
          <w:szCs w:val="24"/>
        </w:rPr>
        <w:t>裡</w:t>
      </w:r>
      <w:r>
        <w:rPr>
          <w:rFonts w:ascii="Times New Roman" w:hAnsi="Times New Roman" w:cs="Times New Roman" w:eastAsia="新細明體;PMingLiU"/>
          <w:szCs w:val="24"/>
        </w:rPr>
        <w:t>，等到畢業就可能失落了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跟家長充分溝通，鼓勵其要求孩子來參加主日聚會。然後在聚會中常公開表示很歡迎他們，有時也留意在主日聚會中唱一首他們較熟悉的詩歌，在講道中講一些他們關心有興趣的信息等。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勉強青少年參加大人的聚會，會不會扭曲他們？應該不會，事實上人應從小被訓練順服，聖經說：「人在幼年負軛，這原是好的。」（哀三</w:t>
      </w:r>
      <w:r>
        <w:rPr>
          <w:rFonts w:eastAsia="新細明體;PMingLiU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新細明體;PMingLiU"/>
          <w:szCs w:val="24"/>
        </w:rPr>
        <w:t>）</w:t>
      </w:r>
    </w:p>
    <w:p>
      <w:pPr>
        <w:pStyle w:val="Style13"/>
        <w:numPr>
          <w:ilvl w:val="1"/>
          <w:numId w:val="15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牧師應當儘量個別認識教會中每一位青少年，並不時表達關心，也要鼓勵教會中其他人這麼做，使青少年覺得在教會中被接納。因為只有當青少年被建立在教會中，而不只是被建立在團契中，青少年事工才算有一些真實的成就與果實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五．如何選立青少年輔導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應當選立教會中有長進，又對青少年有負擔，而且願意學習上述有關青少年工作之常識與要訣者，來擔任教會的青少年輔導。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少年輔導應當有三項委身：</w:t>
      </w:r>
    </w:p>
    <w:p>
      <w:pPr>
        <w:pStyle w:val="Style13"/>
        <w:numPr>
          <w:ilvl w:val="1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應當向主委身，存誠實的心事奉主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3"/>
        <w:numPr>
          <w:ilvl w:val="1"/>
          <w:numId w:val="11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應當向教會與牧師委身，不是建立自己的山頭，乃願順服權柄，並立意將孩子不但帶到主面前，也能建立在教會中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3"/>
        <w:numPr>
          <w:ilvl w:val="1"/>
          <w:numId w:val="1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又應當向青少年事工委身，因這項事工必須真實投入，而不是只做一些輕鬆討好的工作，或很容易缺席等。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青少年輔導應當活潑，能做彈性變通，能贏得孩子的信任；但青少年輔導也必需是穩重嚴謹的人，因為他面對許多反傳統的衝擊，在做彈性反應時，靈性嚴謹的人才不致隨波逐流，失去福音的精義。就像初代教會，神揀選了比彼得等人更加嚴謹的保羅來作外邦人的工作，而不是揀選那些本來就不太受約束喜歡自由自在的人，也不是像巴拿巴那樣很寬大的人。保羅受過希臘教育，又得了清楚的啟示，所以他不會將福　　　音之外，猶太人的傳統強加在外邦信徒身上；而他受過最嚴謹的法利賽教育，本身也非常認真又有長進，所以他也不會因傳福音給外邦人，而失去福音中心的精義。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個剛創立的青少年事工，你辛苦地撒種、耕耘、栽培，過了幾年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真實帶起幾位很有根基的果子，如果其中有人有負擔回頭一起來配搭這項事工，你的工作將進入更有力的階段。但另一方面，當你所帶出來的人多半都留在青少年事工中服事時，你的工作還不能算成熟；一個成熟的事工，它所帶出來的人應當要能投入教會其他事工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六．如何帶領青少年團契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整體之預備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選立合適的人擔任輔導。一個剛建立的教會，若已需要成立青少年團契，也許可以由傳道人自己負責，逐漸帶起一些能做輔導的人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訂出最合宜的聚會時間，我的意見是最好不要訂在主日，因為我主張應鼓勵青少年參加主日崇拜；</w:t>
      </w:r>
      <w:r>
        <w:rPr>
          <w:rFonts w:ascii="Times New Roman" w:hAnsi="Times New Roman" w:cs="Times New Roman" w:eastAsia="新細明體;PMingLiU"/>
          <w:szCs w:val="24"/>
        </w:rPr>
        <w:t>青少年聚會放</w:t>
      </w:r>
      <w:r>
        <w:rPr>
          <w:rFonts w:ascii="Times New Roman" w:hAnsi="Times New Roman" w:cs="Times New Roman" w:eastAsia="新細明體;PMingLiU"/>
          <w:szCs w:val="24"/>
        </w:rPr>
        <w:t>在主日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容易讓他們覺得是並行的，只要參加一項即可。（訂出時間後，就勿經常換</w:t>
      </w:r>
      <w:r>
        <w:rPr>
          <w:rFonts w:ascii="Times New Roman" w:hAnsi="Times New Roman" w:cs="Times New Roman" w:eastAsia="新細明體;PMingLiU"/>
          <w:szCs w:val="24"/>
        </w:rPr>
        <w:t>時間</w:t>
      </w:r>
      <w:r>
        <w:rPr>
          <w:rFonts w:ascii="Times New Roman" w:hAnsi="Times New Roman" w:cs="Times New Roman" w:eastAsia="新細明體;PMingLiU"/>
          <w:szCs w:val="24"/>
        </w:rPr>
        <w:t>。）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在教堂裏找到最合宜的聚會地點（若有能選擇的空間的話），選擇盡量使他們能專心的地方。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團契契友之增長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優先掌握教會弟兄姐妹的孩子，主動去與他們建立關係，取得他們的友誼與信任，也與其家長有連繫與溝通。對那些家長來聚會</w:t>
      </w:r>
      <w:r>
        <w:rPr>
          <w:rFonts w:ascii="Times New Roman" w:hAnsi="Times New Roman" w:cs="Times New Roman" w:eastAsia="新細明體;PMingLiU"/>
          <w:szCs w:val="24"/>
        </w:rPr>
        <w:t>而</w:t>
      </w:r>
      <w:r>
        <w:rPr>
          <w:rFonts w:ascii="Times New Roman" w:hAnsi="Times New Roman" w:cs="Times New Roman" w:eastAsia="新細明體;PMingLiU"/>
          <w:szCs w:val="24"/>
        </w:rPr>
        <w:t>孩子不來的狀況，有時可藉家庭聚會或家庭拜訪等方式，建立輔導與青少年的認識與關係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留意教會中那些在中學服務的會友，鼓勵並協助他們帶學生來；留意青少年中能帶同學來的人，鼓勵並協助他們；也留意其他能邀請青少年來教會的管道。除此之外，有時可以在學校放學時，在門口主動接觸他們。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聚會內容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聚會內容通常有詩歌敬拜、查經分享、專題教導、生活問題分享與討論、禱告等等，有時也有一些特別的活動。可以參考別的團體各種方式的聚會內容，但聚會內容通常應當真實有聖經真道的建立，不應只是一些孩子喜歡的內容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選用合適的詩歌本。青少年可以有一些比較活潑、簡單的詩歌，但也應唱教會一般在唱的詩歌。事實上很多青少年都會喜歡傳統詩歌的。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參與服事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可以視情形，</w:t>
      </w:r>
      <w:r>
        <w:rPr>
          <w:rFonts w:ascii="Times New Roman" w:hAnsi="Times New Roman" w:cs="Times New Roman" w:eastAsia="新細明體;PMingLiU"/>
          <w:szCs w:val="24"/>
        </w:rPr>
        <w:t>都由輔導負責在聚會中領會、帶小組、司琴等</w:t>
      </w:r>
      <w:r>
        <w:rPr>
          <w:rFonts w:ascii="Times New Roman" w:hAnsi="Times New Roman" w:cs="Times New Roman" w:eastAsia="新細明體;PMingLiU"/>
          <w:szCs w:val="24"/>
        </w:rPr>
        <w:t>；</w:t>
      </w:r>
      <w:r>
        <w:rPr>
          <w:rFonts w:ascii="Times New Roman" w:hAnsi="Times New Roman" w:cs="Times New Roman" w:eastAsia="新細明體;PMingLiU"/>
          <w:szCs w:val="24"/>
        </w:rPr>
        <w:t>也</w:t>
      </w:r>
      <w:r>
        <w:rPr>
          <w:rFonts w:ascii="Times New Roman" w:hAnsi="Times New Roman" w:cs="Times New Roman" w:eastAsia="新細明體;PMingLiU"/>
          <w:szCs w:val="24"/>
        </w:rPr>
        <w:t>可以</w:t>
      </w:r>
      <w:r>
        <w:rPr>
          <w:rFonts w:ascii="Times New Roman" w:hAnsi="Times New Roman" w:cs="Times New Roman" w:eastAsia="新細明體;PMingLiU"/>
          <w:szCs w:val="24"/>
        </w:rPr>
        <w:t>安排一些比較成熟老練的青少年參與這類服事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可以讓他們在做聚會招待、福音聚會預備茶點、負責一些特別的活動等事上也參與服事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較成熟的輔導也可以偶而做聚會的講員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也當留意，安排一些青少年可以參與的服事，像聚會招待、協助音控視訊（打詩歌投影）、助唱等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可以視需要給輔導與參與服事的青少年，一些服事上的教導與訓練。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活動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青少年一般都活潑好動，精力無處發洩似的；所以最好能安排一些合適的活　　動，比方球類比賽、郊遊等，也可以引導他們的熱誠與精力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用在去佈道或參與教會一些工作上。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使對教會有認同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儘量幫助孩子對整個教會有認同感，這是父母、輔導、牧師與教會都要一同努力的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鼓勵他們參加教會各項合適他們的聚會與活動，不要只是考慮將青少年工作做的興旺就好，要留意與教會的配合，即使那會使青少年工作不能盡情發揮。因為教會中任何肢體都不能獨立發展，甚至畸形發展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如果你是青少年輔導，而你覺得教會無法與你的理念配合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而使得工作受虧損，你也不覺得應如上述所說忍耐著與教會配合；那麼也許你將你的青少年工作從教會中獨立出來，以福音團體的方式來做。但你仍應積極期待將你所帶領信主的人，帶入教會中；或者你存心使你的工作發展成合乎你的理念的教會。關於這一點，請參考下面第七大點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如果有教會的青少年不參加青少年聚會，卻穩定地參加教會主日崇拜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甚至週間一些聚會，除非你發現有不健全之處，否則並不需勉強他，因那是好事。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期待神的介入</w:t>
      </w:r>
      <w:r>
        <w:rPr>
          <w:rFonts w:ascii="Times New Roman" w:hAnsi="Times New Roman" w:cs="Times New Roman" w:eastAsia="新細明體;PMingLiU"/>
          <w:szCs w:val="24"/>
        </w:rPr>
        <w:t>：</w:t>
      </w:r>
      <w:r>
        <w:rPr>
          <w:rFonts w:ascii="Times New Roman" w:hAnsi="Times New Roman" w:cs="Times New Roman" w:eastAsia="新細明體;PMingLiU"/>
          <w:szCs w:val="24"/>
        </w:rPr>
        <w:t>雖然我們講了許多要訣、許多方法，但最要緊的仍然是禱告。現在是為我們的青少年起來向神呼求的日子，而且我們要在信心裏向神呼求，知道神必介入其中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神會</w:t>
      </w:r>
      <w:r>
        <w:rPr>
          <w:rFonts w:ascii="Times New Roman" w:hAnsi="Times New Roman" w:cs="Times New Roman" w:eastAsia="新細明體;PMingLiU"/>
          <w:szCs w:val="24"/>
        </w:rPr>
        <w:t>將渴慕的人帶來。在這之前不要專注於要使人數多起來，以致努力嘗試各種方法策略。也許你會因此招聚多一點的人，但不一定能很好地建造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神會</w:t>
      </w:r>
      <w:r>
        <w:rPr>
          <w:rFonts w:ascii="Times New Roman" w:hAnsi="Times New Roman" w:cs="Times New Roman" w:eastAsia="新細明體;PMingLiU"/>
          <w:szCs w:val="24"/>
        </w:rPr>
        <w:t>將聖靈澆灌在聚會的人中間，使人遇見主，如亞伯拉罕一般看見那將來的城，而為這榮耀異象而活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神會</w:t>
      </w:r>
      <w:r>
        <w:rPr>
          <w:rFonts w:ascii="Times New Roman" w:hAnsi="Times New Roman" w:cs="Times New Roman" w:eastAsia="新細明體;PMingLiU"/>
          <w:szCs w:val="24"/>
        </w:rPr>
        <w:t>興起被主得著，有傳福音負擔與恩賜的青少年或學校教師，而成為人數增多的管道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神會</w:t>
      </w:r>
      <w:r>
        <w:rPr>
          <w:rFonts w:ascii="Times New Roman" w:hAnsi="Times New Roman" w:cs="Times New Roman" w:eastAsia="新細明體;PMingLiU"/>
          <w:szCs w:val="24"/>
        </w:rPr>
        <w:t>作工在那些不守規矩、行為偏差、或對主不渴慕等等的孩子心中，使他們完全被改變過來。</w:t>
      </w:r>
    </w:p>
    <w:p>
      <w:pPr>
        <w:pStyle w:val="Style13"/>
        <w:numPr>
          <w:ilvl w:val="1"/>
          <w:numId w:val="7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神會</w:t>
      </w:r>
      <w:r>
        <w:rPr>
          <w:rFonts w:ascii="Times New Roman" w:hAnsi="Times New Roman" w:cs="Times New Roman" w:eastAsia="新細明體;PMingLiU"/>
          <w:szCs w:val="24"/>
        </w:rPr>
        <w:t>多興起有負擔</w:t>
      </w:r>
      <w:r>
        <w:rPr>
          <w:rFonts w:ascii="Times New Roman" w:hAnsi="Times New Roman" w:cs="Times New Roman" w:eastAsia="新細明體;PMingLiU"/>
          <w:szCs w:val="24"/>
        </w:rPr>
        <w:t>、</w:t>
      </w:r>
      <w:r>
        <w:rPr>
          <w:rFonts w:ascii="Times New Roman" w:hAnsi="Times New Roman" w:cs="Times New Roman" w:eastAsia="新細明體;PMingLiU"/>
          <w:szCs w:val="24"/>
        </w:rPr>
        <w:t>且有神託付與差遣的輔導來同工，切勿饑不擇食，隨意安排人來做這聖工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七．一個特殊的想法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教會中的青少年工作，其對象多半是弟兄姐妹的孩子，或是</w:t>
      </w:r>
      <w:r>
        <w:rPr>
          <w:rFonts w:ascii="Times New Roman" w:hAnsi="Times New Roman" w:cs="Times New Roman" w:eastAsia="新細明體;PMingLiU"/>
          <w:szCs w:val="24"/>
        </w:rPr>
        <w:t>是基督徒</w:t>
      </w:r>
      <w:r>
        <w:rPr>
          <w:rFonts w:ascii="Times New Roman" w:hAnsi="Times New Roman" w:cs="Times New Roman" w:eastAsia="新細明體;PMingLiU"/>
          <w:szCs w:val="24"/>
        </w:rPr>
        <w:t>老師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或同學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或朋友帶來</w:t>
      </w:r>
      <w:r>
        <w:rPr>
          <w:rFonts w:ascii="Times New Roman" w:hAnsi="Times New Roman" w:cs="Times New Roman" w:eastAsia="新細明體;PMingLiU"/>
          <w:szCs w:val="24"/>
        </w:rPr>
        <w:t>的</w:t>
      </w:r>
      <w:r>
        <w:rPr>
          <w:rFonts w:ascii="Times New Roman" w:hAnsi="Times New Roman" w:cs="Times New Roman" w:eastAsia="新細明體;PMingLiU"/>
          <w:szCs w:val="24"/>
        </w:rPr>
        <w:t>，已有一些屬靈根基，也已有人會繼續帶領他的青少年。我們殷勤地、忍耐著耕耘，盼望看見他們在主裏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靈性與身量都逐日成長。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但對教會外許多仍在黑暗中流離失所的青少年，我們能為他們做什麼呢？有時主興起一些器皿以反傳統的方式幫助他們，讓他們在完全進入福音實際之前，有一個留得住他們的過渡做法。問題是這種情形多半會造成教會的不安與反對，甚至有時造成不美的分裂。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rFonts w:ascii="Times New Roman" w:hAnsi="Times New Roman" w:cs="Times New Roman" w:eastAsia="新細明體;PMingLiU"/>
          <w:szCs w:val="24"/>
        </w:rPr>
        <w:t>神曾啟示彼得要傳福音給外邦人，彼得自己也曾說神揀選他「叫外邦人從我口中得聽福音之道」（徒十五</w:t>
      </w:r>
      <w:r>
        <w:rPr>
          <w:rFonts w:eastAsia="新細明體;PMingLiU" w:cs="Times New Roman" w:ascii="Times New Roman" w:hAnsi="Times New Roman"/>
          <w:szCs w:val="24"/>
        </w:rPr>
        <w:t>7)</w:t>
      </w:r>
      <w:r>
        <w:rPr>
          <w:rFonts w:ascii="Times New Roman" w:hAnsi="Times New Roman" w:cs="Times New Roman" w:eastAsia="新細明體;PMingLiU"/>
          <w:szCs w:val="24"/>
        </w:rPr>
        <w:t>，但他在耶路撒冷會議之後，欣然承認神揀選保羅作外邦人的使徒，正如揀選他們作受割禮之人的使徒。初代教會將傳福音給外邦人和猶太人的職份劃分開來。而當時外邦人與猶太人的差異，</w:t>
      </w:r>
      <w:r>
        <w:rPr>
          <w:rFonts w:ascii="Times New Roman" w:hAnsi="Times New Roman" w:cs="Times New Roman" w:eastAsia="新細明體;PMingLiU"/>
          <w:szCs w:val="24"/>
        </w:rPr>
        <w:t>有點像</w:t>
      </w:r>
      <w:r>
        <w:rPr>
          <w:rFonts w:ascii="Times New Roman" w:hAnsi="Times New Roman" w:cs="Times New Roman" w:eastAsia="新細明體;PMingLiU"/>
          <w:szCs w:val="24"/>
        </w:rPr>
        <w:t>今天青少年與傳統教會之間的差異</w:t>
      </w:r>
      <w:r>
        <w:rPr>
          <w:rFonts w:ascii="Times New Roman" w:hAnsi="Times New Roman" w:cs="Times New Roman" w:eastAsia="新細明體;PMingLiU"/>
          <w:szCs w:val="24"/>
        </w:rPr>
        <w:t>。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也許教會有時需要這樣作劃分，像美國有一位牧師，神帶領他用很反傳統的方式傳福音給青少年；如果當初那是教會的事工，很可能在教會中起很大的革命。所以分開獨立去作是好事（也許可以有教會在經濟或其他方面支持協助）。事實上他們現在信主的人多起來，為了建造這些人，教會正在轉型，很可能會轉成跟傳統教會很類似的型態。以後他們也將面對傳統教會面對的問題了。</w:t>
      </w:r>
    </w:p>
    <w:p>
      <w:pPr>
        <w:pStyle w:val="Style13"/>
        <w:numPr>
          <w:ilvl w:val="0"/>
          <w:numId w:val="1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有時分別會避免分裂，反而帶來真實的合一。但在同一地方教會中，應當在充分溝通後，就儘量有相同的看法與做法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Style13"/>
        <w:jc w:val="both"/>
        <w:rPr>
          <w:rFonts w:ascii="華康魏碑體;標楷體" w:hAnsi="華康魏碑體;標楷體" w:eastAsia="華康魏碑體;標楷體" w:cs="Times New Roman"/>
          <w:sz w:val="28"/>
          <w:szCs w:val="28"/>
        </w:rPr>
      </w:pPr>
      <w:r>
        <w:rPr>
          <w:rFonts w:ascii="華康魏碑體;標楷體" w:hAnsi="華康魏碑體;標楷體" w:cs="Times New Roman" w:eastAsia="華康魏碑體;標楷體"/>
          <w:sz w:val="28"/>
          <w:szCs w:val="28"/>
        </w:rPr>
        <w:t>《青少年性知識》</w:t>
      </w:r>
    </w:p>
    <w:p>
      <w:pPr>
        <w:pStyle w:val="Style13"/>
        <w:ind w:firstLine="240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（本文係整理護士福音團契陳韻清姐妹，在士林錫安堂青少年團契教導青少年性知識的記錄，並加上一些資料以供參考。）</w:t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一．性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一般青少年對性的聯想：男女之別、婚姻、交友、</w:t>
      </w:r>
      <w:r>
        <w:rPr>
          <w:rFonts w:eastAsia="新細明體;PMingLiU" w:cs="Times New Roman" w:ascii="Times New Roman" w:hAnsi="Times New Roman"/>
          <w:szCs w:val="24"/>
        </w:rPr>
        <w:t>Baby</w:t>
      </w:r>
      <w:r>
        <w:rPr>
          <w:rFonts w:ascii="Times New Roman" w:hAnsi="Times New Roman" w:cs="Times New Roman" w:eastAsia="新細明體;PMingLiU"/>
          <w:szCs w:val="24"/>
        </w:rPr>
        <w:t>、「波霸」等。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其實「性」不只是身體的接觸；婚姻不只是「性」；生命不只是婚姻。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  <w:szCs w:val="24"/>
        </w:rPr>
        <w:t>「性」是神賜給人身心的享受，但必須在神的旨意中，在神的真愛中，所以必須在婚姻關係中，且在夫妻的真愛中，「性」才帶來真實的滿足。</w:t>
      </w:r>
    </w:p>
    <w:p>
      <w:pPr>
        <w:pStyle w:val="Style13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  <w:szCs w:val="24"/>
        </w:rPr>
        <w:t>參</w:t>
      </w:r>
      <w:r>
        <w:rPr>
          <w:rFonts w:ascii="Times New Roman" w:hAnsi="Times New Roman" w:cs="Times New Roman"/>
        </w:rPr>
        <w:t>考資料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夫婦間若有高度的「親密感」存在，必為兩人帶來幸福與情緒的穩定。（海倫．凱普蘭）</w:t>
      </w:r>
    </w:p>
    <w:p>
      <w:pPr>
        <w:pStyle w:val="Normal"/>
        <w:numPr>
          <w:ilvl w:val="0"/>
          <w:numId w:val="9"/>
        </w:numPr>
        <w:rPr/>
      </w:pPr>
      <w:r>
        <w:rPr/>
        <w:t>神創造「性」的目的之一，在於利用它來象徵關乎祂自己的隱秘事。（魯益師）</w:t>
      </w:r>
    </w:p>
    <w:p>
      <w:pPr>
        <w:pStyle w:val="Normal"/>
        <w:numPr>
          <w:ilvl w:val="0"/>
          <w:numId w:val="9"/>
        </w:numPr>
        <w:rPr/>
      </w:pPr>
      <w:r>
        <w:rPr/>
        <w:t>夫婦的相知、相處、相愛、相長、相守都需要人和上天的共同運作，這才是「佳偶天成」。（林一真）</w:t>
      </w:r>
    </w:p>
    <w:p>
      <w:pPr>
        <w:pStyle w:val="Normal"/>
        <w:numPr>
          <w:ilvl w:val="0"/>
          <w:numId w:val="9"/>
        </w:numPr>
        <w:rPr/>
      </w:pPr>
      <w:r>
        <w:rPr/>
        <w:t>一般人認為結婚結束了一切，事實適得其反，它開始一切。（斯未欽夫人）</w:t>
      </w:r>
    </w:p>
    <w:p>
      <w:pPr>
        <w:pStyle w:val="Normal"/>
        <w:numPr>
          <w:ilvl w:val="0"/>
          <w:numId w:val="9"/>
        </w:numPr>
        <w:rPr/>
      </w:pPr>
      <w:r>
        <w:rPr/>
        <w:t>促使男女立下山盟海誓的，是「墜入愛河」的感情，但賜他們力量信守盟誓的，卻是一種莊靜、意志的愛。（魯益師）</w:t>
      </w:r>
    </w:p>
    <w:p>
      <w:pPr>
        <w:pStyle w:val="Normal"/>
        <w:numPr>
          <w:ilvl w:val="0"/>
          <w:numId w:val="9"/>
        </w:numPr>
        <w:rPr/>
      </w:pPr>
      <w:r>
        <w:rPr/>
        <w:t>婚姻……不是「找」一個合適的人，乃是「作」一個合適的人。</w:t>
      </w:r>
    </w:p>
    <w:p>
      <w:pPr>
        <w:pStyle w:val="Normal"/>
        <w:numPr>
          <w:ilvl w:val="0"/>
          <w:numId w:val="9"/>
        </w:numPr>
        <w:rPr/>
      </w:pPr>
      <w:r>
        <w:rPr/>
        <w:t>婚姻外之性交的可怕處，在於那些縱任自己耽溺其中的人，企圖把這種方式的契合（性的契合）孤立在其他方式的契合之外－而這些契合方式本當與它並存，以締造一個完整的結合。（魯益師）</w:t>
      </w:r>
    </w:p>
    <w:p>
      <w:pPr>
        <w:pStyle w:val="Normal"/>
        <w:numPr>
          <w:ilvl w:val="0"/>
          <w:numId w:val="9"/>
        </w:numPr>
        <w:rPr/>
      </w:pPr>
      <w:r>
        <w:rPr/>
        <w:t>基督徒並不認為性的快樂有什麼不對，也不認為吃的快樂有什麼不對。但是他們認為，你不能將這種快樂孤立起來，企圖不經由婚姻關係，只從性關係獲取它。（魯益師）</w:t>
      </w:r>
    </w:p>
    <w:p>
      <w:pPr>
        <w:pStyle w:val="Normal"/>
        <w:numPr>
          <w:ilvl w:val="0"/>
          <w:numId w:val="9"/>
        </w:numPr>
        <w:rPr/>
      </w:pPr>
      <w:r>
        <w:rPr/>
        <w:t>基督徒男女要勝過婚姻之外的情慾試探，秘訣在於忠實地聽聖靈和良知的聲音，而非聽社會、媒體、或任何「權威」的聲音。</w:t>
      </w:r>
    </w:p>
    <w:p>
      <w:pPr>
        <w:pStyle w:val="Normal"/>
        <w:numPr>
          <w:ilvl w:val="0"/>
          <w:numId w:val="9"/>
        </w:numPr>
        <w:rPr/>
      </w:pPr>
      <w:r>
        <w:rPr/>
        <w:t>婚外情從來不會以醜陋、家庭破壞者的姿態與你邂逅，卻必會帶來醜陋與家庭被破壞的結果！</w:t>
      </w:r>
    </w:p>
    <w:p>
      <w:pPr>
        <w:pStyle w:val="Normal"/>
        <w:numPr>
          <w:ilvl w:val="0"/>
          <w:numId w:val="9"/>
        </w:numPr>
        <w:rPr/>
      </w:pPr>
      <w:r>
        <w:rPr/>
        <w:t>「逢場做戲」不當成為基督徒的藉口，我們在世上本就是一台戲，有天使和世人在觀看。</w:t>
      </w:r>
    </w:p>
    <w:p>
      <w:pPr>
        <w:pStyle w:val="Normal"/>
        <w:numPr>
          <w:ilvl w:val="0"/>
          <w:numId w:val="9"/>
        </w:numPr>
        <w:rPr/>
      </w:pPr>
      <w:r>
        <w:rPr/>
        <w:t>婚姻是一種有待經營的產業，而維持彼此的新鮮感是雙方要共同經營的項目。</w:t>
      </w:r>
    </w:p>
    <w:p>
      <w:pPr>
        <w:pStyle w:val="Normal"/>
        <w:numPr>
          <w:ilvl w:val="0"/>
          <w:numId w:val="9"/>
        </w:numPr>
        <w:rPr/>
      </w:pPr>
      <w:r>
        <w:rPr/>
        <w:t>雖然我的孩子有機會在外面看見不潔的雜誌或圖片，但我決不讓他在家裏看到。（紐約教會吳愛恩牧師）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二．青春期的生理變化</w:t>
      </w:r>
    </w:p>
    <w:p>
      <w:pPr>
        <w:pStyle w:val="Style13"/>
        <w:numPr>
          <w:ilvl w:val="1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男生：變聲、喉結突出、長青春痘、夢遺、長出體毛等。女生：變胖、乳房突出、長青春痘、月經、長出體毛等。</w:t>
      </w:r>
    </w:p>
    <w:p>
      <w:pPr>
        <w:pStyle w:val="Style13"/>
        <w:numPr>
          <w:ilvl w:val="1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男生開始變聲，有時會不願接電話，或不願開口唱詩歌。女生（男生也會）開始長青春痘，會很在意，常照鏡子。</w:t>
      </w:r>
    </w:p>
    <w:p>
      <w:pPr>
        <w:pStyle w:val="Style13"/>
        <w:numPr>
          <w:ilvl w:val="1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男女孩對夢遺與月經都會很在意，而且不敢告訴人。但有一位晏涵文教授對他青春期的兒子說：「什麼時候你開始夢遺，務必告訴我，我要為你開個派對，慶祝你長大了。」</w:t>
      </w:r>
      <w:r>
        <w:rPr>
          <w:rFonts w:ascii="Times New Roman" w:hAnsi="Times New Roman" w:cs="Times New Roman" w:eastAsia="新細明體;PMingLiU"/>
          <w:szCs w:val="24"/>
        </w:rPr>
        <w:t>西方有些基督徒父母，對女兒開始有月經，也用類似態度恭賀她！</w:t>
      </w:r>
      <w:r>
        <w:rPr>
          <w:rFonts w:ascii="Times New Roman" w:hAnsi="Times New Roman" w:cs="Times New Roman" w:eastAsia="新細明體;PMingLiU"/>
          <w:szCs w:val="24"/>
        </w:rPr>
        <w:t>我們不確定這麼作是否一定正確，但父母坦誠跟小孩談這些事，總比讓他們從同學們傳閱的黃色刊物，來學習錯誤的性知識要來得好！</w:t>
      </w:r>
      <w:r>
        <w:br w:type="page"/>
      </w:r>
    </w:p>
    <w:p>
      <w:pPr>
        <w:pStyle w:val="Style13"/>
        <w:numPr>
          <w:ilvl w:val="1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也許要讓孩子知道，有了月經意味著你有懷孕的可能了；會夢遺，意味著你有能力使別人懷孕了。</w:t>
      </w:r>
    </w:p>
    <w:p>
      <w:pPr>
        <w:pStyle w:val="Style13"/>
        <w:numPr>
          <w:ilvl w:val="1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夢遺是男孩成長的記號之一，通常在晚上發生，通常伴隨有關性的夢，精液會留在褲子上。若父母事前跟小孩說明過，而且不要用愛昧或取笑的態度談到它，小孩就能用更健康的心態面對之。夢遺通常只發生在青春期。</w:t>
      </w:r>
    </w:p>
    <w:p>
      <w:pPr>
        <w:pStyle w:val="Style13"/>
        <w:numPr>
          <w:ilvl w:val="1"/>
          <w:numId w:val="9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月經是為了孕育胎兒，是乾淨的，非污穢的。但要教導她們注意衛生，常換綿布，常洗澡。一般流血會凝固，但經血不會，這也是神巧妙的安排。月經前情緒易波動，有月經之後乳房容易長瘤，這些都是可以讓青少年知道的常識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三．性慾與手淫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性慾是正常的，但它不像空氣、水、食物等</w:t>
      </w:r>
      <w:r>
        <w:rPr>
          <w:rFonts w:ascii="Times New Roman" w:hAnsi="Times New Roman" w:cs="Times New Roman" w:eastAsia="新細明體;PMingLiU"/>
          <w:szCs w:val="24"/>
        </w:rPr>
        <w:t>，</w:t>
      </w:r>
      <w:r>
        <w:rPr>
          <w:rFonts w:ascii="Times New Roman" w:hAnsi="Times New Roman" w:cs="Times New Roman" w:eastAsia="新細明體;PMingLiU"/>
          <w:szCs w:val="24"/>
        </w:rPr>
        <w:t>是人體不可缺少的基本需要，它乃是可以克制的。有人說：「人體最大的性器官是大腦！」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年輕人常藉手淫（「自慰」）來發洩性慾，但因手淫通常伴隨著淫念，所以不是神所喜悅的。青少年另一個性慾的轉移，是表現在偶像崇拜上。更糟糕的是現在越來越多青少年在年幼時就有了性經驗，其實性解放絕對不會帶來真實的滿足與快樂。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我們應當幫助青少年將性慾昇華到積極有益的事上，像有規律地安排時間，讀書、娛樂、運動、聚會追求、與服事等。也學習為自己的心懷意念禱告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四．男女交友問題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男女的性意識有很大差異，男重感官，女重氣氛，所以我們認為</w:t>
      </w:r>
      <w:r>
        <w:rPr>
          <w:rFonts w:ascii="Times New Roman" w:hAnsi="Times New Roman" w:cs="Times New Roman" w:eastAsia="新細明體;PMingLiU"/>
          <w:szCs w:val="24"/>
        </w:rPr>
        <w:t>通常</w:t>
      </w:r>
      <w:r>
        <w:rPr>
          <w:rFonts w:ascii="Times New Roman" w:hAnsi="Times New Roman" w:cs="Times New Roman" w:eastAsia="新細明體;PMingLiU"/>
          <w:szCs w:val="24"/>
        </w:rPr>
        <w:t>男女無所謂純友誼的存在。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何時可以開始約會呢？最好由父母或教會長輩來決定，因他們會按各人不同的性格、情況來做決定。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最好先由「團體約會」開始，也就是勿太快進入單獨約會中。團契與教會，在其中的服事，以及所辦的活動，都是團體約會的好時機。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若有需要，可以為將來的婚姻禱告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p>
      <w:pPr>
        <w:pStyle w:val="Style13"/>
        <w:jc w:val="both"/>
        <w:rPr>
          <w:rFonts w:ascii="華康中黑體;細明體" w:hAnsi="華康中黑體;細明體" w:eastAsia="華康中黑體;細明體" w:cs="Times New Roman"/>
          <w:szCs w:val="24"/>
        </w:rPr>
      </w:pPr>
      <w:r>
        <w:rPr>
          <w:rFonts w:ascii="華康中黑體;細明體" w:hAnsi="華康中黑體;細明體" w:cs="Times New Roman" w:eastAsia="華康中黑體;細明體"/>
          <w:szCs w:val="24"/>
        </w:rPr>
        <w:t>五．有關婚前性行為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這是今天普遍存在青年人甚至青少年中的嚴重問題，我們應當教導他們明白為何不該如此：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會懷孕。避孕是很不可靠的，特別是當人沉醉於激情中時。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聖經視之為罪。而且它不會帶來真正的愛與滿足，就像暗嫩不願先與押沙龍的妹妹他瑪結婚，先玷污了她，結果後來由愛轉恨。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訓練責任感。婚前性行為常是自私的表現，非想到對方，只想到「我要…」等等。</w:t>
      </w:r>
    </w:p>
    <w:p>
      <w:pPr>
        <w:pStyle w:val="Style13"/>
        <w:numPr>
          <w:ilvl w:val="1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可能會感染可怕的性病。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為了避免婚前性行為，應當留意那些一步一步引入其中的陷阱，像男女單獨在一個關上門的房間裏，或單獨在隱密黑暗的地方，這些都容易有試探。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婚前可親密到何種程度呢？沒有一定的標準，但應當知道有時牽手就會逐步引向更親密的舉動，男生特別是如此。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ascii="Times New Roman" w:hAnsi="Times New Roman" w:cs="Times New Roman" w:eastAsia="新細明體;PMingLiU"/>
          <w:szCs w:val="24"/>
        </w:rPr>
        <w:t>婚前有性行為，常與婚後有外遇成正比例，因為一樣是人不能克制自己，缺少責任感的表現。</w:t>
      </w:r>
    </w:p>
    <w:p>
      <w:pPr>
        <w:pStyle w:val="Style13"/>
        <w:jc w:val="both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  <w:r>
        <w:br w:type="page"/>
      </w:r>
    </w:p>
    <w:p>
      <w:pPr>
        <w:pStyle w:val="Normal"/>
        <w:rPr/>
      </w:pPr>
      <w:r>
        <w:rPr/>
        <w:t>【</w:t>
      </w:r>
      <w:r>
        <w:rPr/>
        <w:t>士林錫安堂成年禮講章】　　　　　　　　　　　　　　　　　　　　　</w:t>
      </w:r>
      <w:r>
        <w:rPr/>
        <w:t>2003/3/30</w:t>
      </w:r>
    </w:p>
    <w:p>
      <w:pPr>
        <w:pStyle w:val="Normal"/>
        <w:jc w:val="center"/>
        <w:rPr>
          <w:bCs/>
        </w:rPr>
      </w:pPr>
      <w:r>
        <w:rPr>
          <w:rFonts w:eastAsia="全真顏體;新細明體"/>
          <w:bCs/>
          <w:sz w:val="32"/>
        </w:rPr>
        <w:t>《父母是弓兒女是箭》</w:t>
      </w:r>
    </w:p>
    <w:p>
      <w:pPr>
        <w:pStyle w:val="Normal"/>
        <w:spacing w:before="0" w:after="60"/>
        <w:rPr>
          <w:bCs/>
        </w:rPr>
      </w:pPr>
      <w:r>
        <w:rPr>
          <w:rFonts w:eastAsia="華康中黑體;細明體"/>
          <w:bCs/>
        </w:rPr>
        <w:t>一．孩子是神所賜產業</w:t>
      </w:r>
      <w:r>
        <w:rPr/>
        <w:t>（詩</w:t>
      </w:r>
      <w:r>
        <w:rPr/>
        <w:t>127:3-4</w:t>
      </w:r>
      <w:r>
        <w:rPr/>
        <w:t>）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我曾用「</w:t>
      </w:r>
      <w:r>
        <w:rPr>
          <w:bCs/>
        </w:rPr>
        <w:t>父母是弓，兒女是箭</w:t>
      </w:r>
      <w:r>
        <w:rPr/>
        <w:t>」教導，弓好，箭才射的好，父母要留意自己。箭作的好當然也是關鍵，它的羽毛、箭頭、箭身都要好，才不會偏了方向。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要拉的夠長才射的遠，不要太快放任孩子；但也不要捨不得射出去。當箭射出去之後，神為敬虔的父母預備了一個仍可以影響他們的秘訣，就是為他們禱告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這裡又說，</w:t>
      </w:r>
      <w:r>
        <w:rPr>
          <w:bCs/>
        </w:rPr>
        <w:t>兒女是神所賜產業</w:t>
      </w:r>
      <w:r>
        <w:rPr/>
        <w:t>，顯然我們中間不少父母非常讚賞這個，我們中間有生</w:t>
      </w:r>
      <w:r>
        <w:rPr/>
        <w:t>5, 4, 3</w:t>
      </w:r>
      <w:r>
        <w:rPr/>
        <w:t>個孩子的，我聽說目前懷孕的姐妹至少五位，其中一位是第五胎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但像我們這種沒小孩的也很好，像利未人一樣，神自己是我們的產業，要在神百姓中得產業。所以有孩子的不要吝惜將你的產業跟我們分享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等這些寶貴產業長到青少年後，有些擁有這種產業的「公司」的主管就開始覺得似乎有點不景氣了。你原本從孩子得著的收入減少了，他不像以前那樣讓你滿意，有時一連幾天跌停板，有時上床前發現今天是長黑坐收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有人認為原因之一是，這時父母與孩子都正進入人生的危機期；一個是中年危機，一個是青少年叛逆期。隨時可能發生美伊戰爭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bCs/>
        </w:rPr>
        <w:t>其實中年不必有危機</w:t>
      </w:r>
      <w:r>
        <w:rPr/>
        <w:t>，體力不如前，打球不再能衝鋒陷陣，那就下場作教練，提拔後進吧！逐漸不再能像以前一樣熬夜打拼，就更多安靜，將智慧汲引出來。記憶似乎也有衰退趨勢，那就多使用你的思考、判斷力吧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中年不必有危機，你發現有老花眼了，那就將眼界放寬，不要斤斤計較，吹毛求疵，看遠一點，看到永恆彼岸吧！你發現孩子大了，不再像以前一樣言聽計從，那就學習作他們的良朋益友吧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;細明體"/>
        </w:rPr>
        <w:t>二．成年禮</w:t>
      </w:r>
      <w:r>
        <w:rPr/>
        <w:t>（路二</w:t>
      </w:r>
      <w:r>
        <w:rPr/>
        <w:t>41-52</w:t>
      </w:r>
      <w:r>
        <w:rPr/>
        <w:t>）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Cs/>
        </w:rPr>
        <w:t>其實青少年開始時很少是叛逆的</w:t>
      </w:r>
      <w:r>
        <w:rPr/>
        <w:t>。主耶穌自己在</w:t>
      </w:r>
      <w:r>
        <w:rPr/>
        <w:t>12</w:t>
      </w:r>
      <w:r>
        <w:rPr/>
        <w:t>歲時，曾作出現代父母鐵定覺得叛逆的事，未按時間回家！但那不是叛逆，是成長。作父母的不是要將孩子維持在你的乖的標準中，不是要將繭再加強，乃是要陪伴他們、協助他們成長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Cs/>
        </w:rPr>
        <w:t>我對</w:t>
      </w:r>
      <w:r>
        <w:rPr>
          <w:bCs/>
        </w:rPr>
        <w:t>12</w:t>
      </w:r>
      <w:r>
        <w:rPr>
          <w:bCs/>
        </w:rPr>
        <w:t>歲的年輕人說</w:t>
      </w:r>
      <w:r>
        <w:rPr/>
        <w:t>，你現在邁向成年的一個重要階段，要從主耶穌學習。祂不再凡事依賴父母，躲在他們的蔭庇下，但不是去交放蕩的朋友，自由放縱。祂乃是要作神要祂作的事，自己來尋求神、讀聖經、思考人生價值觀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可是另一方面，主耶穌沒有完全獨立，祂看見父母不明白祂正在經歷的，並未跟他們爭執或起衝突，沒有抱怨他們不了解祂；祂乃是順從他們，同他們回家！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Cs/>
        </w:rPr>
        <w:t>12-18</w:t>
      </w:r>
      <w:r>
        <w:rPr>
          <w:bCs/>
        </w:rPr>
        <w:t>歲</w:t>
      </w:r>
      <w:r>
        <w:rPr/>
        <w:t>，是你要平均地從父母、教師、同學、朋友，學習各種事的時候。是收集資料、作實驗的時機，還不用急著作出成品來。所以不要急著打工多賺一些錢，也不要急著交異性朋友。你可以學習與異性相處，多看、多觀察、多思考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bCs/>
        </w:rPr>
        <w:t>17-20</w:t>
      </w:r>
      <w:r>
        <w:rPr>
          <w:bCs/>
        </w:rPr>
        <w:t>歲</w:t>
      </w:r>
      <w:r>
        <w:rPr/>
        <w:t>，是你在性格成熟、專業方向、信仰經歷上，都預備要落實的時機。約瑟、大衛、但以理都是在這年紀，通過考驗（比大專考試重要），經歷生命進一步的蛻變，確立一生美好的根基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司布真在基督徒家庭長大，在這時遇見主；我是傳統信仰背景長大，也在這時遇見主。我們都在這時獻身，人能在這時期獻身，是最寶貴的。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我預備了</w:t>
      </w:r>
      <w:r>
        <w:rPr>
          <w:bCs/>
        </w:rPr>
        <w:t>Teen Creed</w:t>
      </w:r>
      <w:r>
        <w:rPr/>
        <w:t>給每一位年輕人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;細明體"/>
        </w:rPr>
        <w:t>三．不要惹兒女的氣</w:t>
      </w:r>
      <w:r>
        <w:rPr/>
        <w:t>（西三</w:t>
      </w:r>
      <w:r>
        <w:rPr/>
        <w:t>21</w:t>
      </w:r>
      <w:r>
        <w:rPr/>
        <w:t>）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今天教會為</w:t>
      </w:r>
      <w:r>
        <w:rPr/>
        <w:t>12-20</w:t>
      </w:r>
      <w:r>
        <w:rPr/>
        <w:t>歲年輕人舉行成年禮，是要表明我們寶貴他們，也期待他們在這被塑造成形的黃金時期，能有美好的成長。我覺得多半情形下，</w:t>
      </w:r>
      <w:r>
        <w:rPr>
          <w:bCs/>
        </w:rPr>
        <w:t>關鍵人物是父母</w:t>
      </w:r>
      <w:r>
        <w:rPr/>
        <w:t>而不是年輕人。所以在這成年禮上，我主要是對父母說話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我相信，如果父母沒有作出錯誤的干涉，這些年輕人多半自己知道怎樣走得好。</w:t>
      </w:r>
      <w:r>
        <w:rPr>
          <w:bCs/>
        </w:rPr>
        <w:t>有人調查</w:t>
      </w:r>
      <w:r>
        <w:rPr>
          <w:bCs/>
        </w:rPr>
        <w:t>5000</w:t>
      </w:r>
      <w:r>
        <w:rPr>
          <w:bCs/>
        </w:rPr>
        <w:t>位成年人</w:t>
      </w:r>
      <w:r>
        <w:rPr/>
        <w:t>對他們在青少年期的想法，他們最在意的，</w:t>
      </w:r>
      <w:r>
        <w:rPr>
          <w:bCs/>
        </w:rPr>
        <w:t>第一是父母不尊重他們，第二父母使他們忿怒</w:t>
      </w:r>
      <w:r>
        <w:rPr/>
        <w:t>。保羅也是這麼說的（西三</w:t>
      </w:r>
      <w:r>
        <w:rPr/>
        <w:t>21</w:t>
      </w:r>
      <w:r>
        <w:rPr/>
        <w:t>）！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父母不尊重兒女最常有的表現，就是在說話中貶低他們。</w:t>
      </w:r>
      <w:r>
        <w:rPr>
          <w:bCs/>
        </w:rPr>
        <w:t>Amy</w:t>
      </w:r>
      <w:r>
        <w:rPr/>
        <w:t>跟家人去渡假，有一天去逛石化公園，各拿了一小塊作紀念。走前她發現一個牌子禁止人這麼做，她又放回去了。回到住的地方，大家都拿出來欣賞，她沒有，並表示是因那個牌子的話，他們都笑她：「沒有人像你那樣相信牌子上面寫的。」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今天父母對年輕孩子的抱怨，最主要的事之一是自私；但當父母自己為前途、事業打拼，以致無暇顧及孩子的需要，而且因著一點事就暴跳如雷時，很難教會孩子不自私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John</w:t>
      </w:r>
      <w:r>
        <w:rPr/>
        <w:t>是雷虎小組的飛行員，在一次表演中飛機失控，他為了不撞在觀眾身上自己犧牲。他的妻子寫信給一個青年營會的輔導：「我丈夫隨身攜帶一張紙片，是當年你給他的，上頭寫著：『我是第三順位。』我知道他一生都奉行之，上帝第一，別人第二，我第三。那天他也是作了這個選擇，以後我也要隨身攜帶這張紙片。」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Gray</w:t>
      </w:r>
      <w:r>
        <w:rPr/>
        <w:t>很崇拜一位橄欖球明星，許願將來要穿跟他一樣的</w:t>
      </w:r>
      <w:r>
        <w:rPr/>
        <w:t>80</w:t>
      </w:r>
      <w:r>
        <w:rPr/>
        <w:t>號球衣。高一球隊練習的第一天，母親一大早叫醒他，開車帶他去學校，使他能選到</w:t>
      </w:r>
      <w:r>
        <w:rPr/>
        <w:t>80</w:t>
      </w:r>
      <w:r>
        <w:rPr/>
        <w:t>號球衣。他們沒有否定他的願望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你當看年輕人為珍寶（他確實是），我稱他們是</w:t>
      </w:r>
      <w:r>
        <w:rPr>
          <w:bCs/>
        </w:rPr>
        <w:t>His Treasure</w:t>
      </w:r>
      <w:r>
        <w:rPr/>
        <w:t>，</w:t>
      </w:r>
      <w:r>
        <w:rPr/>
        <w:t>He</w:t>
      </w:r>
      <w:r>
        <w:rPr/>
        <w:t>是主，若你願意，也可以是你！你寶貝他，就會想把最好的給他，但不是你認為最好的，你也必須尊重他。</w:t>
      </w:r>
    </w:p>
    <w:p>
      <w:pPr>
        <w:pStyle w:val="Normal"/>
        <w:spacing w:before="0" w:after="60"/>
        <w:jc w:val="both"/>
        <w:rPr>
          <w:rFonts w:eastAsia="華康中黑體;細明體"/>
        </w:rPr>
      </w:pPr>
      <w:r>
        <w:rPr>
          <w:rFonts w:eastAsia="華康中黑體;細明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;細明體"/>
        </w:rPr>
        <w:t>四．苛求與威權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青少年對父母最反感的事，</w:t>
      </w:r>
      <w:r>
        <w:rPr>
          <w:bCs/>
        </w:rPr>
        <w:t>排名第三與第四的是：「太苛求，或太過於保護；太嚴格或太放任</w:t>
      </w:r>
      <w:r>
        <w:rPr/>
        <w:t>。」要逐漸放手給他們一些自由與責任，逐年調整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動物園裡獅子與猴子關在一起，遊客好奇問管理員：「獅子不會吃掉猴子嗎？」「一般不會，只有當獅子與猴子發生爭執時，就會吃掉牠，然後我們換一隻。」不要讓你的孩子這樣活在你絕對的威權之下，而且你沒辦法換一隻的！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青少年正在成長，正在尋找價值觀，他們很注意周圍的人怎麼作。你若言行不一，他們很容易知道。你不能叫他們聽你的話，但不要學你的做法。有的父母甚至會在自己犯錯時，順便教訓孩子應該如何，或是反過來嘲笑孩子失敗的事。其實你該作的事是認錯、道歉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一位父親對自己的駕駛記錄很自豪，常教訓家人違規受罰等。有一天他自己被開了一張超速罰單，決定隱瞞，不料寄來的通知書被兒子發現，他們在父親回家時笑他。他馬上面紅耳赤了一會兒，但出乎家人意料之外，他沒有為自己辯護，反而跪下來，說：「我很抱歉向你們隱瞞這事，你們可不可以原諒我？」那年聖誕節，兒子送他一塊匾額：「謝謝您在駕駛教育方面，為我們作了美好的榜樣。」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父母對年紀大一點的青少年孩子，太苛求或太權威，是不聰明的作法；青少年可能會以蔑視父母的權威，來證明他們已經獨立、長大了</w:t>
      </w:r>
      <w:r>
        <w:rPr/>
        <w:t>。」（</w:t>
      </w:r>
      <w:r>
        <w:rPr/>
        <w:t>James Dobson</w:t>
      </w:r>
      <w:r>
        <w:rPr/>
        <w:t>）</w:t>
      </w:r>
      <w:r>
        <w:br w:type="page"/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>父母最好每週花一天跟孩子在一起，聽他講話，不急著教訓他。</w:t>
      </w:r>
      <w:r>
        <w:rPr>
          <w:bCs/>
        </w:rPr>
        <w:t>E.g.</w:t>
      </w:r>
      <w:r>
        <w:rPr>
          <w:bCs/>
        </w:rPr>
        <w:t>衛斯理媽媽</w:t>
      </w:r>
      <w:r>
        <w:rPr/>
        <w:t>。有時需去看看他別的同學是怎樣的，不要要求他鶴立雞群，也不要讓他騙你。不確定的時候，謙卑請教別人。我常請教一些朋友。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bCs/>
        </w:rPr>
        <w:t>留意為孩子找到良師</w:t>
      </w:r>
      <w:r>
        <w:rPr/>
        <w:t>，無論在學校、親戚、叔伯阿姨、教會的長輩等。他會愛孩子，有好榜樣，有智慧。</w:t>
      </w:r>
    </w:p>
    <w:p>
      <w:pPr>
        <w:pStyle w:val="Normal"/>
        <w:spacing w:before="0" w:after="60"/>
        <w:jc w:val="both"/>
        <w:rPr>
          <w:rFonts w:eastAsia="華康中黑體;細明體"/>
        </w:rPr>
      </w:pPr>
      <w:r>
        <w:rPr>
          <w:rFonts w:eastAsia="華康中黑體;細明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;細明體"/>
        </w:rPr>
        <w:t>五．年輕人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</w:rPr>
        <w:t>如果你沒有遇見這樣的父母</w:t>
      </w:r>
      <w:r>
        <w:rPr/>
        <w:t>，不要絕望，約瑟與大衛都沒有標準父母，卻都成為神與人都喜愛的人。因為他們敬畏神。如果你的父母今天在場，但沒有聽進今天的話，當知道神愛你，許多人也愛你。</w:t>
      </w:r>
      <w:r>
        <w:rPr>
          <w:bCs/>
        </w:rPr>
        <w:t>你是</w:t>
      </w:r>
      <w:r>
        <w:rPr>
          <w:bCs/>
        </w:rPr>
        <w:t>His Treasure</w:t>
      </w:r>
      <w:r>
        <w:rPr/>
        <w:t>，要對自己有高的評價，不願意作一些人所作的。你的靈魂身體是神的殿，要看守之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拒絕毒品、性試探。我們希望今天你可以在上帝面前，在弟兄姐妹面前，在父母家人面前，承諾這些事。</w:t>
      </w:r>
      <w:r>
        <w:rPr>
          <w:bCs/>
        </w:rPr>
        <w:t>E.g.</w:t>
      </w:r>
      <w:r>
        <w:rPr>
          <w:bCs/>
        </w:rPr>
        <w:t>一個女孩上國一時</w:t>
      </w:r>
      <w:r>
        <w:rPr/>
        <w:t>，兩個哥哥送她一個特別的</w:t>
      </w:r>
      <w:r>
        <w:rPr>
          <w:bCs/>
        </w:rPr>
        <w:t>貞潔戒指</w:t>
      </w:r>
      <w:r>
        <w:rPr/>
        <w:t>，讓她戴在左手，給她挑戰，要她對他們負責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這個女孩在多年後提及此事，眼裡閃爍著光芒說：「這是我生命中最榮耀的時刻，每早我戴上它，提醒自己哥哥們多麼愛我，也提醒我要為未來的配偶保守貞潔。」男孩想跟她約會，見戒指，問她是否已訂婚，她會說：「沒有，這是貞潔戒指。」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</w:rPr>
        <w:t>我為每一位預備了一個特別的戒指，刻著</w:t>
      </w:r>
      <w:r>
        <w:rPr>
          <w:bCs/>
        </w:rPr>
        <w:t>His Treasure</w:t>
      </w:r>
      <w:r>
        <w:rPr/>
        <w:t>。我希望父母能出來為你的孩子戴上，父母不在的，請輔導或長輩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如果你已經失腳，失去貞潔（男女都一樣），讓我告訴你，</w:t>
      </w:r>
      <w:r>
        <w:rPr>
          <w:bCs/>
        </w:rPr>
        <w:t>貞潔是可以恢復的</w:t>
      </w:r>
      <w:r>
        <w:rPr/>
        <w:t>。我知道你若發生過婚前性行為，再不一樣了，但我要確定地、強調地告訴你，貞潔是可以恢復的！不是去醫院，而是到主那裡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一個女孩生長在父親酗酒的家庭，許多暴力、恐懼的夜晚。青少年時她尋求一個完美的男孩，結果跟許多人發生性關係，卻找不到滿足，只覺自己是污穢、破敗的，就更加墮落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高二時同學帶她去教會團契，她遇見了主，發現祂才是完美的，教會也有媽媽給她愛與關懷。她向神獻身，成為教會中最純潔可愛的女孩。一位年輕愛主弟兄不計較她的過去，只看她的現在。但他知道她仍為過去而羞恥，新婚夜為新娘洗腳，一邊禱告。從此她得釋放，成為她先生配得的妻子。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</w:rPr>
        <w:t>我求主，使我們的年輕人都活在這樣的愛中</w:t>
      </w:r>
      <w:r>
        <w:rPr/>
        <w:t>。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766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4"/>
        <w:gridCol w:w="3835"/>
      </w:tblGrid>
      <w:tr>
        <w:trPr/>
        <w:tc>
          <w:tcPr>
            <w:tcW w:w="383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Heading2"/>
              <w:spacing w:lineRule="auto" w:line="240" w:before="120" w:after="120"/>
              <w:ind w:left="170" w:right="170" w:hanging="0"/>
              <w:rPr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b w:val="false"/>
                <w:bCs/>
                <w:color w:val="000000"/>
                <w:sz w:val="32"/>
              </w:rPr>
              <w:t>TEEN CREED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Don’t let your parents down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They brought you up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Be humble enough to obey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You may give orders someday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Choose companions with care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You become what they are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Guard your thought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What you think, you are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Choose only a date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Who would make a good mate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Be master of your habits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Or they will master you.</w:t>
            </w:r>
          </w:p>
          <w:p>
            <w:pPr>
              <w:pStyle w:val="Heading1"/>
              <w:spacing w:lineRule="exact" w:line="300" w:before="0" w:after="0"/>
              <w:ind w:left="170" w:righ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n’t be a show off 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when you drive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Drive with safety and arrive.</w:t>
            </w:r>
          </w:p>
          <w:p>
            <w:pPr>
              <w:pStyle w:val="Heading1"/>
              <w:spacing w:lineRule="exact" w:line="300" w:before="0" w:after="0"/>
              <w:ind w:left="170" w:righ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n’t let the crowd </w:t>
            </w:r>
          </w:p>
          <w:p>
            <w:pPr>
              <w:pStyle w:val="Normal"/>
              <w:spacing w:lineRule="exact" w:line="300"/>
              <w:ind w:left="170" w:right="170" w:firstLine="88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pressure you,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;新細明體" w:cs="Monotype Corsiva"/>
                <w:color w:val="000000"/>
              </w:rPr>
            </w:pPr>
            <w:r>
              <w:rPr>
                <w:rFonts w:eastAsia="華康仿宋體W4;新細明體" w:cs="Monotype Corsiva" w:ascii="Monotype Corsiva" w:hAnsi="Monotype Corsiva"/>
                <w:color w:val="000000"/>
              </w:rPr>
              <w:t>Stand for something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color w:val="000000"/>
              </w:rPr>
            </w:pPr>
            <w:r>
              <w:rPr>
                <w:rFonts w:ascii="Monotype Corsiva" w:hAnsi="Monotype Corsiva" w:cs="Monotype Corsiva" w:eastAsia="華康仿宋體W4;新細明體"/>
                <w:color w:val="000000"/>
              </w:rPr>
              <w:t>　　</w:t>
            </w:r>
            <w:r>
              <w:rPr>
                <w:rFonts w:eastAsia="華康仿宋體W4;新細明體" w:cs="Monotype Corsiva" w:ascii="Monotype Corsiva" w:hAnsi="Monotype Corsiva"/>
                <w:color w:val="000000"/>
              </w:rPr>
              <w:t>or you’ll fall for anything.</w:t>
            </w:r>
          </w:p>
        </w:tc>
        <w:tc>
          <w:tcPr>
            <w:tcW w:w="3835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  <w:sz w:val="32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  <w:sz w:val="32"/>
              </w:rPr>
              <w:t>青少年手則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不要辜負你的雙親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他們對你有養育之恩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要以謙卑束腰順服恭敬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有一天你也需要下達命令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小心選擇朋友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/>
            </w:pPr>
            <w:r>
              <w:rPr>
                <w:rFonts w:eastAsia="華康娃娃體;新細明體"/>
                <w:color w:val="000000"/>
              </w:rPr>
              <w:t>因為</w:t>
            </w:r>
            <w:r>
              <w:rPr>
                <w:rFonts w:ascii="OldPrint;Symbol" w:hAnsi="OldPrint;Symbol" w:cs="OldPrint;Symbol" w:eastAsia="華康娃娃體;新細明體"/>
                <w:color w:val="000000"/>
              </w:rPr>
              <w:t>你會變成他們的樣子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小心看守你的思想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你怎樣想就會變成怎樣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只選擇一種約會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就是預備成為終生伴侶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作你的習性之主宰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否則有一天它們將主宰你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開車時不要表演愛現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卻要安全抵達終點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不要屈服於群眾壓力</w:t>
            </w:r>
          </w:p>
          <w:p>
            <w:pPr>
              <w:pStyle w:val="Normal"/>
              <w:spacing w:lineRule="exact" w:line="300"/>
              <w:ind w:left="170" w:right="170" w:firstLine="72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要為一些原則站住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;Symbol" w:hAnsi="OldPrint;Symbol" w:eastAsia="華康娃娃體;新細明體" w:cs="OldPrint;Symbol"/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否則你將可能</w:t>
            </w:r>
          </w:p>
          <w:p>
            <w:pPr>
              <w:pStyle w:val="Normal"/>
              <w:spacing w:lineRule="exact" w:line="300" w:before="0" w:after="120"/>
              <w:ind w:left="170" w:right="170" w:firstLine="720"/>
              <w:rPr>
                <w:color w:val="000000"/>
              </w:rPr>
            </w:pPr>
            <w:r>
              <w:rPr>
                <w:rFonts w:ascii="OldPrint;Symbol" w:hAnsi="OldPrint;Symbol" w:cs="OldPrint;Symbol" w:eastAsia="華康娃娃體;新細明體"/>
                <w:color w:val="000000"/>
              </w:rPr>
              <w:t>因任何事而滑跌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魏碑體">
    <w:altName w:val="標楷體"/>
    <w:charset w:val="88"/>
    <w:family w:val="script"/>
    <w:pitch w:val="default"/>
  </w:font>
  <w:font w:name="OldPrin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369"/>
        </w:tabs>
        <w:ind w:left="369" w:hanging="19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369"/>
        </w:tabs>
        <w:ind w:left="369" w:hanging="19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9"/>
        </w:tabs>
        <w:ind w:left="369" w:hanging="199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369"/>
        </w:tabs>
        <w:ind w:left="369" w:hanging="19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369"/>
        </w:tabs>
        <w:ind w:left="369" w:hanging="19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369"/>
        </w:tabs>
        <w:ind w:left="369" w:hanging="19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9"/>
        </w:tabs>
        <w:ind w:left="369" w:hanging="199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outlineLvl w:val="0"/>
    </w:pPr>
    <w:rPr>
      <w:rFonts w:ascii="Monotype Corsiva" w:hAnsi="Monotype Corsiva" w:eastAsia="華康仿宋體W4;新細明體" w:cs="Monotype Corsiva"/>
      <w:color w:val="008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Monotype Corsiva" w:hAnsi="Monotype Corsiva" w:eastAsia="華康仿宋體W4;新細明體" w:cs="Monotype Corsiva"/>
      <w:b/>
      <w:color w:val="008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0:07:00Z</dcterms:created>
  <dc:creator>DANIEL TSAO</dc:creator>
  <dc:description/>
  <cp:keywords/>
  <dc:language>en-US</dc:language>
  <cp:lastModifiedBy>selena</cp:lastModifiedBy>
  <dcterms:modified xsi:type="dcterms:W3CDTF">2006-11-03T15:09:00Z</dcterms:modified>
  <cp:revision>26</cp:revision>
  <dc:subject/>
  <dc:title>教會中的青少年事工</dc:title>
</cp:coreProperties>
</file>