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音樂事奉</w:t>
      </w:r>
      <w:r>
        <w:rPr>
          <w:rFonts w:ascii="全真顏體;新細明體" w:hAnsi="全真顏體;新細明體" w:cs="Times New Roman" w:eastAsia="全真顏體;新細明體"/>
          <w:sz w:val="28"/>
          <w:szCs w:val="28"/>
        </w:rPr>
        <w:t>：在聚會中帶領敬拜</w:t>
      </w:r>
    </w:p>
    <w:p>
      <w:pPr>
        <w:pStyle w:val="Style15"/>
        <w:jc w:val="right"/>
        <w:rPr>
          <w:rFonts w:ascii="Times New Roman" w:hAnsi="Times New Roman" w:eastAsia="新細明體;PMingLiU" w:cs="Times New Roman"/>
        </w:rPr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</w:rPr>
        <w:t>2005/1</w:t>
      </w:r>
      <w:r>
        <w:rPr>
          <w:rFonts w:eastAsia="新細明體;PMingLiU" w:cs="Times New Roman" w:ascii="Times New Roman" w:hAnsi="Times New Roman"/>
        </w:rPr>
        <w:t>1</w:t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一．帶領者的預備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多熟悉平常使用之詩本中的詩歌，不只熟悉哪一首在哪一頁，以及會唱它，還應該逐漸更熟悉哪一首詩歌會帶來哪些方向。這樣聖靈才更容易引導你選擇合適的詩歌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會者須明白他並非治理整個聚會的主導者，聖靈才是！所以他要留意成為讓聖靈能自由運行的流通器皿，不要成為聖靈的攔阻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</w:rPr>
        <w:t>為此他必須是一個被折服（破碎）的器皿，天然生命被神摸過，如同雅各一般（創</w:t>
      </w:r>
      <w:r>
        <w:rPr>
          <w:rFonts w:eastAsia="新細明體;PMingLiU" w:cs="Times New Roman" w:ascii="Times New Roman" w:hAnsi="Times New Roman"/>
        </w:rPr>
        <w:t>32: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，參何</w:t>
      </w:r>
      <w:r>
        <w:rPr>
          <w:rFonts w:eastAsia="新細明體;PMingLiU" w:cs="Times New Roman" w:ascii="Times New Roman" w:hAnsi="Times New Roman"/>
        </w:rPr>
        <w:t>12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。這樣他才不會只選自己喜歡的詩歌，不會要聚會照他的看法去進行等等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必須是一個被聖靈充滿的器皿，心眼已被開啟，認識神同在、認識聖靈的運行。自己也很方便地在神手中，讓聖靈可以隨時將恩賜顯在他身上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</w:rPr>
        <w:t>他必須是一個認識神心意的器皿，知道神要得著的是祂的居所，所以會將神同在常佇留</w:t>
      </w:r>
      <w:r>
        <w:rPr>
          <w:rFonts w:ascii="Times New Roman" w:hAnsi="Times New Roman" w:cs="Times New Roman" w:eastAsia="新細明體;PMingLiU"/>
        </w:rPr>
        <w:t>及運行，</w:t>
      </w:r>
      <w:r>
        <w:rPr>
          <w:rFonts w:ascii="Times New Roman" w:hAnsi="Times New Roman" w:cs="Times New Roman" w:eastAsia="新細明體;PMingLiU"/>
        </w:rPr>
        <w:t>當作聚會中一切進行的優先考慮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必須是一個充滿愛與關懷的器皿，能照顧到聚會中的每一個人，渴望見他們皆得造就，樂意見他們被建立且起來發揮功能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二．會前預備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瞭解整個聚會的內容，甚至前一次、後一次聚會的內容，而非只注意你負責的時間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領會過程在心中走一遍，甚至寫下來；對所選詩歌、所要說的話、所要進行的項目作妥善預備，然後到聚會中讓聖靈自由帶領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早一點來到聚會（至少半小時），留意聚會場地（椅子、詩本、聖經、琴、清潔、燈光、麥克風等），好使聚會能順利進行，不被打岔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好在會前有多一點禱告，而不是只在會前作個三、五分鐘的禱告；要在禱告中去摸聖靈的感覺，並且禱告到確定自己再次俯伏在神面前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會者要注意你的儀態與服裝，要讓人看得順眼、要能作榜樣、要合乎聖徒體統。也當留意儀容與體態，要精神抖擻、目光炯炯、很愉快的樣子；要抬頭挺胸，勿僵直地站立。不一定要打拍子，而且要留意勿使會眾過度注意你，而不夠注意主的同在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會者的眼神要不時掃視全場，但頭要隨之轉向，眼要正觀，不可斜眼看人，或眼球滴溜轉。勿忘領會者的儀態會感染會眾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三．在聚會中帶領敬拜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各方面都預備周全了，時間也到了，就可以開始聚會。避免開始講話後，又想到什麼事而需要再下台處理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微笑和問安開始，除非有聖靈特別的帶領。報告要唱的詩歌在第幾首時，要留意大家都翻到，可以報過首數後停幾秒再報一次（翻聖經經文也要如此）。</w:t>
      </w:r>
      <w:r>
        <w:rPr>
          <w:rFonts w:ascii="Times New Roman" w:hAnsi="Times New Roman" w:cs="Times New Roman" w:eastAsia="新細明體;PMingLiU"/>
        </w:rPr>
        <w:t>聚會若使用投影，也要留意儘量在會眾都看見歌詞了時，再開始唱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是只有直接講到敬拜讚美的詩歌才能帶起敬拜，只要是聖靈的帶領都能。但很重要的是領會者自己要進入詩歌的靈裡，選詩歌前可以在心中感覺一下詩歌蘊含的膏抹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詩之間有時帶大家讀一段經文，或講幾句話，都要按聖靈帶領，留意能帶動會眾。但儘量不要講太多話，因為是要藉詩歌讚美來帶進敬拜的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大家唱得太慢，唱完一節後要立刻修正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在聖靈帶領之下，須斷然、迅速地將聚會引到下一個階段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你預先選了三首詩歌，但唱了一、兩首已滿有敬拜的氣氛，有聖靈強烈的膏抹，就勿勉強唱完每一首。敬拜時若聖靈已在運行，勿急著進行下個節目或再唱一首詩等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充分預備，被聖靈充滿，又從容不迫，是被聖靈引領的秘訣。在生活中常跟隨聖靈引領，是帶領聚會能跟隨聖靈的秘訣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四．聚會中的敬拜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領會者自己將詩歌唱進靈裡，就容易使會眾也唱進靈裡；若領會者將詩歌唱得大聲釋放，會眾也會。有時可以同一首詩歌讓大家多唱一遍（一首詩歌有好幾節時），或多唱幾遍（唱短歌時）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司琴者在此佔很重要的角色，他若將琴彈得有力量、有恩膏，會影響整個聚會。不是琴藝好就能在聚會中司琴；有些琴藝高的人在聚會中太多讓人注意他的表演，使人不夠注意主的同在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是一直唱詩歌還不太能稱為最好的敬拜，應該帶領會眾同聲讚美敬拜。這樣的時間要夠長，使大家讚美到幾乎忘了誰在領會，忘了旁邊是誰，甚至渾然忘我；只意識到自己是在寶座前，與主面對面，使我們真實欣賞祂、享受祂。這樣才進入更深的敬拜，並且能經歷生命的蛻變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</w:rPr>
        <w:t>可以用詩篇或新約聖經教導會眾如何同聲讚美，比方歡呼、唱著讚美、拍掌、站起來、方言或靈歌等等（像詩</w:t>
      </w:r>
      <w:r>
        <w:rPr>
          <w:rFonts w:eastAsia="新細明體;PMingLiU" w:cs="Times New Roman" w:ascii="Times New Roman" w:hAnsi="Times New Roman"/>
        </w:rPr>
        <w:t>47</w:t>
      </w:r>
      <w:r>
        <w:rPr>
          <w:rFonts w:ascii="Times New Roman" w:hAnsi="Times New Roman" w:cs="Times New Roman" w:eastAsia="新細明體;PMingLiU"/>
        </w:rPr>
        <w:t>篇、</w:t>
      </w:r>
      <w:r>
        <w:rPr>
          <w:rFonts w:eastAsia="新細明體;PMingLiU" w:cs="Times New Roman" w:ascii="Times New Roman" w:hAnsi="Times New Roman"/>
        </w:rPr>
        <w:t>63</w:t>
      </w:r>
      <w:r>
        <w:rPr>
          <w:rFonts w:ascii="Times New Roman" w:hAnsi="Times New Roman" w:cs="Times New Roman" w:eastAsia="新細明體;PMingLiU"/>
        </w:rPr>
        <w:t>篇等）。可以由司琴彈出和弦來帶領會眾同聲讚美，最好時間長一點，比方</w:t>
      </w:r>
      <w:r>
        <w:rPr>
          <w:rFonts w:eastAsia="新細明體;PMingLiU" w:cs="Times New Roman" w:ascii="Times New Roman" w:hAnsi="Times New Roman"/>
        </w:rPr>
        <w:t>5~10</w:t>
      </w:r>
      <w:r>
        <w:rPr>
          <w:rFonts w:ascii="Times New Roman" w:hAnsi="Times New Roman" w:cs="Times New Roman" w:eastAsia="新細明體;PMingLiU"/>
        </w:rPr>
        <w:t>分鐘，使會眾進入更深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t>忘我的敬拜中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</w:rPr>
        <w:t>如果會眾真的讚美到進入神寶座前，意識到主榮耀的同在，他們就容易明白要用一點時間來安靜。同聲讚美後，有一些安靜是很好的；一方面那是另一種敬拜的方式－「肅敬靜默」（哈巴谷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，一方面是一種享受－在祂面前瞻仰祂的榮美，享受祂的同在。常常在這樣安靜的時間裡，聖靈作更深雕琢的工作在我們身上（參林後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，我們也從新得力（賽</w:t>
      </w:r>
      <w:r>
        <w:rPr>
          <w:rFonts w:eastAsia="新細明體;PMingLiU" w:cs="Times New Roman" w:ascii="Times New Roman" w:hAnsi="Times New Roman"/>
        </w:rPr>
        <w:t>40: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可以藉琴幫助人進入安靜中，有時幾句出於聖靈膏抹的話也有幫助。但也應有完全沒有別的幫助，只是操練在安靜中與主同在的時間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帶領的人不要急躁，要在信靠中沉靜；你自己進入等候主的靈裡，才容易帶領人進入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敬拜的中心，也是帶領敬拜的秘訣，乃是耶穌自己和祂的同在。事實上這是聚會的中心，我們所帶領的一切都是要帶向這件事，使會眾眼目定注在祂身上。</w:t>
      </w:r>
      <w:r>
        <w:br w:type="page"/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五．講道完的禱告追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講道完最好有一些禱告追求的時間，十分鐘也好，但若能更長就更好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以唱一首詩歌後，藉著琴再幫助會眾或再有敬拜讚美，或有禱告追求。可以在前面預備地方，鼓勵人到前面來禱告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帶領的人若有感動，可以為在前面的，或坐在位子上的人按手禱告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六．司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唱詩時，司琴應儘量與領會者配合，彈得有力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學會怎樣在同聲讚美或禱告追求時彈和弦。帶領敬拜若能使用電子琴可能比鋼琴合適，因為可以調音色與音量。若只有鋼琴，也要相信主仍能作工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常用之詩歌的譜背下來，特別是能用來帶動敬拜或禱告追求的詩歌。你不需背會每一部，只要背主旋律，用簡易伴奏來和音。這樣你可以不用因翻詩本而中斷琴音有打岔，可以更順暢地帶領敬拜或追求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你會彈各種調子，又會背一些曲子，就可以做以下之操練：選一首詩歌，隨便從任何一個音彈起，然後再從另一個音彈這首詩等等。這樣反覆操練，不久當有人在聚會中忽然唱起一首歌，你可能就跟得上，抓住一個音來進入伴奏。到後來會連你沒有練過的詩歌，都可以即興伴奏了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會後追求進入比較安靜的禱告，或安靜敬拜時，若需要琴的幫助，可以將琴的音量調小一點，而且彈詩歌時不一定要一板一眼地照譜彈，可以有點「隨意彈」，儘量使自己也溶入聖靈的膏抹中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樣操練不再只是跟著譜彈，慢慢的也許主會幫助你更能將你靈裡的感覺傳注到彈琴的手上，使你所彈的表達出聖靈的運行。有時就在你這樣「隨意地」彈著詩歌時，不知不覺滑入詩歌本以外的調子，也許是聖靈藉你的手創作的調子，也許就會進入彈靈歌的領域了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感覺主正在使用某一首詩歌時，就不要輕易轉到下一首，可以多彈幾遍。若覺得彈太多遍有些單調，可以在音色或升八度等變化上來作配合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eastAsia="全真顏體;新細明體"/>
          <w:sz w:val="32"/>
        </w:rPr>
      </w:pPr>
      <w:r>
        <w:rPr>
          <w:rFonts w:eastAsia="全真顏體;新細明體"/>
          <w:sz w:val="32"/>
        </w:rPr>
        <w:t>如何帶領小孩敬拜讚美</w:t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一．為何要帶領小孩學習敬拜讚美</w:t>
      </w:r>
    </w:p>
    <w:p>
      <w:pPr>
        <w:pStyle w:val="Normal"/>
        <w:numPr>
          <w:ilvl w:val="0"/>
          <w:numId w:val="7"/>
        </w:numPr>
        <w:rPr/>
      </w:pPr>
      <w:r>
        <w:rPr/>
        <w:t>敬拜讚美是神兒女的生命表現之一，是天上生活的要素之一；所以小孩與大人一樣，都應該學會更好的敬拜與讚美神。</w:t>
      </w:r>
    </w:p>
    <w:p>
      <w:pPr>
        <w:pStyle w:val="Normal"/>
        <w:numPr>
          <w:ilvl w:val="0"/>
          <w:numId w:val="7"/>
        </w:numPr>
        <w:rPr/>
      </w:pPr>
      <w:r>
        <w:rPr/>
        <w:t>一個從小真實學會敬拜讚美的小孩，長大後會有更安寧穩固，更喜樂明朗，也更堅韌耐壓的性格。他生命中的建造會有更好的根基，他的父母、妻子、兒女、朋友等都會喜歡跟他在一塊兒，他也更能走在神的旨意中。</w:t>
      </w:r>
    </w:p>
    <w:p>
      <w:pPr>
        <w:pStyle w:val="Normal"/>
        <w:numPr>
          <w:ilvl w:val="0"/>
          <w:numId w:val="7"/>
        </w:numPr>
        <w:rPr/>
      </w:pPr>
      <w:r>
        <w:rPr/>
        <w:t>在一個像我們這樣的教會中，若孩子沒有從小被教導與帶領學習敬拜讚美，他升上青少年團契時常常更不容易進入聚會的敬拜中；若青少年時期沒有被帶領進入敬拜讚美的享受與操練中，他升上青年以致成年時也就更不容易了。這樣他會對教會聚會失去興趣，甚至可能因此離開教會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二．家庭－學習敬拜讚美最理想的地方</w:t>
      </w:r>
    </w:p>
    <w:p>
      <w:pPr>
        <w:pStyle w:val="Normal"/>
        <w:numPr>
          <w:ilvl w:val="0"/>
          <w:numId w:val="6"/>
        </w:numPr>
        <w:rPr/>
      </w:pPr>
      <w:r>
        <w:rPr/>
        <w:t>多位主日學老師共同的經驗是，最會讚美的孩子常有會在家中歌唱讚美的父母。父母如果常在家中唱詩歌，也開口讚美神、歌頌神，不論是個人靈修時，或不時有家庭崇拜時，那麼孩子容易學到這項寶貴的功課。</w:t>
      </w:r>
    </w:p>
    <w:p>
      <w:pPr>
        <w:pStyle w:val="Normal"/>
        <w:numPr>
          <w:ilvl w:val="0"/>
          <w:numId w:val="6"/>
        </w:numPr>
        <w:rPr/>
      </w:pPr>
      <w:r>
        <w:rPr/>
        <w:t>要從孩子很小時開始，那時你唱，孩子通常會跟著唱；唱完詩你自顧自地舉手讚美，他也會學著作；等到長大一點，你可以告訴他我們為何這麼作。你可以唱小孩的詩歌，也可以唱大人的詩歌，小孩兩種都可以學；而且這樣他們不但在主日學會對唱詩讚美更有興趣，也會喜歡大人的聚會。</w:t>
      </w:r>
    </w:p>
    <w:p>
      <w:pPr>
        <w:pStyle w:val="Normal"/>
        <w:numPr>
          <w:ilvl w:val="0"/>
          <w:numId w:val="6"/>
        </w:numPr>
        <w:rPr/>
      </w:pPr>
      <w:r>
        <w:rPr/>
        <w:t>常讓家中充滿讚美，除了父母這麼作之外，也可以常放聖詩或聖樂之錄音帶，包括大人的與小孩的。</w:t>
      </w:r>
    </w:p>
    <w:p>
      <w:pPr>
        <w:pStyle w:val="Normal"/>
        <w:numPr>
          <w:ilvl w:val="0"/>
          <w:numId w:val="6"/>
        </w:numPr>
        <w:rPr/>
      </w:pPr>
      <w:r>
        <w:rPr/>
        <w:t>關心小孩今天在主日學唱什麼詩歌，可以回家後跟他們再一起唱；一方面增加小孩的印象，一方面將教會與家庭聯結起來。最好每個家庭都有主日學使用的詩本。</w:t>
      </w:r>
    </w:p>
    <w:p>
      <w:pPr>
        <w:pStyle w:val="Normal"/>
        <w:numPr>
          <w:ilvl w:val="0"/>
          <w:numId w:val="6"/>
        </w:numPr>
        <w:rPr/>
      </w:pPr>
      <w:r>
        <w:rPr/>
        <w:t>父母要言行一致，不可有時用口讚美，有時用口談論人或教會的是非。遇見難處，要在孩子面前有不為明天憂慮、常常喜樂、凡事謝恩的榜樣。你不可能只要求孩子唱歌讚美，自己卻不作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三．在主日學班上如何帶領詩歌</w:t>
      </w:r>
    </w:p>
    <w:p>
      <w:pPr>
        <w:pStyle w:val="Normal"/>
        <w:numPr>
          <w:ilvl w:val="0"/>
          <w:numId w:val="12"/>
        </w:numPr>
        <w:rPr/>
      </w:pPr>
      <w:r>
        <w:rPr/>
        <w:t>有時將孩子們圍成一圈，使他們覺得親切，特別是小一點的孩子；大一點的就可以將椅子排成講台式的。</w:t>
      </w:r>
    </w:p>
    <w:p>
      <w:pPr>
        <w:pStyle w:val="Normal"/>
        <w:numPr>
          <w:ilvl w:val="0"/>
          <w:numId w:val="12"/>
        </w:numPr>
        <w:rPr/>
      </w:pPr>
      <w:r>
        <w:rPr/>
        <w:t>第一首詩最好是唱過的、大家熟悉的，以後可以唱一首新的讓他們學習。有人建議，第一首可以帶孩子唱較活潑的，第二首則可帶向安靜的；留意「一靜一動」的技巧。在同聲讚美前唱的詩歌，則最好是大家較熟，或是能唱進心靈中的。</w:t>
      </w:r>
    </w:p>
    <w:p>
      <w:pPr>
        <w:pStyle w:val="Normal"/>
        <w:numPr>
          <w:ilvl w:val="0"/>
          <w:numId w:val="12"/>
        </w:numPr>
        <w:rPr/>
      </w:pPr>
      <w:r>
        <w:rPr/>
        <w:t>有些詩歌可加上動作（老師可自己發明配合歌詞的簡單動作），有的老師會自備簡單圖片作該首詩歌的背景，讓小孩不自覺地將詩歌旋律與內容跟視覺聯結，增加印象。這一點特別可施行在小一點的孩子身上。但同聲讚美前那首詩歌可能不合適這麼作。</w:t>
      </w:r>
    </w:p>
    <w:p>
      <w:pPr>
        <w:pStyle w:val="Normal"/>
        <w:numPr>
          <w:ilvl w:val="0"/>
          <w:numId w:val="12"/>
        </w:numPr>
        <w:rPr/>
      </w:pPr>
      <w:r>
        <w:rPr/>
        <w:t>唱新的詩歌，可以帶領他們先用哼的，或啦的，來進入對旋律的熟悉中，不要一起頭就要他們注意歌詞含意。也有老師會做出拉小提琴或吹口琴等動作，來帶領孩子先哼熟旋律，孩子也容易有興趣，並且從此學習韻律與節奏。</w:t>
      </w:r>
    </w:p>
    <w:p>
      <w:pPr>
        <w:pStyle w:val="Normal"/>
        <w:numPr>
          <w:ilvl w:val="0"/>
          <w:numId w:val="12"/>
        </w:numPr>
        <w:rPr/>
      </w:pPr>
      <w:r>
        <w:rPr/>
        <w:t>老師要自己唱得釋放，唱得很享受的樣子，不要只是忙著要求孩子、糾正孩子；至少在台上帶領的老師要儘量如此，另一位老師有時可以給孩子個別幫助。勿忘孩子有樣學樣，遠比按要求行動更有果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四．在主日學班上如何帶領同聲讚美</w:t>
      </w:r>
    </w:p>
    <w:p>
      <w:pPr>
        <w:pStyle w:val="Normal"/>
        <w:numPr>
          <w:ilvl w:val="0"/>
          <w:numId w:val="9"/>
        </w:numPr>
        <w:rPr/>
      </w:pPr>
      <w:r>
        <w:rPr/>
        <w:t>有的老師開始時以口令來帶孩子進入，比方要他們跟著你說「哈利路亞」或「讚美耶穌」等，有時可要他們說五遍等，讓不容易開口的因為是集體行動而有機會開口。</w:t>
      </w:r>
    </w:p>
    <w:p>
      <w:pPr>
        <w:pStyle w:val="Normal"/>
        <w:numPr>
          <w:ilvl w:val="0"/>
          <w:numId w:val="9"/>
        </w:numPr>
        <w:rPr/>
      </w:pPr>
      <w:r>
        <w:rPr/>
        <w:t>也有的老師以寓遊戲於教導的方式，告訴孩子：現在老師說「哈利路亞」，小朋友則要說「讚美耶穌」；當老師說「讚美耶穌」時，小朋友要說「哈利路亞」。讓他們「熱」起來之後，就可以教導他們怎樣學習開口讚美主。有時你需要實際示範給他們看（聽），比方示範唱出讚美來，讓他們知道該怎麼作。</w:t>
      </w:r>
    </w:p>
    <w:p>
      <w:pPr>
        <w:pStyle w:val="Normal"/>
        <w:numPr>
          <w:ilvl w:val="0"/>
          <w:numId w:val="9"/>
        </w:numPr>
        <w:rPr/>
      </w:pPr>
      <w:r>
        <w:rPr/>
        <w:t>同聲讚美時，若老師自己很釋放（不要只是去個別指導或糾正），孩子也容易學習。至少在前面帶領的老師要專心，最好閉上眼睛；若有助理老師，可以有時去作個別幫助。所以老師自己要進入敬拜讚美的靈裡，這跟你怎樣預備課程，平常怎樣禱告，以及主日學當天你是否早一點來預備、禱告，都有密切關係。</w:t>
      </w:r>
    </w:p>
    <w:p>
      <w:pPr>
        <w:pStyle w:val="Normal"/>
        <w:numPr>
          <w:ilvl w:val="0"/>
          <w:numId w:val="9"/>
        </w:numPr>
        <w:rPr/>
      </w:pPr>
      <w:r>
        <w:rPr/>
        <w:t>若有一位或幾位孩子很不進入情況，甚至有點搗蛋，不一定要多注意他們；要多注意那些進入情況或很乖的，這樣你的心會保守在「裡面」，而不是「外面」，整個聚會容易使人意識到神的同在。</w:t>
      </w:r>
    </w:p>
    <w:p>
      <w:pPr>
        <w:pStyle w:val="Normal"/>
        <w:numPr>
          <w:ilvl w:val="0"/>
          <w:numId w:val="9"/>
        </w:numPr>
        <w:rPr/>
      </w:pPr>
      <w:r>
        <w:rPr/>
        <w:t>在敬拜讚美時，有時可以有適度的教導，但最好是簡短的；通常你講太多話不會幫助敬拜的靈，有時反而削弱了。可以在講課時教導有關敬拜讚美的事，用他們能明白的話，用他們會遇見的例證，舉他們會有興趣的例子、見證、故事等。留意你平常在聚會中，或在書刊中，聽見看見的例子、見證、與故事，有些可以用在孩子身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五．如何帶領孩子學習敬拜中的安靜</w:t>
      </w:r>
    </w:p>
    <w:p>
      <w:pPr>
        <w:pStyle w:val="Normal"/>
        <w:numPr>
          <w:ilvl w:val="0"/>
          <w:numId w:val="10"/>
        </w:numPr>
        <w:rPr/>
      </w:pPr>
      <w:r>
        <w:rPr/>
        <w:t>開始時可以用口令讓孩子知道下一步要作什麼，比方你可以說：「下面我們要用一分鐘安靜。」開始時有時可告訴他們，可以在心裡說：「耶穌，我愛你。」這時可能會有小孩出聲這麼說，你可以提醒他們：「要小小聲喔，不要讓別的小朋友聽見喔！」或是：「在心裡說喔，嘴唇不要動喔！」</w:t>
      </w:r>
    </w:p>
    <w:p>
      <w:pPr>
        <w:pStyle w:val="Normal"/>
        <w:numPr>
          <w:ilvl w:val="0"/>
          <w:numId w:val="10"/>
        </w:numPr>
        <w:rPr/>
      </w:pPr>
      <w:r>
        <w:rPr/>
        <w:t>老師一定要自己進入安靜的靈中，而且嚐到其中的甘甜，不要只將安靜當成一種型式。當不容易帶孩子安靜時，老師的心要格外安靜。有時司琴老師彈一首像「進入我心」的詩歌，帶領孩子輕輕的唱兩遍再安靜也有幫助（當然必須你平常教會他們背這首詩歌）。</w:t>
      </w:r>
    </w:p>
    <w:p>
      <w:pPr>
        <w:pStyle w:val="Normal"/>
        <w:numPr>
          <w:ilvl w:val="0"/>
          <w:numId w:val="10"/>
        </w:numPr>
        <w:rPr/>
      </w:pPr>
      <w:r>
        <w:rPr/>
        <w:t>對小一點的孩子，有時可以在安靜之後問他們：「剛剛有沒有小朋友很專心安靜，讓耶穌對你的心說話？」若有（通常會有），你不要說：「真的嗎？」要說：「喔，很好，耶穌會很喜歡喔！」或是：「這樣的小朋友心會亮晶晶的，天堂就在你心中喔！如果你沒有這樣安靜（或讚美），暗摸摸就會進來喔！」等等。</w:t>
      </w:r>
    </w:p>
    <w:p>
      <w:pPr>
        <w:pStyle w:val="Normal"/>
        <w:numPr>
          <w:ilvl w:val="0"/>
          <w:numId w:val="10"/>
        </w:numPr>
        <w:rPr/>
      </w:pPr>
      <w:r>
        <w:rPr/>
        <w:t>帶領安靜時，帶領的人要有信心，相信主會開啟小朋友的心。有時安靜之後你可以問他們：「剛剛你安靜時，有沒有什麼感覺？」若沒有人回答，你不一定要指定人逼他回答，你可以自問自答，表達你的感受：「剛剛安靜時，老師覺得好好喔！好像耶穌來摸我的頭，我覺得好溫暖好快樂！（大一點的孩子用語不同）」這些見證（如果真是你的感受）會對孩子產生很大影響，至少對其中有心的孩子。</w:t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六．其他</w:t>
      </w:r>
    </w:p>
    <w:p>
      <w:pPr>
        <w:pStyle w:val="Normal"/>
        <w:numPr>
          <w:ilvl w:val="0"/>
          <w:numId w:val="3"/>
        </w:numPr>
        <w:rPr/>
      </w:pPr>
      <w:r>
        <w:rPr/>
        <w:t>有些老師使用獎勵的方式來幫助小孩學習敬拜讚美，當然要留意，不要讓他們只是為得獎品而作一個樣子。</w:t>
      </w:r>
    </w:p>
    <w:p>
      <w:pPr>
        <w:pStyle w:val="Normal"/>
        <w:numPr>
          <w:ilvl w:val="0"/>
          <w:numId w:val="3"/>
        </w:numPr>
        <w:rPr/>
      </w:pPr>
      <w:r>
        <w:rPr/>
        <w:t>老師自己要有異象，知道敬拜讚美是要帶給孩子什麼，你自己也真實有學習。這樣你才容易教導孩子這件事。屬靈的學習，多半是用感染的，而不是只用教導的。</w:t>
      </w:r>
    </w:p>
    <w:p>
      <w:pPr>
        <w:pStyle w:val="Normal"/>
        <w:numPr>
          <w:ilvl w:val="0"/>
          <w:numId w:val="3"/>
        </w:numPr>
        <w:rPr/>
      </w:pPr>
      <w:r>
        <w:rPr/>
        <w:t>老師若愛小孩，他們會感受到，就容易聽你的話。老師也要建立權威，你有愛，有神的同在，有充分預備，有信心、愛心、謙卑、敬畏神等好榜樣，就容易在孩子中間建立權威。</w:t>
      </w:r>
    </w:p>
    <w:p>
      <w:pPr>
        <w:pStyle w:val="Normal"/>
        <w:numPr>
          <w:ilvl w:val="0"/>
          <w:numId w:val="3"/>
        </w:numPr>
        <w:rPr/>
      </w:pPr>
      <w:r>
        <w:rPr/>
        <w:t>有時可以用類比方式教導孩子，比方告訴他們父母（或老師，如果他們的父母並不愛他們的話）怎樣愛他們，耶穌也是。或是他們怎樣應該感謝父母，也應該感謝耶穌。特別要對外面來的孩子（父母不認識主的），教導這些我們看來顯而易見的事。</w:t>
      </w:r>
    </w:p>
    <w:p>
      <w:pPr>
        <w:pStyle w:val="Normal"/>
        <w:numPr>
          <w:ilvl w:val="0"/>
          <w:numId w:val="3"/>
        </w:numPr>
        <w:rPr/>
      </w:pPr>
      <w:r>
        <w:rPr/>
        <w:t>留意帶領孩子追求，盼望他們早日經歷重生得救，經歷被聖靈充滿，這些都會幫助他們容易學習敬拜讚美。最好老師要期待，孩子在上國中前可以經歷重生與聖靈充滿，並在神話語上已打下一些根基（而不只是聽過很多故事）。</w:t>
      </w:r>
    </w:p>
    <w:p>
      <w:pPr>
        <w:pStyle w:val="Normal"/>
        <w:numPr>
          <w:ilvl w:val="0"/>
          <w:numId w:val="3"/>
        </w:numPr>
        <w:rPr/>
      </w:pPr>
      <w:r>
        <w:rPr/>
        <w:t>最要緊的是，知道敬拜讚美是要帶向神的同在，所以不要只將敬拜讚美看成聚會的一部分程序，乃要將神的同在能彰顯看成第一要務。一旦感覺到神在作工，帶領的人就要給會眾機會來追求，提醒他們來注意，來進入更深敬拜中。</w:t>
      </w:r>
    </w:p>
    <w:p>
      <w:pPr>
        <w:pStyle w:val="Normal"/>
        <w:numPr>
          <w:ilvl w:val="0"/>
          <w:numId w:val="3"/>
        </w:numPr>
        <w:rPr/>
      </w:pPr>
      <w:r>
        <w:rPr/>
        <w:t>這些原則都可用在主日學班上，也可用在基督徒家庭中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4:04:00Z</dcterms:created>
  <dc:creator>DANIEL TSAO</dc:creator>
  <dc:description/>
  <cp:keywords/>
  <dc:language>en-US</dc:language>
  <cp:lastModifiedBy>selena</cp:lastModifiedBy>
  <dcterms:modified xsi:type="dcterms:W3CDTF">2006-11-03T15:09:00Z</dcterms:modified>
  <cp:revision>19</cp:revision>
  <dc:subject/>
  <dc:title>音樂事奉</dc:title>
</cp:coreProperties>
</file>