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教會間的倫理</w:t>
      </w:r>
    </w:p>
    <w:p>
      <w:pPr>
        <w:pStyle w:val="Style15"/>
        <w:jc w:val="right"/>
        <w:rPr>
          <w:rFonts w:ascii="Times New Roman" w:hAnsi="Times New Roman" w:eastAsia="華康細圓體;細明體" w:cs="Times New Roman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華康細圓體;細明體" w:cs="Times New Roman" w:ascii="Times New Roman" w:hAnsi="Times New Roman"/>
        </w:rPr>
        <w:t>2005/10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一．外請的講員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外請的講員，不當隨意涉入該教會行政事務，不該告訴他們誰該負責什麼事工等等</w:t>
      </w:r>
      <w:r>
        <w:rPr>
          <w:rFonts w:ascii="Times New Roman" w:hAnsi="Times New Roman" w:cs="Times New Roman" w:eastAsia="華康細圓體;細明體"/>
        </w:rPr>
        <w:t>；</w:t>
      </w:r>
      <w:r>
        <w:rPr>
          <w:rFonts w:ascii="Times New Roman" w:hAnsi="Times New Roman" w:cs="Times New Roman" w:eastAsia="華康細圓體;細明體"/>
        </w:rPr>
        <w:t>除非當地主要負責同工請你發表意見。外請講員原則上應只來分享屬靈恩賜（恩典），分享屬靈信息。即使當地負責同工問你，你也應該儘量只給他原則性的教導與建議，要使他們自己察驗，自己決定。甚至當你自覺所說是出於神，是先知性的話，仍然應該留一些空間讓對方察驗，而不輕易講恐嚇或咒詛的話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若你請那些自己沒有負責一個教會，或沒有委身一個教會的人作外來講員，當特別留心。如果他會涉入你教會的事務，或是他特別有興趣傳講教會的真理，像怎樣才是個完美的教會，各種恩賜當如何運作，或是如何成全聖徒等屬於教會建造的問題，你就當認真質疑說：「這位弟兄既那麼認識這方面的真理，他在實行上如何呢？為何他不自己建立教會呢？為何他不委身於一個教會呢？」</w:t>
      </w:r>
      <w:r>
        <w:rPr>
          <w:rFonts w:ascii="Times New Roman" w:hAnsi="Times New Roman" w:cs="Times New Roman" w:eastAsia="華康細圓體;細明體"/>
        </w:rPr>
        <w:t>（當然沒有在牧會的外來講員，若是個佈道家，那他應該專注於佈道；若是個先知，那他應該真實顯出可以被察驗的憑據來。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應邀去別的教會服事，若有該教會的會友或同工，來跟你批評他們的某一位牧師傳道人，即使他說的是真的，我們也不當跟他表同情，只要就他個人處在這種情況中該如何給予合適的建議或輔導。最好你能一起頭就清楚而委婉地告訴他，你不該涉入他們這些事</w:t>
      </w:r>
      <w:r>
        <w:rPr>
          <w:rFonts w:ascii="Times New Roman" w:hAnsi="Times New Roman" w:cs="Times New Roman" w:eastAsia="華康細圓體;細明體"/>
        </w:rPr>
        <w:t>。（當然如果那是</w:t>
      </w:r>
      <w:r>
        <w:rPr>
          <w:rFonts w:ascii="Times New Roman" w:hAnsi="Times New Roman" w:cs="Times New Roman" w:eastAsia="華康細圓體;細明體"/>
        </w:rPr>
        <w:t>你的權責範圍</w:t>
      </w:r>
      <w:r>
        <w:rPr>
          <w:rFonts w:ascii="Times New Roman" w:hAnsi="Times New Roman" w:cs="Times New Roman" w:eastAsia="華康細圓體;細明體"/>
        </w:rPr>
        <w:t>，比方你是該教會的顧問牧師，或是教派的領袖等等，那麼你當然應該在你的權責範圍內來處理這類事情。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天</w:t>
      </w:r>
      <w:r>
        <w:rPr>
          <w:rFonts w:ascii="Times New Roman" w:hAnsi="Times New Roman" w:cs="Times New Roman" w:eastAsia="華康細圓體;細明體"/>
        </w:rPr>
        <w:t>有一些人</w:t>
      </w:r>
      <w:r>
        <w:rPr>
          <w:rFonts w:ascii="Times New Roman" w:hAnsi="Times New Roman" w:cs="Times New Roman" w:eastAsia="華康細圓體;細明體"/>
        </w:rPr>
        <w:t>過分誇大以弗所書</w:t>
      </w:r>
      <w:r>
        <w:rPr>
          <w:rFonts w:eastAsia="華康細圓體;細明體" w:cs="Times New Roman" w:ascii="Times New Roman" w:hAnsi="Times New Roman"/>
        </w:rPr>
        <w:t>4:11~12</w:t>
      </w:r>
      <w:r>
        <w:rPr>
          <w:rFonts w:ascii="Times New Roman" w:hAnsi="Times New Roman" w:cs="Times New Roman" w:eastAsia="華康細圓體;細明體"/>
        </w:rPr>
        <w:t>節，並且教導神百姓期待恢復五大職事，</w:t>
      </w:r>
      <w:r>
        <w:rPr>
          <w:rFonts w:ascii="Times New Roman" w:hAnsi="Times New Roman" w:cs="Times New Roman" w:eastAsia="華康細圓體;細明體"/>
        </w:rPr>
        <w:t>即使這是主正在做的事，但要留意避免讓</w:t>
      </w:r>
      <w:r>
        <w:rPr>
          <w:rFonts w:ascii="Times New Roman" w:hAnsi="Times New Roman" w:cs="Times New Roman" w:eastAsia="華康細圓體;細明體"/>
        </w:rPr>
        <w:t>一些膽子較大的傳道人很好的憑藉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來為他們涉入別的教會的事務找到理由：「因為我是個先知，是個使徒…！」不，除非他是出自這個教會，或是他被對該教會有權責的人放在權柄的位子上，否則他只能以建議或意見的方式來幫助他們。甚至當</w:t>
      </w:r>
      <w:r>
        <w:rPr>
          <w:rFonts w:ascii="Times New Roman" w:hAnsi="Times New Roman" w:cs="Times New Roman" w:eastAsia="華康細圓體;細明體"/>
        </w:rPr>
        <w:t>他</w:t>
      </w:r>
      <w:r>
        <w:rPr>
          <w:rFonts w:ascii="Times New Roman" w:hAnsi="Times New Roman" w:cs="Times New Roman" w:eastAsia="華康細圓體;細明體"/>
        </w:rPr>
        <w:t>自覺所說是出於神，是先知性的話，仍然應該留一些空間讓對方察驗，而不輕易講恐嚇或咒詛的話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應邀去別的教會服事，不要只是點一下，照幾張相片，回去有見證好說；乃要期待如何能持續地、更深地看見主能作工在他們中間。有時不帶照相機也幫助我們專心服事。有些人到較落後的地方參加一週的福音隊，為主受苦幾天，帶回一些照片或幻燈片，就可以到處作見證好幾個月，讓人覺得他們為主受苦了。但神的工作，特別是拓荒的工作，都必需有人肯留在一個地方很多年，將自己埋下去，直到結出真實的果子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若邀你去擔任講員的，是教會的一部分人，比方是其中一個小組或團契，要弄清楚他們這樣的邀請沒有跟該教會的領袖相衝突；若是一些個人邀請你，除非那是該教會的領袖們也同意的，否則儘量不輕易接受這種邀請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二．若該教會的牧師犯罪，外來講員該如何？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不要輕易以神的使者自居，未經全盤了解與考慮就涉入其中。要知道教會有這種令人傷痛的事，會友的看法必分歧，你一不小心就會進入結黨紛爭中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教會領袖失敗，必使許多弟兄姐妹受傷，有些人甚至可能因此跌倒，但一個外來的人很容易只是要按他所知道的原則處理，而忽略了大家的感受。</w:t>
      </w:r>
    </w:p>
    <w:p>
      <w:pPr>
        <w:pStyle w:val="Style15"/>
        <w:numPr>
          <w:ilvl w:val="0"/>
          <w:numId w:val="2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</w:rPr>
        <w:t>若你自認是有經驗的，就應替他們設想有沒有最合宜的人可以處理，比方他們有沒有總會或母會的同工，或者聯合幾位他們認識也能信任的牧長一起來處理。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三．意圖成為一個教會的領袖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若有人來到一個教會說聖靈感動他作他們的領袖，或有感動要教導他們，帶領他們等，要對這樣的人有防備的心，勿輕易被他所說「聖靈感動」所唬住了；即使他行了個神蹟，或說了個知識的言語，仍然要小心，因為神的真僕人通常不會這樣舉薦自己作領袖的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一個團體中作領袖最通常的情況，是他建立了這個團體，神既使用他，他就是當然的領袖；即使後來興起一個看起來恩賜更大的先知，仍是如此。除非這個領袖主動按聖靈的帶領（不是別人告訴他，而是他自己得著引導），將權柄交給別人。管理教會的權柄應是神藉使用一個人而顯明，或藉著傳遞而設立的，不該</w:t>
      </w:r>
      <w:r>
        <w:rPr>
          <w:rFonts w:ascii="Times New Roman" w:hAnsi="Times New Roman" w:cs="Times New Roman" w:eastAsia="華康細圓體;細明體"/>
        </w:rPr>
        <w:t>輕易</w:t>
      </w:r>
      <w:r>
        <w:rPr>
          <w:rFonts w:ascii="Times New Roman" w:hAnsi="Times New Roman" w:cs="Times New Roman" w:eastAsia="華康細圓體;細明體"/>
        </w:rPr>
        <w:t>用選舉的，或自我推薦的，更不應該由會友推翻領袖，除非是由在更上位有權柄的人依聖經的原則來處理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</w:rPr>
        <w:t>還有一種很不好的情形，就是拉攏一些弟兄姐妹或同工，為自己「造勢」，盼望能留在當地做領袖。這樣通常會帶來混亂甚至分裂，而且你自己在教會中主動引起了弟兄姐妹在暗地裏搞「政治活動」、傳播是非等的習慣，有一天如果你的目標達成</w:t>
      </w:r>
      <w:r>
        <w:rPr>
          <w:rFonts w:ascii="Times New Roman" w:hAnsi="Times New Roman" w:cs="Times New Roman" w:eastAsia="華康細圓體;細明體"/>
        </w:rPr>
        <w:t>，你</w:t>
      </w:r>
      <w:r>
        <w:rPr>
          <w:rFonts w:ascii="Times New Roman" w:hAnsi="Times New Roman" w:cs="Times New Roman" w:eastAsia="華康細圓體;細明體"/>
        </w:rPr>
        <w:t>做了領袖，別人也終必如此對待你！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四．將別人的工作納入自己的團體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些傳道人應邀去別人的團契，若叫他們得幫助，就很主動的盼望這個團契歸屬於他的團體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甚至要求掛其招牌等。有些人甚至為了能回去自己的教會作見證說，他們又在那裡開展了什麼工作等等，而積極要求將別人原已有的事工納入自己的體系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其實最好的作法是你儘量幫助他們，離開後也可以照其需要繼續幫助；比方你覺得應該再去，或者要寄錄音帶或刊物等給他們，都應先詢問當地負責同工，得著贊同後才做。而且勿期待向他們有所要求，這樣你才能帶給人的是純淨的東西，讓神按祂自己的方式來作祂自己的工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天有些有恩賜的傳道人，雖然帶給人屬靈祝福（有時是很有能力、很寶貴的祝福），卻因動機不純正或做法不合教會倫理，而使得他們所做的打了折扣，或後來拆毀了自己所建造的，或後來造成該教會的混亂甚至分裂，或後來人視之如瘟疫，不願再請他來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即使對方主動盼望加入你的團體（必需是該團體的負責同工的意思），你也最好不急於接受，卻替他們設想怎樣才是對他們最好的安排。在一些較偏遠地帶的教會，或人少的教會，或海外的華人中間，都比較容易有這問題，因他們人少，或尚未有自己的教會，或沒有自己的傳道人，或覺得自己力量薄弱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五．友會之間異動的問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一個傳道人若因調職，或主有帶領而離開一個教會，就應留意將權柄與事務交待清楚，儘量縮減交接時期，然後儘量不再與當地會友主動聯繫，好幫助會友習慣新任牧師。即使會友主動與你聯繫，你也要儘量避免影響新任牧師的服事。特別是當會友跟你抱怨新任牧師不如你時，你不應沾沾自喜，或甚至跟他一起批評新任牧師，反應鼓勵他扶持新任牧師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事實上，你若到另一處服事，應該會忙於照料新的會友與工作，哪有那麼多功夫去照料別人的會友。如果你說保羅不也寫信給他所建立已經離開的教會嗎？那麼請留意：</w:t>
      </w:r>
      <w:r>
        <w:rPr>
          <w:rFonts w:eastAsia="華康細圓體;細明體" w:cs="Times New Roman" w:ascii="Times New Roman" w:hAnsi="Times New Roman"/>
        </w:rPr>
        <w:t>1)</w:t>
      </w:r>
      <w:r>
        <w:rPr>
          <w:rFonts w:ascii="Times New Roman" w:hAnsi="Times New Roman" w:cs="Times New Roman" w:eastAsia="華康細圓體;細明體"/>
        </w:rPr>
        <w:t>保羅是寫給全教會，而且是以當地長老等領袖為代表的，他並</w:t>
      </w:r>
      <w:r>
        <w:rPr>
          <w:rFonts w:ascii="Times New Roman" w:hAnsi="Times New Roman" w:cs="Times New Roman" w:eastAsia="華康細圓體;細明體"/>
        </w:rPr>
        <w:t>不是</w:t>
      </w:r>
      <w:r>
        <w:rPr>
          <w:rFonts w:ascii="Times New Roman" w:hAnsi="Times New Roman" w:cs="Times New Roman" w:eastAsia="華康細圓體;細明體"/>
        </w:rPr>
        <w:t>寫給個別的會友或幾個會友。</w:t>
      </w:r>
      <w:r>
        <w:rPr>
          <w:rFonts w:eastAsia="華康細圓體;細明體" w:cs="Times New Roman" w:ascii="Times New Roman" w:hAnsi="Times New Roman"/>
        </w:rPr>
        <w:t>2)</w:t>
      </w:r>
      <w:r>
        <w:rPr>
          <w:rFonts w:ascii="Times New Roman" w:hAnsi="Times New Roman" w:cs="Times New Roman" w:eastAsia="華康細圓體;細明體"/>
        </w:rPr>
        <w:t>保羅在信中都會鼓勵他們聽從他們的領袖。</w:t>
      </w:r>
      <w:r>
        <w:rPr>
          <w:rFonts w:eastAsia="華康細圓體;細明體" w:cs="Times New Roman" w:ascii="Times New Roman" w:hAnsi="Times New Roman"/>
        </w:rPr>
        <w:t>3)</w:t>
      </w:r>
      <w:r>
        <w:rPr>
          <w:rFonts w:ascii="Times New Roman" w:hAnsi="Times New Roman" w:cs="Times New Roman" w:eastAsia="華康細圓體;細明體"/>
        </w:rPr>
        <w:t>保羅寫給個人的信，都是寫給領袖的。</w:t>
      </w:r>
      <w:r>
        <w:br w:type="page"/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如果有你教會的會友因工作調動等原因離開，你留意幫助他在新的地方找到一個合適的教會，確定他沒有離開基督身體的建造後，就應放手將他交在別的牧者手中。切忌組織一個「某某教會在某處的旅外會友團契」等，這樣通常會造成當地教會的困擾，對這些弟兄姐妹也不好，因為他們容易不委身於當地教會。</w:t>
      </w:r>
      <w:r>
        <w:rPr>
          <w:rFonts w:ascii="Times New Roman" w:hAnsi="Times New Roman" w:cs="Times New Roman" w:eastAsia="華康細圓體;細明體"/>
        </w:rPr>
        <w:t>除非當地沒有教會，或是你有意在當地以這些人為根基，建立一個教會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切忌主動影響別教會的會友換到你這裏聚會，也要留意不讓你的同工與會友這麼做。更不應該去批評該教會的聚會帶領方式或領袖，而影響人生出不滿情緒，以致移到你這兒或別處聚會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如果有別教會的會友因得不著夠多的屬靈供應，主動來告訴你要換到你這兒聚會，你也要經過充分了解，務要使他不至於有丟下執事或主日學老師的職務不管等的情形。如果有人來告訴你他的牧師多不好，你多麼好；又告訴你他如何與牧師吵一架甚至拍桌子離開，你要特別小心，因為他非常有可能將來也會跟你吵一架甚至拍桌子離開你，而且也去跟別人批評你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那些因對自己教會不滿而離開到你這裏來的人，你應留意他們為何離開。如果他是與牧師意見不合，而所爭論的點並非違背基本真理的，那麼你當知道他有一天也很可能會跟你意見不合。你特別要留意這樣的人有沒有在原來地方，就在弟兄姐妹間說了許多批評或不滿的話；若是，你切忌對他表示你的支持（無論他表示多麼擁護你），聖經說：「不要在別人的罪上有份！」（提前</w:t>
      </w:r>
      <w:r>
        <w:rPr>
          <w:rFonts w:eastAsia="華康細圓體;細明體" w:cs="Times New Roman" w:ascii="Times New Roman" w:hAnsi="Times New Roman"/>
        </w:rPr>
        <w:t>5: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有時你可能必需讓這樣的人留在你的教會，免得他無處可去而失喪了；但你應清楚提醒他，他所做的一些事有什麼不對，而且切忌立刻給他什麼服事。如果他不能服，最好立刻請他離開，免得他有機會認識你的弟兄姐妹又拉好關係，然後轉而批評你。這種人</w:t>
      </w:r>
      <w:r>
        <w:rPr>
          <w:rFonts w:ascii="Times New Roman" w:hAnsi="Times New Roman" w:cs="Times New Roman" w:eastAsia="華康細圓體;細明體"/>
        </w:rPr>
        <w:t>有可能</w:t>
      </w:r>
      <w:r>
        <w:rPr>
          <w:rFonts w:ascii="Times New Roman" w:hAnsi="Times New Roman" w:cs="Times New Roman" w:eastAsia="華康細圓體;細明體"/>
        </w:rPr>
        <w:t>你一不順著他，你們的「蜜月期」一過，他就原形畢露了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3:46:00Z</dcterms:created>
  <dc:creator>DANIEL TSAO</dc:creator>
  <dc:description/>
  <cp:keywords/>
  <dc:language>en-US</dc:language>
  <cp:lastModifiedBy>selena</cp:lastModifiedBy>
  <dcterms:modified xsi:type="dcterms:W3CDTF">2006-11-03T15:09:00Z</dcterms:modified>
  <cp:revision>10</cp:revision>
  <dc:subject/>
  <dc:title>教會間的倫理2005</dc:title>
</cp:coreProperties>
</file>