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全真古印體;新細明體" w:hAnsi="全真古印體;新細明體" w:eastAsia="全真古印體;新細明體"/>
          <w:sz w:val="32"/>
          <w:szCs w:val="32"/>
        </w:rPr>
      </w:pPr>
      <w:r>
        <w:rPr>
          <w:rFonts w:ascii="全真古印體;新細明體" w:hAnsi="全真古印體;新細明體" w:eastAsia="全真古印體;新細明體"/>
          <w:sz w:val="32"/>
          <w:szCs w:val="32"/>
        </w:rPr>
        <w:t>主工人的性格</w:t>
      </w:r>
    </w:p>
    <w:p>
      <w:pPr>
        <w:pStyle w:val="Style15"/>
        <w:jc w:val="both"/>
        <w:rPr>
          <w:rFonts w:ascii="華康中黑體;細明體" w:hAnsi="華康中黑體;細明體" w:eastAsia="華康中黑體;細明體" w:cs="Times New Roman"/>
        </w:rPr>
      </w:pPr>
      <w:r>
        <w:rPr>
          <w:rFonts w:eastAsia="華康中黑體;細明體" w:cs="華康中黑體;細明體" w:ascii="華康中黑體;細明體" w:hAnsi="華康中黑體;細明體"/>
        </w:rPr>
        <w:t xml:space="preserve">                                                       </w:t>
      </w:r>
      <w:r>
        <w:rPr>
          <w:color w:val="000000"/>
          <w:szCs w:val="24"/>
        </w:rPr>
        <w:t>士林錫安堂</w:t>
      </w:r>
      <w:r>
        <w:rPr/>
        <w:t>曹力中牧師</w:t>
      </w:r>
    </w:p>
    <w:p>
      <w:pPr>
        <w:pStyle w:val="Style15"/>
        <w:jc w:val="both"/>
        <w:rPr>
          <w:rFonts w:ascii="華康中黑體;細明體" w:hAnsi="華康中黑體;細明體" w:eastAsia="華康中黑體;細明體" w:cs="Times New Roman"/>
        </w:rPr>
      </w:pPr>
      <w:r>
        <w:rPr>
          <w:rFonts w:ascii="華康中黑體;細明體" w:hAnsi="華康中黑體;細明體" w:cs="Times New Roman" w:eastAsia="華康中黑體;細明體"/>
        </w:rPr>
        <w:t>【為何要重視主工人的性格？】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一個有恩賜的人，常因他性格上的弱點沒有改正，而拆毀自己所建造的。掃羅王是最典型的例子。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反之，一個具有美好性格的人，會使他藉著恩賜所建造的工程更加美好長存。大衛是很好的例子。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對一個事奉神的人而言，美好的恩賜與美好的性格都是不可少的，但神看重後者過於前者。事實上神使用有恩賜的人，但神與有美好性格的人為友。神可以很輕易給一匹驢說人言的奇妙恩賜，卻不能改變那利慾薰心的先知；平常不易被人察覺的低劣性格，至終毀了巴蘭的服事，也毀了他的永恆產業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華康中黑體;細明體" w:hAnsi="華康中黑體;細明體" w:eastAsia="華康中黑體;細明體" w:cs="Times New Roman"/>
        </w:rPr>
      </w:pPr>
      <w:r>
        <w:rPr>
          <w:rFonts w:ascii="華康中黑體;細明體" w:hAnsi="華康中黑體;細明體" w:cs="Times New Roman" w:eastAsia="華康中黑體;細明體"/>
        </w:rPr>
        <w:t>《神的二份性情》</w:t>
      </w:r>
    </w:p>
    <w:p>
      <w:pPr>
        <w:pStyle w:val="Style15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全能的永生神對加百列說：「去，拿著這兩份我的性情，有兩個命運正等候著，你給每一位一份我的性情。」</w:t>
      </w:r>
    </w:p>
    <w:p>
      <w:pPr>
        <w:pStyle w:val="Style15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加百列帶著這兩份發光、脈動著的生命氣息，打開天門進入兩個宇宙之間的境界，就是那尚未出生之命運的大廳。</w:t>
      </w:r>
    </w:p>
    <w:p>
      <w:pPr>
        <w:pStyle w:val="Style15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「我手中有兩份神的性情，你若領受這第一份，你將披上神的氣息，如同水環繞在海中的人一般。你將擁有</w:t>
      </w:r>
      <w:r>
        <w:rPr>
          <w:rFonts w:ascii="Times New Roman" w:hAnsi="Times New Roman" w:cs="Times New Roman" w:eastAsia="新細明體;PMingLiU"/>
        </w:rPr>
        <w:t>祂</w:t>
      </w:r>
      <w:r>
        <w:rPr>
          <w:rFonts w:ascii="Times New Roman" w:hAnsi="Times New Roman" w:cs="Times New Roman" w:eastAsia="新細明體;PMingLiU"/>
        </w:rPr>
        <w:t>的大能，是能夠制服敵人的能力，叫神的仇敵羞愧，並叫神的工作成全在地上。這是神所賜的能力，是聖靈的洗禮。」</w:t>
      </w:r>
    </w:p>
    <w:p>
      <w:pPr>
        <w:pStyle w:val="Style15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一個命運踏前一步說：「這份神的性情是我的。」天使回答說：</w:t>
      </w:r>
      <w:r>
        <w:rPr>
          <w:rFonts w:ascii="Times New Roman" w:hAnsi="Times New Roman" w:cs="Times New Roman" w:eastAsia="新細明體;PMingLiU"/>
        </w:rPr>
        <w:t>「</w:t>
      </w:r>
      <w:r>
        <w:rPr>
          <w:rFonts w:ascii="Times New Roman" w:hAnsi="Times New Roman" w:cs="Times New Roman" w:eastAsia="新細明體;PMingLiU"/>
        </w:rPr>
        <w:t>不錯，但請記得，無論誰擁有這份能力的膏抹，他將大有名望；但在他行完地上旅程之前，他真實的性格將會顯明－因這能力而顯明！這是每一個擁有這能力之份的人的命運，因為它只觸及外面的人，對『裡面的人』卻毫無影響。外面的能力常常會顯明內在的源頭，或顯明內在的貧乏。」</w:t>
      </w:r>
    </w:p>
    <w:p>
      <w:pPr>
        <w:pStyle w:val="Style15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第一個命運領受了他的份，退回他的位子。</w:t>
      </w:r>
    </w:p>
    <w:p>
      <w:pPr>
        <w:pStyle w:val="Style15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加百列又開口了：「我這兒有永生神的第二份性情，這不是一項恩賜，乃是一份產業；恩賜是披在外面的人身上，產業乃深植於裡面－如同種子一般。雖然開始時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新細明體;PMingLiU"/>
        </w:rPr>
        <w:t>小，但有一天要充滿這『裡面的人』。」</w:t>
      </w:r>
    </w:p>
    <w:p>
      <w:pPr>
        <w:pStyle w:val="Style15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另一個命運跨前一步說：「我相信這一份是我的，要伴隨我行走世上旅程。」天使回答說：「不錯，我必須告訴你，所給你的是一件榮耀的事，是宇宙中唯一能改變人的內心的東西。但這份產業無法成全神的工作，也無法充滿你整個『裡面的人』，除非它加上適當的調和－它必須混合以痛苦、憂傷與破碎。」</w:t>
      </w:r>
    </w:p>
    <w:p>
      <w:pPr>
        <w:pStyle w:val="Style15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第二個命運也領受了他的份，退回他的位子。</w:t>
      </w:r>
    </w:p>
    <w:p>
      <w:pPr>
        <w:pStyle w:val="Style15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在加百列旁邊坐著記錄的天使，他忠心地將這兩個命運記在他的冊上。他抬頭問加百列：「當這兩個命運穿過這道門，進入那可見的宇宙時，他們將變成怎樣？」</w:t>
      </w:r>
    </w:p>
    <w:p>
      <w:pPr>
        <w:pStyle w:val="Style15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加百列回答道：「他們兩位，在神為他們所定的時辰來到時，都將分別登上王位！」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（這是在講到掃羅所得膏抹，與大衛所得膏抹不同之處。錄自《</w:t>
      </w:r>
      <w:r>
        <w:rPr>
          <w:rFonts w:eastAsia="新細明體;PMingLiU" w:cs="Times New Roman" w:ascii="Times New Roman" w:hAnsi="Times New Roman"/>
        </w:rPr>
        <w:t>A Tale of Three Kings</w:t>
      </w:r>
      <w:r>
        <w:rPr>
          <w:rFonts w:ascii="Times New Roman" w:hAnsi="Times New Roman" w:cs="Times New Roman" w:eastAsia="新細明體;PMingLiU"/>
        </w:rPr>
        <w:t>》</w:t>
      </w:r>
      <w:r>
        <w:rPr>
          <w:rFonts w:eastAsia="新細明體;PMingLiU" w:cs="Times New Roman" w:ascii="Times New Roman" w:hAnsi="Times New Roman"/>
        </w:rPr>
        <w:t>by Gene Edwards</w:t>
      </w:r>
      <w:r>
        <w:rPr>
          <w:rFonts w:ascii="Times New Roman" w:hAnsi="Times New Roman" w:cs="Times New Roman" w:eastAsia="新細明體;PMingLiU"/>
        </w:rPr>
        <w:t>的前言，已有中譯本《三王演義》。）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ascii="華康中黑體;細明體" w:hAnsi="華康中黑體;細明體" w:cs="Times New Roman" w:eastAsia="華康中黑體;細明體"/>
        </w:rPr>
        <w:t>【如何擁有美好的主工人性格？】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欣賞、羨慕在別人身上所見美好性格。不要只注意成功的人的成就，要留意他的態度、反應、習性等。欣賞一個人，幾乎崇拜他，又有機會長期與他相處，在各種遭遇中與他同在，最能使我們感染這人身上美好的性格。可能耶穌的門徒三年半受耶穌最深的影響，就是在這些生命的性格上；你看，在他們的書信中並不那麼多提及耶穌所做的事，卻多多提到祂的性格與生命。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一但確知某項性格是美好的，就當清楚</w:t>
      </w:r>
      <w:r>
        <w:rPr>
          <w:rFonts w:ascii="Times New Roman" w:hAnsi="Times New Roman" w:cs="Times New Roman" w:eastAsia="新細明體;PMingLiU"/>
        </w:rPr>
        <w:t>地</w:t>
      </w:r>
      <w:r>
        <w:rPr>
          <w:rFonts w:ascii="Times New Roman" w:hAnsi="Times New Roman" w:cs="Times New Roman" w:eastAsia="新細明體;PMingLiU"/>
        </w:rPr>
        <w:t>定意要擁有之，為此禱告、刻意去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新細明體;PMingLiU"/>
        </w:rPr>
        <w:t>練</w:t>
      </w:r>
      <w:r>
        <w:rPr>
          <w:rFonts w:ascii="Times New Roman" w:hAnsi="Times New Roman" w:cs="Times New Roman" w:eastAsia="新細明體;PMingLiU"/>
        </w:rPr>
        <w:t>；</w:t>
      </w:r>
      <w:r>
        <w:rPr>
          <w:rFonts w:ascii="Times New Roman" w:hAnsi="Times New Roman" w:cs="Times New Roman" w:eastAsia="新細明體;PMingLiU"/>
        </w:rPr>
        <w:t>若那是你所欠缺的，要用信心追求，信靠主將之逐日成形在你身上</w:t>
      </w:r>
      <w:r>
        <w:rPr>
          <w:rFonts w:ascii="Times New Roman" w:hAnsi="Times New Roman" w:cs="Times New Roman" w:eastAsia="新細明體;PMingLiU"/>
        </w:rPr>
        <w:t>。</w:t>
      </w:r>
      <w:r>
        <w:rPr>
          <w:rFonts w:ascii="Times New Roman" w:hAnsi="Times New Roman" w:cs="Times New Roman" w:eastAsia="新細明體;PMingLiU"/>
        </w:rPr>
        <w:t>若那是你多少有一些的，或甚至已是你的特質，就要繼續用喜悅的心經營這產業，使之更豐盛，並更多成為別人的供應與幫助。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有時神會主動安排一些環境來模造你。像摩西一樣，但你必須願意與神合作。曠野四十年將摩西由急躁模成世上最謙和的人；但並未磨掉他的火熱與公義，卻使之成熟老練。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讀聖經人物的故事，或教會歷史上屬神的人的故事，都常會幫助我們塑造出美好的主工人性格。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彎曲、詭詐、不服矯正、毀謗在位的人、私下結黨、喜歡議論的人，或是那些常看自己軟弱、常困在己生命的攪擾中的人，都不易在養成美好主工人性格上有長足的進步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ascii="華康中黑體;細明體" w:hAnsi="華康中黑體;細明體" w:cs="Times New Roman" w:eastAsia="華康中黑體;細明體"/>
        </w:rPr>
        <w:t>【主工人應有怎樣的性格？】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柔和謙卑</w:t>
      </w:r>
      <w:r>
        <w:rPr>
          <w:rFonts w:eastAsia="新細明體;PMingLiU" w:cs="Times New Roman" w:ascii="Times New Roman" w:hAnsi="Times New Roman"/>
        </w:rPr>
        <w:t>Meek and Lowly</w:t>
      </w:r>
    </w:p>
    <w:p>
      <w:pPr>
        <w:pStyle w:val="Style15"/>
        <w:numPr>
          <w:ilvl w:val="1"/>
          <w:numId w:val="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向主所設立的權柄柔軟委身。</w:t>
      </w:r>
    </w:p>
    <w:p>
      <w:pPr>
        <w:pStyle w:val="Style15"/>
        <w:numPr>
          <w:ilvl w:val="1"/>
          <w:numId w:val="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向主所安排的環境柔軟委身。大衛年輕時對待不義的掃羅，與年長時對待不義的年輕的押沙龍，態度都相似－不對抗神所設立的權柄，也不對抗神安排來試驗他的環境。</w:t>
      </w:r>
    </w:p>
    <w:p>
      <w:pPr>
        <w:pStyle w:val="Style15"/>
        <w:numPr>
          <w:ilvl w:val="1"/>
          <w:numId w:val="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當然他不是什麼都不做，事實上他做了許多重要的安排與對策；但是他服在神手下，而沒有像以利的二個兒子一般抬出約櫃來助陣。</w:t>
      </w:r>
    </w:p>
    <w:p>
      <w:pPr>
        <w:pStyle w:val="Style15"/>
        <w:numPr>
          <w:ilvl w:val="1"/>
          <w:numId w:val="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大衛年輕時因著自己服權柄，而得以升上權柄的高位；晚年則因服在神自己的手下，而得以守住神給他的權柄。</w:t>
      </w:r>
    </w:p>
    <w:p>
      <w:pPr>
        <w:pStyle w:val="Style15"/>
        <w:numPr>
          <w:ilvl w:val="1"/>
          <w:numId w:val="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大衛之後，許多行耶和華眼中看為正的王，都曾因不謙卑而失敗。像亞撒、烏西雅、希西家、約西亞等。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受教的耳朵與受教的心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這是主在地上很突出的性格（參賽五十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，約五</w:t>
      </w:r>
      <w:r>
        <w:rPr>
          <w:rFonts w:eastAsia="新細明體;PMingLiU" w:cs="Times New Roman" w:ascii="Times New Roman" w:hAnsi="Times New Roman"/>
        </w:rPr>
        <w:t>19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30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不要只在肉身受割禮，應該心與耳俱受割禮（耶九</w:t>
      </w:r>
      <w:r>
        <w:rPr>
          <w:rFonts w:eastAsia="新細明體;PMingLiU" w:cs="Times New Roman" w:ascii="Times New Roman" w:hAnsi="Times New Roman"/>
        </w:rPr>
        <w:t>25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26</w:t>
      </w:r>
      <w:r>
        <w:rPr>
          <w:rFonts w:ascii="Times New Roman" w:hAnsi="Times New Roman" w:cs="Times New Roman" w:eastAsia="新細明體;PMingLiU"/>
        </w:rPr>
        <w:t>，徒七</w:t>
      </w:r>
      <w:r>
        <w:rPr>
          <w:rFonts w:eastAsia="新細明體;PMingLiU" w:cs="Times New Roman" w:ascii="Times New Roman" w:hAnsi="Times New Roman"/>
        </w:rPr>
        <w:t>51</w:t>
      </w:r>
      <w:r>
        <w:rPr>
          <w:rFonts w:ascii="Times New Roman" w:hAnsi="Times New Roman" w:cs="Times New Roman" w:eastAsia="新細明體;PMingLiU"/>
        </w:rPr>
        <w:t>）。勿只在嘴巴上講到順服，要真實在能聽的耳與受教的心上表現出來。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要能自動受教，主動觀察、學習，毋須等人來矯正。學習常常聽自己內心的聲音；當偶而遇見別人指正你時，勿急著辯解，或沮喪下沈，乃仍回到裡面聽聽自己內心的聲音。主必在那裡對你的心說話。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翟師母得救以前是個成功的商人，她剛開始事奉時神賦予她很大的恩賜，但她尚未完全脫除世界的靈，後來她在聚會中有一點過度使用她的恩賜，以後主藉羅炳森師母要求她停止恩賜的事奉八年。她並沒有不服，也沒有說：「你不要我，可有別的地方要我！」她只是每次聚會坐在台下，像個平常的信徒。八年之後，有好事之徒去提醒她八年已期滿，但她不需要別人的同情或鼓勵，因為正像她的同工所說，她已經變成耶穌基督的樣式。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殷勤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「太麻煩了，算了吧！」這種心態可能使你成為懶惰的人。若在生活需要上簡單，卻是好的。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不太使用懶惰人，或者說，神無法使用懶惰人；在這種人想來，神的國用比較容易的方法就可得著。他可能也以為別人竟不知他所發現的便宜之道！但所羅門用智慧說：「你看見辦事殷勤的人麼？他必站在君王面前。」（箴廿二</w:t>
      </w:r>
      <w:r>
        <w:rPr>
          <w:rFonts w:eastAsia="新細明體;PMingLiU" w:cs="Times New Roman" w:ascii="Times New Roman" w:hAnsi="Times New Roman"/>
        </w:rPr>
        <w:t>29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「甘當苦勞，喜遇煩瑣。」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頌讚詩讚</w:t>
      </w:r>
      <w:r>
        <w:rPr>
          <w:rFonts w:eastAsia="新細明體;PMingLiU" w:cs="Times New Roman" w:ascii="Times New Roman" w:hAnsi="Times New Roman"/>
        </w:rPr>
        <w:t>113</w:t>
      </w:r>
      <w:r>
        <w:rPr>
          <w:rFonts w:ascii="Times New Roman" w:hAnsi="Times New Roman" w:cs="Times New Roman" w:eastAsia="新細明體;PMingLiU"/>
        </w:rPr>
        <w:t>首）應該是每一個蒙召事奉主的人的基本性格。誰會喜歡一個怕麻煩的僕人呢？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等候神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)</w:t>
      </w:r>
      <w:r>
        <w:rPr>
          <w:rFonts w:ascii="Times New Roman" w:hAnsi="Times New Roman" w:cs="Times New Roman" w:eastAsia="新細明體;PMingLiU"/>
        </w:rPr>
        <w:t>殷勤主動、積極不延宕，是主工人的重要性格；但太快</w:t>
      </w:r>
      <w:r>
        <w:rPr>
          <w:rFonts w:ascii="Times New Roman" w:hAnsi="Times New Roman" w:cs="Times New Roman" w:eastAsia="新細明體;PMingLiU"/>
        </w:rPr>
        <w:t>而</w:t>
      </w:r>
      <w:r>
        <w:rPr>
          <w:rFonts w:ascii="Times New Roman" w:hAnsi="Times New Roman" w:cs="Times New Roman" w:eastAsia="新細明體;PMingLiU"/>
        </w:rPr>
        <w:t>不能等候神，卻不只美中不足，甚至常徹底傷害神的工程。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聽人說話不要急促，急促的回答有時使你作了愚昧人；跟人說話也不要急促，急促的言語也常如剌人的刀劍，又如拆毀的手。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安排事情也要學習能等，有時前面會出來一件事、一個人，為你打開一扇更廣闊的門；可惜許多人在這之前已進入另一扇門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ascii="Times New Roman" w:hAnsi="Times New Roman" w:cs="Times New Roman" w:eastAsia="新細明體;PMingLiU"/>
        </w:rPr>
        <w:t>而無法回頭了。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聽見一個消息，心中有一個看來很不錯的構想…等等，都避免立時作出反應，或太快將反應付諸行動；最好將它放在心中一點時間，將構想丟在抽屜幾天甚至幾週，你可能會有更正確的判斷與反應。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尊貴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的僕人事奉的是宇宙的大君王，所以不要與人爭競。一個委身於神，也委身於神所安排環境的人，神自然會為他安排上好的道路。當羅得的牧人與亞伯拉罕的牧人為水草相爭時，亞伯拉罕的反應多麼尊貴。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亞伯拉罕從麥基洗德學習認識了神是「天地的主、至高的神」；所以他決心不從人得什麼，他不受所多瑪王的餽送，說：「免得你說，我使亞伯蘭富足！」神的僕人應有這種「有所不受」的尊貴。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不以神為可羞的，也不以給我們的主所見證為恥。雅各對身為埃及宰相的約瑟論到神所應許之地時（創四八</w:t>
      </w:r>
      <w:r>
        <w:rPr>
          <w:rFonts w:eastAsia="新細明體;PMingLiU" w:cs="Times New Roman" w:ascii="Times New Roman" w:hAnsi="Times New Roman"/>
        </w:rPr>
        <w:t>21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22</w:t>
      </w:r>
      <w:r>
        <w:rPr>
          <w:rFonts w:ascii="Times New Roman" w:hAnsi="Times New Roman" w:cs="Times New Roman" w:eastAsia="新細明體;PMingLiU"/>
        </w:rPr>
        <w:t>），渾然不覺他那塊地比起埃及的財富，顯得多麼微不足道！因他對永恆的異象看得那麼明晰，所以就輕看一切別的了。神僕人應該覺得自己所走的路、所傳的道，以及從事的工作－即使看來是個小工作，也是榮耀尊貴無比的。「沒有人自取榮耀作祭司！乃是蒙神所召。」（參來五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不親手報仇。有時那些害你的人，你會有機會害他，甚至有時神「安排」機會！但神藉那聰明的婦人亞比該（後來做了大衛之妻），攔阻大衛這麼做。（撒上廿五章）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對那些在教會中不守規矩的人，或甚至攻擊毀謗傳道人的人，有時為了教會必須去管教、對付，但我們事奉主的人不要親手加害他。有些事別人可以做，我們不行！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center"/>
        <w:rPr>
          <w:rFonts w:ascii="全真顏體;新細明體" w:hAnsi="全真顏體;新細明體" w:eastAsia="全真顏體;新細明體" w:cs="Times New Roman"/>
          <w:sz w:val="32"/>
          <w:szCs w:val="32"/>
        </w:rPr>
      </w:pPr>
      <w:r>
        <w:rPr>
          <w:rFonts w:ascii="全真顏體;新細明體" w:hAnsi="全真顏體;新細明體" w:cs="Times New Roman" w:eastAsia="全真顏體;新細明體"/>
          <w:sz w:val="32"/>
          <w:szCs w:val="32"/>
        </w:rPr>
        <w:t>一個年輕人如何受裝備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摩西稱他的幫手約書亞為「少年人」，雖然我們相信那時約書亞至少有四十歲以上！一個人不覺得自己已經很大很老了，是件好事，不會倚老賣老，不會鈍於學習，常保童真，也能繼續接受指正，這些都是一個人能學得好的要訣。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當你做了領袖後，甚至做了有成就受稱讚的領袖之後，若仍然會懼怕權柄，是神的保守，是頂大的福氣！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約書亞跟隨摩西四十年，到年紀相當大時才升至全會眾的領袖。那四十年聖經記載了好幾件有關他的事，讓我們看見神如何裝備他，看見一個領袖當如何裝備自己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ascii="華康中黑體;細明體" w:hAnsi="華康中黑體;細明體" w:cs="Times New Roman" w:eastAsia="華康中黑體;細明體"/>
        </w:rPr>
        <w:t>【在利非訂領兵爭戰】</w:t>
      </w:r>
      <w:r>
        <w:rPr>
          <w:rFonts w:ascii="Times New Roman" w:hAnsi="Times New Roman" w:cs="Times New Roman" w:eastAsia="新細明體;PMingLiU"/>
        </w:rPr>
        <w:t>出十七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16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在一個人進一步受領袖之裝備（比方進神學院）之前，應該已熱心參與各樣事奉，並已顯出相當程度之主使用他的恩賜。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他必須學習依照摩西的囑咐去做（出十七</w:t>
      </w:r>
      <w:r>
        <w:rPr>
          <w:rFonts w:eastAsia="新細明體;PMingLiU" w:cs="Times New Roman" w:ascii="Times New Roman" w:hAnsi="Times New Roman"/>
        </w:rPr>
        <w:t>9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10)</w:t>
      </w:r>
      <w:r>
        <w:rPr>
          <w:rFonts w:ascii="Times New Roman" w:hAnsi="Times New Roman" w:cs="Times New Roman" w:eastAsia="新細明體;PMingLiU"/>
        </w:rPr>
        <w:t>，年輕人最好不要太快有自己的意見與辦法，要先留意你上面的人如何吩咐，如何教導，然後在這些之內，儘量發揮你的想法與辦法。根據傳說，摩西本人在埃及也做過領兵的元帥，這使得他能更貼切地訓練年輕的一代。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約書亞雖然在前線領兵，卻必須認識爭戰得勝的關鍵在於那雙在山上禱告的手。同樣每一個傳道人都應該認識他事奉能力的源頭在那裡。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有人說亞瑪力人代表肉體的權勢，年輕傳道人也必須先經歷治死己生命，才能在神手中有用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ascii="華康中黑體;細明體" w:hAnsi="華康中黑體;細明體" w:cs="Times New Roman" w:eastAsia="華康中黑體;細明體"/>
        </w:rPr>
        <w:t>【做神人摩西的幫手】</w:t>
      </w:r>
      <w:r>
        <w:rPr>
          <w:rFonts w:ascii="Times New Roman" w:hAnsi="Times New Roman" w:cs="Times New Roman" w:eastAsia="新細明體;PMingLiU"/>
        </w:rPr>
        <w:t>出廿四</w:t>
      </w:r>
      <w:r>
        <w:rPr>
          <w:rFonts w:eastAsia="新細明體;PMingLiU" w:cs="Times New Roman" w:ascii="Times New Roman" w:hAnsi="Times New Roman"/>
        </w:rPr>
        <w:t>13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年輕人跟著年長的學習是件好事。雖然年輕一代遇見的時代可能不同，神也可能有一些新的作為方式；但仍有許多是不分時代的，像山上的經歷、工人的性格、事奉的經驗、豐盛的生命等。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作幫手最能學到東西：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你可以觀察到各種情況中，神的僕人是如何做、如何反應的。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你做幫手，所以也常有機會要動手做，使你不只看，也能有實際操練的機會。（年長的也需要年輕的做幫手。）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即使你有時發現年長的做得不對，也一樣可從反面學習。但通常最好不要太快去指正之，只要自己存記在心；你當知道，有許多人年輕時見到的錯誤，自己擔責任時也犯同樣錯誤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ascii="華康中黑體;細明體" w:hAnsi="華康中黑體;細明體" w:cs="Times New Roman" w:eastAsia="華康中黑體;細明體"/>
        </w:rPr>
        <w:t>【兩次接受摩西直接的指正】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約書亞同摩西下山時，很快就下判斷並發言，但摩西有不同看法，結果是摩西對了。（出卅二</w:t>
      </w:r>
      <w:r>
        <w:rPr>
          <w:rFonts w:eastAsia="新細明體;PMingLiU" w:cs="Times New Roman" w:ascii="Times New Roman" w:hAnsi="Times New Roman"/>
        </w:rPr>
        <w:t>17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18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約書亞有「霸佔摩西」的趨勢－如果摩西獨一無二，他這最靠近摩西的顯然也是了！但摩西當面指正之。（民十一</w:t>
      </w:r>
      <w:r>
        <w:rPr>
          <w:rFonts w:eastAsia="新細明體;PMingLiU" w:cs="Times New Roman" w:ascii="Times New Roman" w:hAnsi="Times New Roman"/>
        </w:rPr>
        <w:t>28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29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1"/>
          <w:numId w:val="1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最好一個學習的人，會主動觀察學習，而且盡力將事做得完美，以致很少需要別人指正。這樣，一但遇見一次指正，會銘刻心中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ascii="Times New Roman" w:hAnsi="Times New Roman" w:cs="Times New Roman" w:eastAsia="新細明體;PMingLiU"/>
        </w:rPr>
        <w:t>甚至許多年日</w:t>
      </w:r>
      <w:r>
        <w:rPr>
          <w:rFonts w:ascii="Times New Roman" w:hAnsi="Times New Roman" w:cs="Times New Roman" w:eastAsia="新細明體;PMingLiU"/>
        </w:rPr>
        <w:t>之後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ascii="Times New Roman" w:hAnsi="Times New Roman" w:cs="Times New Roman" w:eastAsia="新細明體;PMingLiU"/>
        </w:rPr>
        <w:t>仍</w:t>
      </w:r>
      <w:r>
        <w:rPr>
          <w:rFonts w:ascii="Times New Roman" w:hAnsi="Times New Roman" w:cs="Times New Roman" w:eastAsia="新細明體;PMingLiU"/>
        </w:rPr>
        <w:t>在生命中帶來深遠的影響。</w:t>
      </w:r>
    </w:p>
    <w:p>
      <w:pPr>
        <w:pStyle w:val="Style15"/>
        <w:numPr>
          <w:ilvl w:val="1"/>
          <w:numId w:val="1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如果約書亞當時只是心中判斷，卻未說出來，但後來他發現心中的判斷是錯的，他也會在心中謙卑承認且思想而學習。好的學習者均會如此，而不會只是想：「幸好我沒講出來，摩西和別人都不知道。」有些人甚至因此學到的是另一個不好的習慣－儘量不將意見說出，等看情勢發展再表達能被人稱許的立場！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ascii="華康中黑體;細明體" w:hAnsi="華康中黑體;細明體" w:cs="Times New Roman" w:eastAsia="華康中黑體;細明體"/>
        </w:rPr>
        <w:t>【不離開會幕】</w:t>
      </w:r>
      <w:r>
        <w:rPr>
          <w:rFonts w:ascii="Times New Roman" w:hAnsi="Times New Roman" w:cs="Times New Roman" w:eastAsia="新細明體;PMingLiU"/>
        </w:rPr>
        <w:t>出卅三</w:t>
      </w:r>
      <w:r>
        <w:rPr>
          <w:rFonts w:eastAsia="新細明體;PMingLiU" w:cs="Times New Roman" w:ascii="Times New Roman" w:hAnsi="Times New Roman"/>
        </w:rPr>
        <w:t>11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一個認真聽從年長的，並從他學習的年輕人，一個容易有的試探乃是只追求在年長的面前表現屬靈。但約書亞在摩西離開會幕後，仍留在那裡。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有單獨與神同在的渴慕，才真能讓你從年長所學的，不至於只是效法人。否則必一代不如一代了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ascii="華康中黑體;細明體" w:hAnsi="華康中黑體;細明體" w:cs="Times New Roman" w:eastAsia="華康中黑體;細明體"/>
        </w:rPr>
        <w:t>【遇見試驗】</w:t>
      </w:r>
      <w:r>
        <w:rPr>
          <w:rFonts w:ascii="Times New Roman" w:hAnsi="Times New Roman" w:cs="Times New Roman" w:eastAsia="新細明體;PMingLiU"/>
        </w:rPr>
        <w:t>民十三～十四章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跟隨一個屬靈的神人，並不意味著你事奉的道路必平坦；不，你必須在所臨到你個人的試驗中得勝，你的老師不能幫助你得勝。事實上，約書亞已成為領袖後，仍然曾經在試驗中失敗，像艾城與基遍之事件。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一個忠心跟隨領袖的人，常有另一個可能有的缺點－自己缺少判斷力。但約書亞得勝了，他在十二探子中，選擇與迦勒站一邊（少數呢！），而非另十位。很可能帶</w:t>
      </w:r>
      <w:r>
        <w:rPr>
          <w:rFonts w:ascii="Times New Roman" w:hAnsi="Times New Roman" w:cs="Times New Roman" w:eastAsia="新細明體;PMingLiU"/>
        </w:rPr>
        <w:t>頭</w:t>
      </w:r>
      <w:r>
        <w:rPr>
          <w:rFonts w:ascii="Times New Roman" w:hAnsi="Times New Roman" w:cs="Times New Roman" w:eastAsia="新細明體;PMingLiU"/>
        </w:rPr>
        <w:t>說信心話是迦勒而非約書亞。領袖必須被訓練得有判斷力，而這常在考驗中由經驗習得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ascii="華康中黑體;細明體" w:hAnsi="華康中黑體;細明體" w:cs="Times New Roman" w:eastAsia="華康中黑體;細明體"/>
        </w:rPr>
        <w:t>【被膏立】</w:t>
      </w:r>
      <w:r>
        <w:rPr>
          <w:rFonts w:ascii="Times New Roman" w:hAnsi="Times New Roman" w:cs="Times New Roman" w:eastAsia="新細明體;PMingLiU"/>
        </w:rPr>
        <w:t>民廿七</w:t>
      </w:r>
      <w:r>
        <w:rPr>
          <w:rFonts w:eastAsia="新細明體;PMingLiU" w:cs="Times New Roman" w:ascii="Times New Roman" w:hAnsi="Times New Roman"/>
        </w:rPr>
        <w:t>15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23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沒有人應該自取榮耀做領袖。約書亞在跟隨摩西的年日中已逐漸顯出神使用他的證據，現在又由摩西為他按手，設立他為領袖。一個領袖的興起最好有這二方面：一方面是服事顯出功用來，也得眾人的肯定；一方面有教會領袖的接納與認定。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一個人必須先心中有聖靈，而不是單靠按手來領受膏抹；但一個人只是心中有聖靈（指神在生命中的祝福）也還不夠，必須受事奉的膏抹。（參申卅四</w:t>
      </w:r>
      <w:r>
        <w:rPr>
          <w:rFonts w:eastAsia="新細明體;PMingLiU" w:cs="Times New Roman" w:ascii="Times New Roman" w:hAnsi="Times New Roman"/>
        </w:rPr>
        <w:t>9</w:t>
      </w:r>
      <w:r>
        <w:rPr>
          <w:rFonts w:ascii="Times New Roman" w:hAnsi="Times New Roman" w:cs="Times New Roman" w:eastAsia="新細明體;PMingLiU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這裡特別稱事奉的膏抹為「被智慧的靈充滿」。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囑咐摩西將尊榮分一些給約書亞，這不但是按立他時，在眾人面前行之，事實上那些跟隨摩西的年日，眾人已逐漸感覺到約書亞將來的位份，也尊敬他了。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但另一方面，約書亞在百姓面前的權柄不能單靠摩西的設立，不能單靠摩西分給他的尊榮，也就是不能單靠他的制服與肩章；約書亞必須在後來成為領袖時，顯出神使用他在這職位上的膏抹，才能贏得百姓衷心的敬服。（參書四</w:t>
      </w:r>
      <w:r>
        <w:rPr>
          <w:rFonts w:eastAsia="新細明體;PMingLiU" w:cs="Times New Roman" w:ascii="Times New Roman" w:hAnsi="Times New Roman"/>
        </w:rPr>
        <w:t>14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我們也藉此來思想：領袖的更換、權柄的交接，最好是像摩西一般，逐漸地訓練一個人，至終將權柄移轉給他。有時因原來的領袖沒有這麼做就要離開了，或原來的領袖因失敗而必須離開，以至於只好「空降」一個領袖，這都不是最理想的情況，也會使這新領袖的職權可能要經歷一段受挑戰、坎坷的日子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ascii="華康中黑體;細明體" w:hAnsi="華康中黑體;細明體" w:cs="Times New Roman" w:eastAsia="華康中黑體;細明體"/>
        </w:rPr>
        <w:t>【晝夜思想謹守遵行】</w:t>
      </w:r>
      <w:r>
        <w:rPr>
          <w:rFonts w:ascii="Times New Roman" w:hAnsi="Times New Roman" w:cs="Times New Roman" w:eastAsia="新細明體;PMingLiU"/>
        </w:rPr>
        <w:t>書一章</w:t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摩西過去了，神還在。摩西在的時候，約書亞跟隨他，這是好事；但當摩西過去了時，卻將考驗出約書亞過去都是靠著摩西，或者被帶領倚靠神。</w:t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重看神的話，晝夜思想、謹守遵行，使我們的生命生活融合在神的道中，使我們站在磐石根基上，這些都讓我們在世代更替、在偉大領袖過去之時，能不致倒下、混亂，而能繼續跟隨主，並在新世代中開創新局面。</w:t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我們不當只從前一代人傳承了一些服事的技巧與方法，乃更當傳承話語的規模；而且不只在口中有這規模，乃更讓我們的全生命全生活融入這規模中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center"/>
        <w:rPr>
          <w:rFonts w:ascii="全真顏體;新細明體" w:hAnsi="全真顏體;新細明體" w:eastAsia="全真顏體;新細明體" w:cs="Times New Roman"/>
          <w:sz w:val="32"/>
          <w:szCs w:val="32"/>
        </w:rPr>
      </w:pPr>
      <w:r>
        <w:rPr>
          <w:rFonts w:ascii="全真顏體;新細明體" w:hAnsi="全真顏體;新細明體" w:cs="Times New Roman" w:eastAsia="全真顏體;新細明體"/>
          <w:sz w:val="32"/>
          <w:szCs w:val="32"/>
        </w:rPr>
        <w:t>從林後六章看主工人的性格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ascii="華康中黑體;細明體" w:hAnsi="華康中黑體;細明體" w:cs="Times New Roman" w:eastAsia="華康中黑體;細明體"/>
        </w:rPr>
        <w:t>【不徒受神的恩典】</w:t>
      </w:r>
      <w:r>
        <w:rPr>
          <w:rFonts w:ascii="Times New Roman" w:hAnsi="Times New Roman" w:cs="Times New Roman" w:eastAsia="新細明體;PMingLiU"/>
        </w:rPr>
        <w:t>六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3</w:t>
      </w:r>
    </w:p>
    <w:p>
      <w:pPr>
        <w:pStyle w:val="Style15"/>
        <w:ind w:first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這表現在下列兩方面：</w:t>
      </w:r>
    </w:p>
    <w:p>
      <w:pPr>
        <w:pStyle w:val="Style15"/>
        <w:numPr>
          <w:ilvl w:val="0"/>
          <w:numId w:val="2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積極面－放膽講說。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認識現在就是救恩的日子。五旬節聖靈澆灌之後，標明了新時代的開始，如今主離我們不遠，就在我們口中、在我們心裡，只要我們一轉念或一求告主名，就要經歷救恩。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我們既知道神已經來到（賽六十</w:t>
      </w:r>
      <w:r>
        <w:rPr>
          <w:rFonts w:eastAsia="新細明體;PMingLiU" w:cs="Times New Roman" w:ascii="Times New Roman" w:hAnsi="Times New Roman"/>
        </w:rPr>
        <w:t>1)</w:t>
      </w:r>
      <w:r>
        <w:rPr>
          <w:rFonts w:ascii="Times New Roman" w:hAnsi="Times New Roman" w:cs="Times New Roman" w:eastAsia="新細明體;PMingLiU"/>
        </w:rPr>
        <w:t>，也知道人能夠遇見榮耀的主，所以就放膽講說，勸人從陰暗處出來，向神敞開心懷，讓神能釋放我們的綑綁、揭開我們心中的帕子，又得以進來享受主所擺設的筵席。（賽四九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2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消極面－不叫人有妨礙。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天然己生命、我們的個性、生活習慣都有可能成為別人更全備地領受救恩的妨礙，所以保羅要事奉主的人留意這些事，來表明自己是神的用人。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有些服事的人因為不注意這些，結果拆毀了自己所建造的；但另有些人留意這些，就叫人不能毀謗也不受妨礙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ascii="華康中黑體;細明體" w:hAnsi="華康中黑體;細明體" w:cs="Times New Roman" w:eastAsia="華康中黑體;細明體"/>
        </w:rPr>
        <w:t>【神的用人之標記】</w:t>
      </w:r>
      <w:r>
        <w:rPr>
          <w:rFonts w:ascii="Times New Roman" w:hAnsi="Times New Roman" w:cs="Times New Roman" w:eastAsia="新細明體;PMingLiU"/>
        </w:rPr>
        <w:t>六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10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（此段有些內容參考巴克萊的「哥林多後書注釋」。）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忍耐－此字並非逆來順受的意思，乃含有百折不撓、勝利地把情況改觀之意。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患難－此字有壓力之意，神的僕人應當學會如何承擔壓力，不但沒有因此不能工作，反而化壓力為祝福。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窮乏－神的僕人不一定要貧窮，卻應當樂意貧窮；如果你以為需要的東西，　　　　　無論是個人或教會的需要，主並沒有給你，你仍然能照主所已經給的往前去；神僕人的生活水準最好勿高於一般弟兄姊妹的生活水準。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困苦－此字可譯為「太狹窄的地方」，服事主有時會遇見施展不開的情形，此時不要怨天尤人，也不要想自己的辦法，只要安息在祂手中。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擾亂－保羅在馬其頓遇見許多擾亂，他卻照常服事（帖前二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）。環境的擾亂，比方聚會時外面吵鬧或不合宜的天氣，我們不應在這種擾亂中就不能服事；但有時我們應當刻意留心事奉的環境，使我們的服事能順利進行。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勤勞－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留意如何使用你的時間，留意你花多少時間在自己身上。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會分辨優先次序。並學習花時間親近主，從新得力以收事半功倍之果效。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事前有好的預備，成果更好，比方早一點來聚會。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儆醒－睡得少，心力常放在羊群與你的責任上，在意羊群所遇見的危機，常補破口等。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不食－為服事的需要，可以不吃、吃得少、或在吃的事上被打攪；當然，不影響服事的時候，要注意身體健康，也許有時很正式地做一餐飯吃。但事奉主的人不應非三菜一湯就不吃。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廉潔－要留意三方面的誘惑：</w:t>
      </w:r>
      <w:r>
        <w:rPr>
          <w:rFonts w:eastAsia="新細明體;PMingLiU" w:cs="Times New Roman" w:ascii="Times New Roman" w:hAnsi="Times New Roman"/>
        </w:rPr>
        <w:t>Gold, Girl and Glory</w:t>
      </w:r>
      <w:r>
        <w:rPr>
          <w:rFonts w:ascii="Times New Roman" w:hAnsi="Times New Roman" w:cs="Times New Roman" w:eastAsia="新細明體;PMingLiU"/>
        </w:rPr>
        <w:t>（金錢、美色、驕傲虛名）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知識－你應當有豐富的聖經知識、屬靈知識、健全生命的知識、以及識時務的知識；但傳道人並非非要什麼都知道不可，有些專業知識謙卑求教於你的會友是件好事。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恆忍－此字常指對人的忍耐，包括人的失敗、遲鈍、辜負與頂撞。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恩慈－此字原文可用來指適腳的鞋子，是一種有同情的甜蜜性情。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聖靈－主的僕人應當在聖靈一方面表明自己是神的用人，（原文無「感化」一詞。）這包括聖靈的膏抹、能力、智慧、敬畏、柔和等等，而不要只是拿聖靈的感動做行事的藉口。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無偽的愛心－「無偽」是假冒為善的反義字，有三次用在愛心。（羅十二</w:t>
      </w:r>
      <w:r>
        <w:rPr>
          <w:rFonts w:eastAsia="新細明體;PMingLiU" w:cs="Times New Roman" w:ascii="Times New Roman" w:hAnsi="Times New Roman"/>
        </w:rPr>
        <w:t>9</w:t>
      </w:r>
      <w:r>
        <w:rPr>
          <w:rFonts w:ascii="Times New Roman" w:hAnsi="Times New Roman" w:cs="Times New Roman" w:eastAsia="新細明體;PMingLiU"/>
        </w:rPr>
        <w:t>，林後六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，彼前一</w:t>
      </w:r>
      <w:r>
        <w:rPr>
          <w:rFonts w:eastAsia="新細明體;PMingLiU" w:cs="Times New Roman" w:ascii="Times New Roman" w:hAnsi="Times New Roman"/>
        </w:rPr>
        <w:t>22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真實的道理－這是「真理」與「道」兩個字並列的強調說法。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的大能。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仁義的兵器在左在右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center"/>
        <w:rPr>
          <w:rFonts w:ascii="全真顏體;新細明體" w:hAnsi="全真顏體;新細明體" w:eastAsia="全真顏體;新細明體" w:cs="Times New Roman"/>
          <w:sz w:val="32"/>
          <w:szCs w:val="32"/>
        </w:rPr>
      </w:pPr>
      <w:r>
        <w:rPr>
          <w:rFonts w:ascii="全真顏體;新細明體" w:hAnsi="全真顏體;新細明體" w:cs="Times New Roman" w:eastAsia="全真顏體;新細明體"/>
          <w:sz w:val="32"/>
          <w:szCs w:val="32"/>
        </w:rPr>
        <w:t>從教牧書信看主工人性格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ascii="華康中黑體;細明體" w:hAnsi="華康中黑體;細明體" w:cs="Times New Roman" w:eastAsia="華康中黑體;細明體"/>
        </w:rPr>
        <w:t>【抓住重點，不捨本逐末】</w:t>
      </w:r>
      <w:r>
        <w:rPr>
          <w:rFonts w:ascii="Times New Roman" w:hAnsi="Times New Roman" w:cs="Times New Roman" w:eastAsia="新細明體;PMingLiU"/>
        </w:rPr>
        <w:t>提前一</w:t>
      </w:r>
      <w:r>
        <w:rPr>
          <w:rFonts w:eastAsia="新細明體;PMingLiU" w:cs="Times New Roman" w:ascii="Times New Roman" w:hAnsi="Times New Roman"/>
        </w:rPr>
        <w:t>4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舊約時人代重看家譜，是因要引向基督。但基督已經來到，若仍花許多功夫探究家譜的事，就偏離重點了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許多傳道人因不能抓住重點，以致事奉主不能有力，不能很清楚、很純淨地叫弟兄姐妹得建造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講道時要將那些正被罪與重擔壓碎的人放在心上。不要只是神采飛揚地講一些神學上的論證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有的傳道人看見有一個比他會講道的人在場，就忘記神是要使用他幫助其他人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有的傳道人太多口沫橫飛地跟人談一些他內行的世俗的事，但彼得說：「我們要專心以祈禱傳道為事。」（徒六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要明白基督徒倫理生活的行事法則，常在於越過外在的規條，而留意神生命的重點在於信心與愛心（參提前一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7)</w:t>
      </w:r>
      <w:r>
        <w:rPr>
          <w:rFonts w:ascii="Times New Roman" w:hAnsi="Times New Roman" w:cs="Times New Roman" w:eastAsia="新細明體;PMingLiU"/>
        </w:rPr>
        <w:t>。你只專注於弟兄姐妹應該做什麼或不該做什麼，就有可能沒有抓住重點了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ascii="華康中黑體;細明體" w:hAnsi="華康中黑體;細明體" w:cs="Times New Roman" w:eastAsia="華康中黑體;細明體"/>
        </w:rPr>
        <w:t>【禱告】</w:t>
      </w:r>
      <w:r>
        <w:rPr>
          <w:rFonts w:ascii="Times New Roman" w:hAnsi="Times New Roman" w:cs="Times New Roman" w:eastAsia="新細明體;PMingLiU"/>
        </w:rPr>
        <w:t>提前二章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禱告是神僕人一種性格。真實的禱告不只是一種動作，更是一種生命，所以也是一種性格。心中常覺無助、渴慕、軟弱、需要神賜智慧，這些都使我們有禱告的生命。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禱告時不進入兩個壁壘的任何一方，不輕易自己判斷對錯，乃是照神教導的來禱告，求神使地上有平安的日子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ascii="華康中黑體;細明體" w:hAnsi="華康中黑體;細明體" w:cs="Times New Roman" w:eastAsia="華康中黑體;細明體"/>
        </w:rPr>
        <w:t>【在生活上無可指責】</w:t>
      </w:r>
      <w:r>
        <w:rPr>
          <w:rFonts w:ascii="Times New Roman" w:hAnsi="Times New Roman" w:cs="Times New Roman" w:eastAsia="新細明體;PMingLiU"/>
        </w:rPr>
        <w:t>提前三章</w:t>
      </w:r>
    </w:p>
    <w:p>
      <w:pPr>
        <w:pStyle w:val="Style15"/>
        <w:numPr>
          <w:ilvl w:val="0"/>
          <w:numId w:val="2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端正，而非偏向較稀奇古怪的事物或道理。</w:t>
      </w:r>
    </w:p>
    <w:p>
      <w:pPr>
        <w:pStyle w:val="Style15"/>
        <w:numPr>
          <w:ilvl w:val="0"/>
          <w:numId w:val="2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清潔，包括異性交往與錢財。（參提前六章）</w:t>
      </w:r>
    </w:p>
    <w:p>
      <w:pPr>
        <w:pStyle w:val="Style15"/>
        <w:numPr>
          <w:ilvl w:val="0"/>
          <w:numId w:val="2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家庭生活有好見證。</w:t>
      </w:r>
    </w:p>
    <w:p>
      <w:pPr>
        <w:pStyle w:val="Style15"/>
        <w:numPr>
          <w:ilvl w:val="0"/>
          <w:numId w:val="2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不放縱自己，不與人爭競。</w:t>
      </w:r>
    </w:p>
    <w:p>
      <w:pPr>
        <w:pStyle w:val="Style15"/>
        <w:numPr>
          <w:ilvl w:val="0"/>
          <w:numId w:val="2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謹守口舌。</w:t>
      </w:r>
    </w:p>
    <w:p>
      <w:pPr>
        <w:pStyle w:val="Style15"/>
        <w:numPr>
          <w:ilvl w:val="0"/>
          <w:numId w:val="2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作信徒的榜樣。（提前四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ascii="華康中黑體;細明體" w:hAnsi="華康中黑體;細明體" w:cs="Times New Roman" w:eastAsia="華康中黑體;細明體"/>
        </w:rPr>
        <w:t>【說話合宜，通達時務】</w:t>
      </w:r>
      <w:r>
        <w:rPr>
          <w:rFonts w:ascii="Times New Roman" w:hAnsi="Times New Roman" w:cs="Times New Roman" w:eastAsia="新細明體;PMingLiU"/>
        </w:rPr>
        <w:t>提前五章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知道用什麼態度與不同年齡的人說話。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會分辨真有需要的人，與「騙吃騙喝」的懶惰人。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曉得尊重教會中真實勞苦忠心的同工們。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知道怎樣處理教會紀律問題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ascii="華康中黑體;細明體" w:hAnsi="華康中黑體;細明體" w:cs="Times New Roman" w:eastAsia="華康中黑體;細明體"/>
        </w:rPr>
        <w:t>【守住清潔的良心來事奉神】</w:t>
      </w:r>
      <w:r>
        <w:rPr>
          <w:rFonts w:ascii="Times New Roman" w:hAnsi="Times New Roman" w:cs="Times New Roman" w:eastAsia="新細明體;PMingLiU"/>
        </w:rPr>
        <w:t>提後一</w:t>
      </w:r>
      <w:r>
        <w:rPr>
          <w:rFonts w:eastAsia="新細明體;PMingLiU" w:cs="Times New Roman" w:ascii="Times New Roman" w:hAnsi="Times New Roman"/>
        </w:rPr>
        <w:t>3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不以外在情勢判斷當行之道，乃以心中遵行神的道為準。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不求保護自己或選擇看似方便之道，乃要讓心中聖靈的膏抹作主。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不看情面或時勢，乃忠心傳純正道理。（提後四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ascii="華康中黑體;細明體" w:hAnsi="華康中黑體;細明體" w:cs="Times New Roman" w:eastAsia="華康中黑體;細明體"/>
        </w:rPr>
        <w:t>【挑旺恩賜】</w:t>
      </w:r>
      <w:r>
        <w:rPr>
          <w:rFonts w:ascii="Times New Roman" w:hAnsi="Times New Roman" w:cs="Times New Roman" w:eastAsia="新細明體;PMingLiU"/>
        </w:rPr>
        <w:t>提後一</w:t>
      </w:r>
      <w:r>
        <w:rPr>
          <w:rFonts w:eastAsia="新細明體;PMingLiU" w:cs="Times New Roman" w:ascii="Times New Roman" w:hAnsi="Times New Roman"/>
        </w:rPr>
        <w:t>6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藉著常親近神，使恩賜的運作有根基、有深度。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藉著常順服神，使恩賜更自由地運作，而能更成熟。</w:t>
      </w:r>
    </w:p>
    <w:p>
      <w:pPr>
        <w:pStyle w:val="Style15"/>
        <w:numPr>
          <w:ilvl w:val="0"/>
          <w:numId w:val="21"/>
        </w:numPr>
        <w:jc w:val="both"/>
        <w:rPr/>
      </w:pPr>
      <w:r>
        <w:rPr>
          <w:rFonts w:ascii="Times New Roman" w:hAnsi="Times New Roman" w:cs="Times New Roman" w:eastAsia="新細明體;PMingLiU"/>
        </w:rPr>
        <w:t>藉著小心自己如何運行你所教導人的，使恩賜不會被過度使用。（提前四</w:t>
      </w:r>
      <w:r>
        <w:rPr>
          <w:rFonts w:eastAsia="新細明體;PMingLiU" w:cs="Times New Roman" w:ascii="Times New Roman" w:hAnsi="Times New Roman"/>
        </w:rPr>
        <w:t>14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ascii="華康中黑體;細明體" w:hAnsi="華康中黑體;細明體" w:cs="Times New Roman" w:eastAsia="華康中黑體;細明體"/>
        </w:rPr>
        <w:t>【六種主僕人的稱呼】</w:t>
      </w:r>
      <w:r>
        <w:rPr>
          <w:rFonts w:ascii="Times New Roman" w:hAnsi="Times New Roman" w:cs="Times New Roman" w:eastAsia="新細明體;PMingLiU"/>
        </w:rPr>
        <w:t>提後二章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見證人－神傳承屬靈產業，不是只藉道理（神學）的傳承，也必需藉生命經歷與見證來傳承。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基督耶穌的精兵－要有受苦、受約束與管制、願意負軛的心志；將其他事排開，放在次要的地位上，使大元帥能很方便地使用我們。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勞力的農夫－做個殷勤如農夫的人，照顧神的產業如同農夫照顧莊稼；也不要忽略了農夫必需先自己吃飽才有力量作工，而且農夫通常飯量都很大！自己渴慕的人才能帶出渴慕的羊群。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無愧的工人－持守並傳講純正的真理，以正意分解真理的道，討神喜悅而非討人喜歡。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貴重的器皿－不是只追求做有能力、有恩賜的器皿，乃做聖潔的器皿。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主的僕人－成為主的代表，彰顯主的榮美。</w:t>
      </w:r>
    </w:p>
    <w:sectPr>
      <w:footerReference w:type="default" r:id="rId2"/>
      <w:type w:val="nextPage"/>
      <w:pgSz w:w="11906" w:h="16838"/>
      <w:pgMar w:left="1418" w:right="1418" w:gutter="0" w:header="0" w:top="567" w:footer="851" w:bottom="113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古印體">
    <w:altName w:val="新細明體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全真顏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bullet"/>
      <w:lvlText w:val=""/>
      <w:lvlJc w:val="left"/>
      <w:pPr>
        <w:tabs>
          <w:tab w:val="num" w:pos="527"/>
        </w:tabs>
        <w:ind w:left="527" w:hanging="35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bullet"/>
      <w:lvlText w:val=""/>
      <w:lvlJc w:val="left"/>
      <w:pPr>
        <w:tabs>
          <w:tab w:val="num" w:pos="527"/>
        </w:tabs>
        <w:ind w:left="527" w:hanging="35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bullet"/>
      <w:lvlText w:val=""/>
      <w:lvlJc w:val="left"/>
      <w:pPr>
        <w:tabs>
          <w:tab w:val="num" w:pos="527"/>
        </w:tabs>
        <w:ind w:left="527" w:hanging="35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0">
    <w:lvl w:ilvl="0">
      <w:start w:val="1"/>
      <w:numFmt w:val="bullet"/>
      <w:lvlText w:val=""/>
      <w:lvlJc w:val="left"/>
      <w:pPr>
        <w:tabs>
          <w:tab w:val="num" w:pos="527"/>
        </w:tabs>
        <w:ind w:left="527" w:hanging="35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5">
    <w:lvl w:ilvl="0">
      <w:start w:val="1"/>
      <w:numFmt w:val="bullet"/>
      <w:lvlText w:val=""/>
      <w:lvlJc w:val="left"/>
      <w:pPr>
        <w:tabs>
          <w:tab w:val="num" w:pos="527"/>
        </w:tabs>
        <w:ind w:left="527" w:hanging="357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bullet"/>
      <w:lvlText w:val=""/>
      <w:lvlJc w:val="left"/>
      <w:pPr>
        <w:tabs>
          <w:tab w:val="num" w:pos="527"/>
        </w:tabs>
        <w:ind w:left="527" w:hanging="35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8">
    <w:lvl w:ilvl="0">
      <w:start w:val="1"/>
      <w:numFmt w:val="bullet"/>
      <w:lvlText w:val=""/>
      <w:lvlJc w:val="left"/>
      <w:pPr>
        <w:tabs>
          <w:tab w:val="num" w:pos="527"/>
        </w:tabs>
        <w:ind w:left="527" w:hanging="357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"/>
      <w:lvlJc w:val="left"/>
      <w:pPr>
        <w:tabs>
          <w:tab w:val="num" w:pos="527"/>
        </w:tabs>
        <w:ind w:left="527" w:hanging="357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"/>
      <w:lvlJc w:val="left"/>
      <w:pPr>
        <w:tabs>
          <w:tab w:val="num" w:pos="527"/>
        </w:tabs>
        <w:ind w:left="527" w:hanging="357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3">
    <w:lvl w:ilvl="0">
      <w:start w:val="1"/>
      <w:numFmt w:val="bullet"/>
      <w:lvlText w:val=""/>
      <w:lvlJc w:val="left"/>
      <w:pPr>
        <w:tabs>
          <w:tab w:val="num" w:pos="527"/>
        </w:tabs>
        <w:ind w:left="527" w:hanging="357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6">
    <w:lvl w:ilvl="0">
      <w:start w:val="1"/>
      <w:numFmt w:val="bullet"/>
      <w:lvlText w:val=""/>
      <w:lvlJc w:val="left"/>
      <w:pPr>
        <w:tabs>
          <w:tab w:val="num" w:pos="527"/>
        </w:tabs>
        <w:ind w:left="527" w:hanging="357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5:28:00Z</dcterms:created>
  <dc:creator>DANIEL TSAO</dc:creator>
  <dc:description/>
  <cp:keywords/>
  <dc:language>en-US</dc:language>
  <cp:lastModifiedBy>selena</cp:lastModifiedBy>
  <dcterms:modified xsi:type="dcterms:W3CDTF">2006-11-03T15:10:00Z</dcterms:modified>
  <cp:revision>15</cp:revision>
  <dc:subject/>
  <dc:title>主工人的性格1994</dc:title>
</cp:coreProperties>
</file>