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;新細明體"/>
          <w:sz w:val="32"/>
        </w:rPr>
      </w:pPr>
      <w:r>
        <w:rPr>
          <w:rFonts w:eastAsia="全真顏體;新細明體"/>
          <w:sz w:val="32"/>
        </w:rPr>
        <w:t>學習抓住要點</w:t>
      </w:r>
    </w:p>
    <w:p>
      <w:pPr>
        <w:pStyle w:val="Normal"/>
        <w:spacing w:lineRule="exact" w:line="240"/>
        <w:jc w:val="center"/>
        <w:rPr>
          <w:rFonts w:eastAsia="全真顏體;新細明體"/>
          <w:sz w:val="28"/>
        </w:rPr>
      </w:pPr>
      <w:r>
        <w:rPr>
          <w:rFonts w:eastAsia="全真顏體;新細明體"/>
          <w:sz w:val="28"/>
        </w:rPr>
        <w:t>（榮教士給我個人最深影響之一）</w:t>
      </w:r>
    </w:p>
    <w:p>
      <w:pPr>
        <w:pStyle w:val="Normal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0/7</w:t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一．傳講聖經</w:t>
      </w:r>
    </w:p>
    <w:p>
      <w:pPr>
        <w:pStyle w:val="Normal"/>
        <w:numPr>
          <w:ilvl w:val="0"/>
          <w:numId w:val="1"/>
        </w:numPr>
        <w:rPr/>
      </w:pPr>
      <w:r>
        <w:rPr/>
        <w:t>讀比喻時，不須解釋每一細節，只要先抓住其主旨要點。</w:t>
      </w:r>
    </w:p>
    <w:p>
      <w:pPr>
        <w:pStyle w:val="Normal"/>
        <w:numPr>
          <w:ilvl w:val="0"/>
          <w:numId w:val="1"/>
        </w:numPr>
        <w:rPr/>
      </w:pPr>
      <w:r>
        <w:rPr/>
        <w:t>榮教士講啟示錄，讓我看見讀聖經應該如何抓住要點，因為聖經是有信息的。在那之前，我所聽見對啟示錄的解經，常叫人注意獸、</w:t>
      </w:r>
      <w:r>
        <w:rPr/>
        <w:t>666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我也從榮教士講的以賽亞書、被擄歸回、希伯來書、啟示錄等，學習抓住聖經信息的要點。以後，聖經更多向我打開來，將其亮光組織在我裡面，使我建立話語的規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二．領會</w:t>
      </w:r>
    </w:p>
    <w:p>
      <w:pPr>
        <w:pStyle w:val="Normal"/>
        <w:numPr>
          <w:ilvl w:val="0"/>
          <w:numId w:val="4"/>
        </w:numPr>
        <w:rPr/>
      </w:pPr>
      <w:r>
        <w:rPr/>
        <w:t>榮教士帶領聚會，總是將有神同在，並使會眾注意神的同在，當作聚會最中心的目標。聚會的節目是否進行得很精彩，不是最中心的目標。</w:t>
      </w:r>
    </w:p>
    <w:p>
      <w:pPr>
        <w:pStyle w:val="Normal"/>
        <w:numPr>
          <w:ilvl w:val="0"/>
          <w:numId w:val="4"/>
        </w:numPr>
        <w:rPr/>
      </w:pPr>
      <w:r>
        <w:rPr/>
        <w:t>有時你想將聚會搞好，作了許多費心的安排，反而可能沒有讓聖靈自由運行，使神同在沒有那麼順暢地彰顯出來。</w:t>
      </w:r>
    </w:p>
    <w:p>
      <w:pPr>
        <w:pStyle w:val="Normal"/>
        <w:numPr>
          <w:ilvl w:val="0"/>
          <w:numId w:val="4"/>
        </w:numPr>
        <w:rPr/>
      </w:pPr>
      <w:r>
        <w:rPr/>
        <w:t>有時聚會失序，我發現榮教士並不一定去處理，多半的時候她總是閉著眼睛親近主。我發現當聚會失序，發出特別的聲音，或是發生特別的攪擾時，通常會眾會有許多人往那方向看，然後就會往帶領聚會的人看。</w:t>
      </w:r>
    </w:p>
    <w:p>
      <w:pPr>
        <w:pStyle w:val="Normal"/>
        <w:numPr>
          <w:ilvl w:val="0"/>
          <w:numId w:val="4"/>
        </w:numPr>
        <w:rPr/>
      </w:pPr>
      <w:r>
        <w:rPr/>
        <w:t>如果領會的人也跟著不知所措，或是專心要處理問題，會眾就可能會停下剛剛的追求，等著問題的處理！</w:t>
      </w:r>
    </w:p>
    <w:p>
      <w:pPr>
        <w:pStyle w:val="Normal"/>
        <w:numPr>
          <w:ilvl w:val="0"/>
          <w:numId w:val="4"/>
        </w:numPr>
        <w:rPr/>
      </w:pPr>
      <w:r>
        <w:rPr/>
        <w:t>但如果領會的人像榮教士一樣，會眾也通常會跟著閉上眼睛，再來注意主的同在。這樣，聚會遇見的攪擾就容易被匡正，或是主容易叫領會的人知道該怎麼處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三．生活與生命的教導</w:t>
      </w:r>
    </w:p>
    <w:p>
      <w:pPr>
        <w:pStyle w:val="Normal"/>
        <w:numPr>
          <w:ilvl w:val="0"/>
          <w:numId w:val="5"/>
        </w:numPr>
        <w:rPr/>
      </w:pPr>
      <w:r>
        <w:rPr/>
        <w:t>榮教士教導「要常常喜樂」（雖然這是聖經中的教導，但在遇見榮教士之前，我不曾聽過人這樣強調地教導這個），使你生活的注意力變得單純。</w:t>
      </w:r>
    </w:p>
    <w:p>
      <w:pPr>
        <w:pStyle w:val="Normal"/>
        <w:numPr>
          <w:ilvl w:val="0"/>
          <w:numId w:val="5"/>
        </w:numPr>
        <w:rPr/>
      </w:pPr>
      <w:r>
        <w:rPr/>
        <w:t>榮教士曾說：「當你不知道作什麼好時，喜樂起來總是沒有錯！」這樣操練遵守主的命令，確實引我們到生命的泉源。</w:t>
      </w:r>
    </w:p>
    <w:p>
      <w:pPr>
        <w:pStyle w:val="Normal"/>
        <w:numPr>
          <w:ilvl w:val="0"/>
          <w:numId w:val="5"/>
        </w:numPr>
        <w:rPr/>
      </w:pPr>
      <w:r>
        <w:rPr/>
        <w:t>榮教士也強調地教導平安，要我們常留意不讓憂慮、懼怕、憂悶等黑暗留在心中，要常讓基督的平安在我們心裡作主。</w:t>
      </w:r>
    </w:p>
    <w:p>
      <w:pPr>
        <w:pStyle w:val="Normal"/>
        <w:numPr>
          <w:ilvl w:val="0"/>
          <w:numId w:val="5"/>
        </w:numPr>
        <w:rPr/>
      </w:pPr>
      <w:r>
        <w:rPr/>
        <w:t>她最後一篇道，所傳講的就是「真平安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四．在她家中</w:t>
      </w:r>
    </w:p>
    <w:p>
      <w:pPr>
        <w:pStyle w:val="Normal"/>
        <w:numPr>
          <w:ilvl w:val="0"/>
          <w:numId w:val="2"/>
        </w:numPr>
        <w:rPr/>
      </w:pPr>
      <w:r>
        <w:rPr/>
        <w:t>我去她家通常都有工作，但她總是不匆忙的招呼我，讓我覺得人比事重要。</w:t>
      </w:r>
    </w:p>
    <w:p>
      <w:pPr>
        <w:pStyle w:val="Normal"/>
        <w:numPr>
          <w:ilvl w:val="0"/>
          <w:numId w:val="2"/>
        </w:numPr>
        <w:rPr/>
      </w:pPr>
      <w:r>
        <w:rPr/>
        <w:t>多半她會自然地談一談話，我後來自己更多有牧養經驗後，猜想她可能有時會先預備要跟我談什麼。事實上，士林的工作就是這樣開始的。</w:t>
      </w:r>
    </w:p>
    <w:p>
      <w:pPr>
        <w:pStyle w:val="Normal"/>
        <w:numPr>
          <w:ilvl w:val="0"/>
          <w:numId w:val="2"/>
        </w:numPr>
        <w:rPr/>
      </w:pPr>
      <w:r>
        <w:rPr/>
        <w:t>我藉著她這些榜樣，學習常氣定神閒，不匆忙，常會去留意什麼是第一要緊的，使我學習抓住要點。比方有時在忙著別的事時，會停下來，蹲下來，跟小子裡最小的一個說話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知道抓住要點】</w:t>
      </w:r>
    </w:p>
    <w:p>
      <w:pPr>
        <w:pStyle w:val="Normal"/>
        <w:numPr>
          <w:ilvl w:val="0"/>
          <w:numId w:val="3"/>
        </w:numPr>
        <w:rPr/>
      </w:pPr>
      <w:r>
        <w:rPr/>
        <w:t>常常更新我們事奉的呼召，或教會建造的藍圖，或不可少的是什麼。不要在某些場合中，或遇見衝擊時，就迷失其中，將更重要的犧牲了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教會舉辦郊遊、打球、或較輕鬆活動時，在玩樂或比賽中，不要忘了這也是為了教會的建造。不要只想把活動辦得精彩，把球打好，而忽略了其中一些人是否得造就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教會辦特別聚會或各項活動時，不要將辦得完美當目標。比方倘若為了將營會辦得盡善盡美，而使得不少人需要花許多時間於其上，以致減少聚會與追求，是否沒有抓住要點呢？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若營會的主旨是追求主，你有時必須衡量一下，若花</w:t>
      </w:r>
      <w:r>
        <w:rPr/>
        <w:t>80</w:t>
      </w:r>
      <w:r>
        <w:rPr/>
        <w:t>％的人力時間，能使事務性工作達到</w:t>
      </w:r>
      <w:r>
        <w:rPr/>
        <w:t>90%</w:t>
      </w:r>
      <w:r>
        <w:rPr/>
        <w:t>的完美；花</w:t>
      </w:r>
      <w:r>
        <w:rPr/>
        <w:t>50%</w:t>
      </w:r>
      <w:r>
        <w:rPr/>
        <w:t>的人力時間，能使事務性達到</w:t>
      </w:r>
      <w:r>
        <w:rPr/>
        <w:t>75%</w:t>
      </w:r>
      <w:r>
        <w:rPr/>
        <w:t>的完美，你是否應選擇後者呢？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我尊重聚會，所以在學校早崇拜時，若對學生的領會或講道分享有評正，我通常不會在聚會中或聚會剛結束時作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你要敬業，將禱告、聚會、預備講道、探訪等，常放在你生活時間表中的優先次序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教會若遇見不和諧，或需要作教會紀律（懲治）時，不要以為一定要先解決它。有可能你必須將它放在一邊，繼續專一地、正面地傳道，使聚會繼續讓弟兄姐妹以及新來的人得幫助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教會裡若有一些人是渴慕的，另一些人不是，你不要只一直注意後者，而認為反正前者已經很好了，以至於你的講道多有催促甚至責備的話。不，你要照顧到後者，讓他們得著餵養與飽足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若一位弟兄或一位同工，作了不對的事，你正對付他；忽然他父親過世了，或是孩子生病了，你不可將兩件事混為一談，乃要暫時放下對付他的事，誠懇而有愛心地去為他遇見的苦難作出合宜的反應來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留意人比事重要。有些人可以為了顯明自己有理，或是為了所謂教會的前途，而犧牲一些個人，叫一些羊受傷。這是世界的經濟理念：「我犧牲這十萬元，為要賺回一百萬。所以我犧牲這幾個人，叫其他更多人得好處。」但這通常不是神的作法。</w:t>
      </w:r>
    </w:p>
    <w:p>
      <w:pPr>
        <w:pStyle w:val="Normal"/>
        <w:numPr>
          <w:ilvl w:val="0"/>
          <w:numId w:val="3"/>
        </w:numPr>
        <w:spacing w:before="120" w:after="0"/>
        <w:ind w:left="301" w:hanging="301"/>
        <w:rPr/>
      </w:pPr>
      <w:r>
        <w:rPr/>
        <w:t>有一次一位弟兄說謊，帶來教會的風風雨雨；我在同工會上處理時，一位支持那位弟兄的同工要我找能證明那位弟兄說謊的姐妹來對質。我權衡之後，認為那樣會傷害那位姐妹，所以我告訴同工我的看法，然後說：「如果你們一定要對質，才要相信我的話，我可以離開這個服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4:00:00Z</dcterms:created>
  <dc:creator>DANIEL TSAO</dc:creator>
  <dc:description/>
  <cp:keywords/>
  <dc:language>en-US</dc:language>
  <cp:lastModifiedBy>selena</cp:lastModifiedBy>
  <dcterms:modified xsi:type="dcterms:W3CDTF">2006-11-03T15:10:00Z</dcterms:modified>
  <cp:revision>17</cp:revision>
  <dc:subject/>
  <dc:title>抓住要點</dc:title>
</cp:coreProperties>
</file>