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全真古印體" w:cs="Times New Roman"/>
          <w:sz w:val="36"/>
          <w:szCs w:val="36"/>
        </w:rPr>
      </w:pPr>
      <w:r>
        <w:rPr>
          <w:rFonts w:ascii="Times New Roman" w:hAnsi="Times New Roman" w:cs="Times New Roman" w:eastAsia="全真古印體"/>
          <w:sz w:val="36"/>
          <w:szCs w:val="36"/>
        </w:rPr>
        <w:t>講道法補遺</w:t>
      </w:r>
    </w:p>
    <w:p>
      <w:pPr>
        <w:pStyle w:val="Style16"/>
        <w:jc w:val="righ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004/1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道法課程，包括訓練同學作見證、在小組中分享、聚會講道、特殊場合（像婚喪禮）被請說話、先知預言恩賜的運作等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如何在教會中帶領查經，或是在成人主日學中授課，以及如何給弟兄姐妹作服事的教導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包括如何在教會中報告事情，使教會事工能順利往前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還包括教牧協談等等話語的服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全真顏體" w:cs="Times New Roman"/>
          <w:sz w:val="32"/>
          <w:szCs w:val="32"/>
        </w:rPr>
      </w:pPr>
      <w:r>
        <w:rPr>
          <w:rFonts w:ascii="Times New Roman" w:hAnsi="Times New Roman" w:cs="Times New Roman" w:eastAsia="全真顏體"/>
          <w:sz w:val="32"/>
          <w:szCs w:val="32"/>
        </w:rPr>
        <w:t>《如何寫講章》</w:t>
      </w:r>
    </w:p>
    <w:p>
      <w:pPr>
        <w:pStyle w:val="Style16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訂出主題】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可以隨聖靈帶領，訂出你的主題與經文等。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也可以照主帶領找出一卷聖經，每週按次序一章一章講。可以先做一個概略的構思，比方那卷書有六章，你要使那六章各能講到應該傳講教導的幾方面的信息。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也可以定出一個大主題，然後連續幾週有系統地教導之。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儘量不要同一系列拖太長，也許以一季（三個月）為一單元是很理想的安排。</w:t>
      </w:r>
    </w:p>
    <w:p>
      <w:pPr>
        <w:pStyle w:val="Style16"/>
        <w:spacing w:before="120" w:after="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構思你的內容】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找出你信息的方向與綱要，留意它們能否全備且有力地說出你要表達的真理與負擔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這些綱要收集資料，包括經文、真理的話語、例證等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儘量優先使你的內容出自你所選的主要經文，儘量不要東串西連的。</w:t>
      </w:r>
    </w:p>
    <w:p>
      <w:pPr>
        <w:pStyle w:val="Style16"/>
        <w:spacing w:before="120" w:after="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寫出講章】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開始將你的構思寫出來，並留意起頭要能吸引注意力，並引出你的信息；也留意結尾要能帶到禱告與遵行的負擔中。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章上段落要分明，免得你在台上找不到你講的東西。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章紙片大小要合適，配合你的聖經大小，或講台的樣式。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查驗一下，你的講章會不會過長或過短，要儘量按所安排的時間結束。</w:t>
      </w:r>
    </w:p>
    <w:p>
      <w:pPr>
        <w:pStyle w:val="Style16"/>
        <w:spacing w:before="120" w:after="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如何使用例證】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悉聖經的故事及其屬靈教訓，常使用之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悉教會歷史人物的故事，這可以從傳記或屬靈書刊中得之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你自己或周遭人事物可用作例證與比喻的材料。有時可從別人的見證得之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例證要與你的信息相關，不要只是講來給大家笑。弄清楚你講這例證是為什麼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例證不要太長，太多細節，因你不是在講故事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例證時，要進入劇中情節，不要只是旁白式的講，那就不易生動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用例證，要留意避免使在座某人尷尬。</w:t>
      </w:r>
    </w:p>
    <w:p>
      <w:pPr>
        <w:pStyle w:val="Style16"/>
        <w:spacing w:before="120" w:after="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如何作生活應用】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包括個人常遇之問題，像交友與婚姻、被誤會、不能饒恕人、發怨言、鬱悶、憂慮等。針對這些作教導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包括家庭問題，像夫妻溝通、教養孩童、婆媳之間、父子之間等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包括工作倫理，像上司與職員、升遷與加薪、換工作、爭競與被陷害等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包括邪術、氣功、算命、偶像等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包括正面的，像禱告生活、參加聚會、參與服事、如何傳福音作見證等等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《講章</w:t>
      </w: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內容</w:t>
      </w: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》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講道要有內容，這是最首要的事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講道是講神的道，所以你必須多方面且深入地熟悉聖經。你必須在真道上受過教育（無論以何方式，或是進神學院，或是主以別的方式裝備你），而有話語的規模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你必須是重生得救的人，才能將福音給人；你必須是自己有追求、遵行主道的人，才能真實建造別人；你必須自己被聖靈充滿，才容易帶領人被聖靈充滿。約翰．衛斯理初事奉主時，曾有人對他說：「內心的見證，是最有力的見證。」你傳的必須是你自己信服，也開始經歷的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你必須靈裡有泉源，被聖靈充滿；悟性也有泉源，被神的道充滿。聖經中有取之不盡、用之不竭的寶藏。你不應當沒有道好講，也不應當像某位傳道人，預備了</w:t>
      </w:r>
      <w:r>
        <w:rPr>
          <w:rFonts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/>
          <w:color w:val="000000"/>
          <w:szCs w:val="24"/>
        </w:rPr>
        <w:t>篇講道，在一個教會服事三年再換一個教會！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你應當在講道前有東西，講道後還有東西。你有的必須比你講的更豐富，司布真說：「每個禮拜六我預備的東西，遠多過我在主日講的東西；只是我作個誠實的水手，不走私物品！」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心裡常有一些聖經中重要的主題、信息、與方向。比方：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內在追求：親近主、讚美敬拜、謙卑、遵守主道、治死己生命、信心生活等。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栽種與成長：主有許多這類的比喻與教訓。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建造：會幕、聖殿、以賽亞書、使徒行傳、保羅書信等，都有這方面的信息。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苦難與煉淨：這是整本聖經不斷提到的題目，也是弟兄姐妹常遇見的。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愛與分享：包括傳福音、作見證、事奉、撒下愛的種子等等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委身於主，委身於主設立在你上頭的權柄，委身於你的教會與領袖，也要委身於環境，相信一切都有主的安排與掌管（除了罪之外）。在一切臨到你的環境中，無論是苦難、不方便、無奈、不能伸展，或是降卑、埋藏等等，都不逃避、不用腳踢刺，不失去喜樂，面容仍然秀美，聲音仍然柔和，仍然活在主的甘甜中。這些經歷會使你有道可講，而且帶來恩膏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不要怕站在前人根基上，可以多從別人的講道或講章學習。但不要懶惰預備而一直用別人的講章。參考別人講章時最好說明一下，免得被弟兄姐妹發現而質疑。參考別人講章時，你自己必須進入其中，使它成為你自己的，因為「內心的見證是最有力的見證。」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佈道</w:t>
      </w: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講章》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創造認同感：說到世人一般的情形，以及他們所關切的事（像主對撒瑪利亞婦人）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作比較：比方見證你信主前後的改變，好吸引人渴慕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傳講耶穌基督，祂所是的，以及祂所作的。人能得救，是在乎祂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留意人會有的問題，儘量主動提出解答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有幽默感，能打開人心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要指出信主之路，有時應引人作出抉擇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可使用福音書的事蹟或比喻，來講佈道信息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可以用專題性的講章，不妨參考葛理翰等佈道家的講章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多預備一些例證。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在禱告的基礎上，才會有恩膏與果效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《預備講章以及上台前，問自己這些問題》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今天的主旨是什麼？主耶穌要我講什麼信息？（最好能說得出來一個或兩三個主題；不要一次講道包含太多主題！）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如果你是按經文次序講道，比方在一卷書中逐章講道，要問自己：「今天這段經文有哪些真理？有哪些信息？」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盼望這些信息（真理），使會眾得著什麼幫助？我準備如何使他們得著幫助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今天所要講的東西，如果有慕道朋友在，或有新來的人，他們聽得懂嗎？我能不能在使用的語詞或說法上，稍加留意，使他們也能懂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是否能找到合適的例證，使我所講的信息或真理，能表達得更清楚易明、更生動有力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這篇講道預備如何起頭，好一開始就抓住會眾的注意力？我這篇講道預備如何結束，好帶向禱告或遵行等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的內容會不會太長或太短？萬一太長，有哪些是可以濃縮或刪掉的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寫在講章中的經節，有沒有寫錯？其中的經文有沒有我不會讀的字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是否預備好，能在講道時，將一些重要信息，或講一遍不易聽明白的話，用不枯躁乏味的方式，反覆地說，好使該信息或真理能刻印在人心中，而不是我認為我講過就盡職了？</w:t>
      </w:r>
    </w:p>
    <w:p>
      <w:pPr>
        <w:pStyle w:val="Normal"/>
        <w:numPr>
          <w:ilvl w:val="0"/>
          <w:numId w:val="5"/>
        </w:numPr>
        <w:ind w:left="301" w:hanging="30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有沒有習慣在講道時，不時留意會眾聽明白了沒，有沒有專心；在必要時多加幾句話來提醒他們、催促他們；有時甚至可以用一點對話的方式，而不是只自顧自地講？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講道</w:t>
      </w:r>
      <w:r>
        <w:rPr>
          <w:rFonts w:ascii="Times New Roman" w:hAnsi="Times New Roman" w:cs="Times New Roman" w:eastAsia="全真顏體"/>
          <w:sz w:val="32"/>
        </w:rPr>
        <w:t>零碎的建議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道要會「畫圖」，像保羅說：「耶穌基督釘十字架，已經活化在你們心裡！」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道最好能弄成「一包一包的」，每一包大約</w:t>
      </w:r>
      <w:r>
        <w:rPr>
          <w:rFonts w:cs="Times New Roman" w:ascii="Times New Roman" w:hAnsi="Times New Roman"/>
        </w:rPr>
        <w:t>5~10</w:t>
      </w:r>
      <w:r>
        <w:rPr>
          <w:rFonts w:ascii="Times New Roman" w:hAnsi="Times New Roman" w:cs="Times New Roman"/>
        </w:rPr>
        <w:t>分鐘，好使聽的人容意領受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注意起頭，能吸引人的注意力；注意結尾，使人有後續的回應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講太多東西，你花許多時間在其上，但聽的人不一定那麼快能領受太多東西，所以要留意將你的信息講的更仔細而清楚，從這面講過去，再從那面講過來。比方講到哪些事是遵行愛的教訓（林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章），然後講哪些不是遵行它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留意會眾中不時有未認識主，或還不熟悉福音真理的人，要儘量使他們明白你所講的，可是同時又要使信主多年的也得造就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講出一些會眾沒聽過，或是沒想到你會這麼說的，使他們有興趣而得幫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全真顏體"/>
          <w:sz w:val="32"/>
          <w:szCs w:val="32"/>
        </w:rPr>
        <w:t>教牧協談》</w:t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定義】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教會中，個別的教導或牧養工作，可以稱為教牧協談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般人中，常稱為「輔導」，英文是</w:t>
      </w:r>
      <w:r>
        <w:rPr>
          <w:rFonts w:cs="Times New Roman" w:ascii="Times New Roman" w:hAnsi="Times New Roman"/>
        </w:rPr>
        <w:t>counseling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counselling</w:t>
      </w:r>
      <w:r>
        <w:rPr>
          <w:rFonts w:ascii="Times New Roman" w:hAnsi="Times New Roman" w:cs="Times New Roman"/>
        </w:rPr>
        <w:t>；輔導者（輔導員）是</w:t>
      </w:r>
      <w:r>
        <w:rPr>
          <w:rFonts w:cs="Times New Roman" w:ascii="Times New Roman" w:hAnsi="Times New Roman"/>
        </w:rPr>
        <w:t>counselor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counsellor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中，有些人特別有這方面的恩賜，有些人則特別受過這方面的訓練，又有些人則在教會中被設立為輔導者，或是專司輔導（教牧協談）的牧師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最好每一位傳道人都可以作教牧協談，教會裡也應有更多人可以作教牧協談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教牧協談是回答弟兄姐妹的問題，有時則是為了要醫治修補，而能成全聖徒，使他們健全地被擺在身體合宜的位置上，發揮功能。所以有時教牧協談成為心靈上的治療</w:t>
      </w:r>
      <w:r>
        <w:rPr>
          <w:rFonts w:cs="Times New Roman" w:ascii="Times New Roman" w:hAnsi="Times New Roman"/>
        </w:rPr>
        <w:t>Psychological therapy</w:t>
      </w:r>
      <w:r>
        <w:rPr>
          <w:rFonts w:ascii="Times New Roman" w:hAnsi="Times New Roman" w:cs="Times New Roman"/>
        </w:rPr>
        <w:t>，或是心靈復健</w:t>
      </w:r>
      <w:r>
        <w:rPr>
          <w:rFonts w:cs="Times New Roman" w:ascii="Times New Roman" w:hAnsi="Times New Roman"/>
        </w:rPr>
        <w:t>Spiritual rehabilitatio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教牧協談的範圍】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牧協談最常遇見的，可能是婚姻家庭的輔導。就是有關夫妻之間、教養孩童、親子關係、家族人際關係（像婆媳之間）、家庭財務問題、外遇、離婚、家庭在教會的事奉等等問題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牧協談也包括各種倫理上的問題，像如何面對信仰衝突帶來的壓力、老板或同事加諸的壓力、吃祭偶像之物的問題、基督徒該看電視嗎？如何面對電腦網路的衝擊等等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姐妹遇見疾病，也會來找你。他們可能想知道如何倚靠主得醫治，或是家人生病時當如何行。有時遇見的是精神上的軟弱或疾病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有時人遇見的是黑暗權勢的問題，他們覺得遇見攪擾、攻擊等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牧協談當然包括屬靈追求的問題，人會來問你如何得救、如何被聖靈充滿、如何勝過罪、怎樣才能說方言、人生為何有苦難、遇見冤屈誤會、怎樣學習等候神等等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還有服事上的問題，如何傳福音作見證、如何關懷探訪人、如何領會等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【幾個問題範例】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剛信主不久，快過年了，我知道媽媽一定會要我拜祖先，我又是家中長子，媽媽曾警告我不可以信背宗忘祖的基督教。我應該怎麼辦？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辨其良心（問他；「你自己覺得呢？」），要知道良心是多年培養成的，不要輕易在臨床時機矯正他的良心。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導他「代替」的原則：你既然在一些事上要持守原則而不做，就要看看能不能在其他你的良心許可你做的事上，比別人多盡心力、財力，讓人知道你的誠心。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達你的關切，也為他禱告。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介紹他「同伴」，就是跟他遭遇過類似情況者，好請教他或彼此扶持。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最近發現教會裏有一個弟兄喜歡我，常常有一些暗示性的動作跟眼神，我不喜歡他，可是又覺得好像是神的旨意。我該怎麼辦？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留意不要「上她的當」，因為有些人這麼說，其實是她喜歡他！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不要嘲笑她，要溫柔對待她。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先生平常在教會中看起來很屬靈，可是一回到家裏就整晚看電視，有時還看不好的錄影帶。我要照教會所交導的教養孩童，他總是不願配合。我該怎麼辦？（比方他心情不好時，只要孩子一調皮就揍他；心情好時，又隨便孩子亂來。）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通常姐妹都不願曝光，所以我們常無法直接去關心弟兄，只能平常關心，或是在講台上一般性地教導勸勉。卻又要小心，不要使當事人察覺你在針對他講。</w:t>
      </w:r>
      <w:r>
        <w:br w:type="page"/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在公司作會計，最近老板交待我一件事，是要我作假帳，他也知道我是基督徒，但他認為大家都這樣作。我該怎麼辦？難道基督徒就不能這樣作嗎？而且我只是奉命行事啊！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同第一題。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在教會中追求五年了，常常人家說主的同再很豐富，我卻總是不覺得。到底被聖靈充滿一定有感覺嗎？我們安靜的時候要作什麼呀？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可引他想到他已有什麼，像五餅二魚、寡婦的油等。（比方問他是否覺得平安，或有喜樂的感覺等。）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想辦法在他面前鋪一條信心的路，使他可以逐漸走上去；而不是要他跳到你自己習慣的另一條追求軌道上。（這就必須我們對追求之路、對真理的認識，都更寬廣，也對人的感受更敏銳。）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那兩歲的小孩最近常常無緣無故哭鬧，有時半夜也會這樣。我的婆婆還未信主，她說應該請人收驚；我還有個基督徒朋友告訴我，她知道一個氣功高手能治百病。基督徒到底可不可以去用氣功治病？聽說很靈呢！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關於氣功之類的，可以按你自己的良心回答他，但如果我們能更自由，就可以按對方的良心來回答他。（參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題的回答）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不願給他律法禁令，又覺得他去碰那些不妥，不妨用這樣的語氣與說法：「如果是我，我會怎樣怎樣</w:t>
      </w:r>
      <w:r>
        <w:rPr>
          <w:rFonts w:ascii="Times New Roman" w:hAnsi="Times New Roman" w:cs="Times New Roman" w:eastAsia="新細明體;PMingLiU"/>
        </w:rPr>
        <w:t>…</w:t>
      </w:r>
      <w:r>
        <w:rPr>
          <w:rFonts w:ascii="Times New Roman" w:hAnsi="Times New Roman" w:cs="Times New Roman" w:eastAsia="新細明體;PMingLiU"/>
        </w:rPr>
        <w:t>」讓他自己去應用我給他的例子，而不強求對方。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好也能針對他遇見的孩子的問題，給他一些合適的教導。比方給孩子聽柔和的聖樂，趁他睡覺時在他身旁輕聲禱告、讚美、宣告、親近主等。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很想跟我的同學傳福音，我該怎麼作？有些同學會跟我辯論說基督教是外國人的宗教，還有一個同學說他媽媽說，有一個人因為信了教後來就瘋了，是因為他沒有拜祖先。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輕易否定別人說的話，包括他所說的例子。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動肝火，不要急著申辯。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想辦法引出別的話題，說一個你的見證。好讓他從另一角度來想這件事。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等情勢比較不針鋒相對時，再用「或許」的口氣提出問號；比方：那是說這例子的人親自遇見或親眼看見的嗎？或是那件事的發生有其上下文嗎？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教牧協談的時機】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有需要來找你。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姐妹介紹人來找你，盼望你能解決他們的問題。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看見問題與需要，而主動找人來協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協談的場地與時間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是事先約定的，你可以先安排一下場地。留意兩人的位子不要太遠，可能也不要太近。最好沒有電話、孩子等干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你協談的對象是異性，要留意不單獨在關起來的房間內，不要坐得太靠近。隔張辦公桌是不錯的安排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有人臨時來找你協談，你也要儘量找到合宜的地方。若是異性，可以先請他（她）坐下，你再坐在離他（她）一點距離之處。有些人不注意這個，會坐得很貼近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人跟你約時間，要留意勿趕場。有時應先問清楚他大概需多少時間，你好做安排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人來找你時，似乎是不方便的時間，但你應敏感於人的需要，必要時主動問清狀況；若是人很著急，或是正遇見很痛苦的事，你可能需要放下其他事，先幫助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協談須知】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好預備紙筆，將對方的問題綱要寫下來，因為有些人的問題很長，而且內容很複雜，你不要太相信自己的記憶力！他還在問問題時，你也可以寫下已經想到的回答。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匆忙回答，要先聆聽，弄清楚他的問題是什麼，免得問牛答馬。所羅門說：「未曾聽完先回答的，便是他的愚昧和羞辱。」（箴十八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也有些時候，你可能需要溫柔而堅定地打斷他的話，像你要弄清楚他剛講的一件事（不弄清楚會影響接下去他所說的事時）、他說了不合宜的話或談的是不合宜的事（比方他開始批評論斷人時；或者比方對方是異性，卻開始跟你細膩地談到性方面的事）、他說的太囉嗦冗長時等等。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急促給人答案與藥方，比方有姐妹來跟你談她婚姻出了狀況，不要跟她一起義憤填膺，說：「離婚算了！」或是對遇見拜拜問題而困擾的人說：「你一定不可以拜祖先！」對遇見難處的人說：「你就是不好好追求、不多聚會、不聽話，才會這樣！」對上班遇見困擾的人說：「絕對不可作假帳，寧可丟了工作！」對人說：「絕不要碰氣功、外丹功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那是邪靈。」你講的話可能都是對的，但不要這樣急促地回答人，因為他不一定能承受你告訴他的；要先溫柔地跟他談，慢慢給他合適的幫助。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你一時不知如何回答，不要怕停下來思考；不要邊回答一些不著邊際的話，一邊思索合適的回答。讓對方看見你在思考，並不是羞恥的事，反而有示範作用，讓他知道你是會思考問題的（有些人來找你協談，因為他們從不自己思考），而且是仰望神指教的。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人的問題，你若想回答的合適，必須先弄清楚一些事。所以好的協談者要會問問題；藉著問他一兩個簡單問題，你可以先弄清楚他是怎樣的人，他的看法如何等等。很有用處的問題之一是：「你自己覺得應該怎樣呢？」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留意避免將自己的情緒、觀感放進協談中，除非你已經更多被神製作過，你的心思、情感常在主的裡面。比方你若從男人受過傷害，一聽見對方提到她丈夫如何，就激動地跟她同仇敵愾。又比方你自己曾被電視捆綁，就可能會勸人不要看電視；所以一個在各樣事上得自由的人，才能更中肯地輔導別人（參林前九</w:t>
      </w:r>
      <w:r>
        <w:rPr>
          <w:rFonts w:cs="Times New Roman" w:ascii="Times New Roman" w:hAnsi="Times New Roman"/>
        </w:rPr>
        <w:t>19-2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要避免被對方的情緒、觀感所牽動，跟著他跑，甚至被他所騙！我們都相當容易聽這個人講，就同情他；如果再聽另一面的人講，可能又變得同情他了。所以那些沒有注意要聽兩面才下判斷的人，通常不會是好的協談者。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協談時，一定要儘量避免扯出別人。你不要為了解決面前這人的問題，而說出別人的隱私，或說出別人交待你不要說的事。參箴廿五</w:t>
      </w:r>
      <w:r>
        <w:rPr>
          <w:rFonts w:cs="Times New Roman" w:ascii="Times New Roman" w:hAnsi="Times New Roman"/>
        </w:rPr>
        <w:t>9-10</w:t>
      </w:r>
      <w:r>
        <w:rPr>
          <w:rFonts w:ascii="Times New Roman" w:hAnsi="Times New Roman" w:cs="Times New Roman"/>
        </w:rPr>
        <w:t>：「</w:t>
      </w:r>
      <w:r>
        <w:rPr>
          <w:rFonts w:ascii="Times New Roman" w:hAnsi="Times New Roman" w:cs="Times New Roman"/>
          <w:color w:val="000000"/>
          <w:kern w:val="0"/>
          <w:lang w:val="zh-TW"/>
        </w:rPr>
        <w:t>你與鄰舍爭訟，要與他一人辯論，不可洩漏人的密事；恐怕聽見的人罵你，你的臭名就難以脫離。」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人問的問題，所敘述的內容，並不是他真正的問題，甚至與事實相反。所以我們作教牧協談需要有敏銳的洞察力，甚至需要聖靈的恩賜，能覺察人真正的需要。主跟尼哥底母，以及撒瑪利亞婦人的對話，是很好的例子。</w:t>
      </w:r>
      <w:r>
        <w:br w:type="page"/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當你覺得需要糾正對方時】</w:t>
      </w:r>
    </w:p>
    <w:p>
      <w:pPr>
        <w:pStyle w:val="Normal"/>
        <w:numPr>
          <w:ilvl w:val="0"/>
          <w:numId w:val="21"/>
        </w:numPr>
        <w:rPr/>
      </w:pPr>
      <w:r>
        <w:rPr>
          <w:rFonts w:ascii="Times New Roman" w:hAnsi="Times New Roman" w:cs="Times New Roman"/>
          <w:b/>
          <w:bCs/>
          <w:u w:val="single"/>
        </w:rPr>
        <w:t>要等候或營造能「順水行舟」，而不需要「逆水推舟」的時機</w:t>
      </w:r>
      <w:r>
        <w:rPr>
          <w:rFonts w:ascii="Times New Roman" w:hAnsi="Times New Roman" w:cs="Times New Roman"/>
        </w:rPr>
        <w:t>。除非來跟你協談的人，已經因為自己遇見的麻煩或困境，希望從你這裡得著解決之道；否則如果你直率指出他應該如何改正自己，常不能收效，甚至觸怒對方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方遇見婚姻問題的人，要先讓對方說，聽他傾訴，甚至抱怨。在你良心範圍內表達同情與了解，使對方情緒先得著安撫。因為許多來協談的人，並非不知道他有什麼問題或缺點，但他可能因著那應該安慰他、同情他的人（像他先生或妻子），卻以冷酷甚至暴力相待，所以他需要在情感上得著安撫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太快說出指正的話，或提出解決之道，即使很有道理，可能他也聽不進去；因為使他情緒不快的人，可能也常跟他說這些的，他並不需要你來告訴他。但如果你先用柔和待他，讓他覺得你同情他，可能他會逐漸將心打開來，或者主動說出他自己該做什麼的話。那時你只要附和他的話即可了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Times New Roman" w:hAnsi="Times New Roman" w:cs="Times New Roman"/>
        </w:rPr>
        <w:t>你要學會這項協談的藝術，</w:t>
      </w:r>
      <w:r>
        <w:rPr>
          <w:rFonts w:ascii="Times New Roman" w:hAnsi="Times New Roman" w:cs="Times New Roman"/>
          <w:b/>
          <w:bCs/>
          <w:u w:val="single"/>
        </w:rPr>
        <w:t>要會等候主，等候合適時機</w:t>
      </w:r>
      <w:r>
        <w:rPr>
          <w:rFonts w:ascii="Times New Roman" w:hAnsi="Times New Roman" w:cs="Times New Roman"/>
        </w:rPr>
        <w:t>，不要急著說出你的高論。有時需要刻意留意「營造」這種合適的時機，藉著跟他表同情，使他的情緒逐漸平息下來；許多人在這種情況下，就會自己想回頭，提出你本來要建議他的話。這就叫作「順水推舟式」的協談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然如果他正遇見危險，可能需要直率指出來，即使因此得罪他。比方他一直都沒有自己發覺，或是一直沒有自己說出他有外遇是不對的，或是考慮跟不信主的人結婚會遇見問題等，你可能有責任指出來。但通常沒有急到一個地步，你需要立刻指出；你可以先安靜聽，等候主的時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要用恩慈對待這種人，即使他們做錯了】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遇見苦難，或因神的管教懲治，或遇見迫害，而快要灰心、離棄神、不敬畏神的人（伯六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這樣的人，即使因此說出一些怨天尤人的話，也不要太快告訴他：「不要發怨言！」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有人是因心中有需要、有軟弱，比方婚姻一直不順利，或是有精神衰弱方面的疾病，即使說一些批評的話，也不要太快因在意而指責他，要儘量對他有恩慈。但那些喜歡結黨、喜歡人圍繞他，而散佈閒話的人，當以嚴厲待之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還未認識主的人，若拜偶像、說頂撞神的話、表現不敬虔等等，不要與他對陣，或為主發義怒而責備他</w:t>
      </w:r>
      <w:r>
        <w:rPr>
          <w:rFonts w:ascii="Times New Roman" w:hAnsi="Times New Roman" w:cs="Times New Roman"/>
        </w:rPr>
        <w:t>（除非你真有此能力，因為真實的義怒是伴隨著能折服人的能力的，像保羅在徒</w:t>
      </w:r>
      <w:r>
        <w:rPr>
          <w:rFonts w:cs="Times New Roman" w:ascii="Times New Roman" w:hAnsi="Times New Roman"/>
        </w:rPr>
        <w:t>13:8~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bCs/>
          <w:u w:val="single"/>
        </w:rPr>
        <w:t>你只要種下愛與饒恕的種子</w:t>
      </w:r>
      <w:r>
        <w:rPr>
          <w:rFonts w:ascii="Times New Roman" w:hAnsi="Times New Roman" w:cs="Times New Roman"/>
        </w:rPr>
        <w:t>，像主在十字架上一般（來十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路廿三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）。主在世上，幾乎只責備那些明知律法，卻假冒為善的人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在聚會中表現的不合適時，不要那麼快去糾正他。比方發出干擾人的聲音，或是禱告太長，或是禱告的內容或時機不合適等。通常第一次我們會讓他</w:t>
      </w:r>
      <w:r>
        <w:rPr>
          <w:rFonts w:cs="Times New Roman" w:ascii="Times New Roman" w:hAnsi="Times New Roman"/>
        </w:rPr>
        <w:t>pass</w:t>
      </w:r>
      <w:r>
        <w:rPr>
          <w:rFonts w:ascii="Times New Roman" w:hAnsi="Times New Roman" w:cs="Times New Roman"/>
        </w:rPr>
        <w:t>過去，如果繼續有干擾，可以私下給他提醒或建議，或者由帶領聚會的人去處理。如果他不聽帶領的人，就要警告他，讓他知道下次再如此就要公開制止他了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說：「</w:t>
      </w:r>
      <w:r>
        <w:rPr>
          <w:rFonts w:ascii="Times New Roman" w:hAnsi="Times New Roman" w:cs="Times New Roman" w:eastAsia="標楷體"/>
        </w:rPr>
        <w:t>不要責備褻慢人，恐怕他恨你；要責備智慧人，他必愛你</w:t>
      </w:r>
      <w:r>
        <w:rPr>
          <w:rFonts w:ascii="Times New Roman" w:hAnsi="Times New Roman" w:cs="Times New Roman"/>
        </w:rPr>
        <w:t>。」主自己說：「</w:t>
      </w:r>
      <w:r>
        <w:rPr>
          <w:rFonts w:ascii="Times New Roman" w:hAnsi="Times New Roman" w:cs="Times New Roman" w:eastAsia="標楷體"/>
        </w:rPr>
        <w:t>不要與惡人作對</w:t>
      </w:r>
      <w:r>
        <w:rPr>
          <w:rFonts w:ascii="Times New Roman" w:hAnsi="Times New Roman" w:cs="Times New Roman"/>
        </w:rPr>
        <w:t>。」（太五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）那些硬著心，不聽勸戒；驕傲，自以為是的人，不要輕易去糾正他、責備他，將他交在主手中好了。</w:t>
      </w:r>
      <w:r>
        <w:rPr>
          <w:rFonts w:ascii="Times New Roman" w:hAnsi="Times New Roman" w:cs="Times New Roman"/>
        </w:rPr>
        <w:t>若有具體事實，也有必要時，則可用教會紀律來處理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受異端或錯謬影響，或被吸引去的人，不要輕易責備之，要繼續以恩慈和愛對待他，希望有一天他能回頭。只有那些在這樣事上帶頭，將人帶進錯謬裡的，要嚴厲待之，但那通常是教會的事，而非我們個別的權責了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應嚴厲待之的還有：公開犯罪而不悔改、帶頭佈散紛爭、好管閒事不服約束、喜歡以預言方式說話卻不服約束、在金錢上擾亂教會、擾亂聚會而不聽勸等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全真顏體"/>
          <w:sz w:val="32"/>
          <w:szCs w:val="32"/>
        </w:rPr>
        <w:t>如何為主作見證》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 w:eastAsia="華康中黑體"/>
          <w:bCs/>
        </w:rPr>
        <w:t>【三分鐘得救見證】</w:t>
      </w:r>
      <w:r>
        <w:rPr>
          <w:rFonts w:ascii="Times New Roman" w:hAnsi="Times New Roman" w:cs="Times New Roman"/>
        </w:rPr>
        <w:t>包括自己的與別人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第一分鐘講你（他）得救前的光景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第二分鐘講你（他）如何成為基督徒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最後一分鐘講你（他）信主後生命如何改變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你的見證寫下來，讀給你尚未信主的朋友聽，問他的意見（這也是進一步跟他傳福音的機會）。你可以說：「我們教會最近給我們一個作業，要我們用三分鐘分享信仰經驗；你可不可以幫我聽聽看，講得好不好？」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可以從得救經驗的不同角度，預備不止一篇的個人得救見證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許多場合，你只有機會作短短的見證，所以要預備好能以三分鐘講完。（甚至必要時能用一分鐘講完！）但時間允許你講長一點時，也可以加上較詳細的枝節，甚至加上一些經文與道理，講的更完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  <w:bCs/>
        </w:rPr>
      </w:pPr>
      <w:r>
        <w:rPr>
          <w:rFonts w:ascii="Times New Roman" w:hAnsi="Times New Roman" w:cs="Times New Roman" w:eastAsia="華康中黑體"/>
          <w:bCs/>
        </w:rPr>
        <w:t>【其他見證】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道人都應該有一些自己、家人、會友、或其他你在書刊上看見或聚會中聽見的，得主醫治的見證。可仿照上面得救見證的原則，預備三分鐘的見證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心裡是否常預備著有：禱告蒙主垂聽、學習讚美神、學習等候神、信心、彼此相愛、凡事謝恩、得勝試探等等的見證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見證可以來自聖經、你自己、家人親友、教會弟兄姐妹、教會歷史人物、在書刊上看見的、在聚會或私下談話中聽見的等等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可以記在心中，也可以分類整理，作成資料檔案備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  <w:bCs/>
        </w:rPr>
      </w:pPr>
      <w:r>
        <w:rPr>
          <w:rFonts w:ascii="Times New Roman" w:hAnsi="Times New Roman" w:cs="Times New Roman" w:eastAsia="華康中黑體"/>
          <w:bCs/>
        </w:rPr>
        <w:t>【可以注意的原則】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假設聽的人都知道各種細節了，而未將一些必要的事交待清楚。比方你的見證若跟你的職業有關，也許許多人都已知道你的職業，但也許有人還不知道，你應該交待一下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不要囉囉唆唆講一大堆細節，你覺得很有意思的，可能聽的人並無那麼大興趣。所以要先想一想你的對象，會對哪些事有興趣，然後儘量略去沒必要的細節，或者將十分鐘的話濃縮成三或五分鐘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見證不是閒話家常，報告流水帳；不，作見證最好有個主題或主旨，看你盼望人從這見證聽到什麼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見證若提到別人，小心不要洩密，不要講出那人聽了會不高興的話。若你會提到你的配偶，或是你們夫婦較私密的生活上的事，特別要留意是否確定他（她）喜歡你這麼說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不要認為反正作見證是講我知道的事，不用事先預備。不，除非遇見臨時的場合，否則應該先花功夫預備，想一想如何開頭、你主要想表達什麼、對方有何需要、如何結尾、能講多長、裡頭有沒有哪些話不合適等等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見證可能需要過長一點的時間再作，比方一個人脫離了吸毒、酒癮、看色情東西的癮等，通常要長一點的時間，來證明真的是脫離了捆綁，再作見證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別人的見證，最好察驗清楚，免得作錯了見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" w:cs="Times New Roman"/>
          <w:sz w:val="32"/>
        </w:rPr>
      </w:pPr>
      <w:r>
        <w:rPr>
          <w:rFonts w:ascii="Times New Roman" w:hAnsi="Times New Roman" w:cs="Times New Roman" w:eastAsia="全真顏體"/>
          <w:sz w:val="32"/>
        </w:rPr>
        <w:t>《帶</w:t>
      </w:r>
      <w:r>
        <w:rPr>
          <w:rFonts w:ascii="Times New Roman" w:hAnsi="Times New Roman" w:cs="Times New Roman" w:eastAsia="全真顏體"/>
          <w:sz w:val="32"/>
        </w:rPr>
        <w:t>領查經小組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Normal"/>
        <w:rPr>
          <w:rFonts w:ascii="Times New Roman" w:hAnsi="Times New Roman" w:eastAsia="華康中黑體" w:cs="Times New Roman"/>
          <w:bCs/>
        </w:rPr>
      </w:pPr>
      <w:r>
        <w:rPr>
          <w:rFonts w:ascii="Times New Roman" w:hAnsi="Times New Roman" w:cs="Times New Roman" w:eastAsia="華康中黑體"/>
          <w:bCs/>
        </w:rPr>
        <w:t>【帶領者的性格】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聽別人說話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主觀，能安靜，聽清楚人家說了什麼話。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訓練你的思想，能沒有成見地專注。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訓練你的情感，能感覺別人所感覺的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意讓別人說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想自己發表，一吐為快，不認為啟發別人開口是成功的帶領，這種人可能不容易帶好小組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小組裡，有發表、有參與，比只聽一個人講常常更深刻地領受。（教會應另有講道聚會。）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人敏感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到每一組員的情況，嚐試去認識他們的背景、個性、教育程度、表達能力等。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看出誰正受感動想說話，又不敢開口；這樣你可以主動請他開口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意敞開自己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要別人敞開的秘訣。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一些輕鬆的話、笑容、或親切的招呼、或一個短見証拉近與組員的距離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倚靠聖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有禱告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會進行中，期待且相信聖靈會運行、引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待引組員進入禱告的靈中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顧大局，引人導向正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" w:cs="Times New Roman"/>
          <w:bCs/>
        </w:rPr>
      </w:pPr>
      <w:r>
        <w:rPr>
          <w:rFonts w:ascii="Times New Roman" w:hAnsi="Times New Roman" w:cs="Times New Roman" w:eastAsia="華康中黑體"/>
          <w:bCs/>
        </w:rPr>
        <w:t>【會前預備】</w:t>
      </w:r>
    </w:p>
    <w:p>
      <w:pPr>
        <w:pStyle w:val="Normal"/>
        <w:numPr>
          <w:ilvl w:val="2"/>
          <w:numId w:val="3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方熟悉所選經文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景資料。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段經文主旨。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段經文包含哪些重要教訓與亮光？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段經文有沒有難懂之處？</w:t>
      </w:r>
    </w:p>
    <w:p>
      <w:pPr>
        <w:pStyle w:val="Normal"/>
        <w:numPr>
          <w:ilvl w:val="2"/>
          <w:numId w:val="3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預備可啟發思想、引人分享的題目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應包含一些容易的題目（引入大題，或引導不開口的人能開口）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標出幾個你預備使用的題目，其餘備用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計一下各題所用時間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房有些很好的現成材料。</w:t>
      </w:r>
    </w:p>
    <w:p>
      <w:pPr>
        <w:pStyle w:val="Normal"/>
        <w:numPr>
          <w:ilvl w:val="2"/>
          <w:numId w:val="3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找人「臥底」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先與一、兩位較老練的組員打聲招呼，請他們在會中配合。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題目可預先請一、二位預備。</w:t>
      </w:r>
    </w:p>
    <w:p>
      <w:pPr>
        <w:pStyle w:val="Normal"/>
        <w:numPr>
          <w:ilvl w:val="2"/>
          <w:numId w:val="3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邀請組員參加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告訴他們這次的內容有何特點。作點「宣傳」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人需要被提醒，才不會忘了來。</w:t>
      </w:r>
    </w:p>
    <w:p>
      <w:pPr>
        <w:pStyle w:val="Normal"/>
        <w:numPr>
          <w:ilvl w:val="2"/>
          <w:numId w:val="3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聚會、為組員禱告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主使他們帶著渴慕來。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主引導整個聚會。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問主，這次查經要將弟兄姐妹引導到什麼方向？</w:t>
      </w:r>
      <w:r>
        <w:br w:type="page"/>
      </w:r>
    </w:p>
    <w:p>
      <w:pPr>
        <w:pStyle w:val="Normal"/>
        <w:rPr>
          <w:rFonts w:ascii="Times New Roman" w:hAnsi="Times New Roman" w:eastAsia="華康中黑體" w:cs="Times New Roman"/>
          <w:bCs/>
        </w:rPr>
      </w:pPr>
      <w:r>
        <w:rPr>
          <w:rFonts w:ascii="Times New Roman" w:hAnsi="Times New Roman" w:cs="Times New Roman" w:eastAsia="華康中黑體"/>
          <w:bCs/>
        </w:rPr>
        <w:t>【帶領查經】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帶領的人應至少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椅子、詩本、聖經等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告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與逐漸來到的組員親切招呼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文</w:t>
      </w:r>
      <w:r>
        <w:rPr>
          <w:rFonts w:ascii="Times New Roman" w:hAnsi="Times New Roman" w:cs="Times New Roman"/>
        </w:rPr>
        <w:t>與起頭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找一位讀，或輪讀，或同聲讀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留意組員的知識水準，儘量不使人難堪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難讀的字，可先指出來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簡要地起個頭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明一下查經規則，比方逐題分享、每人每次發言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鐘為限等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簡述該段經文的主旨、背景等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帶領者也許可以先自己有一些分享來起頭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起頭，講得越短越好；這樣，對那些不太敢發言的人是個鼓勵，對那些有很多話要說的人則作了好的示範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分享</w:t>
      </w:r>
    </w:p>
    <w:p>
      <w:pPr>
        <w:pStyle w:val="Normal"/>
        <w:numPr>
          <w:ilvl w:val="0"/>
          <w:numId w:val="39"/>
        </w:numPr>
        <w:rPr/>
      </w:pPr>
      <w:r>
        <w:rPr>
          <w:rFonts w:ascii="Times New Roman" w:hAnsi="Times New Roman" w:cs="Times New Roman"/>
        </w:rPr>
        <w:t>每一題</w:t>
      </w:r>
      <w:r>
        <w:rPr>
          <w:rFonts w:ascii="Times New Roman" w:hAnsi="Times New Roman" w:cs="Times New Roman"/>
        </w:rPr>
        <w:t>應</w:t>
      </w:r>
      <w:r>
        <w:rPr>
          <w:rFonts w:ascii="Times New Roman" w:hAnsi="Times New Roman" w:cs="Times New Roman"/>
        </w:rPr>
        <w:t>當適可而止，留意控制時間。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所預備的不一定要一吐為快。若有組員先交通了，那更好，也許你可以補充、加強一下。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發言不踴躍時，可問一個較易回答的問題。或指名請某人發言。（敏感地留意有些人已有感動分享，又缺乏勇氣的樣子。）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有人發言太長且不合宜，想辦法客氣而斷然地插入，轉開話題。（截斷他的話之前，要先預備好要引到哪個方向，或請哪一位講。）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離題時，可視情形簡短回答後，導向正題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Times New Roman" w:hAnsi="Times New Roman" w:cs="Times New Roman"/>
        </w:rPr>
        <w:t>若時間不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越過一些題目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務必儘量控制時間，準時結束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將至，就要留意如何收場，來引向禱告。若只餘幾分鐘，勿再鼓勵人發言，可由你作個結論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可以背其中一節經文作結束，並引向禱告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儘量以禱告（為今天內容，或彼此代禱）結束查經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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2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Wingdings" w:hAnsi="Wingdings" w:eastAsia="新細明體;PMingLiU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2:44:00Z</dcterms:created>
  <dc:creator>DANIEL TSAO</dc:creator>
  <dc:description/>
  <dc:language>en-US</dc:language>
  <cp:lastModifiedBy>Daniel</cp:lastModifiedBy>
  <dcterms:modified xsi:type="dcterms:W3CDTF">2004-10-06T04:07:00Z</dcterms:modified>
  <cp:revision>54</cp:revision>
  <dc:subject/>
  <dc:title>講道法講義補遺</dc:title>
</cp:coreProperties>
</file>