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三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27</w:t>
      </w:r>
      <w:r>
        <w:rPr>
          <w:rFonts w:eastAsia="全真古印體" w:cs="Times New Roman" w:ascii="Times New Roman" w:hAnsi="Times New Roman"/>
          <w:color w:val="000000"/>
          <w:sz w:val="20"/>
        </w:rPr>
        <w:t>-</w:t>
      </w:r>
      <w:r>
        <w:rPr>
          <w:rFonts w:eastAsia="全真古印體" w:cs="Times New Roman" w:ascii="Times New Roman" w:hAnsi="Times New Roman"/>
          <w:color w:val="000000"/>
          <w:sz w:val="20"/>
        </w:rPr>
        <w:t>35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7.</w:t>
        <w:tab/>
      </w:r>
      <w:r>
        <w:rPr>
          <w:rFonts w:cs="Times New Roman" w:eastAsia="華康細圓體"/>
          <w:color w:val="000000"/>
          <w:sz w:val="20"/>
        </w:rPr>
        <w:t>你手若有行善的力量，不可推辭，就當向那應得的人施行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8.</w:t>
        <w:tab/>
      </w:r>
      <w:r>
        <w:rPr>
          <w:rFonts w:cs="Times New Roman" w:eastAsia="華康細圓體"/>
          <w:color w:val="000000"/>
          <w:sz w:val="20"/>
        </w:rPr>
        <w:t>你那裡若有現成的，不可對鄰舍說，去罷，明天再來，我必給你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行善要及時，不要推辭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位富人很不自在，因為每次他正坐下要吃晚飯的時候，有個乞丐就走進來。富人能做什麼呢？只好邀請他一起吃飯。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天晚上，就是平常吃飯的時間，他的常客又來了。富人突然問他：「你喜不喜歡冷麵？」</w:t>
      </w:r>
    </w:p>
    <w:p>
      <w:pPr>
        <w:pStyle w:val="Style2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哦！我喜歡！」乞丐高興地回答說。</w:t>
      </w:r>
    </w:p>
    <w:p>
      <w:pPr>
        <w:pStyle w:val="Style2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好吧！」主人突然說：「明天晚上再來吧！麵條現在是熱的。」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但聖經說：「你手若有行善的力量，不可推辭。」當然不是叫你有求必應，但要在愛中仰望主，在一切所行的事上認定主，祂必指引你的路。若有現成的，力所能及的，要立時幫助人，不要找藉口說：「去吧！明天再來，我必給你。」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9.</w:t>
        <w:tab/>
      </w:r>
      <w:r>
        <w:rPr>
          <w:rFonts w:cs="Times New Roman" w:eastAsia="華康細圓體"/>
          <w:color w:val="000000"/>
          <w:sz w:val="20"/>
        </w:rPr>
        <w:t>你的鄰舍，既在你附近安居，你不可設計害他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0.</w:t>
        <w:tab/>
      </w:r>
      <w:r>
        <w:rPr>
          <w:rFonts w:cs="Times New Roman" w:eastAsia="華康細圓體"/>
          <w:color w:val="000000"/>
          <w:sz w:val="20"/>
        </w:rPr>
        <w:t>人未曾加害與你，不可無故與他相爭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愛是不加害與人的，充滿愛的人不會與人相爭，有時寧可吃虧，寧可讓步。《羅十二</w:t>
      </w:r>
      <w:r>
        <w:rPr>
          <w:rFonts w:cs="Times New Roman"/>
          <w:sz w:val="20"/>
        </w:rPr>
        <w:t>18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1</w:t>
      </w:r>
      <w:r>
        <w:rPr>
          <w:rFonts w:cs="Times New Roman"/>
          <w:sz w:val="20"/>
        </w:rPr>
        <w:t>》說：「若是能行，總要盡力與眾人和睦。親愛的弟兄！不要自己伸冤，寧可讓步，聽憑主怒，因為經上記著，『主說，伸冤在我，我必報應。』所以『你的仇敵若餓了，就給他喫，若渴了，就給他喝，因為你這樣行，就是把炭火堆在他的頭上。』你不可為惡所勝，反要以善勝惡。」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1.</w:t>
        <w:tab/>
      </w:r>
      <w:r>
        <w:rPr>
          <w:rFonts w:cs="Times New Roman" w:eastAsia="華康細圓體"/>
          <w:color w:val="000000"/>
          <w:sz w:val="20"/>
        </w:rPr>
        <w:t>不可嫉妒強暴的人，也不可選擇他所行的路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2.</w:t>
        <w:tab/>
      </w:r>
      <w:r>
        <w:rPr>
          <w:rFonts w:cs="Times New Roman" w:eastAsia="華康細圓體"/>
          <w:color w:val="000000"/>
          <w:sz w:val="20"/>
        </w:rPr>
        <w:t>因為乖僻人為耶和華所憎惡，正直人為他所親密。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愛是不嫉妒，所以不要與人比較，要比就跟耶穌比。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強暴的人就是乖僻的人，而「乖僻的人」新譯本譯作「偏離正道的人」。不要羨慕偏離正道的人，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他們用強暴的手法取得各樣利益和好處，但他們所行的路是耶和華所憎惡的。那些敬畏神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走神的道路、順服神的正直人，為神所親密，因為我們的神是正直、公義的神，祂不喜歡不正直的事，祂不和不正直的人做朋友，正因為神是公義正直的神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3.</w:t>
        <w:tab/>
      </w:r>
      <w:r>
        <w:rPr>
          <w:rFonts w:cs="Times New Roman" w:eastAsia="華康細圓體"/>
          <w:color w:val="000000"/>
          <w:sz w:val="20"/>
        </w:rPr>
        <w:t>耶和華咒詛惡人的家庭，賜福與義人的居所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不是說義人的家庭就沒有難處，但義人懂得信靠神，至終會蒙福。曾經有個姊妹，她懷老三時，發現老三在母腹裡沒有踢過她的肚皮，她有點懷疑會不會這個胎兒沒有腳。孩子生出來後有腳，但扭曲得很厲害，血液不通，沒有生命力，腳只是懸掛在身上，除非作五次一連串的痛苦手術，這孩子的腳將來能走的機會很渺茫。這個孩子每六週就要作一次調整的手術，連續六個月，在這期間，還持續穿矯型鞋，戴矯正器，要把腳引到正確的位置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段日子，對父母真是艱難。看見稚嫩的嬰兒，須承受持續不斷的矯正，有時他哭得喘不過氣來而滿臉發青，真是令人心碎。在孩子九個月大以前，作母親的已不能再忍受他痛苦的哭號。早上，等先生和孩子都出門後，她就拿掉孩子的矯正器，用手輕輕搓他的腳，使他舒服。當然這違反醫生的囑咐，但身為孩子的母親，她感覺到要盡己所能去幫助兒子，有個直覺告訴她：「按摩孩子變形的腳很有幫助！」於是她就曲身到孩子的腳前，不但輕輕搓他的腳，還對著腳細語綿綿，努力把腳拉直，心中向上帝禱告：「神啊！如果你讓我的孩子能走路，一定會讓你的名得榮耀。」傍晚，家人回來前，她會咬緊牙根把孩子的矯正器再戴上，沒有人知道她做的事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一天，家人都出門了，作母親的又拿掉孩子的矯正器，奇蹟出現了！九個月大的孩子抓住長沙發的邊緣站起來！當然，同樣大的孩子多數能這樣做，但他這是頭一回！更讓人嘖嘖稱奇的是：接下來他學會走路！不僅如此，他還會跑步！當然啦！他有點笨拙，腳步不靈活，但他有運動員的潛力，而且這麼早就表現出來了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他讀中學時加入各種球隊，還打破高中職業橄欖球隊的</w:t>
      </w:r>
      <w:r>
        <w:rPr>
          <w:rFonts w:cs="Times New Roman"/>
          <w:sz w:val="20"/>
        </w:rPr>
        <w:t>記</w:t>
      </w:r>
      <w:r>
        <w:rPr>
          <w:rFonts w:cs="Times New Roman"/>
          <w:sz w:val="20"/>
        </w:rPr>
        <w:t>錄，潛力也因此與日俱增。他的運動員生涯沒有隨著高中畢業而結束，他成了大學校對的四分衛明星。第一年他就打破</w:t>
      </w:r>
      <w:r>
        <w:rPr>
          <w:rFonts w:cs="Times New Roman"/>
          <w:sz w:val="20"/>
        </w:rPr>
        <w:t>記</w:t>
      </w:r>
      <w:r>
        <w:rPr>
          <w:rFonts w:cs="Times New Roman"/>
          <w:sz w:val="20"/>
        </w:rPr>
        <w:t>錄，遙遙領先九個學校成績的總合。當年這個作母親的手裡握著兒子的小腳時，她相信上帝的吩咐是：謙卑信靠，盡己所能，交託一切。耶和華賜福了義人的家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4.</w:t>
        <w:tab/>
      </w:r>
      <w:r>
        <w:rPr>
          <w:rFonts w:cs="Times New Roman" w:eastAsia="華康細圓體"/>
          <w:color w:val="000000"/>
          <w:sz w:val="20"/>
        </w:rPr>
        <w:t>祂譏誚那好譏誚的人，賜恩給謙卑的人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謙卑人必蒙恩，喜歡譏誚別人的人是驕傲的人。我在國外服事時，有個新婚不久的姐妹，傷心地來找我談，她先生心地並沒那麼壞，但就是愛講譏誚人的話傷害她，其實那是一種神不喜歡的驕傲的肉體。神阻擋驕傲的人，賜恩給謙卑的人。謙卑的人不會怨天尤人，只會凡事謝恩，相信萬事互相效力，叫愛神的人得益處、得恩典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很久以前，有一年冬天，一艘過江的快艇一大清早就被撞沈了，結果死了廿五個乘客。只有五人得以逃生，其中一個是六歲的男孩，另一個卻是八十一歲的老人。而死者大部分都是青年人，或者是中年人。他們有的是剛放寒假準備回家過年的大學生和老師，有的是急著要搭飛機去出差的企業人士。應該說這一老一小是最沒有逃生能力的，然而他倆卻偏偏活了下來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六歲的男孩是被他的父母在沈船前，用盡全力敲碎下面船艙的玻璃，硬用雙手把兒子推出去，再加上小傢伙一年前剛剛學會了狗爬式游泳，在逃生的緊急關頭派上了用場，當他一浮出水面就立即被人救了上來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而八十一歲的老人被救完全是因謙卑而撿回一條命。這艘出事的快艇艙下只有二十四個座位，這老人是同其他六位乘客最後一批登上快艇的，當他們來到客艙下面時，只有一個空座位了。沒等老人反應過來，空位已被一位手腳敏捷的小姐搶先一步佔了。這時八十一歲的老人在客艙裡環顧了好幾圈，找不到位子，他也沒生氣，他心想：「輪不到坐，還不如到上面透口氣。」隨後他同另外五位沒有座位的乘客來到甲板上，迎著江面上早晨六點多鐘的刺骨寒風，不到五分鐘，快艇朝另一艘貨船衝去，他落入水中，因著身上穿著充滿空氣的羽絨外套而浮起來。當他看見漁</w:t>
      </w:r>
    </w:p>
    <w:p>
      <w:pPr>
        <w:pStyle w:val="085cm2"/>
        <w:spacing w:before="0" w:after="0"/>
        <w:ind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（下接第四版）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路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婆媳同心跟隨主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婆媳同心跟隨主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拿俄米一家因家鄉遇見飢荒，環境不好，他們顯然是有辦法的家庭，就設法移民到了摩押。在那裡開始時應該很不錯，兩個兒子分別娶了妻；但後來丈夫死了，不料兩個兒子也相繼去世，似乎後來連財產都耗盡了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拿俄米覺醒過來，決心回到家鄉，那是上帝給他們的應許之地，而她的家鄉「伯利恆」是「糧食之家」的意思；神的地怎會缺糧呢？一定不是因為天然原因，而是上帝有一些事要做，他們應該做的是更緊靠祂。可惜他們一家靠自己的辦法，跑離開了。現在她聽說神在伯利恆賜下糧食，決意回轉，回到應許之地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媳婦俄珥巴離開了，但路得捨不得，她跟隨拿俄米回去，後來得享大的祝福，嫁入猶大支派一位寶貴的弟兄家，至終成為大衛王的曾祖母，甚至基督按肉身也源於這個家。她是個外邦女子，原是拜偶像的，卻蒙了救贖，成為我們跟隨主的好榜樣。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拿俄米影響路得跟隨主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拿俄米回轉到主面前，要走在主的道路上，就使路得必須作個抉擇。當我們隨意過日子，儘量不讓人覺得我們很怪，想辦法做大家都做的事時，我們基督徒將與世人相安無事，你失去了神兒女應有的影響力。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而一旦他們興起來，要回到上帝的道路中，走回神的旨意裡，就會在別人身上帶來影響力，帶來衝擊。我相信那些年，拿俄米曾跟媳婦們提及她的信仰，提到耶和華神；但只有當她自己起來，要認真走上主的道路，才影響路得得救。當基督徒所講的信仰與他們的表現相符，言行一致時，你身邊的親人朋友將會得救。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說我們是世上的鹽，意思是能調味，能防腐，但有人加了一個解釋，或許不是主的原意，但也很有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意思，就是鹽能使人口渴！我們跟隨主的生命，會激發別人對主有渴慕。一個愛主、愛兒女的父親，他的兒女很自然地想跟隨他的腳蹤行。一個阿富汗人曾跟</w:t>
      </w:r>
      <w:r>
        <w:rPr>
          <w:rFonts w:eastAsia="華康細圓體" w:cs="Times New Roman" w:ascii="Times New Roman" w:hAnsi="Times New Roman"/>
          <w:sz w:val="20"/>
        </w:rPr>
        <w:t>William Marsh</w:t>
      </w:r>
      <w:r>
        <w:rPr>
          <w:rFonts w:ascii="Times New Roman" w:hAnsi="Times New Roman" w:cs="Times New Roman" w:eastAsia="華康細圓體"/>
          <w:sz w:val="20"/>
        </w:rPr>
        <w:t>博士談了一個小時的話，後來聽說他去世了，就說：「我要信他的神，我將來要去他去的所在，我還想再看到他面龐的榮光。」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路得的抉擇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路得決定跟隨拿俄米並不容易，當時拿俄米一無所有，她要回去之地對路得而言也是陌生的。今天我們決心跟隨主，也會有試驗。我們很容易用外面的成功看人，用現在的表現看人；但路得在拿俄米失敗、一無所有、很狼狽時，卻決心跟隨她，也就跟著她一同來尋求耶和華神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為是生命的榮光與美麗吸引人，這才是更有價值的跟隨。彼得他們都是在耶穌尚未作大事前，就放下一切跟隨祂。教會還弱小時，就起來同心追求與建造的人，常常更堅固，生命更有影響力；所以要看重他們，不要只看重後來興起來的，那些有才華的人。一個只注重發展、成功、績效的人，大概不會注意這個，他們只會留意使用有才幹的人；但大衛、保羅、主耶穌都會寶貴那些從起頭就跟隨的人，即使後來興起更有才華的人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路得必須算計代價，她要離開親戚朋友、熟悉的環境，到了伯利恆還要辛苦拾麥穗，然後交新朋友，但那是神的百姓。當她的同伴，也是妯娌停下來了，回頭了，不再跟著往前走了時，路得遇見一個考驗。但她下了決心，所以得著大福氣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拿俄米沒有勉強路得，我們很少藉勉強人、說服人，就能引人歸向主。拿俄米是以她的生命，從失敗中再站起來，真誠沒有假冒的生命，並決意走回主的道路，成為路得認識真神的濫觴。父母不完全，並不因此不能正面地影響孩子，只要我們真誠。</w:t>
      </w:r>
    </w:p>
    <w:p>
      <w:pPr>
        <w:pStyle w:val="Style23"/>
        <w:numPr>
          <w:ilvl w:val="1"/>
          <w:numId w:val="4"/>
        </w:numPr>
        <w:pBdr>
          <w:top w:val="single" w:sz="4" w:space="1" w:color="000000"/>
        </w:pBd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時間教育我們永恆。</w:t>
      </w:r>
      <w:r>
        <w:rPr>
          <w:rFonts w:eastAsia="華康細圓體" w:cs="Monotype Corsiva" w:ascii="Monotype Corsiva" w:hAnsi="Monotype Corsiva"/>
          <w:sz w:val="20"/>
        </w:rPr>
        <w:t>Time is an education for eternity</w:t>
      </w:r>
      <w:r>
        <w:rPr>
          <w:rFonts w:eastAsia="華康細圓體" w:cs="Monotype Corsiva" w:ascii="Monotype Corsiva" w:hAnsi="Monotype Corsiva"/>
          <w:sz w:val="20"/>
        </w:rPr>
        <w:t>.</w:t>
      </w:r>
      <w:r>
        <w:br w:type="page"/>
      </w:r>
    </w:p>
    <w:p>
      <w:pPr>
        <w:pStyle w:val="085cm2"/>
        <w:spacing w:lineRule="exact" w:line="340" w:before="0" w:after="0"/>
        <w:ind w:hanging="0"/>
        <w:jc w:val="both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第四版</w:t>
      </w:r>
    </w:p>
    <w:p>
      <w:pPr>
        <w:pStyle w:val="085cm2"/>
        <w:spacing w:before="0" w:after="0"/>
        <w:ind w:hanging="0"/>
        <w:rPr>
          <w:rFonts w:ascii="Monotype Corsiva" w:hAnsi="Monotype Corsiva" w:cs="Times New Roman"/>
          <w:sz w:val="20"/>
        </w:rPr>
      </w:pPr>
      <w:r>
        <w:rPr>
          <w:rFonts w:ascii="Monotype Corsiva" w:hAnsi="Monotype Corsiva" w:cs="Times New Roman"/>
          <w:sz w:val="20"/>
        </w:rPr>
        <w:t>（上接第二版「箴言賞讀</w:t>
      </w:r>
      <w:r>
        <w:rPr>
          <w:rFonts w:cs="Times New Roman"/>
          <w:sz w:val="20"/>
        </w:rPr>
        <w:t>6</w:t>
      </w:r>
      <w:r>
        <w:rPr>
          <w:rFonts w:ascii="Monotype Corsiva" w:hAnsi="Monotype Corsiva" w:cs="Times New Roman"/>
          <w:sz w:val="20"/>
        </w:rPr>
        <w:t>」）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船上有人把竹篙子遞向他，他就抓住不放，就這樣被救了上來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然而，客艙下面那些有座位的人全部被倒扣在水裡。不管是會游泳的，還是不會游泳的，除了那個六歲男孩之外，慌亂中糾纏一起，一個也沒有上來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謙卑服在神所量的環境之下，即便是吃虧，終必蒙福；吃虧不只可以得益處，有時還會救你一命！最重要的是神喜歡與謙卑的人同行，神賜恩給謙卑的人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在聚會中我們也要謙卑降服才會蒙福。上帝的寶藏廣如無邊的海洋，當祂發現一個謙卑渴慕的靈魂時，祂會把祂的寶藏豐盛地澆灌在這人身上，好像傾盆大雨一般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詩七二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》說：「他必降臨，像雨降在已割的草地上，如甘霖滋潤田地。」已割的草是低的，是謙卑的，所以謙卑的人能夠棄絕自己，安靜自己的思想、感情，單單注視神、等候神，就能領受聖靈恩雨的澆灌。聖靈是智慧和啟示的靈，要將耶穌自己啟示在你裡面，也要賜給你屬靈的智慧和悟性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5.</w:t>
        <w:tab/>
      </w:r>
      <w:r>
        <w:rPr>
          <w:rFonts w:cs="Times New Roman" w:eastAsia="華康細圓體"/>
          <w:color w:val="000000"/>
          <w:sz w:val="20"/>
        </w:rPr>
        <w:t>智慧人必承受尊榮，愚昧人高陞也成為羞辱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節經文新譯本譯作：「智慧人必承受尊榮，愚昧人必蒙受羞辱。」我們都盼望自己成為智慧人，如何才能作智慧人？根據箴言三章：</w:t>
      </w:r>
    </w:p>
    <w:p>
      <w:pPr>
        <w:pStyle w:val="26"/>
        <w:numPr>
          <w:ilvl w:val="0"/>
          <w:numId w:val="8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不要忘記神的法則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要謹守神的誡命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要敬畏神遠離惡事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不可倚靠自己的聰明，在一切所行的事上認定主、求問主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不可輕看神的管教（訓練</w:t>
      </w:r>
      <w:r>
        <w:rPr>
          <w:rFonts w:cs="Times New Roman" w:ascii="Times New Roman" w:hAnsi="Times New Roman"/>
          <w:sz w:val="20"/>
          <w:szCs w:val="20"/>
        </w:rPr>
        <w:t>discipline</w:t>
      </w:r>
      <w:r>
        <w:rPr>
          <w:rFonts w:ascii="Times New Roman" w:hAnsi="Times New Roman" w:cs="Times New Roman"/>
          <w:sz w:val="20"/>
          <w:szCs w:val="20"/>
        </w:rPr>
        <w:t>），在神的管教（訓練）中學功課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不可厭煩神的責備，要謙卑受教，接受校正</w:t>
      </w:r>
    </w:p>
    <w:p>
      <w:pPr>
        <w:pStyle w:val="26"/>
        <w:numPr>
          <w:ilvl w:val="0"/>
          <w:numId w:val="2"/>
        </w:numPr>
        <w:spacing w:before="0" w:after="0"/>
        <w:ind w:left="45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要追求最有智慧的神，常常被智慧的靈充滿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出卅五</w:t>
      </w:r>
      <w:r>
        <w:rPr>
          <w:rFonts w:cs="Times New Roman"/>
          <w:sz w:val="20"/>
        </w:rPr>
        <w:t>30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31</w:t>
      </w:r>
      <w:r>
        <w:rPr>
          <w:rFonts w:cs="Times New Roman"/>
          <w:sz w:val="20"/>
        </w:rPr>
        <w:t>》說：「摩西對以色列人說，猶大支派中，戶珥的孫子，烏利的兒子比撒列，耶和華已經題他的名召他，又以神的靈充滿了他，使他有智慧、聰明、知識，能作各樣的工。」比撒列被智慧的靈充滿，才能完成神的託付，做各樣的巧工，幫助會幕的建造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創四十一</w:t>
      </w:r>
      <w:r>
        <w:rPr>
          <w:rFonts w:cs="Times New Roman"/>
          <w:sz w:val="20"/>
        </w:rPr>
        <w:t>38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40</w:t>
      </w:r>
      <w:r>
        <w:rPr>
          <w:rFonts w:cs="Times New Roman"/>
          <w:sz w:val="20"/>
        </w:rPr>
        <w:t>》說：「法老對臣僕說，像這樣的人，有神的靈在他裡頭，我們豈能找得著呢？法老對約瑟說，神既將這事都指示你，可見沒有人像你這樣有聰明、有智慧。你可以掌管我的家，我的民都必聽從你的話，惟獨在寶座上我比你大。」約瑟有智慧的靈、聰明的靈在他裡頭，能管理埃及全地，神藉著他保全雅各全家族的性命，成就神永遠的計畫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保羅在禱告中也常求智慧，比方他在《弗一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》禱告說：「求我們主耶穌基督的神，榮耀的父，將那賜人智慧和啟示的靈，賞給你們，使你們真知道祂。」在《西一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他禱告說：「願你們在一切屬靈的智慧悟性上，滿心知道神的旨意。」讓我們竭力追求耶穌基督，得著基督就得著智慧和知識，也得著生命、能力、公義、聖潔、救贖、平安、喜樂、盼望、安慰、榮耀、亮光等一切的一切。</w:t>
      </w:r>
      <w:r>
        <w:rPr>
          <w:rFonts w:cs="Times New Roman"/>
          <w:sz w:val="20"/>
        </w:rPr>
        <w:t>（第三章完）</w:t>
      </w:r>
    </w:p>
    <w:p>
      <w:pPr>
        <w:pStyle w:val="Normal"/>
        <w:widowControl/>
        <w:pBdr>
          <w:top w:val="single" w:sz="4" w:space="1" w:color="000000"/>
        </w:pBdr>
        <w:spacing w:lineRule="exact" w:line="400"/>
        <w:jc w:val="center"/>
        <w:rPr>
          <w:rFonts w:ascii="全真古印體" w:hAnsi="全真古印體" w:eastAsia="全真古印體" w:cs="Times New Roman"/>
          <w:color w:val="000000"/>
          <w:sz w:val="28"/>
          <w:szCs w:val="28"/>
        </w:rPr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eastAsia="全真古印體"/>
          <w:color w:val="000000"/>
          <w:sz w:val="28"/>
          <w:szCs w:val="28"/>
        </w:rPr>
        <w:t>楊宓貴靈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》</w:t>
      </w:r>
    </w:p>
    <w:p>
      <w:pPr>
        <w:pStyle w:val="Normal"/>
        <w:widowControl/>
        <w:jc w:val="center"/>
        <w:rPr>
          <w:rFonts w:ascii="Monotype Corsiva" w:hAnsi="Monotype Corsiva" w:eastAsia="全真古印體" w:cs="Monotype Corsiva"/>
          <w:color w:val="000000"/>
          <w:sz w:val="28"/>
          <w:szCs w:val="28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Isobel Selina Miller Kuhn</w:t>
      </w:r>
      <w:r>
        <w:rPr>
          <w:rFonts w:ascii="Monotype Corsiva" w:hAnsi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1901.12.17~1957.3.20</w:t>
      </w:r>
      <w:r>
        <w:rPr>
          <w:rFonts w:ascii="Monotype Corsiva" w:hAnsi="Monotype Corsiva" w:eastAsia="華康細圓體"/>
          <w:color w:val="000000"/>
          <w:sz w:val="20"/>
        </w:rPr>
        <w:t>）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eastAsia="華康細圓體"/>
          <w:sz w:val="20"/>
        </w:rPr>
        <w:t>加拿大到中國宣教士，多在雲南</w:t>
      </w:r>
      <w:r>
        <w:rPr>
          <w:rFonts w:ascii="Monotype Corsiva" w:hAnsi="Monotype Corsiva" w:eastAsia="細明體;MingLiU"/>
          <w:sz w:val="20"/>
        </w:rPr>
        <w:t>傈</w:t>
      </w:r>
      <w:r>
        <w:rPr>
          <w:rFonts w:ascii="Monotype Corsiva" w:hAnsi="Monotype Corsiva" w:eastAsia="華康細圓體"/>
          <w:sz w:val="20"/>
        </w:rPr>
        <w:t>僳族中服事。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eastAsia="華康細圓體"/>
          <w:color w:val="000000"/>
          <w:sz w:val="20"/>
        </w:rPr>
        <w:t>「</w:t>
      </w:r>
      <w:r>
        <w:rPr>
          <w:rFonts w:ascii="Monotype Corsiva" w:hAnsi="Monotype Corsiva" w:eastAsia="華康細圓體"/>
          <w:color w:val="000000"/>
          <w:sz w:val="20"/>
        </w:rPr>
        <w:t>將來我到了天堂，他們將只會看到我的腳跟，因為我會常攀在黃金牆上，往下看著</w:t>
      </w:r>
      <w:r>
        <w:rPr>
          <w:rFonts w:ascii="Monotype Corsiva" w:hAnsi="Monotype Corsiva" w:eastAsia="細明體;MingLiU"/>
          <w:sz w:val="20"/>
        </w:rPr>
        <w:t>傈</w:t>
      </w:r>
      <w:r>
        <w:rPr>
          <w:rFonts w:ascii="Monotype Corsiva" w:hAnsi="Monotype Corsiva" w:eastAsia="華康細圓體"/>
          <w:sz w:val="20"/>
        </w:rPr>
        <w:t>僳</w:t>
      </w:r>
      <w:r>
        <w:rPr>
          <w:rFonts w:ascii="Monotype Corsiva" w:hAnsi="Monotype Corsiva" w:eastAsia="華康細圓體"/>
          <w:color w:val="000000"/>
          <w:sz w:val="20"/>
        </w:rPr>
        <w:t>教會。</w:t>
      </w:r>
      <w:r>
        <w:rPr>
          <w:rFonts w:ascii="Monotype Corsiva" w:hAnsi="Monotype Corsiva" w:eastAsia="華康細圓體"/>
          <w:color w:val="000000"/>
          <w:sz w:val="20"/>
        </w:rPr>
        <w:t>」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1922</w:t>
      </w:r>
      <w:r>
        <w:rPr>
          <w:rFonts w:ascii="Monotype Corsiva" w:hAnsi="Monotype Corsiva" w:eastAsia="華康細圓體"/>
          <w:color w:val="000000"/>
          <w:sz w:val="20"/>
        </w:rPr>
        <w:t>年，楊宓貴靈畢業於不列顛哥倫比亞大學英文系。</w:t>
      </w:r>
      <w:r>
        <w:rPr>
          <w:rFonts w:eastAsia="華康細圓體" w:cs="Monotype Corsiva" w:ascii="Monotype Corsiva" w:hAnsi="Monotype Corsiva"/>
          <w:color w:val="000000"/>
          <w:sz w:val="20"/>
        </w:rPr>
        <w:t>1924</w:t>
      </w:r>
      <w:r>
        <w:rPr>
          <w:rFonts w:ascii="Monotype Corsiva" w:hAnsi="Monotype Corsiva" w:eastAsia="華康細圓體"/>
          <w:color w:val="000000"/>
          <w:sz w:val="20"/>
        </w:rPr>
        <w:t>年，她在夏令會上深受在中國雲南怒江大峽谷向</w:t>
      </w:r>
      <w:r>
        <w:rPr>
          <w:rFonts w:ascii="Monotype Corsiva" w:hAnsi="Monotype Corsiva" w:cs="細明體;MingLiU" w:eastAsia="細明體;MingLiU"/>
          <w:color w:val="000000"/>
          <w:sz w:val="20"/>
        </w:rPr>
        <w:t>傈</w:t>
      </w:r>
      <w:r>
        <w:rPr>
          <w:rFonts w:ascii="Monotype Corsiva" w:hAnsi="Monotype Corsiva" w:cs="華康細圓體" w:eastAsia="華康細圓體"/>
          <w:color w:val="000000"/>
          <w:sz w:val="20"/>
        </w:rPr>
        <w:t>僳族宣教的富能仁的影響，也立志前往，於是進入慕迪聖經學院</w:t>
      </w:r>
      <w:r>
        <w:rPr>
          <w:rFonts w:ascii="Monotype Corsiva" w:hAnsi="Monotype Corsiva" w:eastAsia="華康細圓體"/>
          <w:color w:val="000000"/>
          <w:sz w:val="20"/>
        </w:rPr>
        <w:t>。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1928</w:t>
      </w:r>
      <w:r>
        <w:rPr>
          <w:rFonts w:ascii="Monotype Corsiva" w:hAnsi="Monotype Corsiva" w:eastAsia="華康細圓體"/>
          <w:color w:val="000000"/>
          <w:sz w:val="20"/>
        </w:rPr>
        <w:t>楊宓貴靈由內地會派往中國。</w:t>
      </w:r>
      <w:r>
        <w:rPr>
          <w:rFonts w:eastAsia="華康細圓體" w:cs="Monotype Corsiva" w:ascii="Monotype Corsiva" w:hAnsi="Monotype Corsiva"/>
          <w:color w:val="000000"/>
          <w:sz w:val="20"/>
        </w:rPr>
        <w:t>1929</w:t>
      </w:r>
      <w:r>
        <w:rPr>
          <w:rFonts w:ascii="Monotype Corsiva" w:hAnsi="Monotype Corsiva" w:eastAsia="華康細圓體"/>
          <w:color w:val="000000"/>
          <w:sz w:val="20"/>
        </w:rPr>
        <w:t>與楊志英（</w:t>
      </w:r>
      <w:r>
        <w:rPr>
          <w:rFonts w:eastAsia="華康細圓體" w:cs="Monotype Corsiva" w:ascii="Monotype Corsiva" w:hAnsi="Monotype Corsiva"/>
          <w:color w:val="000000"/>
          <w:sz w:val="20"/>
        </w:rPr>
        <w:t>John B. Kuhn</w:t>
      </w:r>
      <w:r>
        <w:rPr>
          <w:rFonts w:ascii="Monotype Corsiva" w:hAnsi="Monotype Corsiva" w:eastAsia="華康細圓體"/>
          <w:color w:val="000000"/>
          <w:sz w:val="20"/>
        </w:rPr>
        <w:t>）結婚，先後在雲南澄江與大理宣教。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1934</w:t>
      </w:r>
      <w:r>
        <w:rPr>
          <w:rFonts w:ascii="Monotype Corsiva" w:hAnsi="Monotype Corsiva" w:eastAsia="華康細圓體"/>
          <w:color w:val="000000"/>
          <w:sz w:val="20"/>
        </w:rPr>
        <w:t>年，楊志英和楊宓貴靈終於進入怒江大峽谷，在</w:t>
      </w:r>
      <w:r>
        <w:rPr>
          <w:rFonts w:ascii="Monotype Corsiva" w:hAnsi="Monotype Corsiva" w:cs="細明體;MingLiU" w:eastAsia="細明體;MingLiU"/>
          <w:color w:val="000000"/>
          <w:sz w:val="20"/>
        </w:rPr>
        <w:t>傈</w:t>
      </w:r>
      <w:r>
        <w:rPr>
          <w:rFonts w:ascii="Monotype Corsiva" w:hAnsi="Monotype Corsiva" w:cs="華康細圓體" w:eastAsia="華康細圓體"/>
          <w:color w:val="000000"/>
          <w:sz w:val="20"/>
        </w:rPr>
        <w:t>僳族中間宣教。</w:t>
      </w:r>
      <w:r>
        <w:rPr>
          <w:rFonts w:ascii="Monotype Corsiva" w:hAnsi="Monotype Corsiva" w:eastAsia="華康細圓體"/>
          <w:color w:val="000000"/>
          <w:sz w:val="20"/>
        </w:rPr>
        <w:t>楊宓貴靈開辦</w:t>
      </w:r>
      <w:r>
        <w:rPr>
          <w:rFonts w:ascii="Monotype Corsiva" w:hAnsi="Monotype Corsiva" w:eastAsia="華康細圓體"/>
          <w:color w:val="000000"/>
          <w:sz w:val="20"/>
        </w:rPr>
        <w:t>的</w:t>
      </w:r>
      <w:r>
        <w:rPr>
          <w:rFonts w:ascii="Monotype Corsiva" w:hAnsi="Monotype Corsiva" w:eastAsia="華康細圓體"/>
          <w:color w:val="000000"/>
          <w:sz w:val="20"/>
        </w:rPr>
        <w:t>雨季聖經學校</w:t>
      </w:r>
      <w:r>
        <w:rPr>
          <w:rFonts w:ascii="Monotype Corsiva" w:hAnsi="Monotype Corsiva" w:eastAsia="華康細圓體"/>
          <w:color w:val="000000"/>
          <w:sz w:val="20"/>
        </w:rPr>
        <w:t>，</w:t>
      </w:r>
      <w:r>
        <w:rPr>
          <w:rFonts w:ascii="Monotype Corsiva" w:hAnsi="Monotype Corsiva" w:eastAsia="華康細圓體"/>
          <w:color w:val="000000"/>
          <w:sz w:val="20"/>
        </w:rPr>
        <w:t>為</w:t>
      </w:r>
      <w:r>
        <w:rPr>
          <w:rFonts w:ascii="Monotype Corsiva" w:hAnsi="Monotype Corsiva" w:cs="細明體;MingLiU" w:eastAsia="細明體;MingLiU"/>
          <w:color w:val="000000"/>
          <w:sz w:val="20"/>
        </w:rPr>
        <w:t>傈</w:t>
      </w:r>
      <w:r>
        <w:rPr>
          <w:rFonts w:ascii="Monotype Corsiva" w:hAnsi="Monotype Corsiva" w:cs="華康細圓體" w:eastAsia="華康細圓體"/>
          <w:color w:val="000000"/>
          <w:sz w:val="20"/>
        </w:rPr>
        <w:t>僳族教會造就了不少領袖人才。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1950</w:t>
      </w:r>
      <w:r>
        <w:rPr>
          <w:rFonts w:ascii="Monotype Corsiva" w:hAnsi="Monotype Corsiva" w:eastAsia="華康細圓體"/>
          <w:color w:val="000000"/>
          <w:sz w:val="20"/>
        </w:rPr>
        <w:t>年，共產黨政府強迫楊志英和楊宓貴靈離開中國，於是他們在泰國北部的</w:t>
      </w:r>
      <w:r>
        <w:rPr>
          <w:rFonts w:ascii="Monotype Corsiva" w:hAnsi="Monotype Corsiva" w:cs="細明體;MingLiU" w:eastAsia="細明體;MingLiU"/>
          <w:color w:val="000000"/>
          <w:sz w:val="20"/>
        </w:rPr>
        <w:t>傈</w:t>
      </w:r>
      <w:r>
        <w:rPr>
          <w:rFonts w:ascii="Monotype Corsiva" w:hAnsi="Monotype Corsiva" w:cs="華康細圓體" w:eastAsia="華康細圓體"/>
          <w:color w:val="000000"/>
          <w:sz w:val="20"/>
        </w:rPr>
        <w:t>僳族中繼續工作，直到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eastAsia="華康細圓體" w:cs="Monotype Corsiva" w:ascii="Monotype Corsiva" w:hAnsi="Monotype Corsiva"/>
          <w:color w:val="000000"/>
          <w:sz w:val="20"/>
        </w:rPr>
        <w:t>1955</w:t>
      </w:r>
      <w:r>
        <w:rPr>
          <w:rFonts w:ascii="Monotype Corsiva" w:hAnsi="Monotype Corsiva" w:eastAsia="華康細圓體"/>
          <w:color w:val="000000"/>
          <w:sz w:val="20"/>
        </w:rPr>
        <w:t>年。退休後，楊宓貴靈寫了</w:t>
      </w:r>
      <w:r>
        <w:rPr>
          <w:rFonts w:eastAsia="華康細圓體" w:cs="Monotype Corsiva" w:ascii="Monotype Corsiva" w:hAnsi="Monotype Corsiva"/>
          <w:color w:val="000000"/>
          <w:sz w:val="20"/>
        </w:rPr>
        <w:t>8</w:t>
      </w:r>
      <w:r>
        <w:rPr>
          <w:rFonts w:ascii="Monotype Corsiva" w:hAnsi="Monotype Corsiva" w:eastAsia="華康細圓體"/>
          <w:color w:val="000000"/>
          <w:sz w:val="20"/>
        </w:rPr>
        <w:t>本書。</w:t>
      </w:r>
      <w:r>
        <w:rPr>
          <w:rFonts w:eastAsia="華康細圓體" w:cs="Monotype Corsiva" w:ascii="Monotype Corsiva" w:hAnsi="Monotype Corsiva"/>
          <w:color w:val="000000"/>
          <w:sz w:val="20"/>
        </w:rPr>
        <w:t>1957</w:t>
      </w:r>
      <w:r>
        <w:rPr>
          <w:rFonts w:ascii="Monotype Corsiva" w:hAnsi="Monotype Corsiva" w:eastAsia="華康細圓體"/>
          <w:color w:val="000000"/>
          <w:sz w:val="20"/>
        </w:rPr>
        <w:t>年她因癌症在美國伊利諾斯州</w:t>
      </w:r>
      <w:r>
        <w:rPr>
          <w:rFonts w:eastAsia="華康細圓體" w:cs="Monotype Corsiva" w:ascii="Monotype Corsiva" w:hAnsi="Monotype Corsiva"/>
          <w:color w:val="000000"/>
          <w:sz w:val="20"/>
        </w:rPr>
        <w:t>Wheaton</w:t>
      </w:r>
      <w:r>
        <w:rPr>
          <w:rFonts w:ascii="Monotype Corsiva" w:hAnsi="Monotype Corsiva" w:eastAsia="華康細圓體"/>
          <w:color w:val="000000"/>
          <w:sz w:val="20"/>
        </w:rPr>
        <w:t>去世。</w:t>
      </w:r>
    </w:p>
    <w:p>
      <w:pPr>
        <w:sectPr>
          <w:type w:val="nextPage"/>
          <w:pgSz w:w="11906" w:h="16838"/>
          <w:pgMar w:left="1134" w:right="1134" w:gutter="0" w:header="0" w:top="567" w:footer="0" w:bottom="2552"/>
          <w:pgNumType w:fmt="decimal"/>
          <w:cols w:num="2" w:space="480" w:equalWidth="true" w:sep="false"/>
          <w:formProt w:val="false"/>
          <w:textDirection w:val="lrTb"/>
          <w:docGrid w:type="lines" w:linePitch="360" w:charSpace="2457"/>
        </w:sectPr>
        <w:pStyle w:val="Style23"/>
        <w:numPr>
          <w:ilvl w:val="1"/>
          <w:numId w:val="5"/>
        </w:numPr>
        <w:pBdr>
          <w:top w:val="single" w:sz="4" w:space="1" w:color="000000"/>
        </w:pBd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時間是永恆的影像。</w:t>
      </w:r>
      <w:r>
        <w:rPr>
          <w:rFonts w:eastAsia="華康細圓體" w:cs="Monotype Corsiva" w:ascii="Monotype Corsiva" w:hAnsi="Monotype Corsiva"/>
          <w:sz w:val="20"/>
        </w:rPr>
        <w:t>Time is the image of eternity.</w:t>
      </w:r>
      <w:r>
        <w:rPr>
          <w:rFonts w:ascii="Monotype Corsiva" w:hAnsi="Monotype Corsiva" w:cs="Monotype Corsiva" w:eastAsia="華康細圓體"/>
          <w:sz w:val="20"/>
        </w:rPr>
        <w:t>（柏拉圖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小姐：平安！</w:t>
      </w:r>
    </w:p>
    <w:p>
      <w:pPr>
        <w:pStyle w:val="Normal"/>
        <w:spacing w:lineRule="exac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顏色請照上期，可以加深些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FF6600"/>
          <w:sz w:val="20"/>
        </w:rPr>
      </w:pPr>
      <w:r>
        <w:rPr>
          <w:rFonts w:ascii="Times New Roman" w:hAnsi="Times New Roman" w:cs="Times New Roman" w:eastAsia="華康細圓體"/>
          <w:color w:val="FF6600"/>
          <w:sz w:val="20"/>
        </w:rPr>
        <w:t>請印</w:t>
      </w:r>
      <w:r>
        <w:rPr>
          <w:rFonts w:eastAsia="華康細圓體" w:cs="Times New Roman" w:ascii="Times New Roman" w:hAnsi="Times New Roman"/>
          <w:color w:val="FF6600"/>
          <w:sz w:val="20"/>
        </w:rPr>
        <w:t>1000</w:t>
      </w:r>
      <w:r>
        <w:rPr>
          <w:rFonts w:ascii="Times New Roman" w:hAnsi="Times New Roman" w:cs="Times New Roman" w:eastAsia="華康細圓體"/>
          <w:color w:val="FF6600"/>
          <w:sz w:val="20"/>
        </w:rPr>
        <w:t>份，第一版向外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開立當月發票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將印完成之「代禱月訊」送到：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樓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FF6600"/>
          <w:sz w:val="20"/>
        </w:rPr>
      </w:pPr>
      <w:r>
        <w:rPr>
          <w:rFonts w:ascii="Times New Roman" w:hAnsi="Times New Roman" w:cs="Times New Roman" w:eastAsia="華康細圓體"/>
          <w:color w:val="FF6600"/>
          <w:sz w:val="20"/>
        </w:rPr>
        <w:t>發票請開「川秀藥局」的資料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非常感謝。</w:t>
      </w:r>
    </w:p>
    <w:p>
      <w:pPr>
        <w:pStyle w:val="Normal"/>
        <w:widowControl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郭秀月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71"/>
        </w:tabs>
        <w:ind w:left="471" w:hanging="301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"/>
    <w:basedOn w:val="Style16"/>
    <w:qFormat/>
    <w:rPr>
      <w:rFonts w:ascii="Garamond" w:hAnsi="Garamond" w:eastAsia="華康細圓體" w:cs="Garamond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2"/>
      </w:numPr>
    </w:pPr>
    <w:rPr/>
  </w:style>
  <w:style w:type="paragraph" w:styleId="26">
    <w:name w:val="項目符號2"/>
    <w:basedOn w:val="Style28"/>
    <w:qFormat/>
    <w:pPr>
      <w:tabs>
        <w:tab w:val="clear" w:pos="480"/>
        <w:tab w:val="left" w:pos="454" w:leader="none"/>
      </w:tabs>
      <w:spacing w:before="50" w:after="0"/>
      <w:ind w:left="454" w:hanging="284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32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1-02-09T02:39:00Z</dcterms:modified>
  <cp:revision>47</cp:revision>
  <dc:subject/>
  <dc:title>Ethan Frome</dc:title>
</cp:coreProperties>
</file>