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全真古印體" w:cs="Times New Roman"/>
          <w:color w:val="000000"/>
          <w:sz w:val="20"/>
        </w:rPr>
      </w:pPr>
      <w:r>
        <w:rPr>
          <w:rFonts w:ascii="Times New Roman" w:hAnsi="Times New Roman" w:cs="Times New Roman" w:eastAsia="全真古印體"/>
          <w:color w:val="000000"/>
          <w:sz w:val="20"/>
        </w:rPr>
        <w:t>箴言</w:t>
      </w:r>
      <w:r>
        <w:rPr>
          <w:rFonts w:ascii="Times New Roman" w:hAnsi="Times New Roman" w:cs="Times New Roman" w:eastAsia="全真古印體"/>
          <w:color w:val="000000"/>
          <w:sz w:val="20"/>
        </w:rPr>
        <w:t>四</w:t>
      </w:r>
      <w:r>
        <w:rPr>
          <w:rFonts w:ascii="Times New Roman" w:hAnsi="Times New Roman" w:cs="Times New Roman" w:eastAsia="全真古印體"/>
          <w:color w:val="000000"/>
          <w:sz w:val="20"/>
        </w:rPr>
        <w:t>章</w:t>
      </w:r>
      <w:r>
        <w:rPr>
          <w:rFonts w:eastAsia="全真古印體" w:cs="Times New Roman" w:ascii="Times New Roman" w:hAnsi="Times New Roman"/>
          <w:color w:val="000000"/>
          <w:sz w:val="20"/>
        </w:rPr>
        <w:t>1-11</w:t>
      </w:r>
      <w:r>
        <w:rPr>
          <w:rFonts w:ascii="Times New Roman" w:hAnsi="Times New Roman" w:cs="Times New Roman" w:eastAsia="全真古印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眾子啊！要聽父親的教訓，留心得知聰明，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因我所給你們的，是好教訓，不可離棄我的法則〔或作指教〕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我在父親面前為孝子，在母親眼中為獨一的嬌兒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父親教訓我說：你心要存記我的言語，遵守我的命令，便得存活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5.</w:t>
        <w:tab/>
      </w:r>
      <w:r>
        <w:rPr>
          <w:rFonts w:cs="Times New Roman" w:eastAsia="華康細圓體"/>
          <w:b w:val="false"/>
          <w:color w:val="000000"/>
          <w:sz w:val="20"/>
        </w:rPr>
        <w:t>要得智慧，要得聰明，不可忘記，也不可偏離我口中的言語，</w:t>
      </w:r>
    </w:p>
    <w:p>
      <w:pPr>
        <w:pStyle w:val="085cm2"/>
        <w:spacing w:lineRule="exact" w:line="3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父親給兒子好教訓，深切盼望兒子要存記父親的言語，遵守父的命令，不可忘記，不可偏離，就必得聰明、得智慧、蒙保守。</w:t>
      </w:r>
    </w:p>
    <w:p>
      <w:pPr>
        <w:pStyle w:val="085cm2"/>
        <w:spacing w:lineRule="exact" w:line="3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聖經充滿了天父給我們的好教訓、生活的法則與命令。</w:t>
      </w:r>
    </w:p>
    <w:p>
      <w:pPr>
        <w:pStyle w:val="085cm2"/>
        <w:spacing w:lineRule="exact" w:line="340" w:before="0" w:after="0"/>
        <w:jc w:val="both"/>
        <w:rPr/>
      </w:pPr>
      <w:r>
        <w:rPr>
          <w:rFonts w:cs="Times New Roman"/>
          <w:sz w:val="20"/>
        </w:rPr>
        <w:t>主在《約十二</w:t>
      </w:r>
      <w:r>
        <w:rPr>
          <w:rFonts w:cs="Times New Roman"/>
          <w:sz w:val="20"/>
        </w:rPr>
        <w:t>50</w:t>
      </w:r>
      <w:r>
        <w:rPr>
          <w:rFonts w:cs="Times New Roman"/>
          <w:sz w:val="20"/>
        </w:rPr>
        <w:t>》說：「我也知道祂的命令就是永生，故此我所講的話，正是照著父對我所說的。」《箴四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》說：「你心要存記我的言語，遵守我的命令，便得存活。」遵守主的命令便得存活、得永生，因為神的命令是生命的法則。我特別想到一個命令：「我們務要認識耶和華，竭力追求認識祂。祂出現確如晨光，祂必臨到我們像甘雨，像滋潤田地的春雨。」《何六</w:t>
      </w:r>
      <w:r>
        <w:rPr>
          <w:rFonts w:cs="Times New Roman"/>
          <w:sz w:val="20"/>
        </w:rPr>
        <w:t>3</w:t>
      </w:r>
      <w:r>
        <w:rPr>
          <w:rFonts w:cs="Times New Roman"/>
          <w:sz w:val="20"/>
        </w:rPr>
        <w:t>》，這節經文也可譯為「我們務要認識認識耶和華，竭力追求認識祂，祂必定出現，像黎明的光</w:t>
      </w:r>
      <w:r>
        <w:rPr>
          <w:rFonts w:cs="Times New Roman"/>
          <w:sz w:val="20"/>
        </w:rPr>
        <w:t>必</w:t>
      </w:r>
      <w:r>
        <w:rPr>
          <w:rFonts w:cs="Times New Roman"/>
          <w:sz w:val="20"/>
        </w:rPr>
        <w:t>會來到</w:t>
      </w:r>
      <w:r>
        <w:rPr>
          <w:rFonts w:cs="Times New Roman"/>
          <w:sz w:val="20"/>
        </w:rPr>
        <w:t>一般</w:t>
      </w:r>
      <w:r>
        <w:rPr>
          <w:rFonts w:cs="Times New Roman"/>
          <w:sz w:val="20"/>
        </w:rPr>
        <w:t>，祂必臨到我們如雨水一般，又像滋潤大地的春雨。」</w:t>
      </w:r>
    </w:p>
    <w:p>
      <w:pPr>
        <w:pStyle w:val="085cm2"/>
        <w:spacing w:lineRule="exact" w:line="340" w:before="0" w:after="0"/>
        <w:ind w:firstLine="400"/>
        <w:jc w:val="both"/>
        <w:rPr/>
      </w:pPr>
      <w:r>
        <w:rPr>
          <w:rFonts w:cs="Times New Roman"/>
          <w:sz w:val="20"/>
        </w:rPr>
        <w:t>記得我剛開始到錫安堂追求時，很認真追求，每個聚會都參加，生活中恐懼戰兢地順服，但是覺得黎明的光還未來到，裡面</w:t>
      </w:r>
      <w:r>
        <w:rPr>
          <w:rFonts w:cs="Times New Roman"/>
          <w:sz w:val="20"/>
        </w:rPr>
        <w:t>也</w:t>
      </w:r>
      <w:r>
        <w:rPr>
          <w:rFonts w:cs="Times New Roman"/>
          <w:sz w:val="20"/>
        </w:rPr>
        <w:t>只有毛毛細雨，不是滋潤大地的春雨。經過</w:t>
      </w:r>
      <w:r>
        <w:rPr>
          <w:rFonts w:cs="Times New Roman"/>
          <w:sz w:val="20"/>
        </w:rPr>
        <w:t>30</w:t>
      </w:r>
      <w:r>
        <w:rPr>
          <w:rFonts w:cs="Times New Roman"/>
          <w:sz w:val="20"/>
        </w:rPr>
        <w:t>年追求，專一的追求，我覺得裡面神的同在像晨光一般榮耀，蒙恩略為滋潤，還渴望主大賜恩雨，大賜春雨、秋雨，我渴望更認識祂。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神最要緊的命令就是愛神、愛人，遵守愛的命令便得存活。《約壹三</w:t>
      </w:r>
      <w:r>
        <w:rPr>
          <w:rFonts w:cs="Times New Roman"/>
          <w:sz w:val="20"/>
        </w:rPr>
        <w:t>23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24</w:t>
      </w:r>
      <w:r>
        <w:rPr>
          <w:rFonts w:cs="Times New Roman"/>
          <w:sz w:val="20"/>
        </w:rPr>
        <w:t>》說：「神的命令就是叫我們信祂兒子耶穌基督的名，且照祂所賜給我們的命令彼此相愛。遵守神命令的，就住在神裡面，神也住在他裡面。我們所以知道神住在我們裡面，是因祂所賜給我們的聖靈。」《約壹四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》說：「親愛的弟兄啊！神既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是這樣愛我們，我們也當彼此相愛。從來沒有人見過神，我們若彼此相愛，神就住在我們裡面，愛祂的心在我們裡面得以完全了。」我們要追求愛，務要竭力追求認識愛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納粹佔領德國時，有個名叫安利哥的人家中藏了猶太人，因納粹要殺猶太人。二年後安利哥被人告發，納粹從他家中帶走了這一家猶太人，也逮捕了安利哥弟兄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944</w:t>
      </w:r>
      <w:r>
        <w:rPr>
          <w:rFonts w:cs="Times New Roman"/>
          <w:sz w:val="20"/>
        </w:rPr>
        <w:t>年的聖誕節，即他被捕後的數月，安利哥仍在監獄中。集中營的司令官叫他進來辦公室，觀看一桌豐盛的晚餐，他說：「在我把它吃掉之前，我要你看看你太太送來的聖誕大餐。你太太真是個好廚子！你在監獄的日子裡，她每天都送飯過來，而我則享受了所有的美食。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位基督徒弟兄已經非常憔悴，瘦得像一層皮掛在骨架上，而眼睛則因飢餓而深深凹陷。他的眼光略過那張充滿食物的桌子，說：「我知道我太太是個好廚子，我也相信你會好好享受你的聖誕大餐。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個司令官要他再說一遍，安利哥照做了，又加上一句：「我希望你好好享受，因為我愛你！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個司令官大吼：「把他帶走！他已經瘋了！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戰爭結束後，安利哥被釋放了，他花了兩年的時間才恢復健康，而神也再度祝福他的事業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他決定帶妻子去他以前被關的地方，感謝神使他得以存活。當他們到達時，聽說以前那個司令官還住在同一個村子裡。神再次給安利哥一種創新的饒恕方法。他記得這個司令官以前很喜歡他妻子烹調的食物，他們就去買些東西，並找到一個可以烹煮食物的地方，然後很快就帶著兩大籃的食物出現在司令官的家門口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他們被請進屋內後，安利哥說：「你不認得我了嗎？」他這才想到，自己一定是看起來非常不一樣，現在他已經恢復體重了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司令官搖搖頭。安利哥就提醒他：「</w:t>
      </w:r>
      <w:r>
        <w:rPr>
          <w:rFonts w:cs="Times New Roman"/>
          <w:sz w:val="20"/>
        </w:rPr>
        <w:t>1944</w:t>
      </w:r>
      <w:r>
        <w:rPr>
          <w:rFonts w:cs="Times New Roman"/>
          <w:sz w:val="20"/>
        </w:rPr>
        <w:t>年的聖誕夜，我在你的辦公室裡，當時我告訴你，我愛你，而你卻說我瘋了。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個司令官頓時臉色蒼白，嚇得連連倒退幾步。然而安利哥說：「不要怕！我們不是來傷害你的。當天我告訴你，我愛你，而如今仍然一樣。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那個司令官呆立那兒，為之瞠目結舌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我不是瘋了，我真的是那個意思，我現在以行動來表示我確有此意。戰爭結束了，現在是和平時期，我太太和我想與你們夫妻一起用餐，我們有這榮幸嗎？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當他們開始吃安利哥太太所煮的這頓豐盛大餐時，這個司令官突然放下刀叉說：「你到底想對我怎樣？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位基督徒回答：「沒有，我們只是想讓你知道，我們愛你，我們饒恕你。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你怎能做到？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靠我們自己的確不能。」安利哥說：「但耶穌基督教導了我們如何饒恕。」在這人繼續吃飯之前，安利哥分享了許多神的愛的經文。這人就跪下來接受耶穌成為他個人的救主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《約壹四</w:t>
      </w:r>
      <w:r>
        <w:rPr>
          <w:rFonts w:cs="Times New Roman"/>
          <w:sz w:val="20"/>
        </w:rPr>
        <w:t>19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20</w:t>
      </w:r>
      <w:r>
        <w:rPr>
          <w:rFonts w:cs="Times New Roman"/>
          <w:sz w:val="20"/>
        </w:rPr>
        <w:t>》說：「我們愛，因為神先愛我們。人若說：我愛神，卻恨他的弟兄，就是說謊話的，不愛他所看見的弟兄，就不能愛沒有看見的神。」只愛看不見的神，卻不愛看得見的人，愛神的心不完全。愛神的也當愛弟兄，其實屬靈的人乃是充滿愛的人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6.</w:t>
        <w:tab/>
      </w:r>
      <w:r>
        <w:rPr>
          <w:rFonts w:cs="Times New Roman" w:eastAsia="華康細圓體"/>
          <w:color w:val="000000"/>
          <w:sz w:val="20"/>
        </w:rPr>
        <w:t>不可離棄智慧，智慧就護衛你，要愛他，他就保守你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愛的誡命是神的智慧，不是人的智慧。一切智慧知識都在基督裡面藏著，不可離開主，要常常追求耶穌，被耶穌基督的靈充滿；神將祂的靈賜給我們，從此就知道我們是住在祂裡面，祂也住在我們裡面</w:t>
      </w:r>
      <w:r>
        <w:rPr>
          <w:rFonts w:cs="Times New Roman"/>
          <w:sz w:val="20"/>
        </w:rPr>
        <w:t>。</w:t>
      </w:r>
      <w:r>
        <w:rPr>
          <w:rFonts w:cs="Times New Roman"/>
          <w:sz w:val="20"/>
        </w:rPr>
        <w:t>凡認耶穌為神兒子的，神就住在他裡面，他也住在神裡面。這種連結的關係就像葡萄樹與枝子的關係，葡萄樹愛的生命汁漿不斷注入枝子，枝子就結出愛的果子；同樣地，當我們不停止渴慕耶穌、追求耶穌，用信心與主連結時，主耶穌的智慧、生命、愛的能力也繼續不斷注入我們裡面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7.</w:t>
        <w:tab/>
      </w:r>
      <w:r>
        <w:rPr>
          <w:rFonts w:cs="Times New Roman" w:eastAsia="華康細圓體"/>
          <w:color w:val="000000"/>
          <w:sz w:val="20"/>
        </w:rPr>
        <w:t>智慧為首，所以要得智慧，在你一切所得之內，必得聰明。〔或作用你一切所得的去換聰明〕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最有智慧的神應當在你生命中居首位，生命中最要緊的事就是來得著耶穌，得著耶穌就得著智慧、得著聰明，因為神的奧祕就是基督，所積蓄的一切智慧知識都在祂裡面藏著；神又使基督成為我們的智慧、公義、聖潔、救贖。</w:t>
      </w:r>
      <w:r>
        <w:rPr>
          <w:sz w:val="20"/>
        </w:rPr>
        <w:t>（下接第四版）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人生的意義（士</w:t>
      </w:r>
      <w:r>
        <w:rPr>
          <w:rFonts w:eastAsia="華康細圓體" w:cs="Times New Roman" w:ascii="Times New Roman" w:hAnsi="Times New Roman"/>
          <w:sz w:val="20"/>
        </w:rPr>
        <w:t>9:9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3265</wp:posOffset>
                </wp:positionH>
                <wp:positionV relativeFrom="paragraph">
                  <wp:posOffset>226060</wp:posOffset>
                </wp:positionV>
                <wp:extent cx="6075045" cy="6623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《舊約歷史故事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橄欖樹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2.15pt;mso-wrap-distance-left:9pt;mso-wrap-distance-right:9pt;mso-wrap-distance-top:0pt;mso-wrap-distance-bottom:0pt;margin-top:17.8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《舊約歷史故事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橄欖樹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偉大的士師基甸死後，他一個妾所生兒子亞比米勒自立為王，殺了基甸眾子，只剩最小的約坦。約坦用比喻呼籲示劍人不要支持亞比米勒。在比喻中，他提到眾樹想立一個王，問到有功用、有威儀能作王的橄欖樹、無花果樹、葡萄樹，但他們都不肯跑到眾樹之上來作王，獨有無用的荊棘不自量力，自高自大，接受了王位。</w:t>
      </w:r>
    </w:p>
    <w:p>
      <w:pPr>
        <w:pStyle w:val="Style23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坦的意思是：是神在管理我們，那些真認識上帝、對主忠心的人，都不肯起來作王，他們只願站在神量給他們的位子上，盡自己的職分就好。但那些自高如荊棘的人，不但對神對人無益，而且會帶來傷害。橄欖樹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回答說：「</w:t>
      </w:r>
      <w:r>
        <w:rPr>
          <w:rFonts w:ascii="Times New Roman" w:hAnsi="Times New Roman" w:cs="Times New Roman" w:eastAsia="華康細圓體"/>
          <w:iCs/>
          <w:color w:val="000000"/>
          <w:kern w:val="0"/>
          <w:sz w:val="20"/>
          <w:lang w:val="zh-TW"/>
        </w:rPr>
        <w:t>我豈肯止住供奉神和尊重人的油，飄颻在眾樹之上呢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？」膏油是為著神也為著人。</w:t>
      </w:r>
    </w:p>
    <w:p>
      <w:pPr>
        <w:pStyle w:val="Style23"/>
        <w:numPr>
          <w:ilvl w:val="0"/>
          <w:numId w:val="4"/>
        </w:numPr>
        <w:spacing w:lineRule="exact" w:line="32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人活在世上的意義，第一是為著神，要神得著尊榮</w:t>
      </w:r>
      <w:r>
        <w:rPr>
          <w:rFonts w:ascii="Times New Roman" w:hAnsi="Times New Roman" w:cs="Times New Roman" w:eastAsia="華康細圓體"/>
          <w:sz w:val="20"/>
        </w:rPr>
        <w:t>與</w:t>
      </w:r>
      <w:r>
        <w:rPr>
          <w:rFonts w:ascii="Times New Roman" w:hAnsi="Times New Roman" w:cs="Times New Roman" w:eastAsia="華康細圓體"/>
          <w:sz w:val="20"/>
        </w:rPr>
        <w:t>稱讚。我們是</w:t>
      </w:r>
      <w:r>
        <w:rPr>
          <w:rFonts w:ascii="Times New Roman" w:hAnsi="Times New Roman" w:cs="Times New Roman" w:eastAsia="華康細圓體"/>
          <w:sz w:val="20"/>
        </w:rPr>
        <w:t>神</w:t>
      </w:r>
      <w:r>
        <w:rPr>
          <w:rFonts w:ascii="Times New Roman" w:hAnsi="Times New Roman" w:cs="Times New Roman" w:eastAsia="華康細圓體"/>
          <w:sz w:val="20"/>
        </w:rPr>
        <w:t>所</w:t>
      </w:r>
      <w:r>
        <w:rPr>
          <w:rFonts w:ascii="Times New Roman" w:hAnsi="Times New Roman" w:cs="Times New Roman" w:eastAsia="華康細圓體"/>
          <w:sz w:val="20"/>
        </w:rPr>
        <w:t>創</w:t>
      </w:r>
      <w:r>
        <w:rPr>
          <w:rFonts w:ascii="Times New Roman" w:hAnsi="Times New Roman" w:cs="Times New Roman" w:eastAsia="華康細圓體"/>
          <w:sz w:val="20"/>
        </w:rPr>
        <w:t>造</w:t>
      </w:r>
      <w:r>
        <w:rPr>
          <w:rFonts w:ascii="Times New Roman" w:hAnsi="Times New Roman" w:cs="Times New Roman" w:eastAsia="華康細圓體"/>
          <w:sz w:val="20"/>
        </w:rPr>
        <w:t>的</w:t>
      </w:r>
      <w:r>
        <w:rPr>
          <w:rFonts w:ascii="Times New Roman" w:hAnsi="Times New Roman" w:cs="Times New Roman" w:eastAsia="華康細圓體"/>
          <w:sz w:val="20"/>
        </w:rPr>
        <w:t>，若能彰顯祂的性情，就能尊榮祂；就</w:t>
      </w:r>
      <w:r>
        <w:rPr>
          <w:rFonts w:ascii="Times New Roman" w:hAnsi="Times New Roman" w:cs="Times New Roman" w:eastAsia="華康細圓體"/>
          <w:sz w:val="20"/>
        </w:rPr>
        <w:t>好</w:t>
      </w:r>
      <w:r>
        <w:rPr>
          <w:rFonts w:ascii="Times New Roman" w:hAnsi="Times New Roman" w:cs="Times New Roman" w:eastAsia="華康細圓體"/>
          <w:sz w:val="20"/>
        </w:rPr>
        <w:t>像</w:t>
      </w:r>
      <w:r>
        <w:rPr>
          <w:rFonts w:ascii="Times New Roman" w:hAnsi="Times New Roman" w:cs="Times New Roman" w:eastAsia="華康細圓體"/>
          <w:sz w:val="20"/>
        </w:rPr>
        <w:t>你若</w:t>
      </w:r>
      <w:r>
        <w:rPr>
          <w:rFonts w:ascii="Times New Roman" w:hAnsi="Times New Roman" w:cs="Times New Roman" w:eastAsia="華康細圓體"/>
          <w:sz w:val="20"/>
        </w:rPr>
        <w:t>遇見一個很好的人，</w:t>
      </w:r>
      <w:r>
        <w:rPr>
          <w:rFonts w:ascii="Times New Roman" w:hAnsi="Times New Roman" w:cs="Times New Roman" w:eastAsia="華康細圓體"/>
          <w:sz w:val="20"/>
        </w:rPr>
        <w:t>你</w:t>
      </w:r>
      <w:r>
        <w:rPr>
          <w:rFonts w:ascii="Times New Roman" w:hAnsi="Times New Roman" w:cs="Times New Roman" w:eastAsia="華康細圓體"/>
          <w:sz w:val="20"/>
        </w:rPr>
        <w:t>可能會想到他必定有個好父親一樣。人活在世上，第二是為著別人。我們若能在世上引導別人走上永生的道路，使他離開屬地、屬肉體的光景，走在屬天道路上，那是我們最大的福氣，</w:t>
      </w:r>
      <w:r>
        <w:rPr>
          <w:rFonts w:ascii="Times New Roman" w:hAnsi="Times New Roman" w:cs="Times New Roman" w:eastAsia="華康細圓體"/>
          <w:sz w:val="20"/>
        </w:rPr>
        <w:t>是</w:t>
      </w:r>
      <w:r>
        <w:rPr>
          <w:rFonts w:ascii="Times New Roman" w:hAnsi="Times New Roman" w:cs="Times New Roman" w:eastAsia="華康細圓體"/>
          <w:sz w:val="20"/>
        </w:rPr>
        <w:t>人生最有意義的事。</w:t>
      </w:r>
    </w:p>
    <w:p>
      <w:pPr>
        <w:pStyle w:val="Style23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橄欖是用來搾油的，第一是作成香膏油，放在聖殿中，使神得著滿足；第二是要抹在人身上，表示尊榮，表示他要離開那些卑賤的，走在神聖潔的道路中。所以在舊約時代，先知、祭司、和君王都要受膏油塗抹，表明設立他在這職位上。其實不是油，是聖靈。</w:t>
      </w:r>
    </w:p>
    <w:p>
      <w:pPr>
        <w:pStyle w:val="Style23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被聖靈所膏，身上有基督的馨香之氣，那是認識基督、跟隨基督帶來的香氣，好叫神得著榮光，使人得著生命。像他跟西拉為傳福音被下在腓立比的監裡，半夜唱歌讚美神，他們的歌聲、他們發光的面龐，吸引眾囚犯，也吸引獄卒，使他們被帶到主面前。</w:t>
      </w:r>
    </w:p>
    <w:p>
      <w:pPr>
        <w:pStyle w:val="Style23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不離本位</w:t>
      </w:r>
    </w:p>
    <w:p>
      <w:pPr>
        <w:pStyle w:val="Style23"/>
        <w:numPr>
          <w:ilvl w:val="0"/>
          <w:numId w:val="5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若知道自己作橄欖樹，身上有神的膏油，是多</w:t>
      </w:r>
    </w:p>
    <w:p>
      <w:pPr>
        <w:pStyle w:val="Style23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3"/>
        <w:spacing w:lineRule="exact" w:line="320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麼尊貴、多麼有價值、有意義的地位，就不會輕易離開本位，去追求別的發展了。有些人追求升官發財，稱之為興旺，卻因著追求這些而沒時間來關心永恆的事，沒時間聚會，或是減少聚會了，甚至變得少祈禱了。你若因此失去油，就是作王居高位又有何用呢？</w:t>
      </w:r>
    </w:p>
    <w:p>
      <w:pPr>
        <w:pStyle w:val="Style23"/>
        <w:numPr>
          <w:ilvl w:val="0"/>
          <w:numId w:val="5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另有些人喜歡表現他的主權、見識，對什麼都發表他的意見，批評時政，談論社會的弊病等等；但如果你這麼做時，失去了喜樂油，何等不值啊！</w:t>
      </w:r>
    </w:p>
    <w:p>
      <w:pPr>
        <w:pStyle w:val="Style23"/>
        <w:numPr>
          <w:ilvl w:val="0"/>
          <w:numId w:val="5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的人來到教會，卻是忙上忙下；只想著要貢獻什麼給教會，卻沒有專心追求主，那麼你能貢獻的一定有限。我遇見過幾次這樣的人，而他們多半沒有走到底。橄欖樹有一特點，就是栽種許多年才開始結果子，而能出產油來。人也是這樣，要充滿聖靈，身上常有神的膏油，是須要年日的，所以要趁時間追求主。而一旦橄欖樹開始結果子，就不容易停下來，有些千年老樹還結橄欖呢。</w:t>
      </w:r>
    </w:p>
    <w:p>
      <w:pPr>
        <w:pStyle w:val="Style23"/>
        <w:numPr>
          <w:ilvl w:val="0"/>
          <w:numId w:val="5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錢有地位的人，為了維持他的尊貴地位，會重看場面，留意排場，將心思放在穿著、開的車、住的房子等等上面；但有膏油的人，會注重敬奉尊榮主，重看神的同在，這樣的人卻自然顯出王的尊貴來。</w:t>
      </w:r>
    </w:p>
    <w:p>
      <w:pPr>
        <w:pStyle w:val="Style23"/>
        <w:numPr>
          <w:ilvl w:val="0"/>
          <w:numId w:val="5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像尼希米知道自己是在辦理大工，不能「下去」見他們（尼</w:t>
      </w:r>
      <w:r>
        <w:rPr>
          <w:rFonts w:eastAsia="華康細圓體" w:cs="Times New Roman" w:ascii="Times New Roman" w:hAnsi="Times New Roman"/>
          <w:sz w:val="20"/>
        </w:rPr>
        <w:t>6:3</w:t>
      </w:r>
      <w:r>
        <w:rPr>
          <w:rFonts w:ascii="Times New Roman" w:hAnsi="Times New Roman" w:cs="Times New Roman" w:eastAsia="華康細圓體"/>
          <w:sz w:val="20"/>
        </w:rPr>
        <w:t>）。其實他在耶路撒冷所修的城牆，比起書珊王宮的榮華，實在算不了什麼；但他知道自己在做什麼，那是按神心意做的，有永恆價值。今天波斯的榮華早已過去，但尼希米所做的，為基督來到作預備，卻是長存的。今天他的名字比波斯王的名字，被更多人所知、所唸誦！</w:t>
      </w:r>
    </w:p>
    <w:p>
      <w:pPr>
        <w:pStyle w:val="Style23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橄欖枝（詩</w:t>
      </w:r>
      <w:r>
        <w:rPr>
          <w:rFonts w:eastAsia="華康細圓體" w:cs="Times New Roman" w:ascii="Times New Roman" w:hAnsi="Times New Roman"/>
          <w:sz w:val="20"/>
        </w:rPr>
        <w:t>128: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3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讓我們像橄欖栽子一樣，培育自己、培育我們的兒女。橄欖外軟裡硬，外形渾圓，裡面的核兩頭尖。我們也當訓練自己，在經歷苦難時站立得穩，因為裡頭堅固。當我們裡面是誠實正直的，沒有野心，沒有放縱天然慾望，就會剛強。中國古人說：「無慾則剛。」另一方面，對人有愛心，有同情心，帶著膏油，能潤滑也能醫治；</w:t>
      </w:r>
      <w:r>
        <w:rPr>
          <w:rFonts w:ascii="Times New Roman" w:hAnsi="Times New Roman" w:cs="Times New Roman" w:eastAsia="華康細圓體"/>
          <w:sz w:val="20"/>
        </w:rPr>
        <w:t>（下接第四版）</w:t>
      </w:r>
      <w:r>
        <w:br w:type="page"/>
      </w:r>
    </w:p>
    <w:p>
      <w:pPr>
        <w:pStyle w:val="085cm2"/>
        <w:spacing w:lineRule="exact" w:line="340" w:before="0" w:after="0"/>
        <w:ind w:hanging="0"/>
        <w:jc w:val="both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第四版</w:t>
      </w:r>
    </w:p>
    <w:p>
      <w:pPr>
        <w:pStyle w:val="085cm2"/>
        <w:spacing w:before="0" w:after="0"/>
        <w:ind w:hanging="0"/>
        <w:jc w:val="both"/>
        <w:rPr>
          <w:rFonts w:ascii="Monotype Corsiva" w:hAnsi="Monotype Corsiva" w:cs="Times New Roman"/>
          <w:sz w:val="20"/>
        </w:rPr>
      </w:pPr>
      <w:r>
        <w:rPr>
          <w:rFonts w:ascii="Monotype Corsiva" w:hAnsi="Monotype Corsiva" w:cs="Times New Roman"/>
          <w:sz w:val="20"/>
        </w:rPr>
        <w:t>（上接第二版「箴言賞讀</w:t>
      </w:r>
      <w:r>
        <w:rPr>
          <w:rFonts w:cs="Times New Roman"/>
          <w:sz w:val="20"/>
        </w:rPr>
        <w:t>7</w:t>
      </w:r>
      <w:r>
        <w:rPr>
          <w:rFonts w:ascii="Monotype Corsiva" w:hAnsi="Monotype Corsiva" w:cs="Times New Roman"/>
          <w:sz w:val="20"/>
        </w:rPr>
        <w:t>」）</w:t>
      </w:r>
      <w:r>
        <w:rPr>
          <w:rFonts w:ascii="Monotype Corsiva" w:hAnsi="Monotype Corsiva" w:cs="Monotype Corsiva" w:eastAsia="Monotype Corsiva"/>
          <w:sz w:val="20"/>
        </w:rPr>
        <w:t xml:space="preserve"> 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8.</w:t>
        <w:tab/>
      </w:r>
      <w:r>
        <w:rPr>
          <w:rFonts w:cs="Times New Roman" w:eastAsia="華康細圓體"/>
          <w:color w:val="000000"/>
          <w:sz w:val="20"/>
        </w:rPr>
        <w:t>高舉智慧，他就使你高陞，懷抱智慧，他就使你尊榮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9.</w:t>
        <w:tab/>
      </w:r>
      <w:r>
        <w:rPr>
          <w:rFonts w:cs="Times New Roman" w:eastAsia="華康細圓體"/>
          <w:color w:val="000000"/>
          <w:sz w:val="20"/>
        </w:rPr>
        <w:t>他必將華冠加在你頭上，把榮冕交給你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華冠」、「榮冕」是指神自己《參賽廿八</w:t>
      </w:r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》。高舉智慧、高舉耶穌，把耶穌和耶穌的心意擺第一，你會得華冠榮冕，亦即得著耶穌豐滿的顯現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在凡事上想到「耶穌」，而不是「我自己」，會使人不再放縱肉體的行為，不再像外邦人那樣行事，因披戴了主耶穌基督。耶穌的智慧在你裡面，就會有與世不同的原則管理著你的生活。你可以靠著耶穌的智慧超越一切，靈裡得著高陞，懷抱智慧、擁抱智慧的主，與耶穌建立親密的關係，披戴基督、活出基督，祂就使你得尊榮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神是一切品德的原則和源頭，我們有了祂就有了一切。品德的多少是和得著神的多少成正比例。藉著親近神、得著神，我們就能得著品德。品德若不是從裡面發出來，那不過是假面具，好像外面的衣服，是可以更換的一般。那由裡面發出來的才是真的，是永久的。大衛說：「王女的美麗是裡面發出來的。」《參詩四十五</w:t>
      </w:r>
      <w:r>
        <w:rPr>
          <w:rFonts w:cs="Times New Roman"/>
          <w:sz w:val="20"/>
        </w:rPr>
        <w:t>13</w:t>
      </w:r>
      <w:r>
        <w:rPr>
          <w:rFonts w:cs="Times New Roman"/>
          <w:sz w:val="20"/>
        </w:rPr>
        <w:t>》這樣的人的品德是能應用到最高點的，雖然他們不專注在品德上，乃專注於懷抱智慧的神，與神建立親密的愛的關係，就不知不覺分享了神的品德。他們只想討親愛的主喜悅，不顧念自己的想法和感覺。當他們愛神的心增長的時候，恨惡肉體之心也跟著增長。他們把眼目專注在耶穌身上，耶穌的恩典使他們的靈性高陞且得尊榮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0.</w:t>
        <w:tab/>
      </w:r>
      <w:r>
        <w:rPr>
          <w:rFonts w:cs="Times New Roman" w:eastAsia="華康細圓體"/>
          <w:color w:val="000000"/>
          <w:sz w:val="20"/>
        </w:rPr>
        <w:t>我兒！你要聽受我的言語，就必延年益壽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1.</w:t>
        <w:tab/>
      </w:r>
      <w:r>
        <w:rPr>
          <w:rFonts w:cs="Times New Roman" w:eastAsia="華康細圓體"/>
          <w:color w:val="000000"/>
          <w:sz w:val="20"/>
        </w:rPr>
        <w:t>我已指教你走智慧的道，引導你行正直的路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人聽道且行道，就必得著主更豐滿的顯現，這是羅炳森師母的見證。人們發現她是個傑出的教師與講員，無論信徒或她的同工都看出她是個有恩賜、經驗豐富的人，她的生命與事奉都得著甚高的評價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然後，主允許她經過一連串嚴苛的考驗，遇見攻擊、反對、誤會，而她的第一反應是屬天然的──抵抗和苦毒。她明白倘若她不能勝過這些試驗，就必為之所勝，所以在絕望中她轉向主，尋求幫助。</w:t>
      </w:r>
    </w:p>
    <w:p>
      <w:pPr>
        <w:pStyle w:val="085cm2"/>
        <w:spacing w:lineRule="exact" w:line="340" w:before="0" w:after="0"/>
        <w:ind w:firstLine="400"/>
        <w:jc w:val="both"/>
        <w:rPr/>
      </w:pPr>
      <w:r>
        <w:rPr>
          <w:rFonts w:cs="Times New Roman"/>
          <w:sz w:val="20"/>
        </w:rPr>
        <w:t>神的靈立刻使她蒙光照，她看見不管別人所行的如何，只要她自己不活出愛之詩章，定規是活在肉體裡。於是她為《林前十三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》的每一句話詳細、明確地禱告，也誠實地以這段話來衡量自己的行為。而</w:t>
      </w:r>
      <w:r>
        <w:rPr>
          <w:rFonts w:cs="Times New Roman"/>
          <w:sz w:val="20"/>
        </w:rPr>
        <w:t>在</w:t>
      </w:r>
      <w:r>
        <w:rPr>
          <w:rFonts w:cs="Times New Roman"/>
          <w:sz w:val="20"/>
        </w:rPr>
        <w:t>她尚未離開第一句話「愛是恆久忍耐」而讀下去之前，已經清楚明白她在這神聖的天平中已顯出虧欠來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她為她屬靈的巨大需要感到震驚，於是開始強有力地禱告，曾有三個月之久，她每天為愛禱告兩個小時，如同數年前她在病入膏肓時為身體所做的迫切禱告。雖然她身兼家庭主婦與傳道人，有許多職責與忙碌緊壓著她，她仍然每天分出兩個小時為完全的愛來禱告，她視之為當時她生命中最緊要的事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當她為這愛的詩章禱告時，她開始厭惡不忍耐、不恩慈、小小發怒、計算人的惡、不包容、不相信、不存盼望等肉體，她把自己交出來給主，讓肉體被釘在十字架上，並將這章聖經所指出她生命中與恩慈相背的每件事都踏在腳下。她殷勤地以其中所描述完全之愛的詞句來鑑察自己，藉著神的恩典，她至終來到一個地步：無論人如何對待她，她都不再受攪擾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當她持續尋求主時，她發現只有神兒子自己的生命在人裡面，才能使人活出愛的詩章（林前十三章）來。這亮光與她當年尋求身體醫治時，主給她的亮光非常相似；那時神引導她越過尋求醫治本身，尋求醫治者──基督自己。如今主再次更新這亮光，叫她看見她需要的是耶穌自己在她裡面活出愛的生命，以致她從心中呼喊著要得著神兒子更深的顯現。</w:t>
      </w:r>
    </w:p>
    <w:p>
      <w:pPr>
        <w:pStyle w:val="085cm2"/>
        <w:pBdr>
          <w:bottom w:val="single" w:sz="6" w:space="1" w:color="000000"/>
        </w:pBdr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在她往後年日的事奉中，她經常說：「每一位神兒女最大的需要乃是充滿主自己，充滿主的完全之愛。」《約壹四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》說：「這樣，愛在我們裡面得以完全，我們就可以在審判的日子，坦然無懼，因為祂如何，我們在這世上也如何。」當我們竭力追求主，繼續不斷被主的完全之愛充滿，走在神智慧的道中，才能在審判的日子坦然無懼。</w:t>
      </w:r>
      <w:r>
        <w:rPr>
          <w:rFonts w:cs="Times New Roman"/>
          <w:sz w:val="20"/>
        </w:rPr>
        <w:t>（下期續）</w:t>
      </w:r>
    </w:p>
    <w:p>
      <w:pPr>
        <w:pStyle w:val="Style23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/>
          <w:sz w:val="20"/>
        </w:rPr>
        <w:t>（上接第三版「</w:t>
      </w:r>
      <w:r>
        <w:rPr>
          <w:rFonts w:ascii="華康細圓體" w:hAnsi="華康細圓體" w:cs="Monotype Corsiva" w:eastAsia="華康細圓體"/>
          <w:sz w:val="20"/>
        </w:rPr>
        <w:t>舊約歷史故事</w:t>
      </w:r>
      <w:r>
        <w:rPr>
          <w:rFonts w:cs="Monotype Corsiva" w:ascii="Monotype Corsiva" w:hAnsi="Monotype Corsiva"/>
          <w:sz w:val="20"/>
        </w:rPr>
        <w:t>9</w:t>
      </w:r>
      <w:r>
        <w:rPr>
          <w:rFonts w:ascii="Monotype Corsiva" w:hAnsi="Monotype Corsiva" w:cs="Monotype Corsiva"/>
          <w:sz w:val="20"/>
        </w:rPr>
        <w:t>」）</w:t>
      </w:r>
    </w:p>
    <w:p>
      <w:pPr>
        <w:pStyle w:val="Style23"/>
        <w:ind w:firstLine="19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就像橄欖外面是軟的、圓的一樣。</w:t>
      </w:r>
    </w:p>
    <w:p>
      <w:pPr>
        <w:sectPr>
          <w:type w:val="nextPage"/>
          <w:pgSz w:w="11906" w:h="16838"/>
          <w:pgMar w:left="1134" w:right="1134" w:gutter="0" w:header="0" w:top="567" w:footer="0" w:bottom="2552"/>
          <w:pgNumType w:fmt="decimal"/>
          <w:cols w:num="2" w:space="480" w:equalWidth="true" w:sep="false"/>
          <w:formProt w:val="false"/>
          <w:textDirection w:val="lrTb"/>
          <w:docGrid w:type="lines" w:linePitch="360" w:charSpace="2457"/>
        </w:sectPr>
        <w:pStyle w:val="Style23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Times New Roman" w:hAnsi="Times New Roman" w:cs="Times New Roman" w:eastAsia="華康細圓體"/>
          <w:sz w:val="20"/>
        </w:rPr>
        <w:t>橄欖放在嘴裡，先苦後甘，不像魔鬼給我們的常是先甘後苦。橄欖要出油，必須經過栽種、澆灌、炎日寒風，最後要被壓搾。我們也要經得起受苦，但不可留有苦根，一有機會就作受苦的見證；不，苦應該成全甘甜在我們身上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widowControl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"/>
    <w:basedOn w:val="Style16"/>
    <w:qFormat/>
    <w:rPr>
      <w:rFonts w:ascii="Garamond" w:hAnsi="Garamond" w:eastAsia="華康細圓體" w:cs="Garamond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2"/>
      </w:numPr>
    </w:pPr>
    <w:rPr/>
  </w:style>
  <w:style w:type="paragraph" w:styleId="26">
    <w:name w:val="項目符號2"/>
    <w:basedOn w:val="Style28"/>
    <w:qFormat/>
    <w:pPr>
      <w:tabs>
        <w:tab w:val="clear" w:pos="480"/>
        <w:tab w:val="left" w:pos="454" w:leader="none"/>
      </w:tabs>
      <w:spacing w:before="50" w:after="0"/>
      <w:ind w:left="454" w:hanging="284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9:00Z</dcterms:created>
  <dc:creator>EW/LN/CB</dc:creator>
  <dc:description/>
  <cp:keywords>Ethan</cp:keywords>
  <dc:language>en-US</dc:language>
  <cp:lastModifiedBy>ruth</cp:lastModifiedBy>
  <cp:lastPrinted>2010-10-18T13:38:00Z</cp:lastPrinted>
  <dcterms:modified xsi:type="dcterms:W3CDTF">2011-03-14T01:10:00Z</dcterms:modified>
  <cp:revision>42</cp:revision>
  <dc:subject/>
  <dc:title>Ethan Frome</dc:title>
</cp:coreProperties>
</file>