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箴言第九章</w:t>
      </w:r>
      <w:r>
        <w:rPr>
          <w:b w:val="false"/>
          <w:sz w:val="20"/>
          <w:szCs w:val="20"/>
        </w:rPr>
        <w:t>7-11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指斥褻慢人的，必受辱罵；責備惡人的，必被玷污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這節經文新譯</w:t>
      </w:r>
      <w:r>
        <w:rPr>
          <w:rFonts w:cs="Times New Roman"/>
          <w:color w:val="000000"/>
          <w:sz w:val="20"/>
        </w:rPr>
        <w:t>本譯為：「糾正好譏笑人的必自招恥辱，責備惡人的必遭受羞辱</w:t>
      </w:r>
      <w:r>
        <w:rPr>
          <w:rFonts w:cs="Times New Roman"/>
          <w:sz w:val="20"/>
        </w:rPr>
        <w:t>。」很少人能夠接受糾正與責備。不要指斥褻慢人，不要責備好譏笑的惡人，恐怕他不但不接受，反而恨你，甚至辱罵你，想辦法在背後說壞話，玷污你的名聲並羞辱你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不要責備褻慢人，恐怕他恨你；要責備智慧人，他必愛你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9.</w:t>
        <w:tab/>
      </w:r>
      <w:r>
        <w:rPr>
          <w:rFonts w:cs="Times New Roman" w:eastAsia="華康細圓體"/>
          <w:b w:val="false"/>
          <w:color w:val="000000"/>
          <w:sz w:val="20"/>
        </w:rPr>
        <w:t>教導智慧人，他就越發有智慧；指示義人，他就增長學問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只有智慧人才能接受責備，接受光照、教導和指示；結果智慧人越發有智慧、有愛心、學問增長。你若有智慧，是與自己有益。智慧人會從神的角度看事情，能夠學功課，很多次神允許我們遇見不順利的事，是要我們得益處，在神的聖潔上有分。智慧人接受光照，學習順服，就結出平安的果子，就是義。《箴九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》說：「你若有智慧，是與自己有益，你若褻慢，就必獨自擔當。」</w:t>
      </w:r>
      <w:r>
        <w:rPr>
          <w:rFonts w:cs="Times New Roman"/>
          <w:sz w:val="20"/>
        </w:rPr>
        <w:t>新</w:t>
      </w:r>
      <w:r>
        <w:rPr>
          <w:rFonts w:cs="Times New Roman"/>
          <w:sz w:val="20"/>
        </w:rPr>
        <w:t>譯本譯為：「如果你有智慧，你的智慧必使你得益</w:t>
      </w:r>
      <w:r>
        <w:rPr>
          <w:rFonts w:cs="Times New Roman"/>
          <w:sz w:val="20"/>
        </w:rPr>
        <w:t>；</w:t>
      </w:r>
      <w:r>
        <w:rPr>
          <w:rFonts w:cs="Times New Roman"/>
          <w:sz w:val="20"/>
        </w:rPr>
        <w:t>如果你譏笑人，你就必獨自擔當一切後果。」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有一天有個牧師正開車要趕到教會去開會，而他已經快要遲到了，他知道只要避開交通尖峰時間，就可以恰好準時到達。但他從開出社區起，就一路遇上紅燈，他開始禱告，但愈是禱告，就遇到更多紅燈。最後他只好把車開上高速公路，並盡所能地開到最快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但讓他懊惱的是，車流變得愈來愈緩慢。他想：「喔不！這是怎麼回事？」最後交通完全癱瘓，他心想：「上帝啊！我得準時去開會，你要幫幫我。」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幾分鐘後旁邊的車流開始移動，他試了每個方法擠進那條車道，但沒人願意讓他擠進去。他打了車燈，微笑並招手做手勢，但就是沒人肯讓他！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最後有位仁慈的老婦人終於讓他擠進那條車道中，他心想：「萬歲！我終於可以前進了！」正當踩</w:t>
      </w:r>
      <w:r>
        <w:br w:type="page"/>
      </w:r>
    </w:p>
    <w:p>
      <w:pPr>
        <w:pStyle w:val="085cm2"/>
        <w:spacing w:lineRule="exact" w:line="310" w:before="0" w:after="0"/>
        <w:ind w:hanging="0"/>
        <w:jc w:val="both"/>
        <w:rPr>
          <w:rFonts w:cs="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下油門要移動時，那條車道的車流又停止移動，讓他必須煞車停止前進。而在此同時，他之前所在的車道開始暢通了，他氣急敗壞到根本沒想到要開回原先的車道！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他沒想到上帝正在試驗他的耐性。這段阻塞的路約有十分鐘，他心裡焦急得像熱鍋上的螞蟻。當車緩緩前進時，他發現了交通阻塞的原因，是因為有輛車熄火並被拖吊到路的右側。他遠遠看見那輛熄火的車子，可是一點都不同情那位車主，相反地，他在想：「我希望你趕快把車子移出這條路，你已經害慘了大家，更害我參加不了會議！」他的態度極度尖刻，忽然他看到那輛車的保險桿上貼著他自己教會的標誌，他的心馬上一沈。因此當然他開車經過時，減速好仔細觀看，並看到一位男士向他招手微笑，牧師也對他報以微笑揮手，心想：「還好他不知道我剛才在想什麼咧！」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就在那時牧師恍然大悟，也許上帝正要教導他一些事情，也許上帝是要使用交通阻塞的事，光照他品格中的瑕疵，顯出他應該改進的地方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上帝通常也會允許你去經歷一些情況，去顯露出你品格中需要改善的部分。你可以發怨言或禱告，你可以抗拒或順從，你可以緊抓或鬆手，也可以歌唱或咆哮，智慧人會選擇做正確的反應。事實上，上帝對於改變你的興趣，遠比對改變環境的興趣大得多了。你愈快學習與上帝合作，就愈快能脫離困境</w:t>
      </w:r>
      <w:r>
        <w:rPr>
          <w:rFonts w:cs="Times New Roman"/>
          <w:sz w:val="20"/>
        </w:rPr>
        <w:t>；</w:t>
      </w:r>
      <w:r>
        <w:rPr>
          <w:rFonts w:cs="Times New Roman"/>
          <w:sz w:val="20"/>
        </w:rPr>
        <w:t>你愈快學到教訓，校正惡劣的態度並控制個人脾氣，就愈快在靈裡更有長進。我們必須認清試煉有淨化目的，我們無法逃避生命中每一件困難的事情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也許你正身處試煉中，而你就像這位牧師一樣。你禱告祈求上帝將你從困境中釋放出來，但也許你忽略了神允許你經歷這些試煉的原因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要去發現上帝想在你身上作的工，祂在塑造你、煉淨你，但你太忙著逃避困難，所以上帝無法作工在你身上。你是如此專注於環境與身邊的人們，以致沒花時間去深入探究，上帝要作什麼樣的工在你身上。但智慧人能接受光照，接受教導，接受指示，就越發有智慧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智慧人不會埋怨說：「上帝為何要讓這些事發生在我身上？」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相反地，他會堅定站立並打這場美好的信心之仗。上帝藉難處給智慧人增長學問、靈性長進的機會。一隻老鷹若不克服空氣的阻力，就無法</w:t>
      </w:r>
      <w:r>
        <w:rPr>
          <w:rFonts w:cs="Times New Roman"/>
          <w:sz w:val="20"/>
        </w:rPr>
        <w:t>翱</w:t>
      </w:r>
      <w:r>
        <w:rPr>
          <w:rFonts w:cs="Times New Roman"/>
          <w:sz w:val="20"/>
        </w:rPr>
        <w:t>翔天際。一艘船若沒有水的阻力，就無法浮在水面上。而你我如果沒有地心引力，根本無法正常行走於地面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然而我們人類的天性就是希望每件事情順順利利：「上帝！你難道不能用交通阻塞以外的方法來教導我耐心嗎？難道不能用溫和一點的方式教導我愛與信任嗎？」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要使身心與靈命長大成熟，沒有速成班，你必須下定決心追求神並與上帝合作，就如同聖經所說的：「恐懼戰兢作成你們得救的功夫。」《腓二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》作成得救的工夫，不能偶而禱告，而是不住地禱告，願意對付被光照出的問題，並保持順服的態度，不斷爭戰直到得勝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有些大黃蜂會被拿來做無重力空間的測試。在無重力的環境中，大黃蜂到處輕飄，甚至用不著拍翅膀。他們在這種沒有掙扎、沒有工作與沒有困境的無重力環境中生氣蓬勃，但三天後，所有的大黃蜂全死了。這個實驗的結論就是：他們享受無重力，但牠們無法存活。蜂類永遠無法不用牠們的翅膀，也無法不經任何阻礙而存活。同樣地，你我也絕對不是為了只被關在溫室中而被造。神要我們使用信心的翅膀、讚美的翅膀，飛越風暴。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上帝從未應許我們天色常藍。事實上，祂說：「我的弟兄們！你們落在百般試煉中，都要以為大喜樂，因為知道你們的信心經過試驗，就生忍耐。但忍耐也當成功，使你們成全完備，毫無缺欠。」《雅一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》智慧人遇見試煉時，不是注意環境的艱難，乃是把眼目定注在主身上，比過去更加迫切地仰望耶穌，日日在主門口仰望，在主門框旁邊等候，比過去更加懇切地尋求神。《箴八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》說：「懇切尋求我的，必尋得見。」尋見主就是得著最喜樂的神，當然靈裡面會有喜樂。智慧人知道試煉是神的學校，要除去人身上不純淨的東西。上帝正在煉淨人，磨去人的稜角。如果你愛神</w:t>
      </w:r>
    </w:p>
    <w:p>
      <w:pPr>
        <w:pStyle w:val="085cm2"/>
        <w:spacing w:before="0" w:after="0"/>
        <w:ind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3"/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積存謀略（撒下</w:t>
      </w:r>
      <w:r>
        <w:rPr>
          <w:rFonts w:eastAsia="華康細圓體" w:cs="Times New Roman" w:ascii="Times New Roman" w:hAnsi="Times New Roman"/>
          <w:sz w:val="20"/>
        </w:rPr>
        <w:t>14:25~26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8:9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208280</wp:posOffset>
                </wp:positionV>
                <wp:extent cx="6058535" cy="7981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押沙龍的頭髮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2.85pt;mso-wrap-distance-left:9pt;mso-wrap-distance-right:9pt;mso-wrap-distance-top:0pt;mso-wrap-distance-bottom:0pt;margin-top:16.4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押沙龍的頭髮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  <w:u w:val="single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  <w:u w:val="single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押沙龍是大衛第三個兒子，是一位公主的兒子，有雙重王子的身份。他長得很漂亮，從腳底到頭頂毫無瑕疵。特別引人注目的是他的頭髮，烏黑亮麗，又厚又密。他每年剪一次頭髮，會剪下</w:t>
      </w:r>
      <w:r>
        <w:rPr>
          <w:rFonts w:eastAsia="華康細圓體" w:cs="Times New Roman" w:ascii="Times New Roman" w:hAnsi="Times New Roman"/>
          <w:sz w:val="20"/>
        </w:rPr>
        <w:t>200</w:t>
      </w:r>
      <w:r>
        <w:rPr>
          <w:rFonts w:ascii="Times New Roman" w:hAnsi="Times New Roman" w:cs="Times New Roman" w:eastAsia="華康細圓體"/>
          <w:sz w:val="20"/>
        </w:rPr>
        <w:t>舍客勒來，可能大約兩三公斤重。</w:t>
      </w:r>
    </w:p>
    <w:p>
      <w:pPr>
        <w:pStyle w:val="Style23"/>
        <w:numPr>
          <w:ilvl w:val="0"/>
          <w:numId w:val="4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顯然他頭髮又多又長得快，但他每年才剪一次，可能他是特意這樣的，因為要顯出俊美來。他是個會打算、會積存的人，可能在一些其他的事上也是如此。他懂得如何在百姓心中積存好感，贏取人的愛戴與擁護。</w:t>
      </w:r>
    </w:p>
    <w:p>
      <w:pPr>
        <w:pStyle w:val="Style23"/>
        <w:numPr>
          <w:ilvl w:val="0"/>
          <w:numId w:val="4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主動去遇見人的需要，然後幫助他，並且表露出謙卑隨和，看對方像弟兄一樣，與他擁抱親嘴，體貼他的冤屈等等。他所做的其實都不是他的本性，而是手腕。所以一旦有一天取得他所要的權力地位，一定不會再這麼做了。</w:t>
      </w:r>
    </w:p>
    <w:p>
      <w:pPr>
        <w:pStyle w:val="Style23"/>
        <w:numPr>
          <w:ilvl w:val="0"/>
          <w:numId w:val="4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世界各領域中都有這樣的人，他藉手腕贏得你的擁護，後來你將發現自己陷入他的機關中。那時可能先前你覺得不如這人能幫助你的人，成為你前往求助之處；有時甚至你已無法回頭，必須長久在轄制底下。</w:t>
      </w:r>
    </w:p>
    <w:p>
      <w:pPr>
        <w:pStyle w:val="Style23"/>
        <w:numPr>
          <w:ilvl w:val="0"/>
          <w:numId w:val="4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留意那些會積存的人，他們是有心機的，他們討你喜歡是因為他們似乎將事做得很好，很能照顧到你，其實他們的心不是這樣；他們如何對待別人來討你喜歡的策略，也可能有一天回過頭用在你身上。他們常在心裡積存東西，總是會放一些東西出來的！</w:t>
      </w:r>
    </w:p>
    <w:p>
      <w:pPr>
        <w:pStyle w:val="Style23"/>
        <w:numPr>
          <w:ilvl w:val="0"/>
          <w:numId w:val="4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且有一天他們積存的，會回到自己身上，他們將要被自己的謀略纏住，這是先知清楚說的。押沙龍的頭髮後來成為他致命的因素，纏在橡樹上，使他被捆綁，而遭殺身之禍。</w:t>
      </w:r>
    </w:p>
    <w:p>
      <w:pPr>
        <w:pStyle w:val="Style23"/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積存恨</w:t>
      </w:r>
    </w:p>
    <w:p>
      <w:pPr>
        <w:pStyle w:val="Style23"/>
        <w:numPr>
          <w:ilvl w:val="0"/>
          <w:numId w:val="5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押沙龍會積存頭髮，使它長得密又長，他是很懂得建立形像以達成功目的的人。他也會積存心機，他還會積存恨。當他的妹妹被太子暗嫩玷污之後，他並不跟暗嫩理論，而且不動聲色，讓暗嫩不知道他是不曉得，還是不在意。</w:t>
      </w:r>
    </w:p>
    <w:p>
      <w:pPr>
        <w:pStyle w:val="Style23"/>
        <w:numPr>
          <w:ilvl w:val="0"/>
          <w:numId w:val="5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開始一直在猜疑著，等候著、戒備著他的反擊。時日久了，幾個月過去了，暗嫩開始鬆懈一些，後來就忘記了，甚至敢去參加押沙龍的宴會。但押沙龍沒忘，兩年後他伸出報仇的手，殺了暗嫩。</w:t>
      </w:r>
    </w:p>
    <w:p>
      <w:pPr>
        <w:pStyle w:val="Style23"/>
        <w:numPr>
          <w:ilvl w:val="0"/>
          <w:numId w:val="5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積存恨的人，不會活在神的光中。這是神的話，因為「恨」違背主的命令，使我們不能住在主裡；我也從自己的經歷與體會知道這個，當我遇見人虧負我，甚至以詭詐傷害我之後，很容易升起再不要信任他的意念來。</w:t>
      </w:r>
    </w:p>
    <w:p>
      <w:pPr>
        <w:pStyle w:val="Style23"/>
        <w:numPr>
          <w:ilvl w:val="0"/>
          <w:numId w:val="5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可是我很快知道那將使我的心變成昏暗，我不可能積存著這個怨恨不滿，同時又能活在神的光中。有時吃虧之後我決心防備他，不再將自己交託他，但我知道那結果將使我受更大虧損，且是生命永恆的虧損。</w:t>
      </w:r>
    </w:p>
    <w:p>
      <w:pPr>
        <w:pStyle w:val="Style23"/>
        <w:numPr>
          <w:ilvl w:val="0"/>
          <w:numId w:val="5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我總是快一點放下這個，將頭髮整理一下，將心清一清，還是正面對待人，不失去喜樂與單純。我常這樣留意，我覺得許多年來，我的心可以常保單純，不會進入心機、政治中。那是生命很大的祝福。</w:t>
      </w:r>
    </w:p>
    <w:p>
      <w:pPr>
        <w:pStyle w:val="Style23"/>
        <w:numPr>
          <w:ilvl w:val="0"/>
          <w:numId w:val="5"/>
        </w:numPr>
        <w:spacing w:lineRule="exact" w:line="35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押沙龍不是這樣，說不定有一天他會作王；因為以暗嫩的品德，可能太子作不久的。可惜押沙龍沒有保守他的心，只保守他的頭髮，積存心機謀略，積存恨。這恨至終毀了押沙龍，像他的頭髮毀了他的生命一樣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exact" w:line="350" w:before="0" w:after="90"/>
        <w:ind w:left="236" w:hanging="236"/>
        <w:jc w:val="both"/>
        <w:rPr>
          <w:rFonts w:ascii="Monotype Corsiva" w:hAnsi="Monotype Corsiva" w:eastAsia="華康細圓體" w:cs="Monotype Corsiva"/>
          <w:sz w:val="22"/>
          <w:szCs w:val="22"/>
        </w:rPr>
      </w:pPr>
      <w:r>
        <w:rPr>
          <w:rFonts w:eastAsia="華康細圓體"/>
          <w:sz w:val="20"/>
        </w:rPr>
        <w:t>如果我能給你什麼建議的話，我懇求你更貼近聖餐，更貼近耶穌；我們應該禱告，求耶穌賜給我們聖餐所包含的溫柔。（印度德蘭修女）</w:t>
      </w:r>
      <w:r>
        <w:rPr>
          <w:rFonts w:eastAsia="華康細圓體" w:cs="Monotype Corsiva" w:ascii="Monotype Corsiva" w:hAnsi="Monotype Corsiva"/>
          <w:sz w:val="22"/>
          <w:szCs w:val="22"/>
        </w:rPr>
        <w:t>If I can give you any advice, I beg you to get closer to the Eucharist and to Jesus... We must pray to Jesus to give us that tenderness of the Eucharist."</w:t>
      </w:r>
      <w:r>
        <w:rPr>
          <w:rFonts w:ascii="Monotype Corsiva" w:hAnsi="Monotype Corsiva" w:cs="Monotype Corsiva" w:eastAsia="華康細圓體"/>
          <w:sz w:val="22"/>
          <w:szCs w:val="22"/>
        </w:rPr>
        <w:t>（</w:t>
      </w:r>
      <w:r>
        <w:rPr>
          <w:rFonts w:eastAsia="華康細圓體" w:cs="Monotype Corsiva" w:ascii="Monotype Corsiva" w:hAnsi="Monotype Corsiva"/>
          <w:sz w:val="22"/>
          <w:szCs w:val="22"/>
        </w:rPr>
        <w:t>Mother Teresa of Calcutta</w:t>
      </w:r>
      <w:r>
        <w:rPr>
          <w:rFonts w:ascii="Monotype Corsiva" w:hAnsi="Monotype Corsiva" w:cs="Monotype Corsiva" w:eastAsia="華康細圓體"/>
          <w:sz w:val="22"/>
          <w:szCs w:val="22"/>
        </w:rPr>
        <w:t>）</w:t>
      </w:r>
      <w:r>
        <w:br w:type="page"/>
      </w:r>
    </w:p>
    <w:p>
      <w:pPr>
        <w:pStyle w:val="085cm2"/>
        <w:spacing w:lineRule="exact" w:line="280"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280"/>
        <w:jc w:val="both"/>
        <w:rPr>
          <w:rFonts w:ascii="Monotype Corsiva" w:hAnsi="Monotype Corsiva" w:eastAsia="華康細圓體" w:cs="Monotype Corsiva"/>
          <w:kern w:val="0"/>
          <w:sz w:val="20"/>
        </w:rPr>
      </w:pPr>
      <w:r>
        <w:rPr>
          <w:rFonts w:ascii="Monotype Corsiva" w:hAnsi="Monotype Corsiva" w:cs="Monotype Corsiva" w:eastAsia="華康細圓體"/>
          <w:kern w:val="0"/>
          <w:sz w:val="20"/>
        </w:rPr>
        <w:t>（上接第二版</w:t>
      </w:r>
      <w:r>
        <w:rPr>
          <w:rFonts w:ascii="華康細圓體" w:hAnsi="華康細圓體" w:cs="Monotype Corsiva" w:eastAsia="華康細圓體"/>
          <w:kern w:val="0"/>
          <w:sz w:val="20"/>
        </w:rPr>
        <w:t>「箴言賞讀</w:t>
      </w:r>
      <w:r>
        <w:rPr>
          <w:rFonts w:eastAsia="華康細圓體" w:cs="Times New Roman" w:ascii="Times New Roman" w:hAnsi="Times New Roman"/>
          <w:kern w:val="0"/>
          <w:sz w:val="20"/>
        </w:rPr>
        <w:t>1</w:t>
      </w:r>
      <w:r>
        <w:rPr>
          <w:rFonts w:eastAsia="華康細圓體" w:cs="Times New Roman" w:ascii="Times New Roman" w:hAnsi="Times New Roman"/>
          <w:kern w:val="0"/>
          <w:sz w:val="20"/>
        </w:rPr>
        <w:t>7</w:t>
      </w:r>
      <w:r>
        <w:rPr>
          <w:rFonts w:ascii="Monotype Corsiva" w:hAnsi="Monotype Corsiva" w:cs="Monotype Corsiva" w:eastAsia="華康細圓體"/>
          <w:kern w:val="0"/>
          <w:sz w:val="20"/>
        </w:rPr>
        <w:t>」）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並保持順服的態度，那麼無論面對什麼，聖經說萬事──不是只有生命中的好事，而是所有的事──都互相效力，要叫你得益處。《參羅八</w:t>
      </w:r>
      <w:r>
        <w:rPr>
          <w:rFonts w:cs="Times New Roman"/>
          <w:sz w:val="20"/>
        </w:rPr>
        <w:t>28</w:t>
      </w:r>
      <w:r>
        <w:rPr>
          <w:rFonts w:cs="Times New Roman"/>
          <w:sz w:val="20"/>
        </w:rPr>
        <w:t>》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0.</w:t>
        <w:tab/>
      </w:r>
      <w:r>
        <w:rPr>
          <w:rFonts w:cs="Times New Roman" w:eastAsia="華康細圓體"/>
          <w:b w:val="false"/>
          <w:color w:val="000000"/>
          <w:sz w:val="20"/>
        </w:rPr>
        <w:t>敬畏耶和華，是智慧的開端，認識至聖者，便是聰明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1.</w:t>
        <w:tab/>
      </w:r>
      <w:r>
        <w:rPr>
          <w:rFonts w:cs="Times New Roman" w:eastAsia="華康細圓體"/>
          <w:b w:val="false"/>
          <w:color w:val="000000"/>
          <w:sz w:val="20"/>
        </w:rPr>
        <w:t>你藉著我，日子必增多，年歲也必加添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智慧的開端不是讀很多書，智慧的開端是敬畏神。真正有聰明智慧的人，是敬畏神、竭力追求認識至聖者的人。這種人的日子必增多，年歲也必加添。反觀以色列人為什麼倒斃在曠野，因為不敬畏神，也不認識至聖者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神在埃及行了十災，又分開紅海，把以色列人救出埃及，又在西乃山向以色列百姓顯現，藉摩西頒佈十誡。第一誡：除了我以外，你不可有別的神。第二誡：不可為自己雕刻偶像。出人意外的是，出埃及不久，以色列人便為自己造了一隻金牛犢來拜！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才離開埃及三個月，目睹了一次又一次的神蹟，這些以色列人怎麼如此輕易就離棄神，去拜別的偶像？因為以色列人不敬畏神，對雲火柱、嗎哪、磐石出水等，漸漸習以為常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出埃及記十九章告訴我們，以色列人對顯現於西乃山上的耶和華，戒慎恐懼。但是當他們開始對神的榮耀感到習以為常時，</w:t>
      </w:r>
      <w:r>
        <w:rPr>
          <w:rFonts w:cs="Times New Roman"/>
          <w:sz w:val="20"/>
        </w:rPr>
        <w:t>就</w:t>
      </w:r>
      <w:r>
        <w:rPr>
          <w:rFonts w:cs="Times New Roman"/>
          <w:sz w:val="20"/>
        </w:rPr>
        <w:t>開始變得麻木冷淡，可能心裡嘀咕說：「這沒什麼嘛！我們天天都看得到！」於是，在摩西下西乃山之前，他們便作了金牛犢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我們要寶貴神榮耀的顯現，重看神榮耀的同在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以色列人未與神建立個人關係，不認識至聖者。以色列人只對摩西說：「你去和耶和華說話，你去求問祂。」他們不願和神建立個人關係，所以不真的認識至聖者。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「敬畏耶和華，是智慧的開端，認識至聖者，便是聰明。」我們要竭力追求認識神，更多尋求祂的面，渴慕祂的自己，花時間與祂在一起，安靜侍立在神面前，注視祂、傾聽祂，全心全意愛祂，要討祂喜悅，存敬畏的心從早到晚跟隨祂。《徒四</w:t>
      </w:r>
      <w:r>
        <w:rPr>
          <w:rFonts w:cs="Times New Roman"/>
          <w:sz w:val="20"/>
        </w:rPr>
        <w:t>13</w:t>
      </w:r>
      <w:r>
        <w:rPr>
          <w:rFonts w:cs="Times New Roman"/>
          <w:sz w:val="20"/>
        </w:rPr>
        <w:t>》說：「他們見彼得約翰的膽量，又看出他們原是沒有學問的小民，就希奇，認明他們是跟過耶穌的。」智慧人不在乎有沒有世上的學問，乃在於跟過耶穌。那就是關鍵──跟過耶穌，經常與耶穌同在，</w:t>
      </w:r>
      <w:r>
        <w:rPr>
          <w:rFonts w:cs="Times New Roman"/>
          <w:sz w:val="20"/>
        </w:rPr>
        <w:t>24</w:t>
      </w:r>
      <w:r>
        <w:rPr>
          <w:rFonts w:cs="Times New Roman"/>
          <w:sz w:val="20"/>
        </w:rPr>
        <w:t>小時與耶穌同在，不是一天幾分鐘，更不是偶爾與主同在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全真古印體"/>
          <w:sz w:val="28"/>
          <w:szCs w:val="28"/>
        </w:rPr>
        <w:t>《</w:t>
      </w:r>
      <w:r>
        <w:rPr>
          <w:rFonts w:ascii="全真古印體" w:hAnsi="全真古印體" w:eastAsia="全真古印體"/>
          <w:color w:val="000000"/>
          <w:sz w:val="28"/>
          <w:szCs w:val="28"/>
        </w:rPr>
        <w:t>被聖靈浸透</w:t>
      </w:r>
      <w:r>
        <w:rPr>
          <w:rFonts w:eastAsia="全真古印體"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rFonts w:ascii="Times New Roman" w:hAnsi="Times New Roman" w:cs="Times New Roman" w:eastAsia="華康細圓體"/>
          <w:color w:val="000000"/>
          <w:sz w:val="20"/>
        </w:rPr>
        <w:t>以下是幾位聖徒對此題目之分享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被聖靈浸透的人，應該是：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對週遭各項事物的景象氛圍感受，持包容與享受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心中充滿神的愛、火熱、滿足、感恩、坦然無懼有信心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看待各樣事有神的智慧眼光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別人從其儀態、談吐能感受到神的同在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那盤石穴中與最喜樂的神一起</w:t>
      </w:r>
    </w:p>
    <w:p>
      <w:pPr>
        <w:pStyle w:val="Normal"/>
        <w:spacing w:lineRule="exact" w:line="320"/>
        <w:ind w:firstLine="284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或靜或動深淵與深淵相呼應</w:t>
      </w:r>
    </w:p>
    <w:p>
      <w:pPr>
        <w:pStyle w:val="Normal"/>
        <w:widowControl/>
        <w:numPr>
          <w:ilvl w:val="1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雖然前面的道路黑暗，心裏面卻是平安的、明亮的；同時也看到旁邊同行的人的態度，也跟著改變成相同的態度。</w:t>
      </w:r>
    </w:p>
    <w:p>
      <w:pPr>
        <w:pStyle w:val="Normal"/>
        <w:widowControl/>
        <w:numPr>
          <w:ilvl w:val="1"/>
          <w:numId w:val="6"/>
        </w:numPr>
        <w:spacing w:lineRule="exact" w:line="32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kern w:val="0"/>
          <w:sz w:val="20"/>
        </w:rPr>
        <w:t>被聖靈浸透的人能蒙神光照，為罪為義為審判，自己責備自己；被神充滿的人有滿溢的愛，來愛神愛人愛自己，活得更像耶穌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被聖靈浸透就是，充分的認識神，也認識自己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被聖靈浸透的這個時刻；我的口向著神的心對齊，吸入祂的所是、所在；禱告的不再是自己，而是神吐露了祂的心意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Style w:val="StrongEmphasis"/>
          <w:rFonts w:ascii="Times New Roman" w:hAnsi="Times New Roman" w:cs="Times New Roman" w:eastAsia="華康細圓體"/>
          <w:b w:val="false"/>
          <w:color w:val="000000"/>
          <w:sz w:val="20"/>
        </w:rPr>
        <w:t>期許自己不是唱高調自我陶醉，</w:t>
      </w:r>
    </w:p>
    <w:p>
      <w:pPr>
        <w:pStyle w:val="Normal"/>
        <w:spacing w:lineRule="exact" w:line="320"/>
        <w:ind w:firstLine="283"/>
        <w:jc w:val="both"/>
        <w:rPr/>
      </w:pPr>
      <w:r>
        <w:rPr>
          <w:rStyle w:val="StrongEmphasis"/>
          <w:rFonts w:ascii="Times New Roman" w:hAnsi="Times New Roman" w:cs="Times New Roman" w:eastAsia="華康細圓體"/>
          <w:b w:val="false"/>
          <w:color w:val="000000"/>
          <w:sz w:val="20"/>
        </w:rPr>
        <w:t>而是憑信踏定美境，浸於豐滿之聖靈！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both"/>
        <w:rPr/>
      </w:pPr>
      <w:r>
        <w:rPr>
          <w:rFonts w:ascii="Times New Roman" w:hAnsi="Times New Roman" w:cs="Times New Roman" w:eastAsia="華康細圓體"/>
          <w:kern w:val="0"/>
          <w:sz w:val="20"/>
        </w:rPr>
        <w:t>論到《被聖靈浸透》，是神泡製你的方法，</w:t>
      </w:r>
    </w:p>
    <w:p>
      <w:pPr>
        <w:pStyle w:val="Normal"/>
        <w:widowControl/>
        <w:spacing w:lineRule="exact" w:line="320"/>
        <w:ind w:firstLine="283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cs="Times New Roman" w:eastAsia="華康細圓體"/>
          <w:kern w:val="0"/>
          <w:sz w:val="20"/>
        </w:rPr>
        <w:t>滿足於神，完全了神的心意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kern w:val="0"/>
          <w:sz w:val="20"/>
        </w:rPr>
        <w:t>還是感覺彼得講的這句話最能表達</w:t>
      </w:r>
      <w:r>
        <w:rPr>
          <w:rFonts w:eastAsia="華康細圓體" w:cs="Times New Roman" w:ascii="Times New Roman" w:hAnsi="Times New Roman"/>
          <w:kern w:val="0"/>
          <w:sz w:val="20"/>
        </w:rPr>
        <w:t>.........</w:t>
      </w:r>
      <w:r>
        <w:rPr>
          <w:rFonts w:ascii="Times New Roman" w:hAnsi="Times New Roman" w:cs="Times New Roman" w:eastAsia="華康細圓體"/>
          <w:kern w:val="0"/>
          <w:sz w:val="20"/>
        </w:rPr>
        <w:t>就是：「說不出來</w:t>
      </w:r>
      <w:r>
        <w:rPr>
          <w:rFonts w:eastAsia="華康細圓體" w:cs="Times New Roman" w:ascii="Times New Roman" w:hAnsi="Times New Roman"/>
          <w:kern w:val="0"/>
          <w:sz w:val="20"/>
        </w:rPr>
        <w:t>.....</w:t>
      </w:r>
      <w:r>
        <w:rPr>
          <w:rFonts w:ascii="Times New Roman" w:hAnsi="Times New Roman" w:cs="Times New Roman" w:eastAsia="華康細圓體"/>
          <w:kern w:val="0"/>
          <w:sz w:val="20"/>
        </w:rPr>
        <w:t>滿有榮光的大喜樂！</w:t>
      </w:r>
      <w:r>
        <w:rPr>
          <w:rFonts w:ascii="Times New Roman" w:hAnsi="Times New Roman" w:cs="Times New Roman" w:eastAsia="細明體;MingLiU"/>
          <w:kern w:val="0"/>
          <w:sz w:val="20"/>
        </w:rPr>
        <w:t>｣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心裡滿足安息，平靜安穩，看到什麼都覺得好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聚會完，心中的喜樂無法言喻，腳踏車被偷了也沒關係。（怎麼會這麼快樂呢！）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坐在那裡，忍耐著把許多不速之客（來訪的思緒）關在門外，好專心招待枯坐許久的耶穌，然後我們終於有了安靜相處的時間，我像對待老友般傾訴近況；祂不多話，但有時會給我一些好建議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  <w:lvl w:ilvl="1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eastAsia="華康細圓體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6">
    <w:name w:val="項目符號2 字元"/>
    <w:basedOn w:val="Style28"/>
    <w:qFormat/>
    <w:pPr>
      <w:numPr>
        <w:ilvl w:val="0"/>
        <w:numId w:val="3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7:00Z</dcterms:created>
  <dc:creator>EW/LN/CB</dc:creator>
  <dc:description/>
  <cp:keywords>Ethan</cp:keywords>
  <dc:language>en-US</dc:language>
  <cp:lastModifiedBy>lizong</cp:lastModifiedBy>
  <cp:lastPrinted>2010-10-18T13:38:00Z</cp:lastPrinted>
  <dcterms:modified xsi:type="dcterms:W3CDTF">2012-01-29T13:51:00Z</dcterms:modified>
  <cp:revision>32</cp:revision>
  <dc:subject/>
  <dc:title>Ethan Frome</dc:title>
</cp:coreProperties>
</file>