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箴言第九章</w:t>
      </w:r>
      <w:r>
        <w:rPr>
          <w:b w:val="false"/>
          <w:sz w:val="20"/>
          <w:szCs w:val="20"/>
        </w:rPr>
        <w:t>12~18</w:t>
      </w:r>
      <w:r>
        <w:rPr>
          <w:b w:val="false"/>
          <w:sz w:val="20"/>
          <w:szCs w:val="20"/>
        </w:rPr>
        <w:t>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6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1053465" cy="1136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5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1053465" cy="1136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912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73-227, TAIPEI, TAIWAN 111, R.O.C.</w:t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 w:val="20"/>
                                  <w:u w:val="none"/>
                                </w:rPr>
                                <w:t>lizong@ms10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90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1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73-227, TAIPEI, TAIWAN 111, R.O.C.</w:t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中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 w:val="20"/>
                            <w:u w:val="none"/>
                          </w:rPr>
                          <w:t>lizong@ms10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7550</wp:posOffset>
                </wp:positionH>
                <wp:positionV relativeFrom="paragraph">
                  <wp:posOffset>3775075</wp:posOffset>
                </wp:positionV>
                <wp:extent cx="6075045" cy="4845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箴言賞讀</w:t>
                            </w:r>
                            <w:r>
                              <w:rPr>
                                <w:rFonts w:eastAsia="華康行書體"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38.15pt;mso-wrap-distance-left:9pt;mso-wrap-distance-right:9pt;mso-wrap-distance-top:0pt;mso-wrap-distance-bottom:0pt;margin-top:297.2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箴言賞讀</w:t>
                      </w:r>
                      <w:r>
                        <w:rPr>
                          <w:rFonts w:eastAsia="華康行書體"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18</w:t>
                      </w: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標楷體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1260</wp:posOffset>
                </wp:positionH>
                <wp:positionV relativeFrom="paragraph">
                  <wp:posOffset>146685</wp:posOffset>
                </wp:positionV>
                <wp:extent cx="933450" cy="9855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115" cy="4121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國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郵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資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已</w:t>
                            </w:r>
                            <w:r>
                              <w:rPr>
                                <w:rFonts w:cs="Garamond" w:eastAsia="Garamond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1.55pt;mso-position-vertical-relative:text;margin-left:39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115" cy="4121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國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0"/>
                        </w:rPr>
                        <w:t>　　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郵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資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已</w:t>
                      </w:r>
                      <w:r>
                        <w:rPr>
                          <w:rFonts w:cs="Garamond" w:eastAsia="Garamond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</w:rPr>
                        <w:t>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2.</w:t>
        <w:tab/>
      </w:r>
      <w:r>
        <w:rPr>
          <w:rFonts w:cs="Times New Roman" w:eastAsia="華康細圓體"/>
          <w:b w:val="false"/>
          <w:color w:val="000000"/>
          <w:sz w:val="20"/>
        </w:rPr>
        <w:t>你若有智慧，是與自己有益，你若褻慢，就必獨自擔當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新譯本聖經將此節翻譯為：「如果你有智慧，你的智慧必使你得益；如果你譏笑人，你就必獨自擔當一切後果。」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3.</w:t>
        <w:tab/>
      </w:r>
      <w:r>
        <w:rPr>
          <w:rFonts w:cs="Times New Roman" w:eastAsia="華康細圓體"/>
          <w:b w:val="false"/>
          <w:color w:val="000000"/>
          <w:sz w:val="20"/>
        </w:rPr>
        <w:t>愚昧的婦人喧嚷，她是愚蒙，一無所知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4.</w:t>
        <w:tab/>
      </w:r>
      <w:r>
        <w:rPr>
          <w:rFonts w:cs="Times New Roman" w:eastAsia="華康細圓體"/>
          <w:b w:val="false"/>
          <w:color w:val="000000"/>
          <w:sz w:val="20"/>
        </w:rPr>
        <w:t>她坐在自己的家門口，坐在城中高處的座位上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5.</w:t>
        <w:tab/>
      </w:r>
      <w:r>
        <w:rPr>
          <w:rFonts w:cs="Times New Roman" w:eastAsia="華康細圓體"/>
          <w:b w:val="false"/>
          <w:color w:val="000000"/>
          <w:sz w:val="20"/>
        </w:rPr>
        <w:t>呼叫過路的，就是直行其道的人，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6.</w:t>
        <w:tab/>
      </w:r>
      <w:r>
        <w:rPr>
          <w:rFonts w:cs="Times New Roman" w:eastAsia="華康細圓體"/>
          <w:b w:val="false"/>
          <w:color w:val="000000"/>
          <w:sz w:val="20"/>
        </w:rPr>
        <w:t>說：誰是愚蒙人，可以轉到這裡來。又對那無知的人說：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7.</w:t>
        <w:tab/>
      </w:r>
      <w:r>
        <w:rPr>
          <w:rFonts w:cs="Times New Roman" w:eastAsia="華康細圓體"/>
          <w:b w:val="false"/>
          <w:color w:val="000000"/>
          <w:sz w:val="20"/>
        </w:rPr>
        <w:t>偷來的水是甜的，暗喫的餅是好的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8.</w:t>
        <w:tab/>
      </w:r>
      <w:r>
        <w:rPr>
          <w:rFonts w:cs="Times New Roman" w:eastAsia="華康細圓體"/>
          <w:b w:val="false"/>
          <w:color w:val="000000"/>
          <w:sz w:val="20"/>
        </w:rPr>
        <w:t>人卻不知有陰魂在她那裡，她的客在陰間的深處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愚昧婦人對無知的人說：「偷來的水是甜的，暗吃的餅是好的。」愚昧婦人引誘愚蒙人落在罪惡中，享受罪中之樂，最終下入陰間深處，很可怕！所以人要與神同在，首先要悔改，意志、心思、生活要轉一個方向，要離棄罪惡，拋棄各樣不屬於神的事物，並且開始過一種與神同在的新生活，好像這世界上只有神和我一起存在著一樣。盡可能時時刻刻地敬拜祂，保守自己的思想在神聖潔的同在裡。有時思想離開神，胡思亂想，或想一些不真實、不可敬、不公義、不清潔、不可愛的事時，要立刻認罪悔改，再把心思轉向神。要學習思念神，要把存在腦海裡所有足以妨礙人思想上帝的每一件事，都趕出去，忠心保守自己在神聖潔的同在裡，好像神就在我們面前一樣。這樣不但可以防止我們去冒犯神，或做使神不喜悅的事，而且在我們裡面會產生一種神聖的自由──就是一種和上帝在一起的親暱感。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總之，我們不斷操練與神同在，漸漸成為習慣，那麼上帝的同在就會一直停留在我們身上。世界上沒有一種生活能比持久和上帝交通更有意義，更感喜樂。我們若與神有不間斷的相交，就能在聖潔的喜樂中事奉上帝。我們必須忠於職守，千萬不可抱著厭煩和不安的心去工作或事奉。每當感到徬徨、厭煩、不安時，要用謙和的心仰望神、等候神、把心舉向神，單單注視神，把自己交給上帝，將一切的雜念置諸腦</w:t>
      </w:r>
      <w:r>
        <w:br w:type="page"/>
      </w:r>
    </w:p>
    <w:p>
      <w:pPr>
        <w:pStyle w:val="085cm2"/>
        <w:spacing w:lineRule="exact" w:line="310" w:before="0" w:after="0"/>
        <w:ind w:hanging="0"/>
        <w:jc w:val="both"/>
        <w:rPr>
          <w:rFonts w:cs="Times New Roman"/>
          <w:color w:val="000000"/>
          <w:sz w:val="20"/>
          <w:bdr w:val="single" w:sz="4" w:space="0" w:color="000000"/>
        </w:rPr>
      </w:pPr>
      <w:r>
        <w:rPr>
          <w:rFonts w:ascii="標楷體" w:hAnsi="標楷體" w:cs="Times New Roman" w:eastAsia="標楷體"/>
          <w:color w:val="000000"/>
          <w:sz w:val="20"/>
          <w:bdr w:val="single" w:sz="4" w:space="0" w:color="000000"/>
        </w:rPr>
        <w:t>第二版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後。個人的靈修功夫，也是為了使我們能一整天住在神裡面。神自己就是我們的終極目標，我們以敬拜、讚美、等候、順服的行動，與祂有愛的交往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雖然人會忘記操練與神同在，甚至在開始操練時，會覺得很浪費時間，或覺得進展緩慢。但你必須勇往直前，不管遇見任何艱難困苦，繼續把心轉向神、思念神，學習以神為樂、常常喜樂、不住地禱告、凡事謝恩，在祂聖潔的同在裡，你的心會有出人意外的平安。</w:t>
      </w:r>
    </w:p>
    <w:p>
      <w:pPr>
        <w:pStyle w:val="085cm2"/>
        <w:spacing w:lineRule="exact" w:line="34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讓我們的心專注於神的同在，把神擺在面前，凡是神不喜悅的事，神不喜歡聽的話，以及不純正的思想，一概竭力避免。我們工作、事奉、追求的唯一動機就是愛上帝，因為祂配得我們一切的愛。除了神自己和神的旨意，我們別無所求；除了耶穌和住在祂裡面以外，其他一切都無關緊要。（</w:t>
      </w:r>
      <w:r>
        <w:rPr>
          <w:rFonts w:cs="Times New Roman"/>
          <w:b/>
          <w:sz w:val="20"/>
        </w:rPr>
        <w:t>第九章完</w:t>
      </w:r>
      <w:r>
        <w:rPr>
          <w:rFonts w:cs="Times New Roman"/>
          <w:sz w:val="20"/>
        </w:rPr>
        <w:t>）</w:t>
      </w:r>
    </w:p>
    <w:p>
      <w:pPr>
        <w:pStyle w:val="085cm2"/>
        <w:spacing w:lineRule="exact" w:line="100" w:before="0" w:after="0"/>
        <w:ind w:hanging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25"/>
        <w:pBdr>
          <w:top w:val="single" w:sz="4" w:space="1" w:color="000000"/>
        </w:pBdr>
        <w:spacing w:lineRule="exact" w:line="3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箴言第十章</w:t>
      </w:r>
      <w:r>
        <w:rPr>
          <w:sz w:val="20"/>
          <w:szCs w:val="20"/>
        </w:rPr>
        <w:t>1~9</w:t>
      </w:r>
      <w:r>
        <w:rPr>
          <w:sz w:val="20"/>
          <w:szCs w:val="20"/>
        </w:rPr>
        <w:t>節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1.</w:t>
        <w:tab/>
      </w:r>
      <w:r>
        <w:rPr>
          <w:rFonts w:cs="Times New Roman" w:eastAsia="華康細圓體"/>
          <w:b w:val="false"/>
          <w:color w:val="000000"/>
          <w:sz w:val="20"/>
        </w:rPr>
        <w:t>所羅門的箴言：智慧之子，使父親歡樂，愚昧之子，叫母親擔憂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智慧之子行有智慧、合神心意的事，孝敬父母，叫父母的心歡樂。愚昧之子所行所言叫母親擔憂，叫聖</w:t>
      </w:r>
      <w:r>
        <w:rPr>
          <w:rFonts w:cs="Times New Roman"/>
          <w:sz w:val="20"/>
        </w:rPr>
        <w:t>靈</w:t>
      </w:r>
      <w:r>
        <w:rPr>
          <w:rFonts w:cs="Times New Roman"/>
          <w:sz w:val="20"/>
        </w:rPr>
        <w:t>擔憂。孝敬父母最要緊的是不要讓父母擔憂，要讓父母快樂。曹牧師的媽媽年紀很大，她一直有個遺憾，沒去過日本，女中畢業那一年父親去世，不能去日本畢業旅行，很不甘心。曹牧師想成全她的心願，就和妹妹帶她坐著輪椅遊京都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在《出廿</w:t>
      </w:r>
      <w:r>
        <w:rPr>
          <w:rFonts w:cs="Times New Roman"/>
          <w:sz w:val="20"/>
        </w:rPr>
        <w:t>12</w:t>
      </w:r>
      <w:r>
        <w:rPr>
          <w:rFonts w:cs="Times New Roman"/>
          <w:sz w:val="20"/>
        </w:rPr>
        <w:t>》裡，上帝說：「當孝敬父母，使你的日子在耶和華你神所賜你的地上，得以長久。」在申命記第五章提到孝敬父母，會使一個人「得福」。（參申五</w:t>
      </w:r>
      <w:r>
        <w:rPr>
          <w:rFonts w:cs="Times New Roman"/>
          <w:sz w:val="20"/>
        </w:rPr>
        <w:t>16</w:t>
      </w:r>
      <w:r>
        <w:rPr>
          <w:rFonts w:cs="Times New Roman"/>
          <w:sz w:val="20"/>
        </w:rPr>
        <w:t>）到了新約，使徒保羅進一步對孝敬父母做闡述。《弗六</w:t>
      </w:r>
      <w:r>
        <w:rPr>
          <w:rFonts w:cs="Times New Roman"/>
          <w:sz w:val="20"/>
        </w:rPr>
        <w:t>1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</w:t>
      </w:r>
      <w:r>
        <w:rPr>
          <w:rFonts w:cs="Times New Roman"/>
          <w:sz w:val="20"/>
        </w:rPr>
        <w:t>》說：「你們作兒女的，要在主裡聽從父母，這是理所當然的。要孝敬父母，使你得福，在世長壽，這是第一條帶應許的誡命。」之後，保羅在《西三</w:t>
      </w:r>
      <w:r>
        <w:rPr>
          <w:rFonts w:cs="Times New Roman"/>
          <w:sz w:val="20"/>
        </w:rPr>
        <w:t>20</w:t>
      </w:r>
      <w:r>
        <w:rPr>
          <w:rFonts w:cs="Times New Roman"/>
          <w:sz w:val="20"/>
        </w:rPr>
        <w:t>》又說：「你們作兒女的要凡事聽從父母，因為這是主所喜悅的。」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總之，要孝敬父母的原因在於：</w:t>
      </w:r>
    </w:p>
    <w:p>
      <w:pPr>
        <w:pStyle w:val="085cm2"/>
        <w:spacing w:lineRule="exact" w:line="3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使你在世上足享長壽。</w:t>
      </w:r>
    </w:p>
    <w:p>
      <w:pPr>
        <w:pStyle w:val="085cm2"/>
        <w:spacing w:lineRule="exact" w:line="3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使你得享福氣。</w:t>
      </w:r>
    </w:p>
    <w:p>
      <w:pPr>
        <w:pStyle w:val="085cm2"/>
        <w:spacing w:lineRule="exact" w:line="3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是討主喜悅的事。</w:t>
      </w:r>
    </w:p>
    <w:p>
      <w:pPr>
        <w:pStyle w:val="085cm2"/>
        <w:spacing w:lineRule="exact" w:line="340" w:before="0" w:after="0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  <w:t>這是我們理當行的事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我還可以告訴你一個聖經沒提到的原因。格林童話裡有個故事說：從前有位老公公和兒子媳婦一起住，老公公年紀一大把，漸漸喪失自理生活的能力，每次吃飯時，他總是把飯菜弄得滿桌都是。兒子媳婦很在意餐桌禮儀，不斷地糾正老公公，但老人卻無論如何也改不過來！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兩夫婦覺得忍無可忍，就把老人隔離在房間的角落用餐。老人心中難過，到後來連吃飯的能力也失去了。這對夫婦於是禁止老人使用刀、叉、湯匙，並且把老人的食物裝在餵動物吃飼料的木缽裡，讓老人用手抓食物吃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老人的日子一天不如一天，直到有一次，這對夫婦看到自己的幾個孩子在工具房裡玩耍，它們正用木塊、榔頭和釘子在做東西，這對夫婦問孩子：「你們在做什麼啊？」孩子們回答：「我們在做您們年老時能拿來吃飯的木缽！」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這個故事要傳達的訊息是：如果你希望年老時得到孩子的孝敬，你現在就得孝敬自己的父母，因為你的孩子會照著你對待父母的模式來對待你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《詩十八</w:t>
      </w:r>
      <w:r>
        <w:rPr>
          <w:rFonts w:cs="Times New Roman"/>
          <w:sz w:val="20"/>
        </w:rPr>
        <w:t>25</w:t>
      </w:r>
      <w:r>
        <w:rPr>
          <w:rFonts w:cs="Times New Roman"/>
          <w:sz w:val="20"/>
        </w:rPr>
        <w:t>～</w:t>
      </w:r>
      <w:r>
        <w:rPr>
          <w:rFonts w:cs="Times New Roman"/>
          <w:sz w:val="20"/>
        </w:rPr>
        <w:t>26</w:t>
      </w:r>
      <w:r>
        <w:rPr>
          <w:rFonts w:cs="Times New Roman"/>
          <w:sz w:val="20"/>
        </w:rPr>
        <w:t>》說：「慈愛的人，你以慈愛待他；完全的人，你以完全待他；清潔的人，你以清潔待他；乖僻的人，你以彎曲待他。」如果你做個有愛心</w:t>
      </w:r>
      <w:r>
        <w:rPr>
          <w:rFonts w:cs="Times New Roman"/>
          <w:sz w:val="20"/>
        </w:rPr>
        <w:t>的</w:t>
      </w:r>
      <w:r>
        <w:rPr>
          <w:rFonts w:cs="Times New Roman"/>
          <w:sz w:val="20"/>
        </w:rPr>
        <w:t>智慧人，使父母的心歡樂，將來你的兒女也會如此對待你，神也會以慈愛對待你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2.</w:t>
        <w:tab/>
      </w:r>
      <w:r>
        <w:rPr>
          <w:rFonts w:cs="Times New Roman" w:eastAsia="華康細圓體"/>
          <w:b w:val="false"/>
          <w:color w:val="000000"/>
          <w:sz w:val="20"/>
        </w:rPr>
        <w:t>不義之財，毫無益處；惟有公義，能救人脫離死亡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人以不義的手段獲取錢財，心中沒有真平安，對生命毫無</w:t>
      </w:r>
      <w:r>
        <w:rPr>
          <w:rFonts w:cs="Times New Roman"/>
          <w:sz w:val="20"/>
        </w:rPr>
        <w:t>益</w:t>
      </w:r>
      <w:r>
        <w:rPr>
          <w:rFonts w:cs="Times New Roman"/>
          <w:sz w:val="20"/>
        </w:rPr>
        <w:t>處；許多中樂透的人很快就把錢花光了，對他本人沒什麼益處。一個信靠耶穌、被神稱為義的人，過公義聖潔的生活，必蒙神保守，從死亡的網羅中得拯救，享有永生的福氣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3.</w:t>
        <w:tab/>
      </w:r>
      <w:r>
        <w:rPr>
          <w:rFonts w:cs="Times New Roman" w:eastAsia="華康細圓體"/>
          <w:b w:val="false"/>
          <w:color w:val="000000"/>
          <w:sz w:val="20"/>
        </w:rPr>
        <w:t>耶和華不使義人受飢餓，惡人所欲的祂必推開。</w:t>
      </w:r>
    </w:p>
    <w:p>
      <w:pPr>
        <w:pStyle w:val="Style26"/>
        <w:spacing w:lineRule="exact" w:line="340"/>
        <w:ind w:left="0" w:hanging="0"/>
        <w:jc w:val="both"/>
        <w:rPr>
          <w:rFonts w:ascii="華康細圓體" w:hAnsi="華康細圓體" w:eastAsia="華康細圓體" w:cs="Times New Roman"/>
          <w:b w:val="false"/>
          <w:b w:val="false"/>
          <w:color w:val="000000"/>
          <w:sz w:val="20"/>
        </w:rPr>
      </w:pPr>
      <w:r>
        <w:rPr>
          <w:rFonts w:ascii="華康細圓體" w:hAnsi="華康細圓體" w:cs="Times New Roman" w:eastAsia="華康細圓體"/>
          <w:b w:val="false"/>
          <w:color w:val="000000"/>
          <w:sz w:val="20"/>
        </w:rPr>
        <w:t>　　耶和華神不會使信靠耶穌的義人受飢餓，必照祂榮耀的豐富，在基督耶穌裡使義人一切所需用的都充足。惡人的慾望像無底洞，神不會滿足他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4.</w:t>
        <w:tab/>
      </w:r>
      <w:r>
        <w:rPr>
          <w:rFonts w:cs="Times New Roman" w:eastAsia="華康細圓體"/>
          <w:b w:val="false"/>
          <w:color w:val="000000"/>
          <w:sz w:val="20"/>
        </w:rPr>
        <w:t>手懶的，要受貧窮；手勤的，卻要富足。</w:t>
      </w:r>
    </w:p>
    <w:p>
      <w:pPr>
        <w:pStyle w:val="085cm2"/>
        <w:spacing w:lineRule="exact" w:line="350" w:before="0" w:after="0"/>
        <w:ind w:hanging="0"/>
        <w:jc w:val="both"/>
        <w:rPr>
          <w:rFonts w:ascii="華康細圓體" w:hAnsi="華康細圓體" w:cs="Times New Roman"/>
          <w:b/>
          <w:b/>
          <w:sz w:val="20"/>
        </w:rPr>
      </w:pPr>
      <w:r>
        <w:rPr>
          <w:rFonts w:cs="Times New Roman"/>
          <w:b/>
          <w:sz w:val="20"/>
        </w:rPr>
        <w:t>　　</w:t>
      </w:r>
      <w:r>
        <w:rPr>
          <w:rFonts w:cs="Times New Roman"/>
          <w:sz w:val="20"/>
        </w:rPr>
        <w:t>懶惰人不認真工作，亂刷卡作卡奴，負債渡日，</w:t>
      </w:r>
      <w:r>
        <w:rPr>
          <w:rFonts w:ascii="華康細圓體" w:hAnsi="華康細圓體" w:cs="Times New Roman"/>
          <w:sz w:val="20"/>
        </w:rPr>
        <w:t>也許穿著仍然光鮮亮麗，其實一貧如洗。勤勞的人天天盡本分，過儉樸生活，有儲蓄的習慣，也許穿著樸素，</w:t>
      </w:r>
      <w:r>
        <w:rPr>
          <w:rFonts w:cs="Times New Roman"/>
          <w:sz w:val="20"/>
        </w:rPr>
        <w:t>實際上他很富足。</w:t>
      </w:r>
      <w:r>
        <w:rPr>
          <w:rFonts w:cs="Times New Roman"/>
          <w:b/>
          <w:sz w:val="20"/>
        </w:rPr>
        <w:t>（下</w:t>
      </w:r>
      <w:r>
        <w:rPr>
          <w:rFonts w:ascii="華康細圓體" w:hAnsi="華康細圓體" w:cs="Times New Roman"/>
          <w:sz w:val="20"/>
        </w:rPr>
        <w:t>接第四版</w:t>
      </w:r>
      <w:r>
        <w:rPr>
          <w:rFonts w:ascii="華康細圓體" w:hAnsi="華康細圓體" w:cs="Times New Roman"/>
          <w:b/>
          <w:sz w:val="20"/>
        </w:rPr>
        <w:t>）</w:t>
      </w:r>
      <w:r>
        <w:br w:type="page"/>
      </w:r>
    </w:p>
    <w:p>
      <w:pPr>
        <w:pStyle w:val="085cm2"/>
        <w:spacing w:lineRule="exact" w:line="310" w:before="0" w:after="0"/>
        <w:ind w:hanging="0"/>
        <w:jc w:val="both"/>
        <w:rPr>
          <w:rFonts w:ascii="華康細圓體" w:hAnsi="華康細圓體" w:cs="Times New Roman"/>
          <w:b/>
          <w:b/>
          <w:sz w:val="20"/>
        </w:rPr>
      </w:pPr>
      <w:r>
        <w:rPr>
          <w:rFonts w:cs="Times New Roman" w:ascii="華康細圓體" w:hAnsi="華康細圓體"/>
          <w:b/>
          <w:sz w:val="20"/>
        </w:rPr>
      </w:r>
    </w:p>
    <w:p>
      <w:pPr>
        <w:pStyle w:val="085cm2"/>
        <w:spacing w:lineRule="exact" w:line="280" w:before="0" w:after="0"/>
        <w:ind w:hanging="0"/>
        <w:jc w:val="both"/>
        <w:rPr>
          <w:rFonts w:cs="Times New Roman"/>
          <w:color w:val="000000"/>
          <w:sz w:val="20"/>
          <w:bdr w:val="single" w:sz="4" w:space="0" w:color="000000"/>
        </w:rPr>
      </w:pPr>
      <w:r>
        <w:rPr>
          <w:rFonts w:cs="Times New Roman"/>
          <w:color w:val="000000"/>
          <w:sz w:val="20"/>
          <w:bdr w:val="single" w:sz="4" w:space="0" w:color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7550</wp:posOffset>
                </wp:positionH>
                <wp:positionV relativeFrom="paragraph">
                  <wp:posOffset>635</wp:posOffset>
                </wp:positionV>
                <wp:extent cx="6116955" cy="869188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869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行書體"/>
                                <w:color w:val="000000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撒母耳訓練學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華康細圓體" w:hAnsi="華康細圓體" w:cs="新細明體;PMingLiU" w:eastAsia="華康細圓體"/>
                                <w:color w:val="000000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學年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全修生招生簡章》　　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三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妻子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。（背面簽上姓名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讀完一年休學者，需於五年內回校完成第二年之課程，否則第一年學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學校有時安排校外觀摩。七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有好些聖經課程是聽過去課程的錄音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，當然每個課程還是有老師輔導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除特殊情況經校方同意外，一律住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以學分計，每學分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，但每學期不得少於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免費提供住宿，膳食自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郵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3-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，招生委員會收。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0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684.4pt;mso-wrap-distance-left:9pt;mso-wrap-distance-right:9pt;mso-wrap-distance-top:0pt;mso-wrap-distance-bottom:0pt;margin-top:0.05pt;mso-position-vertical-relative:text;margin-left: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行書體"/>
                          <w:color w:val="000000"/>
                          <w:sz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撒母耳訓練學校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ascii="華康細圓體" w:hAnsi="華康細圓體" w:cs="新細明體;PMingLiU" w:eastAsia="華康細圓體"/>
                          <w:color w:val="000000"/>
                          <w:sz w:val="28"/>
                        </w:rPr>
                        <w:t>○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學年度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全修生招生簡章》　　　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三版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妻子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。（背面簽上姓名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讀完一年休學者，需於五年內回校完成第二年之課程，否則第一年學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學校有時安排校外觀摩。七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有好些聖經課程是聽過去課程的錄音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，當然每個課程還是有老師輔導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除特殊情況經校方同意外，一律住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以學分計，每學分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，但每學期不得少於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免費提供住宿，膳食自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郵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3-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，招生委員會收。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0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exact" w:line="2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085cm2"/>
        <w:spacing w:lineRule="exact" w:line="280" w:before="0" w:after="0"/>
        <w:ind w:hanging="0"/>
        <w:jc w:val="both"/>
        <w:rPr>
          <w:rFonts w:cs="Times New Roman"/>
          <w:color w:val="000000"/>
          <w:sz w:val="20"/>
        </w:rPr>
      </w:pPr>
      <w:r>
        <w:rPr>
          <w:rFonts w:cs="Times New Roman" w:eastAsia="標楷體"/>
          <w:color w:val="000000"/>
          <w:sz w:val="20"/>
          <w:bdr w:val="single" w:sz="4" w:space="0" w:color="000000"/>
        </w:rPr>
        <w:t>第四版</w:t>
      </w:r>
    </w:p>
    <w:p>
      <w:pPr>
        <w:pStyle w:val="Normal"/>
        <w:widowControl/>
        <w:spacing w:lineRule="exact" w:line="320"/>
        <w:jc w:val="both"/>
        <w:rPr>
          <w:rFonts w:ascii="Times New Roman" w:hAnsi="Times New Roman" w:eastAsia="華康細圓體" w:cs="Times New Roman"/>
          <w:sz w:val="20"/>
        </w:rPr>
      </w:pPr>
      <w:r>
        <w:rPr>
          <w:rFonts w:ascii="Times New Roman" w:hAnsi="Times New Roman" w:cs="Times New Roman" w:eastAsia="華康細圓體"/>
          <w:sz w:val="20"/>
        </w:rPr>
        <w:t>（上接第二版「箴言賞讀</w:t>
      </w:r>
      <w:r>
        <w:rPr>
          <w:rFonts w:eastAsia="華康細圓體" w:cs="Times New Roman" w:ascii="Times New Roman" w:hAnsi="Times New Roman"/>
          <w:sz w:val="20"/>
        </w:rPr>
        <w:t>18</w:t>
      </w:r>
      <w:r>
        <w:rPr>
          <w:rFonts w:ascii="Times New Roman" w:hAnsi="Times New Roman" w:cs="Times New Roman" w:eastAsia="華康細圓體"/>
          <w:sz w:val="20"/>
        </w:rPr>
        <w:t>」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ragraph">
                  <wp:posOffset>635</wp:posOffset>
                </wp:positionV>
                <wp:extent cx="6012815" cy="3403600"/>
                <wp:effectExtent l="0" t="0" r="10160" b="1016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341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32"/>
                              </w:rPr>
                              <w:t>○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32"/>
                              </w:rPr>
                              <w:t>學年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 w:before="0" w:after="12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※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4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2F2F2" w:val="clear"/>
                              <w:spacing w:lineRule="exact" w:line="340" w:before="0" w:after="120"/>
                              <w:ind w:left="301" w:hanging="301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268.8pt;mso-wrap-distance-left:9pt;mso-wrap-distance-right:9pt;mso-wrap-distance-top:0pt;mso-wrap-distance-bottom:0pt;margin-top:0.05pt;mso-position-vertical-relative:text;margin-left:60.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一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32"/>
                        </w:rPr>
                        <w:t>○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32"/>
                        </w:rPr>
                        <w:t>學年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 w:before="0" w:after="12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※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4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2F2F2" w:val="clear"/>
                        <w:spacing w:lineRule="exact" w:line="340" w:before="0" w:after="120"/>
                        <w:ind w:left="301" w:hanging="301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5.</w:t>
        <w:tab/>
      </w:r>
      <w:r>
        <w:rPr>
          <w:rFonts w:cs="Times New Roman" w:eastAsia="華康細圓體"/>
          <w:b w:val="false"/>
          <w:color w:val="000000"/>
          <w:sz w:val="20"/>
        </w:rPr>
        <w:t>夏天聚斂的，是智慧之子；收割時沉睡的，是貽羞之子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智慧人曉得在夏天時積存食物，未雨綢繆。懶惰人卻在收割時睡大覺，一旦欠缺糧食，就到處求討，自覺羞愧，成為貽羞之子。在主再來的事上也是如此，智慧人懂得預備自己成為聰明的童女，多多積蓄聖靈的膏油。愚拙的童女靈裡沈睡，見主面時會很慚愧，而且哀哭切齒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6.</w:t>
        <w:tab/>
      </w:r>
      <w:r>
        <w:rPr>
          <w:rFonts w:cs="Times New Roman" w:eastAsia="華康細圓體"/>
          <w:b w:val="false"/>
          <w:color w:val="000000"/>
          <w:sz w:val="20"/>
        </w:rPr>
        <w:t>福祉臨到義人的頭，強暴蒙蔽惡人的口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全心信靠耶穌的義人，一生一世有福祉隨著他，他可以在基督裡得著天上各樣屬靈的福氣。惡人口中所出的言語充滿暴戾之氣，帶出暴行，做出傷天害理之事。舌頭是生命之舟的舵，會帶動全人全身。我們要說恩言，才會成為一個有恩慈的人，與神相似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7.</w:t>
        <w:tab/>
      </w:r>
      <w:r>
        <w:rPr>
          <w:rFonts w:cs="Times New Roman" w:eastAsia="華康細圓體"/>
          <w:b w:val="false"/>
          <w:color w:val="000000"/>
          <w:sz w:val="20"/>
        </w:rPr>
        <w:t>義人的記念被稱讚，惡人的名字必朽爛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新譯本聖經這樣翻譯：「義人的名必蒙稱讚，惡人的名字卻必腐朽。」義人的名傳頌千古，世世代代被人記念。而惡人很快就被人忘記，被他傷害的人，一想到他就難受，只想忘掉他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8.</w:t>
        <w:tab/>
      </w:r>
      <w:r>
        <w:rPr>
          <w:rFonts w:cs="Times New Roman" w:eastAsia="華康細圓體"/>
          <w:b w:val="false"/>
          <w:color w:val="000000"/>
          <w:sz w:val="20"/>
        </w:rPr>
        <w:t>心中智慧的，必受命令；口裡愚妄的，必致傾倒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智慧人有受教的心，能接受命令，遵守神的命令。口裡常講愚昧話的人，必做愚昧事，自招毀滅。</w:t>
      </w:r>
    </w:p>
    <w:p>
      <w:pPr>
        <w:pStyle w:val="Style26"/>
        <w:spacing w:lineRule="exact" w:line="340"/>
        <w:ind w:left="400" w:hanging="400"/>
        <w:jc w:val="both"/>
        <w:rPr>
          <w:rFonts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/>
          <w:b w:val="false"/>
          <w:color w:val="000000"/>
          <w:sz w:val="20"/>
        </w:rPr>
        <w:t>9.</w:t>
        <w:tab/>
      </w:r>
      <w:r>
        <w:rPr>
          <w:rFonts w:cs="Times New Roman" w:eastAsia="華康細圓體"/>
          <w:b w:val="false"/>
          <w:color w:val="000000"/>
          <w:sz w:val="20"/>
        </w:rPr>
        <w:t>行正直路的，步步安穩；走彎曲道的，必致敗露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心中不正直、不誠實的人，行彎曲之道，貪圖私利，也許挪用公款，待東窗事發，形跡敗露，顏面盡失，還可能坐牢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聖靈要引導人步步跟隨主，走正直的道路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柯樂蒂</w:t>
      </w:r>
      <w:r>
        <w:rPr>
          <w:rFonts w:ascii="新細明體;PMingLiU" w:hAnsi="新細明體;PMingLiU" w:cs="新細明體;PMingLiU" w:eastAsia="新細明體;PMingLiU"/>
          <w:sz w:val="20"/>
        </w:rPr>
        <w:t>‧</w:t>
      </w:r>
      <w:r>
        <w:rPr>
          <w:rFonts w:cs="Times New Roman"/>
          <w:sz w:val="20"/>
        </w:rPr>
        <w:t>李查</w:t>
      </w:r>
      <w:r>
        <w:rPr>
          <w:rFonts w:cs="Times New Roman"/>
          <w:sz w:val="20"/>
        </w:rPr>
        <w:t>(Colette Richard)</w:t>
      </w:r>
      <w:r>
        <w:rPr>
          <w:rFonts w:cs="Times New Roman"/>
          <w:sz w:val="20"/>
        </w:rPr>
        <w:t>雙目失明，卻能享受登山的樂趣，一口氣爬到了山峰上，呼吸到被雪凍過的冰涼空氣。盲人登山原是一件不可能的事，不過沒有一件事難得倒柯樂蒂小姐。在經驗豐富的嚮導照顧下，她學習登山，並且爬過瑞士阿爾卑斯山的幾個山頭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柯樂蒂深信只要信靠順服，就能登山。她的作法就是把手放在嚮導的背包上，聽他的指示，小心順從。她覺得這樣作很安全，從來也沒有出過差錯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基督徒的生活也可以運用這個原則，達到「登上顛峰」的目標。我們每時每刻、每一個步伐都要聽從聖靈的指示。與神越親近的人，越容易抵達終點。</w:t>
      </w:r>
    </w:p>
    <w:p>
      <w:pPr>
        <w:pStyle w:val="085cm2"/>
        <w:spacing w:lineRule="exact" w:line="340" w:before="0" w:after="0"/>
        <w:ind w:hanging="0"/>
        <w:jc w:val="both"/>
        <w:rPr/>
      </w:pPr>
      <w:r>
        <w:rPr>
          <w:rFonts w:cs="Times New Roman"/>
          <w:sz w:val="20"/>
        </w:rPr>
        <w:t>　　</w:t>
      </w:r>
      <w:r>
        <w:rPr>
          <w:rFonts w:cs="Times New Roman"/>
          <w:sz w:val="20"/>
        </w:rPr>
        <w:t>我們是藉著多親近神、等候主，來強化我們與主的關係，與主有親密的關係，體貼主的心意。在人生旅途上，只要步步跟隨主，有主的同在和平安，無論是站在顛峰或處在低谷，同樣可以享有基督徒生活的最高喜樂。</w:t>
      </w:r>
    </w:p>
    <w:p>
      <w:pPr>
        <w:pStyle w:val="Normal"/>
        <w:spacing w:lineRule="exact" w:line="32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尾 字元"/>
    <w:qFormat/>
    <w:rPr>
      <w:kern w:val="2"/>
    </w:rPr>
  </w:style>
  <w:style w:type="character" w:styleId="Style17">
    <w:name w:val="樣式 粗體 藍色"/>
    <w:qFormat/>
    <w:rPr>
      <w:b/>
      <w:bCs/>
      <w:color w:val="000080"/>
    </w:rPr>
  </w:style>
  <w:style w:type="character" w:styleId="Style18">
    <w:name w:val="樣式 新細明體 粗體 藍色"/>
    <w:qFormat/>
    <w:rPr>
      <w:rFonts w:ascii="新細明體;PMingLiU" w:hAnsi="新細明體;PMingLiU" w:cs="新細明體;PMingLiU"/>
      <w:b/>
      <w:bCs/>
      <w:color w:val="000080"/>
      <w:kern w:val="0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yle19">
    <w:name w:val="樣式 藍色"/>
    <w:qFormat/>
    <w:rPr>
      <w:color w:val="000080"/>
    </w:rPr>
  </w:style>
  <w:style w:type="character" w:styleId="085cm">
    <w:name w:val="樣式 第一行:  0.85 cm 字元 字元 字元 字元 字元 字元 字元 字元 字元 字元 字元 字元 字元 字元 字元 字元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">
    <w:name w:val="經文2 字元 字元"/>
    <w:qFormat/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character" w:styleId="Style20">
    <w:name w:val="對話 字元 字元"/>
    <w:qFormat/>
    <w:rPr>
      <w:rFonts w:ascii="Garamond" w:hAnsi="Garamond" w:eastAsia="華康細圓體" w:cs="新細明體;PMingLiU"/>
      <w:kern w:val="2"/>
      <w:sz w:val="24"/>
      <w:lang w:val="en-US" w:eastAsia="zh-TW" w:bidi="ar-SA"/>
    </w:rPr>
  </w:style>
  <w:style w:type="character" w:styleId="21">
    <w:name w:val="項目符號2 字元 字元"/>
    <w:qFormat/>
    <w:rPr>
      <w:rFonts w:eastAsia="華康細圓體"/>
      <w:kern w:val="2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 w:cs="Times New Roman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22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3">
    <w:name w:val="本文 3"/>
    <w:basedOn w:val="Normal"/>
    <w:qFormat/>
    <w:pPr>
      <w:spacing w:lineRule="exact" w:line="300"/>
    </w:pPr>
    <w:rPr>
      <w:sz w:val="18"/>
    </w:rPr>
  </w:style>
  <w:style w:type="paragraph" w:styleId="Style22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23">
    <w:name w:val="本文縮排 2"/>
    <w:basedOn w:val="Normal"/>
    <w:qFormat/>
    <w:pPr>
      <w:spacing w:lineRule="exact" w:line="320"/>
      <w:ind w:left="300" w:hanging="0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pt">
    <w:name w:val="樣式 藍色 套用前:  9 pt"/>
    <w:basedOn w:val="Normal"/>
    <w:qFormat/>
    <w:pPr>
      <w:spacing w:before="180" w:after="0"/>
    </w:pPr>
    <w:rPr>
      <w:rFonts w:ascii="Times New Roman" w:hAnsi="Times New Roman" w:cs="新細明體;PMingLiU"/>
      <w:color w:val="00008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D4C178"/>
      <w:kern w:val="0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1">
    <w:name w:val="樣式 第一行:  0.85 cm 字元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eastAsia="華康細圓體" w:cs="新細明體;PMingLiU"/>
    </w:rPr>
  </w:style>
  <w:style w:type="paragraph" w:styleId="Style25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085cm2">
    <w:name w:val="樣式 第一行:  0.85 cm 字元 字元 字元 字元 字元 字元 字元 字元 字元 字元 字元 字元 字元 字元 字元 字元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</w:rPr>
  </w:style>
  <w:style w:type="paragraph" w:styleId="Style26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24">
    <w:name w:val="經文2 字元"/>
    <w:qFormat/>
    <w:pPr>
      <w:widowControl/>
      <w:bidi w:val="0"/>
    </w:pPr>
    <w:rPr>
      <w:rFonts w:ascii="Garamond" w:hAnsi="Garamond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對話 字元"/>
    <w:basedOn w:val="085cm2"/>
    <w:qFormat/>
    <w:pPr>
      <w:spacing w:before="0" w:after="0"/>
    </w:pPr>
    <w:rPr>
      <w:rFonts w:ascii="Garamond" w:hAnsi="Garamond" w:cs="Garamond"/>
    </w:rPr>
  </w:style>
  <w:style w:type="paragraph" w:styleId="25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8">
    <w:name w:val="項目符號"/>
    <w:basedOn w:val="Normal"/>
    <w:qFormat/>
    <w:pPr>
      <w:tabs>
        <w:tab w:val="clear" w:pos="480"/>
        <w:tab w:val="left" w:pos="454" w:leader="none"/>
      </w:tabs>
      <w:ind w:left="454" w:hanging="284"/>
    </w:pPr>
    <w:rPr/>
  </w:style>
  <w:style w:type="paragraph" w:styleId="26">
    <w:name w:val="項目符號2 字元"/>
    <w:basedOn w:val="Style28"/>
    <w:qFormat/>
    <w:pPr>
      <w:numPr>
        <w:ilvl w:val="0"/>
        <w:numId w:val="2"/>
      </w:numPr>
      <w:spacing w:before="50" w:after="0"/>
    </w:pPr>
    <w:rPr>
      <w:rFonts w:eastAsia="華康細圓體"/>
      <w:szCs w:val="24"/>
    </w:rPr>
  </w:style>
  <w:style w:type="paragraph" w:styleId="205">
    <w:name w:val="樣式 項目符號2 + 套用前:  0.5 列"/>
    <w:basedOn w:val="26"/>
    <w:qFormat/>
    <w:pPr>
      <w:spacing w:before="0" w:after="0"/>
    </w:pPr>
    <w:rPr>
      <w:rFonts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lizong@ms10.hinet.net" TargetMode="External"/><Relationship Id="rId6" Type="http://schemas.openxmlformats.org/officeDocument/2006/relationships/hyperlink" Target="mailto:slzion@ms41.hinet.net" TargetMode="External"/><Relationship Id="rId7" Type="http://schemas.openxmlformats.org/officeDocument/2006/relationships/hyperlink" Target="mailto:lizong@ms10.hinet.ne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3:00Z</dcterms:created>
  <dc:creator>EW/LN/CB</dc:creator>
  <dc:description/>
  <cp:keywords>Ethan</cp:keywords>
  <dc:language>en-US</dc:language>
  <cp:lastModifiedBy>郭秀月</cp:lastModifiedBy>
  <cp:lastPrinted>2012-03-21T15:54:00Z</cp:lastPrinted>
  <dcterms:modified xsi:type="dcterms:W3CDTF">2012-03-21T08:02:00Z</dcterms:modified>
  <cp:revision>51</cp:revision>
  <dc:subject/>
  <dc:title>Ethan Frome</dc:title>
</cp:coreProperties>
</file>