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第十一章</w:t>
      </w:r>
      <w:r>
        <w:rPr>
          <w:sz w:val="20"/>
          <w:szCs w:val="20"/>
        </w:rPr>
        <w:t>1~8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詭詐的天平，為耶和華所憎惡；公平的法碼，為祂所喜悅。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神厭惡詭詐的天平，神喜悅人在商場上誠實，公平的法碼為神所喜悅。</w:t>
      </w:r>
      <w:r>
        <w:rPr>
          <w:rStyle w:val="22"/>
          <w:sz w:val="20"/>
          <w:szCs w:val="20"/>
        </w:rPr>
        <w:t>「公道的天平和秤，都屬耶和華，囊中一切法碼，都為祂所定。」</w:t>
      </w:r>
      <w:r>
        <w:rPr>
          <w:sz w:val="20"/>
          <w:szCs w:val="20"/>
        </w:rPr>
        <w:t>《箴十六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》</w:t>
      </w:r>
      <w:r>
        <w:rPr>
          <w:rStyle w:val="22"/>
          <w:sz w:val="20"/>
          <w:szCs w:val="20"/>
        </w:rPr>
        <w:t>「兩樣的法碼，兩樣的升斗，都為耶和華所憎惡。」「兩樣的法碼，為耶和華所憎惡，詭詐的天平，也為不善。」</w:t>
      </w:r>
      <w:r>
        <w:rPr>
          <w:sz w:val="20"/>
          <w:szCs w:val="20"/>
        </w:rPr>
        <w:t>《箴廿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》</w:t>
      </w:r>
      <w:r>
        <w:rPr>
          <w:rStyle w:val="22"/>
          <w:sz w:val="20"/>
          <w:szCs w:val="20"/>
        </w:rPr>
        <w:t>「你們施行審判，不可行不義，在尺、秤、升、斗上，也是如此。要用公道天平、公道法碼、公道升斗、公道秤，我是耶和華你們的神，曾把你們從埃及地領出來的。」</w:t>
      </w:r>
      <w:r>
        <w:rPr>
          <w:sz w:val="20"/>
          <w:szCs w:val="20"/>
        </w:rPr>
        <w:t>《利十九</w:t>
      </w:r>
      <w:r>
        <w:rPr>
          <w:sz w:val="20"/>
          <w:szCs w:val="20"/>
        </w:rPr>
        <w:t>3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6</w:t>
      </w:r>
      <w:r>
        <w:rPr>
          <w:sz w:val="20"/>
          <w:szCs w:val="20"/>
        </w:rPr>
        <w:t>》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日本著名的企業家吉田忠雄，經營事業相當成功，當記者請他分享創業經驗時，他特別提到誠實的可貴，而這也是吉田忠雄成功的重要原因。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他初入社會時，推銷一種剃鬍刀，半個月內就做成二十幾筆生意。在無意中他發現自己所推銷的剃鬍刀，竟然比別家的同類型產品價格高了許多，這使他深感不安。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經過整夜的深思熟慮，他決定向這二十幾家客戶說明情況，並主動退還差價。他的誠信作風深深感動了客戶，他們不但沒有收回差價，反而主動向吉田忠雄訂購其他貨品。吉田忠雄的業績因此快速上升，不但得到公司的獎勵，也為他日後創辦公司打下良好基礎。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俗話說：「人在做，天在看。」不但神在看，誠實根本就是神的本性之一，祂絕不會虧待內裡誠實的人，縱使是眼前短暫的吃虧，終久必蒙大恩、蒙大福。</w:t>
      </w:r>
    </w:p>
    <w:p>
      <w:pPr>
        <w:pStyle w:val="085cm4"/>
        <w:ind w:hanging="0"/>
        <w:jc w:val="both"/>
        <w:rPr/>
      </w:pPr>
      <w:r>
        <w:rPr>
          <w:sz w:val="20"/>
          <w:szCs w:val="20"/>
        </w:rPr>
        <w:t>　　有個國王，因為王子意外死亡，因此想在百姓當中，挑選一個男孩當義子，俾能在日後繼承王位。國王挑選的方法很特別。他發給每個男孩一小包花種，宣布誰能用這些花種培育出最美麗的花朵，誰就有資格成為他的義子。</w:t>
      </w:r>
    </w:p>
    <w:p>
      <w:pPr>
        <w:pStyle w:val="085cm4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　　男孩們領到花種後，都十分努力地鬆土、澆水、施肥、培植，每個人都希望成為幸運兒。</w:t>
      </w:r>
    </w:p>
    <w:p>
      <w:pPr>
        <w:pStyle w:val="085cm4"/>
        <w:ind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　　在規定的日子，所有的男孩都捧著他們費盡心思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4"/>
        <w:spacing w:lineRule="exact" w:line="35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照顧的花朵，在皇宮前排成一列，接受國王的檢閱。國王逐一巡視著那些爭奇鬥豔的花朵，但沒有一盆令國王滿意。當國王走到一個男孩面前時，停了下來，看著男孩手中捧著的花盆。那是一只空花盆，除了泥土外，什麼都沒有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國王問這男孩：「為什麼只有你的花盆是空的呢？」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男孩哽咽著說：「我非常用心照顧它，但是花種卻連芽都沒有冒出來，我只得拿著這個空花盆來見您。」沒想到國王卻開懷大笑，把這個男孩擁在懷中，宣布從今以後，這個男孩就是他的義子了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大家都茫然不解，不知道國王為何做出這個決定。國王環顧四周，說道：「所有的花種都被煮過了，根本就不可能發芽。」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其他的男孩都慚愧地低下頭，默然不語。這個誠實的孩子後來作了國王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喜悅誠實的人，喜悅公平的法碼、公道的天平、公道的升斗、公道的秤，憎惡詭詐的天平、兩樣的法碼。</w:t>
      </w:r>
    </w:p>
    <w:p>
      <w:pPr>
        <w:pStyle w:val="Style26"/>
        <w:spacing w:lineRule="exact" w:line="35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驕傲來，羞恥也來；謙遜人卻有智慧。</w:t>
      </w:r>
    </w:p>
    <w:p>
      <w:pPr>
        <w:pStyle w:val="Style26"/>
        <w:spacing w:lineRule="exact" w:line="350"/>
        <w:ind w:left="400" w:hanging="400"/>
        <w:jc w:val="both"/>
        <w:rPr/>
      </w:pPr>
      <w:r>
        <w:rPr>
          <w:rFonts w:cs="Times New Roman" w:eastAsia="華康細圓體"/>
          <w:b w:val="false"/>
          <w:color w:val="000000"/>
          <w:sz w:val="20"/>
        </w:rPr>
        <w:t>　　</w:t>
      </w:r>
      <w:r>
        <w:rPr>
          <w:rFonts w:cs="Times New Roman" w:eastAsia="華康細圓體"/>
          <w:b w:val="false"/>
          <w:color w:val="000000"/>
          <w:sz w:val="20"/>
        </w:rPr>
        <w:t>驕傲的結局就是羞恥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孩子們在他們有機會表現自我或從事其他自身很擅長的事時，的確經常會因為驕傲而讓別人受傷，在過度的自我膨脹之下，只要感受到別人似乎一秒鐘沒在注意他，就會馬上刻意去引人注意自己。在這個過程當中，無形中就會讓良好的人際關係瞬間破裂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孩子們驕傲的情緒會依下列幾種方式而表現出來：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吹噓自己的成就。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瞧不起別人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排斥與自己不相同的人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拒絕接受別人的勸告。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不關心別人的需要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過份以自我為中心而引發不安全感。</w:t>
      </w:r>
    </w:p>
    <w:p>
      <w:pPr>
        <w:pStyle w:val="085cm4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350"/>
        <w:ind w:left="540" w:hanging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高度的競爭心態，要不斷地表現自己優於別人</w:t>
      </w:r>
    </w:p>
    <w:p>
      <w:pPr>
        <w:pStyle w:val="085cm4"/>
        <w:spacing w:lineRule="exact" w:line="35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主日學老師、家長可以</w:t>
      </w:r>
      <w:r>
        <w:rPr>
          <w:rFonts w:cs="Times New Roman"/>
          <w:sz w:val="20"/>
          <w:szCs w:val="20"/>
        </w:rPr>
        <w:t>觀</w:t>
      </w:r>
      <w:r>
        <w:rPr>
          <w:rFonts w:cs="Times New Roman"/>
          <w:sz w:val="20"/>
          <w:szCs w:val="20"/>
        </w:rPr>
        <w:t>察孩子，在面對各式各樣的事情時，有沒有因著上述七種情況而面露驕傲，當你發現孩子不自覺地吹噓自己的成就或瞧不起他人時，就適度地提醒孩子：別人也有優點，會有比他們更優秀的人，要存心謙卑，各人看別人比自己強。不然當孩子將來須面對成就及品格比他還要高的人時，會受到挫折與傷害，也會讓自己與別人的關係產生更大的裂痕與摩擦，這在人際關係上是絕對沒有益處的。因為驕傲來，羞恥也來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人在拼命贏得別人的欽佩和認同的時候，也有可能在過程中傷害了別人與自己，因為自大和驕傲是和諧人際關係的最大殺手。聖經上說：</w:t>
      </w:r>
      <w:r>
        <w:rPr>
          <w:rStyle w:val="22"/>
          <w:rFonts w:cs="Times New Roman"/>
          <w:sz w:val="20"/>
          <w:szCs w:val="20"/>
        </w:rPr>
        <w:t>「因為凡自高的必降為卑，自卑的必升為高。」</w:t>
      </w:r>
      <w:r>
        <w:rPr>
          <w:rFonts w:cs="Times New Roman"/>
          <w:sz w:val="20"/>
          <w:szCs w:val="20"/>
        </w:rPr>
        <w:t>《路十四</w:t>
      </w: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</w:rPr>
        <w:t>》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番二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</w:t>
      </w:r>
      <w:r>
        <w:rPr>
          <w:rStyle w:val="22"/>
          <w:rFonts w:cs="Times New Roman"/>
          <w:sz w:val="20"/>
          <w:szCs w:val="20"/>
        </w:rPr>
        <w:t>「世上遵守耶和華典章的謙卑人哪！你們都當尋求耶和華。當尋求公義謙卑，或者在耶和華發怒的日子，可以隱藏起來。」</w:t>
      </w:r>
      <w:r>
        <w:rPr>
          <w:rFonts w:cs="Times New Roman"/>
          <w:sz w:val="20"/>
          <w:szCs w:val="20"/>
        </w:rPr>
        <w:t>尋求公義和謙卑的人是有智慧。謙卑不是我們要帶到神面前的東西，乃是認清自己一無所有，全心全意來尋求謙卑的主，隱藏在神的同在中，每分鐘與主交通，每件事仰望祂的教導，讓主管理我們的思想言行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彌六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「</w:t>
      </w:r>
      <w:r>
        <w:rPr>
          <w:rStyle w:val="22"/>
          <w:rFonts w:cs="Times New Roman"/>
          <w:sz w:val="20"/>
          <w:szCs w:val="20"/>
        </w:rPr>
        <w:t>世人哪！耶和華已指示你何為善，祂向你所要的是甚麼呢？只要你行公義，好憐憫，存謙卑的心，與你的神同行。</w:t>
      </w:r>
      <w:r>
        <w:rPr>
          <w:rFonts w:cs="Times New Roman"/>
          <w:sz w:val="20"/>
          <w:szCs w:val="20"/>
        </w:rPr>
        <w:t>」神所要的是什麼呢？「行公義」，照神公義的律例法則去行；「好憐憫」，用神憐憫的眼光去看周遭的人事物；「存謙卑的心與你的神同行」，不停止用謙卑的心仰望主、倚靠主，在大小事上求問主，在一切所行的事上認定主，不敢憑己意作決定。</w:t>
      </w:r>
    </w:p>
    <w:p>
      <w:pPr>
        <w:pStyle w:val="085cm4"/>
        <w:spacing w:lineRule="exact" w:line="35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謙遜人懂得向神求智慧，所以就愈來愈有智慧。</w:t>
      </w:r>
    </w:p>
    <w:p>
      <w:pPr>
        <w:pStyle w:val="Style26"/>
        <w:spacing w:lineRule="exact" w:line="35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正直人的純正，必引導自己；奸詐人的乖僻，必毀滅自己。</w:t>
      </w:r>
    </w:p>
    <w:p>
      <w:pPr>
        <w:pStyle w:val="085cm4"/>
        <w:spacing w:lineRule="exact" w:line="35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正直人引導自己走純正的道路，喜歡走在生命的道上，就愈走愈光明。而奸詐人走乖僻的道路，等於踏上自我毀滅的道路。</w:t>
      </w:r>
    </w:p>
    <w:p>
      <w:pPr>
        <w:pStyle w:val="Style26"/>
        <w:spacing w:lineRule="exact" w:line="35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發怒的日子，貲財無益；惟有公義能救人脫離死亡。</w:t>
      </w:r>
    </w:p>
    <w:p>
      <w:pPr>
        <w:pStyle w:val="085cm4"/>
        <w:spacing w:lineRule="exact" w:line="35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發怒的日子，貲財無益」──當人面對神白色大寶座審判的日子，貲財不能使他免於神的忿怒，神要按人一生所行的來審判人。</w:t>
      </w:r>
    </w:p>
    <w:p>
      <w:pPr>
        <w:pStyle w:val="085cm4"/>
        <w:spacing w:lineRule="exact" w:line="350"/>
        <w:jc w:val="right"/>
        <w:rPr>
          <w:rFonts w:ascii="華康中黑體" w:hAnsi="華康中黑體" w:eastAsia="華康中黑體" w:cs="Times New Roman"/>
          <w:sz w:val="20"/>
        </w:rPr>
      </w:pPr>
      <w:r>
        <w:rPr>
          <w:rFonts w:cs="Times New Roman"/>
          <w:sz w:val="20"/>
          <w:szCs w:val="20"/>
        </w:rPr>
        <w:t>「惟有公義能救人脫離死亡」──惟有信義者耶</w:t>
      </w:r>
      <w:r>
        <w:rPr>
          <w:rFonts w:ascii="華康中黑體" w:hAnsi="華康中黑體" w:cs="Times New Roman" w:eastAsia="華康中黑體"/>
          <w:sz w:val="20"/>
        </w:rPr>
        <w:t>（下接第四版）</w:t>
      </w:r>
      <w:r>
        <w:br w:type="page"/>
      </w:r>
    </w:p>
    <w:p>
      <w:pPr>
        <w:pStyle w:val="085cm3"/>
        <w:spacing w:before="0" w:after="0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一．羅波安（王上</w:t>
      </w:r>
      <w:r>
        <w:rPr>
          <w:color w:val="000000"/>
          <w:sz w:val="20"/>
        </w:rPr>
        <w:t>12:1~11</w:t>
      </w:r>
      <w:r>
        <w:rPr>
          <w:color w:val="000000"/>
          <w:sz w:val="20"/>
        </w:rPr>
        <w:t>）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羅波安沒有仰望主的習慣，這是屬靈的開創者第二代、第三代常有的事。摩西為主作大事，不是因為他的才幹或謀略，而是因為他凡事讓主來發動、來引導。大衛也是因此坐上王位的，但是羅波安是因為身為王子而作王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969645</wp:posOffset>
                </wp:positionV>
                <wp:extent cx="6058535" cy="1079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0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02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羅波安與耶羅波安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5pt;mso-wrap-distance-left:9pt;mso-wrap-distance-right:9pt;mso-wrap-distance-top:0pt;mso-wrap-distance-bottom:0pt;margin-top:-76.35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102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102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羅波安與耶羅波安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的第二代、第三代，只學方法策略，有的更失敗，只想學掌大權、威風的樣子，像羅波安就是。現在百姓來進言，他感覺到他的權威受了威脅，他想拒絕，但是沒把握；一個根基不是在主和主的話上面的，都不會有磐石、安穩的居所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沒把握，所以找人來問，其實他有自己的主張，只是他的目的是要找到人支持他的感覺和想法。老臣的話和他的想法不同，所以他再找那些年輕人，他的朋友。他們的看法跟他一樣，羅波安找到支持的力量，其實那是像牛芒，不能靠的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羅波安就像世上的人想決定什麼，要求問神明的意思，他們擲茭杯，得著一個結果，再擲一次，哇，這次是相反的結果。怎麼辦？你若相信神明會指示，就預備好第一次擲出來的就是答案，你已決心照著做。這是對神正確的態度，能這樣的人，雖然還在拜偶像，卻可能比許多心懷二意的基督徒離上帝更近。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幾年前一位病中信主的</w:t>
      </w:r>
      <w:r>
        <w:rPr>
          <w:rFonts w:ascii="Times New Roman" w:hAnsi="Times New Roman" w:cs="Times New Roman" w:eastAsia="華康細圓體"/>
          <w:color w:val="000000"/>
          <w:sz w:val="20"/>
        </w:rPr>
        <w:t>女士</w:t>
      </w:r>
      <w:r>
        <w:rPr>
          <w:rFonts w:ascii="Times New Roman" w:hAnsi="Times New Roman" w:cs="Times New Roman" w:eastAsia="華康細圓體"/>
          <w:color w:val="000000"/>
          <w:sz w:val="20"/>
        </w:rPr>
        <w:t>去世，我陪著去他家，</w:t>
      </w:r>
      <w:r>
        <w:rPr>
          <w:rFonts w:ascii="Times New Roman" w:hAnsi="Times New Roman" w:cs="Times New Roman" w:eastAsia="華康細圓體"/>
          <w:color w:val="000000"/>
          <w:sz w:val="20"/>
        </w:rPr>
        <w:t>她兒子</w:t>
      </w:r>
      <w:r>
        <w:rPr>
          <w:rFonts w:ascii="Times New Roman" w:hAnsi="Times New Roman" w:cs="Times New Roman" w:eastAsia="華康細圓體"/>
          <w:color w:val="000000"/>
          <w:sz w:val="20"/>
        </w:rPr>
        <w:t>猶豫著要用什麼儀式。他本意是要用教會儀式，但有親族人情的壓力，所以他擲茭杯。擲了許多次，各種答案都有。我笑一笑，離開迴避，後來他決定用傳統儀式，擲茭杯沒什麼意義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些基督徒禱告的結果，總是使他得更多財利，不吃虧，或是比較安全的、比較合乎他的想法的、讓他不覺得有威脅的。也有先知應運而生，很合作地說一些預言，像亞哈的先知一樣。</w:t>
      </w:r>
    </w:p>
    <w:p>
      <w:pPr>
        <w:pStyle w:val="Style23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耶羅波安（王上</w:t>
      </w:r>
      <w:r>
        <w:rPr>
          <w:rFonts w:eastAsia="華康細圓體" w:cs="Times New Roman" w:ascii="Times New Roman" w:hAnsi="Times New Roman"/>
          <w:color w:val="000000"/>
          <w:sz w:val="20"/>
        </w:rPr>
        <w:t>12:25~33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大衛沒有追求作王，王位卻臨到他；他作王後也沒有靠自己想守住王位，他被兒子逐出耶路撒冷時吩咐祭司將約櫃抬回去。羅波安天生是王子，從來不懂怎樣有王位，卻只想堅持他的王權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羅波安也是這樣，他以為是命運使他作王，先知亞希雅只不過是個算命仙，是個法師，所以當他的兒子病重時，他要他妻子帶了卦金去求問亞希雅，但先知可不買他的帳，直接傳達神的審判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羅波安不認識神，不曉得站在神話語上，安息在神心意中，他怕失去王位，他怕百姓繼續去耶路撒冷敬拜，開始想一些辦法，用耶和華的名造金牛犢，設立一般人作祭司，另立節期。就像巴比倫王造金像來取代神的啟示，想改命運一樣。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耶羅波安不敢引導百姓去尋求</w:t>
      </w:r>
      <w:r>
        <w:rPr>
          <w:rFonts w:ascii="Times New Roman" w:hAnsi="Times New Roman" w:cs="Times New Roman" w:eastAsia="華康細圓體"/>
          <w:color w:val="000000"/>
          <w:sz w:val="20"/>
        </w:rPr>
        <w:t>真</w:t>
      </w:r>
      <w:r>
        <w:rPr>
          <w:rFonts w:ascii="Times New Roman" w:hAnsi="Times New Roman" w:cs="Times New Roman" w:eastAsia="華康細圓體"/>
          <w:color w:val="000000"/>
          <w:sz w:val="20"/>
        </w:rPr>
        <w:t>神，他希望他們認識的神就是他所塑造的神。有些人就是這樣，父母怕失去兒女，其實是怕失去掌控，將兒女圈在自己手中。不像馬利亞，雖然不明白，雖然擔心，還是將她的孩子耶穌交在神手中，放手讓祂跟隨父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哈拿每年作一件大一點的衣服給撒母耳，配合他的成長，而不是像綁小腳一樣，限制孩子照我掌控的樣式成長。有的人則是怕失去服事的機會與位子，所以用心機手腕，或是去排擠別人，說一些閒言等等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的教會領袖，要敬拜一直在掌控中，節目必須緊湊，動作要劃一，要跳就一起跳，要唱一起唱。將神兒女的追求與生活樣式，都細膩地教導要求。我教導如何教養孩童，但很少個別干涉之，因為真實有價值的學習，是要自己從所聽的拿起來實行。我們帶領敬拜，但讓大家自由表達，直到你只意識到主。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真認識主的人，向著自己的地位、好處，總是鬆手的，大衛說：「我所得的你為我持守。」（詩</w:t>
      </w:r>
      <w:r>
        <w:rPr>
          <w:rFonts w:eastAsia="華康細圓體" w:cs="Times New Roman" w:ascii="Times New Roman" w:hAnsi="Times New Roman"/>
          <w:color w:val="000000"/>
          <w:sz w:val="20"/>
        </w:rPr>
        <w:t>16:5~6</w:t>
      </w:r>
      <w:r>
        <w:rPr>
          <w:rFonts w:ascii="Times New Roman" w:hAnsi="Times New Roman" w:cs="Times New Roman" w:eastAsia="華康細圓體"/>
          <w:color w:val="000000"/>
          <w:sz w:val="20"/>
        </w:rPr>
        <w:t>）向著別人也是鬆手的，願意忍受別人（兒女、羊群、朋友）走出他自己跟隨主的道路時，你感受到的孤寂。</w:t>
      </w:r>
      <w:r>
        <w:br w:type="page"/>
      </w:r>
    </w:p>
    <w:p>
      <w:pPr>
        <w:pStyle w:val="Style23"/>
        <w:spacing w:lineRule="exact" w:line="320"/>
        <w:ind w:left="19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9"/>
        <w:spacing w:lineRule="exact" w:line="316"/>
        <w:ind w:left="236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箴言賞讀</w:t>
      </w:r>
      <w:r>
        <w:rPr>
          <w:rFonts w:eastAsia="華康細圓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085cm4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穌，接受耶穌的公義作我們的義，能救人脫離永死；行義的人遵行神的旨意，必永遠長存。（參約壹二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）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完全人的義，必指引他的路；但惡人必因自己的惡跌倒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這樣翻譯：「完全人的公義，必使自己的路平坦正直，但惡人必因自己的邪惡跌倒。」完全人心存完全，要完全順服神，走在公義正直的平坦大道中；完全人要追求全然成聖，靈與魂與身子得蒙保守，在我主耶穌基督降臨的時候，完全無可指摘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喜悅完全人，只要我們心存完全，神就喜悅我們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正直人的義，必拯救自己；奸詐人必陷在自己的罪孽中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正直人有信基督的義，有從神而來的義，必從永死的深坑中得釋放、得拯救。奸詐人陷溺於自己的惡慾中，必自食惡果，自取敗壞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惡人一死，他的指望必滅絕，罪人的盼望，也必滅沒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惡人、罪人行惡不悔改，陷在自己的罪孽中，死後必受審判，毫無指望。新譯本聖經這樣翻譯：「惡人一死，他的希望就幻滅，有能力的人的盼望也消滅了。」罪人自覺有能力、有辦法，完全倚靠自己，到頭來仍是一場空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義人得脫離患難，有惡人來代替他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救義人脫離患難，讓惡人來代替他。神顧念義人的後裔，必拯救他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亞多尼</w:t>
      </w:r>
      <w:r>
        <w:rPr>
          <w:rFonts w:cs="Times New Roman"/>
          <w:sz w:val="20"/>
          <w:szCs w:val="20"/>
        </w:rPr>
        <w:t>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耶德遜（</w:t>
      </w:r>
      <w:r>
        <w:rPr>
          <w:rFonts w:cs="Times New Roman"/>
          <w:sz w:val="20"/>
          <w:szCs w:val="20"/>
        </w:rPr>
        <w:t>Adoniram Judson</w:t>
      </w:r>
      <w:r>
        <w:rPr>
          <w:rFonts w:cs="Times New Roman"/>
          <w:sz w:val="20"/>
          <w:szCs w:val="20"/>
        </w:rPr>
        <w:t>）在一七</w:t>
      </w:r>
      <w:r>
        <w:rPr>
          <w:rFonts w:ascii="華康細圓體" w:hAnsi="華康細圓體" w:cs="Times New Roman"/>
          <w:sz w:val="20"/>
          <w:szCs w:val="20"/>
        </w:rPr>
        <w:t>○○</w:t>
      </w:r>
      <w:r>
        <w:rPr>
          <w:rFonts w:cs="Times New Roman"/>
          <w:sz w:val="20"/>
          <w:szCs w:val="20"/>
        </w:rPr>
        <w:t>年代生長在美國東部麻州的波士頓（</w:t>
      </w:r>
      <w:r>
        <w:rPr>
          <w:rFonts w:cs="Times New Roman"/>
          <w:sz w:val="20"/>
          <w:szCs w:val="20"/>
        </w:rPr>
        <w:t>Boston</w:t>
      </w:r>
      <w:r>
        <w:rPr>
          <w:rFonts w:cs="Times New Roman"/>
          <w:sz w:val="20"/>
          <w:szCs w:val="20"/>
        </w:rPr>
        <w:t>）地區，他父親是位傑出又有能力的牧師。耶德遜功課很好，十六歲的時候進入布朗大學（</w:t>
      </w:r>
      <w:r>
        <w:rPr>
          <w:rFonts w:cs="Times New Roman"/>
          <w:sz w:val="20"/>
          <w:szCs w:val="20"/>
        </w:rPr>
        <w:t>Brown University</w:t>
      </w:r>
      <w:r>
        <w:rPr>
          <w:rFonts w:cs="Times New Roman"/>
          <w:sz w:val="20"/>
          <w:szCs w:val="20"/>
        </w:rPr>
        <w:t>）就讀，在畢業典禮時，代表全校學生作畢業致</w:t>
      </w:r>
      <w:r>
        <w:rPr>
          <w:rFonts w:cs="Times New Roman"/>
          <w:sz w:val="20"/>
          <w:szCs w:val="20"/>
        </w:rPr>
        <w:t>答</w:t>
      </w:r>
      <w:r>
        <w:rPr>
          <w:rFonts w:cs="Times New Roman"/>
          <w:sz w:val="20"/>
          <w:szCs w:val="20"/>
        </w:rPr>
        <w:t>辭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他在大學時，雅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耶梅斯（</w:t>
      </w:r>
      <w:r>
        <w:rPr>
          <w:rFonts w:cs="Times New Roman"/>
          <w:sz w:val="20"/>
          <w:szCs w:val="20"/>
        </w:rPr>
        <w:t>Jacob Eames</w:t>
      </w:r>
      <w:r>
        <w:rPr>
          <w:rFonts w:cs="Times New Roman"/>
          <w:sz w:val="20"/>
          <w:szCs w:val="20"/>
        </w:rPr>
        <w:t>）是他最要好的朋友。雅各是個自然神論者，實際上，是個無神論者，他嘲笑耶德遜的信仰，常以法國詩人伏爾泰（</w:t>
      </w:r>
      <w:r>
        <w:rPr>
          <w:rFonts w:cs="Times New Roman"/>
          <w:sz w:val="20"/>
          <w:szCs w:val="20"/>
        </w:rPr>
        <w:t>Voltaire</w:t>
      </w:r>
      <w:r>
        <w:rPr>
          <w:rFonts w:cs="Times New Roman"/>
          <w:sz w:val="20"/>
          <w:szCs w:val="20"/>
        </w:rPr>
        <w:t>）和法國哲學家的著作來挑戰他。耶德遜在學校放假回家的時候，告訴父親他也變成無神論者，他的母親聽了忍不住哭起來，父親則對他怒吼、威脅，並忿怒地拍打家具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二十一歲的耶德遜遷居到紐約市，成為劇作家，由於聽到美國拓荒者的軼事，便嚮往地套上馬鞍往西部去。有一天晚上，由於旅途勞累，他停在一家客棧前，客棧老闆說：「先生！很抱歉，我們僅剩的一間房有點吵，隔壁房間的年輕人病得很重。」耶德遜因為太累了，也管不了那麼多，就拿了鑰匙住下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那天晚上就像個夢魘一樣，聽見隔壁的人來來去去的沈重腳步聲、掩嘴而出的悶哼聲、痛苦的呻吟聲、椅子在地板上摩擦的嘰嘎作響聲，讓耶德遜飽受干擾，他心想如果他的朋友雅各今晚待在這裡的話，會對恐懼、生病和死亡有什麼說法？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隔天早上退房時，他問隔壁房間那個人是誰。客棧老闆說：「先生！我想你可能聽說了，他拖到今天早上死了，他很年輕，年紀不比你大，他畢業於東部布朗大學，他的名字叫雅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耶梅斯。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耶德遜像被人打了一記耳光似的，美國西部立刻失去它的魅力。他騎上馬轉身回家，為他禱告多時的雙親欣然地看著他將生命完全獻給基督。我相信是他雙親的禱告使兒子脫離患難，有惡人代替他，作他的鑑戒，神拯救了他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不久之後，耶德遜逐漸有個信念，認定上帝要他到海外事奉。當時英國正開始差派宣教士出去，但在那之前沒有一位美國的宣教士被差派出去。人們都知道宣教的事奉須面對死亡的危險，因為大部分的宣教士在抵達國外的土地不久，不是死於疾病就是殉道。然而，耶德遜的家人卻很支持他。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但是耶德遜的女朋友和她的家人會作何反應呢？耶德遜問女朋友的父母：「我現在請問你們能否同意放棄你們的女兒，同意她離開你們到一個未開化的地方，過著艱辛、困苦的宣教生活？你們能否同意她暴露在航海的危險、惡劣的氣候中，以及各種欠缺、窮困、貶抑、侮辱，甚至遭受因暴力而導致的死亡？」</w:t>
      </w:r>
    </w:p>
    <w:p>
      <w:pPr>
        <w:pStyle w:val="085cm4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女朋友的父母同意了，所以耶德遜和安妮在一八一二年二月五日結為連理，隔天，被任命為美國第一對國外宣教士，於二月十八日坐船到緬甸（</w:t>
      </w:r>
      <w:r>
        <w:rPr>
          <w:rFonts w:cs="Times New Roman"/>
          <w:sz w:val="20"/>
          <w:szCs w:val="20"/>
        </w:rPr>
        <w:t>Burma</w:t>
      </w:r>
      <w:r>
        <w:rPr>
          <w:rFonts w:cs="Times New Roman"/>
          <w:sz w:val="20"/>
          <w:szCs w:val="20"/>
        </w:rPr>
        <w:t>）去。</w:t>
      </w:r>
    </w:p>
    <w:p>
      <w:pPr>
        <w:pStyle w:val="085cm4"/>
        <w:spacing w:lineRule="exact" w:line="34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耶德遜在緬甸待了</w:t>
      </w:r>
      <w:r>
        <w:rPr>
          <w:rFonts w:cs="Times New Roman"/>
          <w:sz w:val="20"/>
          <w:szCs w:val="20"/>
        </w:rPr>
        <w:t>34</w:t>
      </w:r>
      <w:r>
        <w:rPr>
          <w:rFonts w:cs="Times New Roman"/>
          <w:sz w:val="20"/>
          <w:szCs w:val="20"/>
        </w:rPr>
        <w:t>年，受盡各種痛苦，但因他至死忠心，今天有一百多萬緬甸基督徒，將自己信仰根源追溯到他身上。（下期續）</w:t>
      </w:r>
    </w:p>
    <w:p>
      <w:pPr>
        <w:pStyle w:val="Style29"/>
        <w:spacing w:lineRule="exact" w:line="316"/>
        <w:ind w:left="236" w:hanging="0"/>
        <w:jc w:val="both"/>
        <w:rPr>
          <w:rFonts w:ascii="Monotype Corsiva" w:hAnsi="Monotype Corsiva" w:eastAsia="華康細圓體" w:cs="Monotype Corsiva"/>
          <w:sz w:val="20"/>
          <w:szCs w:val="20"/>
        </w:rPr>
      </w:pPr>
      <w:r>
        <w:rPr>
          <w:rFonts w:eastAsia="華康細圓體" w:cs="Monotype Corsiva" w:ascii="Monotype Corsiva" w:hAnsi="Monotype Corsiv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t">
    <w:name w:val="et"/>
    <w:qFormat/>
    <w:rPr/>
  </w:style>
  <w:style w:type="character" w:styleId="Appleconvertedspace">
    <w:name w:val="apple-converted-space"/>
    <w:qFormat/>
    <w:rPr/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085cm1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3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4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3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5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3"/>
    <w:qFormat/>
    <w:pPr>
      <w:spacing w:before="0" w:after="0"/>
    </w:pPr>
    <w:rPr>
      <w:rFonts w:ascii="Garamond" w:hAnsi="Garamond" w:cs="Garamond"/>
    </w:rPr>
  </w:style>
  <w:style w:type="paragraph" w:styleId="26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7">
    <w:name w:val="項目符號2 字元"/>
    <w:basedOn w:val="Style28"/>
    <w:qFormat/>
    <w:pPr>
      <w:numPr>
        <w:ilvl w:val="0"/>
        <w:numId w:val="3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2:00Z</dcterms:created>
  <dc:creator>EW/LN/CB</dc:creator>
  <dc:description/>
  <cp:keywords>Ethan</cp:keywords>
  <dc:language>en-US</dc:language>
  <cp:lastModifiedBy>郭秀月</cp:lastModifiedBy>
  <cp:lastPrinted>2012-05-21T16:53:00Z</cp:lastPrinted>
  <dcterms:modified xsi:type="dcterms:W3CDTF">2012-08-24T08:15:00Z</dcterms:modified>
  <cp:revision>39</cp:revision>
  <dc:subject/>
  <dc:title>Ethan Frome</dc:title>
</cp:coreProperties>
</file>