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箴言十三章</w:t>
      </w:r>
      <w:r>
        <w:rPr>
          <w:rFonts w:eastAsia="華康細圓體" w:cs="Times New Roman"/>
          <w:color w:val="000000"/>
          <w:sz w:val="20"/>
        </w:rPr>
        <w:t>16~25</w:t>
      </w:r>
      <w:r>
        <w:rPr>
          <w:rFonts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4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4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凡通達人都憑知識行事，愚昧人張揚自己的愚昧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通達人與愚昧人相對，知識與愚昧相對。新譯本聖經譯作：「精明的人都按知識行事，愚昧人卻顯露自己的愚妄。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猶太人一向很精明。在帝俄時代，有個不會游泳的猶太人跌入水裡，大喊救命。警員們跑來，一看是個猶太人，他們說：「讓他淹死吧！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猶太人的力氣漸漸用光了，於是他拼命大叫：「打倒沙皇！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聽到這麼大逆不道的話，警員趕快跳進水裡，把他拖了出來，逮捕了。這個精明的猶太人獲救了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個猶太裁縫在小城裡開了一家店，城裡一群小孩老是去騷擾他。他們在他的店鋪外面大叫：「猶太人！猶太人！」每天如此。裁縫很氣惱，可是沒什麼好辦法。好幾天他睡不著覺，最後終於想到了一個主意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第二天，小孩們又來了，他走</w:t>
      </w:r>
      <w:r>
        <w:rPr>
          <w:rFonts w:cs="Times New Roman"/>
          <w:sz w:val="20"/>
          <w:szCs w:val="20"/>
        </w:rPr>
        <w:t>到</w:t>
      </w:r>
      <w:r>
        <w:rPr>
          <w:rFonts w:cs="Times New Roman"/>
          <w:sz w:val="20"/>
          <w:szCs w:val="20"/>
        </w:rPr>
        <w:t>門前說：「從今天開始，誰叫我『猶太人』誰就能得到一塊錢。」說著，他給了每個小孩一塊錢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孩子們高興極了，第三天又跑來大叫：「猶太人！猶太人！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裁縫笑著出來了，他給了每個小孩五毛錢，說：「一塊太多了，今天每人只有五毛。」孩子們還是很高興，五毛錢也是錢呀！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可是第四天他們再去的時候，裁縫只肯給他們一毛錢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為什麼今天只有一毛？」他們說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今天我只能給這麼多。」裁縫說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前天還有一塊，昨天也有五毛，今天就剩一毛了，這不公平！」孩子們很不高興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要不要隨你們的便，我只能給這麼多。」裁縫說。</w:t>
      </w:r>
    </w:p>
    <w:p>
      <w:pPr>
        <w:pStyle w:val="085cm4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　「你以為我們會為了一毛錢叫你『猶太人』嗎？」孩子們如此回應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「那就別叫！」裁縫說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他們果然不叫了。</w:t>
      </w:r>
    </w:p>
    <w:p>
      <w:pPr>
        <w:pStyle w:val="Style27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奸惡的使者，必陷在禍患裡；忠信的使臣，乃醫人的良藥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老闆喜歡忠信的員工，他們誠實、殷勤、可靠；神也喜歡忠信的人、忠心的人，敢把事情託付給他。忠信的人在神面前忠心追求主，忠心地幫助別人、扶持別人，也說神要他說的話，醫治別人心靈的創傷，所以忠心的使臣，像醫人的良藥，使人復原。但奸惡的使臣，所言所行，使人陷在禍患裡，自己也終必陷在禍患裡。</w:t>
      </w:r>
    </w:p>
    <w:p>
      <w:pPr>
        <w:pStyle w:val="Style27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棄絕管教的，必致貧受辱；領受責備的，必得尊榮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這樣翻譯：「輕忽管教的，必致窮乏受辱；看重責備的，必得尊榮。」因為主所愛的，祂必管教，使人在祂的聖潔上有分。人輕忽神的管教、棄絕神的管教，就與神的聖潔無分，而且自取其辱，靈性貧乏。謙卑人願意領受責備，不斷改進，必得尊榮，神會將他升高。</w:t>
      </w:r>
    </w:p>
    <w:p>
      <w:pPr>
        <w:pStyle w:val="Style27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所欲的成就，心覺甘甜；遠離惡事，為愚昧人所憎惡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俗語說：「物以類聚。」愚昧人喜歡做愚昧的惡事，喜歡與惡人結伴，憎惡那些不做惡事、遠離惡事的聰明人。聰明人敬畏神，尋求神的旨意，心中所想要的乃是榮神益人之事。聰明人遵行神的旨意，成功地完成神的託付，自己心覺甘甜，而且讓神得著榮耀。</w:t>
      </w:r>
    </w:p>
    <w:p>
      <w:pPr>
        <w:pStyle w:val="Style27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與智慧人同行的，必得智慧；和愚昧人作伴的，必受虧損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追求世上虛浮福樂，跟著世界潮流走的是愚昧人，你和愚昧人作伴，在靈性上會大受虧損。要和智慧人同行，向智慧人學習如何與主建立親密的關係，如何明白神心意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智慧人有謙卑受教的心，智慧和謙卑比能力重要；沒有智慧和謙卑，能力會使你腐敗，你會利用能力來行惡。唯有藉著智慧和謙卑，人才能正確使用神給人的權柄與能力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真智慧是清潔、和平、溫良、柔順、滿有憐憫、多結善果，能體恤別人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有個小男孩，從小就住在孤兒院裡。這個小男孩一直夢想有一天可以像鳥一樣在天上飛，他很難明白為什麼鳥可以飛，但他卻不能，因為動物園裡有好多體型比他還大的鳥，都可以飛上天空。「為什麼我不能飛呢？」他心中納悶著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有另外一個小男孩，生來瘸腿，他一直希望自己可以像其他的小男孩、小女孩一樣，能走路和跑步。他想：「為什麼我不能像他們一樣走路和跑步呢？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有一天，一直夢想能像小鳥一樣飛翔的小男孩跑出孤兒院，他到了一個公園裡，看見那個不能走、也不能跑的小男孩，在沙堆裡玩著。他跑到小男孩的身旁，問他有沒有想過要像小鳥一樣飛翔。他說：「沒有。」那個不能走、也不能跑的小男孩說：「但我一直想知道跑步和走路的感覺是什麼。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一直夢想能飛翔的小男孩說：「我們做好朋友好不好呢？」他對著坐在沙堆裡的男孩說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「當然。」小男孩回答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這兩個小男孩一起玩了好幾個小時。他們用沙做了城堡，還用嘴巴裝出許多好玩的聲音，他們笑到肚子痛。過了一會兒，小男孩的父親推著輪椅來接他的兒子了，一直想要能像鳥般飛翔的小男孩跑向他的新朋友，說：「你是我唯一的朋友，我希望能為你做些什麼，讓你可以像其他人一樣走路、跑步，但是我沒有能力，不過我可以為你做一件事情。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那位從小在孤兒院長大的男孩轉過身，告訴他的朋友爬到他的背上來。接著他開始奔跑，他跑過草坪，背著瘸腿的小男孩，愈跑愈快，又跑過公園，愈跑愈用力移動雙腿，速度就愈快。很快的，風從兩個小男孩的臉旁呼嘯而過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小男孩的父親看到這幕景象，感動得哭了。他瘸腿的兒子在風中揮動著雙臂，高聲叫著：「我在飛，爸爸，我在飛耶！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智慧人會扶起別人，讓別人飛翔，與智慧人做朋友，必得智慧。</w:t>
      </w:r>
    </w:p>
    <w:p>
      <w:pPr>
        <w:pStyle w:val="Style27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禍患追趕罪人，義人必得善報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罪人犯罪作惡，禍患接踵而至；義人遵行神的旨意，神必報答他、賞賜他。《加六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順著情慾撒種的，必從情慾收敗壞；順著聖靈撒種的，必從聖靈收永生。</w:t>
      </w:r>
      <w:r>
        <w:rPr>
          <w:rFonts w:cs="Times New Roman"/>
          <w:sz w:val="20"/>
          <w:szCs w:val="20"/>
        </w:rPr>
        <w:t>」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善人給子孫遺留產業，罪人為義人積存貲財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善人愛子孫，給子孫留下產業，讓子孫生活有保障。罪人拼命賺錢，積存貲財，但神卻使這一切歸給義人，讓義人藉錢財服事神。《賽廿三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》說：「他的貨財和利息，要歸耶和華為聖，必不積儹存留，因為他的貨財必為住在耶和華面前的人所得，使他們喫飽，穿耐久的衣服。」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窮人耕種多得糧食，但因不義有消滅的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窮人的耕地可產大量糧食，卻因不義都被摧毀了。」神憐憫窮人，但神是公平公義的神，若窮人行不義之事，會受到報應，農作物被摧毀，甚至整個家庭被消滅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不忍用杖打兒子的，是恨惡他；疼愛兒子的，隨時管教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疼愛兒子的人，隨時管教孩子，隨時隨地做機會教育。如果孩子很小，做錯一件事，你沒有當場管教，事後他早就忘了，你再管教他，他會被你搞得莫名其妙。有的父母不隨時管教，等怒氣積壓到一段時間算總帳，罵孩子很多點，孩子不知道要改正哪一點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不忍用杖打兒子的是恨惡他，當然父母親不能亂打人，心情不好就亂打一通、亂罵一通。有人問一個有五個孩子的師母如何管教孩子？</w:t>
      </w:r>
    </w:p>
    <w:p>
      <w:pPr>
        <w:pStyle w:val="Style3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　　問：妳怎麼責備孩子呢？</w:t>
      </w:r>
    </w:p>
    <w:p>
      <w:pPr>
        <w:pStyle w:val="Style3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　　答：我會將他帶過來──讓他知道媽媽愛他，簡單地告訴他什麼地方錯了，也告訴他應該怎麼做才好。很多做媽媽的常常指責孩子的錯處，卻未將正道指示他，這是不對的，要告訴他耶穌希望他怎麼做。不要隨便罵他是壞孩子，榮教士說：「你說他是隻壞狗，他就是隻壞狗；你說他是隻好狗，他就是隻好狗。」你罵孩子壞，他可能會想起以前他所知道的壞人的樣子，而想：「我就是那個樣子。」這個印象會印在他心中，影響他的性格。不要把孩子當出氣筒，隨便找碴、罵個不停、碎碎念，這沒什麼教育性，罵也要罵得有藝術，像主用比喻有教育意義。</w:t>
      </w:r>
    </w:p>
    <w:p>
      <w:pPr>
        <w:pStyle w:val="Style3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　　問：妳在什麼情況下才處罰孩子？</w:t>
      </w:r>
    </w:p>
    <w:p>
      <w:pPr>
        <w:pStyle w:val="Style31"/>
        <w:spacing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答：若孩子還小，我希望他做一件事，他很明顯有反抗的態度，我就會管教他。我會仰望主，有時需要打他。如果需要打他，就帶他到受罰的地方，（我</w:t>
      </w:r>
    </w:p>
    <w:p>
      <w:pPr>
        <w:pStyle w:val="085cm4"/>
        <w:ind w:hanging="0"/>
        <w:jc w:val="right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三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Style31"/>
        <w:spacing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們打孩子總在同一個地方），要他自己趴下來，再打他屁股。要慢慢地打，讓他知道是因他的錯而挨打，而不是因為媽媽生氣了。有時也需要提醒他，媽媽打他是為了他的需要。</w:t>
      </w:r>
    </w:p>
    <w:p>
      <w:pPr>
        <w:pStyle w:val="Style31"/>
        <w:spacing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如果他私拿家中的東西，不要用「偷」的字眼，免得他分不清家內、家外的區別，而且會覺得：我就是個小偷！我會告訴他：「媽媽不是說不可以亂拿東西嗎？你怎麼又亂拿東西呢？」</w:t>
      </w:r>
    </w:p>
    <w:p>
      <w:pPr>
        <w:pStyle w:val="Style31"/>
        <w:spacing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些小朋友常會犯的錯，最好預先告訴他、教導他。如果他犯了你未告訴過他的事，最好不要立刻懲罰他。故意犯的錯，則需要打他。最重要的是，懲罰過後，要抱抱他、拍拍他，表示母親愛他，也信任他改過了。這樣的孩子會長得更健全。有的父母打完孩子就說：「我不要你了。」這樣會給孩子很大的傷害。有的父母占有慾較強，覺得孩子是屬於我的，所以會比較嘮叨，責罰孩子時也會做得較過分，這樣是不合適的。</w:t>
      </w:r>
    </w:p>
    <w:p>
      <w:pPr>
        <w:pStyle w:val="Style3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　　問：有些母親遇見孩子犯錯時，會說：「等爸爸回來，告訴他來處罰你！」一個扮演慈愛的角色，一個扮演嚴厲的角色，這樣合宜嗎？</w:t>
      </w:r>
    </w:p>
    <w:p>
      <w:pPr>
        <w:pStyle w:val="Style3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　　答：我想最好不要，應該誰當場見了，就當場糾正、責罰，父母應表現得同心，免得孩子覺得媽媽是避難所，而且可能因此鼓勵他在爸爸不在時，可以任意而行。也不要說：「我要告訴牧師。」把牧師當警察恐嚇他，抹黑牧師的形像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將《箴十三</w:t>
      </w:r>
      <w:r>
        <w:rPr>
          <w:rFonts w:cs="Times New Roman"/>
          <w:sz w:val="20"/>
          <w:szCs w:val="20"/>
        </w:rPr>
        <w:t>24</w:t>
      </w:r>
      <w:r>
        <w:rPr>
          <w:rFonts w:cs="Times New Roman"/>
          <w:sz w:val="20"/>
          <w:szCs w:val="20"/>
        </w:rPr>
        <w:t>》譯作：「不用杖責打兒子的，是恨惡他；愛兒子的，必對他勤加管教。」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義人喫得飽足，惡人肚腹缺糧。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祝福義人，使他吃得飽足，物質沒有缺乏。惡人行惡，得不著神的祝福，肚腹缺糧。耶穌說：「我就是生命的糧，到我這裡來的必定不餓。」《約六</w:t>
      </w:r>
      <w:r>
        <w:rPr>
          <w:rFonts w:cs="Times New Roman"/>
          <w:sz w:val="20"/>
          <w:szCs w:val="20"/>
        </w:rPr>
        <w:t>35</w:t>
      </w:r>
      <w:r>
        <w:rPr>
          <w:rFonts w:cs="Times New Roman"/>
          <w:sz w:val="20"/>
          <w:szCs w:val="20"/>
        </w:rPr>
        <w:t>》凡被耶穌寶血洗淨的義人，可以常到主面前吃主、喝主，享受主的同在，心靈飽足，這正是馬利亞所選擇的上好福分，是生命中最不可少的一件事，也是別人不能奪去的。讓我們一有空，就回到裡面親近主、注視主、傾聽主、等候主，享受主所賜的生命糧、活水泉。（十三章完）</w:t>
      </w:r>
      <w:r>
        <w:br w:type="page"/>
      </w:r>
    </w:p>
    <w:p>
      <w:pPr>
        <w:pStyle w:val="085cm4"/>
        <w:spacing w:lineRule="exact" w:line="20"/>
        <w:ind w:hanging="0"/>
        <w:rPr>
          <w:rFonts w:ascii="標楷體" w:hAnsi="標楷體" w:eastAsia="標楷體" w:cs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亞哈斯王：人的作為（代下</w:t>
      </w:r>
      <w:r>
        <w:rPr>
          <w:rFonts w:eastAsia="華康細圓體" w:cs="Times New Roman" w:ascii="Times New Roman" w:hAnsi="Times New Roman"/>
          <w:sz w:val="20"/>
        </w:rPr>
        <w:t>28:1~5, 16, 22~23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-7669530</wp:posOffset>
                </wp:positionV>
                <wp:extent cx="6058535" cy="11004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0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人的作為與神的作為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6.65pt;mso-wrap-distance-left:9pt;mso-wrap-distance-right:9pt;mso-wrap-distance-top:0pt;mso-wrap-distance-bottom:0pt;margin-top:-603.9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102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right="102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人的作為與神的作為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亞哈斯與希西家兩父子多麼不同，亞哈斯所行在耶和華眼中是惡的，希西家則蒙神喜悅；但若他跟我們同時代，可能我們的看法會不同。亞哈斯效法旁邊多數人拜偶像，就像今天一些政治人物一樣，基督徒正高興這些大人物來參加基督徒聚會，接受你為他禱告，我們將它刊在報紙上，然後就聽說他也去了廟裡上香等等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不要只是批評這些政治人物，其實這些話是對神兒女說的，因為亞哈斯是百姓的君王，是用來說明神兒女的光景，而非外邦人。今天若基督徒效法世上人，為自己求取更多財富，為兒女爭取更能出人頭地的機會，也可能跟亞哈斯差不多，保羅說貪心與拜偶像一樣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亞哈斯遇見國家有難，北國以色列與更北的亞蘭聯合攻打他，他很有作為，成功地加入聯合國；不是啦，是成功地取得超強國亞述的支持，就使北邊二國退兵。我想一定被媒體稱讚，下次選舉會選上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亞哈斯很願意找尋讓國家得幫助的方法，他雖然藉著爭取到亞述支持，而解救了北邊二國的威脅，但他想更保險一點，既然日本強，就來哈日，學日本吧！亞蘭比他強盛，他就想他們的神一定比較高明，迎回來拜。甚至將聖殿耶和華的祭壇擺一邊！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世人看來，或是用人一般的眼睛來看，亞哈斯是不錯的君王，他解決了猶大當前的危難，最後也安然去世；但聖經將帷幕揭開，讓我們看見在永恆裡、在神心目中，這些事是什麼意義。聖經說亞哈斯所行是越發得罪神的。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多麼須要神賜我們智慧和啟示的靈，照明我們心中的眼睛，給我們換個眼睛啊！使我們能看見神所看見的。亞哈斯的兒子希西家將要成為相反的榜樣。</w:t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希西家王：神的作為（代下</w:t>
      </w:r>
      <w:r>
        <w:rPr>
          <w:rFonts w:eastAsia="華康細圓體" w:cs="Times New Roman" w:ascii="Times New Roman" w:hAnsi="Times New Roman"/>
          <w:sz w:val="20"/>
        </w:rPr>
        <w:t>29:1~5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0:1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2: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4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希西家讀小學三年級之前，看著他敬虔的祖父約坦治理國家，升小四時開始由亞哈斯作王，他成為王位的第一順位。很希奇地，他沒受父親影響，卻（可能）受祖父影響，成為一個敬虔的人。喔，作祖父母的，可以有何等的影響力啊！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一登基，立刻開始恢復聖殿的敬拜與事奉，顯然他父親所行一直是他不同意而放在心上的。但他能等，沒有很快想要改革，一直等到神的時候，也是他的時候。啊，這正是敬拜真神與拜偶像之人最大差異之一。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拜偶像的人有時也等時辰，但是照奇門盾甲的東西，要在萬物之理中找到我們最有利的條件，是以人自己為中心的。但敬拜真神的人，是等候神，要按神的時候，要讓神作成祂的旨意，並有信心，相信那也將是對我們最好的。</w:t>
      </w:r>
    </w:p>
    <w:p>
      <w:pPr>
        <w:pStyle w:val="Style24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希西家的這種態度，在他作王時逐漸變得更加完全。神在這件事上考驗他，他父親所引進的亞述，現在成為猶大更可怕的威脅；神沒有要希西家作什麼，而是要他等候神來作。亞哈斯根本不會遇見這種考驗，考驗他的是亞蘭大軍，但考驗希西家的是神自己。</w:t>
      </w:r>
    </w:p>
    <w:p>
      <w:pPr>
        <w:pStyle w:val="Style24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在人看來，亞哈斯是有作為的，他很忙碌、很殷勤地找方法解決國家問題，可能睡得很少。希西家卻沒什麼作為，他除了作一點必要的防守工程外，他的一生不是用他的作為成就、來組成的，而是顯出神的作為。</w:t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只回到古道，要大家敬拜神、守逾越節，記念神的救贖等等。神不斷要他學習安靜等候、歸回安息，直到一切人來的幫助都已消失，然後神出來作工，一次就解決問題。</w:t>
      </w:r>
    </w:p>
    <w:p>
      <w:pPr>
        <w:pStyle w:val="Style24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必須決定，我們要如何度日；是像亞哈斯一樣有很多作為辦法，還是像希西家一樣，單單地倚靠神，等候祂。或許在今世你看不出那有什麼好，也沒聽說亞哈斯生像希西家一樣的病，而且還安然離世，但在永恆裡是有區別的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t">
    <w:name w:val="et"/>
    <w:qFormat/>
    <w:rPr/>
  </w:style>
  <w:style w:type="character" w:styleId="Appleconvertedspace">
    <w:name w:val="apple-converted-space"/>
    <w:qFormat/>
    <w:rPr/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085cm1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3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4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3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5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對話 字元"/>
    <w:basedOn w:val="085cm3"/>
    <w:qFormat/>
    <w:pPr>
      <w:spacing w:before="0" w:after="0"/>
    </w:pPr>
    <w:rPr>
      <w:rFonts w:ascii="Garamond" w:hAnsi="Garamond" w:cs="Garamond"/>
    </w:rPr>
  </w:style>
  <w:style w:type="paragraph" w:styleId="26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7">
    <w:name w:val="項目符號2 字元"/>
    <w:basedOn w:val="Style29"/>
    <w:qFormat/>
    <w:pPr>
      <w:numPr>
        <w:ilvl w:val="0"/>
        <w:numId w:val="2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31">
    <w:name w:val="問答"/>
    <w:basedOn w:val="085cm4"/>
    <w:qFormat/>
    <w:pPr>
      <w:spacing w:before="50" w:after="0"/>
      <w:ind w:left="665" w:hanging="46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7:00Z</dcterms:created>
  <dc:creator>EW/LN/CB</dc:creator>
  <dc:description/>
  <cp:keywords>Ethan</cp:keywords>
  <dc:language>en-US</dc:language>
  <cp:lastModifiedBy>郭秀月</cp:lastModifiedBy>
  <cp:lastPrinted>2013-01-10T15:43:00Z</cp:lastPrinted>
  <dcterms:modified xsi:type="dcterms:W3CDTF">2013-02-19T03:33:00Z</dcterms:modified>
  <cp:revision>22</cp:revision>
  <dc:subject/>
  <dc:title>Ethan Frome</dc:title>
</cp:coreProperties>
</file>