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十六章</w:t>
      </w:r>
      <w:r>
        <w:rPr>
          <w:sz w:val="20"/>
          <w:szCs w:val="20"/>
        </w:rPr>
        <w:t>12~28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</w:rPr>
        <w:t>作惡為王所憎惡，因國位是靠公義堅立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喜愛公義、恨惡罪惡，領袖若不秉公行義，國位必不長久，因國位是靠公義堅立，公義的至高者在人的國中掌權。尼布甲尼撒王因著驕傲，被趕出王宮，與野地的獸同居，吃草如牛，經過七期，他領悟到公義的至高者在人的國中掌權，整個人謙卑下來，才又重新坐國位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</w:rPr>
        <w:t>公義的嘴，為王所喜悅，說正直話的，為王所喜愛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公義的嘴說正直誠實的話，為萬王之王所喜悅，但地上的許多人不喜歡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世上君王一生氣就殺人，但智慧人口出智慧話平息王怒。曾經有個猶太小丑在巴格達的宮廷裡為國王和權貴們服務，不論何時他們傳見他，他都要逗他們開心。但有一次，他惹怒了國王，於是面臨殺頭的危險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但是，」國王說，「看在這麼多年你給我帶來笑聲的份上，我讓你選擇你自己的死法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最寬宏大量的主啊！」小丑回答，「如果所有的死法你認為都一樣，那我選擇年老而死！」國王就笑了，讓他走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從前有一個憎恨猶太人的國王，他頒佈了這樣一個法令：「每一個進入我王國的猶太人都要在士兵面前停下來，講一些他自己的事。如果他撒謊，就要被槍斃。如果他說實話，就要被絞死。」這個國王想透過這種方法消滅國中的猶太人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天一個猶太人來了，士兵命令他講一些自己的事情時，他說：「我今天準備被槍斃。」士兵被他的話弄迷糊了，於是他們把他帶到了國王面前。</w:t>
      </w:r>
    </w:p>
    <w:p>
      <w:pPr>
        <w:pStyle w:val="085cm1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cs="Times New Roman"/>
          <w:sz w:val="20"/>
          <w:szCs w:val="20"/>
        </w:rPr>
        <w:t>「哦！哦！」老謀深算的王說：「這的確是件棘手的事！如果我真槍斃他，那就表示他剛剛說『我今天準備被槍斃』這話是真話，依照法律他應該被絞死，我就不能槍斃他。但是如果我絞死他，就表示他</w:t>
      </w:r>
    </w:p>
    <w:p>
      <w:pPr>
        <w:pStyle w:val="085cm1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剛剛說『我今天準備被槍斃』是撒了謊，依照法律我又應該槍斃他，不應絞死他。」王只好把他放了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4.</w:t>
        <w:tab/>
      </w:r>
      <w:r>
        <w:rPr>
          <w:rFonts w:cs="Times New Roman" w:eastAsia="華康細圓體"/>
          <w:b w:val="false"/>
          <w:color w:val="000000"/>
          <w:sz w:val="20"/>
        </w:rPr>
        <w:t>王的震怒，如殺人的使者；但智慧人能止息王怒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古代君王一發怒，就可以下令殺人，許多人因此成為犧牲品，但有智慧的人能止息王的怒氣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天羅馬皇帝很生氣地對拉比伽瑪列說：「你的上帝是賊。因為《聖經》上寫著：『耶和華使他沈睡，他就睡了，於是取下他的一條肋骨。』」拉比不知如何回答皇帝，非常憂愁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拉比的女兒對父親說：「讓我去回答皇帝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她對皇帝說：「請你給我派個官員，好調查一樁案子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羅馬皇帝問道：「出了什麼事？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她回答：「夜裡賊闖進了房子，偷了我們一隻陶罐，卻留下一隻金罐子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皇帝聽後喊道：「但願這樣的賊天天來光顧我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拉比的女兒反問道：「那麼，一個男人只是失去一根肋骨，卻得到一位服侍他的女人，這不是一件極好的事嗎？」皇帝就笑了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王的臉光，使人有生命；王的恩典，好像春雲時雨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位王一定是主耶穌，神榮耀的光顯在耶穌基督的面上，我們敞著臉看見主的榮光，好像從鏡子裡返照，就變成主的形狀，得著主的生命，反映主的榮形。王的恩典滋潤人心，就像春天的雲帶下雨來，滋潤枯乾地土；萬王之王賜下諸般的恩典，賜下聖靈的春雨，使我們長大成熟，滿有基督長成的身量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得智慧勝似得金子，選聰明強如選銀子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得著聰明智慧，勝過得著金銀，要選擇追求耶穌基督，因為一切聰明智慧都在祂裡面藏著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次，安東尼皇帝派使者到朱丹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尼撒拉比那兒，問了這樣一個問題：「帝國的國庫快要空了，你能給我一個補充國庫的建議嗎？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朱丹拉比沒有回答，他把使者帶到他的菜園，然後安靜地幹起活來，把大的甘藍拔掉，種上小甘藍。對甜菜和胡蘿蔔也用同樣的方式處理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看到朱丹拉比無意回答問題，使者只好說：「請給我一封信帶給皇帝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拉比說：「什麼都不需要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於是，使者只好返回宮廷，向安東尼皇帝稟報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皇帝說：「朱丹拉比有給我信嗎？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使者說：「沒有。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皇帝問說：「他跟你說了什麼？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使者說：「他只是把我領到他的菜園，然後把那些大蔬菜拔掉，種上小的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我明白他的建議是什麼了！」皇帝興奮地說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他立刻遣散了所有的官員和稅收大臣，換成少數有能力且誠實的人。不久，國庫就得到了補充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朱丹拉比以智慧的行動讓國王明白，為了補充國庫，應該自己想辦法，不能以不利的條件強迫百姓多繳稅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猶太人認為有智慧聰明比有財富更好，他們有一個發生在一艘船上的故事。所有的船客都是大富翁，其中有一位是拉比。那些富翁都在互相炫耀自己的財富，拉比就說：「我覺得我最富有，只是我現在的財富不能拿給你們看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後來，海盜襲擊這艘船，那些富翁的金銀財寶，全部都被搜刮一空。當海盜離去以後，這艘船好不容易抵達某一個港口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下船後，這位拉比豐富的學識與高尚的人格，立刻受到居民的重視，被請到學校去教導學生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過了一段時間以後，這位拉比碰到以前同船旅行的富翁。如今，那些富翁都非常潦倒，他們都向拉比表示：「確實你是對的，有智慧聰明的人，等於什麼都擁有。智慧、聰明、知識可以不被搶奪而隨身攜帶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所以得著智慧勝似得著金子，選聰明強如選銀子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正直人的道，是遠離惡事；謹守己路的，是保全性命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驕傲在敗壞以先，狂心在跌倒之前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驕傲自以為是的人，在一切所行的事上不認定主，偏行己路，遲早會跌倒，自取敗壞。而一個敬畏神的正直人不敢犯罪，遠離惡事，在一切所行的事上認定主、求問主，謹守自己的道路、謹守神的命令，就保全自己的性命，也蒙主保守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心裡謙卑與窮乏人來往，強如將擄物與驕傲人同分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謹守訓言的，必得好處；倚靠耶和華的，便為有福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謙卑的人倚靠神，謹守訓言，走在最上好的道路中，而心裡謙卑的人寧可與窮乏人來往，也不願與偏行己路的人作朋友、同分戰利品。靈裡貧窮的謙卑人會聚在一起追求主，選擇上好的福分，也一起學習倚靠神、順服神的訓言，身心靈必得好處且蒙福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心中有智慧，必稱為通達人；嘴中的甜言，加增人的學問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人有智慧就有生命的泉源，愚昧人必被愚昧懲治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智慧人的心，教訓他的口，又使他的嘴，增長學問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良言如同蜂房，使心覺甘甜，使骨得醫治。</w:t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個人時常親近主，裡面有智慧和生命的泉源，會湧出有智慧的甜言，湧出生命的話語，不但自己裡面充滿主甘甜的同在，也使別人心覺甘甜，使骨頭、身體得醫治。</w:t>
      </w:r>
    </w:p>
    <w:p>
      <w:pPr>
        <w:pStyle w:val="085cm1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曾經有個媽媽抱著沒有耳朵的孩子來請牧師按手禱告。牧師為那孩子禱告時，想像神為那孩子作出非常好看的耳朵，並迫切地為那孩子按手禱告。禱告後不久，那孩子身上長了一個小瘤，並不是耳朵，牧師感到很奇怪，但還是繼續為他禱告。後來那孩子再來讓牧師禱告，牧師還是想像著他身上長出漂亮的耳朵，為他按手禱告。</w:t>
      </w:r>
    </w:p>
    <w:p>
      <w:pPr>
        <w:pStyle w:val="085cm1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他這樣不斷地禱告，也教導孩子的父母，想像著這孩子身上已有耳朵，並且每天早上摸著孩子說：「我的兒子，你的耳朵非常可愛。」雖然這樣持續禱告下去，好像沒什麼改變。有一天，一如往常，父母把沒有的耳朵當成有一般地為他按手禱告，禱告後睜開眼睛時，那個小小的瘤像扇子一樣地展開變大。這實在是神偉大奇妙的作為，此外再沒有其他的解釋了。所以，當我們在聖靈裡憑著信心禱告、說話時，主就作工。</w:t>
      </w:r>
    </w:p>
    <w:p>
      <w:pPr>
        <w:pStyle w:val="085cm1"/>
        <w:spacing w:lineRule="exact" w:line="340"/>
        <w:ind w:hanging="0"/>
        <w:jc w:val="both"/>
        <w:rPr>
          <w:rStyle w:val="22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箴十六</w:t>
      </w: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智慧人的心，教訓他的口，</w:t>
      </w:r>
    </w:p>
    <w:p>
      <w:pPr>
        <w:pStyle w:val="085cm1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Style w:val="22"/>
          <w:rFonts w:cs="Times New Roman"/>
          <w:sz w:val="20"/>
          <w:szCs w:val="20"/>
        </w:rPr>
        <w:t>又使他的嘴，增長學問。</w:t>
      </w:r>
      <w:r>
        <w:rPr>
          <w:rFonts w:cs="Times New Roman"/>
          <w:sz w:val="20"/>
          <w:szCs w:val="20"/>
        </w:rPr>
        <w:t>」智慧人的心教訓自己的口說信心的話，就經歷信心的神蹟。新譯本聖經這樣翻譯：「智慧人的心教導自己的口，使自己口中的話</w:t>
      </w:r>
    </w:p>
    <w:p>
      <w:pPr>
        <w:pStyle w:val="085cm1"/>
        <w:spacing w:lineRule="exact" w:line="340"/>
        <w:ind w:hanging="0"/>
        <w:jc w:val="right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三版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增加說服力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保羅在《西一</w:t>
      </w:r>
      <w:r>
        <w:rPr>
          <w:rFonts w:cs="Times New Roman"/>
          <w:sz w:val="20"/>
          <w:szCs w:val="20"/>
        </w:rPr>
        <w:t>2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我們傳揚祂，是用諸般的智慧，勸戒各人，教導各人，要把各人在基督裡完完全全的引到神面前。</w:t>
      </w:r>
      <w:r>
        <w:rPr>
          <w:rFonts w:cs="Times New Roman"/>
          <w:sz w:val="20"/>
          <w:szCs w:val="20"/>
        </w:rPr>
        <w:t>」這就是智慧人說話的目的，乃是要把人完完全全的引到神面前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有一條路，人以為正，至終成為死亡之路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不追求主、不順服主、不以耶穌為標竿的大路都是死亡之路，靈性先死，至終身體也會死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勞力人的胃口，使他勞力，因為他的口腹催逼他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勞力的人身體的需要促使他勞力，因為他的飢餓催逼著他，但主耶穌告訴我們「</w:t>
      </w:r>
      <w:r>
        <w:rPr>
          <w:rStyle w:val="22"/>
          <w:rFonts w:cs="Times New Roman"/>
          <w:sz w:val="20"/>
          <w:szCs w:val="20"/>
        </w:rPr>
        <w:t>不要為那必朽壞的食物勞力，要為那存到永生的食物勞力，就是人子要賜給你們的。</w:t>
      </w:r>
      <w:r>
        <w:rPr>
          <w:rFonts w:cs="Times New Roman"/>
          <w:sz w:val="20"/>
          <w:szCs w:val="20"/>
        </w:rPr>
        <w:t>」《約六</w:t>
      </w:r>
      <w:r>
        <w:rPr>
          <w:rFonts w:cs="Times New Roman"/>
          <w:sz w:val="20"/>
          <w:szCs w:val="20"/>
        </w:rPr>
        <w:t>27</w:t>
      </w:r>
      <w:r>
        <w:rPr>
          <w:rFonts w:cs="Times New Roman"/>
          <w:sz w:val="20"/>
          <w:szCs w:val="20"/>
        </w:rPr>
        <w:t>》主又說：「</w:t>
      </w:r>
      <w:r>
        <w:rPr>
          <w:rStyle w:val="22"/>
          <w:rFonts w:cs="Times New Roman"/>
          <w:sz w:val="20"/>
          <w:szCs w:val="20"/>
        </w:rPr>
        <w:t>我就是生命的糧，到我這裡來的，必定不餓；信我的，永遠不渴。</w:t>
      </w:r>
      <w:r>
        <w:rPr>
          <w:rFonts w:cs="Times New Roman"/>
          <w:sz w:val="20"/>
          <w:szCs w:val="20"/>
        </w:rPr>
        <w:t>」《約六</w:t>
      </w:r>
      <w:r>
        <w:rPr>
          <w:rFonts w:cs="Times New Roman"/>
          <w:sz w:val="20"/>
          <w:szCs w:val="20"/>
        </w:rPr>
        <w:t>35</w:t>
      </w:r>
      <w:r>
        <w:rPr>
          <w:rFonts w:cs="Times New Roman"/>
          <w:sz w:val="20"/>
          <w:szCs w:val="20"/>
        </w:rPr>
        <w:t>》所以要常用信心來吃主、喝主，與主同坐席，靈裡得飽足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匪徒圖謀奸惡，嘴上彷彿有燒焦的火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句話形容一個惡人心生惡念，嘴上的奸惡之言像火一樣，會燒死人、陷害人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乖僻人播散分爭，傳舌的離間密友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乖僻人心思不正，講話播散紛爭，傳舌、說閒話會離間密友，控告弟兄的言語會破壞和睦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宣信</w:t>
      </w:r>
      <w:r>
        <w:rPr>
          <w:rFonts w:cs="Times New Roman"/>
          <w:sz w:val="20"/>
          <w:szCs w:val="20"/>
          <w:lang w:val="it-IT"/>
        </w:rPr>
        <w:t>（</w:t>
      </w:r>
      <w:r>
        <w:rPr>
          <w:rFonts w:cs="Times New Roman"/>
          <w:sz w:val="20"/>
          <w:szCs w:val="20"/>
          <w:lang w:val="it-IT"/>
        </w:rPr>
        <w:t>A. B. Simpson</w:t>
      </w:r>
      <w:r>
        <w:rPr>
          <w:rFonts w:cs="Times New Roman"/>
          <w:sz w:val="20"/>
          <w:szCs w:val="20"/>
          <w:lang w:val="it-IT"/>
        </w:rPr>
        <w:t>）</w:t>
      </w:r>
      <w:r>
        <w:rPr>
          <w:rFonts w:cs="Times New Roman"/>
          <w:sz w:val="20"/>
          <w:szCs w:val="20"/>
        </w:rPr>
        <w:t>弟兄曾說：「我寧可與天空閃爍致命的雷電打交道，也不願隨便批評任何一位基督的僕人，或無聊地重述成千基督徒所發射的致命標槍，他們傷害了自己的靈魂與身體。……你可能常困惑說為何你的疾病不得痊癒，心中沒有聖靈的喜樂，生活也不蒙福；原因可能是你在怒氣中所拋擲的標槍</w:t>
      </w:r>
      <w:r>
        <w:rPr>
          <w:rStyle w:val="21"/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閒話、虛談、邪惡的話語</w:t>
      </w:r>
      <w:r>
        <w:rPr>
          <w:rStyle w:val="21"/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調轉頭來，你就遭到報應了。」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說閒話的舌頭曾毀滅了許多邦國，打倒許多偉人。謠言及輕浮的言談曾敗壞了許多人的生活、破壞了許多家庭、傷害了許多人的心、破壞了許多友誼，失去了神的同在。許多人在耳朵聽信謠言，舌頭也急躁發言而造成不幸後果後，才學到這功課，但已太遲了，因為說出去的話已不能收回、撒下的惡種已發芽生根了</w:t>
      </w:r>
      <w:r>
        <w:rPr>
          <w:rFonts w:cs="Times New Roman"/>
          <w:sz w:val="20"/>
          <w:szCs w:val="20"/>
        </w:rPr>
        <w:t>。</w:t>
      </w:r>
      <w:r>
        <w:br w:type="page"/>
      </w:r>
    </w:p>
    <w:p>
      <w:pPr>
        <w:pStyle w:val="085cm1"/>
        <w:spacing w:lineRule="exact" w:line="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bCs/>
          <w:sz w:val="20"/>
        </w:rPr>
        <w:t>【</w:t>
      </w:r>
      <w:r>
        <w:rPr>
          <w:rFonts w:ascii="Monotype Corsiva" w:hAnsi="Monotype Corsiva" w:cs="Monotype Corsiva" w:eastAsia="華康細圓體"/>
          <w:bCs/>
          <w:sz w:val="20"/>
        </w:rPr>
        <w:t>主教導禱告</w:t>
      </w:r>
      <w:r>
        <w:rPr>
          <w:rFonts w:ascii="Monotype Corsiva" w:hAnsi="Monotype Corsiva" w:cs="Monotype Corsiva" w:eastAsia="華康細圓體"/>
          <w:bCs/>
          <w:sz w:val="20"/>
        </w:rPr>
        <w:t>】</w:t>
      </w:r>
      <w:r>
        <w:rPr>
          <w:rFonts w:ascii="Monotype Corsiva" w:hAnsi="Monotype Corsiva" w:cs="Monotype Corsiva" w:eastAsia="華康細圓體"/>
          <w:sz w:val="20"/>
        </w:rPr>
        <w:t>太</w:t>
      </w:r>
      <w:r>
        <w:rPr>
          <w:rFonts w:eastAsia="華康細圓體" w:cs="Monotype Corsiva" w:ascii="Monotype Corsiva" w:hAnsi="Monotype Corsiva"/>
          <w:sz w:val="20"/>
        </w:rPr>
        <w:t>6:5~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059805" cy="8712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Monotype Corsiva" w:ascii="Monotype Corsiva" w:hAnsi="Monotype Corsiv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32"/>
                              </w:rPr>
                              <w:t>進入內室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8.6pt;mso-wrap-distance-left:9.05pt;mso-wrap-distance-right:9.05pt;mso-wrap-distance-top:0pt;mso-wrap-distance-bottom:0pt;margin-top:0pt;mso-position-vertical:top;mso-position-vertical-relative:margin;margin-left:59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Monotype Corsiva" w:ascii="Monotype Corsiva" w:hAnsi="Monotype Corsiv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新細明體;PMingLiU" w:eastAsia="全真顏體"/>
                          <w:sz w:val="32"/>
                        </w:rPr>
                        <w:t>進入內室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們有一段時間來分享一個系列《親近神的生活》，如果您還不是基督徒，或許您有興趣來看看一位可親近的神是怎麼回事；若您剛成為基督徒不久，親近神是生命成長最好的起始點；若您是多年基督徒，不知道您是否過著親近神的生活？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稍為借用別人用過的話，將總主題訂為《拋錨於永恆》，免得《親近神的生活》顯得太平凡了（雖然那一點也不平凡）。拋錨是開車用語，車子故障停在不該停的地方，也用來指其他事出了狀況。但聖經希伯來書六章說，我們可以找到靈魂得安棲的港口，而拋錨於神裡面，使我們的生命安穩有目標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船下了錨之後，風吹來當然還是會搖動，但總是不會離開那裡。我們能拋錨於神裡面也是這樣，希伯來書說是拋錨於幔內，也就是使我們進入神同在的至聖所裡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這樣與神交會，甚至聯結的生活，常常起自禱告（祈禱）。維基百科將禱告定義為：一種宗教行為，尋求進行一種以意志的委身與神有深入的交流。禱告包括祈求、懇求、感謝、讚美、注視神。詩人說：「當神發聲時，深淵就與深淵響應。」（詩篇</w:t>
      </w:r>
      <w:r>
        <w:rPr>
          <w:rFonts w:eastAsia="華康細圓體" w:cs="Monotype Corsiva" w:ascii="Monotype Corsiva" w:hAnsi="Monotype Corsiva"/>
          <w:sz w:val="20"/>
        </w:rPr>
        <w:t>42:7</w:t>
      </w:r>
      <w:r>
        <w:rPr>
          <w:rFonts w:ascii="Monotype Corsiva" w:hAnsi="Monotype Corsiva" w:cs="Monotype Corsiva" w:eastAsia="華康細圓體"/>
          <w:sz w:val="20"/>
        </w:rPr>
        <w:t>）禱告是一種與神的交流、交通，是親近神的道路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神的兒子</w:t>
      </w:r>
      <w:r>
        <w:rPr>
          <w:rFonts w:ascii="Monotype Corsiva" w:hAnsi="Monotype Corsiva" w:cs="Monotype Corsiva" w:eastAsia="華康細圓體"/>
          <w:sz w:val="20"/>
        </w:rPr>
        <w:t>主</w:t>
      </w:r>
      <w:r>
        <w:rPr>
          <w:rFonts w:ascii="Monotype Corsiva" w:hAnsi="Monotype Corsiva" w:cs="Monotype Corsiva" w:eastAsia="華康細圓體"/>
          <w:sz w:val="20"/>
        </w:rPr>
        <w:t>耶穌基督</w:t>
      </w:r>
      <w:r>
        <w:rPr>
          <w:rFonts w:ascii="Monotype Corsiva" w:hAnsi="Monotype Corsiva" w:cs="Monotype Corsiva" w:eastAsia="華康細圓體"/>
          <w:sz w:val="20"/>
        </w:rPr>
        <w:t>一起頭教導禱告，要我們進入內室，這是神的話，也是我的經驗。</w:t>
      </w:r>
      <w:r>
        <w:rPr>
          <w:rFonts w:ascii="Monotype Corsiva" w:hAnsi="Monotype Corsiva" w:cs="Monotype Corsiva" w:eastAsia="華康細圓體"/>
          <w:bCs/>
          <w:sz w:val="20"/>
        </w:rPr>
        <w:t>我初得救是以禱告開始</w:t>
      </w:r>
      <w:r>
        <w:rPr>
          <w:rFonts w:ascii="Monotype Corsiva" w:hAnsi="Monotype Corsiva" w:cs="Monotype Corsiva" w:eastAsia="華康細圓體"/>
          <w:sz w:val="20"/>
        </w:rPr>
        <w:t>，</w:t>
      </w:r>
      <w:r>
        <w:rPr>
          <w:rFonts w:ascii="Monotype Corsiva" w:hAnsi="Monotype Corsiva" w:cs="Monotype Corsiva" w:eastAsia="華康細圓體"/>
          <w:sz w:val="20"/>
        </w:rPr>
        <w:t>好像小孩牙牙學語一般，但我遇見了神，</w:t>
      </w:r>
      <w:r>
        <w:rPr>
          <w:rFonts w:ascii="Monotype Corsiva" w:hAnsi="Monotype Corsiva" w:cs="Monotype Corsiva" w:eastAsia="華康細圓體"/>
          <w:sz w:val="20"/>
        </w:rPr>
        <w:t>主那樣吸引我，像奧古斯丁說的：「誰能使你來到我這裡，擄掠我的心，使它著迷，以致我忘記自己的敗壞，牢牢地抓住你，成為我此生至愛至寶？」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主教導我們，禱告非為表演、教訓人、發表獨特見解、述說成就功勞，主說那是「自言自語」。禱告要先摸著天，摸著神；眾聖徒的祈禱，先升到神寶座前，才倒在地上（啟</w:t>
      </w:r>
      <w:r>
        <w:rPr>
          <w:rFonts w:eastAsia="華康細圓體" w:cs="Monotype Corsiva" w:ascii="Monotype Corsiva" w:hAnsi="Monotype Corsiva"/>
          <w:sz w:val="20"/>
        </w:rPr>
        <w:t>8:3~5</w:t>
      </w:r>
      <w:r>
        <w:rPr>
          <w:rFonts w:ascii="Monotype Corsiva" w:hAnsi="Monotype Corsiva" w:cs="Monotype Corsiva" w:eastAsia="華康細圓體"/>
          <w:sz w:val="20"/>
        </w:rPr>
        <w:t>）。而要摸著天，必須禱告先摸著我們自己的心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寫《天路歷程》的</w:t>
      </w:r>
      <w:r>
        <w:rPr>
          <w:rFonts w:ascii="Monotype Corsiva" w:hAnsi="Monotype Corsiva" w:cs="Monotype Corsiva" w:eastAsia="華康細圓體"/>
          <w:sz w:val="20"/>
        </w:rPr>
        <w:t>本仁約翰說：「當你禱告時，寧可帶著一顆沒有話語的心，勝過帶著一些沒有心在其中的話語。」</w:t>
      </w:r>
      <w:r>
        <w:rPr>
          <w:rFonts w:eastAsia="華康細圓體" w:cs="Monotype Corsiva" w:ascii="Monotype Corsiva" w:hAnsi="Monotype Corsiva"/>
          <w:sz w:val="20"/>
        </w:rPr>
        <w:t>Thomas B. Brooks</w:t>
      </w:r>
      <w:r>
        <w:rPr>
          <w:rFonts w:ascii="Monotype Corsiva" w:hAnsi="Monotype Corsiva" w:cs="Monotype Corsiva" w:eastAsia="華康細圓體"/>
          <w:sz w:val="20"/>
        </w:rPr>
        <w:t>則說：「神所聽見的禱告，不會超過你心靈深處所說的話；如果你的心靈沒有什麼聲音，神當然聽不見你的禱告了。」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禱告不是長就有效，但長時間禱告卻常是根基，使人預備好作出單純真實的禱告，也使我們能</w:t>
      </w:r>
      <w:r>
        <w:rPr>
          <w:rFonts w:ascii="Monotype Corsiva" w:hAnsi="Monotype Corsiva" w:cs="Monotype Corsiva" w:eastAsia="華康細圓體"/>
          <w:sz w:val="20"/>
        </w:rPr>
        <w:t>拋錨於永恆，生命扎根在神裡面，也就是</w:t>
      </w:r>
      <w:r>
        <w:rPr>
          <w:rFonts w:ascii="Monotype Corsiva" w:hAnsi="Monotype Corsiva" w:cs="Monotype Corsiva" w:eastAsia="華康細圓體"/>
          <w:sz w:val="20"/>
        </w:rPr>
        <w:t>住在主裡面；而住在主裡面，禱告會有果效（</w:t>
      </w:r>
      <w:r>
        <w:rPr>
          <w:rFonts w:ascii="Monotype Corsiva" w:hAnsi="Monotype Corsiva" w:cs="Monotype Corsiva" w:eastAsia="華康細圓體"/>
          <w:bCs/>
          <w:sz w:val="20"/>
        </w:rPr>
        <w:t>約</w:t>
      </w:r>
      <w:r>
        <w:rPr>
          <w:rFonts w:eastAsia="華康細圓體" w:cs="Monotype Corsiva" w:ascii="Monotype Corsiva" w:hAnsi="Monotype Corsiva"/>
          <w:bCs/>
          <w:sz w:val="20"/>
        </w:rPr>
        <w:t>15:7</w:t>
      </w:r>
      <w:r>
        <w:rPr>
          <w:rFonts w:ascii="Monotype Corsiva" w:hAnsi="Monotype Corsiva" w:cs="Monotype Corsiva" w:eastAsia="華康細圓體"/>
          <w:sz w:val="20"/>
        </w:rPr>
        <w:t>）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一般人對禱告的認識，常只集中在祈求上，但主教導我們，禱告要進內屋，關上門，</w:t>
      </w:r>
      <w:r>
        <w:rPr>
          <w:rFonts w:ascii="Monotype Corsiva" w:hAnsi="Monotype Corsiva" w:cs="Monotype Corsiva" w:eastAsia="華康細圓體"/>
          <w:sz w:val="20"/>
        </w:rPr>
        <w:t>來</w:t>
      </w:r>
      <w:r>
        <w:rPr>
          <w:rFonts w:ascii="Monotype Corsiva" w:hAnsi="Monotype Corsiva" w:cs="Monotype Corsiva" w:eastAsia="華康細圓體"/>
          <w:sz w:val="20"/>
        </w:rPr>
        <w:t>主相交、親近。你要找到神面前的隱密處，像亞伯拉罕坐在帳棚門口，以撒下了班在田間默想。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現代人不容易找到內室，因為有電視、網路、手機，但主吩咐我們要關上門。其實真正的內室是在我們裡頭的。（安靜時會想起重要事是正常的，安靜使聖靈有機會啟示或提醒，是一種與神同行生活；但可預備紙筆記下，免得分心去做別的。）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挪威一位牧師兼神學家</w:t>
      </w:r>
      <w:r>
        <w:rPr>
          <w:rFonts w:ascii="Monotype Corsiva" w:hAnsi="Monotype Corsiva" w:cs="Monotype Corsiva" w:eastAsia="華康細圓體"/>
          <w:bCs/>
          <w:sz w:val="20"/>
        </w:rPr>
        <w:t>哈列斯比</w:t>
      </w:r>
      <w:r>
        <w:rPr>
          <w:rFonts w:ascii="Monotype Corsiva" w:hAnsi="Monotype Corsiva" w:cs="Monotype Corsiva" w:eastAsia="華康細圓體"/>
          <w:bCs/>
          <w:sz w:val="20"/>
        </w:rPr>
        <w:t>，在他的名著道聲出版的《禱告》一書中</w:t>
      </w:r>
      <w:r>
        <w:rPr>
          <w:rFonts w:ascii="Monotype Corsiva" w:hAnsi="Monotype Corsiva" w:cs="Monotype Corsiva" w:eastAsia="華康細圓體"/>
          <w:sz w:val="20"/>
        </w:rPr>
        <w:t>說：「禱告不是別的，乃只是向主舉起禱告的眼目；禱告不是別的，乃只是躺臥在祂恩典的陽光之下。作基督徒，老實說，就是得以在陽光中佔了一席之地！」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我們生活在喧囂雜亂的時代，資訊發達，周遭許多聲音，有些人許久沒聽過自己內心的聲音了；請來安靜，你會聽見自己內心的聲音，更進而聽見神的聲音。你可能</w:t>
      </w:r>
      <w:r>
        <w:rPr>
          <w:rFonts w:ascii="Monotype Corsiva" w:hAnsi="Monotype Corsiva" w:cs="Monotype Corsiva" w:eastAsia="華康細圓體"/>
          <w:sz w:val="20"/>
        </w:rPr>
        <w:t>需要</w:t>
      </w:r>
      <w:r>
        <w:rPr>
          <w:rFonts w:ascii="Monotype Corsiva" w:hAnsi="Monotype Corsiva" w:cs="Monotype Corsiva" w:eastAsia="華康細圓體"/>
          <w:sz w:val="20"/>
        </w:rPr>
        <w:t>多</w:t>
      </w:r>
      <w:r>
        <w:rPr>
          <w:rFonts w:ascii="Monotype Corsiva" w:hAnsi="Monotype Corsiva" w:cs="Monotype Corsiva" w:eastAsia="華康細圓體"/>
          <w:sz w:val="20"/>
        </w:rPr>
        <w:t>花一些時間安靜在</w:t>
      </w:r>
      <w:r>
        <w:rPr>
          <w:rFonts w:ascii="Monotype Corsiva" w:hAnsi="Monotype Corsiva" w:cs="Monotype Corsiva" w:eastAsia="華康細圓體"/>
          <w:sz w:val="20"/>
        </w:rPr>
        <w:t>神</w:t>
      </w:r>
      <w:r>
        <w:rPr>
          <w:rFonts w:ascii="Monotype Corsiva" w:hAnsi="Monotype Corsiva" w:cs="Monotype Corsiva" w:eastAsia="華康細圓體"/>
          <w:sz w:val="20"/>
        </w:rPr>
        <w:t>面前，帶著渴慕、期待，直到主帶著祂一切豐盛臨到你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6:00Z</dcterms:created>
  <dc:creator>lizong</dc:creator>
  <dc:description/>
  <cp:keywords/>
  <dc:language>en-US</dc:language>
  <cp:lastModifiedBy>郭秀月</cp:lastModifiedBy>
  <cp:lastPrinted>2013-10-22T12:10:00Z</cp:lastPrinted>
  <dcterms:modified xsi:type="dcterms:W3CDTF">2013-12-18T08:31:00Z</dcterms:modified>
  <cp:revision>32</cp:revision>
  <dc:subject/>
  <dc:title/>
</cp:coreProperties>
</file>