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/>
      </w:pPr>
      <w:r>
        <w:rPr>
          <w:rFonts w:eastAsia="華康新特明體"/>
          <w:b w:val="false"/>
          <w:sz w:val="20"/>
          <w:szCs w:val="20"/>
        </w:rPr>
        <w:t>箴言十八章</w:t>
      </w:r>
      <w:r>
        <w:rPr>
          <w:rFonts w:eastAsia="華康新特明體"/>
          <w:sz w:val="20"/>
          <w:szCs w:val="20"/>
        </w:rPr>
        <w:t>12~22</w:t>
      </w:r>
      <w:r>
        <w:rPr>
          <w:rFonts w:eastAsia="華康新特明體"/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1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</w:rPr>
        <w:t>敗壞之先，人心驕傲；尊榮以前，必有謙卑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心中驕傲敗壞一個人的生命，驕傲的言行會自取滅亡。謙卑的人必得尊榮，因神阻擋驕傲的人，賜恩給謙卑的人。謙卑的人能靜靜地聆聽別人說話，了解別人的觀點，集思廣益，作出正確的決定，榮神益人，大得尊榮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</w:rPr>
        <w:t>未曾聽完先回答的，便是他的愚昧和羞辱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未曾聽完先回答，表示這個人不想聽只想發表自己的意見，心中急躁、態度粗魯，這就是他的愚昧和羞辱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平凡的家庭生活裡，有時候孩子下課返家，興致勃勃且迫不及待地告訴母親：「媽咪，我要告訴妳一件事，在學校裡……。」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哪知他話還沒說完，就讓忙碌的母親不耐煩地把話打斷：「好了！好了！快去做功課，別來煩我了，你沒看見我正在忙著？」他像被澆了盆冷水，逐漸地把快樂或悲傷深藏心底，不願去打擾時常忙碌的母親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時丈夫下班回家，妻子一開口，丈夫就在心裡嫌她囉嗦且塞耳不聽。妻子因為丈夫不聽，就多說幾遍且提高音量，久而久之，小溝變大溝，溝通更加困難。我們要操練聽話的藝術。聽話時，不只聽清楚對方所說的話語，更要留心觀察對方的面部表情及動作，而了解她說話的動機及內心深處的需要。例如：當妻子生氣地質問丈夫：「怎麼你今晚又要出去？這個星期你幾乎每天晚上都不在家！」此時丈夫要去體會妻子心裡的感覺及心聲，妻子的意思是：「我一個人在家真是害怕又寂寞，你可以不可以留在家裡陪我？」</w:t>
      </w:r>
    </w:p>
    <w:p>
      <w:pPr>
        <w:pStyle w:val="085cm1"/>
        <w:spacing w:lineRule="exact" w:line="3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時候孩子放學對母親說：「我覺得學校的老師不喜歡我！」母親千萬不要聽後就罵：「看你又笨又懶，一定是做了什麼壞事才讓老師討厭。」反之，母親應體會出孩子心裡的沮喪及無助，安慰、鼓勵他之餘，要和學校老師約談，找出問題的原因，然後對症下藥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聽話時，除了仔細觀察對方的感覺及需要，亦需換個角度，由對方所處之立場來看發生之事情。丈夫上了一天班，傍晚返家時臉色不好、話中帶刺，妻子應體諒到丈夫在外奔波勞碌，或許受了氣。若妻子</w:t>
      </w:r>
      <w:r>
        <w:br w:type="page"/>
      </w:r>
    </w:p>
    <w:p>
      <w:pPr>
        <w:pStyle w:val="085cm1"/>
        <w:ind w:hanging="0"/>
        <w:jc w:val="both"/>
        <w:rPr>
          <w:rFonts w:ascii="標楷體" w:hAnsi="標楷體" w:eastAsia="標楷體" w:cs="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1"/>
        <w:spacing w:lineRule="exact" w:line="3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在丈夫一進家門時，就向丈夫發怨言、說氣話，丈夫應體諒到妻子一天在家周旋於瑣事及幾個小頑皮之間，積了一天的悶氣需要傾吐。若能常由對方之立場看事情，夫妻間的爭執將大為減少，當然如果丈夫或妻子喜歡等候神，靈命更進深，操練不住地禱告、與神同在，問題就少很多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據調查得知，美國夫妻離婚的最大原因是夫妻間溝通有問題，尤其是聽話方面出了問題。所謂溝通即是說話與聽話之藝術。通常會聽到夫妻一方這樣抱怨：「我的丈夫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或妻子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不關心我，他根本沒有興趣聽我說話。」由於滿腹話語無處傾吐，深覺委屈、寂寞或對配偶不滿，外人極易乘虛而入，引發出外遇問題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大多數的人都認為說話非常重要，需要接受操練；積極方面，要說感謝、讚美、誠實、合宜的話及造就人的好話；消極方面，不要說閒話、謊話、埋怨的話及傷人的話。聽話也需要操練，專注的聆聽表示你尊重對方、認為對方重要，那也是一種表達愛及關注的方式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4.</w:t>
        <w:tab/>
      </w:r>
      <w:r>
        <w:rPr>
          <w:rFonts w:cs="Times New Roman" w:eastAsia="華康細圓體"/>
          <w:b w:val="false"/>
          <w:color w:val="000000"/>
          <w:sz w:val="20"/>
        </w:rPr>
        <w:t>人有疾病，心能忍耐；心靈憂傷，誰能承當呢？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心靈的重擔大過身體疾病的不舒服，許多人年紀大了，身上有各樣毛病，卻能倚靠主而忍耐地與疾病共處；反倒有許多身上沒病，卻因心靈有重擔、想不開的人尋短見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聰明人的心得知識，智慧人的耳求知識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新譯本聖經譯作：「聰明人的心獲得知識，智慧人的耳朵尋求知識。」人有心尋求主自己，一切智慧知識都在基督裡面藏著。人有了知識，認識神的道路、神的法則，就要行在其中，讓神的話和神的靈約束自己，這才是真正聰明、有智慧的人。當你遇見患難，遇見一些狀況時，聰明人的心會思想神的話怎麼說，智慧人的耳會傾聽主微小的聲音。人有主的應許、主的話在心中，就會平靜安穩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個做母親的非常反對女兒羅莎琳獻身傳道，並激烈地阻止她和想當宣教士的約拿單交往的事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羅莎琳平靜且堅定地回答：「媽咪！太遲了，我昨天晚上答應約拿單的求婚，並決定和他一起到中國去！」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可憐的媽媽差點昏了過去！有六個禮拜之久，羅莎琳待在哥哥家不敢回去，後來姊姊寫了一封信來求她回家，因為媽媽整天以淚洗面，健康急遽衰退。心靈憂傷大過身體的痛苦《參箴十八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。羅莎琳回家時，母親不跟她說話，心似乎碎了。羅莎琳非常苦惱，心想難道上帝的旨意是要我傷母親的心嗎？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天，羅莎琳又聽到母親在自己房間裡走來走去流淚著，羅莎琳再也忍不住了，決心找出上帝的旨意。她下樓到客廳，桌上放著大本的家庭聖經，她在那裡站了一會兒，呼求主賜給她一些清楚的話語。然後隨意打開聖經，首先映入眼簾的話語是：「</w:t>
      </w:r>
      <w:r>
        <w:rPr>
          <w:rStyle w:val="22"/>
          <w:rFonts w:cs="Times New Roman"/>
          <w:sz w:val="20"/>
          <w:szCs w:val="20"/>
        </w:rPr>
        <w:t>不是你們揀選了我，是我揀選了你們，並且分派你們去結果子……</w:t>
      </w:r>
      <w:r>
        <w:rPr>
          <w:rFonts w:cs="Times New Roman"/>
          <w:sz w:val="20"/>
          <w:szCs w:val="20"/>
        </w:rPr>
        <w:t>」《約十五</w:t>
      </w:r>
      <w:r>
        <w:rPr>
          <w:rFonts w:cs="Times New Roman"/>
          <w:sz w:val="20"/>
          <w:szCs w:val="20"/>
        </w:rPr>
        <w:t>16</w:t>
      </w:r>
      <w:r>
        <w:rPr>
          <w:rFonts w:cs="Times New Roman"/>
          <w:sz w:val="20"/>
          <w:szCs w:val="20"/>
        </w:rPr>
        <w:t>》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她馬上知道上帝透過這些話向她陳明祂的旨意，那壓在心頭的重擔立刻解脫。她跑到母親的房間，請求母親非聽她說不可。母親很不情願地開了門，站在那裡聽，羅莎琳告訴母親上帝怎樣對她說話。聽完，母親躊躇了一會兒，然後張開雙臂抱著她說：「哦！我的孩子，我可以和妳爭，但我不敢和上帝爭。」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母親從那時刻起一直到她去世，全然地與羅莎琳同心。到中國的宣教士中，很少人能像約拿單和妻子羅莎琳</w:t>
      </w:r>
      <w:r>
        <w:rPr>
          <w:rFonts w:cs="Times New Roman"/>
          <w:sz w:val="20"/>
          <w:szCs w:val="20"/>
        </w:rPr>
        <w:t>(Jonathan and Rosalind Gorforth)</w:t>
      </w:r>
      <w:r>
        <w:rPr>
          <w:rFonts w:cs="Times New Roman"/>
          <w:sz w:val="20"/>
          <w:szCs w:val="20"/>
        </w:rPr>
        <w:t>那樣有成就。他們的事工帶領成千上萬的中國人進入上帝的國度，並留下一群基督精兵追隨他們的腳蹤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讓我們願意傾聽神微小的聲音，向神求智慧和知識，好成為聰明人、智慧人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人的禮物，為他開路，引他到高位的人面前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是在描述世界的實情，在商場、在政界都是如此，但這種情形並不合神心意。而主耶穌獻上祂自己做為禮物，乃是最有價值、最寶貴的禮物，把我們引到居高位的神面前，我們要寶貴耶穌和祂的救恩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吳勇長老常去探望一位老人家，老人家很感謝他。有一次吳勇長老去時，他從抽屜拿出一張又舊又有點破損的圖畫送吳勇長老，表達謝意，吳勇長老收下來，但回家隨便扔在抽屜，過年時大掃除就隨手扔進垃圾桶了。有一次他又去看老人家，老人家問他有沒有把那幅畫掛起來，吳勇長老只好坦白告訴他仍了，老人家說：「那是唐伯虎的畫，很有價值的。」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主耶穌和祂的救恩是無價之寶，我們可不要扔了，要非常寶貴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先訴情由的，似乎有理；但鄰舍來到，就察出實情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我們不要聽一面之詞，人很容易聽那個先訴情由的人，就妄下斷語，要多方了解實情，再下判斷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掣籤能止息爭競，也能解散強勝的人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抽籤能止息紛爭，排解二強之間的糾紛。」有二強爭吵不休，公說公有理，婆說婆有理，到最後若雙方同意用抽籤方式裁決，則抽籤，或許能止息紛爭。以色列各支派用抽籤方式分配迦南地，掣籤能止息爭競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但神每次做法都不一樣，比方有人認為《徒一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》搖籤搖出馬提亞來補猶大的缺可能不是神的做法，因神想揀選保羅補這個缺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弟兄結怨，勸他和好，比取堅固城還難；這樣的爭競，如同堅寨的門閂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弟兄結怨，勸他和好比取堅固城還難，因心中的怨恨、怒氣、紛爭如同堡壘的門閂，緊緊閂住人的心，人的心不願饒恕，無法釋懷，問題不得解決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饒恕代表「讓他走吧！我不再追究了！」哈特說：「如果你傷害我，饒恕則是放棄我回過頭來傷害你的權利。」有一句格言說：「傷害仇人是把你放在仇人的位置之下，以牙還牙只是讓你與他扯平而已，饒恕則把你放在仇人的位置之上。」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報復不只把你</w:t>
      </w:r>
      <w:r>
        <w:rPr>
          <w:rFonts w:cs="Times New Roman"/>
          <w:sz w:val="20"/>
          <w:szCs w:val="20"/>
        </w:rPr>
        <w:t>貶</w:t>
      </w:r>
      <w:r>
        <w:rPr>
          <w:rFonts w:cs="Times New Roman"/>
          <w:sz w:val="20"/>
          <w:szCs w:val="20"/>
        </w:rPr>
        <w:t>到敵人的地位以下，更糟糕的是，報復會讓你回到「自作自受」的原點。尋求報復的人，就像一個人為了射殺敵人，而被反彈回來的子彈射中他自己一樣。報復是世界上最沒有價值的武器，它一方面毀滅了報復者，另一方面卻又讓敵人誇耀他所做的錯事是「正當的」；向上引發了永無止境的戰爭，向下則建造了無窮無盡的樓梯，讓強烈的憎恨、挾怨和無情的報復繼續延伸下去。要不要饒恕是一個意志的決定，若你選擇不饒恕，會讓你懷的怨恨無限膨脹，但到頭來你能得到什麼？在仇恨中，每個人都是輸家。仇恨把一個可愛的女士變成酸溜溜、疑心病重、只會挑剔的怨婦；又能把一個溫和、理智的男人變成憤世嫉俗、十分苛刻的懭夫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培養憎恨的代價到底有多大呢？它會讓一個人失去朋友，讓生意人失去顧客，讓醫師失去患者，讓律師失去客戶。除了損害性情之外，隱藏的憎恨可能使血壓升高、擾亂消化系統的工作、造成胃潰瘍，或者引起精神崩潰、冠心痛等等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所以為了自己身心靈的好處，還是解開堅寨的門閂吧！向神投降，想到耶穌在十架上捨命的大愛，承當全人類的罪孽，把得罪你的人的賬，算在耶穌身上，讓耶穌替你承當，你只要對耶穌說：「我願意饒恕，我願意與對方和好。」這樣你就攻下了心中那座堅固城了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szCs w:val="20"/>
        </w:rPr>
      </w:pPr>
      <w:r>
        <w:rPr>
          <w:rFonts w:eastAsia="華康細圓體" w:cs="Times New Roman"/>
          <w:b w:val="false"/>
          <w:color w:val="000000"/>
          <w:sz w:val="20"/>
          <w:szCs w:val="20"/>
        </w:rPr>
      </w:r>
    </w:p>
    <w:p>
      <w:pPr>
        <w:pStyle w:val="Style22"/>
        <w:spacing w:lineRule="exact" w:line="320"/>
        <w:ind w:left="400" w:hanging="400"/>
        <w:jc w:val="right"/>
        <w:rPr>
          <w:rFonts w:ascii="標楷體" w:hAnsi="標楷體" w:cs="Times New Roman"/>
          <w:b w:val="false"/>
          <w:b w:val="false"/>
          <w:color w:val="000000"/>
          <w:sz w:val="20"/>
        </w:rPr>
      </w:pPr>
      <w:r>
        <w:rPr>
          <w:rFonts w:ascii="標楷體" w:hAnsi="標楷體" w:cs="Times New Roman"/>
          <w:b w:val="false"/>
          <w:color w:val="000000"/>
          <w:sz w:val="20"/>
          <w:bdr w:val="single" w:sz="4" w:space="0" w:color="000000"/>
        </w:rPr>
        <w:t>第三版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人口中所結的果子，必充滿肚腹，他嘴所出的，必使他飽足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說恩言會結出恩慈的果子，你的肚腹會被恩慈的靈充滿；說出愛的言語會結出仁愛的果子，你自己會因愛而身心靈飽足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生死在舌頭的權下，喜愛它的，必喫它所結的果子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憤怒的話有時會引起兩人彼此兇殺，而回答柔和，會使怒消退。《詩一三九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耶和華啊！我舌頭上的話，你沒有一句不知道的。</w:t>
      </w:r>
      <w:r>
        <w:rPr>
          <w:rFonts w:cs="Times New Roman"/>
          <w:sz w:val="20"/>
          <w:szCs w:val="20"/>
        </w:rPr>
        <w:t>」有時神兒女不夠意識到主與我們同在，所以不夠謹慎言語，用不仁慈、不溫柔的話對待別人，或是說急躁、魯莽的話，就會帶給別人和自己靈性的死亡。生死在舌頭的權下，這是一件非常嚴肅的事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你渴望有個帶來生命的舌頭嗎？「</w:t>
      </w:r>
      <w:r>
        <w:rPr>
          <w:rStyle w:val="22"/>
          <w:rFonts w:cs="Times New Roman"/>
          <w:sz w:val="20"/>
          <w:szCs w:val="20"/>
        </w:rPr>
        <w:t>溫良的舌是生命樹。</w:t>
      </w:r>
      <w:r>
        <w:rPr>
          <w:rFonts w:cs="Times New Roman"/>
          <w:sz w:val="20"/>
          <w:szCs w:val="20"/>
        </w:rPr>
        <w:t>」《箴十五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》溫良的舌會帶來生命樹，如果一個人大大充滿屬天的愛，那麼除了愛的言語外，你不可能講出別的話來，因「心裡所充滿的，口裡就說出來。」那些心靈飢渴的人會感覺出你裡頭有基督的愛，甚至那些陷入錯謬教訓，心靈卻不滿足的人也會感覺到這愛，而渴望受教，來進入這生命之路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</w:t>
      </w:r>
      <w:r>
        <w:rPr>
          <w:rStyle w:val="22"/>
          <w:rFonts w:cs="Times New Roman"/>
          <w:sz w:val="20"/>
          <w:szCs w:val="20"/>
        </w:rPr>
        <w:t>謹守口的得保生命。</w:t>
      </w:r>
      <w:r>
        <w:rPr>
          <w:rFonts w:cs="Times New Roman"/>
          <w:sz w:val="20"/>
          <w:szCs w:val="20"/>
        </w:rPr>
        <w:t>」《箴十三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如果我們保守自己的口不說惡言與謊言，神也要保守我們的靈命與身體。生死在舌頭的權下，若我們謹守口舌，說主要我們說的話，必多結善果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得著賢妻的，是得著好處，也是蒙了耶和華的恩惠。</w:t>
      </w:r>
    </w:p>
    <w:p>
      <w:pPr>
        <w:pStyle w:val="085cm1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覓得賢妻的，就是覓得幸福，也是蒙了耶和華的恩寵。」所以得著賢妻、或得著賢夫，是神給的恩惠，不是因為你很會選，所以人要先求神的國和神的義，把追求主擺在第一，在一切所行的事上，包括交朋友的事上要認定主、求問主，堅守聖經的原則：「信與不信不能同負一軛」，神會按著祂的時候，把賢妻顯明在你眼前，就像神把夏娃領到亞當面前一般。你若太急躁，憑自己的意思做選擇，就會錯過神的安排；你若有太多自己的想法與條件，當神把賢妻送到你面前時，你會認不出來。心思要單純，心中只有耶穌，只想明白神旨意、遵行神旨意的人，決不會濫交朋友。</w:t>
      </w:r>
    </w:p>
    <w:p>
      <w:pPr>
        <w:pStyle w:val="085cm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安靜不動</w:t>
      </w:r>
      <w:r>
        <w:rPr>
          <w:rFonts w:ascii="Times New Roman" w:hAnsi="Times New Roman" w:cs="Times New Roman" w:eastAsia="華康細圓體"/>
          <w:sz w:val="20"/>
        </w:rPr>
        <w:t>（詩</w:t>
      </w:r>
      <w:r>
        <w:rPr>
          <w:rFonts w:eastAsia="華康細圓體" w:cs="Times New Roman" w:ascii="Times New Roman" w:hAnsi="Times New Roman"/>
          <w:sz w:val="20"/>
        </w:rPr>
        <w:t>46:10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今天許多人祈求復興，要神的名在外邦中被尊崇，他們禁食、禱告、</w:t>
      </w:r>
      <w:r>
        <w:rPr>
          <w:rFonts w:ascii="Times New Roman" w:hAnsi="Times New Roman" w:cs="Times New Roman" w:eastAsia="華康細圓體"/>
          <w:sz w:val="20"/>
        </w:rPr>
        <w:t>辦</w:t>
      </w:r>
      <w:r>
        <w:rPr>
          <w:rFonts w:ascii="Times New Roman" w:hAnsi="Times New Roman" w:cs="Times New Roman" w:eastAsia="華康細圓體"/>
          <w:sz w:val="20"/>
        </w:rPr>
        <w:t>復興特會等等；其中至少有一件事是神清楚要我們做的，那就是不做什麼，</w:t>
      </w:r>
      <w:r>
        <w:rPr>
          <w:rFonts w:eastAsia="華康細圓體" w:cs="Times New Roman" w:ascii="Times New Roman" w:hAnsi="Times New Roman"/>
          <w:sz w:val="20"/>
        </w:rPr>
        <w:t>Be still</w:t>
      </w:r>
      <w:r>
        <w:rPr>
          <w:rFonts w:ascii="Times New Roman" w:hAnsi="Times New Roman" w:cs="Times New Roman" w:eastAsia="華康細圓體"/>
          <w:sz w:val="20"/>
        </w:rPr>
        <w:t>！安靜不動。將靈魂的錨拋牢在幔內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追求主有一些簡單的道路，其中一個主要的，也是我多年從前人所傳承的產業，是我的老牧師</w:t>
      </w:r>
      <w:r>
        <w:rPr>
          <w:rFonts w:ascii="Times New Roman" w:hAnsi="Times New Roman" w:cs="Times New Roman" w:eastAsia="華康細圓體"/>
          <w:bCs/>
          <w:sz w:val="20"/>
        </w:rPr>
        <w:t>榮教士最看重</w:t>
      </w:r>
      <w:r>
        <w:rPr>
          <w:rFonts w:ascii="Times New Roman" w:hAnsi="Times New Roman" w:cs="Times New Roman" w:eastAsia="華康細圓體"/>
          <w:sz w:val="20"/>
        </w:rPr>
        <w:t>的事之一，也徹底影響我一生的事，就是榮教士常說：「你要安靜不動。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她的安靜不動，不是像小學生被要求安靜坐著，或當兵受訓時被要求紋絲不動的光景；乃是裡頭的安靜不動。</w:t>
      </w:r>
      <w:r>
        <w:rPr>
          <w:rFonts w:ascii="Times New Roman" w:hAnsi="Times New Roman" w:cs="Times New Roman" w:eastAsia="華康細圓體"/>
          <w:bCs/>
          <w:sz w:val="20"/>
        </w:rPr>
        <w:t>榮教士</w:t>
      </w:r>
      <w:r>
        <w:rPr>
          <w:rFonts w:ascii="Times New Roman" w:hAnsi="Times New Roman" w:cs="Times New Roman" w:eastAsia="華康細圓體"/>
          <w:sz w:val="20"/>
        </w:rPr>
        <w:t>在聚會中遇見騷動，你可以看出她沒有被攪動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我從此學習許多帶領聚會及牧養教會的秘訣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這個安靜不動，不是什麼都靜止了，好像機器停擺，完全的寂靜，那叫作死亡！但神吩咐我們</w:t>
      </w:r>
      <w:r>
        <w:rPr>
          <w:rFonts w:eastAsia="華康細圓體" w:cs="Times New Roman" w:ascii="Times New Roman" w:hAnsi="Times New Roman"/>
          <w:bCs/>
          <w:sz w:val="20"/>
        </w:rPr>
        <w:t>Be still!</w:t>
      </w:r>
      <w:r>
        <w:rPr>
          <w:rFonts w:ascii="Times New Roman" w:hAnsi="Times New Roman" w:cs="Times New Roman" w:eastAsia="華康細圓體"/>
          <w:sz w:val="20"/>
        </w:rPr>
        <w:t>，卻是</w:t>
      </w:r>
      <w:r>
        <w:rPr>
          <w:rFonts w:ascii="Times New Roman" w:hAnsi="Times New Roman" w:cs="Times New Roman" w:eastAsia="華康細圓體"/>
          <w:bCs/>
          <w:sz w:val="20"/>
        </w:rPr>
        <w:t>在祂榮耀大能的腳步中安靜不動</w:t>
      </w:r>
      <w:r>
        <w:rPr>
          <w:rFonts w:ascii="Times New Roman" w:hAnsi="Times New Roman" w:cs="Times New Roman" w:eastAsia="華康細圓體"/>
          <w:sz w:val="20"/>
        </w:rPr>
        <w:t>。就像你一進入太空，那裡寂然無聲，其實宇宙最偉大機器正運轉著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許多星辰踏著偉大步伐，述說神的大能與榮耀。怪不得詩人總是將星辰敘述成像天使般有位格的人物。藉這些無聲之聲，在地上定出寒暑節令，分出早晚，百物因此生生不息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在屬靈領域中何</w:t>
      </w:r>
      <w:r>
        <w:rPr>
          <w:rFonts w:ascii="Times New Roman" w:hAnsi="Times New Roman" w:cs="Times New Roman" w:eastAsia="華康細圓體"/>
          <w:sz w:val="20"/>
        </w:rPr>
        <w:t>嘗</w:t>
      </w:r>
      <w:r>
        <w:rPr>
          <w:rFonts w:ascii="Times New Roman" w:hAnsi="Times New Roman" w:cs="Times New Roman" w:eastAsia="華康細圓體"/>
          <w:sz w:val="20"/>
        </w:rPr>
        <w:t>不是這樣。當我們真實進入神的安靜中，那可是一件偉大的事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平常無雜念是因我們裡頭有許多事佔滿，一旦安靜下來，雜念就來了。因為我們裡頭沒有「自己的東西」，沒有像主耶穌「在自己裡頭有生命」。今天我們裡面有主，你注意祂、注視祂、讓祂吸引我們的心，使它著迷，將帶來內心的安靜。箴</w:t>
      </w:r>
      <w:r>
        <w:rPr>
          <w:rFonts w:eastAsia="華康細圓體" w:cs="Times New Roman" w:ascii="Times New Roman" w:hAnsi="Times New Roman"/>
          <w:sz w:val="20"/>
        </w:rPr>
        <w:t>14:30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二</w:t>
      </w:r>
      <w:r>
        <w:rPr>
          <w:rFonts w:ascii="Times New Roman" w:hAnsi="Times New Roman" w:cs="Times New Roman" w:eastAsia="華康細圓體"/>
          <w:bCs/>
          <w:sz w:val="20"/>
        </w:rPr>
        <w:t>．</w:t>
      </w:r>
      <w:r>
        <w:rPr>
          <w:rFonts w:ascii="Times New Roman" w:hAnsi="Times New Roman" w:cs="Times New Roman" w:eastAsia="華康細圓體"/>
          <w:sz w:val="20"/>
        </w:rPr>
        <w:t>在安靜中建造（耶</w:t>
      </w:r>
      <w:r>
        <w:rPr>
          <w:rFonts w:eastAsia="華康細圓體" w:cs="Times New Roman" w:ascii="Times New Roman" w:hAnsi="Times New Roman"/>
          <w:sz w:val="20"/>
        </w:rPr>
        <w:t>18:1~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榮教士不止提到裡頭的安靜，她也教導我們有時</w:t>
      </w:r>
      <w:r>
        <w:rPr>
          <w:rFonts w:ascii="Times New Roman" w:hAnsi="Times New Roman" w:cs="Times New Roman" w:eastAsia="華康細圓體"/>
          <w:bCs/>
          <w:sz w:val="20"/>
        </w:rPr>
        <w:t>身體也必須安靜</w:t>
      </w:r>
      <w:r>
        <w:rPr>
          <w:rFonts w:ascii="Times New Roman" w:hAnsi="Times New Roman" w:cs="Times New Roman" w:eastAsia="華康細圓體"/>
          <w:sz w:val="20"/>
        </w:rPr>
        <w:t>。身體安靜不動能帶進內心的安靜，我們是個活動過多的人，勉強自己安靜不動是很好的操練。聖靈喜歡住在一個安靜的心靈中，也喜歡住在一個安靜的身體裡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先知將我們</w:t>
      </w:r>
      <w:r>
        <w:rPr>
          <w:rFonts w:ascii="Times New Roman" w:hAnsi="Times New Roman" w:cs="Times New Roman" w:eastAsia="華康細圓體"/>
          <w:bCs/>
          <w:sz w:val="20"/>
        </w:rPr>
        <w:t>比喻為窯匠手中的一塊泥</w:t>
      </w:r>
      <w:r>
        <w:rPr>
          <w:rFonts w:ascii="Times New Roman" w:hAnsi="Times New Roman" w:cs="Times New Roman" w:eastAsia="華康細圓體"/>
          <w:sz w:val="20"/>
        </w:rPr>
        <w:t>，教導我們如何安靜。製陶的人都知道，那根轉動的心是最重要的，如果它的轉軸不能一直維持在固定的線上，製不出美麗勻稱的陶器。當環境稍為改變，我們就受攪動；當人給我們一個刺激，我們心裡就湧出許多污穢與淤泥來。神稱這樣的人是惡人（賽</w:t>
      </w:r>
      <w:r>
        <w:rPr>
          <w:rFonts w:eastAsia="華康細圓體" w:cs="Times New Roman" w:ascii="Times New Roman" w:hAnsi="Times New Roman"/>
          <w:sz w:val="20"/>
        </w:rPr>
        <w:t>57:20~2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若不能安靜不動，陶匠的手再巧，也不能成功美麗的器皿。</w:t>
      </w:r>
      <w:r>
        <w:rPr>
          <w:rFonts w:ascii="Times New Roman" w:hAnsi="Times New Roman" w:cs="Times New Roman" w:eastAsia="華康細圓體"/>
          <w:bCs/>
          <w:sz w:val="20"/>
        </w:rPr>
        <w:t>詩</w:t>
      </w:r>
      <w:r>
        <w:rPr>
          <w:rFonts w:eastAsia="華康細圓體" w:cs="Times New Roman" w:ascii="Times New Roman" w:hAnsi="Times New Roman"/>
          <w:bCs/>
          <w:sz w:val="20"/>
        </w:rPr>
        <w:t>62:5</w:t>
      </w:r>
      <w:r>
        <w:rPr>
          <w:rFonts w:ascii="Times New Roman" w:hAnsi="Times New Roman" w:cs="Times New Roman" w:eastAsia="華康細圓體"/>
          <w:bCs/>
          <w:sz w:val="20"/>
        </w:rPr>
        <w:t>「等候」</w:t>
      </w:r>
      <w:r>
        <w:rPr>
          <w:rFonts w:ascii="Times New Roman" w:hAnsi="Times New Roman" w:cs="Times New Roman" w:eastAsia="華康細圓體"/>
          <w:sz w:val="20"/>
        </w:rPr>
        <w:t>字面意思是安靜站著。</w:t>
      </w:r>
      <w:r>
        <w:rPr>
          <w:rFonts w:ascii="Times New Roman" w:hAnsi="Times New Roman" w:cs="Times New Roman" w:eastAsia="華康細圓體"/>
          <w:bCs/>
          <w:sz w:val="20"/>
        </w:rPr>
        <w:t>媽媽給孩子穿衣</w:t>
      </w:r>
      <w:r>
        <w:rPr>
          <w:rFonts w:ascii="Times New Roman" w:hAnsi="Times New Roman" w:cs="Times New Roman" w:eastAsia="華康細圓體"/>
          <w:sz w:val="20"/>
        </w:rPr>
        <w:t>，常說：「站好，不要動！」神給我們穿上新人，也是這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當神要找一個人</w:t>
      </w:r>
      <w:r>
        <w:rPr>
          <w:rFonts w:ascii="Times New Roman" w:hAnsi="Times New Roman" w:cs="Times New Roman" w:eastAsia="華康細圓體"/>
          <w:bCs/>
          <w:sz w:val="20"/>
        </w:rPr>
        <w:t>建造聖殿</w:t>
      </w:r>
      <w:r>
        <w:rPr>
          <w:rFonts w:ascii="Times New Roman" w:hAnsi="Times New Roman" w:cs="Times New Roman" w:eastAsia="華康細圓體"/>
          <w:sz w:val="20"/>
        </w:rPr>
        <w:t>作祂居所時，祂安排大衛王在前除滅四圍仇敵，使全地安靖；然後為那建殿的人取名「所羅門」，平安之意。這是個預表，</w:t>
      </w:r>
      <w:r>
        <w:rPr>
          <w:rFonts w:ascii="Times New Roman" w:hAnsi="Times New Roman" w:cs="Times New Roman" w:eastAsia="華康細圓體"/>
          <w:bCs/>
          <w:sz w:val="20"/>
        </w:rPr>
        <w:t>今天基督</w:t>
      </w:r>
      <w:r>
        <w:rPr>
          <w:rFonts w:ascii="Times New Roman" w:hAnsi="Times New Roman" w:cs="Times New Roman" w:eastAsia="華康細圓體"/>
          <w:sz w:val="20"/>
        </w:rPr>
        <w:t>成為真實的大衛王為我們除滅了仇敵，又成為所羅門平安之君，建造我們成為神的殿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所羅門建殿時</w:t>
      </w:r>
      <w:r>
        <w:rPr>
          <w:rFonts w:ascii="Times New Roman" w:hAnsi="Times New Roman" w:cs="Times New Roman" w:eastAsia="華康細圓體"/>
          <w:sz w:val="20"/>
        </w:rPr>
        <w:t>，各樣鐵器的聲音都聽不見（王上</w:t>
      </w:r>
      <w:r>
        <w:rPr>
          <w:rFonts w:eastAsia="華康細圓體" w:cs="Times New Roman" w:ascii="Times New Roman" w:hAnsi="Times New Roman"/>
          <w:sz w:val="20"/>
        </w:rPr>
        <w:t>6:7</w:t>
      </w:r>
      <w:r>
        <w:rPr>
          <w:rFonts w:ascii="Times New Roman" w:hAnsi="Times New Roman" w:cs="Times New Roman" w:eastAsia="華康細圓體"/>
          <w:sz w:val="20"/>
        </w:rPr>
        <w:t>），因為石頭是在山上鑿好了！如果有夠多山上的經歷，與神同在而對付了己生命，真正生命與事奉的果子，都將在安靜中成全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當</w:t>
      </w:r>
      <w:r>
        <w:rPr>
          <w:rFonts w:ascii="Times New Roman" w:hAnsi="Times New Roman" w:cs="Times New Roman" w:eastAsia="華康細圓體"/>
          <w:bCs/>
          <w:sz w:val="20"/>
        </w:rPr>
        <w:t>歸回之人重建</w:t>
      </w:r>
      <w:r>
        <w:rPr>
          <w:rFonts w:ascii="Times New Roman" w:hAnsi="Times New Roman" w:cs="Times New Roman" w:eastAsia="華康細圓體"/>
          <w:sz w:val="20"/>
        </w:rPr>
        <w:t>時，神藉先知哈該應許會有一個日子來到，祂要使神的殿滿了榮耀，這是為今日說的。就在那兒神說：「在這地方我必賜平安。」當你為世事思慮煩擾，或是為神國榮耀的事工打拼，神都再一次對你說：</w:t>
      </w:r>
      <w:r>
        <w:rPr>
          <w:rFonts w:eastAsia="華康細圓體" w:cs="Times New Roman" w:ascii="Times New Roman" w:hAnsi="Times New Roman"/>
          <w:sz w:val="20"/>
        </w:rPr>
        <w:t>Be still</w:t>
      </w:r>
      <w:r>
        <w:rPr>
          <w:rFonts w:ascii="Times New Roman" w:hAnsi="Times New Roman" w:cs="Times New Roman" w:eastAsia="華康細圓體"/>
          <w:sz w:val="20"/>
        </w:rPr>
        <w:t>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安靜不動，不是要你練定力，修心養性，乃是要「住在主裡面」。「</w:t>
      </w:r>
      <w:r>
        <w:rPr>
          <w:rFonts w:ascii="Times New Roman" w:hAnsi="Times New Roman" w:cs="Times New Roman" w:eastAsia="華康細圓體"/>
          <w:bCs/>
          <w:sz w:val="20"/>
        </w:rPr>
        <w:t>心思越安靜，禱告便越有力量、越有價值、越有深度，越有內涵，也越完美。」（</w:t>
      </w:r>
      <w:r>
        <w:rPr>
          <w:rFonts w:eastAsia="華康細圓體" w:cs="Times New Roman" w:ascii="Times New Roman" w:hAnsi="Times New Roman"/>
          <w:bCs/>
          <w:sz w:val="20"/>
        </w:rPr>
        <w:t>Meister Eckhart</w:t>
      </w:r>
      <w:r>
        <w:rPr>
          <w:rFonts w:ascii="Times New Roman" w:hAnsi="Times New Roman" w:cs="Times New Roman" w:eastAsia="華康細圓體"/>
          <w:bCs/>
          <w:sz w:val="20"/>
        </w:rPr>
        <w:t>）「禱告最不重要的部分，會不會是我所用的言語？」（楊腓力）</w:t>
      </w:r>
    </w:p>
    <w:p>
      <w:pPr>
        <w:pStyle w:val="085cm1"/>
        <w:spacing w:lineRule="exact" w:line="340"/>
        <w:ind w:hanging="0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eastAsia="華康細圓體" w:cs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059805" cy="8712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Monotype Corsiva" w:ascii="Monotype Corsiva" w:hAnsi="Monotype Corsiva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安靜不動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8.6pt;mso-wrap-distance-left:9.05pt;mso-wrap-distance-right:9.05pt;mso-wrap-distance-top:0pt;mso-wrap-distance-bottom:0pt;margin-top:0pt;mso-position-vertical:top;mso-position-vertical-relative:margin;margin-left:59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Monotype Corsiva" w:ascii="Monotype Corsiva" w:hAnsi="Monotype Corsiva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安靜不動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項目符號2 字元"/>
    <w:basedOn w:val="Style25"/>
    <w:qFormat/>
    <w:pPr>
      <w:tabs>
        <w:tab w:val="clear" w:pos="480"/>
      </w:tabs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5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4:00Z</dcterms:created>
  <dc:creator>lizong</dc:creator>
  <dc:description/>
  <cp:keywords/>
  <dc:language>en-US</dc:language>
  <cp:lastModifiedBy>士林錫安堂</cp:lastModifiedBy>
  <cp:lastPrinted>2014-08-14T15:29:00Z</cp:lastPrinted>
  <dcterms:modified xsi:type="dcterms:W3CDTF">2014-08-14T08:36:00Z</dcterms:modified>
  <cp:revision>24</cp:revision>
  <dc:subject/>
  <dc:title/>
</cp:coreProperties>
</file>