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/>
      </w:pPr>
      <w:r>
        <w:rPr>
          <w:rFonts w:eastAsia="華康新特明體"/>
          <w:b w:val="false"/>
          <w:sz w:val="20"/>
          <w:szCs w:val="20"/>
        </w:rPr>
        <w:t>箴言十八章</w:t>
      </w:r>
      <w:r>
        <w:rPr>
          <w:rFonts w:eastAsia="華康新特明體"/>
          <w:sz w:val="20"/>
          <w:szCs w:val="20"/>
        </w:rPr>
        <w:t>2</w:t>
      </w:r>
      <w:r>
        <w:rPr>
          <w:rFonts w:eastAsia="華康新特明體"/>
          <w:sz w:val="20"/>
          <w:szCs w:val="20"/>
        </w:rPr>
        <w:t>3</w:t>
      </w:r>
      <w:r>
        <w:rPr>
          <w:rFonts w:eastAsia="華康新特明體"/>
          <w:sz w:val="20"/>
          <w:szCs w:val="20"/>
        </w:rPr>
        <w:t>~</w:t>
      </w:r>
      <w:r>
        <w:rPr>
          <w:rFonts w:eastAsia="華康新特明體"/>
          <w:sz w:val="20"/>
          <w:szCs w:val="20"/>
        </w:rPr>
        <w:t>24</w:t>
      </w:r>
      <w:r>
        <w:rPr>
          <w:rFonts w:eastAsia="華康新特明體"/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1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1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1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1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1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貧窮人說哀求的話，富足人用威嚇的話回答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富足人很驕傲，當窮人向他求恩典、說哀求的話時，富足人卻聲色俱厲地威嚇他，毫無憐憫的心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濫交朋友的，自取敗壞；但有一朋友，比弟兄更親密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的人只想與富人結交，求取利益，至終敗壞靈性。也有人交了壞朋友而墮落。還有人因為交了男女朋友，看重約會，看重地上的事，與朋友交往花掉許多時間，就不再聚會，不再靈修，離神愈來愈遠，靈性墮落。但有一朋友比弟兄更親密，這個朋友就是耶穌，耶穌是你最值得結交的朋友，與耶穌約會，建立親密的關係，是最上算的事。一生的果效是由愛耶穌的心發出的，唯獨耶穌的愛情能滿足我們的心，正如《歌二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》所說：「</w:t>
      </w:r>
      <w:r>
        <w:rPr>
          <w:rStyle w:val="22"/>
          <w:rFonts w:cs="Times New Roman"/>
          <w:sz w:val="20"/>
          <w:szCs w:val="20"/>
        </w:rPr>
        <w:t>我的良人在男子中，如同蘋果樹在樹林中。我歡歡喜喜坐在</w:t>
      </w:r>
      <w:r>
        <w:rPr>
          <w:rStyle w:val="22"/>
          <w:rFonts w:cs="Times New Roman"/>
          <w:sz w:val="20"/>
          <w:szCs w:val="20"/>
        </w:rPr>
        <w:t>祂</w:t>
      </w:r>
      <w:r>
        <w:rPr>
          <w:rStyle w:val="22"/>
          <w:rFonts w:cs="Times New Roman"/>
          <w:sz w:val="20"/>
          <w:szCs w:val="20"/>
        </w:rPr>
        <w:t>的蔭下，嘗</w:t>
      </w:r>
      <w:r>
        <w:rPr>
          <w:rStyle w:val="22"/>
          <w:rFonts w:cs="Times New Roman"/>
          <w:sz w:val="20"/>
          <w:szCs w:val="20"/>
        </w:rPr>
        <w:t>祂</w:t>
      </w:r>
      <w:r>
        <w:rPr>
          <w:rStyle w:val="22"/>
          <w:rFonts w:cs="Times New Roman"/>
          <w:sz w:val="20"/>
          <w:szCs w:val="20"/>
        </w:rPr>
        <w:t>果子的滋味覺得甘甜。</w:t>
      </w:r>
      <w:r>
        <w:rPr>
          <w:rFonts w:cs="Times New Roman"/>
          <w:sz w:val="20"/>
          <w:szCs w:val="20"/>
        </w:rPr>
        <w:t>」耶穌向我們所發的愛情奇妙非凡，祂的愛情眾水不能熄滅，大水也不能淹沒，直到在永世裡，我們仍要享受祂無窮無盡的大愛。</w:t>
      </w:r>
    </w:p>
    <w:p>
      <w:pPr>
        <w:pStyle w:val="Style21"/>
        <w:spacing w:before="180" w:after="0"/>
        <w:jc w:val="both"/>
        <w:rPr/>
      </w:pPr>
      <w:r>
        <w:rPr>
          <w:rFonts w:eastAsia="華康新特明體"/>
          <w:b w:val="false"/>
          <w:sz w:val="20"/>
          <w:szCs w:val="20"/>
        </w:rPr>
        <w:t>箴言十九章</w:t>
      </w:r>
      <w:r>
        <w:rPr>
          <w:rFonts w:eastAsia="華康新特明體"/>
          <w:b w:val="false"/>
          <w:sz w:val="20"/>
          <w:szCs w:val="20"/>
        </w:rPr>
        <w:t>1</w:t>
      </w:r>
      <w:r>
        <w:rPr>
          <w:rFonts w:eastAsia="華康新特明體"/>
          <w:sz w:val="20"/>
          <w:szCs w:val="20"/>
        </w:rPr>
        <w:t>~</w:t>
      </w:r>
      <w:r>
        <w:rPr>
          <w:rFonts w:eastAsia="華康新特明體"/>
          <w:sz w:val="20"/>
          <w:szCs w:val="20"/>
        </w:rPr>
        <w:t>8</w:t>
      </w:r>
      <w:r>
        <w:rPr>
          <w:rFonts w:eastAsia="華康新特明體"/>
          <w:b w:val="false"/>
          <w:sz w:val="20"/>
          <w:szCs w:val="20"/>
        </w:rPr>
        <w:t>節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行為純正的貧窮人，勝過乖謬愚妄的富足人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行為完全的窮人，勝過說話欺詐的愚昧人。」神看重人的品格過於人的所有。富足人若是用欺詐乖謬取得財富，必逃不過神的審判，窮人所擁有的雖少，但在神看來，行為完全的純全品格是最大的財富，可以帶進永恆裡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心無知識的，乃為不善；腳步急快的，難免犯罪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一個人沒有知識是不好的，腳步匆忙的難免失足。」一個人不追求神、不敬畏神，不好好學習，不願謙卑受教，心無知識，對他自己很不好。一個人性子急，不學習安靜等候神，腳步急快，匆匆忙忙，很衝動，難免犯罪。</w:t>
      </w:r>
    </w:p>
    <w:p>
      <w:pPr>
        <w:pStyle w:val="085cm1"/>
        <w:spacing w:lineRule="exact" w:line="32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有個男孩叫小偉，愛上一個女孩，但女孩感情出軌，這個男孩腳步急快，找女孩理論，在爭吵中失去理智，殺了女孩下監牢。有位關心受刑人的溫媽媽</w:t>
      </w:r>
      <w:r>
        <w:rPr>
          <w:rFonts w:cs="Times New Roman"/>
          <w:sz w:val="20"/>
          <w:szCs w:val="20"/>
        </w:rPr>
        <w:t>，</w:t>
      </w:r>
      <w:r>
        <w:br w:type="page"/>
      </w:r>
    </w:p>
    <w:p>
      <w:pPr>
        <w:pStyle w:val="085cm1"/>
        <w:ind w:hanging="0"/>
        <w:jc w:val="both"/>
        <w:rPr>
          <w:rFonts w:ascii="標楷體" w:hAnsi="標楷體" w:eastAsia="標楷體" w:cs="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去探訪死刑犯小偉達</w:t>
      </w:r>
      <w:r>
        <w:rPr>
          <w:rFonts w:cs="Times New Roman"/>
          <w:sz w:val="20"/>
          <w:szCs w:val="20"/>
        </w:rPr>
        <w:t>19</w:t>
      </w:r>
      <w:r>
        <w:rPr>
          <w:rFonts w:cs="Times New Roman"/>
          <w:sz w:val="20"/>
          <w:szCs w:val="20"/>
        </w:rPr>
        <w:t>次之多。溫媽媽在母親節前夕，收到小偉一封信，還附上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月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日早就作好的母親節卡片，溫媽媽說：「既感動、又感傷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她知道這極有可能是小偉這一生所做的最後一張母親卡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小偉信上還說：「感謝溫媽媽這三年來一直專程到台灣高等法院陪伴我、關心我、為我禱告。……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小偉問溫媽媽說：「多少人因妳關懷而願意改變生命，決志信主？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溫媽媽說：「數字會使人誇耀自己，也不討上帝的喜歡，因此我並沒有特別去數算那些決志的數字；我之所以願意從事監獄事工，本是被上帝呼召而來，是要成就上帝的事工，並不是我能做什麼！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人問溫媽媽，是什麼力量支持她作監獄事工，而且作得如此之久？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她說：「禱告！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如果不是在禱告中尋獲力量的支持，溫媽媽說：「我根本做不到！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監獄裡面關的犯人龍蛇混雜，其中固然有很多十惡不赦、罪有應得的人，但是其中也有許多可憐可憫的人，那是邪惡、仇怨、委屈與痛苦並存之地，常年在其中工作的人，心情會受波動，因此更需要親近神、等候神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重新得力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大衛終日等候神，耐性等候神。《詩廿五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耶和華啊！求你將你的道指示我，將你的路教訓我。求你以你的真理引導我、教訓我，因為你是救我的神，我終日等候你。</w:t>
      </w:r>
      <w:r>
        <w:rPr>
          <w:rFonts w:cs="Times New Roman"/>
          <w:sz w:val="20"/>
          <w:szCs w:val="20"/>
        </w:rPr>
        <w:t>」藉著終日等候神，心中不住地仰望神，神就保守大衛純全正直，不致因腳步急快而犯罪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人的愚昧，傾敗他的道，他的心也抱怨耶和華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愚昧的人禍從口出，毀滅自己的前途，卻不知道是自己的愚昧傾敗他的道，反而抱怨耶和華、責怪神。愚昧人的心和口常犯罪，愛埋怨、惱怒神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財物使朋友增多，但窮人朋友遠離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世界上的人只憑眼見，眼光短淺，看見窮人不能給他利益就遠離他，想辦法巴結財物多的富人，結交富人作朋友，從中取利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洛克菲勒一生中至少賺了十億美元，但他深知，過多的財富會給予子孫帶來麻煩，所以，他一生中捐出的款項高達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五億美元之多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然而在捐錢之前，他一定搞清款項的用途，從不隨便亂捐錢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一天，在下班途中，一個陌生的過路人攔住了他，向他訴說自己的不幸，並恭維他說：「洛克菲勒先生！我從二十里外步行來此找您，路上碰到的每一個人都說您是紐約最慷慨的大人物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洛克菲勒知道此人是在向他討錢，他非常不喜歡這種「募款」方式，但又不願使對方太難堪。想了一下，他說：「請問，過一會兒你是否還按原路回去？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過路人立刻回答：「是的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洛克菲勒巧妙地對他說：「那再好不過了，請您幫我一個忙，告訴剛剛碰到的每個人說：『你們說的都是謠傳。』」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雖然財物使朋友增多，但富人也有權利選擇朋友，也要學習在一切所行的事上認定神、求問神，不憑天然的好意施捨，乃單單順服神的旨意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5.</w:t>
        <w:tab/>
      </w:r>
      <w:r>
        <w:rPr>
          <w:rFonts w:cs="Times New Roman" w:eastAsia="華康細圓體"/>
          <w:b w:val="false"/>
          <w:color w:val="000000"/>
          <w:sz w:val="20"/>
        </w:rPr>
        <w:t>作假見證的，必不免受罰，吐出謊言的，終不能逃脫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吐出謊言，被戳破後，就會被人揪出來算帳。作假見證就是說謊，害己害人，必不免受罰，而最大的刑罰是被丟進燒著硫磺的火湖。《啟廿一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一切說謊話的，他們的分就在燒著硫磺的火湖裡，這是第二次的死。</w:t>
      </w:r>
      <w:r>
        <w:rPr>
          <w:rFonts w:cs="Times New Roman"/>
          <w:sz w:val="20"/>
          <w:szCs w:val="20"/>
        </w:rPr>
        <w:t>」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6.</w:t>
        <w:tab/>
      </w:r>
      <w:r>
        <w:rPr>
          <w:rFonts w:cs="Times New Roman" w:eastAsia="華康細圓體"/>
          <w:b w:val="false"/>
          <w:color w:val="000000"/>
          <w:sz w:val="20"/>
        </w:rPr>
        <w:t>好施散的，有多人求他的恩情；愛送禮的，人都為他的朋友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好施散的，有多人求他的恩情，但施散的人有權利仰望神，不是有求必應。愛送禮的，人都為他的朋友，若人送禮物不是因為單純的愛神、愛人，而是有別的動機，其實對贈與者和受贈者沒有好處。</w:t>
      </w:r>
    </w:p>
    <w:p>
      <w:pPr>
        <w:pStyle w:val="085cm1"/>
        <w:spacing w:lineRule="exact" w:line="32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有個離婚三年的婦女，親自養育三個孩子。前夫現在跟第二任妻子過著很奢華的日子。而這個媽媽和孩子僅能勉強餬口度日，以致三個青少年孩子都很熱衷於拜訪父親，每個月有二個週末會去看父親，而父親則會帶他們去做昂貴的戶外活動，例如：滑冰、划船、遊山玩水等。孩子們喜歡去拜訪父親，回家後愈</w:t>
      </w:r>
      <w:r>
        <w:br w:type="page"/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加抱怨在家無聊。他們常帶著許多奢侈的禮物回家，並常對母親發脾氣，特別是當他們拜訪父親回來之後的幾天。先生逆轉孩子們的感情去反抗母親，是想要為自己贏回孩子們的愛。他不知道當孩子長大一點，他們會因為父親的操縱而輕視他。但感謝神，這個作母親的說服前夫接受她的忠告，要他用比較健康的方式對待孩子。這表示他們摒除過去不同的意見與憤怒，一起為滿足孩子的情緒而共同努力。在這個商議的過程中，他們都變成填滿愛箱的專家。當作父親的學會把送禮物當作愛的表示而非操縱的工具時，孩子們的反應棒極了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千萬要小心！不要以送孩子禮物當作補償或替代的愛。這樣做的原因很多，父母有時候寧可送禮物而不肯真正的把自己奉獻給孩子。對於那些工作忙碌又對孩子沒耐心的人，給予禮物似乎比感情投入更容易。另外有些人則可能沒有時間、耐心或知識去明白如何送孩子真正需要的東西。他們真的愛孩子，但似乎不知道如何供給孩子所需的情緒安全感與自我價值感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在我們這個忙碌和富裕的社會中，大部分的孩子清醒的時間父親不在家，而且過半數的母親出外工作，父母對於沒有足夠的時間跟家人在一起都有極大的罪惡感。許多父母買了太多禮物來作為自己對孩子關注的替代品。這些父母企圖用禮物來彌補親子關係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當你送禮物給孩子的時候，心中要有一把尺。禮物應該真的是愛的表達。如果禮物是服務的報酬或是賄賂，就其本質而言就不該稱為禮物。為孩子的益處且當作愛的表示而選購的真禮物，才能按著它的本質被孩子享有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除了一些特別的情況以外，很多禮物應該由父母和孩子共同選擇，尤其當孩子長大而對衣服、鞋子、背包等有較多意見時，要參考他們的意見。孩子也會渴望非必要的玩具，但父母需要考慮這東西使用是短暫或長久的、健康或不健康的，這玩具是會帶來正面或負面的效果。無論何時，你要明智地選購孩子真正要的玩具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請記得，不是所有的禮物都要在店裡買。當你沿著一條彎路走或經過一處公園時，也可能找到特別</w:t>
      </w:r>
    </w:p>
    <w:p>
      <w:pPr>
        <w:pStyle w:val="Style22"/>
        <w:spacing w:lineRule="exact" w:line="320"/>
        <w:ind w:left="400" w:hanging="400"/>
        <w:jc w:val="right"/>
        <w:rPr>
          <w:rFonts w:ascii="標楷體" w:hAnsi="標楷體" w:cs="Times New Roman"/>
          <w:b w:val="false"/>
          <w:b w:val="false"/>
          <w:color w:val="000000"/>
          <w:sz w:val="20"/>
        </w:rPr>
      </w:pPr>
      <w:r>
        <w:rPr>
          <w:rFonts w:ascii="標楷體" w:hAnsi="標楷體" w:cs="Times New Roman"/>
          <w:b w:val="false"/>
          <w:color w:val="000000"/>
          <w:sz w:val="20"/>
          <w:bdr w:val="single" w:sz="4" w:space="0" w:color="000000"/>
        </w:rPr>
        <w:t>第三版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的禮物。野花、奇特石頭甚至樹葉標本，若用一種有創意的方式製作，都可以成為禮物。年幼的孩子還沒有金錢的概念，禮物是做的或買的，對他一點都不重要。如果這個禮物能刺激他們的創造力，就很有意義，且能使你與孩子在愛中緊緊相繫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要因為有錢，就花許多錢給孩子買東西，毫無節制。花大筆錢買禮物，就像帶孩子去一個玩具店，說：「這所有一切都是屬於你的。」孩子開始可能興奮一陣子，但當他四處亂闖一會兒之後，便不那麼有興趣了。適當的玩具應該幫助孩子學到如何愉快地集中注意力。為了實現這個目的，父母和祖父母或許要給孩子比較少而不是比較多的玩具，而且是經過仔細選擇、有意義的禮物，而不是外觀討好的物品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7.</w:t>
        <w:tab/>
      </w:r>
      <w:r>
        <w:rPr>
          <w:rFonts w:cs="Times New Roman" w:eastAsia="華康細圓體"/>
          <w:b w:val="false"/>
          <w:color w:val="000000"/>
          <w:sz w:val="20"/>
        </w:rPr>
        <w:t>貧窮人弟兄都恨他，何況他的朋友，更遠離他！他用言語追隨，他們卻走了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世態炎涼，不要倚靠弟兄或朋友，要單單來信靠神；另一方面，如果人窮是因不會理財，因貪心</w:t>
      </w:r>
      <w:r>
        <w:rPr>
          <w:rFonts w:cs="Times New Roman"/>
          <w:sz w:val="20"/>
          <w:szCs w:val="20"/>
        </w:rPr>
        <w:t>而</w:t>
      </w:r>
      <w:r>
        <w:rPr>
          <w:rFonts w:cs="Times New Roman"/>
          <w:sz w:val="20"/>
          <w:szCs w:val="20"/>
        </w:rPr>
        <w:t>炒作股票或做無本生意，倒閉欠債，這人用言語追隨弟兄、朋友借錢，一借再借，借了又不還，弟兄當然會恨他，朋友也躲得遠遠的。不要借錢，要過儉樸生活，量入為出，如果有的人因為讀書、買房子貸款或其他原因負債，要擬定償還的計畫，靠著主的恩典，逐漸地還清。《參太五</w:t>
      </w:r>
      <w:r>
        <w:rPr>
          <w:rFonts w:cs="Times New Roman"/>
          <w:sz w:val="20"/>
          <w:szCs w:val="20"/>
        </w:rPr>
        <w:t>25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》有的人因著意外災禍或殘疾變成窮人，如果神感動我們幫助他，我們要順服，神會記念，神會親自報答，而我們的態度是借給人不指望這人償還，我們必做至高者的兒子。《參路六</w:t>
      </w:r>
      <w:r>
        <w:rPr>
          <w:rFonts w:cs="Times New Roman"/>
          <w:sz w:val="20"/>
          <w:szCs w:val="20"/>
        </w:rPr>
        <w:t>34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36</w:t>
      </w:r>
      <w:r>
        <w:rPr>
          <w:rFonts w:cs="Times New Roman"/>
          <w:sz w:val="20"/>
          <w:szCs w:val="20"/>
        </w:rPr>
        <w:t>》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8.</w:t>
        <w:tab/>
      </w:r>
      <w:r>
        <w:rPr>
          <w:rFonts w:cs="Times New Roman" w:eastAsia="華康細圓體"/>
          <w:b w:val="false"/>
          <w:color w:val="000000"/>
          <w:sz w:val="20"/>
        </w:rPr>
        <w:t>得著智慧的，愛惜生命，保守聰明的，必得好處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這個盲目的世代中，基督徒需要有從神來的智慧和聰明，免得隨波逐流，浪費生命，得不著真實的益處。這世代的每一步都在製造更大的問題，撒但的活動很微妙，但與神親密的基督徒，能得著屬神的聰明智慧，跟隨聖靈往前去。</w:t>
      </w:r>
    </w:p>
    <w:p>
      <w:pPr>
        <w:pStyle w:val="Style23"/>
        <w:numPr>
          <w:ilvl w:val="0"/>
          <w:numId w:val="3"/>
        </w:numPr>
        <w:pBdr>
          <w:top w:val="single" w:sz="4" w:space="1" w:color="000000"/>
        </w:pBdr>
        <w:spacing w:before="18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如果祂的再來不是一次交付聖徒的真道之一部分，我不知道還有什麼是了。（魯益師</w:t>
      </w:r>
      <w:r>
        <w:rPr>
          <w:rFonts w:eastAsia="華康細圓體" w:cs="Monotype Corsiva" w:ascii="Monotype Corsiva" w:hAnsi="Monotype Corsiva"/>
          <w:sz w:val="20"/>
        </w:rPr>
        <w:t>C. S. Lewis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1"/>
        <w:ind w:hanging="0"/>
        <w:jc w:val="both"/>
        <w:rPr>
          <w:rFonts w:ascii="Monotype Corsiva" w:hAnsi="Monotype Corsiva" w:eastAsia="華康細圓體" w:cs="Times New Roman"/>
          <w:sz w:val="20"/>
          <w:szCs w:val="20"/>
        </w:rPr>
      </w:pPr>
      <w:r>
        <w:rPr>
          <w:rFonts w:eastAsia="華康細圓體" w:cs="Times New Roman" w:ascii="Monotype Corsiva" w:hAnsi="Monotype Corsiva"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一．坐在天上駕行穹蒼</w:t>
      </w:r>
      <w:r>
        <w:rPr>
          <w:rFonts w:ascii="Times New Roman" w:hAnsi="Times New Roman" w:cs="Times New Roman" w:eastAsia="華康細圓體"/>
          <w:sz w:val="20"/>
        </w:rPr>
        <w:t>（弗二</w:t>
      </w:r>
      <w:r>
        <w:rPr>
          <w:rFonts w:eastAsia="華康細圓體" w:cs="Times New Roman" w:ascii="Times New Roman" w:hAnsi="Times New Roman"/>
          <w:sz w:val="20"/>
        </w:rPr>
        <w:t>4~6</w:t>
      </w:r>
      <w:r>
        <w:rPr>
          <w:rFonts w:ascii="Times New Roman" w:hAnsi="Times New Roman" w:cs="Times New Roman" w:eastAsia="華康細圓體"/>
          <w:sz w:val="20"/>
        </w:rPr>
        <w:t>，申</w:t>
      </w:r>
      <w:r>
        <w:rPr>
          <w:rFonts w:eastAsia="華康細圓體" w:cs="Times New Roman" w:ascii="Times New Roman" w:hAnsi="Times New Roman"/>
          <w:sz w:val="20"/>
        </w:rPr>
        <w:t>33:26~27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059805" cy="8712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Monotype Corsiva" w:ascii="Monotype Corsiva" w:hAnsi="Monotype Corsiva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神的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8.6pt;mso-wrap-distance-left:9.05pt;mso-wrap-distance-right:9.05pt;mso-wrap-distance-top:0pt;mso-wrap-distance-bottom:0pt;margin-top:0pt;mso-position-vertical:top;mso-position-vertical-relative:margin;margin-left:59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Monotype Corsiva" w:ascii="Monotype Corsiva" w:hAnsi="Monotype Corsiva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神的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多年前我讀《信徒快樂秘訣》，有一章主題是「神的車」，很寶貴的信息，我常喜歡講這項真理。我們用行船為喻來講拋錨於永恆，現以神的車為喻來講與主一同坐在天上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活在世上，有些人渾渾噩噩渡日，不求上進；有些人則很努力，想有一番成就。但許多人所追求的都在屬地平面上。主的救恩並非只要我們在地上比別人成功（事實上有時相反），乃是要將我們帶到屬天境界，穩行高處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什麼使我們能如此呢？保羅說，主今天將聖靈賜給我們，就是為著這件事：「祂升上高天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的時候，擄掠了仇敵，將各樣的恩賜賞給人。」（弗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4:8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  <w:r>
        <w:rPr>
          <w:rFonts w:ascii="Times New Roman" w:hAnsi="Times New Roman" w:cs="Times New Roman" w:eastAsia="華康細圓體"/>
          <w:sz w:val="20"/>
        </w:rPr>
        <w:t>當我們在裡面尋求神，被聖靈充滿，真實意識到祂的同在時，就被提升，因為主自己是在天上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聖城是在天上被建造，才降到地上！今天我們是與主一同坐在天上的。</w:t>
      </w:r>
      <w:r>
        <w:rPr>
          <w:rFonts w:ascii="Times New Roman" w:hAnsi="Times New Roman" w:cs="Times New Roman" w:eastAsia="華康細圓體"/>
          <w:bCs/>
          <w:sz w:val="20"/>
        </w:rPr>
        <w:t>我大一遇見主</w:t>
      </w:r>
      <w:r>
        <w:rPr>
          <w:rFonts w:ascii="Times New Roman" w:hAnsi="Times New Roman" w:cs="Times New Roman" w:eastAsia="華康細圓體"/>
          <w:sz w:val="20"/>
        </w:rPr>
        <w:t>，常到校園哭泣禱告，世界在我腳下。愛德華滋形容他在河邊或樹林裡禱告時，「完全被神吸引，不能自已。」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保羅在弗</w:t>
      </w:r>
      <w:r>
        <w:rPr>
          <w:rFonts w:eastAsia="華康細圓體" w:cs="Times New Roman" w:ascii="Times New Roman" w:hAnsi="Times New Roman"/>
          <w:sz w:val="20"/>
        </w:rPr>
        <w:t>4:8</w:t>
      </w:r>
      <w:r>
        <w:rPr>
          <w:rFonts w:ascii="Times New Roman" w:hAnsi="Times New Roman" w:cs="Times New Roman" w:eastAsia="華康細圓體"/>
          <w:sz w:val="20"/>
        </w:rPr>
        <w:t>顯然是引用詩</w:t>
      </w:r>
      <w:r>
        <w:rPr>
          <w:rFonts w:eastAsia="華康細圓體" w:cs="Times New Roman" w:ascii="Times New Roman" w:hAnsi="Times New Roman"/>
          <w:sz w:val="20"/>
        </w:rPr>
        <w:t>68:18</w:t>
      </w:r>
      <w:r>
        <w:rPr>
          <w:rFonts w:ascii="Times New Roman" w:hAnsi="Times New Roman" w:cs="Times New Roman" w:eastAsia="華康細圓體"/>
          <w:sz w:val="20"/>
        </w:rPr>
        <w:t>，而</w:t>
      </w:r>
      <w:r>
        <w:rPr>
          <w:rFonts w:ascii="Times New Roman" w:hAnsi="Times New Roman" w:cs="Times New Roman" w:eastAsia="華康細圓體"/>
          <w:bCs/>
          <w:sz w:val="20"/>
        </w:rPr>
        <w:t>詩</w:t>
      </w:r>
      <w:r>
        <w:rPr>
          <w:rFonts w:eastAsia="華康細圓體" w:cs="Times New Roman" w:ascii="Times New Roman" w:hAnsi="Times New Roman"/>
          <w:bCs/>
          <w:sz w:val="20"/>
        </w:rPr>
        <w:t>68:17</w:t>
      </w:r>
      <w:r>
        <w:rPr>
          <w:rFonts w:ascii="Times New Roman" w:hAnsi="Times New Roman" w:cs="Times New Roman" w:eastAsia="華康細圓體"/>
          <w:sz w:val="20"/>
        </w:rPr>
        <w:t>提到神的車，似乎二者相關。聖靈將如神的車，把我們帶到天上，駕行穹蒼；或者說將天帶給我們，將今天坐在天上的主帶給我們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主耶穌藉著十字架與復活，</w:t>
      </w:r>
      <w:r>
        <w:rPr>
          <w:rFonts w:ascii="Times New Roman" w:hAnsi="Times New Roman" w:cs="Times New Roman" w:eastAsia="華康細圓體"/>
          <w:bCs/>
          <w:sz w:val="20"/>
        </w:rPr>
        <w:t>將天清理乾淨</w:t>
      </w:r>
      <w:r>
        <w:rPr>
          <w:rFonts w:ascii="Times New Roman" w:hAnsi="Times New Roman" w:cs="Times New Roman" w:eastAsia="華康細圓體"/>
          <w:sz w:val="20"/>
        </w:rPr>
        <w:t>了，在那裡魔鬼沒有他的地方！一旦我們被聖靈充滿，進入天的領域，屬地、屬世、屬鬼魔的權勢就再不能轄制我們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會活在祂同在中。學園傳道會創立人白立德形容他的經驗：</w:t>
      </w:r>
      <w:r>
        <w:rPr>
          <w:rFonts w:ascii="Times New Roman" w:hAnsi="Times New Roman" w:cs="Times New Roman" w:eastAsia="華康細圓體"/>
          <w:sz w:val="20"/>
        </w:rPr>
        <w:t>「</w:t>
      </w:r>
      <w:r>
        <w:rPr>
          <w:rFonts w:ascii="Times New Roman" w:hAnsi="Times New Roman" w:cs="Times New Roman" w:eastAsia="華康細圓體"/>
          <w:sz w:val="20"/>
        </w:rPr>
        <w:t>我們知道那又真又活的神已經完全掌權。我們好興奮，彷彿喝醉酒一樣。我不知道該怎麼辦才好，只能跪下來讚美主。因著神聖潔的同在興奮不已的同時，許多新穎的想法泉湧而出。</w:t>
      </w:r>
      <w:r>
        <w:rPr>
          <w:rFonts w:ascii="Times New Roman" w:hAnsi="Times New Roman" w:cs="Times New Roman" w:eastAsia="華康細圓體"/>
          <w:sz w:val="20"/>
        </w:rPr>
        <w:t>」（參雅歌出版《非凡信心》）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二．</w:t>
      </w:r>
      <w:r>
        <w:rPr>
          <w:rFonts w:ascii="Times New Roman" w:hAnsi="Times New Roman" w:cs="Times New Roman" w:eastAsia="華康細圓體"/>
          <w:sz w:val="20"/>
        </w:rPr>
        <w:t>神的車（詩</w:t>
      </w:r>
      <w:r>
        <w:rPr>
          <w:rFonts w:eastAsia="華康細圓體" w:cs="Times New Roman" w:ascii="Times New Roman" w:hAnsi="Times New Roman"/>
          <w:sz w:val="20"/>
        </w:rPr>
        <w:t>66:10~12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神有許多車</w:t>
      </w:r>
      <w:r>
        <w:rPr>
          <w:rFonts w:ascii="Times New Roman" w:hAnsi="Times New Roman" w:cs="Times New Roman" w:eastAsia="華康細圓體"/>
          <w:sz w:val="20"/>
        </w:rPr>
        <w:t>，聖靈在我們身上工作有許多方式，有各種不同表現。有些人被聖靈充滿時說方言，另一些人沒有；有人有觸電感覺，很多人沒有；有時人遇見主就哭泣或是喜笑，有時卻非常安靜。但我認為</w:t>
      </w:r>
      <w:r>
        <w:rPr>
          <w:rFonts w:ascii="Times New Roman" w:hAnsi="Times New Roman" w:cs="Times New Roman" w:eastAsia="華康細圓體"/>
          <w:bCs/>
          <w:sz w:val="20"/>
        </w:rPr>
        <w:t>約</w:t>
      </w:r>
      <w:r>
        <w:rPr>
          <w:rFonts w:eastAsia="華康細圓體" w:cs="Times New Roman" w:ascii="Times New Roman" w:hAnsi="Times New Roman"/>
          <w:bCs/>
          <w:sz w:val="20"/>
        </w:rPr>
        <w:t>7:37~39</w:t>
      </w:r>
      <w:r>
        <w:rPr>
          <w:rFonts w:ascii="Times New Roman" w:hAnsi="Times New Roman" w:cs="Times New Roman" w:eastAsia="華康細圓體"/>
          <w:bCs/>
          <w:sz w:val="20"/>
        </w:rPr>
        <w:t>、彼前</w:t>
      </w:r>
      <w:r>
        <w:rPr>
          <w:rFonts w:eastAsia="華康細圓體" w:cs="Times New Roman" w:ascii="Times New Roman" w:hAnsi="Times New Roman"/>
          <w:bCs/>
          <w:sz w:val="20"/>
        </w:rPr>
        <w:t>1:8</w:t>
      </w:r>
      <w:r>
        <w:rPr>
          <w:rFonts w:ascii="Times New Roman" w:hAnsi="Times New Roman" w:cs="Times New Roman" w:eastAsia="華康細圓體"/>
          <w:sz w:val="20"/>
        </w:rPr>
        <w:t>的形容就夠了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神有許多車</w:t>
      </w:r>
      <w:r>
        <w:rPr>
          <w:rFonts w:ascii="Times New Roman" w:hAnsi="Times New Roman" w:cs="Times New Roman" w:eastAsia="華康細圓體"/>
          <w:sz w:val="20"/>
        </w:rPr>
        <w:t>，你隨時可以遇見。若你留意、渴慕，你想進入屬天境界，或許就在轉角處就會遇見神的車。就在你遇見苦難、人的逼迫苦待，或是遇見挫折，或是跌倒時，也可能遇見神的車，你不要錯過了！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沒有苦難時，學會搭聖靈的車，花時間等候神，尋求祂。雅歌三章提到神的車是愛的車，來迎娶新婦的。關於聖靈有很多說法，但請留意你的經驗有沒使你與主一同坐在天上；而且無論如何，我們需要一直靠近主；</w:t>
      </w:r>
      <w:r>
        <w:rPr>
          <w:rFonts w:ascii="Times New Roman" w:hAnsi="Times New Roman" w:cs="Times New Roman" w:eastAsia="華康細圓體"/>
          <w:bCs/>
          <w:sz w:val="20"/>
        </w:rPr>
        <w:t>慕迪</w:t>
      </w:r>
      <w:r>
        <w:rPr>
          <w:rFonts w:ascii="Times New Roman" w:hAnsi="Times New Roman" w:cs="Times New Roman" w:eastAsia="華康細圓體"/>
          <w:sz w:val="20"/>
        </w:rPr>
        <w:t>說：「我們都是有裂縫的器皿，需要一直靠近水泉，否則不能被充滿！」</w:t>
      </w:r>
    </w:p>
    <w:p>
      <w:pPr>
        <w:pStyle w:val="Normal"/>
        <w:spacing w:lineRule="exact" w:line="16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400"/>
        <w:ind w:left="301" w:hanging="0"/>
        <w:rPr/>
      </w:pPr>
      <w:r>
        <w:rPr>
          <w:rFonts w:ascii="Times New Roman" w:hAnsi="Times New Roman" w:cs="Times New Roman" w:eastAsia="華康行書體"/>
          <w:color w:val="000000"/>
          <w:sz w:val="32"/>
        </w:rPr>
        <w:t>《第</w:t>
      </w:r>
      <w:r>
        <w:rPr>
          <w:rFonts w:eastAsia="華康行書體" w:cs="Times New Roman" w:ascii="Times New Roman" w:hAnsi="Times New Roman"/>
          <w:color w:val="000000"/>
          <w:sz w:val="32"/>
        </w:rPr>
        <w:t>10</w:t>
      </w:r>
      <w:r>
        <w:rPr>
          <w:rFonts w:eastAsia="華康行書體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華康行書體"/>
          <w:color w:val="000000"/>
          <w:sz w:val="32"/>
        </w:rPr>
        <w:t>學年度新生簡介》</w:t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6280</wp:posOffset>
            </wp:positionH>
            <wp:positionV relativeFrom="margin">
              <wp:posOffset>4312285</wp:posOffset>
            </wp:positionV>
            <wp:extent cx="824230" cy="112204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8811" t="26188" r="35485" b="5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華康新特明體" w:hAnsi="華康新特明體" w:eastAsia="華康新特明體"/>
          <w:lang w:val="en-US" w:eastAsia="en-US"/>
        </w:rPr>
      </w:pPr>
      <w:r>
        <w:rPr>
          <w:rFonts w:ascii="華康新特明體" w:hAnsi="華康新特明體" w:eastAsia="華康新特明體"/>
          <w:lang w:val="en-US" w:eastAsia="en-US"/>
        </w:rPr>
        <w:t>陳怡君</w:t>
      </w:r>
    </w:p>
    <w:p>
      <w:pPr>
        <w:pStyle w:val="Normal"/>
        <w:spacing w:before="0" w:after="18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新特明體" w:hAnsi="華康新特明體" w:eastAsia="華康新特明體"/>
          <w:lang w:val="en-US" w:eastAsia="en-US"/>
        </w:rPr>
        <w:t>台北衛理堂</w:t>
      </w:r>
    </w:p>
    <w:p>
      <w:pPr>
        <w:pStyle w:val="Normal"/>
        <w:spacing w:lineRule="exact" w:line="34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　　感謝神，帶領我到撒母耳訓練學校，又給我機會在士林錫安堂學習，讓我更多安靜等候神、與祂聯結，心中充滿無限的感恩。</w:t>
      </w:r>
    </w:p>
    <w:p>
      <w:pPr>
        <w:pStyle w:val="Normal"/>
        <w:spacing w:lineRule="exact" w:line="34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　　</w:t>
      </w:r>
      <w:r>
        <w:rPr>
          <w:rFonts w:ascii="華康細圓體" w:hAnsi="華康細圓體" w:eastAsia="華康細圓體"/>
          <w:color w:val="000000"/>
          <w:spacing w:val="-2"/>
          <w:sz w:val="20"/>
        </w:rPr>
        <w:t>回顧神一路的引領，從信主、蒙召到如今，深刻體會神的恩典實在夠用。雖然我有時疑惑、有時小信，但是祂總是可信，用祂全能的膀臂扶持我，使我越來越認識祂的信實，越來越發現祂的安排奇妙無比。</w:t>
      </w:r>
    </w:p>
    <w:p>
      <w:pPr>
        <w:pStyle w:val="Normal"/>
        <w:spacing w:lineRule="exact" w:line="34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　　面對新一階段的學習，期許自己能在內在生活的操練上更加深入活化，更多追求神，讓自己時刻浸泡在神的話以及聖靈裡面。倚靠祂豐富的供應，學習過信心的生活，更加愛慕耶穌、順服耶穌，也更加認識自己。</w:t>
      </w:r>
    </w:p>
    <w:p>
      <w:pPr>
        <w:pStyle w:val="Normal"/>
        <w:spacing w:lineRule="exact" w:line="34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　　願我一生以基督為我生命的標竿，真正為祂而活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  <w:font w:name="華康新特明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3">
    <w:name w:val="破折號_2字元寬"/>
    <w:basedOn w:val="085cm1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4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項目符號2 字元"/>
    <w:basedOn w:val="Style25"/>
    <w:qFormat/>
    <w:pPr>
      <w:tabs>
        <w:tab w:val="clear" w:pos="480"/>
      </w:tabs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5"/>
    <w:qFormat/>
    <w:p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2:00Z</dcterms:created>
  <dc:creator>lizong</dc:creator>
  <dc:description/>
  <cp:keywords/>
  <dc:language>en-US</dc:language>
  <cp:lastModifiedBy>士林錫安堂</cp:lastModifiedBy>
  <cp:lastPrinted>2014-08-14T15:29:00Z</cp:lastPrinted>
  <dcterms:modified xsi:type="dcterms:W3CDTF">2014-10-06T01:12:00Z</dcterms:modified>
  <cp:revision>22</cp:revision>
  <dc:subject/>
  <dc:title/>
</cp:coreProperties>
</file>