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80" w:after="0"/>
        <w:jc w:val="both"/>
        <w:rPr>
          <w:rFonts w:eastAsia="華康新特明體"/>
          <w:b w:val="false"/>
          <w:b w:val="false"/>
          <w:sz w:val="20"/>
          <w:szCs w:val="20"/>
        </w:rPr>
      </w:pPr>
      <w:r>
        <w:rPr>
          <w:rFonts w:eastAsia="華康新特明體"/>
          <w:b w:val="false"/>
          <w:sz w:val="20"/>
          <w:szCs w:val="20"/>
        </w:rPr>
        <w:t>箴言二十一章</w:t>
      </w:r>
      <w:r>
        <w:rPr>
          <w:rFonts w:eastAsia="華康新特明體"/>
          <w:b w:val="false"/>
          <w:sz w:val="20"/>
          <w:szCs w:val="20"/>
        </w:rPr>
        <w:t>1</w:t>
      </w:r>
      <w:r>
        <w:rPr>
          <w:rFonts w:eastAsia="華康新特明體"/>
          <w:sz w:val="20"/>
          <w:szCs w:val="20"/>
        </w:rPr>
        <w:t>~19</w:t>
      </w:r>
      <w:r>
        <w:rPr>
          <w:rFonts w:eastAsia="華康新特明體"/>
          <w:b w:val="false"/>
          <w:sz w:val="20"/>
          <w:szCs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3717290</wp:posOffset>
                </wp:positionV>
                <wp:extent cx="6073775" cy="7893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2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085cm2"/>
                              <w:spacing w:lineRule="exact" w:line="240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085cm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</w:rPr>
                              <w:t>47</w:t>
                            </w: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2.15pt;mso-wrap-distance-left:9.05pt;mso-wrap-distance-right:9.05pt;mso-wrap-distance-top:0pt;mso-wrap-distance-bottom:0pt;margin-top:292.7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085cm2"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center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085cm2"/>
                        <w:spacing w:lineRule="exact" w:line="240"/>
                        <w:ind w:hanging="0"/>
                        <w:jc w:val="center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085cm2"/>
                        <w:ind w:hanging="0"/>
                        <w:jc w:val="center"/>
                        <w:rPr/>
                      </w:pP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</w:rPr>
                        <w:t>47</w:t>
                      </w: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3565</wp:posOffset>
                </wp:positionH>
                <wp:positionV relativeFrom="paragraph">
                  <wp:posOffset>2987675</wp:posOffset>
                </wp:positionV>
                <wp:extent cx="1031875" cy="4254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印刷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rinted Matt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33.5pt;mso-wrap-distance-left:9pt;mso-wrap-distance-right:9pt;mso-wrap-distance-top:0pt;mso-wrap-distance-bottom:0pt;margin-top:235.25pt;mso-position-vertical-relative:text;margin-left:345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印刷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rinted Mat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1260</wp:posOffset>
                </wp:positionH>
                <wp:positionV relativeFrom="paragraph">
                  <wp:posOffset>-1405255</wp:posOffset>
                </wp:positionV>
                <wp:extent cx="933450" cy="9855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-110.6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1.</w:t>
        <w:tab/>
      </w:r>
      <w:r>
        <w:rPr>
          <w:rFonts w:cs="Times New Roman"/>
          <w:b w:val="false"/>
          <w:color w:val="000000"/>
          <w:sz w:val="20"/>
        </w:rPr>
        <w:t>王的心在耶和華手中，好像隴溝的水，隨意流轉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古代的農夫會築溝渠飲水灌溉農田，會設立水閘控制水量，農夫按自己的意思控制水閘，隴溝的水就跟著流轉。地上君王非常有權柄，但神比他更有權柄，至高者在人的國中掌權，故君王的心也在神的掌管之中，像隴溝的水在農夫的掌管之中。</w:t>
      </w:r>
    </w:p>
    <w:p>
      <w:pPr>
        <w:pStyle w:val="085cm3"/>
        <w:jc w:val="both"/>
        <w:rPr/>
      </w:pPr>
      <w:r>
        <w:rPr>
          <w:sz w:val="20"/>
          <w:szCs w:val="20"/>
        </w:rPr>
        <w:t>比方埃及王法老的心在神手中，神興起法老，使法老心硬，不准以色列人離開埃及，好讓神有機會彰顯神蹟權能，使神的名傳遍天下。神又興起古列王，掌管他的心，使他的心轉向以色列，釋放以色列人歸回耶路撒冷重建聖殿。</w:t>
      </w:r>
    </w:p>
    <w:p>
      <w:pPr>
        <w:pStyle w:val="085cm3"/>
        <w:jc w:val="both"/>
        <w:rPr/>
      </w:pPr>
      <w:r>
        <w:rPr>
          <w:sz w:val="20"/>
          <w:szCs w:val="20"/>
        </w:rPr>
        <w:t>所以保羅提醒我們要為君王和一切在位、有權柄的人禱告，求神掌管他們的心，按著神的旨意秉公行義，使我們可以敬虔端正，平安無事的度日。連你老闆的心也在耶和華手中，好像隴溝的水隨意流轉。</w:t>
      </w:r>
    </w:p>
    <w:p>
      <w:pPr>
        <w:pStyle w:val="Style22"/>
        <w:ind w:left="400" w:hanging="40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</w:t>
        <w:tab/>
      </w:r>
      <w:r>
        <w:rPr>
          <w:b w:val="false"/>
          <w:color w:val="000000"/>
          <w:sz w:val="20"/>
        </w:rPr>
        <w:t>人所行的，在自己眼中都看為正；惟有耶和華衡量人心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人常自以為正直、無辜，唯有神看見人內心深處的隱情和動機，人常自以為是對的，所以就會據理力爭。美國有個姐妹半夜被主叫醒，主對她說：「我要審判四個人。」結果教會這四個人一一出事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人所行的自以為正，唯有耶和華衡量人心，我們需要神的光照與校正，要悔改、順服神、敬畏神。</w:t>
      </w:r>
    </w:p>
    <w:p>
      <w:pPr>
        <w:pStyle w:val="Style22"/>
        <w:ind w:left="400" w:hanging="40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3.</w:t>
        <w:tab/>
      </w:r>
      <w:r>
        <w:rPr>
          <w:b w:val="false"/>
          <w:color w:val="000000"/>
          <w:sz w:val="20"/>
        </w:rPr>
        <w:t>行仁義公平，比獻祭更蒙耶和華悅納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行仁義、公平是遵行神的旨意，比獻牛羊為祭更蒙神悅納。新譯本聖經譯作：「秉公行義，比獻祭更蒙耶和華悅納。」在上執政掌權者秉公行義，比去廟裡獻祭更蒙耶和華悅納。</w:t>
      </w:r>
    </w:p>
    <w:p>
      <w:pPr>
        <w:pStyle w:val="Style22"/>
        <w:spacing w:lineRule="exact" w:line="350"/>
        <w:ind w:left="400" w:hanging="40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</w:t>
        <w:tab/>
      </w:r>
      <w:r>
        <w:rPr>
          <w:b w:val="false"/>
          <w:color w:val="000000"/>
          <w:sz w:val="20"/>
        </w:rPr>
        <w:t>惡人發達，眼高心傲，這乃是罪。〔發達原文作燈〕</w:t>
      </w:r>
    </w:p>
    <w:p>
      <w:pPr>
        <w:pStyle w:val="085cm3"/>
        <w:spacing w:lineRule="exact" w:line="350"/>
        <w:jc w:val="both"/>
        <w:rPr>
          <w:sz w:val="20"/>
          <w:szCs w:val="20"/>
        </w:rPr>
      </w:pPr>
      <w:r>
        <w:rPr>
          <w:sz w:val="20"/>
          <w:szCs w:val="20"/>
        </w:rPr>
        <w:t>新譯本聖經譯作：「高傲的眼、傲慢的心、惡人的燈都是罪惡。」神最恨惡驕傲的罪。</w:t>
      </w:r>
      <w:r>
        <w:br w:type="page"/>
      </w:r>
    </w:p>
    <w:p>
      <w:pPr>
        <w:pStyle w:val="085cm2"/>
        <w:ind w:hanging="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Times New Roman" w:eastAsia="標楷體"/>
          <w:color w:val="000000"/>
          <w:sz w:val="20"/>
          <w:bdr w:val="single" w:sz="4" w:space="0" w:color="000000"/>
        </w:rPr>
        <w:t>第二版</w:t>
      </w:r>
      <w:r>
        <w:rPr>
          <w:rFonts w:ascii="標楷體" w:hAnsi="標楷體" w:cs="Times New Roman" w:eastAsia="標楷體"/>
          <w:sz w:val="20"/>
          <w:szCs w:val="20"/>
        </w:rPr>
        <w:t>　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古諾是法國著名作曲家。一次，他與一位青年音樂家交談，那位青年見他非常謙虛，似乎與他巨大的名聲很不相稱，便好奇地問：「古諾先生！您的成就足以令您感到自豪，何必這麼謙遜？」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古諾笑了，他說：「當我和你年齡相仿時，我常說『我』；二十五歲時，常說『我和莫札特』；四十歲時，開始說『莫札特和我』；而現在則小聲地說『莫札特』。」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這位青年音樂家也笑了，他彷彿一下子明白了很多道理。</w:t>
      </w:r>
    </w:p>
    <w:p>
      <w:pPr>
        <w:pStyle w:val="Style22"/>
        <w:ind w:left="400" w:hanging="40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</w:t>
        <w:tab/>
      </w:r>
      <w:r>
        <w:rPr>
          <w:b w:val="false"/>
          <w:color w:val="000000"/>
          <w:sz w:val="20"/>
        </w:rPr>
        <w:t>殷勤籌畫的，足致豐裕；行事急躁的，都必缺乏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殷勤的人勤於禱告，安靜降服在神的同在中籌劃一切，祝福隨之而來；急躁的人不肯花時間等候神，憑血氣行事，得不著從上頭來的能力與供應，各方面都缺乏。</w:t>
      </w:r>
    </w:p>
    <w:p>
      <w:pPr>
        <w:pStyle w:val="Style22"/>
        <w:ind w:left="400" w:hanging="40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6.</w:t>
        <w:tab/>
      </w:r>
      <w:r>
        <w:rPr>
          <w:b w:val="false"/>
          <w:color w:val="000000"/>
          <w:sz w:val="20"/>
        </w:rPr>
        <w:t>用詭詐之舌求財的，就是自己取死，所得之財，乃是吹來吹去的浮雲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用詭詐之舌求財的，乃是用欺騙不法的手段謀取財利，所得之財很快就花光，甚至賭上自己的性命。新譯本聖經譯作：「憑撒謊的舌頭得來的財寶是飄盪的浮雲、死亡的追尋。」</w:t>
      </w:r>
    </w:p>
    <w:p>
      <w:pPr>
        <w:pStyle w:val="Style22"/>
        <w:ind w:left="400" w:hanging="40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7.</w:t>
        <w:tab/>
      </w:r>
      <w:r>
        <w:rPr>
          <w:b w:val="false"/>
          <w:color w:val="000000"/>
          <w:sz w:val="20"/>
        </w:rPr>
        <w:t>惡人的強暴必將自己掃除，因他們不肯按公平行事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惡人行強暴，報應必臨到自己身上，因為行不義的必受報應。新譯本聖經譯作：「惡人的暴行必拖累自己，因為他們不肯秉行公正。」</w:t>
      </w:r>
    </w:p>
    <w:p>
      <w:pPr>
        <w:pStyle w:val="Style22"/>
        <w:ind w:left="400" w:hanging="40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8.</w:t>
        <w:tab/>
      </w:r>
      <w:r>
        <w:rPr>
          <w:b w:val="false"/>
          <w:color w:val="000000"/>
          <w:sz w:val="20"/>
        </w:rPr>
        <w:t>負罪之人的路甚是彎曲，至於清潔的人，他所行的乃是正直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新譯本聖經譯作：「罪人的道路充滿狡詐，清潔的人行為正直。」狡詐的罪人走彎曲的道路，神以彎曲待他；清潔的人神以清潔待他，因他走正直的道路。</w:t>
      </w:r>
    </w:p>
    <w:p>
      <w:pPr>
        <w:pStyle w:val="Style22"/>
        <w:ind w:left="400" w:hanging="40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9.</w:t>
        <w:tab/>
      </w:r>
      <w:r>
        <w:rPr>
          <w:b w:val="false"/>
          <w:color w:val="000000"/>
          <w:sz w:val="20"/>
        </w:rPr>
        <w:t>寧可住在房頂的角上，不在寬闊的房屋，與爭吵的婦人同住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巴勒斯坦天氣炎熱時，人喜歡躲在房頂角上的陰涼處躲避炎熱，而家裡若有個愛爭吵的婦人，使家中火氣炎炎，所以人也寧可躲到房頂的角上圖個清靜。</w:t>
      </w:r>
    </w:p>
    <w:p>
      <w:pPr>
        <w:pStyle w:val="Style22"/>
        <w:ind w:left="400" w:hanging="40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0.</w:t>
        <w:tab/>
      </w:r>
      <w:r>
        <w:rPr>
          <w:b w:val="false"/>
          <w:color w:val="000000"/>
          <w:sz w:val="20"/>
        </w:rPr>
        <w:t>惡人的心，樂人受禍，他眼並不憐恤鄰舍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惡人心中沒有憐憫和愛，所以樂人受禍，不盼望別人得祝福，也不同情鄰舍，不憐恤別人。新譯本聖經譯作：「惡人的心只求邪惡，他的眼並不顧惜鄰舍。」</w:t>
      </w:r>
    </w:p>
    <w:p>
      <w:pPr>
        <w:pStyle w:val="Style22"/>
        <w:ind w:left="400" w:hanging="40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1.</w:t>
        <w:tab/>
      </w:r>
      <w:r>
        <w:rPr>
          <w:b w:val="false"/>
          <w:color w:val="000000"/>
          <w:sz w:val="20"/>
        </w:rPr>
        <w:t>褻慢的人受刑罰，愚蒙的人就得智慧；智慧人受訓誨，便得知識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新譯本聖經譯作：「好譏笑的人受刑罰的時候，愚蒙人就得著智慧。」褻慢人、好譏笑的人被處罰，愚蒙人就得著鑑戒，不敢作同樣的惡事。智慧人謙卑受教、領受訓誨，就得著知識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加藤信三是日本獅王牙刷公司的職員。一天早上，他匆匆忙忙地起床，匆匆忙忙地洗臉、刷牙。儘管他昨天夜裡加班到很晚，仍必須準時趕到公司上早班。不料，在刷牙時，忙中出亂，牙齦被刷出血來！加藤信三不由得火冒三丈，因為刷牙時牙齦出血的情況已不止一次發生了。身為牙刷公司的職員，居然多次受自己公司產品品質問題的困擾，加藤的不滿情緒越來越大。他怒氣沖沖地朝公司走去，準備向有關技術部門發牢騷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走進公司大門時，加藤信三的腳步放慢了；他曾參加過公司組織的管理科學受訓班接受訓誨，他還記得一條著名的管理格言：「當你有不滿情緒時，要認識到正有無窮無盡的新天地等待你去開發。」</w:t>
      </w:r>
    </w:p>
    <w:p>
      <w:pPr>
        <w:pStyle w:val="085cm3"/>
        <w:jc w:val="both"/>
        <w:rPr/>
      </w:pPr>
      <w:r>
        <w:rPr>
          <w:sz w:val="20"/>
          <w:szCs w:val="20"/>
        </w:rPr>
        <w:t>他冷靜下來，決定和同事們一起探討解決牙齦出血的好辦法。他們提出了改變刷毛的質地、改造牙刷的造型、重新設計毛的排列等各種改進方案，然後逐一進行實驗。在實驗中，加藤發現了一個為人所常忽略的細節：他在放大鏡下看到，牙刷的頂端由於機器切割，都成銳利的直角。這正是導致牙齦出血的主要原因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找到了原因，解決起來就容易了，改進後的獅王牌牙刷很快受到了廣大顧客的歡迎。對公司做出了巨大貢獻的加藤從普通職員晉升為科長，十幾年後，他成為公司董事長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智慧人能領受訓誨，知識就增廣。</w:t>
      </w:r>
    </w:p>
    <w:p>
      <w:pPr>
        <w:pStyle w:val="Style22"/>
        <w:ind w:left="400" w:hanging="40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2.</w:t>
        <w:tab/>
      </w:r>
      <w:r>
        <w:rPr>
          <w:b w:val="false"/>
          <w:color w:val="000000"/>
          <w:sz w:val="20"/>
        </w:rPr>
        <w:t>義人思想惡人的家，知道惡人傾倒，必至滅亡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義人思想惡人的結局，知道公義的神至終會施</w:t>
      </w:r>
      <w:r>
        <w:br w:type="page"/>
      </w:r>
    </w:p>
    <w:p>
      <w:pPr>
        <w:pStyle w:val="085cm3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行審判，使惡人傾倒。新譯本聖經譯作：「公義的神留意惡人的家，使惡人在禍患中毀滅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13.</w:t>
        <w:tab/>
      </w:r>
      <w:r>
        <w:rPr>
          <w:rFonts w:ascii="標楷體" w:hAnsi="標楷體" w:cs="標楷體" w:eastAsia="標楷體"/>
          <w:sz w:val="20"/>
          <w:szCs w:val="20"/>
        </w:rPr>
        <w:t>塞耳不聽窮人哀求的，他將來呼籲也不蒙應允</w:t>
      </w:r>
      <w:r>
        <w:rPr>
          <w:sz w:val="20"/>
          <w:szCs w:val="20"/>
        </w:rPr>
        <w:t>。</w:t>
      </w:r>
    </w:p>
    <w:p>
      <w:pPr>
        <w:pStyle w:val="085cm3"/>
        <w:jc w:val="both"/>
        <w:rPr/>
      </w:pPr>
      <w:r>
        <w:rPr>
          <w:sz w:val="20"/>
          <w:szCs w:val="20"/>
        </w:rPr>
        <w:t>惡人心中沒有憐憫，不聽窮人的哀求，他將來呼求神也得不到應允。《雅二</w:t>
      </w:r>
      <w:r>
        <w:rPr>
          <w:sz w:val="20"/>
          <w:szCs w:val="20"/>
        </w:rPr>
        <w:t>13</w:t>
      </w:r>
      <w:r>
        <w:rPr>
          <w:sz w:val="20"/>
          <w:szCs w:val="20"/>
        </w:rPr>
        <w:t>》說：「</w:t>
      </w:r>
      <w:r>
        <w:rPr>
          <w:rStyle w:val="22"/>
          <w:color w:val="000000"/>
          <w:sz w:val="20"/>
          <w:szCs w:val="20"/>
        </w:rPr>
        <w:t>因為那不憐憫人的，也要受無憐憫的審判，憐憫原是向審判誇勝。</w:t>
      </w:r>
      <w:r>
        <w:rPr>
          <w:sz w:val="20"/>
          <w:szCs w:val="20"/>
        </w:rPr>
        <w:t>」</w:t>
      </w:r>
    </w:p>
    <w:p>
      <w:pPr>
        <w:pStyle w:val="Style22"/>
        <w:ind w:left="400" w:hanging="40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4.</w:t>
        <w:tab/>
      </w:r>
      <w:r>
        <w:rPr>
          <w:b w:val="false"/>
          <w:color w:val="000000"/>
          <w:sz w:val="20"/>
        </w:rPr>
        <w:t>暗中送的禮物，挽回怒氣，懷中搋的賄賂，止息暴怒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如果為了使家庭、工作場所有和平、有和睦，送禮物給人挽回怒氣是一件好事。如果有人生你的氣，你暗中送禮物，挽回怒氣，也比二人一直爭戰下去好。若動機是好的就是禮物，動機有問題叫賄賂。這節裡「賄賂」在欽定本英文聖經譯作</w:t>
      </w:r>
      <w:r>
        <w:rPr>
          <w:sz w:val="20"/>
          <w:szCs w:val="20"/>
        </w:rPr>
        <w:t>reward</w:t>
      </w:r>
      <w:r>
        <w:rPr>
          <w:sz w:val="20"/>
          <w:szCs w:val="20"/>
        </w:rPr>
        <w:t>酬勞金、賞金、獎賞。</w:t>
      </w:r>
    </w:p>
    <w:p>
      <w:pPr>
        <w:pStyle w:val="Style22"/>
        <w:ind w:left="400" w:hanging="40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5.</w:t>
        <w:tab/>
      </w:r>
      <w:r>
        <w:rPr>
          <w:b w:val="false"/>
          <w:color w:val="000000"/>
          <w:sz w:val="20"/>
        </w:rPr>
        <w:t>秉公行義，使義人喜樂，使作孽的人敗壞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新譯本聖經譯作：「秉行公義使義人喜樂，卻使作孽的人恐懼。」因作孽的人害怕自己的惡行會暴露出來，受公正的審判，所以會恐懼、害怕。而義人喜愛公義，看見人秉公行義，心中就很快樂。</w:t>
      </w:r>
    </w:p>
    <w:p>
      <w:pPr>
        <w:pStyle w:val="Style22"/>
        <w:ind w:left="400" w:hanging="40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6.</w:t>
        <w:tab/>
      </w:r>
      <w:r>
        <w:rPr>
          <w:b w:val="false"/>
          <w:color w:val="000000"/>
          <w:sz w:val="20"/>
        </w:rPr>
        <w:t>迷離通達道路的，必住在陰魂的會中。</w:t>
      </w:r>
    </w:p>
    <w:p>
      <w:pPr>
        <w:pStyle w:val="085cm3"/>
        <w:jc w:val="both"/>
        <w:rPr/>
      </w:pPr>
      <w:r>
        <w:rPr>
          <w:sz w:val="20"/>
          <w:szCs w:val="20"/>
        </w:rPr>
        <w:t>新譯本聖經譯作：「偏離明慧之道（</w:t>
      </w:r>
      <w:r>
        <w:rPr>
          <w:sz w:val="20"/>
          <w:szCs w:val="20"/>
        </w:rPr>
        <w:t>the way of good sense or understanding</w:t>
      </w:r>
      <w:r>
        <w:rPr>
          <w:sz w:val="20"/>
          <w:szCs w:val="20"/>
        </w:rPr>
        <w:t>）的人，必住在陰魂的會中。」人偏行己路會走向滅亡，敬畏神的人會凡事求問神，走在明慧之道。</w:t>
      </w:r>
    </w:p>
    <w:p>
      <w:pPr>
        <w:pStyle w:val="Style22"/>
        <w:ind w:left="400" w:hanging="40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7.</w:t>
        <w:tab/>
      </w:r>
      <w:r>
        <w:rPr>
          <w:b w:val="false"/>
          <w:color w:val="000000"/>
          <w:sz w:val="20"/>
        </w:rPr>
        <w:t>愛宴樂的，必致窮乏，好酒愛膏油的，必不富足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新譯本聖經譯作：「貪愛享樂的，必成為窮乏人，好酒愛脂油的，必不會富足。」一個奢華宴樂的人，不懂得量入為出，不善理財，收支無法平衡，必不會富足，而且愈來愈窮。我們要學習過簡樸生活，不要跟別人比較，有衣有食就當知足，因為我們沒有帶什麼到世上來，也不能帶什麼去，敬虔加上知足的心，便是大利了。</w:t>
      </w:r>
    </w:p>
    <w:p>
      <w:pPr>
        <w:pStyle w:val="085cm3"/>
        <w:jc w:val="both"/>
        <w:rPr/>
      </w:pPr>
      <w:r>
        <w:rPr>
          <w:sz w:val="20"/>
          <w:szCs w:val="20"/>
        </w:rPr>
        <w:t>有人這樣統計說：今天早晨當你醒來的時候，如果你的身體仍然健康。那麼你比世界上百萬個將活不過這一週的人幸福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如果你從沒經歷過戰爭的危險，被囚禁的孤寂，遭受虐待的痛楚，或是飢餓邊緣的掙扎。那麼你比世上五億人幸福。</w:t>
      </w:r>
    </w:p>
    <w:p>
      <w:pPr>
        <w:pStyle w:val="Style22"/>
        <w:ind w:left="400" w:hanging="400"/>
        <w:jc w:val="right"/>
        <w:rPr>
          <w:rFonts w:ascii="標楷體" w:hAnsi="標楷體" w:cs="Times New Roman"/>
          <w:b w:val="false"/>
          <w:b w:val="false"/>
          <w:color w:val="000000"/>
          <w:sz w:val="20"/>
        </w:rPr>
      </w:pPr>
      <w:r>
        <w:rPr>
          <w:rFonts w:ascii="標楷體" w:hAnsi="標楷體" w:cs="Times New Roman"/>
          <w:b w:val="false"/>
          <w:color w:val="000000"/>
          <w:sz w:val="20"/>
          <w:bdr w:val="single" w:sz="4" w:space="0" w:color="000000"/>
        </w:rPr>
        <w:t>第三版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如果你的冰箱裡有食物，身上有衣可穿，頭頂上有屋簷，還有一個可睡覺的地方。那麼你比這世界上百分之七十五的人幸福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如果你有錢存在銀行，或是放在皮夾裡，還不時花些錢在外面吃一頓，你是這世界上前百分之八有錢的人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如果你的父母還活著，而且沒有離婚，那麼你真是罕見的幸運兒！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如果你每天都微笑昂首闊步過生活，並心存感激。那你真是幸福的人，因為有許多人可以如此做，卻做不到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如果你昨天禱告了，今天也是。你真的是少數中的少數，因為你相信上帝垂聽並回應你的禱告。</w:t>
      </w:r>
    </w:p>
    <w:p>
      <w:pPr>
        <w:pStyle w:val="085cm3"/>
        <w:jc w:val="both"/>
        <w:rPr>
          <w:sz w:val="20"/>
          <w:szCs w:val="20"/>
        </w:rPr>
      </w:pPr>
      <w:r>
        <w:rPr>
          <w:sz w:val="20"/>
          <w:szCs w:val="20"/>
        </w:rPr>
        <w:t>要知足常樂、要凡事謝恩，因為這是神在基督耶穌裡向你們所定的旨意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18.</w:t>
        <w:tab/>
      </w:r>
      <w:r>
        <w:rPr>
          <w:rFonts w:ascii="標楷體" w:hAnsi="標楷體" w:cs="Times New Roman" w:eastAsia="標楷體"/>
          <w:sz w:val="20"/>
          <w:szCs w:val="20"/>
        </w:rPr>
        <w:t>惡人作了義人的贖價，奸詐人代替正直人</w:t>
      </w:r>
      <w:r>
        <w:rPr>
          <w:rFonts w:cs="Times New Roman"/>
          <w:sz w:val="20"/>
          <w:szCs w:val="20"/>
        </w:rPr>
        <w:t>。</w:t>
      </w:r>
    </w:p>
    <w:p>
      <w:pPr>
        <w:pStyle w:val="085cm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《箴十一</w:t>
      </w:r>
      <w:r>
        <w:rPr>
          <w:rFonts w:cs="Times New Roman"/>
          <w:sz w:val="20"/>
          <w:szCs w:val="20"/>
        </w:rPr>
        <w:t>8</w:t>
      </w:r>
      <w:r>
        <w:rPr>
          <w:rFonts w:cs="Times New Roman"/>
          <w:sz w:val="20"/>
          <w:szCs w:val="20"/>
        </w:rPr>
        <w:t>》說：「義人得脫離患難，有惡人來代替他。」惡人做了義人的贖價，代替義人承受患難，奸詐人做了正直人的替身，因公義的神在掌權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19.</w:t>
        <w:tab/>
      </w:r>
      <w:r>
        <w:rPr>
          <w:rFonts w:ascii="標楷體" w:hAnsi="標楷體" w:cs="Times New Roman" w:eastAsia="標楷體"/>
          <w:sz w:val="20"/>
          <w:szCs w:val="20"/>
        </w:rPr>
        <w:t>寧可住在曠野，不與爭吵使氣的婦人同住</w:t>
      </w:r>
      <w:r>
        <w:rPr>
          <w:rFonts w:cs="Times New Roman"/>
          <w:sz w:val="20"/>
          <w:szCs w:val="20"/>
        </w:rPr>
        <w:t>。</w:t>
      </w:r>
    </w:p>
    <w:p>
      <w:pPr>
        <w:pStyle w:val="085cm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如果躲到房頂的角上，仍逃不過潑婦的謾罵，只好逃到曠野去，但不是所有的人都能逃到曠野去，還需要上班啊！也不是所有的人都能搬到房頂的角，因為房子沒有這種設施，那怎麼辦呢？只好在神所量的環境中學功課。</w:t>
      </w:r>
    </w:p>
    <w:p>
      <w:pPr>
        <w:pStyle w:val="085cm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需要學習和爭吵使氣的婦人同住，蘇格拉底就是這樣，他太太很兇，有一次一直罵他，罵個不停，到後來乾脆拿一盆水倒在他身上，蘇格拉底自我解嘲說：「早知道打雷之後必有傾盆大雨，如果我有辦法和我太太相處，那麼我跟任何人都可以相處得很好。」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還有一個積極的方法是禱告，多為你的另一半禱告，求神改變自己也改變你的另一半。</w:t>
      </w:r>
    </w:p>
    <w:p>
      <w:pPr>
        <w:pStyle w:val="085cm3"/>
        <w:pBdr>
          <w:bottom w:val="single" w:sz="4" w:space="1" w:color="000000"/>
        </w:pBdr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一旦你意識到，你活在世上最主要的任務是認識神，你生命中其他問題都會得著定位，回歸和諧。（巴刻</w:t>
      </w:r>
      <w:r>
        <w:rPr>
          <w:rFonts w:eastAsia="華康細圓體" w:cs="Monotype Corsiva" w:ascii="Monotype Corsiva" w:hAnsi="Monotype Corsiva"/>
          <w:sz w:val="20"/>
        </w:rPr>
        <w:t>J.I. Packer</w:t>
      </w:r>
      <w:r>
        <w:rPr>
          <w:rFonts w:ascii="Monotype Corsiva" w:hAnsi="Monotype Corsiva" w:cs="Monotype Corsiva" w:eastAsia="華康細圓體"/>
          <w:sz w:val="20"/>
        </w:rPr>
        <w:t>《認識神</w:t>
      </w:r>
      <w:r>
        <w:rPr>
          <w:rFonts w:eastAsia="華康細圓體" w:cs="Monotype Corsiva" w:ascii="Monotype Corsiva" w:hAnsi="Monotype Corsiva"/>
          <w:sz w:val="20"/>
        </w:rPr>
        <w:t>Knowing God</w:t>
      </w:r>
      <w:r>
        <w:rPr>
          <w:rFonts w:ascii="Monotype Corsiva" w:hAnsi="Monotype Corsiva" w:cs="Monotype Corsiva" w:eastAsia="華康細圓體"/>
          <w:sz w:val="20"/>
        </w:rPr>
        <w:t>》）</w:t>
      </w:r>
      <w:r>
        <w:br w:type="page"/>
      </w:r>
    </w:p>
    <w:p>
      <w:pPr>
        <w:pStyle w:val="085cm2"/>
        <w:spacing w:lineRule="exact" w:line="20"/>
        <w:ind w:hanging="0"/>
        <w:rPr>
          <w:rFonts w:ascii="Monotype Corsiva" w:hAnsi="Monotype Corsiva" w:eastAsia="華康細圓體" w:cs="Times New Roman"/>
          <w:sz w:val="20"/>
          <w:szCs w:val="20"/>
        </w:rPr>
      </w:pPr>
      <w:r>
        <w:rPr>
          <w:rFonts w:eastAsia="華康細圓體" w:cs="Times New Roman" w:ascii="Monotype Corsiva" w:hAnsi="Monotype Corsiva"/>
          <w:sz w:val="20"/>
          <w:szCs w:val="20"/>
        </w:rPr>
      </w:r>
    </w:p>
    <w:p>
      <w:pPr>
        <w:pStyle w:val="Normal"/>
        <w:widowControl/>
        <w:spacing w:lineRule="exact" w:line="20"/>
        <w:rPr>
          <w:rFonts w:ascii="Monotype Corsiva" w:hAnsi="Monotype Corsiva" w:cs="Monotype Corsiva"/>
          <w:kern w:val="0"/>
          <w:sz w:val="20"/>
        </w:rPr>
      </w:pPr>
      <w:r>
        <w:rPr>
          <w:rFonts w:cs="Monotype Corsiva" w:ascii="Monotype Corsiva" w:hAnsi="Monotype Corsiva"/>
          <w:kern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8340</wp:posOffset>
                </wp:positionH>
                <wp:positionV relativeFrom="page">
                  <wp:posOffset>440690</wp:posOffset>
                </wp:positionV>
                <wp:extent cx="6059805" cy="76962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403" w:hanging="0"/>
                              <w:jc w:val="center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Monotype Corsiva" w:hAnsi="Monotype Corsiva" w:cs="Monotype Corsiva" w:eastAsia="全真顏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全真顏體" w:hAnsi="全真顏體" w:cs="細明體;MingLiU" w:eastAsia="全真顏體"/>
                                <w:sz w:val="32"/>
                                <w:szCs w:val="32"/>
                              </w:rPr>
                              <w:t>拋錨於永恆</w:t>
                            </w:r>
                            <w:r>
                              <w:rPr>
                                <w:rFonts w:eastAsia="全真顏體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Monotype Corsiva" w:hAnsi="Monotype Corsiva" w:cs="Monotype Corsiva" w:eastAsia="全真顏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全真顏體" w:hAnsi="全真顏體" w:cs="細明體;MingLiU" w:eastAsia="全真顏體"/>
                                <w:sz w:val="32"/>
                                <w:szCs w:val="32"/>
                              </w:rPr>
                              <w:t>撒種的人生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曹力中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60.6pt;mso-wrap-distance-left:9.05pt;mso-wrap-distance-right:9.05pt;mso-wrap-distance-top:0pt;mso-wrap-distance-bottom:0pt;margin-top:34.7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四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440"/>
                        <w:ind w:right="403" w:hanging="0"/>
                        <w:jc w:val="center"/>
                        <w:rPr>
                          <w:rFonts w:ascii="Times New Roman" w:hAnsi="Times New Roman" w:eastAsia="華康行書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Monotype Corsiva" w:hAnsi="Monotype Corsiva" w:cs="Monotype Corsiva" w:eastAsia="全真顏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全真顏體" w:hAnsi="全真顏體" w:cs="細明體;MingLiU" w:eastAsia="全真顏體"/>
                          <w:sz w:val="32"/>
                          <w:szCs w:val="32"/>
                        </w:rPr>
                        <w:t>拋錨於永恆</w:t>
                      </w:r>
                      <w:r>
                        <w:rPr>
                          <w:rFonts w:eastAsia="全真顏體" w:cs="Times New Roman" w:ascii="Times New Roman" w:hAnsi="Times New Roman"/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Monotype Corsiva" w:hAnsi="Monotype Corsiva" w:cs="Monotype Corsiva" w:eastAsia="全真顏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全真顏體" w:hAnsi="全真顏體" w:cs="細明體;MingLiU" w:eastAsia="全真顏體"/>
                          <w:sz w:val="32"/>
                          <w:szCs w:val="32"/>
                        </w:rPr>
                        <w:t>撒種的人生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華康行書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曹力中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牧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華康細圓體" w:cs="Times New Roman"/>
          <w:bCs/>
          <w:sz w:val="20"/>
        </w:rPr>
      </w:pPr>
      <w:r>
        <w:rPr>
          <w:rFonts w:ascii="Times New Roman" w:hAnsi="Times New Roman" w:cs="Times New Roman" w:eastAsia="華康細圓體"/>
          <w:bCs/>
          <w:sz w:val="20"/>
        </w:rPr>
        <w:t>一．天國的種子（太</w:t>
      </w:r>
      <w:r>
        <w:rPr>
          <w:rFonts w:eastAsia="華康細圓體" w:cs="Times New Roman" w:ascii="Times New Roman" w:hAnsi="Times New Roman"/>
          <w:bCs/>
          <w:sz w:val="20"/>
        </w:rPr>
        <w:t>13:31~32</w:t>
      </w:r>
      <w:r>
        <w:rPr>
          <w:rFonts w:ascii="Times New Roman" w:hAnsi="Times New Roman" w:cs="Times New Roman" w:eastAsia="華康細圓體"/>
          <w:bCs/>
          <w:sz w:val="20"/>
        </w:rPr>
        <w:t>）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bCs/>
          <w:sz w:val="20"/>
        </w:rPr>
      </w:pPr>
      <w:r>
        <w:rPr>
          <w:rFonts w:ascii="Times New Roman" w:hAnsi="Times New Roman" w:cs="Times New Roman" w:eastAsia="華康細圓體"/>
          <w:sz w:val="20"/>
        </w:rPr>
        <w:t>神的兒子我們的主耶穌常用比喻教導天國，讓我們能改正想法，走在正確的路中，追求有真實價值的事，生命下錨於永恆。比喻這個字原文意思是放在旁邊，也就是不直接教訓你，反而帶來好結果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主喜歡以撒種為比喻，說明我們屬天子民的人生。首先，祂說</w:t>
      </w:r>
      <w:r>
        <w:rPr>
          <w:rFonts w:ascii="Times New Roman" w:hAnsi="Times New Roman" w:cs="Times New Roman" w:eastAsia="華康細圓體"/>
          <w:bCs/>
          <w:sz w:val="20"/>
        </w:rPr>
        <w:t>天國像一粒芥菜種，被人拿去種在田裡。主特別強調那是</w:t>
      </w:r>
      <w:r>
        <w:rPr>
          <w:rFonts w:ascii="Times New Roman" w:hAnsi="Times New Roman" w:cs="Times New Roman" w:eastAsia="華康細圓體"/>
          <w:sz w:val="20"/>
        </w:rPr>
        <w:t>極小的種子</w:t>
      </w:r>
      <w:r>
        <w:rPr>
          <w:rFonts w:ascii="Times New Roman" w:hAnsi="Times New Roman" w:cs="Times New Roman" w:eastAsia="華康細圓體"/>
          <w:bCs/>
          <w:sz w:val="20"/>
        </w:rPr>
        <w:t>，所以不要輕看小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華康細圓體"/>
          <w:bCs/>
          <w:sz w:val="20"/>
        </w:rPr>
        <w:t>你栽種生命種子，有可能是在很平凡的方式中，像</w:t>
      </w:r>
      <w:r>
        <w:rPr>
          <w:rFonts w:ascii="Times New Roman" w:hAnsi="Times New Roman" w:cs="Times New Roman" w:eastAsia="華康細圓體"/>
          <w:sz w:val="20"/>
        </w:rPr>
        <w:t>聖法蘭西斯的禱告</w:t>
      </w:r>
      <w:r>
        <w:rPr>
          <w:rFonts w:ascii="Times New Roman" w:hAnsi="Times New Roman" w:cs="Times New Roman" w:eastAsia="華康細圓體"/>
          <w:bCs/>
          <w:sz w:val="20"/>
        </w:rPr>
        <w:t>：在仇恨之處播下愛，在傷痕之處播下寬恕，在絕望之處播下盼望。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細圓體"/>
          <w:bCs/>
          <w:sz w:val="20"/>
        </w:rPr>
        <w:t>二．看守你的心田（</w:t>
      </w:r>
      <w:r>
        <w:rPr>
          <w:rFonts w:ascii="Times New Roman" w:hAnsi="Times New Roman" w:cs="Times New Roman" w:eastAsia="華康細圓體"/>
          <w:sz w:val="20"/>
        </w:rPr>
        <w:t>太</w:t>
      </w:r>
      <w:r>
        <w:rPr>
          <w:rFonts w:eastAsia="華康細圓體" w:cs="Times New Roman" w:ascii="Times New Roman" w:hAnsi="Times New Roman"/>
          <w:sz w:val="20"/>
        </w:rPr>
        <w:t>13:1~9</w:t>
      </w:r>
      <w:r>
        <w:rPr>
          <w:rFonts w:ascii="Times New Roman" w:hAnsi="Times New Roman" w:cs="Times New Roman" w:eastAsia="華康細圓體"/>
          <w:sz w:val="20"/>
        </w:rPr>
        <w:t>、</w:t>
      </w:r>
      <w:r>
        <w:rPr>
          <w:rFonts w:eastAsia="華康細圓體" w:cs="Times New Roman" w:ascii="Times New Roman" w:hAnsi="Times New Roman"/>
          <w:sz w:val="20"/>
        </w:rPr>
        <w:t>17~23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主以種子比喻神的道，要栽種在我們心中。我們的心像田地，種子要發芽長的好，農夫必須好好治理他的田地。田要整齊，一排一排的，種子才不會撒在泥土外面，被飛鳥吃掉了。我們的心也要這樣，預備好來聽道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農夫要好好犛田，使土鬆軟，否則種子栽不深，根也伸不深，長的不好。我們也要認真思想，</w:t>
      </w:r>
      <w:r>
        <w:rPr>
          <w:rFonts w:ascii="Times New Roman" w:hAnsi="Times New Roman" w:cs="Times New Roman" w:eastAsia="華康細圓體"/>
          <w:sz w:val="20"/>
        </w:rPr>
        <w:t>對神的道</w:t>
      </w:r>
      <w:r>
        <w:rPr>
          <w:rFonts w:ascii="Times New Roman" w:hAnsi="Times New Roman" w:cs="Times New Roman" w:eastAsia="華康細圓體"/>
          <w:sz w:val="20"/>
        </w:rPr>
        <w:t>很有興趣</w:t>
      </w:r>
      <w:r>
        <w:rPr>
          <w:rFonts w:ascii="Times New Roman" w:hAnsi="Times New Roman" w:cs="Times New Roman" w:eastAsia="華康細圓體"/>
          <w:sz w:val="20"/>
        </w:rPr>
        <w:t>，心田才會鬆軟；也</w:t>
      </w:r>
      <w:r>
        <w:rPr>
          <w:rFonts w:ascii="Times New Roman" w:hAnsi="Times New Roman" w:cs="Times New Roman" w:eastAsia="華康細圓體"/>
          <w:sz w:val="20"/>
        </w:rPr>
        <w:t>有時上帝使人遇見苦難，他們的心田才鬆軟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種子栽下去後，要留意不可有雜草。我們的心也不要讓別的東西充滿，像貪財、面子、婚姻感情、權力名位、憂愁重擔</w:t>
      </w:r>
      <w:r>
        <w:rPr>
          <w:rFonts w:ascii="Times New Roman" w:hAnsi="Times New Roman" w:cs="Times New Roman" w:eastAsia="華康細圓體"/>
          <w:sz w:val="20"/>
        </w:rPr>
        <w:t>，</w:t>
      </w:r>
      <w:r>
        <w:rPr>
          <w:rFonts w:ascii="Times New Roman" w:hAnsi="Times New Roman" w:cs="Times New Roman" w:eastAsia="華康細圓體"/>
          <w:sz w:val="20"/>
        </w:rPr>
        <w:t>都會像荊棘影響麥子長大。要小心看顧心田，時常維持你的心在渴慕、信心中間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但願我們的心都是</w:t>
      </w:r>
      <w:r>
        <w:rPr>
          <w:rFonts w:ascii="Times New Roman" w:hAnsi="Times New Roman" w:cs="Times New Roman" w:eastAsia="華康細圓體"/>
          <w:bCs/>
          <w:sz w:val="20"/>
        </w:rPr>
        <w:t>誠實善良</w:t>
      </w:r>
      <w:r>
        <w:rPr>
          <w:rFonts w:ascii="Times New Roman" w:hAnsi="Times New Roman" w:cs="Times New Roman" w:eastAsia="華康細圓體"/>
          <w:sz w:val="20"/>
        </w:rPr>
        <w:t>的，讓神的道能好好持守在裡頭，至終結出美好的果實。神的道能否栽種</w:t>
      </w:r>
      <w:r>
        <w:rPr>
          <w:rFonts w:ascii="Times New Roman" w:hAnsi="Times New Roman" w:cs="Times New Roman" w:eastAsia="華康細圓體"/>
          <w:sz w:val="20"/>
        </w:rPr>
        <w:t>下去</w:t>
      </w:r>
      <w:r>
        <w:rPr>
          <w:rFonts w:ascii="Times New Roman" w:hAnsi="Times New Roman" w:cs="Times New Roman" w:eastAsia="華康細圓體"/>
          <w:sz w:val="20"/>
        </w:rPr>
        <w:t>，</w:t>
      </w:r>
      <w:r>
        <w:rPr>
          <w:rFonts w:ascii="Times New Roman" w:hAnsi="Times New Roman" w:cs="Times New Roman" w:eastAsia="華康細圓體"/>
          <w:bCs/>
          <w:sz w:val="20"/>
        </w:rPr>
        <w:t>關鍵在於</w:t>
      </w:r>
      <w:r>
        <w:rPr>
          <w:rFonts w:ascii="Times New Roman" w:hAnsi="Times New Roman" w:cs="Times New Roman" w:eastAsia="華康細圓體"/>
          <w:sz w:val="20"/>
        </w:rPr>
        <w:t>我們的心；我們的心是我們的責任，別人如何非關鍵。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細圓體"/>
          <w:bCs/>
          <w:sz w:val="20"/>
        </w:rPr>
        <w:t>三．</w:t>
      </w:r>
      <w:r>
        <w:rPr>
          <w:rFonts w:ascii="Times New Roman" w:hAnsi="Times New Roman" w:cs="Times New Roman" w:eastAsia="華康細圓體"/>
          <w:sz w:val="20"/>
        </w:rPr>
        <w:t>只管撒種（太</w:t>
      </w:r>
      <w:r>
        <w:rPr>
          <w:rFonts w:eastAsia="華康細圓體" w:cs="Times New Roman" w:ascii="Times New Roman" w:hAnsi="Times New Roman"/>
          <w:sz w:val="20"/>
        </w:rPr>
        <w:t>13:24~30</w:t>
      </w:r>
      <w:r>
        <w:rPr>
          <w:rFonts w:ascii="Times New Roman" w:hAnsi="Times New Roman" w:cs="Times New Roman" w:eastAsia="華康細圓體"/>
          <w:sz w:val="20"/>
        </w:rPr>
        <w:t>、</w:t>
      </w:r>
      <w:r>
        <w:rPr>
          <w:rFonts w:eastAsia="華康細圓體" w:cs="Times New Roman" w:ascii="Times New Roman" w:hAnsi="Times New Roman"/>
          <w:sz w:val="20"/>
        </w:rPr>
        <w:t>36~43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我們再來讀稗</w:t>
      </w:r>
      <w:r>
        <w:rPr>
          <w:rFonts w:ascii="Times New Roman" w:hAnsi="Times New Roman" w:cs="Times New Roman" w:eastAsia="華康細圓體"/>
          <w:bCs/>
          <w:sz w:val="20"/>
        </w:rPr>
        <w:t>子的比喻</w:t>
      </w:r>
      <w:r>
        <w:rPr>
          <w:rFonts w:ascii="Times New Roman" w:hAnsi="Times New Roman" w:cs="Times New Roman" w:eastAsia="華康細圓體"/>
          <w:sz w:val="20"/>
        </w:rPr>
        <w:t>。有些基督徒想，既然都講撒種就都一樣</w:t>
      </w:r>
      <w:r>
        <w:rPr>
          <w:rFonts w:ascii="Times New Roman" w:hAnsi="Times New Roman" w:cs="Times New Roman" w:eastAsia="華康細圓體"/>
          <w:sz w:val="20"/>
        </w:rPr>
        <w:t>；</w:t>
      </w:r>
      <w:r>
        <w:rPr>
          <w:rFonts w:ascii="Times New Roman" w:hAnsi="Times New Roman" w:cs="Times New Roman" w:eastAsia="華康細圓體"/>
          <w:sz w:val="20"/>
        </w:rPr>
        <w:t>不，這是另一教訓！注意這裡田地是世界而非我們的心。你的心田要照顧好，不要有一點污穢、剛硬；但你不用太管世界怎樣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"/>
          <w:bCs/>
          <w:sz w:val="20"/>
        </w:rPr>
        <w:t>有些人剛好顛倒</w:t>
      </w:r>
      <w:r>
        <w:rPr>
          <w:rFonts w:ascii="Times New Roman" w:hAnsi="Times New Roman" w:cs="Times New Roman" w:eastAsia="華康細圓體"/>
          <w:sz w:val="20"/>
        </w:rPr>
        <w:t>，原諒自己生命中的稗子，像貪心、懶惰、遲到、情慾、自私、嫉妒、不饒恕，卻對世人拜偶像不能容忍，常想要去改正，攻擊別的宗教。其實神都在其中作工，我們的責任是撒種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如果你上班的地方，人拜偶像、逃稅、外遇，你不要整天想著要改正他們。你說</w:t>
      </w:r>
      <w:r>
        <w:rPr>
          <w:rFonts w:ascii="Times New Roman" w:hAnsi="Times New Roman" w:cs="Times New Roman" w:eastAsia="華康細圓體"/>
          <w:bCs/>
          <w:sz w:val="20"/>
        </w:rPr>
        <w:t>以利亞</w:t>
      </w:r>
      <w:r>
        <w:rPr>
          <w:rFonts w:ascii="Times New Roman" w:hAnsi="Times New Roman" w:cs="Times New Roman" w:eastAsia="華康細圓體"/>
          <w:sz w:val="20"/>
        </w:rPr>
        <w:t>不也是這麼做嗎？但以利亞是在百姓中除偶像，是第一個比喻的內容！</w:t>
      </w:r>
      <w:r>
        <w:rPr>
          <w:rFonts w:ascii="Times New Roman" w:hAnsi="Times New Roman" w:cs="Times New Roman" w:eastAsia="華康細圓體"/>
          <w:bCs/>
          <w:sz w:val="20"/>
        </w:rPr>
        <w:t>但以理</w:t>
      </w:r>
      <w:r>
        <w:rPr>
          <w:rFonts w:ascii="Times New Roman" w:hAnsi="Times New Roman" w:cs="Times New Roman" w:eastAsia="華康細圓體"/>
          <w:sz w:val="20"/>
        </w:rPr>
        <w:t>在外邦世界就從不對付偶像，只活出基督的見證，撒了美好種子，甚至影響君王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基督徒常太快以為世人每一方面都錯了。但你想說服對方，古老的原則是「讓對方看出他需要被說服的事不多」！</w:t>
      </w:r>
      <w:r>
        <w:rPr>
          <w:rFonts w:ascii="Times New Roman" w:hAnsi="Times New Roman" w:cs="Times New Roman" w:eastAsia="華康細圓體"/>
          <w:bCs/>
          <w:sz w:val="20"/>
        </w:rPr>
        <w:t>林肯</w:t>
      </w:r>
      <w:r>
        <w:rPr>
          <w:rFonts w:ascii="Times New Roman" w:hAnsi="Times New Roman" w:cs="Times New Roman" w:eastAsia="華康細圓體"/>
          <w:sz w:val="20"/>
        </w:rPr>
        <w:t>作律師時一次說：「我願意同意對方所有意見，只在最重要的一點上不能茍同！」</w:t>
      </w:r>
      <w:r>
        <w:rPr>
          <w:rFonts w:ascii="Times New Roman" w:hAnsi="Times New Roman" w:cs="Times New Roman" w:eastAsia="華康細圓體"/>
          <w:bCs/>
          <w:sz w:val="20"/>
        </w:rPr>
        <w:t>保羅在雅典</w:t>
      </w:r>
      <w:r>
        <w:rPr>
          <w:rFonts w:ascii="Times New Roman" w:hAnsi="Times New Roman" w:cs="Times New Roman" w:eastAsia="華康細圓體"/>
          <w:sz w:val="20"/>
        </w:rPr>
        <w:t>也是如此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"/>
          <w:bCs/>
          <w:sz w:val="20"/>
        </w:rPr>
        <w:t>我們在家裡</w:t>
      </w:r>
      <w:r>
        <w:rPr>
          <w:rFonts w:ascii="Times New Roman" w:hAnsi="Times New Roman" w:cs="Times New Roman" w:eastAsia="華康細圓體"/>
          <w:sz w:val="20"/>
        </w:rPr>
        <w:t>也是如此，如果你不是家中的頭，你不用管家中有多少偶像，你可以有負擔禱告，但應更有負擔撒種。但如果你是負責的，你要使你的家乾淨，如同看守心田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"/>
          <w:bCs/>
          <w:sz w:val="20"/>
        </w:rPr>
        <w:t>孩子小時</w:t>
      </w:r>
      <w:r>
        <w:rPr>
          <w:rFonts w:ascii="Times New Roman" w:hAnsi="Times New Roman" w:cs="Times New Roman" w:eastAsia="華康細圓體"/>
          <w:sz w:val="20"/>
        </w:rPr>
        <w:t>你要這樣，那是所交託你的責任，你不可隨便他。但當他長大一些，開始受環境影響，同儕、學校，你必須相信第二個比喻。有時你要放手，不要繼續用你模造的手要改變孩子，那樣可能會使器皿碎裂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"/>
          <w:bCs/>
          <w:sz w:val="20"/>
        </w:rPr>
        <w:t>到收割的時候</w:t>
      </w:r>
      <w:r>
        <w:rPr>
          <w:rFonts w:ascii="Times New Roman" w:hAnsi="Times New Roman" w:cs="Times New Roman" w:eastAsia="華康細圓體"/>
          <w:sz w:val="20"/>
        </w:rPr>
        <w:t>，但願我們不要因為太專注於拔掉稗子，</w:t>
      </w:r>
      <w:r>
        <w:rPr>
          <w:rFonts w:ascii="Times New Roman" w:hAnsi="Times New Roman" w:cs="Times New Roman" w:eastAsia="華康細圓體"/>
          <w:sz w:val="20"/>
        </w:rPr>
        <w:t>而沒有好好地經營莊稼，</w:t>
      </w:r>
      <w:r>
        <w:rPr>
          <w:rFonts w:ascii="Times New Roman" w:hAnsi="Times New Roman" w:cs="Times New Roman" w:eastAsia="華康細圓體"/>
          <w:sz w:val="20"/>
        </w:rPr>
        <w:t>以至於我們手頭的麥子是瘦弱的。在那神將一切事</w:t>
      </w:r>
      <w:r>
        <w:rPr>
          <w:rFonts w:ascii="Times New Roman" w:hAnsi="Times New Roman" w:cs="Times New Roman" w:eastAsia="華康細圓體"/>
          <w:sz w:val="20"/>
        </w:rPr>
        <w:t>顯</w:t>
      </w:r>
      <w:r>
        <w:rPr>
          <w:rFonts w:ascii="Times New Roman" w:hAnsi="Times New Roman" w:cs="Times New Roman" w:eastAsia="華康細圓體"/>
          <w:sz w:val="20"/>
        </w:rPr>
        <w:t>明的日子，但願我們不是那使人跌倒的，而是義人，要發出光來像太陽一樣！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1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2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085cm2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4">
    <w:name w:val="破折號_2字元寬"/>
    <w:basedOn w:val="085cm2"/>
    <w:qFormat/>
    <w:pPr/>
    <w:rPr>
      <w:spacing w:val="10"/>
      <w:w w:val="20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5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5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6">
    <w:name w:val="項目符號2 字元"/>
    <w:basedOn w:val="Style25"/>
    <w:qFormat/>
    <w:pPr>
      <w:tabs>
        <w:tab w:val="clear" w:pos="480"/>
      </w:tabs>
      <w:spacing w:before="50" w:after="0"/>
      <w:ind w:left="480" w:hanging="48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6"/>
    <w:qFormat/>
    <w:pPr>
      <w:spacing w:before="0" w:after="0"/>
    </w:pPr>
    <w:rPr>
      <w:rFonts w:cs="新細明體;PMingLiU"/>
      <w:szCs w:val="20"/>
    </w:rPr>
  </w:style>
  <w:style w:type="paragraph" w:styleId="085cm3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09:00Z</dcterms:created>
  <dc:creator>lizong</dc:creator>
  <dc:description/>
  <cp:keywords/>
  <dc:language>en-US</dc:language>
  <cp:lastModifiedBy>士林錫安堂</cp:lastModifiedBy>
  <cp:lastPrinted>2014-10-06T22:32:00Z</cp:lastPrinted>
  <dcterms:modified xsi:type="dcterms:W3CDTF">2015-03-08T07:04:00Z</dcterms:modified>
  <cp:revision>23</cp:revision>
  <dc:subject/>
  <dc:title/>
</cp:coreProperties>
</file>