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0"/>
        <w:jc w:val="both"/>
        <w:rPr/>
      </w:pPr>
      <w:r>
        <w:rPr>
          <w:b w:val="false"/>
          <w:sz w:val="20"/>
          <w:szCs w:val="20"/>
        </w:rPr>
        <w:t>箴言二十一章</w:t>
      </w:r>
      <w:r>
        <w:rPr>
          <w:b w:val="false"/>
          <w:sz w:val="20"/>
          <w:szCs w:val="20"/>
        </w:rPr>
        <w:t>2</w:t>
      </w:r>
      <w:r>
        <w:rPr>
          <w:b w:val="false"/>
          <w:sz w:val="20"/>
          <w:szCs w:val="20"/>
        </w:rPr>
        <w:t>1~31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3565</wp:posOffset>
                </wp:positionH>
                <wp:positionV relativeFrom="paragraph">
                  <wp:posOffset>2987675</wp:posOffset>
                </wp:positionV>
                <wp:extent cx="1031875" cy="425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印刷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rinted Mat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3.5pt;mso-wrap-distance-left:9pt;mso-wrap-distance-right:9pt;mso-wrap-distance-top:0pt;mso-wrap-distance-bottom:0pt;margin-top:235.25pt;mso-position-vertical-relative:text;margin-left:34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印刷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rinted Ma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-1403350</wp:posOffset>
                </wp:positionV>
                <wp:extent cx="933450" cy="985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-110.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1.</w:t>
        <w:tab/>
      </w:r>
      <w:r>
        <w:rPr>
          <w:rFonts w:cs="Times New Roman" w:eastAsia="華康細圓體"/>
          <w:color w:val="000000"/>
          <w:sz w:val="20"/>
        </w:rPr>
        <w:t>追求公義仁慈的，就尋得生命、公義和尊榮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追求公義、仁慈的，當然就是追求公義的神、仁慈的神自己，公義、仁慈是神的屬性，當人追求神自己，就尋得生命、公義和尊榮。主說：「</w:t>
      </w:r>
      <w:r>
        <w:rPr>
          <w:rStyle w:val="22"/>
          <w:rFonts w:cs="Times New Roman"/>
          <w:sz w:val="20"/>
          <w:szCs w:val="20"/>
        </w:rPr>
        <w:t>我來了是要叫人得生命，並且得的更豐盛。</w:t>
      </w:r>
      <w:r>
        <w:rPr>
          <w:rFonts w:cs="Times New Roman"/>
          <w:sz w:val="20"/>
          <w:szCs w:val="20"/>
        </w:rPr>
        <w:t>」追求主就得著豐盛的生命，也認識神公義的性情和尊榮。「尊榮」新譯本聖經譯作「榮耀」，追求神就是得著神榮耀的自己，得著神榮耀的同在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我們要一直定睛於榮耀的主，花時間等候神、敬拜神，敞著臉看見主的榮光，浸沐於神的榮耀。並要仔細研讀及默想上帝的話語，使我們與上帝的性情有分。《參彼後一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》在至暫至輕的苦楚中謙卑地俯伏，與主同負一軛，沒有任何的怨尤，直到我們的肉體完全死去，更像基督、學會順服且遵行祂的話。因為我們這至暫至輕的苦楚，要為我們成就極重無比永遠的榮耀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上帝的榮耀是上帝顯明的同在《參出四十</w:t>
      </w:r>
      <w:r>
        <w:rPr>
          <w:rFonts w:cs="Times New Roman"/>
          <w:sz w:val="20"/>
          <w:szCs w:val="20"/>
        </w:rPr>
        <w:t>34</w:t>
      </w:r>
      <w:r>
        <w:rPr>
          <w:rFonts w:cs="Times New Roman"/>
          <w:sz w:val="20"/>
          <w:szCs w:val="20"/>
        </w:rPr>
        <w:t>、代下五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~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》，因著主更大的臨在，通常會有更大恩膏和能力的彰顯《參路五</w:t>
      </w: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</w:rPr>
        <w:t>、徒十</w:t>
      </w:r>
      <w:r>
        <w:rPr>
          <w:rFonts w:cs="Times New Roman"/>
          <w:sz w:val="20"/>
          <w:szCs w:val="20"/>
        </w:rPr>
        <w:t>38</w:t>
      </w:r>
      <w:r>
        <w:rPr>
          <w:rFonts w:cs="Times New Roman"/>
          <w:sz w:val="20"/>
          <w:szCs w:val="20"/>
        </w:rPr>
        <w:t>、可十六</w:t>
      </w:r>
      <w:r>
        <w:rPr>
          <w:rFonts w:cs="Times New Roman"/>
          <w:sz w:val="20"/>
          <w:szCs w:val="20"/>
        </w:rPr>
        <w:t>20</w:t>
      </w:r>
      <w:r>
        <w:rPr>
          <w:rFonts w:cs="Times New Roman"/>
          <w:sz w:val="20"/>
          <w:szCs w:val="20"/>
        </w:rPr>
        <w:t>》。若上帝的榮耀在我們的生命中增加，恩膏也會相對地增加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上帝的榮耀有其不同程度的彰顯，在所羅門獻殿時，上帝榮耀的彰顯太強烈了，以致祭司不能站立供職《參代下五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》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有時上帝的同在太強了，以致所有人都肅靜靜默《參哈二</w:t>
      </w:r>
      <w:r>
        <w:rPr>
          <w:rFonts w:cs="Times New Roman"/>
          <w:sz w:val="20"/>
          <w:szCs w:val="20"/>
        </w:rPr>
        <w:t>20</w:t>
      </w:r>
      <w:r>
        <w:rPr>
          <w:rFonts w:cs="Times New Roman"/>
          <w:sz w:val="20"/>
          <w:szCs w:val="20"/>
        </w:rPr>
        <w:t>》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當摩西請求看上帝的榮耀時，上帝就顯示祂神聖的屬性，有憐憫、有恩典、不輕易發怒、豐盛的慈愛和誠實《參出卅三</w:t>
      </w: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</w:rPr>
        <w:t>、卅三</w:t>
      </w:r>
      <w:r>
        <w:rPr>
          <w:rFonts w:cs="Times New Roman"/>
          <w:sz w:val="20"/>
          <w:szCs w:val="20"/>
        </w:rPr>
        <w:t>22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23</w:t>
      </w:r>
      <w:r>
        <w:rPr>
          <w:rFonts w:cs="Times New Roman"/>
          <w:sz w:val="20"/>
          <w:szCs w:val="20"/>
        </w:rPr>
        <w:t>》。在上帝的榮耀與上帝的屬性之間，有直接的關係，當上帝的榮耀顯現時，就是把祂的愛與憐憫充滿在人身上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人完全彰顯上帝的榮耀，意味著在他的生命中完全顯出上帝的性情，當我們敞著臉看見主的榮光，我們就得以改變，榮上加榮。《參林後三</w:t>
      </w: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</w:rPr>
        <w:t>》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在摩西看見上帝的榮耀之後，他的臉就發光《參</w:t>
      </w:r>
    </w:p>
    <w:p>
      <w:pPr>
        <w:pStyle w:val="085cm3"/>
        <w:ind w:hanging="0"/>
        <w:rPr/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出卅四</w:t>
      </w:r>
      <w:r>
        <w:rPr>
          <w:rFonts w:cs="Times New Roman"/>
          <w:sz w:val="20"/>
          <w:szCs w:val="20"/>
        </w:rPr>
        <w:t>30</w:t>
      </w:r>
      <w:r>
        <w:rPr>
          <w:rFonts w:cs="Times New Roman"/>
          <w:sz w:val="20"/>
          <w:szCs w:val="20"/>
        </w:rPr>
        <w:t>》。最奇妙的是，當摩西的臉發光時，他自己並沒有察覺！《參出卅四</w:t>
      </w:r>
      <w:r>
        <w:rPr>
          <w:rFonts w:cs="Times New Roman"/>
          <w:sz w:val="20"/>
          <w:szCs w:val="20"/>
        </w:rPr>
        <w:t>29</w:t>
      </w:r>
      <w:r>
        <w:rPr>
          <w:rFonts w:cs="Times New Roman"/>
          <w:sz w:val="20"/>
          <w:szCs w:val="20"/>
        </w:rPr>
        <w:t>》他整個的意識被上帝同在的榮耀所吸引，以致他忘記了自己！只有當我們百分之百地意識到上帝的榮耀，我們才能忘記自己、捨棄自我、棄絕自己。上帝的榮耀性情透過我們彰顯多少，與我們被上帝的榮耀充滿多少成正比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2.</w:t>
        <w:tab/>
      </w:r>
      <w:r>
        <w:rPr>
          <w:rFonts w:cs="Times New Roman" w:eastAsia="華康細圓體"/>
          <w:color w:val="000000"/>
          <w:sz w:val="20"/>
        </w:rPr>
        <w:t>智慧人爬上勇士的城牆，傾覆他所倚靠的堅壘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智慧人比勇士更有能力，勇士倚靠堅壘，但智慧人用計爬上城牆，攻下堅壘。我們不要自以為有堅固的營壘可以倚靠，要向神求從上頭來的智慧</w:t>
      </w:r>
      <w:r>
        <w:rPr>
          <w:rFonts w:cs="Times New Roman"/>
          <w:sz w:val="20"/>
          <w:szCs w:val="20"/>
        </w:rPr>
        <w:t>《參雅三</w:t>
      </w: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</w:rPr>
        <w:t>》</w:t>
      </w:r>
      <w:r>
        <w:rPr>
          <w:rFonts w:cs="Times New Roman"/>
          <w:sz w:val="20"/>
          <w:szCs w:val="20"/>
        </w:rPr>
        <w:t>，先是清潔，後是和平、溫良、柔順、滿有憐憫、多結善果、沒有偏見、沒有假冒，帶來得勝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3.</w:t>
        <w:tab/>
      </w:r>
      <w:r>
        <w:rPr>
          <w:rFonts w:cs="Times New Roman" w:eastAsia="華康細圓體"/>
          <w:color w:val="000000"/>
          <w:sz w:val="20"/>
        </w:rPr>
        <w:t>謹守口與舌的，就保守自己免受災難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俗語說：「禍從口出」。人若謹守口舌，就保護自己免受患難。伊索寓言裡有一故事：一天，桑特拉叫伊索去買「世界上最好的東西」回來。伊索毫不遲疑，奉命而去。不久之後，果然買回一包東西，打開一看，都是一些獸類的舌頭。桑特拉問他何意，他說：「舌頭能夠說出世界上最好的話來，一個國家興盛，有時就是由於一片好的舌頭，這不是世界上最好的東西嗎？」桑特拉難不倒他，叫他又去買回「世界上最壞的東西」，看看這次他如何巧辯。結果，他又買回舌頭，於是大家轟然質問：「怎麼最壞的東西也是舌頭呢？」伊索不慌不忙地說：「古人不是說：『禍從口出』嗎？可見世界上沒有比舌頭更壞的東西了！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《羅三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他們的喉嚨是敞開的墳墓，他們用舌頭弄詭詐，嘴唇裡有虺蛇的毒氣，滿口是咒罵苦毒。</w:t>
      </w:r>
      <w:r>
        <w:rPr>
          <w:rFonts w:cs="Times New Roman"/>
          <w:sz w:val="20"/>
          <w:szCs w:val="20"/>
        </w:rPr>
        <w:t>」《雅三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舌頭在百體裡也是最小的，卻能說大話。看哪！最小的火，能點著最大的樹林，舌頭就是火，在我們百體中，舌頭是個罪惡的世界，能污穢全身，也能把生命的輪子點起來，並且是從地獄裡點著的。</w:t>
      </w:r>
      <w:r>
        <w:rPr>
          <w:rFonts w:cs="Times New Roman"/>
          <w:sz w:val="20"/>
          <w:szCs w:val="20"/>
        </w:rPr>
        <w:t>」舌頭帶來地獄的災難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讓我們謹守口舌，我們要作舌頭的主人，常常說感謝讚美的話，用詩章（詩篇的話）或聖經上的話來讚美神，學習宣告神的話，用靈歌讚美，用方言禱告，用頌詞、詩歌或悟性的話來禱告、來讚美，活在哈利路亞之一方，這樣主的榮耀會保守我們免受災難，得勝有餘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4.</w:t>
        <w:tab/>
      </w:r>
      <w:r>
        <w:rPr>
          <w:rFonts w:cs="Times New Roman" w:eastAsia="華康細圓體"/>
          <w:color w:val="000000"/>
          <w:sz w:val="20"/>
        </w:rPr>
        <w:t>心驕氣傲的人，名叫褻慢，他行事狂妄，都出於驕傲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驕傲的人行事狂妄，出言不遜，且脾氣很壞。新譯本聖經將此節譯為：「驕傲自大的人，他的名字是好譏笑人的；他行事狂妄驕傲。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美國前總統馬辛利，因為用人問題，在一次國會會議上，遭到一位驕傲自大的議員粗野的譏罵。他靜靜地聽著，等對方罵完了，才用溫和的口吻說：「現在你怒氣應該平息了吧！照理你是沒有權利這樣質問我的，但現在我仍然願意詳細解釋給你聽……」那位議員羞紅了臉，當即為自己的無禮之舉向他道歉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5.</w:t>
        <w:tab/>
      </w:r>
      <w:r>
        <w:rPr>
          <w:rFonts w:cs="Times New Roman" w:eastAsia="華康細圓體"/>
          <w:color w:val="000000"/>
          <w:sz w:val="20"/>
        </w:rPr>
        <w:t>懶惰人的心願，將他殺害，因為他手不肯作工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懶惰人的願望害死自己，因為他的手不肯工作，空想而不做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6.</w:t>
        <w:tab/>
      </w:r>
      <w:r>
        <w:rPr>
          <w:rFonts w:cs="Times New Roman" w:eastAsia="華康細圓體"/>
          <w:color w:val="000000"/>
          <w:sz w:val="20"/>
        </w:rPr>
        <w:t>有終日貪得無饜的，義人施捨而不吝惜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終日貪得無厭的是自私的人、貪心的人，義人會顧念別人，毫不吝惜地施捨給人，他的善行耶和華必償還，加倍祝福他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7.</w:t>
        <w:tab/>
      </w:r>
      <w:r>
        <w:rPr>
          <w:rFonts w:cs="Times New Roman" w:eastAsia="華康細圓體"/>
          <w:color w:val="000000"/>
          <w:sz w:val="20"/>
        </w:rPr>
        <w:t>惡人的祭物是可憎的，何況他存惡意來獻呢？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是聖潔公義良善的，所以厭惡惡人的祭物。神不喜悅人表面獻祭，甚至存惡意獻祭，卻不遵行神旨意。我們要用心靈和誠實來敬拜神，盡心、盡性、盡意、盡力獻上讚美祭給神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8.</w:t>
        <w:tab/>
      </w:r>
      <w:r>
        <w:rPr>
          <w:rFonts w:cs="Times New Roman" w:eastAsia="華康細圓體"/>
          <w:color w:val="000000"/>
          <w:sz w:val="20"/>
        </w:rPr>
        <w:t>作假見證的必滅亡，惟有聽真情而言的，其言長存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作假見證陷害人，違背了十誡中的第九誡，必滅亡。聆聽真情的人，有公正的心，口出公義的話語，其言長存。</w:t>
      </w:r>
    </w:p>
    <w:p>
      <w:pPr>
        <w:pStyle w:val="Style22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9.</w:t>
        <w:tab/>
      </w:r>
      <w:r>
        <w:rPr>
          <w:rFonts w:cs="Times New Roman" w:eastAsia="華康細圓體"/>
          <w:color w:val="000000"/>
          <w:sz w:val="20"/>
        </w:rPr>
        <w:t>惡人臉無羞恥，正直人行事堅定。</w:t>
      </w:r>
    </w:p>
    <w:p>
      <w:pPr>
        <w:pStyle w:val="085cm3"/>
        <w:ind w:hanging="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惡人臉無羞恥，沒有羞恥之心，做惡事良心沒感覺，良心既然喪盡就放縱私慾，貪行種種的污穢，與神所賜的生命隔絕了。正直人行事堅定，兩腳跟定神的路徑，堅定地要遵行神的旨意。</w:t>
      </w:r>
    </w:p>
    <w:p>
      <w:pPr>
        <w:pStyle w:val="085cm3"/>
        <w:ind w:hanging="0"/>
        <w:jc w:val="right"/>
        <w:rPr>
          <w:rFonts w:ascii="華康中黑體" w:hAnsi="華康中黑體" w:eastAsia="華康中黑體"/>
          <w:sz w:val="20"/>
          <w:szCs w:val="20"/>
        </w:rPr>
      </w:pPr>
      <w:r>
        <w:rPr>
          <w:rFonts w:ascii="華康中黑體" w:hAnsi="華康中黑體" w:eastAsia="華康中黑體"/>
          <w:sz w:val="20"/>
          <w:szCs w:val="20"/>
        </w:rPr>
        <w:t>（下接第四版）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雖然我們追求認識這位聖者是一件好事，但若以為自己已經完成這項工作，那就不太好了。（潘霍華）</w:t>
      </w:r>
    </w:p>
    <w:p>
      <w:pPr>
        <w:pStyle w:val="085cm3"/>
        <w:ind w:hanging="0"/>
        <w:rPr>
          <w:rFonts w:ascii="華康中黑體" w:hAnsi="華康中黑體" w:eastAsia="華康中黑體" w:cs="Monotype Corsiva"/>
          <w:sz w:val="20"/>
          <w:szCs w:val="20"/>
        </w:rPr>
      </w:pPr>
      <w:r>
        <w:rPr>
          <w:rFonts w:eastAsia="華康中黑體" w:cs="Monotype Corsiva" w:ascii="華康中黑體" w:hAnsi="華康中黑體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一．在安息中服事</w:t>
      </w:r>
      <w:r>
        <w:rPr>
          <w:rFonts w:ascii="Times New Roman" w:hAnsi="Times New Roman" w:cs="Times New Roman" w:eastAsia="華康細圓體"/>
          <w:sz w:val="20"/>
        </w:rPr>
        <w:t>（太</w:t>
      </w:r>
      <w:r>
        <w:rPr>
          <w:rFonts w:eastAsia="華康細圓體" w:cs="Times New Roman" w:ascii="Times New Roman" w:hAnsi="Times New Roman"/>
          <w:sz w:val="20"/>
        </w:rPr>
        <w:t>11:28~30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8340</wp:posOffset>
                </wp:positionH>
                <wp:positionV relativeFrom="page">
                  <wp:posOffset>440690</wp:posOffset>
                </wp:positionV>
                <wp:extent cx="6059805" cy="7696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Times New Roman" w:eastAsia="全真顏體"/>
                                <w:sz w:val="32"/>
                                <w:szCs w:val="32"/>
                              </w:rPr>
                              <w:t>輕省的擔子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0.6pt;mso-wrap-distance-left:9.05pt;mso-wrap-distance-right:9.05pt;mso-wrap-distance-top:0pt;mso-wrap-distance-bottom:0pt;margin-top:34.7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44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Times New Roman" w:eastAsia="全真顏體"/>
                          <w:sz w:val="32"/>
                          <w:szCs w:val="32"/>
                        </w:rPr>
                        <w:t>輕省的擔子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前幾次我們提到耶穌基督來，要帶給我們安息，而且要幫助我們得享安息。可是主說這些話時，提到祂有擔子也有軛，顯然安息並非安逸悠閒度日，沒有風浪，無牽無掛。事實上成為基督徒是有託付、有使命的，神要我們作一個服事的人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基督徒有個術語，在服事時說，我們對靈魂有負擔，對一項事工有負擔，我們是有擔子的人。如果你挑過扁擔，那是辛苦的，如果你負的是像牛負的一樣的軛，可能就更辛苦了。神形容以色列人在埃及所負的是鐵軛，是重軛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說祂也有擔子也有軛，並要我們跟祂一同擔負。但主在這裡卻宣稱祂的軛是容易的，祂的擔子是輕省的。我不知道你會不會覺得你的經歷不是這樣？有時我們洗了澡，換了睡衣，卻忽然接到電話，有個需要，你想到還要出門，覺得不容易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又比方我們關心一位婚姻遇狀況的人，也許是朋友或親人，你發現需要長期聽她傾訴、面對她的情緒或痛苦，你也可能被攪進去。如果你不繼續關心，會覺得好像沒愛心；但繼續關心，可能會超過你的時間、心力所能負荷的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顯然主想要我們負的軛與擔子不是像這樣的，事實上祂說的是，負這些擔子與軛正是要使我們得享安息的道路。可能我們思考的重點不是如何在許多服事的重軛下，能找到安息，而是如何找到能帶進安息的擔子與軛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說祂要我們負的擔子與軛，是學祂柔和謙卑的樣式。沒有高看自己，所以不會跟別人比較，也不會有業績壓力。弄清楚神要我們承擔什麼責任，不需要超過那個來擔負擔子。我喜歡用一個主用的方式來講到我們的責任，就是撒種、澆灌、耕耘、收成（約</w:t>
      </w:r>
      <w:r>
        <w:rPr>
          <w:rFonts w:eastAsia="華康細圓體" w:cs="Times New Roman" w:ascii="Times New Roman" w:hAnsi="Times New Roman"/>
          <w:sz w:val="20"/>
        </w:rPr>
        <w:t>4:36~37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二．歸回安息的事奉</w:t>
      </w:r>
      <w:r>
        <w:rPr>
          <w:rFonts w:ascii="Times New Roman" w:hAnsi="Times New Roman" w:cs="Times New Roman" w:eastAsia="華康細圓體"/>
          <w:sz w:val="20"/>
        </w:rPr>
        <w:t>（賽彼前</w:t>
      </w:r>
      <w:r>
        <w:rPr>
          <w:rFonts w:eastAsia="華康細圓體" w:cs="Times New Roman" w:ascii="Times New Roman" w:hAnsi="Times New Roman"/>
          <w:sz w:val="20"/>
        </w:rPr>
        <w:t>3:15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彼得勸我們，平常要預備好自己，有機會就參加傳福音的訓練，然後以尊主為大的態度生活著，有時主會給我們機會作見證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主量給我們栽種的機會，我們就忠心；如果能澆灌，我們也好好做；若神使我們有點耕耘，就當帶著溫柔來安慰、造就、勸勉；若神使我們有機會收成，就歡樂著做，如同歡樂著撒種、澆灌、耕耘一般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某個我們安排的、或是別人做得很好的流行架構下，必須做出什麼成果來，我相信那不是主託付的責任。主要我們交的帳是忠心、良善、見識（愛心）、殷勤，而非成果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農夫種植作物，當然期待成果，這樣的期待催使他殷勤甚至辛勞地犛田、栽種、澆灌、耕耘、收割，但他不會整天忙碌。他作完當做的事後，就會歇息，因為最重要那部分不是他能做的，就是使作物生長。惟有神使之生長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因為深信這個，我們多年來連聚會都有安靜的時間，不以為聚會就是我們必須一直努力做什麼，要讓節目緊湊，才沒有虧欠；不，詩歌敬拜之後有一點安靜，讓它沉澱一下，而且是另一種敬拜（肅敬靜默，哈</w:t>
      </w:r>
      <w:r>
        <w:rPr>
          <w:rFonts w:eastAsia="華康細圓體" w:cs="Times New Roman" w:ascii="Times New Roman" w:hAnsi="Times New Roman"/>
          <w:sz w:val="20"/>
        </w:rPr>
        <w:t>2:20</w:t>
      </w:r>
      <w:r>
        <w:rPr>
          <w:rFonts w:ascii="Times New Roman" w:hAnsi="Times New Roman" w:cs="Times New Roman" w:eastAsia="華康細圓體"/>
          <w:sz w:val="20"/>
        </w:rPr>
        <w:t>）；講道完安靜一下，讓信息沉澱一下。多年來我習慣這樣，無論做了一段什麼就安靜一下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多年來我經歷這個，撒過的種子，在多年後收成；有些收成是別人撒的種子，有些我們撒的種子由別人收成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你要繼續期待成果，但不時轉眼望主，讓祂告訴你祂寶愛你，而不是工作。過去許多宣教士並未在世時見大成果，卻是神寶愛的器皿。只要心裡柔和謙卑，無論做什麼就專心去做，心不高大，不圖謀大事。</w:t>
      </w:r>
    </w:p>
    <w:p>
      <w:pPr>
        <w:pStyle w:val="085cm3"/>
        <w:ind w:hanging="0"/>
        <w:jc w:val="right"/>
        <w:rPr>
          <w:rFonts w:ascii="華康中黑體" w:hAnsi="華康中黑體" w:eastAsia="華康中黑體"/>
          <w:sz w:val="20"/>
          <w:szCs w:val="20"/>
        </w:rPr>
      </w:pPr>
      <w:r>
        <w:rPr>
          <w:rFonts w:ascii="華康中黑體" w:hAnsi="華康中黑體" w:eastAsia="華康中黑體"/>
          <w:sz w:val="20"/>
          <w:szCs w:val="20"/>
        </w:rPr>
        <w:t>（下接第四版）</w:t>
      </w:r>
      <w:r>
        <w:br w:type="page"/>
      </w:r>
    </w:p>
    <w:p>
      <w:pPr>
        <w:pStyle w:val="085cm2"/>
        <w:spacing w:lineRule="exact" w:line="20"/>
        <w:ind w:hanging="0"/>
        <w:rPr>
          <w:rFonts w:ascii="華康中黑體" w:hAnsi="華康中黑體" w:eastAsia="華康中黑體" w:cs="Times New Roman"/>
          <w:sz w:val="20"/>
          <w:szCs w:val="20"/>
        </w:rPr>
      </w:pPr>
      <w:r>
        <w:rPr>
          <w:rFonts w:eastAsia="華康中黑體" w:cs="Times New Roman" w:ascii="華康中黑體" w:hAnsi="華康中黑體"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Times New Roman" w:hAnsi="Times New Roman" w:cs="Times New Roman" w:eastAsia="華康中黑體"/>
          <w:kern w:val="0"/>
          <w:sz w:val="20"/>
        </w:rPr>
        <w:t>（上接第</w:t>
      </w:r>
      <w:r>
        <w:rPr>
          <w:rFonts w:ascii="Times New Roman" w:hAnsi="Times New Roman" w:cs="Times New Roman" w:eastAsia="華康中黑體"/>
          <w:kern w:val="0"/>
          <w:sz w:val="20"/>
        </w:rPr>
        <w:t>三</w:t>
      </w:r>
      <w:r>
        <w:rPr>
          <w:rFonts w:ascii="Times New Roman" w:hAnsi="Times New Roman" w:cs="Times New Roman" w:eastAsia="華康中黑體"/>
          <w:kern w:val="0"/>
          <w:sz w:val="20"/>
        </w:rPr>
        <w:t>版「</w:t>
      </w:r>
      <w:r>
        <w:rPr>
          <w:rFonts w:ascii="Times New Roman" w:hAnsi="Times New Roman" w:cs="Times New Roman" w:eastAsia="華康中黑體"/>
          <w:kern w:val="0"/>
          <w:sz w:val="20"/>
        </w:rPr>
        <w:t>輕省的擔子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ge">
                  <wp:posOffset>360680</wp:posOffset>
                </wp:positionV>
                <wp:extent cx="6012180" cy="3124200"/>
                <wp:effectExtent l="0" t="0" r="10160" b="1016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四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32"/>
                              </w:rPr>
                              <w:t>　　　　　　　　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ascii="全真古印體" w:hAnsi="全真古印體" w:cs="新細明體;PMingLiU" w:eastAsia="全真古印體"/>
                                <w:b/>
                                <w:color w:val="000000"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color w:val="000000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學年度全修生招生流程</w:t>
                            </w: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46.8pt;mso-wrap-distance-left:9.05pt;mso-wrap-distance-right:9.05pt;mso-wrap-distance-top:0pt;mso-wrap-distance-bottom:0pt;margin-top:28.4pt;mso-position-vertical-relative:page;margin-left:60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四版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32"/>
                        </w:rPr>
                        <w:t>　　　　　　　　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第一</w:t>
                      </w:r>
                      <w:r>
                        <w:rPr>
                          <w:rFonts w:ascii="全真古印體" w:hAnsi="全真古印體" w:cs="新細明體;PMingLiU" w:eastAsia="全真古印體"/>
                          <w:b/>
                          <w:color w:val="000000"/>
                          <w:sz w:val="32"/>
                        </w:rPr>
                        <w:t>○</w:t>
                      </w:r>
                      <w:r>
                        <w:rPr>
                          <w:rFonts w:ascii="全真古印體" w:hAnsi="全真古印體" w:cs="細明體;MingLiU" w:eastAsia="全真古印體"/>
                          <w:color w:val="000000"/>
                          <w:sz w:val="32"/>
                        </w:rPr>
                        <w:t>四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學年度全修生招生流程</w:t>
                      </w:r>
                      <w:r>
                        <w:rPr>
                          <w:sz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上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三．順應需要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一位記者獲准用三週跟著印度德蘭修女，發現她沒有主持一個遍及全球、數萬同工的大機構之意識，她自己說她的服事態度就只是順應需要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正跟同工開會決定在哪裡要設分會時，她覺得那就是她的服事；當她正為一個痲瘋病人洗腳時，她也認為那就是她全部的服事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也很多年學會這件事，所以我確實認為主的軛是容易的，擔子是輕省的。我常說神不喜歡我們積蓄某些東西，情緒、疲累、沮喪等等。</w:t>
      </w:r>
    </w:p>
    <w:p>
      <w:pPr>
        <w:pStyle w:val="Normal"/>
        <w:numPr>
          <w:ilvl w:val="0"/>
          <w:numId w:val="3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讓你的生活、服事，都有安靜的時候，好使你隨時重新得力，非靠休假或退修會。</w:t>
      </w:r>
      <w:r>
        <w:rPr>
          <w:rFonts w:ascii="Monotype Corsiva" w:hAnsi="Monotype Corsiva" w:cs="Monotype Corsiva" w:eastAsia="華康細圓體"/>
          <w:sz w:val="20"/>
        </w:rPr>
        <w:t>（完）</w:t>
      </w:r>
    </w:p>
    <w:p>
      <w:pPr>
        <w:pStyle w:val="Normal"/>
        <w:widowControl/>
        <w:pBdr>
          <w:top w:val="single" w:sz="4" w:space="1" w:color="000000"/>
        </w:pBdr>
        <w:rPr>
          <w:rFonts w:ascii="Times New Roman" w:hAnsi="Times New Roman" w:eastAsia="華康中黑體" w:cs="Times New Roman"/>
          <w:kern w:val="0"/>
          <w:sz w:val="20"/>
        </w:rPr>
      </w:pPr>
      <w:r>
        <w:rPr>
          <w:rFonts w:ascii="Times New Roman" w:hAnsi="Times New Roman" w:cs="Times New Roman" w:eastAsia="華康中黑體"/>
          <w:kern w:val="0"/>
          <w:sz w:val="20"/>
        </w:rPr>
        <w:t>（上接第</w:t>
      </w:r>
      <w:r>
        <w:rPr>
          <w:rFonts w:ascii="Times New Roman" w:hAnsi="Times New Roman" w:cs="Times New Roman" w:eastAsia="華康中黑體"/>
          <w:kern w:val="0"/>
          <w:sz w:val="20"/>
        </w:rPr>
        <w:t>二</w:t>
      </w:r>
      <w:r>
        <w:rPr>
          <w:rFonts w:ascii="Times New Roman" w:hAnsi="Times New Roman" w:cs="Times New Roman" w:eastAsia="華康中黑體"/>
          <w:kern w:val="0"/>
          <w:sz w:val="20"/>
        </w:rPr>
        <w:t>版「箴言賞讀</w:t>
      </w:r>
      <w:r>
        <w:rPr>
          <w:rFonts w:eastAsia="華康中黑體" w:cs="Times New Roman" w:ascii="Times New Roman" w:hAnsi="Times New Roman"/>
          <w:kern w:val="0"/>
          <w:sz w:val="20"/>
        </w:rPr>
        <w:t>49</w:t>
      </w:r>
      <w:r>
        <w:rPr>
          <w:rFonts w:ascii="Times New Roman" w:hAnsi="Times New Roman" w:cs="Times New Roman" w:eastAsia="華康中黑體"/>
          <w:kern w:val="0"/>
          <w:sz w:val="20"/>
        </w:rPr>
        <w:t>」）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0.</w:t>
        <w:tab/>
      </w:r>
      <w:r>
        <w:rPr>
          <w:rFonts w:cs="Times New Roman" w:eastAsia="華康細圓體"/>
          <w:color w:val="000000"/>
          <w:sz w:val="20"/>
        </w:rPr>
        <w:t>沒有人能以智慧、聰明、謀略，敵擋耶和華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任何智慧、聰明、謀略都不能敵</w:t>
      </w:r>
      <w:r>
        <w:rPr>
          <w:rFonts w:cs="Times New Roman"/>
          <w:sz w:val="20"/>
          <w:szCs w:val="20"/>
        </w:rPr>
        <w:t>擋</w:t>
      </w:r>
      <w:r>
        <w:rPr>
          <w:rFonts w:cs="Times New Roman"/>
          <w:sz w:val="20"/>
          <w:szCs w:val="20"/>
        </w:rPr>
        <w:t>耶和華。」耶和華上帝是最有智慧、聰明、謀略的，我們要放下自己的智慧、聰明、謀略，來順服神，向神投降，在一切所行的事上認定主、求問主，才會天天得勝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1.</w:t>
        <w:tab/>
      </w:r>
      <w:r>
        <w:rPr>
          <w:rFonts w:cs="Times New Roman" w:eastAsia="華康細圓體"/>
          <w:color w:val="000000"/>
          <w:sz w:val="20"/>
        </w:rPr>
        <w:t>馬是為打仗之日豫備的，得勝乃在乎耶和華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得勝不在乎有多少馬匹、多少軍力，乃在於耶和華。當拿破崙進軍蘇聯，打到莫斯科時，蘇聯的軍事領袖一面禱告並等候神行事，一面下令撤退，不和法軍打仗。他們一直禱告、等候神，當冬天來到時，法軍已無糧食，在冰天雪地開始撤退，蘇聯軍事領袖一得到消息，跪下來感謝神，在法軍過河時，把他們打得落花流水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但另一方面，我們要在平時有預備，就像軍隊還未面對戰爭時，仍要預備馬，訓練士兵，然後在打仗時堅心倚賴神，終必得勝。基督徒也一樣，平時就必須多多追求主，多多領受神的話和聖靈的膏油，遇見生活上的爭戰，服事上的需要時，才能得勝。</w:t>
      </w:r>
    </w:p>
    <w:p>
      <w:pPr>
        <w:pStyle w:val="Normal"/>
        <w:widowControl/>
        <w:spacing w:before="0" w:after="180"/>
        <w:jc w:val="right"/>
        <w:rPr>
          <w:rFonts w:ascii="Times New Roman" w:hAnsi="Times New Roman" w:eastAsia="華康中黑體" w:cs="Times New Roman"/>
          <w:kern w:val="0"/>
          <w:sz w:val="20"/>
        </w:rPr>
      </w:pPr>
      <w:r>
        <w:rPr>
          <w:rFonts w:ascii="Times New Roman" w:hAnsi="Times New Roman" w:cs="Times New Roman" w:eastAsia="華康中黑體"/>
          <w:kern w:val="0"/>
          <w:sz w:val="20"/>
        </w:rPr>
        <w:t>（箴言</w:t>
      </w:r>
      <w:r>
        <w:rPr>
          <w:rFonts w:eastAsia="華康中黑體" w:cs="Times New Roman" w:ascii="Times New Roman" w:hAnsi="Times New Roman"/>
          <w:kern w:val="0"/>
          <w:sz w:val="20"/>
        </w:rPr>
        <w:t>21</w:t>
      </w:r>
      <w:r>
        <w:rPr>
          <w:rFonts w:ascii="Times New Roman" w:hAnsi="Times New Roman" w:cs="Times New Roman" w:eastAsia="華康中黑體"/>
          <w:kern w:val="0"/>
          <w:sz w:val="20"/>
        </w:rPr>
        <w:t>章完）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讓我們完全被追求認識神所淹沒，我們越認識祂，就會越加渴望認識祂。愛隨認識而增長，我們越認識神，越能真實愛祂。我們會學習在患難中愛祂，如同在大喜樂中愛祂一般。（勞倫斯弟兄《與神同在》）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在我們能愛之前，必須先有認識。為了認識神，我們必須時常想到祂；而當我們前來愛祂時，我們也必須時常想到祂，因為我們的財寶在哪裡，我們的心也在那裡。（勞倫斯弟兄《與神同在》））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sz w:val="20"/>
        </w:rPr>
        <w:t>一旦你知道神，你就不再懼怕將不知道的未來信託給祂。（彭柯麗</w:t>
      </w:r>
      <w:r>
        <w:rPr>
          <w:rFonts w:eastAsia="華康細圓體" w:cs="Monotype Corsiva" w:ascii="Monotype Corsiva" w:hAnsi="Monotype Corsiva"/>
          <w:sz w:val="20"/>
        </w:rPr>
        <w:t>Corrie ten Boom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widowControl/>
        <w:rPr>
          <w:rFonts w:ascii="Times New Roman" w:hAnsi="Times New Roman" w:eastAsia="華康中黑體" w:cs="Times New Roman"/>
          <w:kern w:val="0"/>
          <w:sz w:val="20"/>
        </w:rPr>
      </w:pPr>
      <w:r>
        <w:rPr>
          <w:rFonts w:eastAsia="華康中黑體" w:cs="Times New Roman" w:ascii="Times New Roman" w:hAnsi="Times New Roman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numPr>
        <w:ilvl w:val="0"/>
        <w:numId w:val="2"/>
      </w:num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2"/>
      </w:numPr>
      <w:spacing w:before="0" w:after="0"/>
      <w:ind w:left="480" w:hanging="48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9:00Z</dcterms:created>
  <dc:creator>lizong</dc:creator>
  <dc:description/>
  <cp:keywords/>
  <dc:language>en-US</dc:language>
  <cp:lastModifiedBy>士林錫安堂</cp:lastModifiedBy>
  <cp:lastPrinted>2015-04-23T18:30:00Z</cp:lastPrinted>
  <dcterms:modified xsi:type="dcterms:W3CDTF">2015-04-23T10:32:00Z</dcterms:modified>
  <cp:revision>23</cp:revision>
  <dc:subject/>
  <dc:title/>
</cp:coreProperties>
</file>