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rFonts w:eastAsia="華康中黑體"/>
          <w:b w:val="false"/>
          <w:b w:val="false"/>
          <w:color w:val="000000"/>
          <w:sz w:val="20"/>
          <w:szCs w:val="20"/>
        </w:rPr>
      </w:pPr>
      <w:r>
        <w:rPr>
          <w:rFonts w:eastAsia="華康中黑體"/>
          <w:b w:val="false"/>
          <w:color w:val="000000"/>
          <w:sz w:val="20"/>
          <w:szCs w:val="20"/>
        </w:rPr>
        <w:t>箴言第廿七章</w:t>
      </w:r>
      <w:r>
        <w:rPr>
          <w:rFonts w:eastAsia="華康中黑體"/>
          <w:b w:val="false"/>
          <w:color w:val="000000"/>
          <w:sz w:val="20"/>
          <w:szCs w:val="20"/>
        </w:rPr>
        <w:t>14~17</w:t>
      </w:r>
      <w:r>
        <w:rPr>
          <w:rFonts w:eastAsia="華康中黑體"/>
          <w:b w:val="false"/>
          <w:color w:val="000000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6.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6.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6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666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4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4.</w:t>
        <w:tab/>
      </w:r>
      <w:r>
        <w:rPr>
          <w:rFonts w:cs="Times New Roman" w:eastAsia="華康細圓體"/>
          <w:color w:val="000000"/>
          <w:sz w:val="20"/>
        </w:rPr>
        <w:t>清晨起來，大聲給朋友祝福的，就算是咒詛他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清晨起來，你的朋友可能還在睡覺，你卻大聲讚美、大聲禱告為他祝福，結果吵醒他，害他沒睡飽，開車精神不集中出車禍，豈不是咒詛他嗎？讚美有時、禱告有時，祝福朋友有時、安靜有時。如果你與別人同住，早上醒來最好安靜等候神，摸到主的同在並讀一點聖經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5.</w:t>
        <w:tab/>
      </w:r>
      <w:r>
        <w:rPr>
          <w:rFonts w:cs="Times New Roman" w:eastAsia="華康細圓體"/>
          <w:color w:val="000000"/>
          <w:sz w:val="20"/>
        </w:rPr>
        <w:t>大雨之日連連滴漏，和爭吵的婦人一樣；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6.</w:t>
        <w:tab/>
      </w:r>
      <w:r>
        <w:rPr>
          <w:rFonts w:cs="Times New Roman" w:eastAsia="華康細圓體"/>
          <w:color w:val="000000"/>
          <w:sz w:val="20"/>
        </w:rPr>
        <w:t>想攔阻她的，便是攔阻風，也是右手抓油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爭吵的婦人一直吵個不停，就像大雨之日，房屋漏水漏個不停，令人很難受。而抓漏是一件很不容易的事，就像攔阻人的口也很不容易；想攔阻她的口，就像要攔阻風或右手抓油一般不可能。有時妻子吵是丈夫有錯，做錯的人必須接受指正，看似理所當然，問題是夫妻間，有些人在指正對方有錯時，會有「泛化」對方過錯、形容詞使用過火，甚至「強化過錯處罰」的趨勢，這種夫妻將來不反目也難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比方丈夫明明只是偶而才犯錯，太太罵他時卻變成「你向來都是這樣」、「你哪一次不是如此？」先生對一位小姐稍微熱心一點，多講一點話，太太就說成「你別有企圖」、「你這色狼，你心裡想什麼我會不知道？」最可怕的是「強化過錯處罰」型，先生說錯一句話，太太兩個禮拜不跟他說話。太太不小心弄丟了錢，先生從此以後不讓她管錢，也不讓她參與家庭中的理財。夫妻吵架動不動就放狠話攻擊對方，非置對方於死地不可，結果一定是炮火猛烈，非死即傷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成功的婚姻在於謹言慎行，言語常常帶著和氣與尊重。《彼前三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你們作丈夫的，也要按情理〔原文作知識〕和妻子同住，因她比你軟弱〔原文作她是軟弱的器皿〕，與你一同承受生命之恩的，所以要敬重她。</w:t>
      </w:r>
      <w:r>
        <w:rPr>
          <w:rFonts w:cs="Times New Roman"/>
          <w:sz w:val="20"/>
          <w:szCs w:val="20"/>
        </w:rPr>
        <w:t>」事實上，當彼得告訴我們，要按情理和妻子同住時，他字面上的意思是：「按照知識的範圍」。換句話說，就是丈夫要瞭解妻子，瞭解女性和男性截然不同，除了在生理上之外，還有心理和情緒上，都有極大的差異，要用最適當的方法對待配偶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spacing w:lineRule="exact" w:line="320"/>
        <w:ind w:firstLine="3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當彼得將女性描述成「軟弱的器皿」時，他是在形容稀有且精緻的工藝品，就好像客人來訪時，妻子才會拿出來展示的精緻瓷器。你會把瓷器當成紙盤丟來丟去嗎？絕對不會的。你一定會小心收藏它，不只是因為它精雕細琢，也因為它價值連城。同樣的，你也應該把妻子看成家中最有價值的資產，因為她是神所賜與你、足以影響你畢生的珍貴禮物！</w:t>
      </w:r>
    </w:p>
    <w:p>
      <w:pPr>
        <w:pStyle w:val="085cm3"/>
        <w:spacing w:lineRule="exact" w:line="320"/>
        <w:ind w:firstLine="3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所以你要認識妻子的需要，有的妻子最需要的是丈夫的陪伴，所以作丈夫的要撥出時間來，樂於和她在一起；有的妻子需要的是安全感，她需要知道男性可以供給她所需的一切，也將會如此做；有的妻子需要丈夫的肯定，《彼前三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》就訓示丈夫要「敬重」妻子，敬重妻子就是要尊敬她、肯定她、讚賞她。</w:t>
      </w:r>
    </w:p>
    <w:p>
      <w:pPr>
        <w:pStyle w:val="085cm3"/>
        <w:spacing w:lineRule="exact" w:line="320"/>
        <w:ind w:firstLine="397"/>
        <w:jc w:val="both"/>
        <w:rPr/>
      </w:pPr>
      <w:r>
        <w:rPr>
          <w:rFonts w:cs="Times New Roman"/>
          <w:sz w:val="20"/>
          <w:szCs w:val="20"/>
        </w:rPr>
        <w:t>當男性不去反對或辯駁妻子的感情，反而接納且肯定其想法的價值，並能將心比心地傾聽她的感受時，女性就有真正被愛的感覺，她就不會常跟丈夫吵架。</w:t>
      </w:r>
    </w:p>
    <w:p>
      <w:pPr>
        <w:pStyle w:val="085cm3"/>
        <w:spacing w:lineRule="exact" w:line="320"/>
        <w:ind w:firstLine="397"/>
        <w:jc w:val="both"/>
        <w:rPr/>
      </w:pPr>
      <w:r>
        <w:rPr>
          <w:rFonts w:cs="Times New Roman"/>
          <w:sz w:val="20"/>
          <w:szCs w:val="20"/>
        </w:rPr>
        <w:t>作妻子的要存著長久溫柔安靜的心，作丈夫的幫助者，因為在神創造了亞當之後說：「</w:t>
      </w:r>
      <w:r>
        <w:rPr>
          <w:rStyle w:val="22"/>
          <w:rFonts w:cs="Times New Roman"/>
          <w:sz w:val="20"/>
          <w:szCs w:val="20"/>
        </w:rPr>
        <w:t>耶和華神說，那人獨居不好，我要為他造一個配偶幫助他。</w:t>
      </w:r>
      <w:r>
        <w:rPr>
          <w:rFonts w:cs="Times New Roman"/>
          <w:sz w:val="20"/>
          <w:szCs w:val="20"/>
        </w:rPr>
        <w:t>」《林前十一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女人乃是為男人造的。</w:t>
      </w:r>
      <w:r>
        <w:rPr>
          <w:rFonts w:cs="Times New Roman"/>
          <w:sz w:val="20"/>
          <w:szCs w:val="20"/>
        </w:rPr>
        <w:t>」所以妻子對丈夫而言，實在是精心打造的貴重器皿，要提供丈夫適時的幫助與稱讚，而不是扯丈夫後腿，或藉爭吵打擊丈夫的士氣。</w:t>
      </w:r>
    </w:p>
    <w:p>
      <w:pPr>
        <w:pStyle w:val="085cm3"/>
        <w:spacing w:lineRule="exact" w:line="320"/>
        <w:ind w:firstLine="3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個先生說：「我努力工作，並且生意做得相當成功，我認為自己是個好父親，也是一位好丈夫。我所期待於太太的，只是一點小小的讚美，但所得到的卻都是批評。不管我多努力工作或做了什麼，就是永遠不夠好，太太總是在雞蛋裡挑骨頭。我就是無法了解，大多數女人都想要得到像我這樣的丈夫，為什麼她的批評這麼多呢？」</w:t>
      </w:r>
    </w:p>
    <w:p>
      <w:pPr>
        <w:pStyle w:val="085cm3"/>
        <w:spacing w:lineRule="exact" w:line="320"/>
        <w:ind w:firstLine="3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這個太太不了解先生需要她的讚美與肯定，這個太太為自己辯護說：「我是一個很好的家庭主婦，我照顧小孩子、全時間上班，並把自己打扮得非常迷人，他還要甚麼呢？大多數男人都喜歡回到家裡享受香噴噴的飯與清潔舒適的房子，我哪一點沒做到呢？」</w:t>
      </w:r>
    </w:p>
    <w:p>
      <w:pPr>
        <w:pStyle w:val="085cm3"/>
        <w:spacing w:lineRule="exact" w:line="320"/>
        <w:ind w:firstLine="3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這個太太甚至可能還不知道先生覺得不被愛。她只是單純地知道，他的脾氣會定期發作並叫她停止批評。雖然這個先生承認自己喜歡可口美味的食物，並感激有一間收拾乾淨的房子，但這不能完全滿足他感情的需要。他需要一點稱讚和肯定，得不到稱讚，對他是一種試煉，所以人的稱讚也試煉人。夫妻要互相鼓勵，學習稱讚對方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7.</w:t>
        <w:tab/>
      </w:r>
      <w:r>
        <w:rPr>
          <w:rFonts w:cs="Times New Roman" w:eastAsia="華康細圓體"/>
          <w:color w:val="000000"/>
          <w:sz w:val="20"/>
        </w:rPr>
        <w:t>鐵磨鐵，磨出刃來；朋友相感〔原文作磨朋友的臉〕，也是如此。</w:t>
      </w:r>
    </w:p>
    <w:p>
      <w:pPr>
        <w:pStyle w:val="085cm3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鐵磨鐵，磨得鋒利；朋友互相切磋，才智也變得敏銳。」朋友聚集在一起，透過合作互相切磋，使才智能力可以發揮得淋漓盡致。</w:t>
      </w:r>
    </w:p>
    <w:p>
      <w:pPr>
        <w:pStyle w:val="085cm3"/>
        <w:spacing w:lineRule="exact" w:line="32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是人類行為上的一個基本事實：當許多人一起工作時，人的創意及生產力就會提昇。《傳四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兩個人總比一個人好，因為二人勞碌同得美好的果效。若是跌倒，這人可以扶起他的同伴，若是孤身跌倒，沒有別人扶起他來，這人就有禍了。</w:t>
      </w:r>
      <w:r>
        <w:rPr>
          <w:rFonts w:cs="Times New Roman"/>
          <w:sz w:val="20"/>
          <w:szCs w:val="20"/>
        </w:rPr>
        <w:t>」</w:t>
      </w:r>
    </w:p>
    <w:p>
      <w:pPr>
        <w:pStyle w:val="085cm3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然而這並不表示，將一群人放在一起就會成為一個「團隊」；他們必須學習彼此相處與共事。有人用</w:t>
      </w:r>
      <w:r>
        <w:rPr>
          <w:rFonts w:cs="Times New Roman"/>
          <w:sz w:val="20"/>
          <w:szCs w:val="20"/>
        </w:rPr>
        <w:t>Energy</w:t>
      </w:r>
      <w:r>
        <w:rPr>
          <w:rFonts w:cs="Times New Roman"/>
          <w:sz w:val="20"/>
          <w:szCs w:val="20"/>
        </w:rPr>
        <w:t>（能力、活力）這個字提出六點：</w:t>
      </w:r>
    </w:p>
    <w:p>
      <w:pPr>
        <w:pStyle w:val="205"/>
        <w:numPr>
          <w:ilvl w:val="0"/>
          <w:numId w:val="8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E. Emphasize </w:t>
      </w:r>
      <w:r>
        <w:rPr>
          <w:rFonts w:cs="Times New Roman"/>
          <w:sz w:val="20"/>
        </w:rPr>
        <w:t>尊重彼此的長處：</w:t>
      </w:r>
    </w:p>
    <w:p>
      <w:pPr>
        <w:pStyle w:val="205"/>
        <w:numPr>
          <w:ilvl w:val="0"/>
          <w:numId w:val="0"/>
        </w:numPr>
        <w:spacing w:lineRule="exact" w:line="320"/>
        <w:ind w:left="39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人受到肯定時，他會有更好的表現；反之，當人受到批評時，他的表現就會萎縮。多鼓勵，少論斷，每當如此行，你的團隊表現就會更好。</w:t>
      </w:r>
    </w:p>
    <w:p>
      <w:pPr>
        <w:pStyle w:val="205"/>
        <w:numPr>
          <w:ilvl w:val="0"/>
          <w:numId w:val="3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. Never </w:t>
      </w:r>
      <w:r>
        <w:rPr>
          <w:rFonts w:cs="Times New Roman"/>
          <w:sz w:val="20"/>
        </w:rPr>
        <w:t>絕不控制對方：</w:t>
      </w:r>
    </w:p>
    <w:p>
      <w:pPr>
        <w:pStyle w:val="205"/>
        <w:numPr>
          <w:ilvl w:val="0"/>
          <w:numId w:val="0"/>
        </w:numPr>
        <w:spacing w:lineRule="exact" w:line="320"/>
        <w:ind w:left="397" w:hanging="0"/>
        <w:jc w:val="both"/>
        <w:rPr/>
      </w:pPr>
      <w:r>
        <w:rPr>
          <w:rFonts w:cs="Times New Roman"/>
          <w:sz w:val="20"/>
        </w:rPr>
        <w:t>不要玩控制人的遊戲，譬如：扮演「質問者」</w:t>
      </w:r>
      <w:r>
        <w:rPr>
          <w:rStyle w:val="21"/>
          <w:rFonts w:cs="Times New Roman"/>
          <w:sz w:val="20"/>
        </w:rPr>
        <w:t>─</w:t>
      </w:r>
      <w:r>
        <w:rPr>
          <w:rFonts w:cs="Times New Roman"/>
          <w:sz w:val="20"/>
        </w:rPr>
        <w:t>不斷用不信任的方式掌控對方；扮演「威脅者」</w:t>
      </w:r>
      <w:r>
        <w:rPr>
          <w:rStyle w:val="21"/>
          <w:rFonts w:cs="Times New Roman"/>
          <w:sz w:val="20"/>
        </w:rPr>
        <w:t>─</w:t>
      </w:r>
      <w:r>
        <w:rPr>
          <w:rFonts w:cs="Times New Roman"/>
          <w:sz w:val="20"/>
        </w:rPr>
        <w:t>不斷以憤怒方式來影響對方；扮演「受苦者」</w:t>
      </w:r>
      <w:r>
        <w:rPr>
          <w:rStyle w:val="21"/>
          <w:rFonts w:cs="Times New Roman"/>
          <w:sz w:val="20"/>
        </w:rPr>
        <w:t>─</w:t>
      </w:r>
      <w:r>
        <w:rPr>
          <w:rFonts w:cs="Times New Roman"/>
          <w:sz w:val="20"/>
        </w:rPr>
        <w:t>不斷以愧疚感來贏得人的同情；扮演「冷漠者」</w:t>
      </w:r>
      <w:r>
        <w:rPr>
          <w:rStyle w:val="21"/>
          <w:rFonts w:cs="Times New Roman"/>
          <w:sz w:val="20"/>
        </w:rPr>
        <w:t>─</w:t>
      </w:r>
      <w:r>
        <w:rPr>
          <w:rFonts w:cs="Times New Roman"/>
          <w:sz w:val="20"/>
        </w:rPr>
        <w:t>不斷以冷淡、疏忽的方式孤立對方。</w:t>
      </w:r>
    </w:p>
    <w:p>
      <w:pPr>
        <w:pStyle w:val="205"/>
        <w:numPr>
          <w:ilvl w:val="0"/>
          <w:numId w:val="3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E. Encourage </w:t>
      </w:r>
      <w:r>
        <w:rPr>
          <w:rFonts w:cs="Times New Roman"/>
          <w:sz w:val="20"/>
        </w:rPr>
        <w:t>鼓勵別人：</w:t>
      </w:r>
    </w:p>
    <w:p>
      <w:pPr>
        <w:pStyle w:val="205"/>
        <w:numPr>
          <w:ilvl w:val="0"/>
          <w:numId w:val="0"/>
        </w:numPr>
        <w:spacing w:lineRule="exact" w:line="320"/>
        <w:ind w:left="39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尊重每個人的想法，絕不在盡情發揮創意之時，就急著加以評論。快快地聽、慢慢地說。</w:t>
      </w:r>
    </w:p>
    <w:p>
      <w:pPr>
        <w:pStyle w:val="205"/>
        <w:numPr>
          <w:ilvl w:val="0"/>
          <w:numId w:val="3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R. Replace </w:t>
      </w:r>
      <w:r>
        <w:rPr>
          <w:rFonts w:cs="Times New Roman"/>
          <w:sz w:val="20"/>
        </w:rPr>
        <w:t>用合作代替競爭：</w:t>
      </w:r>
    </w:p>
    <w:p>
      <w:pPr>
        <w:pStyle w:val="205"/>
        <w:numPr>
          <w:ilvl w:val="0"/>
          <w:numId w:val="0"/>
        </w:numPr>
        <w:spacing w:lineRule="exact" w:line="320"/>
        <w:ind w:left="39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不讓競爭發生在你的團對或辦公室裡，讓同工或同事清楚知道整個未來目標，同心往前。</w:t>
      </w:r>
    </w:p>
    <w:p>
      <w:pPr>
        <w:pStyle w:val="205"/>
        <w:numPr>
          <w:ilvl w:val="0"/>
          <w:numId w:val="3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G. Give </w:t>
      </w:r>
      <w:r>
        <w:rPr>
          <w:rFonts w:cs="Times New Roman"/>
          <w:sz w:val="20"/>
        </w:rPr>
        <w:t>將你所有的獻給團隊，就必看見相乘的果效：這是神的原則，施比受更有福，樂意與人分享一切。</w:t>
      </w:r>
    </w:p>
    <w:p>
      <w:pPr>
        <w:pStyle w:val="205"/>
        <w:numPr>
          <w:ilvl w:val="0"/>
          <w:numId w:val="3"/>
        </w:numPr>
        <w:tabs>
          <w:tab w:val="clear" w:pos="480"/>
          <w:tab w:val="left" w:pos="397" w:leader="none"/>
        </w:tabs>
        <w:spacing w:lineRule="exact" w:line="320"/>
        <w:ind w:left="397" w:hanging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Y. Yield </w:t>
      </w:r>
      <w:r>
        <w:rPr>
          <w:rFonts w:cs="Times New Roman"/>
          <w:sz w:val="20"/>
        </w:rPr>
        <w:t>：</w:t>
      </w:r>
    </w:p>
    <w:p>
      <w:pPr>
        <w:pStyle w:val="205"/>
        <w:numPr>
          <w:ilvl w:val="0"/>
          <w:numId w:val="0"/>
        </w:numPr>
        <w:spacing w:lineRule="exact" w:line="320"/>
        <w:ind w:left="39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彼此順服，歸功於別人也歸榮耀給神。</w:t>
      </w:r>
    </w:p>
    <w:p>
      <w:pPr>
        <w:pStyle w:val="085cm3"/>
        <w:spacing w:lineRule="exact" w:line="3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在教會裡也是如此，大家相處久了有默契，彼此互相切磋，才智也變得敏銳；大家一起追求主，一起事奉主，屬靈的生命也變得成熟，事奉果效也加倍。</w:t>
      </w:r>
    </w:p>
    <w:p>
      <w:pPr>
        <w:pStyle w:val="085cm3"/>
        <w:spacing w:lineRule="exact" w:line="320"/>
        <w:ind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下期續）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田地與房屋</w:t>
      </w:r>
      <w:r>
        <w:rPr>
          <w:rFonts w:ascii="Times New Roman" w:hAnsi="Times New Roman" w:cs="Times New Roman" w:eastAsia="華康細圓體"/>
          <w:sz w:val="20"/>
        </w:rPr>
        <w:t>（林前</w:t>
      </w:r>
      <w:r>
        <w:rPr>
          <w:rFonts w:eastAsia="華康細圓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"/>
          <w:sz w:val="20"/>
        </w:rPr>
        <w:t>章）</w: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清楚說哥林多教會許多人結黨紛爭是屬肉體的，也就是顯出跟神的形像相背的天然本性。神造人，要人生命成長蛻變為祂的形像，但人類始祖失敗了，現在神差祂兒子成全救贖，也是要我們生命成長蛻變為祂的形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660</wp:posOffset>
                </wp:positionH>
                <wp:positionV relativeFrom="page">
                  <wp:posOffset>374650</wp:posOffset>
                </wp:positionV>
                <wp:extent cx="6059805" cy="641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神所建造的房屋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0.55pt;mso-wrap-distance-left:9.05pt;mso-wrap-distance-right:9.05pt;mso-wrap-distance-top:0pt;mso-wrap-distance-bottom:0pt;margin-top:29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神所建造的房屋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為此神安排了一些祂的器皿來幫助我們。整</w:t>
      </w:r>
      <w:r>
        <w:rPr>
          <w:rFonts w:ascii="Times New Roman" w:hAnsi="Times New Roman" w:cs="Times New Roman" w:eastAsia="華康細圓體"/>
          <w:sz w:val="20"/>
        </w:rPr>
        <w:t>本</w:t>
      </w:r>
      <w:r>
        <w:rPr>
          <w:rFonts w:ascii="Times New Roman" w:hAnsi="Times New Roman" w:cs="Times New Roman" w:eastAsia="華康細圓體"/>
          <w:sz w:val="20"/>
        </w:rPr>
        <w:t>聖經神用兩大路線來說這件事：</w:t>
      </w:r>
      <w:r>
        <w:rPr>
          <w:rFonts w:eastAsia="華康細圓體" w:cs="Times New Roman" w:ascii="Times New Roman" w:hAnsi="Times New Roman"/>
          <w:sz w:val="20"/>
        </w:rPr>
        <w:t xml:space="preserve">1) </w:t>
      </w:r>
      <w:r>
        <w:rPr>
          <w:rFonts w:ascii="Times New Roman" w:hAnsi="Times New Roman" w:cs="Times New Roman" w:eastAsia="華康細圓體"/>
          <w:sz w:val="20"/>
        </w:rPr>
        <w:t>祂使人栽下天國的種子（神的道、基督的福音），然後像個好農夫一樣澆灌、耕耘，使我們得著栽培而能長大成熟，滿有基督長成的身量，充滿神的榮光與美德。</w: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 xml:space="preserve">2) </w:t>
      </w:r>
      <w:r>
        <w:rPr>
          <w:rFonts w:ascii="Times New Roman" w:hAnsi="Times New Roman" w:cs="Times New Roman" w:eastAsia="華康細圓體"/>
          <w:sz w:val="20"/>
        </w:rPr>
        <w:t>神使人像蓋房子一樣，在教會裡立下根基，在上面建造，直到我們成為神的居所，充滿了神的榮光與同在。保羅說他就是這樣一個工頭，立好穩固的根基，因為是立在基督身上。保羅將福音純淨地傳給哥林多人。</w: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他沒有用高言大智、吸引人的道理來傳福音，沒有用應許人發達富裕來吸引人信主，所以哥林多人信主是因保羅為基督作的見證，他們聽明白了、領受了、</w:t>
      </w:r>
      <w:r>
        <w:rPr>
          <w:rFonts w:ascii="Times New Roman" w:hAnsi="Times New Roman" w:cs="Times New Roman" w:eastAsia="華康細圓體"/>
          <w:sz w:val="20"/>
        </w:rPr>
        <w:t>且</w:t>
      </w:r>
      <w:r>
        <w:rPr>
          <w:rFonts w:ascii="Times New Roman" w:hAnsi="Times New Roman" w:cs="Times New Roman" w:eastAsia="華康細圓體"/>
          <w:sz w:val="20"/>
        </w:rPr>
        <w:t>裡面得以堅固，所以在他們中間聖靈能活潑運行，使他們滿有恩賜（林前</w:t>
      </w:r>
      <w:r>
        <w:rPr>
          <w:rFonts w:eastAsia="華康細圓體" w:cs="Times New Roman" w:ascii="Times New Roman" w:hAnsi="Times New Roman"/>
          <w:sz w:val="20"/>
        </w:rPr>
        <w:t>1:10~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初耶路撒冷的教會是在基督被高舉中建立起來，大家恆心遵守神的道、祈禱讚美、彼此交接；安提阿教會也是在耶穌被高舉，信徒都立定心志、恆久靠主中得建立，都有穩固根基。在個人身上也是，彼得、約翰、巴拿巴、保羅，都曾得著堅固的建造。</w:t>
      </w:r>
    </w:p>
    <w:p>
      <w:pPr>
        <w:pStyle w:val="Normal"/>
        <w:numPr>
          <w:ilvl w:val="0"/>
          <w:numId w:val="4"/>
        </w:numPr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說，根基立好了，但在上面的建造當然也須留意。人可以用金銀寶石來建造，也可以用草木禾</w:t>
      </w:r>
      <w:r>
        <w:rPr>
          <w:rFonts w:ascii="Times New Roman" w:hAnsi="Times New Roman" w:cs="Times New Roman" w:eastAsia="細明體;MingLiU"/>
          <w:sz w:val="20"/>
        </w:rPr>
        <w:t>稭</w:t>
      </w:r>
      <w:r>
        <w:rPr>
          <w:rFonts w:ascii="Times New Roman" w:hAnsi="Times New Roman" w:cs="Times New Roman" w:eastAsia="華康細圓體"/>
          <w:sz w:val="20"/>
        </w:rPr>
        <w:t>來建造，結果將多麼不同。就像童話故事裡三隻小豬蓋的房子一樣。</w:t>
      </w:r>
    </w:p>
    <w:p>
      <w:pPr>
        <w:pStyle w:val="Normal"/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二．個人的建造（林前</w:t>
      </w:r>
      <w:r>
        <w:rPr>
          <w:rFonts w:eastAsia="華康細圓體" w:cs="Times New Roman" w:ascii="Times New Roman" w:hAnsi="Times New Roman"/>
          <w:bCs/>
          <w:sz w:val="20"/>
        </w:rPr>
        <w:t>3:21~23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為了建造我們，脫離墮落、必朽壞的天性與舊生命，安排了許多器皿。哥林多人本可以藉著保羅打下穩固根基，之後藉亞波羅有進一步美好的建造，如果彼得去過那裡，他們也能從他得著祝福，或許還有別人。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可是哥林多教會卻因這些器皿而分門結黨。有些人從小就會被那些在台上的人吸引，想要像他們（像劉邦被秦始皇的排場吸引，說：大丈夫當如是也！）若能跟他們扯上關係更好，所以他們中間就有人說自己是屬保羅的、屬亞波羅的…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說，你們錯了，你們比這尊貴多了，你們是神心中的寶貝，神為你們安排了多麼美好豐富的產業啊</w:t>
      </w:r>
      <w:r>
        <w:rPr>
          <w:rFonts w:ascii="Times New Roman" w:hAnsi="Times New Roman" w:cs="Times New Roman" w:eastAsia="華康細圓體"/>
          <w:sz w:val="20"/>
        </w:rPr>
        <w:t>！</w:t>
      </w:r>
      <w:r>
        <w:rPr>
          <w:rFonts w:ascii="Times New Roman" w:hAnsi="Times New Roman" w:cs="Times New Roman" w:eastAsia="華康細圓體"/>
          <w:sz w:val="20"/>
        </w:rPr>
        <w:t>祂使保羅、亞波羅、彼得都成為你們的，你們可以從他們得著知識、啟示、生命、能力、榜樣。不但是他們，連整個世界，現今或未來的事，都是屬你們的，都是我們的學校與老師，甚至連生與死，我們都可以從其中學習永恆的事。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多麼感謝主，我在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歲那年得救了，而且有機會讀到戴德生傳，就被他吸引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還不只他所做事工，更是他的為人處世，他向主的心志等等。他曾經是我的偶像（英雄），直到今天。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時同學帶我去台北靈糧堂聚會，鄭昌國牧師講道好像經常提到亞伯拉罕怎樣走屬天道路，我一聽再聽，繞在我生命中，直到我生命的錨都拋牢在天上、在幔內、在神的同在中。鄭師母帶我們學習服事，要我們背聖經，給我打下根基。</w:t>
      </w:r>
    </w:p>
    <w:p>
      <w:pPr>
        <w:pStyle w:val="Normal"/>
        <w:numPr>
          <w:ilvl w:val="0"/>
          <w:numId w:val="7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也參加學校團契，那時校園團契同工都是上選的傳道人，他們帶我們沒啥花招，只是好好讀經，紮實的歸納式讀經，也引導我們作生命的見證。我參加四律訓練，參加訓練班，參加福音隊，有多少美好的東西建造在我們裡面啊</w:t>
      </w:r>
      <w:r>
        <w:rPr>
          <w:rFonts w:ascii="Times New Roman" w:hAnsi="Times New Roman" w:cs="Times New Roman" w:eastAsia="華康細圓體"/>
          <w:sz w:val="20"/>
        </w:rPr>
        <w:t>！</w:t>
      </w:r>
    </w:p>
    <w:p>
      <w:pPr>
        <w:pStyle w:val="Normal"/>
        <w:spacing w:lineRule="exact" w:line="326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三</w:t>
      </w:r>
      <w:r>
        <w:rPr>
          <w:rFonts w:ascii="Times New Roman" w:hAnsi="Times New Roman" w:cs="Times New Roman" w:eastAsia="華康細圓體"/>
          <w:bCs/>
          <w:sz w:val="20"/>
        </w:rPr>
        <w:t>．建造教會（賽</w:t>
      </w:r>
      <w:r>
        <w:rPr>
          <w:rFonts w:eastAsia="華康細圓體" w:cs="Times New Roman" w:ascii="Times New Roman" w:hAnsi="Times New Roman"/>
          <w:bCs/>
          <w:sz w:val="20"/>
        </w:rPr>
        <w:t>62:10</w:t>
      </w:r>
      <w:r>
        <w:rPr>
          <w:rFonts w:ascii="Times New Roman" w:hAnsi="Times New Roman" w:cs="Times New Roman" w:eastAsia="華康細圓體"/>
          <w:bCs/>
          <w:sz w:val="20"/>
        </w:rPr>
        <w:t>）　</w:t>
      </w:r>
      <w:r>
        <w:rPr>
          <w:rFonts w:ascii="Times New Roman" w:hAnsi="Times New Roman" w:cs="Times New Roman" w:eastAsia="華康細圓體"/>
          <w:sz w:val="20"/>
        </w:rPr>
        <w:t>　　　</w:t>
      </w:r>
    </w:p>
    <w:p>
      <w:pPr>
        <w:pStyle w:val="Normal"/>
        <w:numPr>
          <w:ilvl w:val="0"/>
          <w:numId w:val="6"/>
        </w:numPr>
        <w:spacing w:lineRule="exact" w:line="326"/>
        <w:ind w:left="301" w:right="102" w:hanging="30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中一位輔導帶領我後來的妻子信主，並帶我們認識聖靈的工作，也認識榮教士。當時其他輔導多半對聖靈工作蠻保守的，但我們沒有被教導分門別類，他們雖可以為不同見解爭論，卻能彼此之間有深厚情誼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他們帶出的榜樣，使我們不會去</w:t>
      </w:r>
      <w:r>
        <w:rPr>
          <w:rFonts w:ascii="Times New Roman" w:hAnsi="Times New Roman" w:cs="Times New Roman" w:eastAsia="華康細圓體"/>
          <w:sz w:val="20"/>
        </w:rPr>
        <w:t>討論</w:t>
      </w:r>
      <w:r>
        <w:rPr>
          <w:rFonts w:ascii="Times New Roman" w:hAnsi="Times New Roman" w:cs="Times New Roman" w:eastAsia="華康細圓體"/>
          <w:sz w:val="20"/>
        </w:rPr>
        <w:t>誰比較好，而是欣賞並學習各方面的產業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2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</w:t>
      </w:r>
      <w:r>
        <w:rPr>
          <w:rFonts w:eastAsia="華康細圓體"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 w:eastAsia="華康細圓體"/>
          <w:sz w:val="20"/>
        </w:rPr>
        <w:t>歲開始服事主之後，特別是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歲開始士林的事工之後，我定意要同樣地帶領弟兄姐妹，使教會建造在穩固根基上，也期待有金銀寶石的建造加在其上。我們多年來都照著剛開始服事時主給的藍圖服事：賽</w:t>
      </w:r>
      <w:r>
        <w:rPr>
          <w:rFonts w:eastAsia="華康細圓體" w:cs="Times New Roman" w:ascii="Times New Roman" w:hAnsi="Times New Roman"/>
          <w:sz w:val="20"/>
        </w:rPr>
        <w:t>62:10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spacing w:lineRule="exact" w:line="320"/>
        <w:ind w:right="200" w:hanging="0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繼續不斷地從門經過，追求主的同在（祂就是門）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保持對主的凝視，不失去主的榮光。</w:t>
      </w:r>
      <w:r>
        <w:rPr>
          <w:rFonts w:ascii="Times New Roman" w:hAnsi="Times New Roman" w:cs="Times New Roman" w:eastAsia="華康細圓體"/>
          <w:color w:val="000000"/>
          <w:sz w:val="20"/>
        </w:rPr>
        <w:t>可是我很快就發現有時聚會人少一點，我就不容易充滿榮光了。可我知道我必須充滿榮光，必須定睛於主，而不是看人、看環境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然聚會外的生活也要住在祂同在裡。榮教士提醒我們：「你期待聚會被聖靈帶領，就必須在生活中被聖靈帶領。」「一個自己渴慕的人，會是個</w:t>
      </w:r>
      <w:r>
        <w:rPr>
          <w:rFonts w:ascii="Times New Roman" w:hAnsi="Times New Roman" w:cs="Times New Roman" w:eastAsia="華康細圓體"/>
          <w:color w:val="000000"/>
          <w:sz w:val="20"/>
        </w:rPr>
        <w:t>使別人渴慕的人（</w:t>
      </w:r>
      <w:r>
        <w:rPr>
          <w:rFonts w:eastAsia="華康細圓體" w:cs="Times New Roman" w:ascii="Times New Roman" w:hAnsi="Times New Roman"/>
          <w:color w:val="000000"/>
          <w:sz w:val="20"/>
        </w:rPr>
        <w:t>Hunger maker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sz w:val="20"/>
        </w:rPr>
        <w:t>！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門還可以指著讚美（賽</w:t>
      </w:r>
      <w:r>
        <w:rPr>
          <w:rFonts w:eastAsia="華康細圓體" w:cs="Times New Roman" w:ascii="Times New Roman" w:hAnsi="Times New Roman"/>
          <w:color w:val="000000"/>
          <w:sz w:val="20"/>
        </w:rPr>
        <w:t>60:18</w:t>
      </w:r>
      <w:r>
        <w:rPr>
          <w:rFonts w:ascii="Times New Roman" w:hAnsi="Times New Roman" w:cs="Times New Roman" w:eastAsia="華康細圓體"/>
          <w:color w:val="000000"/>
          <w:sz w:val="20"/>
        </w:rPr>
        <w:t>），我必須一再地從這門經過，好好讚美神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不是只有聚會帶領敬拜讚美，而是教導神百姓在生活中讚美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預備百姓的路，修築修築大道，撿去石頭。」一再地教導神百姓遵行祂的命令，除去生命中的障礙，好為主將祂榮光向他們顯現而鋪路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為萬民豎立大旗。」指出基督，並敘述神是怎樣的一位，傳講祂的屬性，使人被吸引來追求祂、認識祂。這會帶來信心，帶來平穩安靜的生活，帶來剛強能力，帶來永生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還有，指出神永恆的旨意，祂想要得著我們，想要我們像祂，想要我們成為祂的居所，能與祂同住至永恆。想要我們作祂新婦，住在祂的愛裡。目標清楚，使人知道為何要這樣追求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四</w:t>
      </w:r>
      <w:r>
        <w:rPr>
          <w:rFonts w:ascii="Times New Roman" w:hAnsi="Times New Roman" w:cs="Times New Roman" w:eastAsia="華康細圓體"/>
          <w:bCs/>
          <w:sz w:val="20"/>
        </w:rPr>
        <w:t>．從屬肉體到屬靈　　　　</w:t>
      </w:r>
      <w:r>
        <w:rPr>
          <w:rFonts w:ascii="Times New Roman" w:hAnsi="Times New Roman" w:cs="Times New Roman" w:eastAsia="華康細圓體"/>
          <w:sz w:val="20"/>
        </w:rPr>
        <w:t>　　　　　　　　　　　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想將我們建造成屬靈的，使我們不再屬肉體。金碧士在《效法基督》裡將本性（肉體）與恩典（帶來屬靈）作了細膩的對比，我們默想、研讀、禱告、默觀這些話，會幫助我們有深入的追求，得著建造，來脫離屬肉體，變成屬靈的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以自我為中心，恩典則一切都是為神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不願負順服的軛，恩典則樂意順服受操練，渴望被征服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本性只求從別人得利，恩典卻追求使眾人得利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樂意接受尊敬與推崇，恩典則歸一切榮耀尊崇給神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懼怕羞辱與輕視，恩典則樂於為耶穌的名受羞辱斥責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是懶惰的，恩典卻歡歡喜喜地尋找有意義的事做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本性追求與眾不同，恩典則以簡樸、單純、卑微為樂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為榮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盯著流行，追隨摩登，恩典則注意永恆事物，不役於物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容易被人的話激怒，恩典卻安然面對尖刻言詞，因為他的喜樂與寶藏安置在不朽壞的天上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是貪婪的，喜歡拿取，恩典則知足，並樂意分享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使人為世事忙碌奔跑，恩典則驅使人來親近神，追求美德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喜歡感官的安慰愉悅，恩典則以神為樂，不定睛於可見事物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只願作有回報之事，恩典卻眼望永恆，只追求神的稱讚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只喜歡親人與好友，以出身尊貴家族為傲，尊崇有權有勢的人；恩典則人人都愛，包括仇敵，不在意階級出身，喜歡窮人過於富人，喜歡單純的人過於權貴，注重誠實與德行。過於成功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一遇缺乏或不順就抱怨，恩典則堅忍、感恩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渴望知道秘密與內幕消息，恩典則追求有益靈魂之事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想被人注意，奮力擠到聚光燈下，恩典則想被神注意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受罪支配，恩典受恩典與聖靈支配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倚靠天賦才能，恩典則倚靠神和祂的慈愛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逃避真理，恩典則喜愛並順從真理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靠自己的力量，恩典則倚靠神的力量，懂得等候神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性忽視失敗也不從中學習，恩典則謙卑承認缺點並從中學習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追求，不只藉著你個人的默想、祈禱、默觀，也必須在教會裡與眾聖徒一同學習，好叫我們的愛心、信心、盼望都有根有基，有金銀寶石建造在其上，那日能通過火的試驗，得神的稱讚與賞賜。</w:t>
      </w:r>
    </w:p>
    <w:p>
      <w:pPr>
        <w:pStyle w:val="Normal"/>
        <w:spacing w:lineRule="exact" w:line="320"/>
        <w:ind w:right="100" w:hanging="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bullet"/>
      <w:lvlText w:val="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4:00Z</dcterms:created>
  <dc:creator>lizong</dc:creator>
  <dc:description/>
  <cp:keywords/>
  <dc:language>en-US</dc:language>
  <cp:lastModifiedBy>士林錫安堂</cp:lastModifiedBy>
  <cp:lastPrinted>2016-02-19T10:57:00Z</cp:lastPrinted>
  <dcterms:modified xsi:type="dcterms:W3CDTF">2016-11-08T03:47:00Z</dcterms:modified>
  <cp:revision>20</cp:revision>
  <dc:subject/>
  <dc:title/>
</cp:coreProperties>
</file>