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both"/>
        <w:rPr>
          <w:rFonts w:eastAsia="華康中黑體"/>
          <w:b w:val="false"/>
          <w:b w:val="false"/>
          <w:color w:val="000000"/>
          <w:sz w:val="20"/>
          <w:szCs w:val="20"/>
        </w:rPr>
      </w:pPr>
      <w:r>
        <w:rPr>
          <w:rFonts w:eastAsia="華康中黑體"/>
          <w:b w:val="false"/>
          <w:color w:val="000000"/>
          <w:sz w:val="20"/>
          <w:szCs w:val="20"/>
        </w:rPr>
        <w:t>箴言第廿八章</w:t>
      </w:r>
      <w:r>
        <w:rPr>
          <w:rFonts w:eastAsia="華康中黑體"/>
          <w:color w:val="000000"/>
          <w:sz w:val="20"/>
          <w:szCs w:val="20"/>
        </w:rPr>
        <w:t>1~19</w:t>
      </w:r>
      <w:r>
        <w:rPr>
          <w:rFonts w:eastAsia="華康中黑體"/>
          <w:b w:val="false"/>
          <w:color w:val="000000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6.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6.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6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3717290</wp:posOffset>
                </wp:positionV>
                <wp:extent cx="6073775" cy="6661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2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/>
                                <w:color w:val="000000"/>
                                <w:sz w:val="32"/>
                                <w:szCs w:val="32"/>
                              </w:rPr>
                              <w:t>64</w:t>
                            </w:r>
                            <w:r>
                              <w:rPr>
                                <w:rFonts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2.45pt;mso-wrap-distance-left:9.05pt;mso-wrap-distance-right:9.05pt;mso-wrap-distance-top:0pt;mso-wrap-distance-bottom:0pt;margin-top:292.7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085cm2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/>
                          <w:color w:val="000000"/>
                          <w:sz w:val="32"/>
                          <w:szCs w:val="32"/>
                        </w:rPr>
                        <w:t>64</w:t>
                      </w:r>
                      <w:r>
                        <w:rPr>
                          <w:rFonts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.</w:t>
        <w:tab/>
      </w:r>
      <w:r>
        <w:rPr>
          <w:rFonts w:cs="Times New Roman" w:eastAsia="華康細圓體"/>
          <w:color w:val="000000"/>
          <w:sz w:val="20"/>
        </w:rPr>
        <w:t>惡人雖無人追趕也逃跑，義人卻膽壯像獅子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先來看有關惡人、義人的經文。惡人為何無人追趕也逃跑？有可能他自己良心不安，有可能他得罪神和人而心虛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《利廿六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你們若不聽從我，不遵行我的誡命，厭棄我的律例，厭惡我的典章，不遵行我一切的誡命，背棄我的約，我待你們就要這樣，我必命定驚惶，叫眼目乾癟，精神消耗的癆病、熱病，轄制你們，你們也要白白的撒種，因為仇敵要喫你們所種的。我要向你們變臉，你們就要敗在仇敵面前，恨惡你們的必轄管你們，無人追趕，你們卻要逃跑。</w:t>
      </w:r>
      <w:r>
        <w:rPr>
          <w:rFonts w:cs="Times New Roman"/>
          <w:sz w:val="20"/>
          <w:szCs w:val="20"/>
        </w:rPr>
        <w:t>」不遵行神誡命、不順服神的人，雖無人追趕，卻要逃跑。但義人遵行神的律例、謹守神誡命，就膽壯像獅子；五個義人可以追趕一百人，一百個義人可以追趕一萬人，大大得勝，無所懼怕。《利廿六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～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你們若遵行我的律例，謹守我的誡命，…你們要追趕仇敵，他們必倒在你們刀下。你們五個人要追趕一百人，一百人要追趕一萬人，仇敵必倒在你們刀下。</w:t>
      </w:r>
      <w:r>
        <w:rPr>
          <w:rFonts w:cs="Times New Roman"/>
          <w:sz w:val="20"/>
          <w:szCs w:val="20"/>
        </w:rPr>
        <w:t>」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.</w:t>
        <w:tab/>
      </w:r>
      <w:r>
        <w:rPr>
          <w:rFonts w:cs="Times New Roman" w:eastAsia="華康細圓體"/>
          <w:color w:val="000000"/>
          <w:sz w:val="20"/>
        </w:rPr>
        <w:t>邦國因有罪過，君王就多更換；因有聰明知識的人，國必長存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以色列的歷史為這句話作了最好的詮釋，當國家的君王不敬畏神、犯罪，日期一到神就使他下台，因至高者在人的國中掌權，要將國賜與誰就賜與誰。有聰明知識的人掌權，國必長存，所以我們要呼求神設立有聰明知識的人居高位，秉公行義，讓神的旨意行在我們的國家，國必長存、有平安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.</w:t>
        <w:tab/>
      </w:r>
      <w:r>
        <w:rPr>
          <w:rFonts w:cs="Times New Roman" w:eastAsia="華康細圓體"/>
          <w:color w:val="000000"/>
          <w:sz w:val="20"/>
        </w:rPr>
        <w:t>窮人欺壓貧民，好像暴雨沖沒糧食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窮人欺壓貧寒人，奪去他所有的一點點，使他一無所有，實在很殘忍，毫無憐憫之心，就像暴雨把糧食都沖走了，沒有留下一點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4.</w:t>
        <w:tab/>
      </w:r>
      <w:r>
        <w:rPr>
          <w:rFonts w:cs="Times New Roman" w:eastAsia="華康細圓體"/>
          <w:color w:val="000000"/>
          <w:sz w:val="20"/>
        </w:rPr>
        <w:t>違棄律法的，誇獎惡人；遵守律法的，卻與惡人相爭。</w:t>
      </w:r>
    </w:p>
    <w:p>
      <w:pPr>
        <w:pStyle w:val="085cm3"/>
        <w:spacing w:lineRule="exact" w:line="340"/>
        <w:ind w:hanging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　　違棄律法的人任意犯罪，他們雖知道神判定行這樣事的人是當死的，然而他們不但自己去行，還喜歡別人去行，所以會誇獎那些和他們一樣的惡人。遵守律法的人恨惡罪，所以與惡人相爭，不從惡人的計謀，不站罪人的道路，不坐褻慢人的座位。</w:t>
      </w:r>
      <w:r>
        <w:br w:type="page"/>
      </w:r>
    </w:p>
    <w:p>
      <w:pPr>
        <w:pStyle w:val="085cm3"/>
        <w:ind w:hanging="0"/>
        <w:jc w:val="both"/>
        <w:rPr>
          <w:rFonts w:eastAsia="標楷體"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5.</w:t>
        <w:tab/>
      </w:r>
      <w:r>
        <w:rPr>
          <w:rFonts w:cs="Times New Roman" w:eastAsia="華康細圓體"/>
          <w:color w:val="000000"/>
          <w:sz w:val="20"/>
        </w:rPr>
        <w:t>壞人不明白公義，惟有尋求耶和華的無不明白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壞人不知道公正是什麼，心思習慣了彎曲詭詐的事；唯有尋求耶和華的人認識神的公義和神的奧祕事，因為尋求神的人，與神建立親密的關係，他的心靈與悟性皆連結於神那無窮無盡的資源；看見眼睛未曾看見的，聽見耳朵未曾聽見的，明白人心未曾想到的事。敏銳於聖靈指引的人，一生一世必蒙保守，來自神的至高能力，必幫助他秉公行義，行走在光明中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6.</w:t>
        <w:tab/>
      </w:r>
      <w:r>
        <w:rPr>
          <w:rFonts w:cs="Times New Roman" w:eastAsia="華康細圓體"/>
          <w:color w:val="000000"/>
          <w:sz w:val="20"/>
        </w:rPr>
        <w:t>行為純正的窮乏人，勝過行事乖僻的富足人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譯作：「行為完全的窮人，勝過行事狡詐的財主。」財富與品格哪一樣重要？當然是品格，品格永遠雕刻在人身上會帶進永世，財富則會長翅膀飛去。靈裡貧窮的人切切尋求神，常常被聖靈充滿，神以大能束他們的腰，使他們行為純正、完全，勝過行事乖僻的富足人，品格比金子重要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7.</w:t>
        <w:tab/>
      </w:r>
      <w:r>
        <w:rPr>
          <w:rFonts w:cs="Times New Roman" w:eastAsia="華康細圓體"/>
          <w:color w:val="000000"/>
          <w:sz w:val="20"/>
        </w:rPr>
        <w:t>謹守律法的是智慧之子，與貪食人作伴的，卻羞辱其父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謹守律法的人敬畏神，蒙神喜悅，走在最上好的道路中，是智慧之子；與貪食人作伴的，會變成貪吃、好飲酒，過一種醉生夢死的生活，使父親蒙羞、痛苦難過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8.</w:t>
        <w:tab/>
      </w:r>
      <w:r>
        <w:rPr>
          <w:rFonts w:cs="Times New Roman" w:eastAsia="華康細圓體"/>
          <w:color w:val="000000"/>
          <w:sz w:val="20"/>
        </w:rPr>
        <w:t>人以厚利加增財物，是給那憐憫窮人者積蓄的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譯作：「凡是藉著高息厚利增加自己財富的，就是為那恩待窮人的人積蓄的。」貪心的人放高利貸，要加增財富，神會伸手干預一切，使這些財富轉到那憐憫窮人者的手中。《賽廿三</w:t>
      </w:r>
      <w:r>
        <w:rPr>
          <w:rFonts w:cs="Times New Roman"/>
          <w:sz w:val="20"/>
          <w:szCs w:val="20"/>
        </w:rPr>
        <w:t>18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他的貨財和利息，要歸耶和華為聖，必不積儹存留，因為他的貨財必為住在耶和華面前的人所得。</w:t>
      </w:r>
      <w:r>
        <w:rPr>
          <w:rFonts w:cs="Times New Roman"/>
          <w:sz w:val="20"/>
          <w:szCs w:val="20"/>
        </w:rPr>
        <w:t>」神把貲財、利息交給住在主裡面的人，他們會善用錢財，照神的心意分配使用，或憐憫窮人或用在神國度的事工中，作神金錢的好管家，照主所行的去行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9.</w:t>
        <w:tab/>
      </w:r>
      <w:r>
        <w:rPr>
          <w:rFonts w:cs="Times New Roman" w:eastAsia="華康細圓體"/>
          <w:color w:val="000000"/>
          <w:sz w:val="20"/>
        </w:rPr>
        <w:t>轉耳不聽律法的，他的祈禱也為可憎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轉耳不聽律法、違背律法就是罪。人若注重罪孽，主必不聽他的祈禱，他的祈禱也是可厭惡的，在神聽來是可憎的。禱告蒙垂聽的條件是順服，並按著神的旨意祈求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0.</w:t>
        <w:tab/>
      </w:r>
      <w:r>
        <w:rPr>
          <w:rFonts w:cs="Times New Roman" w:eastAsia="華康細圓體"/>
          <w:color w:val="000000"/>
          <w:sz w:val="20"/>
        </w:rPr>
        <w:t>誘惑正直人行惡道的，必掉在自己的坑裡；惟有完全人，必承受福分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惡人引誘正直人與他同走邪路，至終掉在自己所挖的坑裡。完全人向神心存完全，學習行事完全、在話語上完全，神也以完全待他，賜他完滿的福份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1.</w:t>
        <w:tab/>
      </w:r>
      <w:r>
        <w:rPr>
          <w:rFonts w:cs="Times New Roman" w:eastAsia="華康細圓體"/>
          <w:color w:val="000000"/>
          <w:sz w:val="20"/>
        </w:rPr>
        <w:t>富足人自以為有智慧，但聰明的貧窮人，能將他查透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富足人恃才傲物，自以為有智慧，聰明的窮人能看透他，能看透有錢能使鬼推磨的虛謊，將驕傲的富足人查透；透過他時髦的服裝、昂貴的珠寶看見他內裡的虛空。《太五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color w:val="000000"/>
          <w:sz w:val="20"/>
          <w:szCs w:val="20"/>
        </w:rPr>
        <w:t>虛心的人有福了，因為天國是他們的。</w:t>
      </w:r>
      <w:r>
        <w:rPr>
          <w:rFonts w:cs="Times New Roman"/>
          <w:sz w:val="20"/>
          <w:szCs w:val="20"/>
        </w:rPr>
        <w:t>」虛心的人就是聰明的貧窮人，因著靈裡貧窮而渴慕耶穌，追求靈裡富足，遠勝過物質的富足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2.</w:t>
        <w:tab/>
      </w:r>
      <w:r>
        <w:rPr>
          <w:rFonts w:cs="Times New Roman" w:eastAsia="華康細圓體"/>
          <w:color w:val="000000"/>
          <w:sz w:val="20"/>
        </w:rPr>
        <w:t>義人得志有大榮耀，惡人興起人就躲藏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新譯本聖經譯作：「義人得勝的時候，有極大的榮耀，惡人興起的時候，人就躲避。」有時躲避起來安靜等候神是最聰明的辦法，不憑血氣之勇對抗惡人，要等神的時候來到，用神的方法，禱告神自己來處理惡人，神能制服惡人。義人靠神的恩典過得勝生活，被神升高，大得榮耀，但義人最在意的是裡面常充滿神榮耀的同在，時刻住在榮耀中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3.</w:t>
        <w:tab/>
      </w:r>
      <w:r>
        <w:rPr>
          <w:rFonts w:cs="Times New Roman" w:eastAsia="華康細圓體"/>
          <w:color w:val="000000"/>
          <w:sz w:val="20"/>
        </w:rPr>
        <w:t>遮掩自己罪過的，必不亨通；承認離棄罪過的，必蒙憐恤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不誠實的人，向神、向人遮掩自己的罪過，神不會使他亨通。誠實的人向神、向人承認罪過，並定意離棄罪過，必蒙神憐憫且被人諒解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4.</w:t>
        <w:tab/>
      </w:r>
      <w:r>
        <w:rPr>
          <w:rFonts w:cs="Times New Roman" w:eastAsia="華康細圓體"/>
          <w:color w:val="000000"/>
          <w:sz w:val="20"/>
        </w:rPr>
        <w:t>常存敬畏的，便為有福；心存剛硬的，必陷在禍患裡。</w:t>
      </w:r>
    </w:p>
    <w:p>
      <w:pPr>
        <w:pStyle w:val="085cm3"/>
        <w:spacing w:lineRule="exact" w:line="340"/>
        <w:ind w:hanging="0"/>
        <w:jc w:val="both"/>
        <w:rPr/>
      </w:pPr>
      <w:r>
        <w:rPr>
          <w:rFonts w:cs="Times New Roman"/>
          <w:sz w:val="20"/>
          <w:szCs w:val="20"/>
        </w:rPr>
        <w:t>　　「</w:t>
      </w:r>
      <w:r>
        <w:rPr>
          <w:rStyle w:val="22"/>
          <w:rFonts w:cs="Times New Roman"/>
          <w:color w:val="000000"/>
          <w:sz w:val="20"/>
          <w:szCs w:val="20"/>
        </w:rPr>
        <w:t>敬畏耶和華的大有倚靠</w:t>
      </w:r>
      <w:r>
        <w:rPr>
          <w:rFonts w:cs="Times New Roman"/>
          <w:sz w:val="20"/>
          <w:szCs w:val="20"/>
        </w:rPr>
        <w:t>」《箴十四</w:t>
      </w:r>
      <w:r>
        <w:rPr>
          <w:rFonts w:cs="Times New Roman"/>
          <w:sz w:val="20"/>
          <w:szCs w:val="20"/>
        </w:rPr>
        <w:t>26</w:t>
      </w:r>
      <w:r>
        <w:rPr>
          <w:rFonts w:cs="Times New Roman"/>
          <w:sz w:val="20"/>
          <w:szCs w:val="20"/>
        </w:rPr>
        <w:t>》，神是他的靠山，所以他是有福的人，因為神是一切福氣的源頭。向神心存剛硬的人，死命違背神的誡命，必陷在禍患中，神無法保守他。</w:t>
      </w:r>
    </w:p>
    <w:p>
      <w:pPr>
        <w:pStyle w:val="Style22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5.</w:t>
        <w:tab/>
      </w:r>
      <w:r>
        <w:rPr>
          <w:rFonts w:cs="Times New Roman" w:eastAsia="華康細圓體"/>
          <w:color w:val="000000"/>
          <w:sz w:val="20"/>
        </w:rPr>
        <w:t>暴虐的君王轄制貧民，好像吼叫的獅子，覓食的熊。</w:t>
      </w:r>
    </w:p>
    <w:p>
      <w:pPr>
        <w:pStyle w:val="085cm3"/>
        <w:ind w:hanging="0"/>
        <w:jc w:val="both"/>
        <w:rPr/>
      </w:pPr>
      <w:r>
        <w:rPr>
          <w:rFonts w:cs="Times New Roman"/>
          <w:sz w:val="20"/>
          <w:szCs w:val="20"/>
        </w:rPr>
        <w:t>　　殘暴的君王轄制貧民，不愛惜百姓，好像吼叫的獅子，咆哮威嚇，吞噬弱小的動物，毫無憐惜之心；又像飢餓覓食的熊，殺害、吞吃獵物，毫無憐憫之心。</w:t>
      </w:r>
    </w:p>
    <w:p>
      <w:pPr>
        <w:pStyle w:val="Style22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16.</w:t>
        <w:tab/>
      </w:r>
      <w:r>
        <w:rPr>
          <w:rFonts w:cs="Times New Roman" w:eastAsia="華康細圓體"/>
          <w:color w:val="000000"/>
          <w:sz w:val="20"/>
        </w:rPr>
        <w:t>無知的君多行暴虐，以貪財為可恨的，必年長日久。</w:t>
      </w:r>
    </w:p>
    <w:p>
      <w:pPr>
        <w:pStyle w:val="085cm3"/>
        <w:ind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新譯本聖經譯作：「昏庸的君王必多行強暴，憎（</w:t>
      </w:r>
      <w:r>
        <w:rPr>
          <w:rFonts w:cs="Times New Roman"/>
          <w:b/>
          <w:sz w:val="20"/>
          <w:szCs w:val="20"/>
        </w:rPr>
        <w:t>下接第四版</w:t>
      </w:r>
      <w:r>
        <w:rPr>
          <w:rFonts w:cs="Times New Roman"/>
          <w:sz w:val="20"/>
          <w:szCs w:val="20"/>
        </w:rPr>
        <w:t>）</w:t>
      </w:r>
    </w:p>
    <w:p>
      <w:pPr>
        <w:pStyle w:val="085cm3"/>
        <w:spacing w:lineRule="exact" w:line="320"/>
        <w:ind w:hanging="0"/>
        <w:jc w:val="right"/>
        <w:rPr>
          <w:rFonts w:eastAsia="華康中黑體" w:cs="Times New Roman"/>
          <w:color w:val="000000"/>
          <w:sz w:val="20"/>
          <w:szCs w:val="20"/>
        </w:rPr>
      </w:pPr>
      <w:r>
        <w:rPr>
          <w:rFonts w:eastAsia="華康中黑體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Cs/>
          <w:sz w:val="20"/>
        </w:rPr>
        <w:t>一．基督的</w:t>
      </w:r>
      <w:r>
        <w:rPr>
          <w:rFonts w:ascii="Times New Roman" w:hAnsi="Times New Roman" w:cs="Times New Roman" w:eastAsia="華康細圓體"/>
          <w:sz w:val="20"/>
        </w:rPr>
        <w:t>執事（林前</w:t>
      </w:r>
      <w:r>
        <w:rPr>
          <w:rFonts w:eastAsia="華康細圓體" w:cs="Times New Roman" w:ascii="Times New Roman" w:hAnsi="Times New Roman"/>
          <w:sz w:val="20"/>
        </w:rPr>
        <w:t>4:1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3920</wp:posOffset>
                </wp:positionH>
                <wp:positionV relativeFrom="paragraph">
                  <wp:posOffset>3810</wp:posOffset>
                </wp:positionV>
                <wp:extent cx="6058535" cy="6692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王漢宗顏楷體繁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成了一台戲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2.7pt;mso-wrap-distance-left:9pt;mso-wrap-distance-right:9pt;mso-wrap-distance-top:0pt;mso-wrap-distance-bottom:0pt;margin-top:0.3pt;mso-position-vertical-relative:text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王漢宗顏楷體繁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成了一台戲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「執事」常被譯作差役（約</w:t>
      </w:r>
      <w:r>
        <w:rPr>
          <w:rFonts w:eastAsia="華康細圓體" w:cs="Times New Roman" w:ascii="Times New Roman" w:hAnsi="Times New Roman"/>
          <w:sz w:val="20"/>
        </w:rPr>
        <w:t>7:32</w:t>
      </w:r>
      <w:r>
        <w:rPr>
          <w:rFonts w:ascii="Times New Roman" w:hAnsi="Times New Roman" w:cs="Times New Roman" w:eastAsia="華康細圓體"/>
          <w:sz w:val="20"/>
        </w:rPr>
        <w:t>）、我的臣僕必要「爭戰」（約</w:t>
      </w:r>
      <w:r>
        <w:rPr>
          <w:rFonts w:eastAsia="華康細圓體" w:cs="Times New Roman" w:ascii="Times New Roman" w:hAnsi="Times New Roman"/>
          <w:sz w:val="20"/>
        </w:rPr>
        <w:t>18:36</w:t>
      </w:r>
      <w:r>
        <w:rPr>
          <w:rFonts w:ascii="Times New Roman" w:hAnsi="Times New Roman" w:cs="Times New Roman" w:eastAsia="華康細圓體"/>
          <w:sz w:val="20"/>
        </w:rPr>
        <w:t>）、馬可約翰作保羅巴拿巴的「幫手」（徒</w:t>
      </w:r>
      <w:r>
        <w:rPr>
          <w:rFonts w:eastAsia="華康細圓體" w:cs="Times New Roman" w:ascii="Times New Roman" w:hAnsi="Times New Roman"/>
          <w:sz w:val="20"/>
        </w:rPr>
        <w:t>13:5</w:t>
      </w:r>
      <w:r>
        <w:rPr>
          <w:rFonts w:ascii="Times New Roman" w:hAnsi="Times New Roman" w:cs="Times New Roman" w:eastAsia="華康細圓體"/>
          <w:sz w:val="20"/>
        </w:rPr>
        <w:t>）、派你作「執事」作見證（徒</w:t>
      </w:r>
      <w:r>
        <w:rPr>
          <w:rFonts w:eastAsia="華康細圓體" w:cs="Times New Roman" w:ascii="Times New Roman" w:hAnsi="Times New Roman"/>
          <w:sz w:val="20"/>
        </w:rPr>
        <w:t>26:16</w:t>
      </w:r>
      <w:r>
        <w:rPr>
          <w:rFonts w:ascii="Times New Roman" w:hAnsi="Times New Roman" w:cs="Times New Roman" w:eastAsia="華康細圓體"/>
          <w:sz w:val="20"/>
        </w:rPr>
        <w:t>）、大衛按神旨意「服事」了他的世代（徒</w:t>
      </w:r>
      <w:r>
        <w:rPr>
          <w:rFonts w:eastAsia="華康細圓體" w:cs="Times New Roman" w:ascii="Times New Roman" w:hAnsi="Times New Roman"/>
          <w:sz w:val="20"/>
        </w:rPr>
        <w:t>13:36</w:t>
      </w:r>
      <w:r>
        <w:rPr>
          <w:rFonts w:ascii="Times New Roman" w:hAnsi="Times New Roman" w:cs="Times New Roman" w:eastAsia="華康細圓體"/>
          <w:sz w:val="20"/>
        </w:rPr>
        <w:t>）、我這兩隻手常「供給」我和同工的需要。（徒</w:t>
      </w:r>
      <w:r>
        <w:rPr>
          <w:rFonts w:eastAsia="華康細圓體" w:cs="Times New Roman" w:ascii="Times New Roman" w:hAnsi="Times New Roman"/>
          <w:sz w:val="20"/>
        </w:rPr>
        <w:t>20:34</w:t>
      </w:r>
      <w:r>
        <w:rPr>
          <w:rFonts w:ascii="Times New Roman" w:hAnsi="Times New Roman" w:cs="Times New Roman" w:eastAsia="華康細圓體"/>
          <w:sz w:val="20"/>
        </w:rPr>
        <w:t>）。（不同於一般譯為執事的字</w:t>
      </w:r>
      <w:r>
        <w:rPr>
          <w:rFonts w:eastAsia="華康細圓體" w:cs="Times New Roman" w:ascii="Times New Roman" w:hAnsi="Times New Roman"/>
          <w:sz w:val="20"/>
        </w:rPr>
        <w:t>1249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di’akonos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希臘字</w:t>
      </w:r>
      <w:r>
        <w:rPr>
          <w:rFonts w:eastAsia="華康細圓體" w:cs="Times New Roman" w:ascii="Times New Roman" w:hAnsi="Times New Roman"/>
          <w:sz w:val="20"/>
        </w:rPr>
        <w:t>5257</w:t>
      </w:r>
      <w:r>
        <w:rPr>
          <w:rFonts w:ascii="Times New Roman" w:hAnsi="Times New Roman" w:cs="Times New Roman" w:eastAsia="華康細圓體"/>
          <w:sz w:val="20"/>
        </w:rPr>
        <w:t>「執事」</w:t>
      </w:r>
      <w:r>
        <w:rPr>
          <w:rFonts w:eastAsia="華康細圓體" w:cs="Times New Roman" w:ascii="Times New Roman" w:hAnsi="Times New Roman"/>
          <w:sz w:val="20"/>
        </w:rPr>
        <w:t>hupeer’etees = under + oarsman</w:t>
      </w:r>
      <w:r>
        <w:rPr>
          <w:rFonts w:ascii="Times New Roman" w:hAnsi="Times New Roman" w:cs="Times New Roman" w:eastAsia="華康細圓體"/>
          <w:sz w:val="20"/>
        </w:rPr>
        <w:t>（或</w:t>
      </w:r>
      <w:r>
        <w:rPr>
          <w:rFonts w:eastAsia="華康細圓體" w:cs="Times New Roman" w:ascii="Times New Roman" w:hAnsi="Times New Roman"/>
          <w:sz w:val="20"/>
        </w:rPr>
        <w:t>rower</w:t>
      </w:r>
      <w:r>
        <w:rPr>
          <w:rFonts w:ascii="Times New Roman" w:hAnsi="Times New Roman" w:cs="Times New Roman" w:eastAsia="華康細圓體"/>
          <w:sz w:val="20"/>
        </w:rPr>
        <w:t>－划手）：指在古代的船下面的划船手。古代的船以人力來划，羅馬戰船常分三層，每支槳由</w:t>
      </w:r>
      <w:r>
        <w:rPr>
          <w:rFonts w:eastAsia="華康細圓體" w:cs="Times New Roman" w:ascii="Times New Roman" w:hAnsi="Times New Roman"/>
          <w:sz w:val="20"/>
        </w:rPr>
        <w:t>3~5</w:t>
      </w:r>
      <w:r>
        <w:rPr>
          <w:rFonts w:ascii="Times New Roman" w:hAnsi="Times New Roman" w:cs="Times New Roman" w:eastAsia="華康細圓體"/>
          <w:sz w:val="20"/>
        </w:rPr>
        <w:t>位槳手來划，他們必須聽指揮來達成船長的目標。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船長是耶穌基督，我們只是划手。林道亮牧師指出：路</w:t>
      </w:r>
      <w:r>
        <w:rPr>
          <w:rFonts w:eastAsia="華康細圓體" w:cs="Times New Roman" w:ascii="Times New Roman" w:hAnsi="Times New Roman"/>
          <w:sz w:val="20"/>
        </w:rPr>
        <w:t>5:5</w:t>
      </w:r>
      <w:r>
        <w:rPr>
          <w:rFonts w:ascii="Times New Roman" w:hAnsi="Times New Roman" w:cs="Times New Roman" w:eastAsia="華康細圓體"/>
          <w:sz w:val="20"/>
        </w:rPr>
        <w:t>節「夫子」</w:t>
      </w:r>
      <w:r>
        <w:rPr>
          <w:rFonts w:eastAsia="華康細圓體" w:cs="Times New Roman" w:ascii="Times New Roman" w:hAnsi="Times New Roman"/>
          <w:sz w:val="20"/>
        </w:rPr>
        <w:t>1988</w:t>
      </w:r>
      <w:r>
        <w:rPr>
          <w:rFonts w:ascii="Times New Roman" w:hAnsi="Times New Roman" w:cs="Times New Roman" w:eastAsia="華康細圓體"/>
          <w:sz w:val="20"/>
        </w:rPr>
        <w:t>（即主人、老師、指揮者）</w:t>
      </w:r>
      <w:r>
        <w:rPr>
          <w:rFonts w:eastAsia="華康細圓體" w:cs="Times New Roman" w:ascii="Times New Roman" w:hAnsi="Times New Roman"/>
          <w:sz w:val="20"/>
        </w:rPr>
        <w:t xml:space="preserve">= on + stander </w:t>
      </w:r>
      <w:r>
        <w:rPr>
          <w:rFonts w:ascii="Times New Roman" w:hAnsi="Times New Roman" w:cs="Times New Roman" w:eastAsia="華康細圓體"/>
          <w:sz w:val="20"/>
        </w:rPr>
        <w:t>「立在上」，有監督、船長之意。我們是在下的划手，主是立在上的船長，負責教會的是主，祂站在船上教訓人。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兒童詩歌說：「有主在我船上，我就不怕風浪。」只是我們常像門徒先自己辛苦搖槳，直到幾乎被風浪吞滅才想到叫醒主。其實如果你知道主在船上，不用叫醒祂也會覺得安穩。要學會不是遇問題才找主，而是追求認識主，尋求祂的同在。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羅馬戰船在划槳手前方有人打鼓，鼓聲震動他們的心與身體，使他們按著節奏划船，整齊又有力。今天聖靈也做一樣的工作，當我們感覺聖靈運行在我們心裡，甚至在我們身上時，就覺得似乎一切都整齊了，自然能聽見主的聲音。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時聖靈的膏抹如同厚重毯子蓋在我們身上，祂的聖臂如同城牆圍繞我們，詩歌說：「如此我方免憂懼，可任祂隨意引領。」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bCs/>
          <w:sz w:val="20"/>
        </w:rPr>
        <w:t>二．成了一台戲（林前</w:t>
      </w:r>
      <w:r>
        <w:rPr>
          <w:rFonts w:eastAsia="華康細圓體" w:cs="Times New Roman" w:ascii="Times New Roman" w:hAnsi="Times New Roman"/>
          <w:bCs/>
          <w:sz w:val="20"/>
        </w:rPr>
        <w:t>4:9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世上的生活像一台戲，一個人可以在婚姻上混亂，卻在劇中演一個正直、聖潔、有愛心的人。當你真演出那個角色時，豈不感覺到聖潔與尊貴麼？你不會因此被模造，也逐漸變成那樣的人麼？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本是墮落、污穢的，但神賜我們劇本──聖經，裡頭有別人的角色，也有我們的角色。神把我們裡頭的角色寫成耶書崙（正直之民），寫成有信心的亞伯拉罕之子，寫成尊貴如大衛王。當你照劇本演出，劇中角色會溶入你裡頭。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選擇的「腳本」會決定人的感受和身體的反應，那麼演出的觀念看起來就不再是虛偽裝假了。雷根是個中翹楚，他出身好萊塢演員，擔任總統時，決心演出樂觀勇敢的角色，他遇刺的反應是很好的例子。一旦你一直扮演，遲早變成真的。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另一方面，你現在是個學生、公司職員、家庭主婦、宣教士，那也只是戲裡角色，你真實的身份還待顯明。魯益師的《納尼亞傳奇》裡提到，倫敦那四個平凡小孩，在某個地方，在另一世界，卻有四個王位等著他們。我們也是如此。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你要演好這一台戲，使自己入戲，不要只遊戲人間，做什麼都不盡心竭力。某金像獎影后演一個垂死的人，一幕演完，大家在收拾時發現她還奄奄一息地，因為她那麼入戲。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去一個地方服事，不但好好預備講章，也做一些</w:t>
      </w:r>
      <w:r>
        <w:rPr>
          <w:rFonts w:eastAsia="華康細圓體" w:cs="Times New Roman" w:ascii="Times New Roman" w:hAnsi="Times New Roman"/>
          <w:sz w:val="20"/>
        </w:rPr>
        <w:t>home work</w:t>
      </w:r>
      <w:r>
        <w:rPr>
          <w:rFonts w:ascii="Times New Roman" w:hAnsi="Times New Roman" w:cs="Times New Roman" w:eastAsia="華康細圓體"/>
          <w:sz w:val="20"/>
        </w:rPr>
        <w:t>，了解對方的團體或人員。受命做一件事，會做好預備，並在心裡先走一遍。在永恆裡我們並不是今天這樣子，但這些演出都使戲裡神的劇本中角色的特質，能不知不覺融入生命中。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一方面，不要過度捲入戲景中，因那個角色並不是你的真我，並非永遠的。戲會有落幕之時，當你卸妝時就會恢復本來的真相。當萬有照他真實的樣子顯明時，只有那些永恆的質素存留，就是信心、愛心與盼望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用金銀寶石建造</w:t>
      </w:r>
      <w:r>
        <w:rPr>
          <w:rFonts w:ascii="Times New Roman" w:hAnsi="Times New Roman" w:cs="Times New Roman" w:eastAsia="華康細圓體"/>
          <w:bCs/>
          <w:sz w:val="20"/>
        </w:rPr>
        <w:t>（林前</w:t>
      </w:r>
      <w:r>
        <w:rPr>
          <w:rFonts w:eastAsia="華康細圓體" w:cs="Times New Roman" w:ascii="Times New Roman" w:hAnsi="Times New Roman"/>
          <w:bCs/>
          <w:sz w:val="20"/>
        </w:rPr>
        <w:t>3:11~15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無論你做什麼，讓我們明白那些事都不是永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0"/>
        <w:ind w:left="284" w:hanging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存的，你不要過度捲進其中，不要因失敗挫折而灰心，不要因事出差錯而憂慮，不要因危險而懼怕；也不要因成功過度得意，不要被你的業績、成就所惑。你做這一切事時，有哪些是長存的建造呢？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真實金銀寶石的建造是經得起時間考驗的，它不會失去光澤。一個奇妙的醫治、天上掉下金沙寶石、一個特別的異象，這些通常都只是引起一時的興奮，一段時日過去就剩下回憶而已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但你若能在神一切作為中，無論是超奇的神蹟，或是平凡的建造，來找到神，更認識祂，並因此帶來平靜安穩，帶來剛強得勝，而且使我們變得更柔和謙卑，對人更有體諒與恩慈，這些將是永存的。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金銀寶石是經得起火的考驗的，真實永存的建造也經得起火的試煉，包括苦難、誤解、不被重視。我們夫婦初事奉主時，就不時遇見人的批評，但另有些人渴慕並得著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等更多人向聖靈工作敞開後，許多人走另一條路線，我們仍然不是最流行的，但還是有人要，而且要的人並非那些游走各地的人，乃在真實建造的人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帶領人遇見耶穌、親近祂、遵行祂命令、追求像耶穌，雖然不是到處受歡迎，卻從來沒有在哪個世代完全退去流行的。而且要的人有許多是嚐過世間美味，也嚐過許多屬靈筵席的人；但他們發現只有內在追求才能使人返璞歸真。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金銀寶石、真實而永存的事物常是內在的。保羅說我們應當顧念那所不見的，因為所不見的是永遠的（林後</w:t>
      </w:r>
      <w:r>
        <w:rPr>
          <w:rFonts w:eastAsia="華康細圓體" w:cs="Times New Roman" w:ascii="Times New Roman" w:hAnsi="Times New Roman"/>
          <w:sz w:val="20"/>
        </w:rPr>
        <w:t>4:18</w:t>
      </w:r>
      <w:r>
        <w:rPr>
          <w:rFonts w:ascii="Times New Roman" w:hAnsi="Times New Roman" w:cs="Times New Roman" w:eastAsia="華康細圓體"/>
          <w:sz w:val="20"/>
        </w:rPr>
        <w:t>）。亞伯拉罕追求那將來的城，寧錄則建造巴比倫；而世上的城比將來的城更早建立起來，更快有規模、有成就，但今天巴比倫已荒廢。但願我們的建造是金銀寶石的建造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與耶穌一同得分</w:t>
      </w:r>
      <w:r>
        <w:rPr>
          <w:rFonts w:ascii="Times New Roman" w:hAnsi="Times New Roman" w:cs="Times New Roman" w:eastAsia="華康細圓體"/>
          <w:bCs/>
          <w:sz w:val="20"/>
        </w:rPr>
        <w:t>（林前</w:t>
      </w:r>
      <w:r>
        <w:rPr>
          <w:rFonts w:eastAsia="華康細圓體" w:cs="Times New Roman" w:ascii="Times New Roman" w:hAnsi="Times New Roman"/>
          <w:bCs/>
          <w:sz w:val="20"/>
        </w:rPr>
        <w:t>1:9</w:t>
      </w:r>
      <w:r>
        <w:rPr>
          <w:rFonts w:ascii="Times New Roman" w:hAnsi="Times New Roman" w:cs="Times New Roman" w:eastAsia="華康細圓體"/>
          <w:bCs/>
          <w:sz w:val="20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經這本神為我們寫的劇本，對我們的命運寫了清楚的結局，我們要小心，不要被一路上的景色所惑，停留在路旁，或是走上旁徑了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一般來說，我們每天從事的事，無論是多麼有意義的事，都是情節的一部分，是我們需要賣力演出的。但那些都不是目的地。我們的結局是要與耶穌一同得分，</w:t>
      </w:r>
      <w:r>
        <w:rPr>
          <w:rFonts w:ascii="Times New Roman" w:hAnsi="Times New Roman" w:cs="Times New Roman" w:eastAsia="華康細圓體"/>
          <w:sz w:val="20"/>
        </w:rPr>
        <w:t>祂</w:t>
      </w:r>
      <w:r>
        <w:rPr>
          <w:rFonts w:ascii="Times New Roman" w:hAnsi="Times New Roman" w:cs="Times New Roman" w:eastAsia="華康細圓體"/>
          <w:sz w:val="20"/>
        </w:rPr>
        <w:t>怎樣從父領受一切豐盛，我們也將一同得著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「一同得分」</w:t>
      </w:r>
      <w:r>
        <w:rPr>
          <w:rFonts w:ascii="Times New Roman" w:hAnsi="Times New Roman" w:cs="Times New Roman" w:eastAsia="華康細圓體"/>
          <w:sz w:val="20"/>
        </w:rPr>
        <w:t>這個字又可譯為相交，那也是神的目標，祂造我們又救贖我們，原是要得著我們成為祂的同伴，在永恆裡與我們相交。</w:t>
      </w:r>
    </w:p>
    <w:p>
      <w:pPr>
        <w:pStyle w:val="Normal"/>
        <w:widowControl/>
        <w:spacing w:lineRule="exact" w:line="340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eastAsia="華康中黑體" w:cs="Times New Roman" w:ascii="Times New Roman" w:hAnsi="Times New Roman"/>
          <w:color w:val="000000"/>
          <w:sz w:val="20"/>
        </w:rPr>
      </w:r>
    </w:p>
    <w:p>
      <w:pPr>
        <w:pStyle w:val="Normal"/>
        <w:widowControl/>
        <w:pBdr>
          <w:top w:val="single" w:sz="4" w:space="1" w:color="000000"/>
        </w:pBdr>
        <w:spacing w:lineRule="exact" w:line="340"/>
        <w:jc w:val="both"/>
        <w:rPr>
          <w:rFonts w:ascii="Times New Roman" w:hAnsi="Times New Roman" w:eastAsia="華康中黑體" w:cs="Times New Roman"/>
          <w:color w:val="000000"/>
          <w:sz w:val="20"/>
        </w:rPr>
      </w:pPr>
      <w:r>
        <w:rPr>
          <w:rFonts w:ascii="Times New Roman" w:hAnsi="Times New Roman" w:cs="Times New Roman" w:eastAsia="華康中黑體"/>
          <w:color w:val="000000"/>
          <w:sz w:val="20"/>
        </w:rPr>
        <w:t>（上接第二版「箴言賞讀</w:t>
      </w:r>
      <w:r>
        <w:rPr>
          <w:rFonts w:eastAsia="華康中黑體" w:cs="Times New Roman" w:ascii="Times New Roman" w:hAnsi="Times New Roman"/>
          <w:color w:val="000000"/>
          <w:sz w:val="20"/>
        </w:rPr>
        <w:t>64</w:t>
      </w:r>
      <w:r>
        <w:rPr>
          <w:rFonts w:ascii="Times New Roman" w:hAnsi="Times New Roman" w:cs="Times New Roman" w:eastAsia="華康中黑體"/>
          <w:color w:val="000000"/>
          <w:sz w:val="20"/>
        </w:rPr>
        <w:t>」）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惡不易之財的必享長壽。」以貪財為可恨的公義、廉潔君王，處處為民謀福利，必在位年長日久。而昏庸無知的君王，不為百姓著想，多行強暴的事，百姓就受苦，我們要為在上執政掌權者禱告。</w:t>
      </w:r>
    </w:p>
    <w:p>
      <w:pPr>
        <w:pStyle w:val="Style22"/>
        <w:ind w:left="400" w:hanging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7.</w:t>
        <w:tab/>
      </w:r>
      <w:r>
        <w:rPr>
          <w:rFonts w:cs="Times New Roman"/>
          <w:color w:val="000000"/>
          <w:sz w:val="20"/>
        </w:rPr>
        <w:t>背負流人血之罪的，必往坑裡奔跑，誰也不可攔阻他。</w:t>
      </w:r>
    </w:p>
    <w:p>
      <w:pPr>
        <w:pStyle w:val="085cm3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新譯本聖經譯作：「背負流人血之罪的，必逃跑至死，人不可幫助他。」一個殺人犯，害怕法律的制裁，就拼命逃跑，想躲到坑裡，至終自陷坑中。神是公平、公義的神，要照各人所行的報應他，故人不可糊裡糊塗地幫助殺人犯，與神作對。</w:t>
      </w:r>
    </w:p>
    <w:p>
      <w:pPr>
        <w:pStyle w:val="Style22"/>
        <w:ind w:left="400" w:hanging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8.</w:t>
        <w:tab/>
      </w:r>
      <w:r>
        <w:rPr>
          <w:rFonts w:cs="Times New Roman"/>
          <w:color w:val="000000"/>
          <w:sz w:val="20"/>
        </w:rPr>
        <w:t>行動正直的，必蒙拯救；行事彎曲的，立時跌倒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新譯本聖經譯作：「行為完全的必蒙拯救，行事狡詐的，必立刻跌倒。」完全的人，神以完全待他，耶和華未嘗留下一樣好處，不給那些行動正直、追求完全的人。而彎曲的人走在彎彎曲曲的道路上，行事狡詐而跌倒，因神以彎曲待他。</w:t>
      </w:r>
    </w:p>
    <w:p>
      <w:pPr>
        <w:pStyle w:val="Style22"/>
        <w:ind w:left="400" w:hanging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>19.</w:t>
        <w:tab/>
      </w:r>
      <w:r>
        <w:rPr>
          <w:rFonts w:cs="Times New Roman"/>
          <w:color w:val="000000"/>
          <w:sz w:val="20"/>
        </w:rPr>
        <w:t>耕種自己田地的，必得飽食；追隨虛浮的，足受窮乏。</w:t>
      </w:r>
    </w:p>
    <w:p>
      <w:pPr>
        <w:pStyle w:val="085cm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一個人努力耕種自己的田地，必得著充足的糧食；追隨虛幻、虛浮之事，到頭來什麼也沒有，必飽受窮乏之苦。屬靈追求也一樣，要耕種自己裡面的內在田地，天天讀經撒下生命之道的種子，天天禱告與神有活潑的相交，藉著聚會領受聖靈的秋雨春雨，順服所聽見的道，身上必結實纍纍，得著充足的糧食；若追求虛浮的世界，愛世界和世界上的事，靈性必枯乾，足受窮乏。</w:t>
      </w:r>
    </w:p>
    <w:p>
      <w:pPr>
        <w:pStyle w:val="Normal"/>
        <w:ind w:right="100" w:hanging="0"/>
        <w:jc w:val="both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eastAsia="華康細圓體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1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2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5">
    <w:name w:val="項目符號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6">
    <w:name w:val="項目符號2 字元"/>
    <w:basedOn w:val="Style25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07:00Z</dcterms:created>
  <dc:creator>lizong</dc:creator>
  <dc:description/>
  <cp:keywords/>
  <dc:language>en-US</dc:language>
  <cp:lastModifiedBy>lizong</cp:lastModifiedBy>
  <cp:lastPrinted>2016-02-19T10:57:00Z</cp:lastPrinted>
  <dcterms:modified xsi:type="dcterms:W3CDTF">2016-11-20T13:53:00Z</dcterms:modified>
  <cp:revision>28</cp:revision>
  <dc:subject/>
  <dc:title/>
</cp:coreProperties>
</file>