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第廿九章</w:t>
      </w:r>
      <w:r>
        <w:rPr>
          <w:sz w:val="20"/>
          <w:szCs w:val="20"/>
        </w:rPr>
        <w:t>15~27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7.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7.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ragraph">
                  <wp:posOffset>3742055</wp:posOffset>
                </wp:positionV>
                <wp:extent cx="6073775" cy="666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.45pt;mso-wrap-distance-left:9.05pt;mso-wrap-distance-right:9.05pt;mso-wrap-distance-top:0pt;mso-wrap-distance-bottom:0pt;margin-top:294.65pt;mso-position-vertical-relative:text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5.</w:t>
        <w:tab/>
      </w:r>
      <w:r>
        <w:rPr>
          <w:rFonts w:cs="Times New Roman"/>
          <w:b w:val="false"/>
          <w:color w:val="000000"/>
          <w:sz w:val="20"/>
        </w:rPr>
        <w:t>杖打和責備，能加增智慧；放縱的兒子，使母親羞愧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該打時不打，等於放縱兒子，比方母親不管教偷家裡的錢的孩子，他越偷越多，長大後也會偷別人的錢，甚至搶銀行、勒索，使母親羞愧；故當趁小時候還可管教時，用杖打和責備加增他的智慧。打他之前說明原因，心平氣和地慢慢打，不要急躁，打完之後等他平息，再重說被打的原因，並帶他作認罪的禱告，向神、向人認罪。有個弟兄小時候逃學，被母親打到棍斷，有一天他真的開竅了，不再逃學，好好讀書，後來又去神學院讀書，現在是很好的傳道人。故杖打和管教能使人有智慧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6.</w:t>
        <w:tab/>
      </w:r>
      <w:r>
        <w:rPr>
          <w:rFonts w:cs="Times New Roman"/>
          <w:b w:val="false"/>
          <w:color w:val="000000"/>
          <w:sz w:val="20"/>
        </w:rPr>
        <w:t>惡人加多，過犯也加多，義人必看見他們跌倒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惡人增多的時候，過犯也必增多，罪的工價乃是死，義人必看見惡人跌倒、步入死地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7.</w:t>
        <w:tab/>
      </w:r>
      <w:r>
        <w:rPr>
          <w:rFonts w:cs="Times New Roman"/>
          <w:b w:val="false"/>
          <w:color w:val="000000"/>
          <w:sz w:val="20"/>
        </w:rPr>
        <w:t>管教你的兒子，他就使你得安息，也必使你心裡喜樂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對孩子的管教，愈早開始愈好，不但管教他不對的地方，也要教他往正確的方向去。常用正面的鼓勵加強他的好行為，教他正確地處理情緒，從他偶而表達的怒氣去了解是什麼事惹火了他，適時地開導他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如果孩子並沒有受到什麼特殊事件或人際關係的攪擾，卻常常言語帶著盛怒，你或許很納悶；如果有些孩子發脾氣是為了操縱父母和為所欲為，那是不可容忍的事。存著刺激和傷害別人而表達的怒氣，是不正當且應該加以矯正的，要把這些氣話當作不良行為處理。但在矯正時，要操練心緒穩定，以心平氣和的態度去處理，裡面對孩子的愛沒有改變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管教得當，兒女能悔改，行得合乎神的心意，就會使父母的心得安息，心中喜樂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8.</w:t>
        <w:tab/>
      </w:r>
      <w:r>
        <w:rPr>
          <w:rFonts w:cs="Times New Roman"/>
          <w:b w:val="false"/>
          <w:color w:val="000000"/>
          <w:sz w:val="20"/>
        </w:rPr>
        <w:t>沒有異象〔或作默示〕，民就放肆；惟遵守律法的，便為有福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耶穌基督是我們的異象，我們一生要竭力追求主，直到完全得著主，也被主完全得著。沒有異象的人，就言行放肆，隨意過生活，不順服神，不懂得渴慕耶穌，浪費時間與生命。遵守律法的人是有福的人，因為唯獨遵行神旨意的人是永遠長存。遵守神命令，就與永恆搭上線，一生行在上好的道路中，步向永恆的榮耀，而且神要向那些有了祂的命令、律法又</w:t>
      </w:r>
    </w:p>
    <w:p>
      <w:pPr>
        <w:pStyle w:val="085cm3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遵守的人顯現，主榮耀的顯現令我們著迷，因為榮耀的主是我們心中唯一的愛慕，祂自己充滿我們的眼目，祂是我們的異象。</w:t>
      </w:r>
    </w:p>
    <w:p>
      <w:pPr>
        <w:pStyle w:val="Style22"/>
        <w:spacing w:lineRule="exact" w:line="330"/>
        <w:ind w:left="400" w:hanging="400"/>
        <w:jc w:val="both"/>
        <w:rPr/>
      </w:pPr>
      <w:r>
        <w:rPr>
          <w:rFonts w:cs="Times New Roman"/>
          <w:b w:val="false"/>
          <w:color w:val="000000"/>
          <w:sz w:val="20"/>
        </w:rPr>
        <w:t>19.</w:t>
        <w:tab/>
      </w:r>
      <w:r>
        <w:rPr>
          <w:rFonts w:cs="Times New Roman"/>
          <w:b w:val="false"/>
          <w:color w:val="000000"/>
          <w:sz w:val="20"/>
        </w:rPr>
        <w:t>只用言語，僕人不肯受管教；他雖然明白，也不留意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只用言語，僕人聽歸聽，但不肯順服，雖然明白也不留意，顯然是一個不受教的僕人；現代的主人不可以用杖打僕人，只能把他辭退。但如果不受管教的人是你的兒子，你不能把他趕出去啊！需要軟硬兼施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父母責罵人，對幼兒可用簡潔的警語：「停止！」千萬不要在盛怒時，用惡毒的恐嚇話罵孩子；要讓他知道，我們不喜歡他的壞行為，但仍然愛他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0.</w:t>
        <w:tab/>
      </w:r>
      <w:r>
        <w:rPr>
          <w:rFonts w:cs="Times New Roman"/>
          <w:b w:val="false"/>
          <w:color w:val="000000"/>
          <w:sz w:val="20"/>
        </w:rPr>
        <w:t>你見言語急躁的人麼？愚昧人比他更有指望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急性子的驕傲人脾氣不好，言語就急躁，說話浮躁的如刀刺人，愚昧人比他更有指望，因愚昧人腦筋轉得慢，說話不會那麼快，就勝過言語急躁的人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1.</w:t>
        <w:tab/>
      </w:r>
      <w:r>
        <w:rPr>
          <w:rFonts w:cs="Times New Roman"/>
          <w:b w:val="false"/>
          <w:color w:val="000000"/>
          <w:sz w:val="20"/>
        </w:rPr>
        <w:t>人將僕人從小嬌養，這僕人終久必成了他的兒子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譯作：「如果人從小嬌縱僕人，結果必帶來憂愁。」僕人從小在主人家，主人嬌養他，不敢說他，若僕人不受管教，結果必帶來憂愁。但欽訂本英文聖經說：</w:t>
      </w:r>
      <w:r>
        <w:rPr>
          <w:rFonts w:cs="Times New Roman"/>
          <w:sz w:val="20"/>
          <w:szCs w:val="20"/>
        </w:rPr>
        <w:t xml:space="preserve">He that delicately bringth up his servant from a child shall have him become his son at the length. </w:t>
      </w:r>
      <w:r>
        <w:rPr>
          <w:rFonts w:cs="Times New Roman"/>
          <w:sz w:val="20"/>
          <w:szCs w:val="20"/>
        </w:rPr>
        <w:t>僕人從小在主人家，主人悉心調教，僕人謙卑受教，主人把他當兒子看待，甚至給他與其他親生兒子平分產業；若主人沒有生兒子，可能就讓這個僕人繼承所有的產業，故這僕人終久必成了他的兒子。</w:t>
      </w:r>
    </w:p>
    <w:p>
      <w:pPr>
        <w:pStyle w:val="Style22"/>
        <w:spacing w:lineRule="exact" w:line="330"/>
        <w:ind w:left="400" w:hanging="400"/>
        <w:jc w:val="both"/>
        <w:rPr/>
      </w:pPr>
      <w:r>
        <w:rPr>
          <w:rFonts w:cs="Times New Roman"/>
          <w:b w:val="false"/>
          <w:color w:val="000000"/>
          <w:sz w:val="20"/>
        </w:rPr>
        <w:t>22.</w:t>
        <w:tab/>
      </w:r>
      <w:r>
        <w:rPr>
          <w:rFonts w:cs="Times New Roman"/>
          <w:b w:val="false"/>
          <w:color w:val="000000"/>
          <w:sz w:val="20"/>
        </w:rPr>
        <w:t>好氣的人，挑啟爭端；暴怒的人，多多犯罪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譯作：「容易發怒的人，引起紛爭；脾氣暴烈的人，多有過犯。」神呼召我們作完全人，所以一定要竭力追求主，常常被聖靈充滿，靠著聖靈治死脾氣、暴怒的肉體，常常讚美神，安靜等候神，裡面真實有安息，並向聖靈降服，用信心和愛心住在主裡面，就能過不犯罪的得勝生活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3.</w:t>
        <w:tab/>
      </w:r>
      <w:r>
        <w:rPr>
          <w:rFonts w:cs="Times New Roman"/>
          <w:b w:val="false"/>
          <w:color w:val="000000"/>
          <w:sz w:val="20"/>
        </w:rPr>
        <w:t>人的高傲必使他卑下；心裡謙遜的，必得尊榮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人身上最難除去的就是裡面的驕傲與外面的脾氣，人的高傲使他變成一個好氣的人、暴怒的人，神必使他卑微，得不到尊榮；而心裡謙遜的人常俯伏在主腳前，自卑服在神大能的手下，神必使他升高得尊榮。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4.</w:t>
        <w:tab/>
      </w:r>
      <w:r>
        <w:rPr>
          <w:rFonts w:cs="Times New Roman"/>
          <w:b w:val="false"/>
          <w:color w:val="000000"/>
          <w:sz w:val="20"/>
        </w:rPr>
        <w:t>人與盜賊分贓，是恨惡自己的性命；他聽見叫人發誓的聲音，卻不言語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十誡中的第八誡是不可偷盜，與偷盜的人合夥分贓，違背神的誡命是自害己命，因為罪的工價乃是死。他因為與盜賊同夥，雖聽見叫人發誓的聲音，瞭解一些實情，在法庭上卻不言語，甚至作偽證，這就是罪。《利五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若有人聽見發誓的聲音，他本是見證，卻不把所看見的，所知道的，說出來，這就是罪，他要擔當他的罪孽。</w:t>
      </w:r>
      <w:r>
        <w:rPr>
          <w:rFonts w:cs="Times New Roman"/>
          <w:sz w:val="20"/>
          <w:szCs w:val="20"/>
        </w:rPr>
        <w:t>」</w:t>
      </w:r>
    </w:p>
    <w:p>
      <w:pPr>
        <w:pStyle w:val="Style22"/>
        <w:spacing w:lineRule="exact" w:line="33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5.</w:t>
        <w:tab/>
      </w:r>
      <w:r>
        <w:rPr>
          <w:rFonts w:cs="Times New Roman"/>
          <w:b w:val="false"/>
          <w:color w:val="000000"/>
          <w:sz w:val="20"/>
        </w:rPr>
        <w:t>懼怕人的，陷入網羅；惟有倚靠耶和華的，必得安穩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懼怕人過於懼怕神，想討好人過於想討神喜悅，必陷入網羅。倚靠耶和華的人，靠著那加給人力量的神，必得安穩，凡事都能作，把耶和華擺在面前，把神看得比人大，就不會懼怕人。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有個牧師去拓荒，沒有教友，所以就挨家挨戶地請人來做禮拜。他一家一家地按鈴，然後要向屋裡的人千篇一律地解釋他的來龍去脈和要求。說老實話，他怕得要死，一想起要冒昧地闖進人家的屋子，就雙膝打顫，幻想被人家趕出來，幻想吃閉門羹……。這些壞的幻想幾乎讓他佇足不前，後來他勉強地、悄悄地走上門階，發顫的手按著鈴，心裡祈禱：「最好他們都不在！」有好幾次，他怕得一按鈴，不等人家來開門，就跑回車上，飛馳而逃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後來他倚靠神、切切求告神，最後，神聽了他的禱告，讓他明白要改變想法，由消極的想法改成積極的思想。他開始幻想在門後的是一家家溫和好客的人，他們會歡迎一位新來的牧師。從此，結交新朋友就一帆風順了。他每到一家門口，總是信心充足，春風滿面地期待：「這家人會成為我的好朋友，我們快開始建立長久的友誼。」</w:t>
      </w:r>
    </w:p>
    <w:p>
      <w:pPr>
        <w:pStyle w:val="085cm3"/>
        <w:spacing w:lineRule="exact" w:line="33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不單對待陌生人可以用這種幻想力，就算對待一個麻煩多多的同事，你也可以這樣想：「他心底深處是個可愛的人。」你這樣想他，這樣對待他，他遲早會變成你所想像的人。</w:t>
      </w:r>
    </w:p>
    <w:p>
      <w:pPr>
        <w:pStyle w:val="085cm3"/>
        <w:spacing w:lineRule="exact" w:line="330"/>
        <w:ind w:hanging="0"/>
        <w:jc w:val="both"/>
        <w:rPr/>
      </w:pPr>
      <w:r>
        <w:rPr>
          <w:rFonts w:cs="Times New Roman"/>
          <w:sz w:val="20"/>
          <w:szCs w:val="20"/>
        </w:rPr>
        <w:t>　　當你懼怕人時，你要相信神掌管人心，並用信心的思想來取代負面的心思，時刻倚靠神的恩典，將神擺在面前必得安穩。「</w:t>
      </w:r>
      <w:r>
        <w:rPr>
          <w:rStyle w:val="22"/>
          <w:rFonts w:cs="Times New Roman"/>
          <w:sz w:val="20"/>
          <w:szCs w:val="20"/>
        </w:rPr>
        <w:t>我將耶和華常擺在我面前，因祂在我右邊，我便不至搖動。</w:t>
      </w:r>
      <w:r>
        <w:rPr>
          <w:rFonts w:cs="Times New Roman"/>
          <w:sz w:val="20"/>
          <w:szCs w:val="20"/>
        </w:rPr>
        <w:t>」《詩十六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</w:t>
      </w:r>
    </w:p>
    <w:p>
      <w:pPr>
        <w:pStyle w:val="085cm3"/>
        <w:ind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下接第四版）</w:t>
      </w:r>
      <w:r>
        <w:br w:type="page"/>
      </w:r>
    </w:p>
    <w:p>
      <w:pPr>
        <w:pStyle w:val="085cm3"/>
        <w:spacing w:lineRule="exact" w:line="2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罪與私慾（林前</w:t>
      </w:r>
      <w:r>
        <w:rPr>
          <w:rFonts w:eastAsia="華康細圓體" w:cs="Times New Roman" w:ascii="Times New Roman" w:hAnsi="Times New Roman"/>
          <w:sz w:val="20"/>
        </w:rPr>
        <w:t>6:9~20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ge">
                  <wp:posOffset>364490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與主成為一靈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28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與主成為一靈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瑞典一個流行樂團唱著：</w:t>
      </w:r>
      <w:r>
        <w:rPr>
          <w:rFonts w:eastAsia="華康細圓體" w:cs="Times New Roman" w:ascii="Times New Roman" w:hAnsi="Times New Roman"/>
          <w:sz w:val="20"/>
        </w:rPr>
        <w:t>In lust we trust</w:t>
      </w:r>
      <w:r>
        <w:rPr>
          <w:rFonts w:ascii="Times New Roman" w:hAnsi="Times New Roman" w:cs="Times New Roman" w:eastAsia="華康細圓體"/>
          <w:sz w:val="20"/>
        </w:rPr>
        <w:t>，來取代美國錢幣上的</w:t>
      </w:r>
      <w:r>
        <w:rPr>
          <w:rFonts w:eastAsia="華康細圓體" w:cs="Times New Roman" w:ascii="Times New Roman" w:hAnsi="Times New Roman"/>
          <w:sz w:val="20"/>
        </w:rPr>
        <w:t>In God we trust</w:t>
      </w:r>
      <w:r>
        <w:rPr>
          <w:rFonts w:ascii="Times New Roman" w:hAnsi="Times New Roman" w:cs="Times New Roman" w:eastAsia="華康細圓體"/>
          <w:sz w:val="20"/>
        </w:rPr>
        <w:t>。獵犬幫合唱團</w:t>
      </w:r>
      <w:r>
        <w:rPr>
          <w:rFonts w:eastAsia="華康細圓體" w:cs="Times New Roman" w:ascii="Times New Roman" w:hAnsi="Times New Roman"/>
          <w:sz w:val="20"/>
        </w:rPr>
        <w:t>Bloodhound Gang</w:t>
      </w:r>
      <w:r>
        <w:rPr>
          <w:rFonts w:ascii="Times New Roman" w:hAnsi="Times New Roman" w:cs="Times New Roman" w:eastAsia="華康細圓體"/>
          <w:sz w:val="20"/>
        </w:rPr>
        <w:t>則鼓吹：「你我不過是動物而已，讓我們像</w:t>
      </w:r>
      <w:r>
        <w:rPr>
          <w:rFonts w:eastAsia="華康細圓體" w:cs="Times New Roman" w:ascii="Times New Roman" w:hAnsi="Times New Roman"/>
          <w:sz w:val="20"/>
        </w:rPr>
        <w:t>Discovery</w:t>
      </w:r>
      <w:r>
        <w:rPr>
          <w:rFonts w:ascii="Times New Roman" w:hAnsi="Times New Roman" w:cs="Times New Roman" w:eastAsia="華康細圓體"/>
          <w:sz w:val="20"/>
        </w:rPr>
        <w:t>節目那些動物一樣作吧！」保羅時代的哥林多也是這樣性泛濫。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清楚說，哥林多教會的建立，有不少信主的人是從那樣的混亂與罪惡中得救的。他們經歷了救恩，甚至藉著聖靈得著很大改變，但似乎其中有些人還不明白過得勝生活，持守救恩，也對罪之本質缺少認識。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先知以賽亞說罪是偏行己路，耶利米則說是離棄神這活水泉源，新約希臘文「罪」一字意思是未射中紅心，未達成神造我們的目標；而如果我們隨從自己，就與神為敵。所以罪來自放縱私慾。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今天有些人將私慾說成是愛，但那種愛是自私的，是想佔有的，結果是將上帝所造尊貴的身體，置於跟動物一般；不，更低於動物！動物一般都有發情期，以外的時間幾乎不會交配；但人不是，因為上帝安排人類的性愛是一種人與人的相會，而不僅是生理行為。而且神使動物有自然的制約，牠們不用約束自己；神卻讓人有意志的自由，也因此有意志的考驗。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，順從私慾，就落入與娼妓聯合中。但有另一種愛，是神聖之愛，像神一樣的愛。希臘文有好幾個字都可譯為愛，新約聖經只出現兩個，一個是神聖之愛</w:t>
      </w:r>
      <w:r>
        <w:rPr>
          <w:rFonts w:eastAsia="華康細圓體" w:cs="Times New Roman" w:ascii="Times New Roman" w:hAnsi="Times New Roman"/>
          <w:sz w:val="20"/>
        </w:rPr>
        <w:t>agape</w:t>
      </w:r>
      <w:r>
        <w:rPr>
          <w:rFonts w:ascii="Times New Roman" w:hAnsi="Times New Roman" w:cs="Times New Roman" w:eastAsia="華康細圓體"/>
          <w:sz w:val="20"/>
        </w:rPr>
        <w:t>，一個是朋友、親情、夫妻之愛</w:t>
      </w:r>
      <w:r>
        <w:rPr>
          <w:rFonts w:eastAsia="華康細圓體" w:cs="Times New Roman" w:ascii="Times New Roman" w:hAnsi="Times New Roman"/>
          <w:sz w:val="20"/>
        </w:rPr>
        <w:t>philia</w:t>
      </w:r>
      <w:r>
        <w:rPr>
          <w:rFonts w:ascii="Times New Roman" w:hAnsi="Times New Roman" w:cs="Times New Roman" w:eastAsia="華康細圓體"/>
          <w:sz w:val="20"/>
        </w:rPr>
        <w:t>。希臘文中的</w:t>
      </w:r>
      <w:r>
        <w:rPr>
          <w:rFonts w:eastAsia="華康細圓體" w:cs="Times New Roman" w:ascii="Times New Roman" w:hAnsi="Times New Roman"/>
          <w:sz w:val="20"/>
        </w:rPr>
        <w:t>eros</w:t>
      </w:r>
      <w:r>
        <w:rPr>
          <w:rFonts w:ascii="Times New Roman" w:hAnsi="Times New Roman" w:cs="Times New Roman" w:eastAsia="華康細圓體"/>
          <w:sz w:val="20"/>
        </w:rPr>
        <w:t>則用於兩性之愛。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古書上用</w:t>
      </w:r>
      <w:r>
        <w:rPr>
          <w:rFonts w:eastAsia="華康細圓體" w:cs="Times New Roman" w:ascii="Times New Roman" w:hAnsi="Times New Roman"/>
          <w:sz w:val="20"/>
        </w:rPr>
        <w:t>eros</w:t>
      </w:r>
      <w:r>
        <w:rPr>
          <w:rFonts w:ascii="Times New Roman" w:hAnsi="Times New Roman" w:cs="Times New Roman" w:eastAsia="華康細圓體"/>
          <w:sz w:val="20"/>
        </w:rPr>
        <w:t>說：「哥哥不與妹妹戀愛、父親不與女兒戀愛。」但此字後來墮落成只意謂著性慾，聖經不用它，而直接以別的字眼來稱私慾、貪慾、肉體的情慾。</w:t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捨己與貪慾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情慾的愛是要佔有，神聖之愛則是捨己的愛；而這是一個神聖的法則，就是這樣捨己，反而是真實得著的秘訣。約束情慾，寧可自己吃虧，甘心比別人多做，比別人少得，以看別人得好處為樂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張文亮老師在他的書上提到，德國南方與法國鄰接處有一小鎮</w:t>
      </w:r>
      <w:r>
        <w:rPr>
          <w:rFonts w:eastAsia="華康細圓體" w:cs="Times New Roman" w:ascii="Times New Roman" w:hAnsi="Times New Roman"/>
          <w:sz w:val="20"/>
        </w:rPr>
        <w:t>Erlangen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7 </w:t>
      </w:r>
      <w:r>
        <w:rPr>
          <w:rFonts w:ascii="Times New Roman" w:hAnsi="Times New Roman" w:cs="Times New Roman" w:eastAsia="華康細圓體"/>
          <w:sz w:val="20"/>
        </w:rPr>
        <w:t>世紀末葉一些法國基督徒在宗教迫害下逃至此，建立了一個與德國文化不同的小城，被稱為「基督徒的艾爾蘭根</w:t>
      </w:r>
      <w:r>
        <w:rPr>
          <w:rFonts w:eastAsia="華康細圓體" w:cs="Times New Roman" w:ascii="Times New Roman" w:hAnsi="Times New Roman"/>
          <w:sz w:val="20"/>
        </w:rPr>
        <w:t>Christian Erlangen</w:t>
      </w:r>
      <w:r>
        <w:rPr>
          <w:rFonts w:ascii="Times New Roman" w:hAnsi="Times New Roman" w:cs="Times New Roman" w:eastAsia="華康細圓體"/>
          <w:sz w:val="20"/>
        </w:rPr>
        <w:t>」。後來法德發生戰爭，他們也被德國人迫害。但這群受盡痛苦的異鄉人，卻發展出一種手藝，為世界各地小孩製造許多有趣的玩具，直到今日國際玩具大展仍每年在此舉行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放縱情慾使人與娼妓成為一體，但神聖之愛會與主成為一靈。這樣捨己的神聖之愛，為我們帶來真自由，如神兒子一般的自由（參林後</w:t>
      </w:r>
      <w:r>
        <w:rPr>
          <w:rFonts w:eastAsia="華康細圓體" w:cs="Times New Roman" w:ascii="Times New Roman" w:hAnsi="Times New Roman"/>
          <w:sz w:val="20"/>
        </w:rPr>
        <w:t>3:17</w:t>
      </w:r>
      <w:r>
        <w:rPr>
          <w:rFonts w:ascii="Times New Roman" w:hAnsi="Times New Roman" w:cs="Times New Roman" w:eastAsia="華康細圓體"/>
          <w:sz w:val="20"/>
        </w:rPr>
        <w:t>）。當你因著捨己，能制伏情慾，勝過肚腹，超越一切外在人事物，而以神為樂時，就得著真自由了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提到偷竊，有人偷竊是因為飢餓，一個人因為偷麵包被抓，法官判他賠償十倍的錢，然後說：「使一個人因飢餓偷竊是社會之恥。」他自己拿出錢，也要求旁聽席拿出錢，給了那人，還清罰款，並能給一家帶來溫飽。神看我們虧缺神榮耀的罪人也如同靈裡飢餓而偷竊之人，祂自己為我們還清罪債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如果人不是因飢餓而偷竊，就如同救恩已預備齊全，神請你來赴筵席，你卻輕忽，那麼被定罪也是理所當然了。就像有些人偷，是因懶惰，不願工作，或是放縱貪慾，想得著更多。沒有以神為樂，是這些罪惡之源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酒徒總是在神之外尋找，永不知足。他因空虛痛苦而喝酒，又因喝酒帶來更大痛苦，在痛苦中以喝酒來解決。一個賭徒也是如此，他們都作了貪慾之奴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將同性戀者的性行為，與這些貪慾的罪並列。今天許多基督徒可以為自己的貪慾找藉口，卻嚴詞定罪同性戀，但神指向更關鍵、核心的事就是要以神為樂。</w:t>
      </w:r>
      <w:r>
        <w:br w:type="page"/>
      </w:r>
    </w:p>
    <w:p>
      <w:pPr>
        <w:pStyle w:val="085cm3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性與渴慕神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律法是要定罪的，並不能幫助我們解決問題，而為律法解套的是「愛的奴僕」。神藉摩西頒布十誡之後，律法的細則是以愛的奴僕起頭的（出</w:t>
      </w:r>
      <w:r>
        <w:rPr>
          <w:rFonts w:eastAsia="華康細圓體" w:cs="Times New Roman" w:ascii="Times New Roman" w:hAnsi="Times New Roman"/>
          <w:sz w:val="20"/>
        </w:rPr>
        <w:t>21:1~6</w:t>
      </w:r>
      <w:r>
        <w:rPr>
          <w:rFonts w:ascii="Times New Roman" w:hAnsi="Times New Roman" w:cs="Times New Roman" w:eastAsia="華康細圓體"/>
          <w:sz w:val="20"/>
        </w:rPr>
        <w:t>）。愛的奴僕不是必須順從主人，而是愛他的主人，他的服事是要給而非要得，卻在其中享受這愛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不再是被一個規條束縛，像奴僕一樣必須怎樣，乃是跟神進入一種約的關係，在約裡頭與神聯合，永不再離開。所以保羅說，我們不是想在肉體上與食物成為一體，或與娼妓成為一體，乃要與神成為一體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是禁戒食物，而是將對食物的渴望化成對神的呼求。將對性的渴望化成不求得著的給予。婚前守貞是一種偉大的操練，想辦法將無聊、孤寂、單調，化成有趣。我做單調的事，會想辦法做得更快更好，跟自己比較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性</w:t>
      </w:r>
      <w:r>
        <w:rPr>
          <w:rFonts w:eastAsia="華康細圓體" w:cs="Times New Roman" w:ascii="Times New Roman" w:hAnsi="Times New Roman"/>
          <w:sz w:val="20"/>
        </w:rPr>
        <w:t>Sex</w:t>
      </w:r>
      <w:r>
        <w:rPr>
          <w:rFonts w:ascii="Times New Roman" w:hAnsi="Times New Roman" w:cs="Times New Roman" w:eastAsia="華康細圓體"/>
          <w:sz w:val="20"/>
        </w:rPr>
        <w:t>這個英文字源於有「切斷」、「割除」含意的拉丁字。佛洛伊德（</w:t>
      </w:r>
      <w:r>
        <w:rPr>
          <w:rFonts w:eastAsia="華康細圓體" w:cs="Times New Roman" w:ascii="Times New Roman" w:hAnsi="Times New Roman"/>
          <w:sz w:val="20"/>
        </w:rPr>
        <w:t>Sigmund Freud</w:t>
      </w:r>
      <w:r>
        <w:rPr>
          <w:rFonts w:ascii="Times New Roman" w:hAnsi="Times New Roman" w:cs="Times New Roman" w:eastAsia="華康細圓體"/>
          <w:sz w:val="20"/>
        </w:rPr>
        <w:t>，奧地利）認為是一種想與父母聯結的渴望，榮格（</w:t>
      </w:r>
      <w:r>
        <w:rPr>
          <w:rFonts w:eastAsia="華康細圓體" w:cs="Times New Roman" w:ascii="Times New Roman" w:hAnsi="Times New Roman"/>
          <w:sz w:val="20"/>
        </w:rPr>
        <w:t>Carl G. Jung</w:t>
      </w:r>
      <w:r>
        <w:rPr>
          <w:rFonts w:ascii="Times New Roman" w:hAnsi="Times New Roman" w:cs="Times New Roman" w:eastAsia="華康細圓體"/>
          <w:sz w:val="20"/>
        </w:rPr>
        <w:t>，瑞士）認為是想與異性聯結的渴望。但更源頭乃是想與神聯結的渴望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想與異性在一起或擁有他的渴望，化成給出去的滿足。其實婚後仍可能放縱情慾，不用多久人就會發現美麗的妻子並不能滿足生命深處的渴望，除非我們與神聯合。如果你在約束情慾上失敗，不要以為你特別壞，不，那是大家共有的，神也知道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只要再起來，看它是一個不斷的操練。馬丁路德說：「有人會說：『等到結婚才能有親密關係，太辛苦了！』沒錯，就像基督徒也都要面對那些必須忍耐的困難一般…慾念是個沉重的擔子，然而一旦藉著禱告克服了，會使我們信心增長，靈命向前。」</w:t>
      </w:r>
    </w:p>
    <w:p>
      <w:pPr>
        <w:pStyle w:val="Style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與神聯合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性常是盲目的，除非你學習神聖、捨己之愛，讓你可以在明亮、滿足中，經歷神所造的美好。當我們變得悟性清明、自由釋放、沉著穩定、心中滿了願意給出去、捨己的愛時，就可以知道我們不是落在性慾的奴役中，而是活在神的真愛中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基督的救恩使我們「洗淨、成聖、稱義」，那是一次又一次的生命歷程。我們常被教導，稱義是一次意志的轉向，信靠神就得稱義，而成聖是稱義之後努力達成的。不，稱義與成聖都是一次經歷，但必須繼續經歷的；像種子栽種之後，繼續得著培育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一再呼求主名、眼淚、神的道、聖靈，都會帶來洗淨、成聖、稱義，使我們與神聯合，在基督的死與復活上與祂一同栽種、一同成長（羅</w:t>
      </w:r>
      <w:r>
        <w:rPr>
          <w:rFonts w:eastAsia="華康細圓體" w:cs="Times New Roman" w:ascii="Times New Roman" w:hAnsi="Times New Roman"/>
          <w:sz w:val="20"/>
        </w:rPr>
        <w:t>6:5</w:t>
      </w:r>
      <w:r>
        <w:rPr>
          <w:rFonts w:ascii="Times New Roman" w:hAnsi="Times New Roman" w:cs="Times New Roman" w:eastAsia="華康細圓體"/>
          <w:sz w:val="20"/>
        </w:rPr>
        <w:t>另譯），直到結出豐碩飽滿的仁義與成聖之果子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指出身體是神的殿，那是神造它最原初之目的，我們偏離了，將它弄成與食物或娼妓結合，就成為罪。但我們今天被洗淨成聖稱義了，就當一再為聖靈預備空處，讓神來填滿食物、性、貪慾之空處。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要記得你不是自己的人，乃是屬神的，你的身體與全人都是屬神的，你是愛的奴僕，只要給出去，你將與神聯合，得回真實的自我，並得著真自由。你將與主成為一靈，也成為一體，使你能在身子上榮耀神。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《上接第二版「箴言賞讀</w:t>
      </w:r>
      <w:r>
        <w:rPr>
          <w:rFonts w:eastAsia="華康細圓體" w:cs="Times New Roman" w:ascii="Times New Roman" w:hAnsi="Times New Roman"/>
          <w:sz w:val="20"/>
        </w:rPr>
        <w:t>67</w:t>
      </w:r>
      <w:r>
        <w:rPr>
          <w:rFonts w:ascii="Times New Roman" w:hAnsi="Times New Roman" w:cs="Times New Roman" w:eastAsia="華康細圓體"/>
          <w:sz w:val="20"/>
        </w:rPr>
        <w:t>」》</w:t>
      </w:r>
    </w:p>
    <w:p>
      <w:pPr>
        <w:pStyle w:val="Style22"/>
        <w:ind w:left="400" w:hanging="40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6.</w:t>
        <w:tab/>
      </w:r>
      <w:r>
        <w:rPr>
          <w:rFonts w:cs="Times New Roman"/>
          <w:b w:val="false"/>
          <w:color w:val="000000"/>
          <w:sz w:val="20"/>
        </w:rPr>
        <w:t>求王恩的人多，定人事乃在耶和華。</w:t>
      </w:r>
    </w:p>
    <w:p>
      <w:pPr>
        <w:pStyle w:val="085cm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很多人求王的恩寵，求王的讚許，求王的情面，卻沒有尋求神的面，沒有想到至高者在人的國中掌權，定人事乃在於耶和華。我們要尋求神的喜悅，向神求恩典，過於向王或向人求恩典和肯定。</w:t>
      </w:r>
    </w:p>
    <w:p>
      <w:pPr>
        <w:pStyle w:val="Style22"/>
        <w:ind w:left="400" w:hanging="40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7.</w:t>
        <w:tab/>
      </w:r>
      <w:r>
        <w:rPr>
          <w:rFonts w:cs="Times New Roman"/>
          <w:b w:val="false"/>
          <w:color w:val="000000"/>
          <w:sz w:val="20"/>
        </w:rPr>
        <w:t>為非作歹的，被義人憎嫌；行事正直的，被惡人憎惡。</w:t>
      </w:r>
    </w:p>
    <w:p>
      <w:pPr>
        <w:pStyle w:val="085cm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這是一場善惡之爭，也是神與魔鬼的爭戰，為非作歹的惡人站在魔鬼那一邊，行事正直的義人站在神這一邊。屬神的光明之子絕不與屬魔鬼的黑暗之子妥協，就被惡人憎惡。當我們信靠耶穌，良心被耶穌寶血洗淨，就會喜愛公義，恨惡罪惡和為非作歹的事。這場光明與黑暗之戰會繼續到主再來之時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9:00Z</dcterms:created>
  <dc:creator>lizong</dc:creator>
  <dc:description/>
  <cp:keywords/>
  <dc:language>en-US</dc:language>
  <cp:lastModifiedBy>lizong</cp:lastModifiedBy>
  <cp:lastPrinted>2017-01-24T16:24:00Z</cp:lastPrinted>
  <dcterms:modified xsi:type="dcterms:W3CDTF">2017-02-15T07:53:00Z</dcterms:modified>
  <cp:revision>15</cp:revision>
  <dc:subject/>
  <dc:title/>
</cp:coreProperties>
</file>