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箴言第三十章</w:t>
      </w:r>
      <w:r>
        <w:rPr>
          <w:b w:val="false"/>
          <w:sz w:val="20"/>
          <w:szCs w:val="20"/>
        </w:rPr>
        <w:t>1~</w:t>
      </w:r>
      <w:r>
        <w:rPr>
          <w:b w:val="false"/>
          <w:sz w:val="20"/>
          <w:szCs w:val="20"/>
        </w:rPr>
        <w:t>12</w:t>
      </w:r>
      <w:r>
        <w:rPr>
          <w:b w:val="false"/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7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3745</wp:posOffset>
                </wp:positionH>
                <wp:positionV relativeFrom="paragraph">
                  <wp:posOffset>3742055</wp:posOffset>
                </wp:positionV>
                <wp:extent cx="6073775" cy="6661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2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2.45pt;mso-wrap-distance-left:9.05pt;mso-wrap-distance-right:9.05pt;mso-wrap-distance-top:0pt;mso-wrap-distance-bottom:0pt;margin-top:294.65pt;mso-position-vertical-relative:text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085cm2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2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cs="Times New Roman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400" w:hanging="400"/>
        <w:jc w:val="both"/>
        <w:rPr/>
      </w:pPr>
      <w:r>
        <w:rPr>
          <w:b w:val="false"/>
          <w:color w:val="000000"/>
          <w:sz w:val="20"/>
        </w:rPr>
        <w:t>1.</w:t>
        <w:tab/>
      </w:r>
      <w:r>
        <w:rPr>
          <w:b w:val="false"/>
          <w:color w:val="000000"/>
          <w:sz w:val="20"/>
        </w:rPr>
        <w:t>雅基的兒子亞古珥的言語，就是真言。這人對以鐵和烏甲說，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「真言」這個希伯來字</w:t>
      </w:r>
      <w:r>
        <w:rPr>
          <w:sz w:val="20"/>
          <w:szCs w:val="20"/>
        </w:rPr>
        <w:t>Massa</w:t>
      </w:r>
      <w:r>
        <w:rPr>
          <w:sz w:val="20"/>
          <w:szCs w:val="20"/>
        </w:rPr>
        <w:t>到底是指</w:t>
      </w:r>
      <w:r>
        <w:rPr>
          <w:sz w:val="20"/>
          <w:szCs w:val="20"/>
        </w:rPr>
        <w:t>oracle</w:t>
      </w:r>
      <w:r>
        <w:rPr>
          <w:sz w:val="20"/>
          <w:szCs w:val="20"/>
        </w:rPr>
        <w:t>神諭或指一個地名，我們不很清楚；有的人認為「真言」這個字</w:t>
      </w:r>
      <w:r>
        <w:rPr>
          <w:sz w:val="20"/>
          <w:szCs w:val="20"/>
        </w:rPr>
        <w:t>Massa</w:t>
      </w:r>
      <w:r>
        <w:rPr>
          <w:sz w:val="20"/>
          <w:szCs w:val="20"/>
        </w:rPr>
        <w:t>是一個阿拉伯部落，是以實瑪利的後裔；「以鐵」這個名字的意思「神不與我同在」或「我不是神」；烏甲這名字的意思是「我很無助」、「我很疲倦」。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</w:t>
        <w:tab/>
      </w:r>
      <w:r>
        <w:rPr>
          <w:b w:val="false"/>
          <w:color w:val="000000"/>
          <w:sz w:val="20"/>
        </w:rPr>
        <w:t>我比眾人更蠢笨，也沒有人的聰明。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3.</w:t>
        <w:tab/>
      </w:r>
      <w:r>
        <w:rPr>
          <w:b w:val="false"/>
          <w:color w:val="000000"/>
          <w:sz w:val="20"/>
        </w:rPr>
        <w:t>我沒有學好智慧，也不認識至聖者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雅基的兒子亞古珥可能是古代一個聰明人，他很謙卑，對來請教他的以鐵和烏甲表示，他其實很笨、很不聰明，沒有學好智慧，也不曉得有關至聖者的知識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新譯本聖經將《箴卅</w:t>
      </w:r>
      <w:r>
        <w:rPr>
          <w:sz w:val="20"/>
          <w:szCs w:val="20"/>
        </w:rPr>
        <w:t>3</w:t>
      </w:r>
      <w:r>
        <w:rPr>
          <w:sz w:val="20"/>
          <w:szCs w:val="20"/>
        </w:rPr>
        <w:t>》譯作：「我沒有學習智慧，也不曉得有關至聖者的知識。」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</w:t>
        <w:tab/>
      </w:r>
      <w:r>
        <w:rPr>
          <w:b w:val="false"/>
          <w:color w:val="000000"/>
          <w:sz w:val="20"/>
        </w:rPr>
        <w:t>誰昇天又降下來？誰聚風在掌握中？誰包水在衣服裡？誰立定地的四極？他名叫甚麼？他兒子名叫甚麼？你知道麼？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這裡連續問了六個問題，第二到第五個問題答案都是神，第一和第六個問題的答案是耶穌。主耶穌升天又藉著聖靈顯降在我們中間，在我們裡面，我們都愛慕耶穌在聖靈裡的顯現。神聚風在掌中，何時祂放出聖靈的風來我們不知道。《約三</w:t>
      </w:r>
      <w:r>
        <w:rPr>
          <w:sz w:val="20"/>
          <w:szCs w:val="20"/>
        </w:rPr>
        <w:t>8</w:t>
      </w:r>
      <w:r>
        <w:rPr>
          <w:sz w:val="20"/>
          <w:szCs w:val="20"/>
        </w:rPr>
        <w:t>》說：「</w:t>
      </w:r>
      <w:r>
        <w:rPr>
          <w:sz w:val="20"/>
          <w:szCs w:val="20"/>
        </w:rPr>
        <w:tab/>
      </w:r>
      <w:r>
        <w:rPr>
          <w:rStyle w:val="22"/>
          <w:sz w:val="20"/>
          <w:szCs w:val="20"/>
        </w:rPr>
        <w:t>風隨著意思吹，你聽見風的響聲，卻不曉得從那裡來，往那裡去，凡從聖靈生的，也是如此。</w:t>
      </w:r>
      <w:r>
        <w:rPr>
          <w:sz w:val="20"/>
          <w:szCs w:val="20"/>
        </w:rPr>
        <w:t>」有時神吹聖潔的風，潔淨祂的百姓；有時神吹國度的風，呼召得勝者為祂得國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神包水在衣服裡，在《伯卅八</w:t>
      </w:r>
      <w:r>
        <w:rPr>
          <w:sz w:val="20"/>
          <w:szCs w:val="20"/>
        </w:rPr>
        <w:t>9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》神回答約伯說：「</w:t>
      </w:r>
      <w:r>
        <w:rPr>
          <w:rStyle w:val="22"/>
          <w:sz w:val="20"/>
          <w:szCs w:val="20"/>
        </w:rPr>
        <w:t>是我用雲彩當海的衣服，用幽暗當包裹他的布，為他定界限，又安門和閂，說，你只可到這裡，不可越過，你狂傲的浪要到此止住。</w:t>
      </w:r>
      <w:r>
        <w:rPr>
          <w:sz w:val="20"/>
          <w:szCs w:val="20"/>
        </w:rPr>
        <w:t>」</w:t>
      </w:r>
    </w:p>
    <w:p>
      <w:pPr>
        <w:pStyle w:val="085cm3"/>
        <w:ind w:hanging="0"/>
        <w:jc w:val="both"/>
        <w:rPr>
          <w:rFonts w:eastAsia="標楷體" w:cs="Times New Roman"/>
          <w:color w:val="000000"/>
          <w:sz w:val="20"/>
          <w:bdr w:val="single" w:sz="4" w:space="0" w:color="000000"/>
        </w:rPr>
      </w:pPr>
      <w:r>
        <w:rPr>
          <w:sz w:val="20"/>
          <w:szCs w:val="20"/>
        </w:rPr>
        <w:t>　　誰立定地的四極？當然是神，是造物主，祂所造的宇宙無邊無際，地的四極我們看也看不見，摸也摸</w:t>
      </w:r>
    </w:p>
    <w:p>
      <w:pPr>
        <w:pStyle w:val="085cm3"/>
        <w:spacing w:lineRule="exact" w:line="34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085cm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不著，想也想不透，我們只能像約伯一樣，在這位無限寬廣、難以測度的神面前，俯伏謙卑，承認自己是卑賤的，求神向我們顯現，指示我們該明白的事。人的智慧無法完全認識至聖者，只能用單純的信心尋求神。人無法用理智解析神的榮耀，但可以在神的榮耀中謙卑俯伏，享受神榮耀的同在，被神的榮耀浸透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耶穌基督是神的兒子，是神榮耀所發出的光輝，是神本體的真像，常用祂權能的命令托住萬有。耶穌本有神的形像，與神同等，卻謙卑地倒空自己，取了奴僕的形像，成為人的樣式，道成了肉身，在祂身上有父獨生子的榮光。父神住在人不能靠近的光裡，是人未曾看見，也是不能看見的；除了子（耶穌）和子所願意指示的，沒有人知道父是誰，除了父沒有人知道子是誰。人天然的智慧無法理解父與子，難怪亞古珥說：我沒有學好智慧，也不認識至聖者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今天我們可以在聖靈裡看見耶穌、聽見耶穌，我們比亞古珥有福氣，比舊約時代的先知、君王都更有福氣。我們要一生渴慕耶穌，在聖靈裡與耶穌有親密的交通，更多得著耶穌的同在，注視祂、傾聽祂，瞻仰祂的榮美，凡事求問祂，聽從他、順服祂。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</w:t>
        <w:tab/>
      </w:r>
      <w:r>
        <w:rPr>
          <w:b w:val="false"/>
          <w:color w:val="000000"/>
          <w:sz w:val="20"/>
        </w:rPr>
        <w:t>神的言語，句句都是煉淨的，投靠祂的，祂便作他們的盾牌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《詩十二</w:t>
      </w:r>
      <w:r>
        <w:rPr>
          <w:sz w:val="20"/>
          <w:szCs w:val="20"/>
        </w:rPr>
        <w:t>6</w:t>
      </w:r>
      <w:r>
        <w:rPr>
          <w:sz w:val="20"/>
          <w:szCs w:val="20"/>
        </w:rPr>
        <w:t>》說：「</w:t>
      </w:r>
      <w:r>
        <w:rPr>
          <w:rStyle w:val="22"/>
          <w:sz w:val="20"/>
          <w:szCs w:val="20"/>
        </w:rPr>
        <w:t>耶和華的言語，是純淨的言語，如同銀子在泥爐中煉過七次。</w:t>
      </w:r>
      <w:r>
        <w:rPr>
          <w:sz w:val="20"/>
          <w:szCs w:val="20"/>
        </w:rPr>
        <w:t>」神的言語句句精準，找不出一點錯誤的渣滓；人相信神的話，接受神的話，神的話會引人到耶穌面前來得永遠的生命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有個女人叫班涅特（</w:t>
      </w:r>
      <w:r>
        <w:rPr>
          <w:sz w:val="20"/>
          <w:szCs w:val="20"/>
        </w:rPr>
        <w:t>Blanche Bennet</w:t>
      </w:r>
      <w:r>
        <w:rPr>
          <w:sz w:val="20"/>
          <w:szCs w:val="20"/>
        </w:rPr>
        <w:t>），她的先生酗酒過世，兩個兒子讓她頭痛不已；她經濟拮据，生活艱苦。她不是個基督徒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有一天，這位婦人為了身體的問題來找醫生，醫生診斷出她很多器官都得了癌症，告訴她沒有什麼藥可醫，婦人聽了心中充滿苦毒。這個醫生是位基督徒，又是基甸會的會員，想要和婦人談耶穌，婦人卻不願意聽他作見證，只接受醫生給她的小本新約聖經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幾個禮拜之後，醫生從報紙上的訃聞得知這位婦人已經過世，他寫了慰問卡寄給家屬，告訴他們他要捐贈聖經給基甸會，來紀念他們的母親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婦人的女兒打電話給他：「你可否送一本紀念我們母親的聖經給我們？」我們家裡沒有聖經了，我媽媽生前的最後六天，整個人都變了，她不再苦毒，不再怕死，還提到有關主耶穌的事情，並要求將聖經放在手上和她同葬。因此，能否請你再送一本聖經給我們，讓我們可以從中找到母親所發現的。」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醫生送給他們一本聖經，結果婦人的女兒、兒子和她的一個姐妹都信了耶穌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你真心投靠神，會得著永遠的生命。你投靠神、信靠耶穌，神就作你的盾牌護衛你，保守你行在神上好的道路中。你願意接受神的話，持定神的話，遵行神的話，神的言語就像盾牌一樣，保守你住在主裡面。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6.</w:t>
        <w:tab/>
      </w:r>
      <w:r>
        <w:rPr>
          <w:b w:val="false"/>
          <w:color w:val="000000"/>
          <w:sz w:val="20"/>
        </w:rPr>
        <w:t>祂的言語，你不可加添，恐怕祂責備你，你就顯為說謊言的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《申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》說：「</w:t>
      </w:r>
      <w:r>
        <w:rPr>
          <w:rStyle w:val="22"/>
          <w:color w:val="000000"/>
          <w:sz w:val="20"/>
          <w:szCs w:val="20"/>
        </w:rPr>
        <w:t>所吩咐你們的話，你們不可加添，也不可刪減，好叫你們遵守我所吩咐的，就是耶和華你們神的命令。</w:t>
      </w:r>
      <w:r>
        <w:rPr>
          <w:sz w:val="20"/>
          <w:szCs w:val="20"/>
        </w:rPr>
        <w:t>」神的話是用來遵行的，不可刪減，也不可增添，否則會遭神責備，因擅自竄改神的話是犯了說謊的罪。《啟廿二</w:t>
      </w:r>
      <w:r>
        <w:rPr>
          <w:sz w:val="20"/>
          <w:szCs w:val="20"/>
        </w:rPr>
        <w:t>18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9</w:t>
      </w:r>
      <w:r>
        <w:rPr>
          <w:sz w:val="20"/>
          <w:szCs w:val="20"/>
        </w:rPr>
        <w:t>》說：「</w:t>
      </w:r>
      <w:r>
        <w:rPr>
          <w:rStyle w:val="22"/>
          <w:color w:val="000000"/>
          <w:sz w:val="20"/>
          <w:szCs w:val="20"/>
        </w:rPr>
        <w:t>我向一切聽見這書上預言的作見證，若有人在這預言上加添什麼，神必將寫在這書上的災禍加在他身上；這書上的預言，若有人刪去什麼，神必從這書上所寫的生命樹和聖城刪去他的分。</w:t>
      </w:r>
      <w:r>
        <w:rPr>
          <w:sz w:val="20"/>
          <w:szCs w:val="20"/>
        </w:rPr>
        <w:t>」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7.</w:t>
        <w:tab/>
      </w:r>
      <w:r>
        <w:rPr>
          <w:b w:val="false"/>
          <w:color w:val="000000"/>
          <w:sz w:val="20"/>
        </w:rPr>
        <w:t>我求你兩件事，在我未死之先，不要不賜給我：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8.</w:t>
        <w:tab/>
      </w:r>
      <w:r>
        <w:rPr>
          <w:b w:val="false"/>
          <w:color w:val="000000"/>
          <w:sz w:val="20"/>
        </w:rPr>
        <w:t>求你使虛假和謊言遠離我；使我也不貧窮，也不富足，賜給我需用的飲食。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9.</w:t>
        <w:tab/>
      </w:r>
      <w:r>
        <w:rPr>
          <w:b w:val="false"/>
          <w:color w:val="000000"/>
          <w:sz w:val="20"/>
        </w:rPr>
        <w:t>恐怕我飽足不認你，說：「耶和華是誰呢？」又恐怕我貧窮就偷竊，以致褻瀆我神的名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8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</w:t>
      </w:r>
      <w:r>
        <w:rPr>
          <w:sz w:val="20"/>
          <w:szCs w:val="20"/>
        </w:rPr>
        <w:t>節是亞古珥的禱告，這兩個禱告很簡短，但實在是從內心深處發出的真實呼求。亞古珥首先求神使虛假和謊言遠離他，虛假是世界的靈，謊言是魔鬼的靈，因魔鬼是說謊之人的父，世界用虛假的幻象矇蔽人的眼目，魔鬼用謊言引誘人偏離神的心意。亞古珥求神使謊言遠離他，免得他遠離神的心意，亞古珥也求神使虛假遠離他，好叫他能看見神，唯獨神是真實的，清心的人有福了，他們必得見神，而且神要顯大能幫助向祂心存誠實的人。</w:t>
      </w:r>
      <w:r>
        <w:rPr>
          <w:rFonts w:cs="Times New Roman"/>
          <w:sz w:val="20"/>
          <w:szCs w:val="20"/>
        </w:rPr>
        <w:t>（下接第四版）</w:t>
      </w:r>
      <w:r>
        <w:br w:type="page"/>
      </w:r>
    </w:p>
    <w:p>
      <w:pPr>
        <w:pStyle w:val="085cm3"/>
        <w:spacing w:lineRule="exact" w:line="2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085cm3"/>
        <w:spacing w:lineRule="exact" w:line="34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8535" cy="85121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51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369" w:right="30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《</w:t>
                            </w:r>
                            <w:r>
                              <w:rPr>
                                <w:rFonts w:ascii="華康新特明體" w:hAnsi="華康新特明體" w:cs="Times New Roman" w:eastAsia="華康新特明體"/>
                                <w:color w:val="000000"/>
                                <w:sz w:val="28"/>
                              </w:rPr>
                              <w:t xml:space="preserve">撒母耳訓練學校 </w:t>
                            </w:r>
                            <w:r>
                              <w:rPr>
                                <w:rFonts w:eastAsia="華康新特明體" w:cs="Times New Roman" w:ascii="Times New Roman" w:hAnsi="Times New Roman"/>
                                <w:color w:val="000000"/>
                                <w:sz w:val="28"/>
                              </w:rPr>
                              <w:t>2017</w:t>
                            </w:r>
                            <w:r>
                              <w:rPr>
                                <w:rFonts w:ascii="華康新特明體" w:hAnsi="華康新特明體" w:cs="Times New Roman" w:eastAsia="華康新特明體"/>
                                <w:color w:val="000000"/>
                                <w:sz w:val="28"/>
                              </w:rPr>
                              <w:t>學年度 全修生招生簡章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firstLine="4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歲以上，身體健康，無傳染性疾病者；弟兄須服完兵役或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受苦與受教的心志，願接受嚴格之生活、學業、與事奉之操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呼召者，原則上鼓勵夫妻均來本校就讀（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配偶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尚不清楚全職呼召者，若只有一方來就讀，其配偶（若健在）需簽名表示同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二．報名文件（報名表與推薦函由學校提供，附在本期月訊上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，也可以到網站下載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www.slzion.org.tw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字稿紙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，或以電子檔傳來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牧長推薦函二份。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近體格檢查表一份（包括胸部Ｘ光透視及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近半年內正面半身脫帽照片六張。（背面簽上姓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一律讀二年，修完學分成績合格者發給證書。若讀完一年休學者，需於五年內回校完成第二年之課程，否則第一年學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每週上課四天，實習二天；年分三學期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。學校有時安排校外觀摩。七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九月為暑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特別說明：全修生上課，有好些聖經課程是聽過去課程的錄音，當然每個課程還是有老師輔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除特殊情況經校方同意外，一律住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費每學期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為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校免費提供住宿，膳食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由原所屬教會支持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申請助學金，但需扣除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助學金：每人最高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（固定的實習費也是最高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聖經：包括聖經常識、各卷概要、真理知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考試地點在士林錫安堂：台北市士林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樓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學日期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九月底、十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台北郵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73-227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號，招生委員會收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left="369" w:hanging="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（或是以電子檔傳至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lizong@ms10.hinet.net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牧長推薦函請牧長直接寄至上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，或以電子檔傳至上述信箱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02-283565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70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369" w:right="30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《</w:t>
                      </w:r>
                      <w:r>
                        <w:rPr>
                          <w:rFonts w:ascii="華康新特明體" w:hAnsi="華康新特明體" w:cs="Times New Roman" w:eastAsia="華康新特明體"/>
                          <w:color w:val="000000"/>
                          <w:sz w:val="28"/>
                        </w:rPr>
                        <w:t xml:space="preserve">撒母耳訓練學校 </w:t>
                      </w:r>
                      <w:r>
                        <w:rPr>
                          <w:rFonts w:eastAsia="華康新特明體" w:cs="Times New Roman" w:ascii="Times New Roman" w:hAnsi="Times New Roman"/>
                          <w:color w:val="000000"/>
                          <w:sz w:val="28"/>
                        </w:rPr>
                        <w:t>2017</w:t>
                      </w:r>
                      <w:r>
                        <w:rPr>
                          <w:rFonts w:ascii="華康新特明體" w:hAnsi="華康新特明體" w:cs="Times New Roman" w:eastAsia="華康新特明體"/>
                          <w:color w:val="000000"/>
                          <w:sz w:val="28"/>
                        </w:rPr>
                        <w:t>學年度 全修生招生簡章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》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firstLine="4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年齡在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歲以上，身體健康，無傳染性疾病者；弟兄須服完兵役或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受苦與受教的心志，願接受嚴格之生活、學業、與事奉之操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呼召者，原則上鼓勵夫妻均來本校就讀（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配偶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尚不清楚全職呼召者，若只有一方來就讀，其配偶（若健在）需簽名表示同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二．報名文件（報名表與推薦函由學校提供，附在本期月訊上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，也可以到網站下載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www.slzion.org.tw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字。（用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字稿紙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，或以電子檔傳來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牧長推薦函二份。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近體格檢查表一份（包括胸部Ｘ光透視及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VDRL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近半年內正面半身脫帽照片六張。（背面簽上姓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費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5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一律讀二年，修完學分成績合格者發給證書。若讀完一年休學者，需於五年內回校完成第二年之課程，否則第一年學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每週上課四天，實習二天；年分三學期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。學校有時安排校外觀摩。七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～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九月為暑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特別說明：全修生上課，有好些聖經課程是聽過去課程的錄音，當然每個課程還是有老師輔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除特殊情況經校方同意外，一律住校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費每學期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為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5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校免費提供住宿，膳食自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由原所屬教會支持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2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由實習教會提供實習費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3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申請助學金，但需扣除實習費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4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助學金：每人最高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（固定的實習費也是最高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〔筆試〕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聖經：包括聖經常識、各卷概要、真理知識等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日期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～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考試日期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考試地點在士林錫安堂：台北市士林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9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樓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學日期：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九月底、十</w:t>
                      </w:r>
                      <w:r>
                        <w:rPr>
                          <w:rFonts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台北郵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73-227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號，招生委員會收。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left="369" w:hanging="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（或是以電子檔傳至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lizong@ms10.hinet.net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牧長推薦函請牧長直接寄至上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，或以電子檔傳至上述信箱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任何查詢，請電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02-283565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85cm3"/>
        <w:spacing w:lineRule="exact" w:line="34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（上接第二版</w:t>
      </w:r>
      <w:r>
        <w:rPr>
          <w:rFonts w:ascii="華康細圓體" w:hAnsi="華康細圓體"/>
          <w:sz w:val="20"/>
          <w:szCs w:val="20"/>
        </w:rPr>
        <w:t>「箴言賞讀</w:t>
      </w:r>
      <w:r>
        <w:rPr>
          <w:rFonts w:cs="Times New Roman"/>
          <w:sz w:val="20"/>
          <w:szCs w:val="20"/>
        </w:rPr>
        <w:t>68</w:t>
      </w:r>
      <w:r>
        <w:rPr>
          <w:sz w:val="20"/>
          <w:szCs w:val="20"/>
        </w:rPr>
        <w:t>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ge">
                  <wp:posOffset>478155</wp:posOffset>
                </wp:positionV>
                <wp:extent cx="6012180" cy="3124200"/>
                <wp:effectExtent l="0" t="0" r="10160" b="1016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600" w:before="0" w:after="120"/>
                              <w:rPr>
                                <w:rFonts w:ascii="Times New Roman" w:hAnsi="Times New Roman" w:eastAsia="全真古印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2017</w:t>
                            </w:r>
                            <w:r>
                              <w:rPr>
                                <w:rFonts w:ascii="全真古印體" w:hAnsi="全真古印體" w:cs="Times New Roman" w:eastAsia="全真古印體"/>
                                <w:color w:val="000000"/>
                                <w:sz w:val="32"/>
                              </w:rPr>
                              <w:t>年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發出報名書表：四月初（隨著本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學日期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九月底、十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考慮報考者，可來函索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600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 w:before="0" w:after="120"/>
                              <w:ind w:left="301" w:hanging="301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246.8pt;mso-wrap-distance-left:9.05pt;mso-wrap-distance-right:9.05pt;mso-wrap-distance-top:0pt;mso-wrap-distance-bottom:0pt;margin-top:37.65pt;mso-position-vertical-relative:page;margin-left:74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600" w:before="0" w:after="120"/>
                        <w:rPr>
                          <w:rFonts w:ascii="Times New Roman" w:hAnsi="Times New Roman" w:eastAsia="全真古印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四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2017</w:t>
                      </w:r>
                      <w:r>
                        <w:rPr>
                          <w:rFonts w:ascii="全真古印體" w:hAnsi="全真古印體" w:cs="Times New Roman" w:eastAsia="全真古印體"/>
                          <w:color w:val="000000"/>
                          <w:sz w:val="32"/>
                        </w:rPr>
                        <w:t>年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發出報名書表：四月初（隨著本期月訊）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學日期：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九月底、十</w:t>
                      </w:r>
                      <w:r>
                        <w:rPr>
                          <w:rFonts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考慮報考者，可來函索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取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第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color w:val="000000"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600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 w:before="0" w:after="120"/>
                        <w:ind w:left="301" w:hanging="301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85cm3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所以我們要誠誠實實尋求神和神的心意，誠誠實實遵行神的旨意，口中察不出謊言來，這樣才能列在啟示錄</w:t>
      </w:r>
      <w:r>
        <w:rPr>
          <w:sz w:val="20"/>
          <w:szCs w:val="20"/>
        </w:rPr>
        <w:t>14</w:t>
      </w:r>
      <w:r>
        <w:rPr>
          <w:sz w:val="20"/>
          <w:szCs w:val="20"/>
        </w:rPr>
        <w:t>章那十四萬四千個得勝者的行列中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亞古珥的第二個禱告是一個很實際的禱告，而且是出於敬畏神的心的禱告，他不求大富大貴，恐怕自己飽足之後不倚靠神，反倚靠錢財。他認識人性的軟弱，所以求日用的飲食，免得窮到日用飲食都沒有以致偷竊，褻瀆神的名。神在曠野降下嗎哪給以色列百姓的原則也是一樣：「</w:t>
      </w:r>
      <w:r>
        <w:rPr>
          <w:rStyle w:val="22"/>
          <w:color w:val="000000"/>
          <w:sz w:val="20"/>
          <w:szCs w:val="20"/>
        </w:rPr>
        <w:t>多收的也沒有餘，少收的也沒有缺。</w:t>
      </w:r>
      <w:r>
        <w:rPr>
          <w:sz w:val="20"/>
          <w:szCs w:val="20"/>
        </w:rPr>
        <w:t>」《出十六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》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0.</w:t>
        <w:tab/>
      </w:r>
      <w:r>
        <w:rPr>
          <w:b w:val="false"/>
          <w:color w:val="000000"/>
          <w:sz w:val="20"/>
        </w:rPr>
        <w:t>你不要向主人讒謗僕人，恐怕他咒詛你，你便算為有罪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這節是提醒人小心自己的言語，你用舌頭讒謗僕人，這個僕人又用舌頭咒詛你，冤冤相報何時了？多言多語難免有過，禁止嘴唇是有智慧，不要多管閒事，僕人有錯，讓主人去管他，用不著你去跟主人告狀，讒謗他、用言語傷害他。在以色列地，僕人是受壓迫的奴隸，被看作是物品、不是人，他沒有自由為自己辯解，若他受虐待，逃離主人，《申廿三</w:t>
      </w:r>
      <w:r>
        <w:rPr>
          <w:sz w:val="20"/>
          <w:szCs w:val="20"/>
        </w:rPr>
        <w:t>1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6</w:t>
      </w:r>
      <w:r>
        <w:rPr>
          <w:sz w:val="20"/>
          <w:szCs w:val="20"/>
        </w:rPr>
        <w:t>》有一條律法說：「</w:t>
      </w:r>
      <w:r>
        <w:rPr>
          <w:rStyle w:val="22"/>
          <w:color w:val="000000"/>
          <w:sz w:val="20"/>
          <w:szCs w:val="20"/>
        </w:rPr>
        <w:t>若有奴僕脫了主人的手，逃到你那裡，你不可將他交付他的主人。他必在你那裡與你同住，在你的城邑中，要由他選擇一個所喜悅的地方居住，你不可欺負他。</w:t>
      </w:r>
      <w:r>
        <w:rPr>
          <w:sz w:val="20"/>
          <w:szCs w:val="20"/>
        </w:rPr>
        <w:t>」所以神充滿了慈愛與憐憫，祂恩待奴隸，恩待僕人，不要人把莫須有的罪名加在僕人身上，使奴隸的日子更不好過。保羅說：「作奴僕蒙召於主的，就是主所釋放的人。」作僕人的信靠主，一樣得享神兒女自由的榮耀。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1.</w:t>
        <w:tab/>
      </w:r>
      <w:r>
        <w:rPr>
          <w:b w:val="false"/>
          <w:color w:val="000000"/>
          <w:sz w:val="20"/>
        </w:rPr>
        <w:t>有一宗人，咒詛父親，不給母親祝福。</w:t>
      </w:r>
    </w:p>
    <w:p>
      <w:pPr>
        <w:pStyle w:val="085cm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　　咒詛父親，不給母親祝福的人，明明違背了十誡中孝敬父母的誡命。聖經要我們在主裡聽從父母，我們也要在禱告中祝福父母，在人面前尊榮父母，常對父母說感謝的話，不要頂撞他們。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2.</w:t>
        <w:tab/>
      </w:r>
      <w:r>
        <w:rPr>
          <w:b w:val="false"/>
          <w:color w:val="000000"/>
          <w:sz w:val="20"/>
        </w:rPr>
        <w:t>有一宗人，自以為清潔，卻沒有洗去自己的污穢。</w:t>
      </w:r>
    </w:p>
    <w:p>
      <w:pPr>
        <w:pStyle w:val="085cm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　　法利賽人就是最好的版本，「洗淨杯盤的外面」，自以為很清潔，「裡面卻盛滿了勒索和放蕩」《參太廿三</w:t>
      </w:r>
      <w:r>
        <w:rPr>
          <w:sz w:val="20"/>
          <w:szCs w:val="20"/>
        </w:rPr>
        <w:t>25</w:t>
      </w:r>
      <w:r>
        <w:rPr>
          <w:sz w:val="20"/>
          <w:szCs w:val="20"/>
        </w:rPr>
        <w:t>》。法利賽人沒有洗去自己的污穢，他們是瞎眼的，根本看不見自己裡面有污穢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所以我們要求神鑒察我們的心思，試煉我們，知道我們的意念，看在我們裡面有什麼惡行沒有？若我們的心思意念或言行有不討神喜悅的地方，立刻認罪悔改，求主寶血洗去一切的污穢，耶穌的寶血永遠有功效，我們的罪雖像硃紅，必變成雪白，雖紅如丹顏，必白如羊毛。</w:t>
      </w:r>
    </w:p>
    <w:p>
      <w:pPr>
        <w:pStyle w:val="085cm3"/>
        <w:ind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1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2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5">
    <w:name w:val="項目符號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6">
    <w:name w:val="項目符號2 字元"/>
    <w:basedOn w:val="Style25"/>
    <w:qFormat/>
    <w:p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spacing w:before="0" w:after="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38:00Z</dcterms:created>
  <dc:creator>lizong</dc:creator>
  <dc:description/>
  <cp:keywords/>
  <dc:language>en-US</dc:language>
  <cp:lastModifiedBy>士林錫安堂</cp:lastModifiedBy>
  <cp:lastPrinted>2017-01-24T16:24:00Z</cp:lastPrinted>
  <dcterms:modified xsi:type="dcterms:W3CDTF">2017-04-07T07:19:00Z</dcterms:modified>
  <cp:revision>24</cp:revision>
  <dc:subject/>
  <dc:title/>
</cp:coreProperties>
</file>