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rFonts w:eastAsia="華康新特明體"/>
          <w:b w:val="false"/>
          <w:color w:val="000000"/>
          <w:sz w:val="20"/>
        </w:rPr>
        <w:t>歌羅西書第一章</w:t>
      </w:r>
      <w:r>
        <w:rPr>
          <w:rFonts w:eastAsia="華康新特明體"/>
          <w:b w:val="false"/>
          <w:color w:val="000000"/>
          <w:sz w:val="20"/>
        </w:rPr>
        <w:t>6-10</w:t>
      </w:r>
      <w:r>
        <w:rPr>
          <w:rFonts w:eastAsia="華康新特明體"/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68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.5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</w:t>
      </w:r>
      <w:r>
        <w:rPr>
          <w:b/>
          <w:color w:val="000000"/>
          <w:kern w:val="0"/>
          <w:sz w:val="20"/>
          <w:lang w:val="zh-TW"/>
        </w:rPr>
        <w:t xml:space="preserve"> </w:t>
      </w:r>
      <w:r>
        <w:rPr>
          <w:b/>
          <w:color w:val="000000"/>
          <w:kern w:val="0"/>
          <w:sz w:val="20"/>
          <w:lang w:val="zh-TW"/>
        </w:rPr>
        <w:t>這福音傳到你們那裡，也傳到普天之下，並且結果增長，如同在你們中間，自從你們聽見福音，真知道神恩惠的日子一樣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神的福音是恩惠的福音。福音能夠結果增長是因基督徒真知道是神的恩惠，而且天天接受神的恩惠，沐浴在神的恩典中，並</w:t>
      </w:r>
      <w:r>
        <w:rPr>
          <w:rFonts w:ascii="Times New Roman" w:hAnsi="Times New Roman" w:cs="Times New Roman" w:eastAsia="華康細圓體"/>
          <w:color w:val="000000"/>
          <w:sz w:val="20"/>
        </w:rPr>
        <w:t>且</w:t>
      </w:r>
      <w:r>
        <w:rPr>
          <w:rFonts w:ascii="Times New Roman" w:hAnsi="Times New Roman" w:cs="Times New Roman" w:eastAsia="華康細圓體"/>
          <w:color w:val="000000"/>
          <w:sz w:val="20"/>
        </w:rPr>
        <w:t>願意把神恩典分享給別人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有一次在</w:t>
      </w:r>
      <w:r>
        <w:rPr>
          <w:rFonts w:ascii="Times New Roman" w:hAnsi="Times New Roman" w:cs="Times New Roman" w:eastAsia="華康細圓體"/>
          <w:color w:val="000000"/>
          <w:sz w:val="20"/>
        </w:rPr>
        <w:t>美國</w:t>
      </w:r>
      <w:r>
        <w:rPr>
          <w:rFonts w:ascii="Times New Roman" w:hAnsi="Times New Roman" w:cs="Times New Roman" w:eastAsia="華康細圓體"/>
          <w:color w:val="000000"/>
          <w:sz w:val="20"/>
        </w:rPr>
        <w:t>北卡羅萊納州有個教堂的晚崇拜，傳道人講到主升天前的命令：「你們要去使萬民作主的門徒。」他提到與人分享基督的事後，問聽眾：「這裡有多少人答應要作領人歸主的人？誰願意答應為上帝得人？」有個青少年阿德里安認真地舉起他的手，他是個才信主不久的基督徒，對聖經的認識不多，但他敬愛主，誠心地想要為基督作見證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不久之後，十六歲的阿德里安回到佛羅里達州他生長的海邊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有一天，他只穿了牛仔褲去逛街，因為那天很熱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有個留著白鬍子的老人靠近他，跟他要錢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那個人承認說：「我是個老笨蛋，靠養老金過日子。這回一拿到支票，我馬上換成現金，和所謂的朋友到酒店買醉，錢全花在威士忌酒上，我這個老笨蛋，現在一毛錢都沒有了！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阿德里安說：「先生，如果我有一些錢的話，就會給你，但是我沒有錢。」阿德里安正要走開時，主在他心裡說：「阿德里安，跟那個人談他靈魂的事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阿德里安說：「上帝啊！我不能跟他談靈魂的事，我連上衣都沒穿！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「但是，阿德里安…」主似乎在說：「你答應過的！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「但是上帝啊，他是個大人，我只是個孩子！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「阿德里安，你答應過的！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阿德里安轉回去找那個人的時候，心裡怦怦跳個不停，但他鼓起勇氣說：「先生，我沒有什麼錢可以給你，但是我相信我有某些比錢更好的東西可以給你。先生，你是個基督徒嗎？」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眼淚突然從老人家的眼眶裡汨汨流下，他的下巴開始顫動說：「我不是基督徒！」</w:t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「先生，你願意作基督徒嗎？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老人回答說：「我比什麼都願意，只要我知道怎麼做！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然後阿德里安說：「我希望你有一本聖經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我有一本！」那個老人回答。他把手伸進舊外套裡面，拿出一小本新約聖經。阿德里安找到《約三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》：「上帝愛世人，甚至將祂的獨生愛子賜給他們，叫一切信祂的，不致滅亡，反得永生。」他大聲讀出來，然後盡他所知的解釋給老人聽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阿德里安講完時老先生問道：「那我該作什麼？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阿德里安說：「哦，我要為你禱告。」阿德里安開始為那人禱告時，他自己也哭了起來。結束時他說：「先生，你現在也禱告，請祂拯救你。」那位老先生流著眼淚開始禱告，請求主耶穌進到他的心裡，赦免他的罪，拯救他的靈魂。當他禱告完畢時，阿德里安問道：「祂這樣做了嗎？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我想祂做了！」老人說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阿德里安一點都不懂得要怎麼做跟進工作，只有祝他一切順利，然後轉身離開了。但老人叫他回來說：「年輕人！回來這裡。我是個老人，我幾乎遊遍了這個國家的每一個城市，而你是第一個跟我談到我靈魂的人。謝謝你，年輕人，謝謝你！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那天，阿德里安回家時，跳著、舞著讚美上帝。他體驗到領人歸主的喜樂！以後他成為美國最大教會之一的牧師，帶領過上百人相信基督，但他仍然懷念第一次嘗試領人歸主的經驗。基督徒只要心裡尊主基督為聖，以溫柔敬畏的心作見證，就有機會為主結果子。</w:t>
      </w:r>
    </w:p>
    <w:p>
      <w:pPr>
        <w:pStyle w:val="Normal"/>
        <w:numPr>
          <w:ilvl w:val="0"/>
          <w:numId w:val="6"/>
        </w:numPr>
        <w:autoSpaceDE w:val="false"/>
        <w:ind w:left="300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正如你們從我們所親愛，一同作僕人的以巴弗所學的，他為我們〔有古卷作你們〕作了基督忠心的執事，</w:t>
      </w:r>
    </w:p>
    <w:p>
      <w:pPr>
        <w:pStyle w:val="Normal"/>
        <w:numPr>
          <w:ilvl w:val="0"/>
          <w:numId w:val="6"/>
        </w:numPr>
        <w:autoSpaceDE w:val="false"/>
        <w:ind w:left="300" w:right="79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也把你們因聖靈所存的愛心告訴了我們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歌羅西教會的傳道人以巴弗，把歌羅西的聖徒「因聖靈所存的愛心」告訴了保羅。愛心不是從天然人裡面硬擠出來的，乃是來自聖靈，來自充滿愛的神，神就是愛，神非常愛你，祂要你常來聚會，常常接近祂，讓祂有機會藉著聖靈把神的愛澆灌在你我心中，我們才有辦法愛眾聖徒、愛仇敵、愛每一個我們所遇見的人。有一個弟兄，當他被聖靈充滿時，他說：「我感覺從頭到腳充滿了耶穌的愛。」以後他獻身成為宣教士。保羅聽見歌羅西的聖徒有愛心，就為他們不住地禱告祈求。</w:t>
      </w:r>
    </w:p>
    <w:p>
      <w:pPr>
        <w:pStyle w:val="Normal"/>
        <w:numPr>
          <w:ilvl w:val="0"/>
          <w:numId w:val="6"/>
        </w:numPr>
        <w:autoSpaceDE w:val="false"/>
        <w:ind w:left="300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此，我們自從聽見的日子，也就為你們不住的禱告祈求，願你們在一切屬靈的智慧悟性上，滿心知道神的旨意；</w:t>
      </w:r>
    </w:p>
    <w:p>
      <w:pPr>
        <w:pStyle w:val="Normal"/>
        <w:numPr>
          <w:ilvl w:val="0"/>
          <w:numId w:val="6"/>
        </w:numPr>
        <w:autoSpaceDE w:val="false"/>
        <w:ind w:left="300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好叫你們行事為人對得起主，凡事蒙祂喜悅，在一切善事上結果子，漸漸的多知道神；</w:t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　　愛神的態度就是要完全遵行神的旨意。首先，要遵守所已經知道的神的命令，比方：常常喜樂、各人不要單顧自己的事、也要顧別人的事、應當一無掛慮、不要為明天憂慮…等。如果這些已經寫在聖經上的命令不遵守，那麼，主不一定要告訴我們別的事。我們常以為我們在等神帶領，其實是神等我們，等我們遵守了我們所已知道的命令，祂才告訴我們別的事。要跟主說：「無論你要我作什麼，我一定要順服！」這是明白神的旨意第一個先決條件。</w:t>
      </w:r>
    </w:p>
    <w:p>
      <w:pPr>
        <w:pStyle w:val="Normal"/>
        <w:spacing w:lineRule="exact" w:line="34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　　第二個條件就是求主賜給我們屬靈的智慧和悟性，使我們滿心知道神的旨意。《雅一</w:t>
      </w:r>
      <w:r>
        <w:rPr>
          <w:rFonts w:eastAsia="華康細圓體" w:ascii="華康細圓體" w:hAnsi="華康細圓體"/>
          <w:color w:val="000000"/>
          <w:sz w:val="20"/>
        </w:rPr>
        <w:t>5</w:t>
      </w:r>
      <w:r>
        <w:rPr>
          <w:rFonts w:ascii="華康細圓體" w:hAnsi="華康細圓體" w:eastAsia="華康細圓體"/>
          <w:color w:val="000000"/>
          <w:sz w:val="20"/>
        </w:rPr>
        <w:t>》有清楚的應許：「你們中間若有缺少智慧的，應當求那厚賜與眾人，也不斥責人的神，主就必賜給他。」可是請注意下面一節的條件：「只要憑著信心求，一點不疑惑。」所以要憑著信心向主求屬靈的智慧和悟性，使我們滿心知道神的旨意。平常多花時間親近神、等候神的人，心思平穩安靜，比較容易明白神的旨意。</w:t>
      </w:r>
    </w:p>
    <w:p>
      <w:pPr>
        <w:pStyle w:val="Normal"/>
        <w:spacing w:lineRule="exact" w:line="34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　　有個姊妹，她有一場演講被取消了。她一直期待這場演講，因此剛開始她有一點失望。曾有一段時間，類似這樣的事情會使她落入自憐、批評、對其他人的審判、以及各種負面的思想和行為中，後來她學習到，遭遇這樣的景況時，只要保持安靜即可；寧可什麼都不說，也不要說出錯誤的話，對不起主，讓主不喜悅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　　當她安靜地坐著親近主時，神開始讓她從其他人的觀點來看這件事。主辦單位找不到可以舉行演講的地方，神讓她看到主辦的同工們有多麼失望。他們非常期待這次的演講，然而如今卻無法舉辦。</w:t>
      </w:r>
      <w:r>
        <w:rPr>
          <w:rFonts w:ascii="Times New Roman" w:hAnsi="Times New Roman" w:cs="Times New Roman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以愛運作恩賜（林前</w:t>
      </w:r>
      <w:r>
        <w:rPr>
          <w:rFonts w:eastAsia="華康細圓體" w:cs="Times New Roman" w:ascii="Times New Roman" w:hAnsi="Times New Roman"/>
          <w:sz w:val="20"/>
        </w:rPr>
        <w:t>12:1~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再一次地，因著哥林多教會在運用屬靈恩賜上出的狀況，聖靈藉使徒保羅寫信幫助他們，而留下這三章寶貴的教導給我們。但令人遺憾地，這三章聖經也為今天的教會帶來許多的爭議。有些人強調恩賜，另一些人則說愛比較重要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保羅無意指出哪一項比較重要，因這兩者應該是合一的，和諧並存來運作的。保羅在林前</w:t>
      </w:r>
      <w:r>
        <w:rPr>
          <w:rFonts w:eastAsia="華康細圓體" w:cs="Times New Roman" w:ascii="Times New Roman" w:hAnsi="Times New Roman"/>
          <w:sz w:val="20"/>
        </w:rPr>
        <w:t>16:14</w:t>
      </w:r>
      <w:r>
        <w:rPr>
          <w:rFonts w:ascii="Times New Roman" w:hAnsi="Times New Roman" w:cs="Times New Roman" w:eastAsia="華康細圓體"/>
          <w:sz w:val="20"/>
        </w:rPr>
        <w:t>說</w:t>
      </w:r>
      <w:r>
        <w:rPr>
          <w:rFonts w:eastAsia="華康細圓體"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凡你們所作的，都要憑愛心而作。」當然包括恩賜的運作了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以利亞與以利沙都因愛那敬虔、有愛心的婦人，彰顯出醫病恩賜，使撒勒法寡婦與書念婦人的兒子復活得痊癒。所羅門因愛神也愛神百姓，為了能更好地治理牧養他們，向神求智慧，神也賜給他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主耶穌對撒瑪利亞婦人說出知識言語與智慧言語，豈不也是彰顯出主的愛，為那婦人帶來生命的改變，心靈的滿足，並將祝福延及許多撒瑪利亞人嗎？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這是聖靈恩賜的目的，叫神百姓得造就，也讓神的愛被激發，因見人的需要而動了憐憫的心，渴望人得幫助，而自然顯出聖靈恩賜來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靈恩賜是祂運行在人身上，而且看每個人是基督的肢體，所以聖靈恩賜的運作是在基督身體裡，以愛心來聯結，以愛心來建造。我們也要在愛裡來使用恩賜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說「使用」並無不對或不敬，一方面是聖靈來運行，一方面我們來使用，就像講道、代禱、治理教會、幫助人等，也都有神人二面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恩賜彰顯的原則（林前</w:t>
      </w:r>
      <w:r>
        <w:rPr>
          <w:rFonts w:eastAsia="華康細圓體" w:cs="Times New Roman" w:ascii="Times New Roman" w:hAnsi="Times New Roman"/>
          <w:sz w:val="20"/>
        </w:rPr>
        <w:t>12:12~3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人運用恩賜，或是宣稱被聖靈感動時，無論是在聚會中有一些特別的彰顯（哭泣、喜笑、倒地、跳舞、肢體的擺動等等），或是說出一些知識言語或智慧言語，都會稱耶穌是主，不會與主相背，也不會違反明確寫出來的神的道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的話語與恩賜同是神藉聖靈賜下給我們的，我們不能將恩賜特別分開，當作是比較超自然也比較卓越的。那些已明確寫在聖經上的，我們不需要去求問主，期待聖靈對我們說出特別的話來。像婚姻上的單一與清潔、言語上的誠實、慾望上的貪心、思想上的驕傲等等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當人運用恩賜時，不會彼此起衝突，有嫉妒紛爭，而會彼此謙讓，樂意看見別人顯出美好恩賜來。甚至會主動協助、激發別人顯出恩賜，來造就基督的身體，也就是神的教會，無論是一個地方教會，或整個基督的身體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教會常有人來跟我建議說，哪一位做什麼會做得很好；也常有人會禮讓一個服事給另一位，讓他能被主使用。那正是聖靈的執事的工作（弗</w:t>
      </w:r>
      <w:r>
        <w:rPr>
          <w:rFonts w:eastAsia="華康細圓體" w:cs="Times New Roman" w:ascii="Times New Roman" w:hAnsi="Times New Roman"/>
          <w:sz w:val="20"/>
        </w:rPr>
        <w:t>4:1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在本章後半段提到基督肢體如何彼此扶助幫補，而非彼此對立競爭。當你按世界眼光來看成功時，就不容易如此，因這世界看為尊貴的，神的看法可能不同。你若強調人多、場面大、知名度、媒體曝光率等，可能會錯過聖靈在各肢體間的運行。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，聖靈喜歡臨到人看為卑賤的、不體面的、被藐視的，賜他們加倍的恩賜，或是更美的恩賜。神安排來過節的鄉下人西門，替耶穌背十字架而名垂千古，後來顯然他一家都在教會裡事奉。又像倪柝聲出身高貴，有好的栽培，被主使用；但宋尚節出身窮牧師之子，不是以有學問的方式被主使用，而是顯出超然恩賜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為不俊美肢體加上妝飾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在街上看見一個因腦性痲痺或其他基因問題而臉孔扭曲的人，或是一個舉止怪異的自閉症患者，很容易升起他不是個健全的人，或是他在世上有什麼用處的念頭。但主常為這樣的人加上俊美的妝飾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前人說運動員是四肢發達、頭腦簡單，現在我們知道不是這樣；一個曉得如何跳得高，再著地時如何適當地彎曲膝蓋，那是另一種才能。哈佛教授</w:t>
      </w:r>
      <w:r>
        <w:rPr>
          <w:rFonts w:eastAsia="華康細圓體" w:cs="Times New Roman" w:ascii="Times New Roman" w:hAnsi="Times New Roman"/>
          <w:sz w:val="20"/>
        </w:rPr>
        <w:t>Howard Gardner</w:t>
      </w:r>
      <w:r>
        <w:rPr>
          <w:rFonts w:ascii="Times New Roman" w:hAnsi="Times New Roman" w:cs="Times New Roman" w:eastAsia="華康細圓體"/>
          <w:sz w:val="20"/>
        </w:rPr>
        <w:t>重新定義</w:t>
      </w:r>
      <w:r>
        <w:rPr>
          <w:rFonts w:eastAsia="華康細圓體" w:cs="Times New Roman" w:ascii="Times New Roman" w:hAnsi="Times New Roman"/>
          <w:sz w:val="20"/>
        </w:rPr>
        <w:t>IQ</w:t>
      </w:r>
      <w:r>
        <w:rPr>
          <w:rFonts w:ascii="Times New Roman" w:hAnsi="Times New Roman" w:cs="Times New Roman" w:eastAsia="華康細圓體"/>
          <w:sz w:val="20"/>
        </w:rPr>
        <w:t>，分成七個領域，包括音樂、運動、語言、人際關係等。</w:t>
      </w:r>
    </w:p>
    <w:p>
      <w:pPr>
        <w:pStyle w:val="Style21"/>
        <w:spacing w:lineRule="exact" w:line="3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39433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憑愛心而作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1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憑愛心而作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特別知道如何寫電腦程式，有的人則擅長搞機械、烹食、購物、帶孩子、語言…，像我們剛去世的詹廷楷伯伯就特別會修理電器。我們要學習欣賞這些才能，不要像以前的人認為「萬般皆下品，惟有讀書高」，現在則認為「惟有賺錢高」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在此說的，超越這些神給人的天然才幹，他論及聖靈賜下超然的恩賜給不俊美的肢體。像我們前幾週提到的，過去許多年代婦女都是被輕看的族群，但在教會裡聖靈澆灌她們，賦予一些婦女強過男人的恩賜，使用她們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有色人種也是一向被輕賤的族群，而在白種人中，拉丁民族也被區分成差一點的，但聖靈在他們中間作更多工作；尤其二十世紀之後，聖靈大澆灌，更多教會經歷聖靈恩賜時，更是如此。帶起偉大五旬節運</w:t>
      </w:r>
      <w:r>
        <w:rPr>
          <w:rFonts w:ascii="Times New Roman" w:hAnsi="Times New Roman" w:cs="Times New Roman" w:eastAsia="華康細圓體"/>
          <w:sz w:val="20"/>
        </w:rPr>
        <w:t>動</w:t>
      </w:r>
      <w:r>
        <w:rPr>
          <w:rFonts w:ascii="Times New Roman" w:hAnsi="Times New Roman" w:cs="Times New Roman" w:eastAsia="華康細圓體"/>
          <w:sz w:val="20"/>
        </w:rPr>
        <w:t>的主要器皿是一位非洲裔美國人（黑人），那時黑奴才得解放不到</w:t>
      </w:r>
      <w:r>
        <w:rPr>
          <w:rFonts w:eastAsia="華康細圓體"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 w:eastAsia="華康細圓體"/>
          <w:sz w:val="20"/>
        </w:rPr>
        <w:t>年，他的父母都曾是黑奴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些沒機會讀書受教育的窮人，或是缺少被社會認定之才幹、被認為較愚鈍的人，聖靈也常加上俊美的妝飾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重看聖靈重看的　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聖靈喜歡這麼做，我們也當喜歡，使我們的愛及於那些不是立刻顯得可愛的人，那是愛心增長的秘訣。《小屋》的作者說，愛不是要變得更深，乃是更廣。我們追求愛，不是只在感情上增長，更是在認知上增長（參腓</w:t>
      </w:r>
      <w:r>
        <w:rPr>
          <w:rFonts w:eastAsia="華康細圓體" w:cs="Times New Roman" w:ascii="Times New Roman" w:hAnsi="Times New Roman"/>
          <w:sz w:val="20"/>
        </w:rPr>
        <w:t>1:9</w:t>
      </w:r>
      <w:r>
        <w:rPr>
          <w:rFonts w:ascii="Times New Roman" w:hAnsi="Times New Roman" w:cs="Times New Roman" w:eastAsia="華康細圓體"/>
          <w:sz w:val="20"/>
        </w:rPr>
        <w:t>），思考聖靈的運行傾向，而得著知識與見識，擴張我們愛的層面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沒有比我們重看、尊敬、寶愛那些似乎是次一等的人、下階層的人、愚鈍貧窮的人、自卑的人等等，更讓我們顯出神的恩慈與榮耀來，那是真實的愛，那是保羅所說最妙的道。在這樣的愛裡，你會切慕屬靈恩賜，要服事這樣的人，甚至是看出並欣賞在這樣的人身上顯出的恩賜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教會裡要留心讓這樣的人有出頭機會，包括精神上比較軟弱的人、背景比較粗俗的人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，俊美的肢體自然不用妝飾。像施洗約翰，性格堅定剛強，勇敢正直，說話充滿權柄能力，成為時代的號角聲。聖靈並未給他特別超然的恩賜，人說他一件神蹟也沒行過，可能也不需要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無論俊美不俊美的肢體，都應該充滿聖靈，充滿愛、溫柔、謙卑、恩慈，有耶穌基督的榮美性情，那是聖靈一切工作，包括聖靈恩賜之運行，最核心、最永恆的目的。</w:t>
      </w:r>
    </w:p>
    <w:p>
      <w:pPr>
        <w:pStyle w:val="Normal"/>
        <w:pBdr>
          <w:top w:val="single" w:sz="4" w:space="1" w:color="000000"/>
        </w:pBd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</w:t>
      </w:r>
      <w:r>
        <w:rPr>
          <w:rFonts w:ascii="華康細圓體" w:hAnsi="華康細圓體" w:cs="Times New Roman" w:eastAsia="華康細圓體"/>
          <w:sz w:val="20"/>
        </w:rPr>
        <w:t>「歌羅西書</w:t>
      </w:r>
      <w:r>
        <w:rPr>
          <w:rFonts w:eastAsia="華康細圓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華康細圓體"/>
          <w:sz w:val="20"/>
        </w:rPr>
        <w:t>」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我們如果看到別人的需要，而不只是看到自己的需要時，很容易就可以遠離自憐。是的，自憐是一個大陷阱，也是撒旦最喜歡用來將我們綑綁的工具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我們如果不小心，很容易沈溺在其中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自憐將人困在過去，自憐會生出苦毒、忌恨、腐蝕人的心靈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你花了多少時間自憐？你對失望如何反應？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當基督徒經歷失望之時，他擁有一項罕見的特權——他可以等候神，繼續擁有神的同在。要安靜等候神，求神賜給我們屬靈的智慧和悟性，神會讓我們明白如何把握現在，作神要我們作的事，為主多結果子。安靜等候神是為了能傾聽神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有個技師是工廠裡所有的技師中最好的一位，他能夠準確地找出問題的所在，並能夠快速又精準地修復它。工廠中有個人長期觀察，發現這位技師每次都比別人早十分鐘結束午休。一開始他以為技師是去檢查機器，後來有一次，他跟在技師的後面出去，才發現他根本沒有在察看機器。他只是站在機房中，閉上雙眼仔細聆聽。在沒有其他同事的說話聲干擾下，他得以仔細傾聽機器所有的律動及聲音，從中得知哪些機器是正常運作的，哪些不是。因此，他便能發現問題的所在。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我們的生活中充滿了各種噪音，在這些喧鬧聲中，我們根本無法傾聽。我們知道某處有問題，但是太多的聲音使我們根本不知道如何解決這問題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靜默是為了聆聽。我想我們大部分的人都不太會聆聽。我們的禱告很容易就變成了毫無意識的喋喋不休，我們那麼忙著跟神說話，以致根本不知道已經錯過祂；而我們也從沒有聽過祂的任何回應。安靜等候神乃是給神一個機會開啟我們的悟性，把屬靈的智慧傳遞給我們，注入我們的心思，使我們明白神的心意，好叫我們能作正確的反應，凡事按主的心意去行，在一切善事上結果子。（下期續）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1"/>
        <w:spacing w:lineRule="exact" w:line="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3:00Z</dcterms:created>
  <dc:creator>lizong</dc:creator>
  <dc:description/>
  <cp:keywords/>
  <dc:language>en-US</dc:language>
  <cp:lastModifiedBy>lizong</cp:lastModifiedBy>
  <cp:lastPrinted>2017-11-15T10:30:00Z</cp:lastPrinted>
  <dcterms:modified xsi:type="dcterms:W3CDTF">2018-01-17T01:23:00Z</dcterms:modified>
  <cp:revision>9</cp:revision>
  <dc:subject/>
  <dc:title/>
</cp:coreProperties>
</file>