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>
          <w:b w:val="false"/>
          <w:color w:val="000000"/>
          <w:sz w:val="20"/>
        </w:rPr>
        <w:t>歌羅西書第一章</w:t>
      </w:r>
      <w:r>
        <w:rPr>
          <w:b w:val="false"/>
          <w:color w:val="000000"/>
          <w:sz w:val="20"/>
        </w:rPr>
        <w:t>26-</w:t>
      </w:r>
      <w:r>
        <w:rPr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064635</wp:posOffset>
                </wp:positionV>
                <wp:extent cx="6073775" cy="7689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0.55pt;mso-wrap-distance-left:9.05pt;mso-wrap-distance-right:9.05pt;mso-wrap-distance-top:0pt;mso-wrap-distance-bottom:0pt;margin-top:320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autoSpaceDE w:val="false"/>
        <w:spacing w:lineRule="exact" w:line="32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這道理就是歷世歷代所隱藏的奧祕，但如今向祂的聖徒顯明了。</w:t>
      </w:r>
    </w:p>
    <w:p>
      <w:pPr>
        <w:pStyle w:val="Normal"/>
        <w:numPr>
          <w:ilvl w:val="0"/>
          <w:numId w:val="12"/>
        </w:numPr>
        <w:autoSpaceDE w:val="false"/>
        <w:spacing w:lineRule="exact" w:line="32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神願意叫他們知道，這奧祕在外邦人中有何等豐盛的榮耀，就是基督在你們心裡成了有榮耀的盼望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穌基督就是歷世歷代的猶太人所盼望來拯救他們的彌賽亞。猶太人瞧不起外邦人（非猶太人就叫外邦人），猶太人認為只有他們是神的選民，外邦人只配做地獄的燃料。彌賽亞耶穌基督愛世界上所有的人，祂為世人的罪死在十字架上，叫世人得以與神和好，也叫萬有與神和好，所以萬有都能為蒙恩的罪人效力。基督可以住在被祂的血洗淨的人裡面，成為人的一切。基督在外邦人心裡成了有榮耀的盼望。這件事對猶太人而言是個奧秘，無法明白。但對那些相信耶穌、單要耶穌、單單追求主自己的人而言，就不再是個奧秘，乃是真實的事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如果我們把我們的眼目從一切人事物上面掉轉開來，單單注視耶穌，就會發現基督在我們裡面成了有榮耀的盼望。羅炳森師母曾經學過這個功課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羅炳森先生有好一段時間身體欠佳，無論他自己或他的太太當然都沒有想過要採取什麼措施，只是單單倚靠主；所有的同工們也都同心合意地採取這樣的態度。至於羅炳森先生自己從未生過什麼大病，當然也不會經歷到他太太所曾經歷的神醫治的大能。因此他不明白要一直為身體上的得勝禱告並爭戰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如今他受到仇敵的攻擊，縱然他堅信神醫治的大能，但他的態度卻顯得有些淡漠，也無疑地帶著一點氣餒和沮喪的感覺。當有人建議他請別人為他的情況禱告時，他說他相信一個人應當為自己禱告而沒有考慮這個建議。在這當兒，他似乎很少為自己禱告。由於纖維腫瘤加上腹中積水，他的身體每況愈下。然而在他最危險的時刻，他也從未想過要求助於人血肉的臂膀。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儘管他的態度和情況是這樣，羅炳森師母仍鼓起勇氣且滿懷信心地為她丈夫的生命來爭戰禱告。她聚集了她的同工們，大家同心合意地獻上許多的禱告達數小時之久，懇求神為著祂榮耀的緣故使他好起來。有一個住在城裡面的同工這樣描述道：「那是一場極有力的哀求。即便一個不是身在信心家庭的人，也可以感覺得到。」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就在羅炳森先生四十二歲生日以後的兩週，他被主接去。對他而言，羅炳森師母知道這正是她先生所希望的，也是好得無比的事；對她和主的事工而言，卻是一件極慘痛的失敗和致命的一擊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現在羅炳森師母如何承受這樣的打擊呢？她曾多次說到神要祂的子民「靠主常常喜樂」、「凡事謝恩」，而且神要祂的子民心裡充滿榮光，那麼她自己如何呢？現在如何呢？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一個同工在她丈夫死後去看她，想要給她一些同情，堅定她的信心和盼望。她的確很感激他的仁慈，但她答道：「我想現在我們的心要充滿榮光，不是嗎？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她的確是如此。絕對如此！完全如此！基督在她裡面成了有榮耀的盼望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是那一場為羅炳森先生所獻上的許多強有力的代求落空了嗎？全然白費了嗎？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不！」主這樣向她保證。祂那偉大的經營之手，要把這場禱告的祝福轉移到所有的事工上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讓我們轉敗為勝。」這是羅炳森師母生命中最基本的信條之一。她一直把她的眼目從一切人事物上面掉轉開來，單單注視耶穌，如此她就能夠繼續不斷地看見祂的榮耀，並住在祂的榮耀裡。基督在她裡面成了有榮耀的盼望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由於她得勝了自己的憂傷，自然而然能夠帶著權柄和體諒，去勸慰那些處於相同情況的人。有一次她寫信給一個傷心的人說：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「讓我提供你一個思想，這是神要我給你的：在幽谷中喜樂──當我們與祂同行，眼目注視祂同在的陽光時，它不再是一個陰暗的幽谷，而是一個非常美妙的幽谷。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每次我寫信給你時，神總是把一首讚美的曲調擺在我裡面，要提醒你常常讚美，不要注意其他的一切，甚至最親愛的人離我們而去也不要在意。耶穌豈不是最溫柔、最聰明、最親愛的那一位嗎？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祂所要說的話似乎是『常常喜樂』。」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讓我們每天宣告：「今天是一個榮耀的日子，基督在我裡面成了有榮耀的盼望。」一整天不管你去哪裡，你在作什麼，都可以對主說：「主！求</w:t>
      </w:r>
      <w:r>
        <w:rPr>
          <w:rFonts w:ascii="Times New Roman" w:hAnsi="Times New Roman" w:cs="Times New Roman" w:eastAsia="細明體;MingLiU"/>
          <w:color w:val="000000"/>
          <w:sz w:val="20"/>
        </w:rPr>
        <w:t>祢</w:t>
      </w:r>
      <w:r>
        <w:rPr>
          <w:rFonts w:ascii="Times New Roman" w:hAnsi="Times New Roman" w:cs="Times New Roman" w:eastAsia="華康細圓體"/>
          <w:color w:val="000000"/>
          <w:sz w:val="20"/>
        </w:rPr>
        <w:t>顯出</w:t>
      </w:r>
      <w:r>
        <w:rPr>
          <w:rFonts w:ascii="Times New Roman" w:hAnsi="Times New Roman" w:cs="Times New Roman" w:eastAsia="細明體;MingLiU"/>
          <w:color w:val="000000"/>
          <w:sz w:val="20"/>
        </w:rPr>
        <w:t>祢</w:t>
      </w:r>
      <w:r>
        <w:rPr>
          <w:rFonts w:ascii="Times New Roman" w:hAnsi="Times New Roman" w:cs="Times New Roman" w:eastAsia="華康細圓體"/>
          <w:color w:val="000000"/>
          <w:sz w:val="20"/>
        </w:rPr>
        <w:t>的榮耀來！」只要我們心裡相信基督在我們裡面成了有榮耀的盼望，口裡不住地感謝、不住地讚美，定睛於榮耀的主，我們就能一直住在榮耀裡，活在榮光中。</w:t>
      </w:r>
    </w:p>
    <w:p>
      <w:pPr>
        <w:pStyle w:val="Normal"/>
        <w:numPr>
          <w:ilvl w:val="0"/>
          <w:numId w:val="12"/>
        </w:numPr>
        <w:autoSpaceDE w:val="false"/>
        <w:spacing w:lineRule="exact" w:line="34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們傳揚祂，是用諸般的智慧，勸戒各人，教導各人，要把各人在基督裡完完全全的引到神面前，</w:t>
      </w:r>
    </w:p>
    <w:p>
      <w:pPr>
        <w:pStyle w:val="Normal"/>
        <w:numPr>
          <w:ilvl w:val="0"/>
          <w:numId w:val="12"/>
        </w:numPr>
        <w:autoSpaceDE w:val="false"/>
        <w:spacing w:lineRule="exact" w:line="34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也為此勞苦，照著祂在我裡面運用的大能，盡心竭力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ab/>
      </w:r>
      <w:r>
        <w:rPr>
          <w:rFonts w:ascii="Times New Roman" w:hAnsi="Times New Roman" w:cs="Times New Roman" w:eastAsia="華康細圓體"/>
          <w:color w:val="000000"/>
          <w:sz w:val="20"/>
        </w:rPr>
        <w:t>保羅將他所被託付的職分，分為三方面：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作福音的執事，叫普天下萬人得聽福音。《西一</w:t>
      </w:r>
      <w:r>
        <w:rPr>
          <w:rFonts w:eastAsia="華康細圓體" w:cs="Times New Roman" w:ascii="Times New Roman" w:hAnsi="Times New Roman"/>
          <w:color w:val="000000"/>
          <w:sz w:val="20"/>
        </w:rPr>
        <w:t>23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作教會的執事，要將神的道理傳得全備。《西一</w:t>
      </w:r>
      <w:r>
        <w:rPr>
          <w:rFonts w:eastAsia="華康細圓體" w:cs="Times New Roman" w:ascii="Times New Roman" w:hAnsi="Times New Roman"/>
          <w:color w:val="000000"/>
          <w:sz w:val="20"/>
        </w:rPr>
        <w:t>25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作神奧秘事的管家，要把各人在基督裡完完全全的引到神面前，被建造得完全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保羅靠著神在他裡面運用的大能，盡心竭力地服事。保羅不是靠自己的天然才幹，乃靠著聖靈，聖靈賜給保羅諸般智慧，使他辛勞地、竭力地勸誡各人、教導各人，要使各人完全堅立在基督裡，完全得著主自己，也被主得著。所以</w:t>
      </w:r>
      <w:r>
        <w:rPr>
          <w:rFonts w:eastAsia="華康細圓體" w:cs="Times New Roman" w:ascii="Times New Roman" w:hAnsi="Times New Roman"/>
          <w:color w:val="000000"/>
          <w:sz w:val="20"/>
        </w:rPr>
        <w:t>29</w:t>
      </w:r>
      <w:r>
        <w:rPr>
          <w:rFonts w:ascii="Times New Roman" w:hAnsi="Times New Roman" w:cs="Times New Roman" w:eastAsia="華康細圓體"/>
          <w:color w:val="000000"/>
          <w:sz w:val="20"/>
        </w:rPr>
        <w:t>節保羅說：「我也為此勞苦，照著祂在我裡面運用的大能盡心竭力。」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　　「盡心竭力」這個希臘字有四方面的意思：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指著「比賽」說的。保羅像一個運動員，攻克己身、叫身服我，不體貼自己，要勝過老我，為要得冠冕。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57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指著「爭戰」說的。保羅每天都與肉體、世界、罪惡爭戰，要為主打美好的仗，作個得勝者。保羅也為著福音爭戰，要把人從黑暗權勢搶救出來。領人進入愛子的國裡。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形容人「熱心勞力」。保羅為著傳全備的福音熱心勞苦，當然他向著主自己也非常火熱，竭力追求主，持守純一清潔、單單愛耶穌的心。因著愛耶穌的熱火焚燒在保羅裡面，使他心裡火熱常常服事主。保羅不是一個掙扎著要愛神的工人，乃是一個火熱愛耶穌的人。事奉不過是愛的分享、愛的流露。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形容人「苦幹奮鬥」。保羅為了主，什麼都甘願擺上，不怕吃苦，苦幹奮鬥，就是下到監牢，仍繼續傳福音。保羅也盡心竭力地禱告。他為著歌羅西教會、老底嘉教會和一切沒有見過面的弟兄姊妹盡心竭力地禱告，要使他們在基督裡成為完全。（第一章完）</w:t>
      </w:r>
    </w:p>
    <w:p>
      <w:pPr>
        <w:pStyle w:val="Normal"/>
        <w:jc w:val="center"/>
        <w:rPr>
          <w:rFonts w:ascii="華康細圓體" w:hAnsi="華康細圓體" w:eastAsia="華康細圓體" w:cs="Times New Roman"/>
          <w:color w:val="000000"/>
          <w:sz w:val="20"/>
        </w:rPr>
      </w:pPr>
      <w:r>
        <w:rPr>
          <w:rFonts w:eastAsia="華康細圓體" w:cs="Times New Roman" w:ascii="華康細圓體" w:hAnsi="華康細圓體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8535" cy="85121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配偶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，或以電子檔傳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（背面簽上姓名），亦可傳電子檔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中途休學者，需儘快返校並於新生入讀起算五年內完成二年課程，否則已修讀部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~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~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主要是聽過去課程的錄音，但每週有一天有老師現場上課、輔導並回應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原則上住校，有特殊情況者可與學校商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、開學日期：九月底、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9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市士林區中正路郵局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信箱，招生委員會收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，或以電子檔傳至上述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+886-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7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配偶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，或以電子檔傳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（背面簽上姓名），亦可傳電子檔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中途休學者，需儘快返校並於新生入讀起算五年內完成二年課程，否則已修讀部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~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~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~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主要是聽過去課程的錄音，但每週有一天有老師現場上課、輔導並回應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原則上住校，有特殊情況者可與學校商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、開學日期：九月底、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9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市士林區中正路郵局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27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信箱，招生委員會收。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，或以電子檔傳至上述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+886-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王漢宗顏楷體繁"/>
          <w:color w:val="000000"/>
          <w:sz w:val="28"/>
          <w:szCs w:val="28"/>
        </w:rPr>
        <w:t>《哥林多前書</w:t>
      </w:r>
      <w:r>
        <w:rPr>
          <w:rFonts w:eastAsia="王漢宗顏楷體繁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王漢宗顏楷體繁"/>
          <w:color w:val="000000"/>
          <w:sz w:val="28"/>
          <w:szCs w:val="28"/>
        </w:rPr>
        <w:t>上：</w:t>
      </w:r>
      <w:r>
        <w:rPr>
          <w:rFonts w:ascii="Times New Roman" w:hAnsi="Times New Roman" w:cs="Times New Roman" w:eastAsia="王漢宗顏楷體繁"/>
          <w:sz w:val="28"/>
          <w:szCs w:val="28"/>
        </w:rPr>
        <w:t>永不止息的愛》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愛的默思（林前</w:t>
      </w:r>
      <w:r>
        <w:rPr>
          <w:rFonts w:eastAsia="華康細圓體"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 w:eastAsia="華康細圓體"/>
          <w:sz w:val="20"/>
        </w:rPr>
        <w:t>章）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哥林多前書</w:t>
      </w:r>
      <w:r>
        <w:rPr>
          <w:rFonts w:eastAsia="華康細圓體"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 w:eastAsia="華康細圓體"/>
          <w:sz w:val="20"/>
        </w:rPr>
        <w:t>章，特別是</w:t>
      </w:r>
      <w:r>
        <w:rPr>
          <w:rFonts w:eastAsia="華康細圓體" w:cs="Times New Roman" w:ascii="Times New Roman" w:hAnsi="Times New Roman"/>
          <w:sz w:val="20"/>
        </w:rPr>
        <w:t>4~8</w:t>
      </w:r>
      <w:r>
        <w:rPr>
          <w:rFonts w:ascii="Times New Roman" w:hAnsi="Times New Roman" w:cs="Times New Roman" w:eastAsia="華康細圓體"/>
          <w:sz w:val="20"/>
        </w:rPr>
        <w:t>節，常被稱為《愛的詩章》，也有人將它譜成膾炙人口的詩歌《愛的真諦》。但這章聖經不是只用來歌詠的，我們應當常默想它、遵行它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希臘文中有幾個字皆可譯作「愛」：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eros</w:t>
      </w:r>
      <w:r>
        <w:rPr>
          <w:rFonts w:ascii="Times New Roman" w:hAnsi="Times New Roman" w:cs="Times New Roman" w:eastAsia="華康細圓體"/>
          <w:sz w:val="20"/>
        </w:rPr>
        <w:t>：指兩性間的情愛。本代表純潔、高尚的愛情，卻帶著據為己有的意味，且要求對方配得此愛。新約聖經從未用此字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phileo</w:t>
      </w:r>
      <w:r>
        <w:rPr>
          <w:rFonts w:ascii="Times New Roman" w:hAnsi="Times New Roman" w:cs="Times New Roman" w:eastAsia="華康細圓體"/>
          <w:sz w:val="20"/>
        </w:rPr>
        <w:t>：是朋友之愛。可譯作「喜歡」。新約聖經並不多用此字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agapee</w:t>
      </w:r>
      <w:r>
        <w:rPr>
          <w:rFonts w:ascii="Times New Roman" w:hAnsi="Times New Roman" w:cs="Times New Roman" w:eastAsia="華康細圓體"/>
          <w:sz w:val="20"/>
        </w:rPr>
        <w:t>指深情的愛、捨命的愛。希臘人並不常用此字，卻被初代基督徒拿來表明愛的偉大新含義，即加略十架所表明的捨命大愛。新約聖經共使用了數百次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新約聖經並不只在論及神的愛時使用</w:t>
      </w:r>
      <w:r>
        <w:rPr>
          <w:rFonts w:eastAsia="華康細圓體" w:cs="Times New Roman" w:ascii="Times New Roman" w:hAnsi="Times New Roman"/>
          <w:sz w:val="20"/>
        </w:rPr>
        <w:t>agapee</w:t>
      </w:r>
      <w:r>
        <w:rPr>
          <w:rFonts w:ascii="Times New Roman" w:hAnsi="Times New Roman" w:cs="Times New Roman" w:eastAsia="華康細圓體"/>
          <w:sz w:val="20"/>
        </w:rPr>
        <w:t>，在論到人彼此相愛、夫妻的愛等，俱多用此字，因神盼望藉聖靈將祂的愛澆灌在信的人心中（羅</w:t>
      </w:r>
      <w:r>
        <w:rPr>
          <w:rFonts w:eastAsia="華康細圓體" w:cs="Times New Roman" w:ascii="Times New Roman" w:hAnsi="Times New Roman"/>
          <w:sz w:val="20"/>
        </w:rPr>
        <w:t>5:5</w:t>
      </w:r>
      <w:r>
        <w:rPr>
          <w:rFonts w:ascii="Times New Roman" w:hAnsi="Times New Roman" w:cs="Times New Roman" w:eastAsia="華康細圓體"/>
          <w:sz w:val="20"/>
        </w:rPr>
        <w:t>），無論對神對人，都能使我們的愛昇華至更高層次，如同神的愛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不只是聖靈所賜的口才；愛不只是各樣屬靈的恩賜，有各樣的知識、信心、異能；愛不只是高尚的行為、慈善的行動（德蘭修女稱窮人為閣下</w:t>
      </w:r>
      <w:r>
        <w:rPr>
          <w:rFonts w:eastAsia="華康細圓體" w:cs="Times New Roman" w:ascii="Times New Roman" w:hAnsi="Times New Roman"/>
          <w:sz w:val="20"/>
        </w:rPr>
        <w:t>Your poor</w:t>
      </w:r>
      <w:r>
        <w:rPr>
          <w:rFonts w:ascii="Times New Roman" w:hAnsi="Times New Roman" w:cs="Times New Roman" w:eastAsia="華康細圓體"/>
          <w:sz w:val="20"/>
        </w:rPr>
        <w:t>，那才是真愛）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些都是為了造就人，愛也是；但當人得造就之後，或是有一天不再需要藉這些恩賜來造就教會之後，這些恩賜就將止息；但到那時，愛仍是長存的。愛永不止息。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啊！請救我們脫離敬虔的外貌，救我們脫離外表的矯飾，讓我們多注意我們內在真實的品質。願你伸手摸我們，將我們折服。</w:t>
      </w:r>
    </w:p>
    <w:p>
      <w:pPr>
        <w:pStyle w:val="Normal"/>
        <w:pBdr>
          <w:top w:val="single" w:sz="4" w:space="1" w:color="000000"/>
        </w:pBdr>
        <w:spacing w:before="0" w:after="90"/>
        <w:jc w:val="center"/>
        <w:rPr>
          <w:rFonts w:ascii="Times New Roman" w:hAnsi="Times New Roman" w:eastAsia="華康新特明體" w:cs="Times New Roman"/>
          <w:szCs w:val="24"/>
        </w:rPr>
      </w:pPr>
      <w:r>
        <w:rPr>
          <w:rFonts w:ascii="Times New Roman" w:hAnsi="Times New Roman" w:cs="Times New Roman" w:eastAsia="華康新特明體"/>
          <w:szCs w:val="24"/>
        </w:rPr>
        <w:t>《司布真的故事》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司布真六歲時，聽見祖父為教區一個過放縱生活的酒徒</w:t>
      </w:r>
      <w:r>
        <w:rPr>
          <w:rFonts w:eastAsia="華康細圓體" w:cs="Times New Roman" w:ascii="Times New Roman" w:hAnsi="Times New Roman"/>
          <w:sz w:val="20"/>
        </w:rPr>
        <w:t>Roads</w:t>
      </w:r>
      <w:r>
        <w:rPr>
          <w:rFonts w:ascii="Times New Roman" w:hAnsi="Times New Roman" w:cs="Times New Roman" w:eastAsia="華康細圓體"/>
          <w:sz w:val="20"/>
        </w:rPr>
        <w:t>禱告悲嘆，突然宣稱：「我要殺掉他。」祖父趕忙提醒他殺人要受神審判，他說：「我不會做壞事的。」幾天後，他跟家人說已殺掉</w:t>
      </w:r>
      <w:r>
        <w:rPr>
          <w:rFonts w:eastAsia="華康細圓體" w:cs="Times New Roman" w:ascii="Times New Roman" w:hAnsi="Times New Roman"/>
          <w:sz w:val="20"/>
        </w:rPr>
        <w:t>Roads</w:t>
      </w:r>
      <w:r>
        <w:rPr>
          <w:rFonts w:ascii="Times New Roman" w:hAnsi="Times New Roman" w:cs="Times New Roman" w:eastAsia="華康細圓體"/>
          <w:sz w:val="20"/>
        </w:rPr>
        <w:t>，不管家人多麼驚慌失措，他都堅持他沒做不對的事，只是將</w:t>
      </w:r>
      <w:r>
        <w:rPr>
          <w:rFonts w:eastAsia="華康細圓體" w:cs="Times New Roman" w:ascii="Times New Roman" w:hAnsi="Times New Roman"/>
          <w:sz w:val="20"/>
        </w:rPr>
        <w:t>Roads</w:t>
      </w:r>
      <w:r>
        <w:rPr>
          <w:rFonts w:ascii="Times New Roman" w:hAnsi="Times New Roman" w:cs="Times New Roman" w:eastAsia="華康細圓體"/>
          <w:sz w:val="20"/>
        </w:rPr>
        <w:t>處決了。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幾天後，</w:t>
      </w:r>
      <w:r>
        <w:rPr>
          <w:rFonts w:eastAsia="華康細圓體" w:cs="Times New Roman" w:ascii="Times New Roman" w:hAnsi="Times New Roman"/>
          <w:sz w:val="20"/>
        </w:rPr>
        <w:t>Roads</w:t>
      </w:r>
      <w:r>
        <w:rPr>
          <w:rFonts w:ascii="Times New Roman" w:hAnsi="Times New Roman" w:cs="Times New Roman" w:eastAsia="華康細圓體"/>
          <w:sz w:val="20"/>
        </w:rPr>
        <w:t>出現，大家才知道發生了什麼事，原來有天他又在酒店喝酒，小司布真跑過去指著他說：「以利亞，你在這裡做什麼？你為何坐在不敬虔的人中間，叫你的牧師傷心？我為你感到難過，我絕不會叫我的牧師心碎。」之後</w:t>
      </w:r>
      <w:r>
        <w:rPr>
          <w:rFonts w:eastAsia="華康細圓體" w:cs="Times New Roman" w:ascii="Times New Roman" w:hAnsi="Times New Roman"/>
          <w:sz w:val="20"/>
        </w:rPr>
        <w:t>Roads</w:t>
      </w:r>
      <w:r>
        <w:rPr>
          <w:rFonts w:ascii="Times New Roman" w:hAnsi="Times New Roman" w:cs="Times New Roman" w:eastAsia="華康細圓體"/>
          <w:sz w:val="20"/>
        </w:rPr>
        <w:t>完全改變過來，成為其他信徒的典範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340"/>
        <w:jc w:val="both"/>
        <w:rPr>
          <w:rFonts w:ascii="華康細圓體" w:hAnsi="華康細圓體" w:eastAsia="華康細圓體" w:cs="Times New Roman"/>
          <w:color w:val="000000"/>
          <w:sz w:val="20"/>
        </w:rPr>
      </w:pPr>
      <w:r>
        <w:rPr>
          <w:rFonts w:eastAsia="華康細圓體" w:cs="Times New Roman" w:ascii="華康細圓體" w:hAnsi="華康細圓體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0255</wp:posOffset>
                </wp:positionH>
                <wp:positionV relativeFrom="page">
                  <wp:posOffset>360680</wp:posOffset>
                </wp:positionV>
                <wp:extent cx="6012180" cy="312420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46.8pt;mso-wrap-distance-left:9.05pt;mso-wrap-distance-right:9.05pt;mso-wrap-distance-top:0pt;mso-wrap-distance-bottom:0pt;margin-top:28.4pt;mso-position-vertical-relative:page;margin-left:60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1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華康細圓體" w:hAnsi="華康細圓體" w:eastAsia="華康細圓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0:00Z</dcterms:created>
  <dc:creator>lizong</dc:creator>
  <dc:description/>
  <cp:keywords/>
  <dc:language>en-US</dc:language>
  <cp:lastModifiedBy>lizong</cp:lastModifiedBy>
  <cp:lastPrinted>2017-11-15T10:30:00Z</cp:lastPrinted>
  <dcterms:modified xsi:type="dcterms:W3CDTF">2018-03-14T12:26:00Z</dcterms:modified>
  <cp:revision>31</cp:revision>
  <dc:subject/>
  <dc:title/>
</cp:coreProperties>
</file>