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40" w:before="0" w:after="0"/>
        <w:jc w:val="both"/>
        <w:rPr/>
      </w:pPr>
      <w:r>
        <w:rPr>
          <w:b w:val="false"/>
          <w:color w:val="000000"/>
          <w:sz w:val="20"/>
        </w:rPr>
        <w:t>歌羅西書第二章</w:t>
      </w:r>
      <w:r>
        <w:rPr>
          <w:b w:val="false"/>
          <w:color w:val="000000"/>
          <w:sz w:val="20"/>
        </w:rPr>
        <w:t>18</w:t>
      </w:r>
      <w:r>
        <w:rPr>
          <w:b w:val="false"/>
          <w:color w:val="000000"/>
          <w:sz w:val="20"/>
        </w:rPr>
        <w:t>~</w:t>
      </w:r>
      <w:r>
        <w:rPr>
          <w:b w:val="false"/>
          <w:color w:val="000000"/>
          <w:sz w:val="20"/>
        </w:rPr>
        <w:t>23</w:t>
      </w:r>
      <w:r>
        <w:rPr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4064635</wp:posOffset>
                </wp:positionV>
                <wp:extent cx="6073775" cy="79184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3"/>
                              <w:spacing w:lineRule="exact" w:line="240"/>
                              <w:ind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085cm2"/>
                              <w:spacing w:lineRule="exact" w:line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王漢宗顏楷體繁" w:hAnsi="王漢宗顏楷體繁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歌羅西書精讀</w:t>
                            </w:r>
                            <w:r>
                              <w:rPr>
                                <w:rFonts w:eastAsia="王漢宗顏楷體繁" w:cs="Times New Roman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2.35pt;mso-wrap-distance-left:9.05pt;mso-wrap-distance-right:9.05pt;mso-wrap-distance-top:0pt;mso-wrap-distance-bottom:0pt;margin-top:320.0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numPr>
                          <w:ilvl w:val="0"/>
                          <w:numId w:val="0"/>
                        </w:numPr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3"/>
                        <w:spacing w:lineRule="exact" w:line="240"/>
                        <w:ind w:hanging="0"/>
                        <w:jc w:val="both"/>
                        <w:rPr>
                          <w:rFonts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085cm2"/>
                        <w:spacing w:lineRule="exact" w:line="44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王漢宗顏楷體繁" w:hAnsi="王漢宗顏楷體繁" w:cs="Times New Roman" w:eastAsia="王漢宗顏楷體繁"/>
                          <w:color w:val="000000"/>
                          <w:sz w:val="32"/>
                          <w:szCs w:val="32"/>
                        </w:rPr>
                        <w:t>歌羅西書精讀</w:t>
                      </w:r>
                      <w:r>
                        <w:rPr>
                          <w:rFonts w:eastAsia="王漢宗顏楷體繁" w:cs="Times New Roman"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不可讓人因著故意謙虛，和敬拜天使，就奪去你們的獎賞，這等人拘泥在所見過的，隨著自己的慾心，無故的自高自大，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猶太人有一套關於天使的教義。而「諾斯底主義」（</w:t>
      </w:r>
      <w:r>
        <w:rPr>
          <w:rFonts w:eastAsia="華康細圓體" w:cs="Times New Roman" w:ascii="Times New Roman" w:hAnsi="Times New Roman"/>
          <w:color w:val="000000"/>
          <w:sz w:val="20"/>
        </w:rPr>
        <w:t>Gnosticism</w:t>
      </w:r>
      <w:r>
        <w:rPr>
          <w:rFonts w:ascii="Times New Roman" w:hAnsi="Times New Roman" w:cs="Times New Roman" w:eastAsia="華康細圓體"/>
          <w:color w:val="000000"/>
          <w:sz w:val="20"/>
        </w:rPr>
        <w:t>）認為神人之間，有許多分神體，包括天使。諾斯底主義是極端的二元論，將宇宙分為光明與黑暗兩個對立的系統，而且是以靈與物質來區分。</w:t>
      </w:r>
    </w:p>
    <w:p>
      <w:pPr>
        <w:pStyle w:val="Normal"/>
        <w:numPr>
          <w:ilvl w:val="0"/>
          <w:numId w:val="2"/>
        </w:numPr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諾斯底主義認為物質都是黑暗的、是邪惡的，而光明、全善的上帝不可能創造這物質的世界。但保羅指出基督參與造化之工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西一</w:t>
      </w:r>
      <w:r>
        <w:rPr>
          <w:rFonts w:eastAsia="華康細圓體" w:cs="Times New Roman" w:ascii="Times New Roman" w:hAnsi="Times New Roman"/>
          <w:color w:val="000000"/>
          <w:sz w:val="20"/>
        </w:rPr>
        <w:t>16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284" w:hanging="284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諾斯底主義認為基督若有完全的神性，就不可能與物質有關，絕不會成了肉身；若基督有人性、有肉身，則必非完全的神。但保羅指出基督至高的神性，而且這神性彰顯在成了肉身的基督耶穌身上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《</w:t>
      </w:r>
      <w:r>
        <w:rPr>
          <w:rFonts w:ascii="Times New Roman" w:hAnsi="Times New Roman" w:cs="Times New Roman" w:eastAsia="華康細圓體"/>
          <w:color w:val="000000"/>
          <w:sz w:val="20"/>
        </w:rPr>
        <w:t>西一</w:t>
      </w:r>
      <w:r>
        <w:rPr>
          <w:rFonts w:eastAsia="華康細圓體" w:cs="Times New Roman" w:ascii="Times New Roman" w:hAnsi="Times New Roman"/>
          <w:color w:val="000000"/>
          <w:sz w:val="20"/>
        </w:rPr>
        <w:t>1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8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"/>
          <w:color w:val="000000"/>
          <w:sz w:val="20"/>
        </w:rPr>
        <w:t>，西二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》。基督是完全的神，也是完全的人。</w:t>
      </w:r>
    </w:p>
    <w:p>
      <w:pPr>
        <w:pStyle w:val="Normal"/>
        <w:numPr>
          <w:ilvl w:val="0"/>
          <w:numId w:val="2"/>
        </w:numPr>
        <w:autoSpaceDE w:val="false"/>
        <w:spacing w:lineRule="exact" w:line="340"/>
        <w:ind w:left="284" w:hanging="284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們</w:t>
      </w:r>
      <w:r>
        <w:rPr>
          <w:rFonts w:ascii="Times New Roman" w:hAnsi="Times New Roman" w:cs="Times New Roman" w:eastAsia="華康細圓體"/>
          <w:color w:val="000000"/>
          <w:sz w:val="20"/>
        </w:rPr>
        <w:t>認為完全的神性不可能與人性集於一身，那麼神人之間勢必需要一些中間逐步的媒介，比方天使，藉著敬拜天使，人才能進到神面前。</w:t>
      </w:r>
    </w:p>
    <w:p>
      <w:pPr>
        <w:pStyle w:val="Normal"/>
        <w:autoSpaceDE w:val="false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猶太人強調神的聖潔，卻不明白以信心接受寶血救贖，使人得親近神的恩典；諾斯底派的二元論，為神與有肉身的人劃定了永不能越過的鴻溝，於是創造出許多神與人之間各級媒介物，不承認基督是獨一且完滿的中保。這些都可能引向敬拜天使以及後來世代中向聖徒或「聖母馬利亞」祈福的錯謬。</w:t>
      </w:r>
    </w:p>
    <w:p>
      <w:pPr>
        <w:pStyle w:val="Normal"/>
        <w:autoSpaceDE w:val="false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些思想偏差的人，不承認基督救贖的全備而發展出敬拜中間媒介（如天使）的理論，他們自表謙卑，認為人不能直接到神的面前，強調所見過的異象過於神的道，其實是自高自大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不持定元首，全身既然靠著他筋節得以相助聯絡，就因神大得長進。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異端不持定元首耶穌基督，我們卻要專一追求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祂</w:t>
      </w:r>
      <w:r>
        <w:rPr>
          <w:rFonts w:ascii="華康細圓體" w:hAnsi="華康細圓體" w:eastAsia="華康細圓體"/>
          <w:color w:val="000000"/>
          <w:kern w:val="0"/>
          <w:sz w:val="20"/>
          <w:lang w:val="zh-TW"/>
        </w:rPr>
        <w:t>，讓祂在生命中居首位。基督是頭，教會是祂的身體，每個聖徒都尊主為大，渴慕耶穌，站在當站的位置上順服耶穌，就靠著基督得以相助聯絡，因神大得長進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若是與基督同死，脫離了世上的小學，為甚麼仍像在世俗中活著，服從那不可拿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不可嘗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、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不可摸等類的規條呢</w:t>
      </w: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？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見上節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這都是照人所吩咐所教導的。說到這一切，正用的時候就都敗壞了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97" w:right="80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這些規條，使人徒有智慧之名，用私意崇拜，自表謙卑，苦待己身，其實在克制肉體的情慾上，是毫無功效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出於人意的禁忌、禁慾，用私意崇拜，不是用心靈和誠實敬拜神，不但無法克制肉體情慾，反而助長肉體的氣焰。耶穌在十字架上為我們成全了一切，將我們的舊人和邪情私慾，都帶上十字架與主同死。我們只要相信並接受十字架全備的救恩，以神為樂，向罪看自己是死的，向神在耶穌基督裏卻當看自己是活的，就可以與主一同復活，行走在聖靈的新樣中，得勝肉體情慾和罪惡。（二章完）</w:t>
      </w:r>
    </w:p>
    <w:p>
      <w:pPr>
        <w:pStyle w:val="Style21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*********************************************</w:t>
      </w:r>
    </w:p>
    <w:p>
      <w:pPr>
        <w:pStyle w:val="Normal"/>
        <w:autoSpaceDE w:val="false"/>
        <w:spacing w:lineRule="exact" w:line="340"/>
        <w:ind w:right="80" w:hanging="0"/>
        <w:jc w:val="both"/>
        <w:rPr>
          <w:rFonts w:ascii="Times New Roman" w:hAnsi="Times New Roman" w:eastAsia="華康細圓體" w:cs="Times New Roman"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歌羅西書第三章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lang w:val="zh-TW"/>
        </w:rPr>
        <w:t xml:space="preserve"> 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-2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節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所以你們若真與基督一同復活，就當求在上面的事，那裡有基督坐在神的右邊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個接受復活的基督在心中的人，天天當求在上面的事。怎樣才能求上面的事呢？從早到晚學習不住地禱告、不住地仰望耶穌，用讚美感謝的態度面對事情，用神的話衡量每一件事；追求被聖靈充滿，多用時間禱告，常與聖徒聚集談論敬虔的事，先求神的國和神的義，這都是求上面的事。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397" w:right="79" w:hanging="397"/>
        <w:jc w:val="both"/>
        <w:rPr>
          <w:rFonts w:ascii="Times New Roman" w:hAnsi="Times New Roman" w:eastAsia="華康細圓體" w:cs="Times New Roman"/>
          <w:b/>
          <w:b/>
          <w:color w:val="000000"/>
          <w:kern w:val="0"/>
          <w:sz w:val="20"/>
          <w:lang w:val="zh-TW"/>
        </w:rPr>
      </w:pPr>
      <w:r>
        <w:rPr>
          <w:rFonts w:ascii="Times New Roman" w:hAnsi="Times New Roman" w:cs="Times New Roman" w:eastAsia="華康細圓體"/>
          <w:b/>
          <w:color w:val="000000"/>
          <w:kern w:val="0"/>
          <w:sz w:val="20"/>
          <w:lang w:val="zh-TW"/>
        </w:rPr>
        <w:t>你們要思念上面的事，不要思念地上的事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不要老是掛念今生物質的事，要訓練自己的心思，拒絕思念地上一些無意義、不真實、不可敬、不公義、不清潔、不可愛的事。要奉耶穌的名拒絕憂慮的思想、灰心的思想、黑暗的思想。要思想復活升天的基督，向坐在寶座上掌王權的基督禱告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eastAsia="華康細圓體" w:cs="Times New Roman" w:ascii="Times New Roman" w:hAnsi="Times New Roman"/>
          <w:color w:val="000000"/>
          <w:sz w:val="20"/>
        </w:rPr>
        <w:t>1999</w:t>
      </w:r>
      <w:r>
        <w:rPr>
          <w:rFonts w:ascii="Times New Roman" w:hAnsi="Times New Roman" w:cs="Times New Roman" w:eastAsia="華康細圓體"/>
          <w:color w:val="000000"/>
          <w:sz w:val="20"/>
        </w:rPr>
        <w:t>年</w:t>
      </w:r>
      <w:r>
        <w:rPr>
          <w:rFonts w:ascii="Times New Roman" w:hAnsi="Times New Roman" w:cs="Times New Roman" w:eastAsia="華康細圓體"/>
          <w:color w:val="000000"/>
          <w:sz w:val="20"/>
        </w:rPr>
        <w:t>一天</w:t>
      </w:r>
      <w:r>
        <w:rPr>
          <w:rFonts w:ascii="Times New Roman" w:hAnsi="Times New Roman" w:cs="Times New Roman" w:eastAsia="華康細圓體"/>
          <w:color w:val="000000"/>
          <w:sz w:val="20"/>
        </w:rPr>
        <w:t>晚上，闕牧師夫婦聯袂到吳姊妹家作家庭禮拜，聚會結束</w:t>
      </w:r>
      <w:r>
        <w:rPr>
          <w:rFonts w:ascii="Times New Roman" w:hAnsi="Times New Roman" w:cs="Times New Roman" w:eastAsia="華康細圓體"/>
          <w:color w:val="000000"/>
          <w:sz w:val="20"/>
        </w:rPr>
        <w:t>後</w:t>
      </w:r>
      <w:r>
        <w:rPr>
          <w:rFonts w:ascii="Times New Roman" w:hAnsi="Times New Roman" w:cs="Times New Roman" w:eastAsia="華康細圓體"/>
          <w:color w:val="000000"/>
          <w:sz w:val="20"/>
        </w:rPr>
        <w:t>，闕牧師對師母說，胃有點不舒服，先回家吃藥。</w:t>
      </w:r>
      <w:r>
        <w:rPr>
          <w:rFonts w:ascii="Times New Roman" w:hAnsi="Times New Roman" w:cs="Times New Roman" w:eastAsia="華康細圓體"/>
          <w:color w:val="000000"/>
          <w:sz w:val="20"/>
        </w:rPr>
        <w:t>他</w:t>
      </w:r>
      <w:r>
        <w:rPr>
          <w:rFonts w:ascii="Times New Roman" w:hAnsi="Times New Roman" w:cs="Times New Roman" w:eastAsia="華康細圓體"/>
          <w:color w:val="000000"/>
          <w:sz w:val="20"/>
        </w:rPr>
        <w:t>回到家，邊服藥邊與女兒雅英、雅萍聊天。突然，牧師館的客廳裡闖進一名身材壯碩的男子。牧師正待趨前詢問，那人已將預藏的刀插進牧師的右腹。雅英、雅萍反應不及，也被連砍數刀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結果，牧師去世、雅萍不能走路、雅英不能提筆。外加司法調查和審判的問題等，闕師母傷痛的心，承受不起同時加諸在她身心靈各方面的多重逼迫和壓力，幾近崩潰邊緣。尤其夜深人靜時，往往有尋死的衝動，想跑到外面撞車死了算了；當闕師母這麼想時，看見牧師的背影，聽見他說：「神是公義的，祂會為你伸冤。」闕師母才平靜下來。牧師出殯後，教會開始出現紛爭，使闕師母的心更加難過。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有一天，清晨起來，闕師母依例打掃教會。不料耳邊竟聽見神的聲音說：「教會的復興要從晨更開始。」她心中極為震驚，於是放下掃帚去禱告。在禱告中闕師母把一切痛苦委屈向神傾吐，用眼淚來發洩</w:t>
      </w:r>
      <w:r>
        <w:rPr>
          <w:rFonts w:ascii="Times New Roman" w:hAnsi="Times New Roman" w:cs="Times New Roman" w:eastAsia="華康細圓體"/>
          <w:color w:val="000000"/>
          <w:sz w:val="20"/>
        </w:rPr>
        <w:t>；但</w:t>
      </w:r>
      <w:r>
        <w:rPr>
          <w:rFonts w:ascii="Times New Roman" w:hAnsi="Times New Roman" w:cs="Times New Roman" w:eastAsia="華康細圓體"/>
          <w:color w:val="000000"/>
          <w:sz w:val="20"/>
        </w:rPr>
        <w:t>透過禱告，神擦乾闕師母的眼淚，醫治她的創傷。闕師母不斷禱告一句話：「神啊！你是照顧孤兒寡婦的神，你一定要負責任！」這樣呼喊時，神讓闕師母看到彩虹，師母覺得不斷有閃光照向她，即使把眼睛緊緊閉著，還是看到彩虹閃來閃去，雖不明白何意，仍然繼續禱告。就這樣，三、四小時一晃過去了，結束時已近中午。闕師母張羅午餐，人們看見她就問她為何臉面如此光亮？似乎可以照人！從那時</w:t>
      </w:r>
      <w:r>
        <w:rPr>
          <w:rFonts w:ascii="Times New Roman" w:hAnsi="Times New Roman" w:cs="Times New Roman" w:eastAsia="華康細圓體"/>
          <w:color w:val="000000"/>
          <w:sz w:val="20"/>
        </w:rPr>
        <w:t>起</w:t>
      </w:r>
      <w:r>
        <w:rPr>
          <w:rFonts w:ascii="Times New Roman" w:hAnsi="Times New Roman" w:cs="Times New Roman" w:eastAsia="華康細圓體"/>
          <w:color w:val="000000"/>
          <w:sz w:val="20"/>
        </w:rPr>
        <w:t>，闕師母每天早上起來晨禱至今。神在闕師母的禱告中加添她力量，帶她走出陰霾。她求神復興教會，先讓教會紛爭止息，讓執事為主擺上，謙卑服事教會。闕師母靠禱告而得勝，並訓練自己的心思，不要思想那些自己無能為力的事。把心思轉向大有能力的主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闕師母說：「我們活著不要靠人，人靠不住，一定要靠上帝。我天天禱告、仰望主，求喜樂的靈在我生命裡加添力量，讓我能做更多的事。我覺得禱告是最重要的事，禱告就有力量。」</w:t>
      </w:r>
    </w:p>
    <w:p>
      <w:pPr>
        <w:pStyle w:val="Normal"/>
        <w:autoSpaceDE w:val="false"/>
        <w:spacing w:lineRule="exact" w:line="340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透過報紙的報導，一位韓國的宣教士知道這慘劇後，輾轉找到闕師母的家。他的第一句話是：「我把雅萍帶到韓國去禱告！」闕家先存疑，不敢答應，直到禱告到有平安，知道是神開路。雅萍到</w:t>
      </w:r>
      <w:r>
        <w:rPr>
          <w:rFonts w:ascii="Times New Roman" w:hAnsi="Times New Roman" w:cs="Times New Roman" w:eastAsia="華康細圓體"/>
          <w:color w:val="000000"/>
          <w:sz w:val="20"/>
        </w:rPr>
        <w:t>了</w:t>
      </w:r>
      <w:r>
        <w:rPr>
          <w:rFonts w:ascii="Times New Roman" w:hAnsi="Times New Roman" w:cs="Times New Roman" w:eastAsia="華康細圓體"/>
          <w:color w:val="000000"/>
          <w:sz w:val="20"/>
        </w:rPr>
        <w:t>韓國，</w:t>
      </w:r>
      <w:r>
        <w:rPr>
          <w:rFonts w:ascii="Times New Roman" w:hAnsi="Times New Roman" w:cs="Times New Roman" w:eastAsia="華康細圓體"/>
          <w:color w:val="000000"/>
          <w:sz w:val="20"/>
        </w:rPr>
        <w:t>教會</w:t>
      </w:r>
      <w:r>
        <w:rPr>
          <w:rFonts w:ascii="Times New Roman" w:hAnsi="Times New Roman" w:cs="Times New Roman" w:eastAsia="華康細圓體"/>
          <w:color w:val="000000"/>
          <w:sz w:val="20"/>
        </w:rPr>
        <w:t>七、八百個會友迫切禱告，為這位素未謀面的台灣小姐妹禱告，不見姊妹得醫治，他們絕不放棄。雅萍聽見神說：「因為他們的禱告蒙我悅納，所以妳要起來行走。」然後她憑信心鼓足勇氣站起來，走一步呼喊一聲「哈利路亞！讚美主！」踩在碎石子路上，開始行走，結果主行了大事。雅萍從小不甘願作牧師的女兒，因為凡事都要給出去，什麼都要給人，令她心中不平衡。但經過這樣的遭遇和異國基督徒的愛以後，她獻身於主，完全為主而活。</w:t>
      </w:r>
      <w:r>
        <w:br w:type="page"/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方言是什麼？（林前</w:t>
      </w:r>
      <w:r>
        <w:rPr>
          <w:rFonts w:eastAsia="華康細圓體" w:cs="Times New Roman" w:ascii="Times New Roman" w:hAnsi="Times New Roman"/>
          <w:sz w:val="20"/>
        </w:rPr>
        <w:t>14:1~19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在眾多聖靈恩賜中，方言是引起最多爭議的恩賜。方言是什麼呢？方言</w:t>
      </w:r>
      <w:r>
        <w:rPr>
          <w:rFonts w:eastAsia="華康細圓體" w:cs="Times New Roman" w:ascii="Times New Roman" w:hAnsi="Times New Roman"/>
          <w:sz w:val="20"/>
        </w:rPr>
        <w:t>γλωσσα</w:t>
      </w:r>
      <w:r>
        <w:rPr>
          <w:rFonts w:ascii="Times New Roman" w:hAnsi="Times New Roman" w:cs="Times New Roman" w:eastAsia="華康細圓體"/>
          <w:sz w:val="20"/>
        </w:rPr>
        <w:t>，意思包括：舌頭、各地語言、腔調等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演成英文：</w:t>
      </w:r>
      <w:r>
        <w:rPr>
          <w:rFonts w:eastAsia="華康細圓體" w:cs="Times New Roman" w:ascii="Times New Roman" w:hAnsi="Times New Roman"/>
          <w:sz w:val="20"/>
        </w:rPr>
        <w:t>glossal</w:t>
      </w:r>
      <w:r>
        <w:rPr>
          <w:rFonts w:ascii="Times New Roman" w:hAnsi="Times New Roman" w:cs="Times New Roman" w:eastAsia="華康細圓體"/>
          <w:sz w:val="20"/>
        </w:rPr>
        <w:t>舌頭的、</w:t>
      </w:r>
      <w:r>
        <w:rPr>
          <w:rFonts w:eastAsia="華康細圓體" w:cs="Times New Roman" w:ascii="Times New Roman" w:hAnsi="Times New Roman"/>
          <w:sz w:val="20"/>
        </w:rPr>
        <w:t>glossary</w:t>
      </w:r>
      <w:r>
        <w:rPr>
          <w:rFonts w:ascii="Times New Roman" w:hAnsi="Times New Roman" w:cs="Times New Roman" w:eastAsia="華康細圓體"/>
          <w:sz w:val="20"/>
        </w:rPr>
        <w:t>語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400685</wp:posOffset>
                </wp:positionV>
                <wp:extent cx="6059805" cy="6699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00" w:hanging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《哥林多前書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：方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─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愛的語言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75pt;mso-wrap-distance-left:9.05pt;mso-wrap-distance-right:9.05pt;mso-wrap-distance-top:0pt;mso-wrap-distance-bottom:0pt;margin-top:31.5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4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00" w:hanging="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《哥林多前書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：方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─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愛的語言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320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教會初建立時，五旬節那天聖靈澆灌下來，門徒最初的表現就是說出方言來。他們說的顯然是各國各族的語言，但後來保羅提到方言時說並不只有這樣的方言，有些是天使的話語，而且說方言是悟性沒果效的。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些人無法贊同人說出一些無意義的單音，或一連串音卻是聽不懂的，是聖經提到的方言。他們認為一定必須是某個地方的語言，而且在聚會中必須被譯成大家懂得的話，才是對的，否則就不該說，或是根本是出於邪靈的。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自早期教會至今，歷代聖徒都有人經歷方言，是那種悟性不明白，只是一些音，卻是聖靈的作為。像約翰．衛斯理的日記就記著類似的事，福音派教會也推崇的中國佈道家宋尚節，在他日記裡提到他或別人說方言的例子。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第一次說出方言時，常伴隨著感情的強烈表現，初代教會第一次說出方言時，人以為他們是醉酒了。有一種激情是出於個性，他很容易用最高級表達事情，或是讚嘆，或是表達愛，卻不一定帶來內心的滿足，以及安息穩固的靈。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一種激情是因為裡頭有泉源，甚至如大有能力的活水江河。親岑多夫因此喊著說：「我只有一個熱情了，就是耶穌！」這種從裡頭湧出的激情，一旦發現言語不夠用時，就是說出方言的時機了。榮教士稱方言是愛的語言，用來禱告與神相交，也用來讚美敬拜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為何神使人說出悟性不懂得的話呢？</w:t>
      </w:r>
    </w:p>
    <w:p>
      <w:pPr>
        <w:pStyle w:val="Style21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為何神使人說出不懂得的話呢？我相信是因為神造人時，造了悟性、良心、感情，也造了靈，包括了心靈的感受、欣賞美善的能力、直覺等等，並能觸摸到靈界，最重要的是能觸摸神、認識神、意識到神同在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一個人小時候，通常都具有這些方面的功能，他們會學習思考，但對氣氛、甚至看不見的世界也常有敏銳的感受，也都逐漸藉著學習而走向長大成熟。但今天的教育常都只注意他們在悟性上的成長，其他則被忽略。（小孩若發揮這個，可能變成通靈、有特異功能，但加上敬虔環境可以變成屬靈人。）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小孩很小時，會很快樂地咿咿呀呀說你不懂的話，或是將那些我們大人聽起來沒意義的音</w:t>
      </w:r>
      <w:r>
        <w:rPr>
          <w:rFonts w:eastAsia="華康細圓體"/>
          <w:sz w:val="20"/>
        </w:rPr>
        <w:t>γλωσσα</w:t>
      </w:r>
      <w:r>
        <w:rPr>
          <w:rFonts w:eastAsia="華康細圓體"/>
          <w:sz w:val="20"/>
        </w:rPr>
        <w:t>唱成曲調。在敬虔基督徒家庭成長的孩子，生命裡有神的話及美好的種子，他們這樣做其實跟方言的意義是近似的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的社會，通常只教育悟性一方面，除非你是學藝術、音樂的，才可能會被訓練一點心靈的功能，但那也只是心靈的一小部分功能。我相信這是聖靈臨到人，使他說出悟性無果效的方言的重要目的，讓你知道在悟性外還有另一領域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你在不用悟性卻說方言時，發現有另一世界在你眼前展開，你可以不藉著思想卻觸摸神、敬拜祂、與祂相交。這樣，我們開始學習不但用悟性，也用靈來禱告敬拜。保羅勸我們兩者都不可忽略（林前</w:t>
      </w:r>
      <w:r>
        <w:rPr>
          <w:rFonts w:eastAsia="華康細圓體"/>
          <w:sz w:val="20"/>
        </w:rPr>
        <w:t>14:15</w:t>
      </w:r>
      <w:r>
        <w:rPr>
          <w:rFonts w:eastAsia="華康細圓體"/>
          <w:sz w:val="20"/>
        </w:rPr>
        <w:t>）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一些人經歷靈之後，就只專注於此，甚至輕看悟性的學習，比方藐視神學教育，這就是又跑到另一極端了；對那些人，我們要提醒他們：你不但要用靈，也要用悟性禱告、敬拜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上帝安排人到年紀大時，不但體力衰退，心智能力也常會衰退，有些人甚至失憶或失智。在某方面來說，這是回到小孩樣式，發現人不在悟性思考中，生命仍有意義與價值。但你不要等到那時，最好現在就學習用靈來生活、敬拜、禱告、觸摸、感受、領會。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說方言是造就自己　　　　　　　　　　　　　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清楚地說：「說方言的是造就自己，作先知講道的乃是造就教會。」（林前</w:t>
      </w:r>
      <w:r>
        <w:rPr>
          <w:rFonts w:eastAsia="華康細圓體" w:cs="Times New Roman" w:ascii="Times New Roman" w:hAnsi="Times New Roman"/>
          <w:sz w:val="20"/>
        </w:rPr>
        <w:t>14:4</w:t>
      </w:r>
      <w:r>
        <w:rPr>
          <w:rFonts w:ascii="Times New Roman" w:hAnsi="Times New Roman" w:cs="Times New Roman" w:eastAsia="華康細圓體"/>
          <w:sz w:val="20"/>
        </w:rPr>
        <w:t>）你不要因強調造就教會，而忽略甚至否定了方言帶給個人的造就。說方言帶來哪些造就呢？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一，說方言使我們直接以靈觸摸神，或敬拜、或禱告，或只是安靜意識到神的同在。我自己喜歡一起床，思維還有點矇矓之時，先以方言將全人向神舉起來，向著神而去。平常做事時，忽然會在心裡或開口說出方言（不需要很大聲），再來觸摸神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藉說方言意識到神同在時，心思會變得更靈明，感情變得更就範，我們的心靈會夠安靜，容易體察神的心意，從而讓聖靈其他恩賜，像知識言語、智慧言語等彰顯出來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二，說方言使我們放下自己的推理思考、經驗與成見，讓聖靈自由運行，這樣會取代肉體的思念與行為。這麼說似乎是矛盾的，因為哥林多教會正是有人在說方言上，讓使徒說他們是屬肉體的！其實說方言彷彿在船上開動引擎，你必須將方向弄對。要常使用悟性與意志，遵行神的道，在這種情況中說方言會幫助我們除去肉體行為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第三，說方言常能帶來身心靈的安息。「主說：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要用外邦人的舌頭，和外邦人的嘴唇，向這百姓說話。」（林前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4:21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  <w:r>
        <w:rPr>
          <w:rFonts w:ascii="Times New Roman" w:hAnsi="Times New Roman" w:cs="Times New Roman" w:eastAsia="華康細圓體"/>
          <w:sz w:val="20"/>
        </w:rPr>
        <w:t>保羅引用的是以賽亞書</w:t>
      </w:r>
      <w:r>
        <w:rPr>
          <w:rFonts w:eastAsia="華康細圓體" w:cs="Times New Roman" w:ascii="Times New Roman" w:hAnsi="Times New Roman"/>
          <w:sz w:val="20"/>
        </w:rPr>
        <w:t>28</w:t>
      </w:r>
      <w:r>
        <w:rPr>
          <w:rFonts w:ascii="Times New Roman" w:hAnsi="Times New Roman" w:cs="Times New Roman" w:eastAsia="華康細圓體"/>
          <w:sz w:val="20"/>
        </w:rPr>
        <w:t>章的話，而那裡提到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們要使疲乏人得安息，這樣纔得安息，纔得舒暢。」說方言帶我們進入內在心靈的觸動，使我們從思慮、驚恐中轉移，注視神而得安息。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聖奧古斯丁禱告說：「主啊！當我的心靈被你觸動，默想你說不盡的恩慈，我肉體的重擔就減輕，思想的困擾就停止，短暫屬世的壓力也更輕省。我的心靈要有翅膀，無厭倦地向上飛翔，直達你恩惠的寶座。」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祈克果禱告說：「天父，當我們的心被你的思想喚醒時，不要讓它醒來像一隻驚恐的小鳥，倉皇飛竄；而像一個剛睡醒的小孩，帶著屬天的微笑。」方言或心靈的觸動，都能帶來這樣的祝福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從最小的學起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方言若繙出來（解釋出來），或是說的是在座有人認得的話，還會帶來發聾振聵的果效（林前</w:t>
      </w:r>
      <w:r>
        <w:rPr>
          <w:rFonts w:eastAsia="華康細圓體" w:cs="Times New Roman" w:ascii="Times New Roman" w:hAnsi="Times New Roman"/>
          <w:color w:val="000000"/>
          <w:sz w:val="20"/>
        </w:rPr>
        <w:t>14:22~25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說方言在保羅列出的聖靈恩賜中，經常排在最後，卻是最多引起爭議的話題。有些人因此說，那是恩賜中最小的，不要強調，這樣說的人有些根本就期待大家都不要提它。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一次英國大主教問被稱為《五旬節先生》的</w:t>
      </w:r>
      <w:r>
        <w:rPr>
          <w:rFonts w:eastAsia="華康細圓體" w:cs="Times New Roman" w:ascii="Times New Roman" w:hAnsi="Times New Roman"/>
          <w:sz w:val="20"/>
        </w:rPr>
        <w:t>David du Plesis</w:t>
      </w:r>
      <w:r>
        <w:rPr>
          <w:rFonts w:ascii="Times New Roman" w:hAnsi="Times New Roman" w:cs="Times New Roman" w:eastAsia="華康細圓體"/>
          <w:sz w:val="20"/>
        </w:rPr>
        <w:t>說：「方言不是最小的恩賜媽？為何要那麼注意它呢？」他回答說：「我們豈不是都當從最小的學起嗎？」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讓我們對主說：「主啊，從這最小的開始，教導我方言的事。」學習用心靈去體會、觸摸神，用心靈表達對神的敬拜、感恩，也在心靈的沉靜、歡愉、滿足中，向神表達我們的感情，或是讚頌、或是懇求、或是無言的敬拜。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後在這樣面對面與神交往中，在那似乎忘記我們的邏輯與理論、經驗與見解的時刻，若覺得想說什麼就說吧，即使說出來的話自己的悟性也不明白，卻是在講說神的奧秘，在與神相交。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願意你們都說方言，更願意你們作先知講道。…你們要切慕作先知講道，也不要禁止說方言。…我感謝神，我說方言比你們眾人還多。」（林前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4:5, 39, 18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在造就教會中也期待自己得造就，羨慕能自由自在地說方言敬拜神。</w:t>
      </w:r>
    </w:p>
    <w:p>
      <w:pPr>
        <w:pStyle w:val="Style21"/>
        <w:numPr>
          <w:ilvl w:val="0"/>
          <w:numId w:val="8"/>
        </w:numPr>
        <w:spacing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已經有方言的，可以常說，讓心靈的渴慕、對神的敬拜、滿溢的愛，得著管道傾瀉出來，帶我們進到神永恆的安息中。</w:t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《宋尚節日記》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1932.2.28</w:t>
      </w:r>
      <w:r>
        <w:rPr>
          <w:rFonts w:ascii="Times New Roman" w:hAnsi="Times New Roman" w:cs="Times New Roman" w:eastAsia="華康細圓體"/>
          <w:sz w:val="20"/>
        </w:rPr>
        <w:t>「晚上禱告會時，突然嘴唇不能自禁，雖然禱告的意思不變，嘴唇卻發出另一種語言，禱告時完全忘記自己。…愈禱告愈甜美。」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</w:pBdr>
        <w:ind w:left="284" w:hanging="284"/>
        <w:jc w:val="both"/>
        <w:rPr/>
      </w:pPr>
      <w:r>
        <w:rPr>
          <w:rFonts w:eastAsia="華康細圓體" w:cs="Times New Roman" w:ascii="Times New Roman" w:hAnsi="Times New Roman"/>
          <w:sz w:val="20"/>
        </w:rPr>
        <w:t>1934.5.4</w:t>
      </w:r>
      <w:r>
        <w:rPr>
          <w:rFonts w:ascii="Times New Roman" w:hAnsi="Times New Roman" w:cs="Times New Roman" w:eastAsia="華康細圓體"/>
          <w:sz w:val="20"/>
        </w:rPr>
        <w:t>王明道跟宋尚節說，聽說他說方言，宋尚節並未否認；但他強調說方言是次要的，有領人歸主的聖靈大能比較重要。</w:t>
      </w:r>
    </w:p>
    <w:p>
      <w:pPr>
        <w:pStyle w:val="Style21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 2" w:hAnsi="Wingdings 2" w:cs="Wingdings 2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2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3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085cm2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4">
    <w:name w:val="破折號_2字元寬"/>
    <w:basedOn w:val="085cm2"/>
    <w:qFormat/>
    <w:pPr/>
    <w:rPr>
      <w:spacing w:val="10"/>
      <w:w w:val="20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5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6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6">
    <w:name w:val="項目符號2 字元"/>
    <w:basedOn w:val="Style26"/>
    <w:qFormat/>
    <w:pPr>
      <w:spacing w:before="50" w:after="0"/>
      <w:ind w:left="480" w:hanging="48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085cm3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8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5:00Z</dcterms:created>
  <dc:creator>lizong</dc:creator>
  <dc:description/>
  <cp:keywords/>
  <dc:language>en-US</dc:language>
  <cp:lastModifiedBy>lizong</cp:lastModifiedBy>
  <cp:lastPrinted>2017-11-15T10:30:00Z</cp:lastPrinted>
  <dcterms:modified xsi:type="dcterms:W3CDTF">2018-08-09T01:11:00Z</dcterms:modified>
  <cp:revision>11</cp:revision>
  <dc:subject/>
  <dc:title/>
</cp:coreProperties>
</file>