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right="80" w:hanging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歌羅西書第三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lang w:val="zh-TW"/>
        </w:rPr>
        <w:t xml:space="preserve"> 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3-12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91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3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為你們已經死了，你們的生命與基督一同藏在神裡面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死人是沒有自己的想法、打算的，是安靜的。既然我們已經死了，已經與基督同死，就要向複雜的心思死、向混亂的思想死，常常回到裡面，把心思集中在基督身上，安靜注視主。因為我們的生命與基督一同藏在神裡面，我們要過一種藏在神同在裏的生活。神是我們的避難所、是我們的堅固台，我們可以全心投靠神，隱藏在神的同在中，這是最安全的地方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與基督同死是基督成全的事實《羅六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</w:t>
      </w:r>
      <w:r>
        <w:rPr>
          <w:rFonts w:ascii="Times New Roman" w:hAnsi="Times New Roman" w:cs="Times New Roman" w:eastAsia="華康細圓體"/>
          <w:color w:val="000000"/>
          <w:sz w:val="20"/>
        </w:rPr>
        <w:t>，它意味著：我們已經脫離了以宗教儀文為本不能拯救人的領域，我們向律法死；我們脫離了罪和肉體情慾的轄制，因我們的舊人已經死了；我們也脫離了撒但和一切邪術的勢力範圍，被遷到神愛子的國度，可以與主同活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與基督一同復活，也是基督為我們成全的事實：一切基督所有的，我們都有分。保羅所傳福音的精髓可以用他常用的「一同」來說明：我們與主同死、同葬，不再活在必朽壞之肉體和一切敗壞中，舊人已經死了，新人與主一同復活、一同坐在天上，進入一個超越環境與世界，充滿天上榮光與喜樂的境界。我們也要與主一同受苦，一同得榮耀《參羅八</w:t>
      </w:r>
      <w:r>
        <w:rPr>
          <w:rFonts w:eastAsia="華康細圓體" w:cs="Times New Roman" w:ascii="Times New Roman" w:hAnsi="Times New Roman"/>
          <w:color w:val="000000"/>
          <w:sz w:val="20"/>
        </w:rPr>
        <w:t>17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</w:t>
      </w:r>
      <w:r>
        <w:rPr>
          <w:rFonts w:ascii="Times New Roman" w:hAnsi="Times New Roman" w:cs="Times New Roman" w:eastAsia="華康細圓體"/>
          <w:color w:val="000000"/>
          <w:sz w:val="20"/>
        </w:rPr>
        <w:t>，我們在地上的一切經歷，都有基督與我們同在，基督所已進入的榮耀，我們也將有分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基督是我們的生命，祂顯現的時候，你們也要與祂一同顯現在榮耀裡。</w:t>
      </w:r>
    </w:p>
    <w:p>
      <w:pPr>
        <w:pStyle w:val="Normal"/>
        <w:autoSpaceDE w:val="false"/>
        <w:spacing w:lineRule="exact" w:line="340"/>
        <w:ind w:right="79"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今日我們藏身主裡，住在榮耀中，接受基督的生命作我們的生命。現在活著的不再是我，乃是基督在我裡面活著。有一天當主再來時，我們要得著榮耀的身體，與主一同顯現在榮耀裡。所以我們活在地上時，要讓聖靈治死那些與神的榮耀不相稱的事，離絕那些負面的事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所以要治死你們在地上的肢體，就如淫亂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污穢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邪情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惡慾和貪婪，貪婪就與拜偶像一樣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神恨惡淫亂的事，包括了婚前性行為、婚後外遇，還有污穢、邪情、惡慾、貪婪。保羅說：「貪婪就與拜偶像一樣。」因為拜偶像的目的就是渴望從偶像得到一些東西。以上種種都是聖靈要治死的肉體，我們要降服於聖靈，追求全然成聖；除了耶穌和祂的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autoSpaceDE w:val="false"/>
        <w:spacing w:lineRule="exact" w:line="340"/>
        <w:ind w:right="79" w:hanging="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旨意以外，別無所求，才能勝過貪婪的心。當有一點點的貪心出現時，要立刻對付、認罪、悔改。求主的寶血潔淨，然後把心轉向主，告訴主說：「主！求你加添我渴慕要你的心，使我的心單單愛你、單單要你，我的好處不在你以外！」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這些事，神的忿怒必臨到那悖逆之子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當你們在這些事中活著的時候，也曾這樣行過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但現在你們要棄絕這一切的事，以及惱恨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忿怒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惡毒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毀謗，並口中污穢的言語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不要彼此說謊，因你們已經脫去舊人，和舊人的行為，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穿上了新人，這新人在知識上漸漸更新，正如造他主的形像，</w:t>
      </w:r>
    </w:p>
    <w:p>
      <w:pPr>
        <w:pStyle w:val="Normal"/>
        <w:autoSpaceDE w:val="false"/>
        <w:spacing w:lineRule="exact" w:line="340"/>
        <w:ind w:right="79"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西三</w:t>
      </w:r>
      <w:r>
        <w:rPr>
          <w:rFonts w:eastAsia="華康細圓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華康細圓體"/>
          <w:color w:val="000000"/>
          <w:sz w:val="20"/>
        </w:rPr>
        <w:t>》提到的惱恨（希臘文指長時間淤積在心中的怒氣）、憤怒（希臘文指火爆的脾氣，轉瞬即逝）、惡毒、毀謗，並口中污穢的言語與謊言，所有這一切都是屬舊人的言行，是悖逆之子的言行，神的憤怒必臨到那悖逆之子。因著耶穌為我們釘十字架。凡屬基督耶穌的人，是已經把肉體、連肉體的邪情私慾同釘在十字架上了。</w:t>
      </w:r>
    </w:p>
    <w:p>
      <w:pPr>
        <w:pStyle w:val="Normal"/>
        <w:autoSpaceDE w:val="false"/>
        <w:spacing w:lineRule="exact" w:line="340"/>
        <w:ind w:right="79"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的舊人和主同釘十字架，這是主所作的美事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所以《西三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9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說：「你們已經脫去舊人，和舊人的行為。」</w:t>
      </w:r>
      <w:r>
        <w:rPr>
          <w:rFonts w:ascii="Times New Roman" w:hAnsi="Times New Roman" w:cs="Times New Roman" w:eastAsia="華康細圓體"/>
          <w:color w:val="000000"/>
          <w:sz w:val="20"/>
        </w:rPr>
        <w:t>我們可以拒絕舊人的言行，像脫去舊衣服一般，離棄它、不再穿上，竭力追求認識主自己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西三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0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說：「穿上了新人，這新人在知識上漸漸更新，正如造他主的形像。」</w:t>
      </w:r>
      <w:r>
        <w:rPr>
          <w:rFonts w:ascii="Times New Roman" w:hAnsi="Times New Roman" w:cs="Times New Roman" w:eastAsia="華康細圓體"/>
          <w:color w:val="000000"/>
          <w:sz w:val="20"/>
        </w:rPr>
        <w:t>我們常常追求聖靈充滿，遵行神的話，聖靈和神的話會帶給我們神的同在，如同衣服披在我們身上，而且會使我們逐日更認識祂，更變成神的形像，榮上加榮。</w:t>
      </w:r>
    </w:p>
    <w:p>
      <w:pPr>
        <w:pStyle w:val="Normal"/>
        <w:autoSpaceDE w:val="false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最要緊的是將心思改換一新，拒絕一切不合乎聖經的想法，經常思想耶穌和神的話，使我們的心思對神和神的心意有完滿的認識。也求主賜我們智慧和啟示的靈，使我們真知道祂，在聖靈裡與主有親密的認識。在生活中，滿心知道神的旨意，好叫我們行事為人對得起主，凡事蒙祂喜悅，在一切善事上結果子，漸漸的多知道神。在知識上漸漸更新，越來越有主的心思，有主的性格，思想像耶穌、態度像耶穌、言行舉止像耶穌。這新人是照著神的形像造的，有真理的仁義和聖潔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在此並不分希利尼人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猶太人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受割禮的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未受割禮的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化外人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西古提人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為奴的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自主的，惟有基督是包括一切，又住在各人之內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耶穌基督消除了種族的界線，和法律所帶來的隔閡，宇宙萬有都要在基督裡同歸於一。所以基督是一切，我們應當常專注於追求神的同在，過於追求財富、名位、前途、甚至成功的服事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單單要耶穌基督，並不會使我們狹窄，因基督有一切智慧與豐盛。你的眼必見王的榮美，必見遼闊之地《賽卅三</w:t>
      </w:r>
      <w:r>
        <w:rPr>
          <w:rFonts w:eastAsia="華康細圓體" w:cs="Times New Roman" w:ascii="Times New Roman" w:hAnsi="Times New Roman"/>
          <w:color w:val="000000"/>
          <w:sz w:val="20"/>
        </w:rPr>
        <w:t>17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</w:t>
      </w:r>
      <w:r>
        <w:rPr>
          <w:rFonts w:ascii="Times New Roman" w:hAnsi="Times New Roman" w:cs="Times New Roman" w:eastAsia="華康細圓體"/>
          <w:color w:val="000000"/>
          <w:sz w:val="20"/>
        </w:rPr>
        <w:t>。「住在各人之內」也可譯為為「基督在一切之內」：你可以在你所處的環境中學習遇見主，你可以從任何人身上去找到基督，或基督要對你說的話。蓋恩夫人說：「愛神的人隨處遇見神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」無論你身在何處，要不住地仰望神、倚靠神，操練與神同在，認定基督是一切，又在一切之內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有個宣教士訓練自己每隔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分鐘就放下手邊的工作想到耶穌，並且問主：「主啊</w:t>
      </w:r>
      <w:r>
        <w:rPr>
          <w:rFonts w:ascii="Times New Roman" w:hAnsi="Times New Roman" w:cs="Times New Roman" w:eastAsia="華康細圓體"/>
          <w:color w:val="000000"/>
          <w:sz w:val="20"/>
        </w:rPr>
        <w:t>！你</w:t>
      </w:r>
      <w:r>
        <w:rPr>
          <w:rFonts w:ascii="Times New Roman" w:hAnsi="Times New Roman" w:cs="Times New Roman" w:eastAsia="華康細圓體"/>
          <w:color w:val="000000"/>
          <w:sz w:val="20"/>
        </w:rPr>
        <w:t>想對我說什麼？這個時</w:t>
      </w:r>
      <w:r>
        <w:rPr>
          <w:rFonts w:ascii="Times New Roman" w:hAnsi="Times New Roman" w:cs="Times New Roman" w:eastAsia="華康細圓體"/>
          <w:color w:val="000000"/>
          <w:sz w:val="20"/>
        </w:rPr>
        <w:t>刻你</w:t>
      </w:r>
      <w:r>
        <w:rPr>
          <w:rFonts w:ascii="Times New Roman" w:hAnsi="Times New Roman" w:cs="Times New Roman" w:eastAsia="華康細圓體"/>
          <w:color w:val="000000"/>
          <w:sz w:val="20"/>
        </w:rPr>
        <w:t>要我作什麼？」要渴望成為愛的奴僕，每時刻順服主的旨意。每天清晨先把心思專注在主身上，花時間等候神，直到心思完全安靜，全神貫注於主，這樣一整天不管外面發生什麼事，裡面有安息穩固的靈；而且時常仰望耶穌的引導，就能在主同在的大能中作正確的反應，說造就人的好話，扶持跌倒的人，餵養尋求神的人，安慰憂傷痛悔的人。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《西三</w:t>
      </w:r>
      <w:r>
        <w:rPr>
          <w:rFonts w:eastAsia="華康細圓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唯有基督是包括一切，又住在各人之內」這句話在英文欽定本聖經翻譯作</w:t>
      </w:r>
      <w:r>
        <w:rPr>
          <w:rFonts w:eastAsia="華康細圓體" w:cs="Times New Roman" w:ascii="Times New Roman" w:hAnsi="Times New Roman"/>
          <w:color w:val="000000"/>
          <w:sz w:val="20"/>
        </w:rPr>
        <w:t>Christ is all and in all.</w:t>
      </w:r>
      <w:r>
        <w:rPr>
          <w:rFonts w:ascii="Times New Roman" w:hAnsi="Times New Roman" w:cs="Times New Roman" w:eastAsia="華康細圓體"/>
          <w:color w:val="000000"/>
          <w:sz w:val="20"/>
        </w:rPr>
        <w:t>，基督是一切，又在一切之內。除了基督和住在基督裡以外，其他一切都無關緊要。生命中最重要的事就是追求耶穌基督，得著耶穌的同在，就得著一切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所以你們既是神的選民，聖潔蒙愛的人，就要存〔原文作穿下同〕憐憫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恩慈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謙虛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溫柔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忍耐的心。</w:t>
      </w:r>
    </w:p>
    <w:p>
      <w:pPr>
        <w:pStyle w:val="Normal"/>
        <w:autoSpaceDE w:val="false"/>
        <w:spacing w:lineRule="exact" w:line="340"/>
        <w:ind w:right="79" w:hanging="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我們要天天追求神的同在，天天穿上神的同在，也就是穿上憐憫、恩慈、謙虛、溫柔和忍耐。我們的身份是神的選民，是被耶穌寶血洗淨的聖潔子民，是蒙愛的人，是耶穌所愛的佳偶，是天上新郎疼愛的新婦，是天父上帝寶愛的兒女，在神眼中是有價值的人。</w:t>
      </w:r>
      <w:r>
        <w:rPr>
          <w:rFonts w:ascii="Times New Roman" w:hAnsi="Times New Roman" w:cs="Times New Roman" w:eastAsia="華康細圓體"/>
          <w:color w:val="000000"/>
          <w:sz w:val="20"/>
        </w:rPr>
        <w:t>　　　　　　　　　　　　</w:t>
      </w:r>
      <w:r>
        <w:rPr>
          <w:rFonts w:ascii="Times New Roman" w:hAnsi="Times New Roman" w:cs="Times New Roman" w:eastAsia="華康細圓體"/>
          <w:color w:val="000000"/>
          <w:sz w:val="20"/>
        </w:rPr>
        <w:t>（接第四版）</w:t>
      </w:r>
      <w:r>
        <w:br w:type="page"/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由死而生（林前</w:t>
      </w:r>
      <w:r>
        <w:rPr>
          <w:rFonts w:eastAsia="華康細圓體" w:cs="Times New Roman" w:ascii="Times New Roman" w:hAnsi="Times New Roman"/>
          <w:sz w:val="20"/>
        </w:rPr>
        <w:t>15:1~1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舊約聖經常提到一個人活了一段年日，然後死了，並記下他一生年歲。神為我們定下日子：「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從一本造出萬族的人，住在全地上，並且豫先定準他們的年限，和所住的疆界。」（徒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7:26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要讓我們用一生的年歲預備自己，尋求永恆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但今天基督已成全救贖，為永恆揭開序幕，新約聖經很少提誰死了（除了我們的主之外，只有司提反、雅各等殉道者及少數人），卻常提到死後的生命。福音書記述了幾個從死裡復活的故事，而最偉大的當然是基督的復活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新約聖經</w:t>
      </w:r>
      <w:r>
        <w:rPr>
          <w:rFonts w:ascii="Times New Roman" w:hAnsi="Times New Roman" w:cs="Times New Roman" w:eastAsia="華康細圓體"/>
          <w:sz w:val="20"/>
        </w:rPr>
        <w:t>常提到由死而生，多於由生而死。聖伯納多說：「死亡是生命之門。」「這世界是一個人人步向死亡之地，下一個世界則是活人之地。」而本章是聖經論從死裡復活，最偉大的篇章之一。今天我們想的都不是死，而是死後的世界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，這是他們所傳福音的要點之一，他們傳基督為我們的罪而死，帶來救贖；也傳基督第三天從死裡復活，征服了死亡與一切黑暗權勢；又傳祂在復活後向人顯現，表明復活不是只有基督，乃要在世上延續下去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提到主復活後幾次向人顯現，綜合福音書約有十次左右：</w:t>
      </w:r>
      <w:r>
        <w:rPr>
          <w:rFonts w:eastAsia="華康細圓體" w:cs="Times New Roman" w:ascii="Times New Roman" w:hAnsi="Times New Roman"/>
          <w:sz w:val="20"/>
        </w:rPr>
        <w:t xml:space="preserve">1) </w:t>
      </w:r>
      <w:r>
        <w:rPr>
          <w:rFonts w:ascii="Times New Roman" w:hAnsi="Times New Roman" w:cs="Times New Roman" w:eastAsia="華康細圓體"/>
          <w:sz w:val="20"/>
        </w:rPr>
        <w:t>向抹大拉的馬利亞顯現（可</w:t>
      </w:r>
      <w:r>
        <w:rPr>
          <w:rFonts w:eastAsia="華康細圓體" w:cs="Times New Roman" w:ascii="Times New Roman" w:hAnsi="Times New Roman"/>
          <w:sz w:val="20"/>
        </w:rPr>
        <w:t>16:9</w:t>
      </w:r>
      <w:r>
        <w:rPr>
          <w:rFonts w:ascii="Times New Roman" w:hAnsi="Times New Roman" w:cs="Times New Roman" w:eastAsia="華康細圓體"/>
          <w:sz w:val="20"/>
        </w:rPr>
        <w:t>、約</w:t>
      </w:r>
      <w:r>
        <w:rPr>
          <w:rFonts w:eastAsia="華康細圓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2) </w:t>
      </w:r>
      <w:r>
        <w:rPr>
          <w:rFonts w:ascii="Times New Roman" w:hAnsi="Times New Roman" w:cs="Times New Roman" w:eastAsia="華康細圓體"/>
          <w:sz w:val="20"/>
        </w:rPr>
        <w:t>向眾婦女顯現（太</w:t>
      </w:r>
      <w:r>
        <w:rPr>
          <w:rFonts w:eastAsia="華康細圓體" w:cs="Times New Roman" w:ascii="Times New Roman" w:hAnsi="Times New Roman"/>
          <w:sz w:val="20"/>
        </w:rPr>
        <w:t>28:9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3) </w:t>
      </w:r>
      <w:r>
        <w:rPr>
          <w:rFonts w:ascii="Times New Roman" w:hAnsi="Times New Roman" w:cs="Times New Roman" w:eastAsia="華康細圓體"/>
          <w:sz w:val="20"/>
        </w:rPr>
        <w:t>向彼得顯現（路</w:t>
      </w:r>
      <w:r>
        <w:rPr>
          <w:rFonts w:eastAsia="華康細圓體" w:cs="Times New Roman" w:ascii="Times New Roman" w:hAnsi="Times New Roman"/>
          <w:sz w:val="20"/>
        </w:rPr>
        <w:t>24:34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4) </w:t>
      </w:r>
      <w:r>
        <w:rPr>
          <w:rFonts w:ascii="Times New Roman" w:hAnsi="Times New Roman" w:cs="Times New Roman" w:eastAsia="華康細圓體"/>
          <w:sz w:val="20"/>
        </w:rPr>
        <w:t>向以馬忤斯路上二門徒顯現（路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、可</w:t>
      </w:r>
      <w:r>
        <w:rPr>
          <w:rFonts w:eastAsia="華康細圓體" w:cs="Times New Roman" w:ascii="Times New Roman" w:hAnsi="Times New Roman"/>
          <w:sz w:val="20"/>
        </w:rPr>
        <w:t>16:12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5) </w:t>
      </w:r>
      <w:r>
        <w:rPr>
          <w:rFonts w:ascii="Times New Roman" w:hAnsi="Times New Roman" w:cs="Times New Roman" w:eastAsia="華康細圓體"/>
          <w:sz w:val="20"/>
        </w:rPr>
        <w:t>復活當晚，向十個門徒顯現（約</w:t>
      </w:r>
      <w:r>
        <w:rPr>
          <w:rFonts w:eastAsia="華康細圓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華康細圓體"/>
          <w:sz w:val="20"/>
        </w:rPr>
        <w:t>、路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6) </w:t>
      </w:r>
      <w:r>
        <w:rPr>
          <w:rFonts w:ascii="Times New Roman" w:hAnsi="Times New Roman" w:cs="Times New Roman" w:eastAsia="華康細圓體"/>
          <w:sz w:val="20"/>
        </w:rPr>
        <w:t>八天後向十一個門徒顯現（約</w:t>
      </w:r>
      <w:r>
        <w:rPr>
          <w:rFonts w:eastAsia="華康細圓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7) </w:t>
      </w:r>
      <w:r>
        <w:rPr>
          <w:rFonts w:ascii="Times New Roman" w:hAnsi="Times New Roman" w:cs="Times New Roman" w:eastAsia="華康細圓體"/>
          <w:sz w:val="20"/>
        </w:rPr>
        <w:t>在提比哩亞海邊向七個門徒顯現（約</w:t>
      </w:r>
      <w:r>
        <w:rPr>
          <w:rFonts w:eastAsia="華康細圓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8) </w:t>
      </w:r>
      <w:r>
        <w:rPr>
          <w:rFonts w:ascii="Times New Roman" w:hAnsi="Times New Roman" w:cs="Times New Roman" w:eastAsia="華康細圓體"/>
          <w:sz w:val="20"/>
        </w:rPr>
        <w:t>加利利山上十一個門徒（太</w:t>
      </w:r>
      <w:r>
        <w:rPr>
          <w:rFonts w:eastAsia="華康細圓體" w:cs="Times New Roman" w:ascii="Times New Roman" w:hAnsi="Times New Roman"/>
          <w:sz w:val="20"/>
        </w:rPr>
        <w:t>28:16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9) </w:t>
      </w:r>
      <w:r>
        <w:rPr>
          <w:rFonts w:ascii="Times New Roman" w:hAnsi="Times New Roman" w:cs="Times New Roman" w:eastAsia="華康細圓體"/>
          <w:sz w:val="20"/>
        </w:rPr>
        <w:t>向五百多門徒顯現（林前</w:t>
      </w:r>
      <w:r>
        <w:rPr>
          <w:rFonts w:eastAsia="華康細圓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10) </w:t>
      </w:r>
      <w:r>
        <w:rPr>
          <w:rFonts w:ascii="Times New Roman" w:hAnsi="Times New Roman" w:cs="Times New Roman" w:eastAsia="華康細圓體"/>
          <w:sz w:val="20"/>
        </w:rPr>
        <w:t>向主的兄弟雅各顯現（林前</w:t>
      </w:r>
      <w:r>
        <w:rPr>
          <w:rFonts w:eastAsia="華康細圓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華康細圓體"/>
          <w:sz w:val="20"/>
        </w:rPr>
        <w:t>）。</w:t>
      </w:r>
      <w:r>
        <w:rPr>
          <w:rFonts w:eastAsia="華康細圓體" w:cs="Times New Roman" w:ascii="Times New Roman" w:hAnsi="Times New Roman"/>
          <w:sz w:val="20"/>
        </w:rPr>
        <w:t xml:space="preserve">11) </w:t>
      </w:r>
      <w:r>
        <w:rPr>
          <w:rFonts w:ascii="Times New Roman" w:hAnsi="Times New Roman" w:cs="Times New Roman" w:eastAsia="華康細圓體"/>
          <w:sz w:val="20"/>
        </w:rPr>
        <w:t>橄欖山上顯現，預備升天（徒</w:t>
      </w:r>
      <w:r>
        <w:rPr>
          <w:rFonts w:eastAsia="華康細圓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復活的次序（林前</w:t>
      </w:r>
      <w:r>
        <w:rPr>
          <w:rFonts w:eastAsia="華康細圓體" w:cs="Times New Roman" w:ascii="Times New Roman" w:hAnsi="Times New Roman"/>
          <w:sz w:val="20"/>
        </w:rPr>
        <w:t>15:12~3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保羅那個時代，有些人不相信復活的事，今天的世代也是。有幾個可能的原因：</w:t>
      </w:r>
      <w:r>
        <w:rPr>
          <w:rFonts w:eastAsia="華康細圓體" w:cs="Times New Roman" w:ascii="Times New Roman" w:hAnsi="Times New Roman"/>
          <w:sz w:val="20"/>
        </w:rPr>
        <w:t xml:space="preserve">1) </w:t>
      </w:r>
      <w:r>
        <w:rPr>
          <w:rFonts w:ascii="Times New Roman" w:hAnsi="Times New Roman" w:cs="Times New Roman" w:eastAsia="華康細圓體"/>
          <w:sz w:val="20"/>
        </w:rPr>
        <w:t>剛硬不信福音；</w:t>
      </w:r>
      <w:r>
        <w:rPr>
          <w:rFonts w:eastAsia="華康細圓體" w:cs="Times New Roman" w:ascii="Times New Roman" w:hAnsi="Times New Roman"/>
          <w:sz w:val="20"/>
        </w:rPr>
        <w:t xml:space="preserve">2) </w:t>
      </w:r>
      <w:r>
        <w:rPr>
          <w:rFonts w:ascii="Times New Roman" w:hAnsi="Times New Roman" w:cs="Times New Roman" w:eastAsia="華康細圓體"/>
          <w:sz w:val="20"/>
        </w:rPr>
        <w:t>信了主，但以為主很快回來，死去聖徒很快要復活，卻一直等不到；</w:t>
      </w:r>
      <w:r>
        <w:rPr>
          <w:rFonts w:eastAsia="華康細圓體" w:cs="Times New Roman" w:ascii="Times New Roman" w:hAnsi="Times New Roman"/>
          <w:sz w:val="20"/>
        </w:rPr>
        <w:t xml:space="preserve">3) </w:t>
      </w:r>
      <w:r>
        <w:rPr>
          <w:rFonts w:ascii="Times New Roman" w:hAnsi="Times New Roman" w:cs="Times New Roman" w:eastAsia="華康細圓體"/>
          <w:sz w:val="20"/>
        </w:rPr>
        <w:t>在遇見的苦難中期盼主來解除，卻總是等不到；</w:t>
      </w:r>
      <w:r>
        <w:rPr>
          <w:rFonts w:eastAsia="華康細圓體" w:cs="Times New Roman" w:ascii="Times New Roman" w:hAnsi="Times New Roman"/>
          <w:sz w:val="20"/>
        </w:rPr>
        <w:t xml:space="preserve">4) </w:t>
      </w:r>
      <w:r>
        <w:rPr>
          <w:rFonts w:ascii="Times New Roman" w:hAnsi="Times New Roman" w:cs="Times New Roman" w:eastAsia="華康細圓體"/>
          <w:sz w:val="20"/>
        </w:rPr>
        <w:t>不信神，也不信神蹟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保羅指出，主復活不是暗中行為，而是許多人的見證，甚至曾經同時有五百人一同看見主顯現。而且那些見證基督復活的人，為此見證受逼迫、下監、被帶到競技場餵獅子，甚至殉道，如果他們不是真實看見復活的基督，何必如此呢？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麼，如果基督真實復活了，祂是初熟果子（有趣的是祂正是在以色列人獻初熟莊稼那天復活的），祂的復活將延續下去，直到世世代代、永永遠遠。如果亞當犯罪，將死帶來，影響後來每個世代；說基督復活也要影響後來每個世代，為何不可信呢？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後保羅清楚說明復活的次序，以及神旨意的成全：基督首先復活，然後是那些屬基督的。這可以用兩個層次來說，第一，今天在福音裡，聖靈澆灌將基督帶來，使我們在基督裡與祂同死、同埋葬、同復活，甚至一同坐在天上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第二，當基督再來時，屬祂的人要先復活，這可能包括已死聖徒復活，還有當時尚活在世上的聖徒則要身體改變，一同被接到主面前，永遠與主同在（參帖前</w:t>
      </w:r>
      <w:r>
        <w:rPr>
          <w:rFonts w:eastAsia="華康細圓體" w:cs="Times New Roman" w:ascii="Times New Roman" w:hAnsi="Times New Roman"/>
          <w:sz w:val="20"/>
        </w:rPr>
        <w:t>4:16~17</w:t>
      </w:r>
      <w:r>
        <w:rPr>
          <w:rFonts w:ascii="Times New Roman" w:hAnsi="Times New Roman" w:cs="Times New Roman" w:eastAsia="華康細圓體"/>
          <w:sz w:val="20"/>
        </w:rPr>
        <w:t>）。其實滅亡的人也要復活，卻是受審判，進入永恆的黑暗（參約</w:t>
      </w:r>
      <w:r>
        <w:rPr>
          <w:rFonts w:eastAsia="華康細圓體" w:cs="Times New Roman" w:ascii="Times New Roman" w:hAnsi="Times New Roman"/>
          <w:sz w:val="20"/>
        </w:rPr>
        <w:t>5:29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末期來到，基督將一切執政掌權者都毀滅了，仇敵終於成為祂的腳凳（參詩</w:t>
      </w:r>
      <w:r>
        <w:rPr>
          <w:rFonts w:eastAsia="華康細圓體" w:cs="Times New Roman" w:ascii="Times New Roman" w:hAnsi="Times New Roman"/>
          <w:sz w:val="20"/>
        </w:rPr>
        <w:t>110:1~3</w:t>
      </w:r>
      <w:r>
        <w:rPr>
          <w:rFonts w:ascii="Times New Roman" w:hAnsi="Times New Roman" w:cs="Times New Roman" w:eastAsia="華康細圓體"/>
          <w:sz w:val="20"/>
        </w:rPr>
        <w:t>），神將一切都放在祂腳下了。這是藉著教會成全的，祂將聖靈澆灌下來，從錫安伸出能力的杖來，在仇敵中掌權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後，連死亡也都被毀滅了，那是最後一個仇敵。萬物既已服了基督，基督將帶著萬有，一起來服在神之下，那原是萬有最初的身份樣式，現在基督已帶來完滿的恢復，萬物都恢復原有的次序，讓神在一切之上，為萬物之主。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結束於完滿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不知道保羅所說為死人受洗是什麼意思，似乎初代教會那麼相信神的恩慈與福音的大能，所以若有人在生前有一點尋求神的癥兆，或對福音有一點回應，即使尚未受洗就死了，他們還是相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  <w:bdr w:val="single" w:sz="4" w:space="0" w:color="000000"/>
        </w:rPr>
      </w:pPr>
      <w:r>
        <w:rPr>
          <w:rFonts w:eastAsia="華康細圓體" w:cs="Times New Roman" w:ascii="Times New Roman" w:hAnsi="Times New Roman"/>
          <w:color w:val="000000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40068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復活與永生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1.5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復活與永生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40"/>
        <w:ind w:firstLine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信他是得救的，將來會在復活上有份，所以為那</w:t>
      </w:r>
    </w:p>
    <w:p>
      <w:pPr>
        <w:pStyle w:val="Normal"/>
        <w:spacing w:lineRule="exact" w:line="340"/>
        <w:ind w:firstLine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死人施洗禮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死亡不是走向結束，永生也不是時間無限延長，復活是進入成全完滿。希臘文「末時」與「完全」同一字。復活與永生一定比今天更好，不會像鬼魂一樣，而是進入更有能力的實體，以致牆壁如同無物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信主的親人死後，到我們在復活時再見面，會不會等很久呢？我相信復活是進入永恆的時境，時間不再是今天的樣子，可能對他們而言只是一眨眼功夫，我們就到了。在永恆時空裡，我們可能會飛，甚至用意念就可以到任何地方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，我們正在神創造的時空裡追求認識祂，時間正在教導我們永恆的事；但從另一角度來說，正如一位弟兄說的，永恆正在侵入時間，在我們每天所度日子裡，神正在藉祂聖靈，將復活的生命、永恆裡的大能、超越時空的神蹟、永恆的種子以及完滿，找機會與縫隙，介入我們生命中，直到我們在永恆時境裡達到完滿。（像《納尼亞傳奇》中，衣櫥、一幅畫、學校後門、車禍，都可能是永恆擺置在世界的門。）</w:t>
      </w:r>
    </w:p>
    <w:p>
      <w:pPr>
        <w:pStyle w:val="Normal"/>
        <w:spacing w:lineRule="exact" w:line="2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1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「歌羅西書精讀</w:t>
      </w:r>
      <w:r>
        <w:rPr>
          <w:rFonts w:eastAsia="華康細圓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活在地上要代表神、彰顯神，活出神的憐憫、恩慈、謙虛、溫柔、忍耐的樣式。每天早上出門時，要先看看自己有沒有穿戴整齊，有沒有穿上這些美德？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284" w:right="79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憐憫：要用憐憫的心去體恤周圍的人，要用憐憫的眼光去看周圍的人事物。有個太太，先生有外遇，非常自憐，她去找一位神的僕人訴苦，心中充滿了恨意與不滿。神的僕人跟她說：「其實你的先生比妳更可憐，妳已經信耶穌，有永遠的生命與天堂的盼望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妳的先生享受罪中之樂，若不悔改，必須面對永遠的審判與地獄的刑罰，所以妳的先生其實比妳更可憐，妳應該存憐憫的心為他禱告。」所以神的選民要穿上憐憫衣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恩慈：恩慈是神的本性。「恩慈」在希臘文中：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eastAsia="華康細圓體" w:cs="Times New Roman" w:ascii="Times New Roman" w:hAnsi="Times New Roman"/>
          <w:color w:val="000000"/>
          <w:sz w:val="20"/>
        </w:rPr>
        <w:t xml:space="preserve">a) </w:t>
      </w:r>
      <w:r>
        <w:rPr>
          <w:rFonts w:ascii="Times New Roman" w:hAnsi="Times New Roman" w:cs="Times New Roman" w:eastAsia="華康細圓體"/>
          <w:color w:val="000000"/>
          <w:sz w:val="20"/>
        </w:rPr>
        <w:t>形容一雙適腳的鞋子，叫人穿得很舒服。恩慈的人能體貼人，叫人覺得舒服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eastAsia="華康細圓體" w:cs="Times New Roman" w:ascii="Times New Roman" w:hAnsi="Times New Roman"/>
          <w:color w:val="000000"/>
          <w:sz w:val="20"/>
        </w:rPr>
        <w:t xml:space="preserve">b) </w:t>
      </w:r>
      <w:r>
        <w:rPr>
          <w:rFonts w:ascii="Times New Roman" w:hAnsi="Times New Roman" w:cs="Times New Roman" w:eastAsia="華康細圓體"/>
          <w:color w:val="000000"/>
          <w:sz w:val="20"/>
        </w:rPr>
        <w:t>形容美味可口的食物，叫人吃了很健康。恩慈的人所說所作的榮神益人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eastAsia="華康細圓體" w:cs="Times New Roman" w:ascii="Times New Roman" w:hAnsi="Times New Roman"/>
          <w:color w:val="000000"/>
          <w:sz w:val="20"/>
        </w:rPr>
        <w:t>c)</w:t>
      </w:r>
      <w:r>
        <w:rPr>
          <w:rFonts w:ascii="Times New Roman" w:hAnsi="Times New Roman" w:cs="Times New Roman" w:eastAsia="華康細圓體"/>
          <w:color w:val="000000"/>
          <w:sz w:val="20"/>
        </w:rPr>
        <w:t>「有用」、「有幫助」的意思。恩慈的人對神有用、對人有幫助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恩慈與慈悲的作為有關，恩慈的人像天父一樣慈悲。恩慈在字典裡的意思是對別人付出關心、鼓勵，因此讓人覺得很舒服、很有幫助。我們存著慈悲的心，帶著甜美的態度，向人說恩言，或付出關懷和行動，會使那人像吃了美味可口的食物，靈魂體得著滋潤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謙虛：謙虛就是謙卑。慕安得烈說：「謙卑，就是心中完全安靜；它永遠不會被激動、被攪擾、被刺激，永不覺得沮喪；它不期望從人得著什麼。不管別人如何對待我，我都不覺得驚奇；別人反對我，我也毫不在意；當無人稱讚我，當我被人非難、輕視時，我仍滿有安息；當我四面楚歌、困難重重時，我在主裡有一個有福的居所，我可以進去，關上門，在暗中向我的父屈膝禱告，就充滿了平安，彷彿在深海的寧謐處，不為周遭一切難處所動搖，這就是真正的謙卑了。」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溫柔：「溫柔」希臘文的意思是指一匹被馴服的野獸，能聽主人使喚。人能夠有溫柔這項品德，在於意志向神降服，每一個衝動，每一個慾望、想法都服在神的管理底下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老子的老師病重，彌留之際，老子去看這位老師。老師在臨終前，教導老子最後一課。他把口張開，問老子說：「你看見什麼？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老子有點希奇，說：「我只看見舌頭。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還有牙齒嗎？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沒有了！」老子說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老師說：「牙齒比舌頭堅硬…，但硬的牙齒並不長久，反而柔軟的舌頭，依然存在。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老師說完，便溘然長逝。溫柔的人耐久、耐看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忍耐：忍耐是在人身上最後被成全的美德。只要主還沒有回來，我們活在地上就要繼續學習忍耐的功課。希臘文的「忍耐」，不是咬緊牙關苦撐的勉強忍耐，乃是帶著得勝的盼望、堅持到底，不管是追求主、順服主都要堅持到底。天天穿上憐憫衣、恩慈衣、謙虛衣、溫柔衣、忍耐衣，這五件衣服比任何名牌服飾都高貴。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4:00Z</dcterms:created>
  <dc:creator>lizong</dc:creator>
  <dc:description/>
  <cp:keywords/>
  <dc:language>en-US</dc:language>
  <cp:lastModifiedBy>lizong</cp:lastModifiedBy>
  <cp:lastPrinted>2017-11-15T10:30:00Z</cp:lastPrinted>
  <dcterms:modified xsi:type="dcterms:W3CDTF">2018-10-15T11:45:00Z</dcterms:modified>
  <cp:revision>15</cp:revision>
  <dc:subject/>
  <dc:title/>
</cp:coreProperties>
</file>