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9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9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內在生活是一種充滿愛的生活，是一種住在愛中的生活。神就是愛，神愛的火燄不需要燃料，因祂的本性就是愛，祂不能夠不愛你，祂的愛永不止息，祂愛你必愛到底，因為祂不會違背祂的天性。神揀選我們並非因我們善良、美麗或屬靈，祂揀選我們是出於祂的慈愛和恩惠，而且預定我們藉著耶穌基督得著兒子的名份；藉著接待耶穌在心中，我們成為祂的兒女。雖然我們曾經犯罪、曾經軟弱、跟世人摻雜，但祂永不撇棄我們，仍然愛我們到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410273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內在生命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愛的真諦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3.0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內在生命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imes New Roman" w:eastAsia="王漢宗顏楷體繁"/>
                          <w:color w:val="000000"/>
                          <w:sz w:val="32"/>
                          <w:szCs w:val="32"/>
                        </w:rPr>
                        <w:t>：愛的真諦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果神不愛我們，祂的愛將受到仇敵的褻瀆及藐視，整個地獄將誇口說：「神的愛不是無限的，祂沒有事先計算好要付的代價，至終還是撇棄了人。」如此神的權能將受到挑戰，神的不變性將蒙上惡名，神的宮殿將會受到震動，神的寶座將會墜落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事實當然不是如此，神的寶座是安定在天、立定在地的，所以祂的愛沒有辦法改變，因為愛是神的本性。縱然人會失信，但神永不失信，祂愛我們到底。正因為祂如此愛我們，所以祂沒有辦法允許你墮落到不聖潔、不愛的地步，因此祂要一直拯救你脫離心裡各樣的仇恨、苦毒、怨懟、不滿及悖逆，不斷地拯救你、潔淨你成為聖潔、沒有瑕疵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神作深刻的工作在人裡面的時候，人的感覺是什麼呢？有位弟兄交通他的經歷時曾說：「我每次敬拜神的時候，就有一種說不出來不配的感覺，覺得自己是那麼渺小卑微，好像千萬人中，我是最不配的。我敬拜到一個地步，好像整個人要仆倒在神面前似的。」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神深刻捨己的愛作工在人裡面時，聖靈要更深煉淨我們時，祂會把我們肉體的真實景象完全顯明出來；所以當你更深追求主的時候，你會發現過去你不覺得是罪的東西，比方你的天性、老自己、自我中心的思想都被揭發出來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慕安得烈講到「謙卑」時說：「謙卑就是心中完全安靜、永不被刺激、永不被激動、永不被攪擾、永不覺得沮喪、不期望從別人得著什麼。不管別人如何待我，我都不覺得驚奇；別人反對我，我也毫不在意；當無人稱讚我或被別人非難輕視時，我仍滿有安息。當我四面楚歌，困難重重時，我在主裡面有一個有福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Style21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的居所，我可以關上門，在暗中向父屈膝禱告，滿了平安，彷彿在深海的隱密處，不為周遭一切難處所搖動，這就是真正的謙卑。」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當主的愛要做更深的工作在你我身上的時候，祂要叫我們更多謙卑下來，祂會允許我們在日常生活中受到大大小小的試煉、攪擾及責難，因這些烏煙瘴氣的影響而感情翻騰時，渣滓就逐漸顯明出來，此刻就是我們需要被神的愛更新、煉淨及拯救的時候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慕安得烈也提到：「在我們裡面有一居所，你可以回到裡面關上門，在暗中向父屈膝禱告，求祂再用愛來拯救我、煉淨我，幫助我願意死掉，願意完全交給祂。」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句話說：「我不能真正活著，除非我死！」當我們屬靈生命還淺時，我們不容易承受苦楚，喜歡向別人訴苦；但是當我們的靈命更加進深時，我們會仰望耶穌，渴望基督捨命的形狀成就在我們身上，真知道我們若與釘十架的主聯合，也必與祂的性情及復活有分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讓我們作一個順命的愛的奴僕，甘心樂意地服事主，像主一樣把自己無瑕無疵地獻上，因為十字架捨己的愛乃在乎存心順服，以至於死，且死在十字架上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所以有人說：「釘死的靈是沈默的，他們不會宣揚自己的苦難，他們總是很安詳，很愉快地願意讓一切都損失，他們能屈能伸，毫無意見，被神的思想帶著走，除了愛以外，別無所求。」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莫拉維亞弟兄會的親岑多夫伯爵，年輕時到畫廊看到耶穌畫像上面刻的文字：「我為你戴荊棘冠冕，你為我做了什麼？」從那以後，他說：「我只有一個熱情了，就是耶穌自己！」從那以後，他就單單注視耶穌，讓神自己帶領他緊緊地跟隨祂。求主也一樣幫助我們，不在意從人來的榮耀，喜歡沈浸在神裡頭，不管閒事，也不在背後操縱一些事情，什麼也不敢誇口，只願做耶穌的奴隸，讓聖靈捆住雙手，勒住舌頭，讓聖靈監管我們的一切生活。我們心中只有一個熱情，就是神自己。</w:t>
      </w:r>
    </w:p>
    <w:p>
      <w:pPr>
        <w:pStyle w:val="Style21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四種愛》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希臘文有四個「愛」字：第一是</w:t>
      </w:r>
      <w:r>
        <w:rPr>
          <w:rFonts w:eastAsia="華康細圓體" w:cs="Times New Roman" w:ascii="Times New Roman" w:hAnsi="Times New Roman"/>
          <w:color w:val="000000"/>
          <w:sz w:val="20"/>
        </w:rPr>
        <w:t>eros</w:t>
      </w:r>
      <w:r>
        <w:rPr>
          <w:rFonts w:ascii="Times New Roman" w:hAnsi="Times New Roman" w:cs="Times New Roman" w:eastAsia="華康細圓體"/>
          <w:color w:val="000000"/>
          <w:sz w:val="20"/>
        </w:rPr>
        <w:t>，主要表示兩性間的愛，情慾之愛。例如偶像、明星的崇拜都屬於情慾，這種愛不是真實的愛，常常因此而產生不道德、不聖潔的事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二是</w:t>
      </w:r>
      <w:r>
        <w:rPr>
          <w:rFonts w:eastAsia="華康細圓體" w:cs="Times New Roman" w:ascii="Times New Roman" w:hAnsi="Times New Roman"/>
          <w:color w:val="000000"/>
          <w:sz w:val="20"/>
        </w:rPr>
        <w:t>storge</w:t>
      </w:r>
      <w:r>
        <w:rPr>
          <w:rFonts w:ascii="Times New Roman" w:hAnsi="Times New Roman" w:cs="Times New Roman" w:eastAsia="華康細圓體"/>
          <w:color w:val="000000"/>
          <w:sz w:val="20"/>
        </w:rPr>
        <w:t>，這是人倫的愛。百姓對官長、父母對子女、或子女對父母的愛屬於這種愛。在聖經上這個字只用在羅馬書十二章：「愛弟兄彼此親熱、恭敬人彼此推讓。」</w:t>
      </w:r>
    </w:p>
    <w:p>
      <w:pPr>
        <w:pStyle w:val="Style21"/>
        <w:ind w:firstLine="482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第三是</w:t>
      </w:r>
      <w:r>
        <w:rPr>
          <w:rFonts w:eastAsia="華康細圓體" w:cs="Times New Roman" w:ascii="Times New Roman" w:hAnsi="Times New Roman"/>
          <w:color w:val="000000"/>
          <w:sz w:val="20"/>
        </w:rPr>
        <w:t>Philia</w:t>
      </w:r>
      <w:r>
        <w:rPr>
          <w:rFonts w:ascii="Times New Roman" w:hAnsi="Times New Roman" w:cs="Times New Roman" w:eastAsia="華康細圓體"/>
          <w:color w:val="000000"/>
          <w:sz w:val="20"/>
        </w:rPr>
        <w:t>，是指兄弟之間彼此的愛，是朋友之愛，用一種關懷的情感來看待別人。聖經裡有幾處經文是表達這樣的愛，比如帖前四</w:t>
      </w:r>
      <w:r>
        <w:rPr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 w:eastAsia="華康細圓體"/>
          <w:color w:val="000000"/>
          <w:sz w:val="20"/>
        </w:rPr>
        <w:t>勉勵我們作安靜人且彼此相愛。有時為著教會的好處及眾人的和睦，寧可作安靜人，安安靜靜地作自己的事，那也是一種愛。還有希伯來書十三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華康細圓體"/>
          <w:color w:val="000000"/>
          <w:sz w:val="20"/>
        </w:rPr>
        <w:t>也提到與愛有關的事，像常存弟兄相愛的心，用愛心接待客旅，注重婚姻的聖潔與忠貞等。</w:t>
      </w:r>
    </w:p>
    <w:p>
      <w:pPr>
        <w:pStyle w:val="Style21"/>
        <w:ind w:firstLine="482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愛是需要在生活中去實踐的，為別人禱告也是愛，要常常記念那些遭苦難的人。此外愛是不貪財，愛神需要有一顆純一清潔的心，當我們貪愛世俗財物時，我們便無法全心愛神。神說祂不撇下我們，也不丟棄我們，所以我們愛神，當以自己所有的為足。我們只有一個熱情，就是愛神自己，而我知道神愛我，我擁有神的愛那就夠了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四是</w:t>
      </w:r>
      <w:r>
        <w:rPr>
          <w:rFonts w:eastAsia="華康細圓體" w:cs="Times New Roman" w:ascii="Times New Roman" w:hAnsi="Times New Roman"/>
          <w:color w:val="000000"/>
          <w:sz w:val="20"/>
        </w:rPr>
        <w:t>agape</w:t>
      </w:r>
      <w:r>
        <w:rPr>
          <w:rFonts w:ascii="Times New Roman" w:hAnsi="Times New Roman" w:cs="Times New Roman" w:eastAsia="華康細圓體"/>
          <w:color w:val="000000"/>
          <w:sz w:val="20"/>
        </w:rPr>
        <w:t>，這個字在新約裡用得最多，名詞和動詞加起來有二百五十次之多。這是上帝赦免人的大愛，祂愛罪人，愛所有無論你喜不喜歡的人，永遠為人求最大的好處。那是一個你沒有辦法消滅的仁愛，也是你無法戰勝的善意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路加福音第七章提到一個有罪的女人帶著香膏，流淚來到主的身邊。她自覺不配所以只親吻主的腳，那是謙恭的愛；她所流的眼淚是悔改的眼淚，那是感恩的愛；她對主的愛是忘我的愛，只見耶穌，不見他人；她用一生的積蓄所買來的寶貴香膏抹在主腳上，這是全然奉獻的愛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盼望我們以此女子為榜樣，盡心盡性盡力盡意地向主獻上我們的愛。</w:t>
      </w:r>
    </w:p>
    <w:p>
      <w:pPr>
        <w:pStyle w:val="Normal"/>
        <w:jc w:val="right"/>
        <w:rPr>
          <w:rStyle w:val="W4"/>
          <w:rFonts w:ascii="Times New Roman" w:hAnsi="Times New Roman" w:eastAsia="華康細圓體" w:cs="Times New Roman"/>
          <w:sz w:val="20"/>
        </w:rPr>
      </w:pPr>
      <w:r>
        <w:rPr>
          <w:rStyle w:val="W4"/>
          <w:rFonts w:ascii="Times New Roman" w:hAnsi="Times New Roman" w:cs="Times New Roman" w:eastAsia="華康細圓體"/>
          <w:sz w:val="20"/>
        </w:rPr>
        <w:t>（接第四頁）</w:t>
      </w:r>
    </w:p>
    <w:p>
      <w:pPr>
        <w:pStyle w:val="Normal"/>
        <w:spacing w:lineRule="exact" w:line="3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45970</wp:posOffset>
            </wp:positionH>
            <wp:positionV relativeFrom="margin">
              <wp:posOffset>519430</wp:posOffset>
            </wp:positionV>
            <wp:extent cx="928370" cy="126047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4"/>
          <w:rFonts w:ascii="Times New Roman" w:hAnsi="Times New Roman" w:cs="Times New Roman" w:eastAsia="華康細圓體"/>
          <w:color w:val="000000"/>
          <w:sz w:val="20"/>
        </w:rPr>
        <w:t>【賴崇華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5969635" cy="426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屆畢業生畢業感言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.55pt;mso-wrap-distance-left:9pt;mso-wrap-distance-right:9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王漢宗顏楷體繁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王漢宗顏楷體繁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屆畢業生畢業感言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我很感恩能來撒母耳學校學習，因身體的狀況不是很方便外出，當時有點猶豫要不要來；後來我順服了神的帶領，幸好我有來，這是寶貴的兩年。</w:t>
      </w:r>
    </w:p>
    <w:p>
      <w:pPr>
        <w:pStyle w:val="Style24"/>
        <w:numPr>
          <w:ilvl w:val="0"/>
          <w:numId w:val="5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重新讀《榮耀的光輝》，透過曹牧師詳細闡述羅炳森師母的教導，我才明白以前我的領受過於狹隘，突然茅塞頓開，此一樂也。</w:t>
      </w:r>
    </w:p>
    <w:p>
      <w:pPr>
        <w:pStyle w:val="Style24"/>
        <w:numPr>
          <w:ilvl w:val="0"/>
          <w:numId w:val="5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週四</w:t>
      </w:r>
      <w:r>
        <w:rPr>
          <w:rFonts w:eastAsia="華康細圓體" w:cs="Times New Roman" w:ascii="Times New Roman" w:hAnsi="Times New Roman"/>
          <w:color w:val="000000"/>
          <w:sz w:val="20"/>
        </w:rPr>
        <w:t>QNA</w:t>
      </w:r>
      <w:r>
        <w:rPr>
          <w:rFonts w:ascii="Times New Roman" w:hAnsi="Times New Roman" w:cs="Times New Roman" w:eastAsia="華康細圓體"/>
          <w:color w:val="000000"/>
          <w:sz w:val="20"/>
        </w:rPr>
        <w:t>的課很有趣，曹牧師說：「除了不要問他去哪家美髮院洗頭，其它問題都可以問！」哇！太好了，我從來不去美髮院洗頭的，所以我所有的問題都可以問了。我拿起麥克風就一直問，曹牧師就一直回答，我覺得上這種課「很過癮」；當我碰到問題有老師可以問，這是多幸福的事哩！</w:t>
      </w:r>
    </w:p>
    <w:p>
      <w:pPr>
        <w:pStyle w:val="Style24"/>
        <w:numPr>
          <w:ilvl w:val="0"/>
          <w:numId w:val="5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週二、五、六、日的聚會，劉牧師的琴聲引我們進到神面前，我常想在這樣的聚會中多停留一會兒，每次時間很快就過去了。</w:t>
      </w:r>
    </w:p>
    <w:p>
      <w:pPr>
        <w:pStyle w:val="Style24"/>
        <w:numPr>
          <w:ilvl w:val="0"/>
          <w:numId w:val="5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士林錫安堂的弟兄姊妹，如聖經中所言，地上的聖徒又美又善，我有不懂的地方，我就問他們，他們每一位都很熱心地教我，好多人，我如果列出來會超過字數…</w:t>
      </w:r>
      <w:r>
        <w:rPr>
          <w:rFonts w:eastAsia="華康細圓體" w:cs="Times New Roman" w:ascii="Times New Roman" w:hAnsi="Times New Roman"/>
          <w:color w:val="000000"/>
          <w:sz w:val="20"/>
        </w:rPr>
        <w:t>..</w:t>
      </w:r>
      <w:r>
        <w:rPr>
          <w:rFonts w:ascii="Times New Roman" w:hAnsi="Times New Roman" w:cs="Times New Roman" w:eastAsia="華康細圓體"/>
          <w:color w:val="000000"/>
          <w:sz w:val="20"/>
        </w:rPr>
        <w:t>我真的很感謝你們。</w:t>
      </w:r>
    </w:p>
    <w:p>
      <w:pPr>
        <w:pStyle w:val="Style24"/>
        <w:numPr>
          <w:ilvl w:val="0"/>
          <w:numId w:val="5"/>
        </w:numPr>
        <w:spacing w:lineRule="exact" w:line="320"/>
        <w:ind w:left="284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藉著神的話語和二年來的課程，得以遇見古今中外聖徒美麗的心靈，在神話語的光中也顯出我生命中的殘渣，對我而言，這段時間多麼寶貴。感謝老師，也感謝士林錫安堂所有的弟兄姐妹。</w:t>
      </w:r>
    </w:p>
    <w:p>
      <w:pPr>
        <w:pStyle w:val="Style24"/>
        <w:spacing w:lineRule="exact" w:line="320"/>
        <w:ind w:left="0" w:hanging="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這段時間的學習，對我日後的服事給予我新的調整，我只能忘記背後，努力面前，向著標竿直跑，過去因為不懂所犯的錯誤，求主憐憫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  <w:lang w:val="en-US" w:eastAsia="en-US"/>
        </w:rPr>
      </w:pPr>
      <w:r>
        <w:rPr>
          <w:rFonts w:eastAsia="華康細圓體"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982470</wp:posOffset>
            </wp:positionH>
            <wp:positionV relativeFrom="margin">
              <wp:posOffset>6475730</wp:posOffset>
            </wp:positionV>
            <wp:extent cx="893445" cy="1226185"/>
            <wp:effectExtent l="0" t="0" r="0" b="0"/>
            <wp:wrapSquare wrapText="bothSides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【許衍文】</w:t>
      </w:r>
    </w:p>
    <w:p>
      <w:pPr>
        <w:pStyle w:val="Standard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時間飛快、轉眼之間兩年的學習課程也告了一個段落。憶起當初進到錫安堂約是八、九年前的事了，在台灣參加了鍚安堂的聚會、春令營、秋令營及歐洲特會等，頗受感動猶如回到家的感覺，相信這一切都有神的帶領。</w:t>
      </w:r>
    </w:p>
    <w:p>
      <w:pPr>
        <w:pStyle w:val="Standard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憶起這兩年來得著什麼造就？無非是話語的規模和內在的生活、聖靈內住的生活。主耶穌在葡萄樹的比喻中說：「離了我、你們就不能做什麼。」的確我們的生活、動作、存留都在乎祂！</w:t>
      </w:r>
    </w:p>
    <w:p>
      <w:pPr>
        <w:pStyle w:val="Standard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曹牧師、劉牧師總是苦心積慮地親自教導弟兄姊妹們，不論是在禱告會、查經或是主日聚會，總是會有內在生活的操練。日久也成為弟兄姊妹們日常生活中靈裡的生活習慣。感謝主！讚美主！</w:t>
      </w:r>
    </w:p>
    <w:p>
      <w:pPr>
        <w:pStyle w:val="Standard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撒母耳學校也是沿襲著主耶穌帶領使徒的方式，身教、言教，在神的話語上立定根基、建立話語的規模，追求聖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靈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的內住、過著與主同行的生活。學習著不是道貌岸然、裝模作樣，乃是要酷似耶穌。</w:t>
      </w:r>
    </w:p>
    <w:p>
      <w:pPr>
        <w:pStyle w:val="Standard"/>
        <w:spacing w:lineRule="exact" w:line="32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畢業不是句點，乃是新階段的起始。自勉：說主所說、做主所做、樂主所樂、時時謙卑、順服在主腳前。（頌讚詩選</w:t>
      </w:r>
      <w:r>
        <w:rPr>
          <w:rFonts w:eastAsia="華康細圓體" w:cs="Times New Roman" w:ascii="Times New Roman" w:hAnsi="Times New Roman"/>
          <w:color w:val="000000"/>
          <w:sz w:val="20"/>
          <w:szCs w:val="20"/>
        </w:rPr>
        <w:t>388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首）是我們的座右銘！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eastAsia="華康細圓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90820</wp:posOffset>
            </wp:positionH>
            <wp:positionV relativeFrom="margin">
              <wp:posOffset>3332480</wp:posOffset>
            </wp:positionV>
            <wp:extent cx="881380" cy="1162685"/>
            <wp:effectExtent l="0" t="0" r="0" b="0"/>
            <wp:wrapSquare wrapText="bothSides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  <w:color w:val="000000"/>
          <w:sz w:val="20"/>
        </w:rPr>
        <w:t>【呂美玲】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似乎是一轉眼，確是二年日以繼夜紮實的學習，全是神的恩典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猶記十七歲信主之初，就將自己當作活祭獻給神，爾後因求學、工作、成家就漸漸淡忘當初的立志，但神沒有忘記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大約在九年前，主讓我想起當初對主的委身，並帶領我們夫妻到士林錫安堂。初到教會就聽到詩歌</w:t>
      </w:r>
      <w:r>
        <w:rPr>
          <w:rFonts w:ascii="Times New Roman" w:hAnsi="Times New Roman" w:cs="Times New Roman" w:eastAsia="華康細圓體"/>
          <w:color w:val="000000"/>
          <w:sz w:val="20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我們都是一家人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  <w:r>
        <w:rPr>
          <w:rFonts w:ascii="Times New Roman" w:hAnsi="Times New Roman" w:cs="Times New Roman" w:eastAsia="華康細圓體"/>
          <w:color w:val="000000"/>
          <w:sz w:val="20"/>
        </w:rPr>
        <w:t>，使遠住異國的我們有種溫暖歸屬的感覺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感謝主，為我們排除困難限制，並安排合適的時機，使我們夫妻得以同時接受神學裝備。感謝曹牧師殷切的教導，幫助我建立神話語的規模，再三提醒我們要遵守主的命令，要常常親近主，要越來越像主。也謝謝劉牧師的真道分享及守望禱告。謝謝弟兄姊妹的代禱，使我們能在身心靈蒙神保守下，順利完成裝備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未來期望自己在聖靈的帶領下：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時時活在神的同在中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引人來渴慕主、愛主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傳講並見證受釘十架的主耶穌基督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以神的話來安慰、造就、勸勉人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謹記自己的無有，在安息中服事愛我的主。</w:t>
      </w:r>
    </w:p>
    <w:p>
      <w:pPr>
        <w:pStyle w:val="Normal"/>
        <w:spacing w:lineRule="exact" w:line="320"/>
        <w:ind w:firstLine="4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讓他人在我的平凡中看見主，是我渴慕的禱告。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spacing w:lineRule="exact" w:line="2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</w:p>
    <w:p>
      <w:pPr>
        <w:pStyle w:val="Normal"/>
        <w:jc w:val="both"/>
        <w:rPr>
          <w:rFonts w:ascii="Times New Roman" w:hAnsi="Times New Roman" w:eastAsia="華康細圓體" w:cs="Times New Roman"/>
          <w:iCs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倫理的思考（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太</w:t>
      </w:r>
      <w:r>
        <w:rPr>
          <w:rFonts w:eastAsia="華康細圓體" w:cs="Times New Roman" w:ascii="Times New Roman" w:hAnsi="Times New Roman"/>
          <w:iCs/>
          <w:color w:val="000000"/>
          <w:sz w:val="20"/>
        </w:rPr>
        <w:t>15:4~11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、</w:t>
      </w:r>
      <w:r>
        <w:rPr>
          <w:rFonts w:eastAsia="華康細圓體" w:cs="Times New Roman" w:ascii="Times New Roman" w:hAnsi="Times New Roman"/>
          <w:iCs/>
          <w:color w:val="000000"/>
          <w:sz w:val="20"/>
        </w:rPr>
        <w:t>16~20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iCs/>
          <w:color w:val="000000"/>
          <w:sz w:val="20"/>
        </w:rPr>
        <w:t>我們都有一些慣常做的事，可能包括一般的風俗習慣，或是祖宗的遺傳，不要就這樣一直做下去，有時應當停下來想一想，當初前人這麼做是為了什麼？那樣做的原因現在是否不存在或改變了？現在還需要這麼做嗎？或是應該改換成什麼呢？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iCs/>
          <w:color w:val="000000"/>
          <w:sz w:val="20"/>
        </w:rPr>
        <w:t>比方喪禮或婚禮有哪些習俗、過年過節吃什麼與做什麼、坐月子吃什麼、有何禁忌等等，這些都是倫理的範疇；倫理的英文</w:t>
      </w:r>
      <w:r>
        <w:rPr>
          <w:rFonts w:eastAsia="華康細圓體" w:cs="Times New Roman" w:ascii="Times New Roman" w:hAnsi="Times New Roman"/>
          <w:iCs/>
          <w:color w:val="000000"/>
          <w:sz w:val="20"/>
        </w:rPr>
        <w:t>Ethic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源自希臘文</w:t>
      </w:r>
      <w:r>
        <w:rPr>
          <w:rFonts w:eastAsia="華康細圓體" w:cs="Times New Roman" w:ascii="Times New Roman" w:hAnsi="Times New Roman"/>
          <w:iCs/>
          <w:color w:val="000000"/>
          <w:sz w:val="20"/>
        </w:rPr>
        <w:t>ἠθικ</w:t>
      </w:r>
      <w:r>
        <w:rPr>
          <w:rFonts w:eastAsia="MS Mincho;ＭＳ 明朝" w:cs="Times New Roman" w:ascii="Times New Roman" w:hAnsi="Times New Roman"/>
          <w:iCs/>
          <w:color w:val="000000"/>
          <w:sz w:val="20"/>
        </w:rPr>
        <w:t>ός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（</w:t>
      </w:r>
      <w:r>
        <w:rPr>
          <w:rFonts w:eastAsia="華康細圓體" w:cs="Times New Roman" w:ascii="Times New Roman" w:hAnsi="Times New Roman"/>
          <w:iCs/>
          <w:color w:val="000000"/>
          <w:sz w:val="20"/>
        </w:rPr>
        <w:t>ethik’os</w:t>
      </w:r>
      <w:r>
        <w:rPr>
          <w:rFonts w:ascii="Times New Roman" w:hAnsi="Times New Roman" w:cs="Times New Roman" w:eastAsia="華康細圓體"/>
          <w:iCs/>
          <w:color w:val="000000"/>
          <w:sz w:val="20"/>
        </w:rPr>
        <w:t>），意思是習慣或風俗。倫理的訴求是：「怎樣才是最好的生活方式？」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iCs/>
          <w:color w:val="000000"/>
          <w:sz w:val="20"/>
        </w:rPr>
        <w:t>它跟價值觀、美學相連，要求我們來尋找核心價值，以及怎樣是最美的、最合宜的。很多過去的風俗習慣，現在大家都公認不同了，它們不是那種跨越時空、絕對的律法規條。到底怎樣才是最好的，沒有絕對的答案，需要我們用點頭腦來想一想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iCs/>
          <w:color w:val="000000"/>
          <w:sz w:val="20"/>
        </w:rPr>
        <w:t>比方企業界也有</w:t>
      </w:r>
      <w:r>
        <w:rPr>
          <w:rFonts w:ascii="Times New Roman" w:hAnsi="Times New Roman" w:cs="Times New Roman" w:eastAsia="華康細圓體"/>
          <w:color w:val="000000"/>
          <w:sz w:val="20"/>
        </w:rPr>
        <w:t>商業倫理、資訊倫理，其中一項值得思考的是，你在公司的研究成果是屬於公司的，因為公司提供環境、資源，又付了你薪資。你不該將該成果私下轉賣給別人，或是離職時帶走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個公司職員離職時，因為接她工作的人她不喜歡，就很不願意將她多年整理出來的文件資料交接給下一任，那是不對的。但有時會有爭議性，需要用腦筋想一想怎樣最美、最合宜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美國科學家</w:t>
      </w:r>
      <w:r>
        <w:rPr>
          <w:rFonts w:eastAsia="華康細圓體" w:cs="Times New Roman" w:ascii="Times New Roman" w:hAnsi="Times New Roman"/>
          <w:color w:val="000000"/>
          <w:sz w:val="20"/>
        </w:rPr>
        <w:t>Nick Holonyak Jr.</w:t>
      </w:r>
      <w:r>
        <w:rPr>
          <w:rFonts w:ascii="Times New Roman" w:hAnsi="Times New Roman" w:cs="Times New Roman" w:eastAsia="華康細圓體"/>
          <w:color w:val="000000"/>
          <w:sz w:val="20"/>
        </w:rPr>
        <w:t>在</w:t>
      </w:r>
      <w:r>
        <w:rPr>
          <w:rFonts w:eastAsia="華康細圓體" w:cs="Times New Roman" w:ascii="Times New Roman" w:hAnsi="Times New Roman"/>
          <w:color w:val="000000"/>
          <w:sz w:val="20"/>
        </w:rPr>
        <w:t>26</w:t>
      </w:r>
      <w:r>
        <w:rPr>
          <w:rFonts w:ascii="Times New Roman" w:hAnsi="Times New Roman" w:cs="Times New Roman" w:eastAsia="華康細圓體"/>
          <w:color w:val="000000"/>
          <w:sz w:val="20"/>
        </w:rPr>
        <w:t>歲時進貝爾實驗室，後轉到通用電器公司（奇異</w:t>
      </w:r>
      <w:r>
        <w:rPr>
          <w:rFonts w:eastAsia="華康細圓體" w:cs="Times New Roman" w:ascii="Times New Roman" w:hAnsi="Times New Roman"/>
          <w:color w:val="000000"/>
          <w:sz w:val="20"/>
        </w:rPr>
        <w:t>GE</w:t>
      </w:r>
      <w:r>
        <w:rPr>
          <w:rFonts w:ascii="Times New Roman" w:hAnsi="Times New Roman" w:cs="Times New Roman" w:eastAsia="華康細圓體"/>
          <w:color w:val="000000"/>
          <w:sz w:val="20"/>
        </w:rPr>
        <w:t>），於</w:t>
      </w:r>
      <w:r>
        <w:rPr>
          <w:rFonts w:eastAsia="華康細圓體" w:cs="Times New Roman" w:ascii="Times New Roman" w:hAnsi="Times New Roman"/>
          <w:color w:val="000000"/>
          <w:sz w:val="20"/>
        </w:rPr>
        <w:t>1962</w:t>
      </w:r>
      <w:r>
        <w:rPr>
          <w:rFonts w:ascii="Times New Roman" w:hAnsi="Times New Roman" w:cs="Times New Roman" w:eastAsia="華康細圓體"/>
          <w:color w:val="000000"/>
          <w:sz w:val="20"/>
        </w:rPr>
        <w:t>發明了發光二極體</w:t>
      </w:r>
      <w:r>
        <w:rPr>
          <w:rFonts w:eastAsia="華康細圓體" w:cs="Times New Roman" w:ascii="Times New Roman" w:hAnsi="Times New Roman"/>
          <w:color w:val="000000"/>
          <w:sz w:val="20"/>
        </w:rPr>
        <w:t>Light-Emmiting Diode</w:t>
      </w:r>
      <w:r>
        <w:rPr>
          <w:rFonts w:ascii="Times New Roman" w:hAnsi="Times New Roman" w:cs="Times New Roman" w:eastAsia="華康細圓體"/>
          <w:color w:val="000000"/>
          <w:sz w:val="20"/>
        </w:rPr>
        <w:t>，即</w:t>
      </w:r>
      <w:r>
        <w:rPr>
          <w:rFonts w:eastAsia="華康細圓體" w:cs="Times New Roman" w:ascii="Times New Roman" w:hAnsi="Times New Roman"/>
          <w:color w:val="000000"/>
          <w:sz w:val="20"/>
        </w:rPr>
        <w:t>LED</w:t>
      </w:r>
      <w:r>
        <w:rPr>
          <w:rFonts w:ascii="Times New Roman" w:hAnsi="Times New Roman" w:cs="Times New Roman" w:eastAsia="華康細圓體"/>
          <w:color w:val="000000"/>
          <w:sz w:val="20"/>
        </w:rPr>
        <w:t>（紅光）；後來有人弄出綠光</w:t>
      </w:r>
      <w:r>
        <w:rPr>
          <w:rFonts w:eastAsia="華康細圓體" w:cs="Times New Roman" w:ascii="Times New Roman" w:hAnsi="Times New Roman"/>
          <w:color w:val="000000"/>
          <w:sz w:val="20"/>
        </w:rPr>
        <w:t>LED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日本的中村修二於</w:t>
      </w:r>
      <w:r>
        <w:rPr>
          <w:rFonts w:eastAsia="華康細圓體" w:cs="Times New Roman" w:ascii="Times New Roman" w:hAnsi="Times New Roman"/>
          <w:color w:val="000000"/>
          <w:sz w:val="20"/>
        </w:rPr>
        <w:t>1993</w:t>
      </w:r>
      <w:r>
        <w:rPr>
          <w:rFonts w:ascii="Times New Roman" w:hAnsi="Times New Roman" w:cs="Times New Roman" w:eastAsia="華康細圓體"/>
          <w:color w:val="000000"/>
          <w:sz w:val="20"/>
        </w:rPr>
        <w:t>年發明了</w:t>
      </w:r>
      <w:r>
        <w:rPr>
          <w:rFonts w:eastAsia="華康細圓體" w:cs="Times New Roman" w:ascii="Times New Roman" w:hAnsi="Times New Roman"/>
          <w:color w:val="000000"/>
          <w:sz w:val="20"/>
        </w:rPr>
        <w:t>LED</w:t>
      </w:r>
      <w:r>
        <w:rPr>
          <w:rFonts w:ascii="Times New Roman" w:hAnsi="Times New Roman" w:cs="Times New Roman" w:eastAsia="華康細圓體"/>
          <w:color w:val="000000"/>
          <w:sz w:val="20"/>
        </w:rPr>
        <w:t>藍光，使人類湊齊了三原色光的</w:t>
      </w:r>
      <w:r>
        <w:rPr>
          <w:rFonts w:eastAsia="華康細圓體" w:cs="Times New Roman" w:ascii="Times New Roman" w:hAnsi="Times New Roman"/>
          <w:color w:val="000000"/>
          <w:sz w:val="20"/>
        </w:rPr>
        <w:t>LED</w:t>
      </w:r>
      <w:r>
        <w:rPr>
          <w:rFonts w:ascii="Times New Roman" w:hAnsi="Times New Roman" w:cs="Times New Roman" w:eastAsia="華康細圓體"/>
          <w:color w:val="000000"/>
          <w:sz w:val="20"/>
        </w:rPr>
        <w:t>，而能發出夠亮的白色光，大幅提高照明效率，但幾年後才普遍化，用在電視、手機背光、</w:t>
      </w:r>
      <w:r>
        <w:rPr>
          <w:rFonts w:eastAsia="華康細圓體" w:cs="Times New Roman" w:ascii="Times New Roman" w:hAnsi="Times New Roman"/>
          <w:color w:val="000000"/>
          <w:sz w:val="20"/>
        </w:rPr>
        <w:t>LED</w:t>
      </w:r>
      <w:r>
        <w:rPr>
          <w:rFonts w:ascii="Times New Roman" w:hAnsi="Times New Roman" w:cs="Times New Roman" w:eastAsia="華康細圓體"/>
          <w:color w:val="000000"/>
          <w:sz w:val="20"/>
        </w:rPr>
        <w:t>照明上；這發明被認為是愛迪生發明電燈後，人類下一個照明革命，他因此獲頒</w:t>
      </w:r>
      <w:r>
        <w:rPr>
          <w:rFonts w:eastAsia="華康細圓體" w:cs="Times New Roman" w:ascii="Times New Roman" w:hAnsi="Times New Roman"/>
          <w:color w:val="000000"/>
          <w:sz w:val="20"/>
        </w:rPr>
        <w:t>2014</w:t>
      </w:r>
      <w:r>
        <w:rPr>
          <w:rFonts w:ascii="Times New Roman" w:hAnsi="Times New Roman" w:cs="Times New Roman" w:eastAsia="華康細圓體"/>
          <w:color w:val="000000"/>
          <w:sz w:val="20"/>
        </w:rPr>
        <w:t>諾貝爾物理學獎（與別人同得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6600</wp:posOffset>
                </wp:positionH>
                <wp:positionV relativeFrom="page">
                  <wp:posOffset>377190</wp:posOffset>
                </wp:positionV>
                <wp:extent cx="6059805" cy="6699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四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使用你的頭腦：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倫理的省思（中）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29.7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  <w:bdr w:val="single" w:sz="4" w:space="0" w:color="000000"/>
                        </w:rPr>
                        <w:t>第四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使用你的頭腦：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倫理的省思（中）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中村修二服務於日亞化學公司，為了這個發明，公司只給他二萬日元獎金，卻藉這發明賺大錢。他憤而於</w:t>
      </w:r>
      <w:r>
        <w:rPr>
          <w:rFonts w:eastAsia="華康細圓體" w:cs="Times New Roman" w:ascii="Times New Roman" w:hAnsi="Times New Roman"/>
          <w:sz w:val="20"/>
        </w:rPr>
        <w:t>1999</w:t>
      </w:r>
      <w:r>
        <w:rPr>
          <w:rFonts w:ascii="Times New Roman" w:hAnsi="Times New Roman" w:cs="Times New Roman" w:eastAsia="華康細圓體"/>
          <w:sz w:val="20"/>
        </w:rPr>
        <w:t>年離職，</w:t>
      </w:r>
      <w:r>
        <w:rPr>
          <w:rFonts w:eastAsia="華康細圓體" w:cs="Times New Roman" w:ascii="Times New Roman" w:hAnsi="Times New Roman"/>
          <w:sz w:val="20"/>
        </w:rPr>
        <w:t>2000</w:t>
      </w:r>
      <w:r>
        <w:rPr>
          <w:rFonts w:ascii="Times New Roman" w:hAnsi="Times New Roman" w:cs="Times New Roman" w:eastAsia="華康細圓體"/>
          <w:sz w:val="20"/>
        </w:rPr>
        <w:t>年移居美國，</w:t>
      </w:r>
      <w:r>
        <w:rPr>
          <w:rFonts w:eastAsia="華康細圓體" w:cs="Times New Roman" w:ascii="Times New Roman" w:hAnsi="Times New Roman"/>
          <w:sz w:val="20"/>
        </w:rPr>
        <w:t>2004</w:t>
      </w:r>
      <w:r>
        <w:rPr>
          <w:rFonts w:ascii="Times New Roman" w:hAnsi="Times New Roman" w:cs="Times New Roman" w:eastAsia="華康細圓體"/>
          <w:sz w:val="20"/>
        </w:rPr>
        <w:t>對日亞化提告，勝訴，美國法院判日亞化需賠償</w:t>
      </w:r>
      <w:r>
        <w:rPr>
          <w:rFonts w:eastAsia="華康細圓體" w:cs="Times New Roman" w:ascii="Times New Roman" w:hAnsi="Times New Roman"/>
          <w:sz w:val="20"/>
        </w:rPr>
        <w:t>200</w:t>
      </w:r>
      <w:r>
        <w:rPr>
          <w:rFonts w:ascii="Times New Roman" w:hAnsi="Times New Roman" w:cs="Times New Roman" w:eastAsia="華康細圓體"/>
          <w:sz w:val="20"/>
        </w:rPr>
        <w:t>億日元，日本法院則判決只需賠</w:t>
      </w:r>
      <w:r>
        <w:rPr>
          <w:rFonts w:eastAsia="華康細圓體" w:cs="Times New Roman" w:ascii="Times New Roman" w:hAnsi="Times New Roman"/>
          <w:sz w:val="20"/>
        </w:rPr>
        <w:t>8.4</w:t>
      </w:r>
      <w:r>
        <w:rPr>
          <w:rFonts w:ascii="Times New Roman" w:hAnsi="Times New Roman" w:cs="Times New Roman" w:eastAsia="華康細圓體"/>
          <w:sz w:val="20"/>
        </w:rPr>
        <w:t>億日元。</w:t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中村修二發明藍光</w:t>
      </w:r>
      <w:r>
        <w:rPr>
          <w:rFonts w:eastAsia="華康細圓體" w:cs="Times New Roman" w:ascii="Times New Roman" w:hAnsi="Times New Roman"/>
          <w:sz w:val="20"/>
        </w:rPr>
        <w:t>LED</w:t>
      </w:r>
      <w:r>
        <w:rPr>
          <w:rFonts w:ascii="Times New Roman" w:hAnsi="Times New Roman" w:cs="Times New Roman" w:eastAsia="華康細圓體"/>
          <w:sz w:val="20"/>
        </w:rPr>
        <w:t>時身在日亞化公司，照理那是公司的資產；但法官考量他的貢獻，作出賠償的判決。相較之下，</w:t>
      </w:r>
      <w:r>
        <w:rPr>
          <w:rFonts w:eastAsia="華康細圓體" w:cs="Times New Roman" w:ascii="Times New Roman" w:hAnsi="Times New Roman"/>
          <w:sz w:val="20"/>
        </w:rPr>
        <w:t>Bill Gates</w:t>
      </w:r>
      <w:r>
        <w:rPr>
          <w:rFonts w:ascii="Times New Roman" w:hAnsi="Times New Roman" w:cs="Times New Roman" w:eastAsia="華康細圓體"/>
          <w:sz w:val="20"/>
        </w:rPr>
        <w:t>主導微軟公司時，給員工公司的股票，讓他們同享公司的盈利，李開復說，微軟一些老員工比新進高階主管更富有！　　　　　　　　　　　　　</w:t>
      </w:r>
      <w:r>
        <w:rPr>
          <w:rFonts w:ascii="Times New Roman" w:hAnsi="Times New Roman" w:cs="Times New Roman" w:eastAsia="華康細圓體"/>
          <w:color w:val="000000"/>
          <w:sz w:val="20"/>
        </w:rPr>
        <w:t>（下期續）</w:t>
      </w:r>
    </w:p>
    <w:p>
      <w:pPr>
        <w:pStyle w:val="Normal"/>
        <w:pBdr>
          <w:top w:val="single" w:sz="4" w:space="1" w:color="000000"/>
        </w:pBd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</w:rPr>
        <w:t>［上接第二版《內在生命</w:t>
      </w:r>
      <w:r>
        <w:rPr>
          <w:rFonts w:eastAsia="華康細圓體" w:cs="Times New Roman" w:ascii="Times New Roman" w:hAnsi="Times New Roman"/>
          <w:b/>
          <w:color w:val="000000"/>
          <w:kern w:val="0"/>
          <w:sz w:val="20"/>
        </w:rPr>
        <w:t>2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</w:rPr>
        <w:t>：愛的真諦》］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另外有幾處經文也提到有關</w:t>
      </w:r>
      <w:r>
        <w:rPr>
          <w:rFonts w:eastAsia="華康細圓體" w:cs="Times New Roman" w:ascii="Times New Roman" w:hAnsi="Times New Roman"/>
          <w:color w:val="000000"/>
          <w:sz w:val="20"/>
        </w:rPr>
        <w:t>agape</w:t>
      </w:r>
      <w:r>
        <w:rPr>
          <w:rFonts w:ascii="Times New Roman" w:hAnsi="Times New Roman" w:cs="Times New Roman" w:eastAsia="華康細圓體"/>
          <w:color w:val="000000"/>
          <w:sz w:val="20"/>
        </w:rPr>
        <w:t>的愛，像約十三</w:t>
      </w:r>
      <w:r>
        <w:rPr>
          <w:rFonts w:eastAsia="華康細圓體" w:cs="Times New Roman" w:ascii="Times New Roman" w:hAnsi="Times New Roman"/>
          <w:color w:val="000000"/>
          <w:sz w:val="20"/>
        </w:rPr>
        <w:t>34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35</w:t>
      </w:r>
      <w:r>
        <w:rPr>
          <w:rFonts w:ascii="Times New Roman" w:hAnsi="Times New Roman" w:cs="Times New Roman" w:eastAsia="華康細圓體"/>
          <w:color w:val="000000"/>
          <w:sz w:val="20"/>
        </w:rPr>
        <w:t>、約十四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、林後六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、二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、來六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、腓二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、西二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。這些經文講到的愛是完全的愛、得勝的愛、慷慨的愛、真誠無偽的愛，也是需要斥責及懲戒的愛，更是同心合意的愛。愛是聖靈的產物，只有聖靈才能將這神聖超越的愛澆灌下來，這就是我們為什麼要常常禱告，追求神的原因。所以教會需要竭力追求愛，遵守主的命令，祂就要用愛拯救我們，脫離一切的悖逆、不潔、敗壞及污穢，成為全然聖潔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需要得著神的奧祕，就是基督，得著那位內住的基督，祂要更多彰顯在那具有神子之愛的人中間。這個愛乃要引向神的奧祕，也就是耶穌自己；所以我們應該比過去花更多時間等候神，比過去更愛慕基督的顯現及命令，願意更多學習基督的忍耐與謙卑，好叫基督能彰顯在我們身上。</w:t>
      </w:r>
    </w:p>
    <w:p>
      <w:pPr>
        <w:pStyle w:val="Style21"/>
        <w:ind w:firstLine="48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些日子是神更新祂百姓的日子，祂要將這大愛澆灌在那些願意竭力追求祂、順服祂到底的神百姓中間。但願以弗所書三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21</w:t>
      </w:r>
      <w:r>
        <w:rPr>
          <w:rFonts w:ascii="Times New Roman" w:hAnsi="Times New Roman" w:cs="Times New Roman" w:eastAsia="華康細圓體"/>
          <w:color w:val="000000"/>
          <w:sz w:val="20"/>
        </w:rPr>
        <w:t>成為我們的禱告，照著神的應許禱告，神必成全。但願我們禱告到底，直到基督那長闊高深、超過我們所能測度的愛，以及神充滿萬有的愛，充滿在我們這個渺小卑微的人裡面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9:00Z</dcterms:created>
  <dc:creator>lizong</dc:creator>
  <dc:description/>
  <cp:keywords/>
  <dc:language>en-US</dc:language>
  <cp:lastModifiedBy>士林錫安堂</cp:lastModifiedBy>
  <cp:lastPrinted>2019-02-18T09:30:00Z</cp:lastPrinted>
  <dcterms:modified xsi:type="dcterms:W3CDTF">2019-08-17T07:41:00Z</dcterms:modified>
  <cp:revision>13</cp:revision>
  <dc:subject/>
  <dc:title/>
</cp:coreProperties>
</file>