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Monotype Corsiva" w:hAnsi="Monotype Corsiva" w:eastAsia="華康新特明體" w:cs="Monotype Corsiva"/>
          <w:color w:val="000000"/>
          <w:szCs w:val="24"/>
        </w:rPr>
      </w:pPr>
      <w:r>
        <w:rPr>
          <w:rFonts w:eastAsia="華康新特明體" w:cs="Monotype Corsiva" w:ascii="Monotype Corsiva" w:hAnsi="Monotype Corsiva"/>
          <w:b/>
          <w:color w:val="000000"/>
          <w:szCs w:val="24"/>
        </w:rPr>
        <w:t>2019</w:t>
      </w:r>
      <w:r>
        <w:rPr>
          <w:rFonts w:ascii="Monotype Corsiva" w:hAnsi="Monotype Corsiva" w:cs="Monotype Corsiva" w:eastAsia="華康新特明體"/>
          <w:color w:val="000000"/>
          <w:szCs w:val="24"/>
        </w:rPr>
        <w:t>年主題：《得著基業、成為基業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91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Monotype Corsiva" w:hAnsi="Monotype Corsiva" w:cs="Times New Roman" w:eastAsia="王漢宗中隸書繁"/>
                                <w:color w:val="000000"/>
                                <w:sz w:val="32"/>
                                <w:szCs w:val="32"/>
                              </w:rPr>
                              <w:t>《士林錫安堂</w:t>
                            </w:r>
                            <w:r>
                              <w:rPr>
                                <w:rFonts w:eastAsia="王漢宗中隸書繁"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Monotype Corsiva" w:hAnsi="Monotype Corsiva" w:cs="Times New Roman" w:eastAsia="王漢宗中隸書繁"/>
                                <w:color w:val="000000"/>
                                <w:sz w:val="32"/>
                                <w:szCs w:val="32"/>
                              </w:rPr>
                              <w:t>年度經文與主題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3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ascii="Monotype Corsiva" w:hAnsi="Monotype Corsiva" w:cs="Times New Roman" w:eastAsia="王漢宗中隸書繁"/>
                          <w:color w:val="000000"/>
                          <w:sz w:val="32"/>
                          <w:szCs w:val="32"/>
                        </w:rPr>
                        <w:t>《士林錫安堂</w:t>
                      </w:r>
                      <w:r>
                        <w:rPr>
                          <w:rFonts w:eastAsia="王漢宗中隸書繁"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Monotype Corsiva" w:hAnsi="Monotype Corsiva" w:cs="Times New Roman" w:eastAsia="王漢宗中隸書繁"/>
                          <w:color w:val="000000"/>
                          <w:sz w:val="32"/>
                          <w:szCs w:val="32"/>
                        </w:rPr>
                        <w:t>年度經文與主題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eastAsia="華康新特明體" w:cs="Monotype Corsiva"/>
          <w:color w:val="000000"/>
          <w:szCs w:val="24"/>
        </w:rPr>
      </w:pPr>
      <w:r>
        <w:rPr>
          <w:rFonts w:ascii="Monotype Corsiva" w:hAnsi="Monotype Corsiva" w:cs="Monotype Corsiva" w:eastAsia="華康新特明體"/>
          <w:color w:val="000000"/>
          <w:szCs w:val="24"/>
        </w:rPr>
        <w:t>《年度經文》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我們也在祂裡面得了基業（或：成了基業），這原是那位隨己意行作萬事的，照著祂旨意所豫定的，叫祂的榮耀，從我們這首先在基督裡有盼望的人，可以得著稱讚。」（以弗所書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: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rFonts w:ascii="Monotype Corsiva" w:hAnsi="Monotype Corsiva" w:eastAsia="華康新特明體" w:cs="Monotype Corsiva"/>
          <w:color w:val="000000"/>
          <w:kern w:val="0"/>
          <w:sz w:val="20"/>
          <w:szCs w:val="24"/>
          <w:lang w:val="zh-TW"/>
        </w:rPr>
      </w:pPr>
      <w:r>
        <w:rPr>
          <w:rFonts w:eastAsia="華康新特明體" w:cs="Monotype Corsiva" w:ascii="Monotype Corsiva" w:hAnsi="Monotype Corsiva"/>
          <w:color w:val="000000"/>
          <w:kern w:val="0"/>
          <w:sz w:val="20"/>
          <w:szCs w:val="24"/>
          <w:lang w:val="zh-TW"/>
        </w:rPr>
      </w:r>
    </w:p>
    <w:p>
      <w:pPr>
        <w:pStyle w:val="Normal"/>
        <w:spacing w:lineRule="exact" w:line="440" w:before="0" w:after="90"/>
        <w:jc w:val="center"/>
        <w:rPr>
          <w:rFonts w:ascii="Monotype Corsiva" w:hAnsi="Monotype Corsiva" w:eastAsia="王漢宗顏楷體繁" w:cs="Monotype Corsiva"/>
          <w:color w:val="000000"/>
          <w:sz w:val="28"/>
          <w:szCs w:val="28"/>
        </w:rPr>
      </w:pPr>
      <w:r>
        <w:rPr>
          <w:rFonts w:ascii="Monotype Corsiva" w:hAnsi="Monotype Corsiva" w:cs="Monotype Corsiva" w:eastAsia="王漢宗顏楷體繁"/>
          <w:b/>
          <w:color w:val="000000"/>
          <w:sz w:val="28"/>
          <w:szCs w:val="28"/>
        </w:rPr>
        <w:t>《</w:t>
      </w:r>
      <w:r>
        <w:rPr>
          <w:rFonts w:ascii="Monotype Corsiva" w:hAnsi="Monotype Corsiva" w:cs="Monotype Corsiva" w:eastAsia="王漢宗顏楷體繁"/>
          <w:color w:val="000000"/>
          <w:sz w:val="28"/>
          <w:szCs w:val="28"/>
        </w:rPr>
        <w:t>新年的祈禱</w:t>
      </w:r>
      <w:r>
        <w:rPr>
          <w:rFonts w:eastAsia="王漢宗顏楷體繁" w:cs="Monotype Corsiva" w:ascii="Monotype Corsiva" w:hAnsi="Monotype Corsiva"/>
          <w:b/>
          <w:color w:val="000000"/>
          <w:sz w:val="28"/>
          <w:szCs w:val="28"/>
        </w:rPr>
        <w:t>New Year's Prayer</w:t>
      </w:r>
      <w:r>
        <w:rPr>
          <w:rFonts w:ascii="Monotype Corsiva" w:hAnsi="Monotype Corsiva" w:cs="Monotype Corsiva" w:eastAsia="王漢宗顏楷體繁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As this New Year commences, let me remember the past year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In so doing, I truly repent of all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that has hindered me from abiding in You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Forgive me, for the times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I neglected prayer and Your word as my focus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Forgive me, for the promises and resolutions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I made and never fulfilled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Let me recall the things that hindered me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from getting closer to You and keeping Your word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May I come to realize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my mistakes and shortcomings and make amends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May we be slow to anger and condemnation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but be swift to respond in love, peace and forgiveness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May unity be our motto and love for one another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be our utmost desire in this new year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In this New Year, may all we do bring You Great Glory.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As we decrease in fame and vain glory,</w:t>
      </w:r>
    </w:p>
    <w:p>
      <w:pPr>
        <w:pStyle w:val="Normal"/>
        <w:spacing w:lineRule="exact" w:line="3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may You increase in all Praise and Honor and Glory.</w:t>
      </w:r>
    </w:p>
    <w:p>
      <w:pPr>
        <w:pStyle w:val="Normal"/>
        <w:spacing w:before="180" w:after="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這新的一年開始之際，請讓我記得過去的一年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真誠地為了攔阻我住在你裡面的一切而悔改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為那些我忽略了專注的禱告與讀經的時間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為那些我沒有實現的諾言與決心，請求你的赦免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想起那些攔阻我更親近你並遵行你道之事物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看清我的錯誤、過犯，使我能修正它們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們慢一點動怒與定罪別人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快一點以愛、平安、饒恕來回應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願新的一年，合一是我們的座右銘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彼此相愛是我最深渴望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新的一年，願我們一切所行都能帶下你的榮耀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願我們的名聲與榮耀衰微，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的讚美、尊貴與榮耀加添</w:t>
      </w:r>
    </w:p>
    <w:p>
      <w:pPr>
        <w:pStyle w:val="Normal"/>
        <w:spacing w:lineRule="exact" w:line="2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  <w:r>
        <w:br w:type="page"/>
      </w:r>
    </w:p>
    <w:p>
      <w:pPr>
        <w:pStyle w:val="Normal"/>
        <w:autoSpaceDE w:val="false"/>
        <w:ind w:right="79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歌羅西書三章</w:t>
      </w:r>
      <w:r>
        <w:rPr>
          <w:rFonts w:eastAsia="華康細圓體" w:cs="Times New Roman" w:ascii="Times New Roman" w:hAnsi="Times New Roman"/>
          <w:color w:val="000000"/>
          <w:sz w:val="20"/>
        </w:rPr>
        <w:t>16~17</w:t>
      </w:r>
      <w:r>
        <w:rPr>
          <w:rFonts w:ascii="Times New Roman" w:hAnsi="Times New Roman" w:cs="Times New Roman" w:eastAsia="華康細圓體"/>
          <w:color w:val="000000"/>
          <w:sz w:val="20"/>
        </w:rPr>
        <w:t>節</w:t>
      </w:r>
    </w:p>
    <w:p>
      <w:pPr>
        <w:pStyle w:val="Normal"/>
        <w:numPr>
          <w:ilvl w:val="0"/>
          <w:numId w:val="3"/>
        </w:numPr>
        <w:autoSpaceDE w:val="false"/>
        <w:ind w:left="397" w:right="79" w:hanging="397"/>
        <w:jc w:val="both"/>
        <w:rPr/>
      </w:pPr>
      <w:r>
        <w:rPr>
          <w:rFonts w:ascii="Times New Roman" w:hAnsi="Times New Roman" w:cs="Times New Roman"/>
          <w:b/>
          <w:color w:val="000000"/>
          <w:kern w:val="0"/>
          <w:sz w:val="20"/>
          <w:lang w:val="zh-TW"/>
        </w:rPr>
        <w:t>當用各樣的智慧，把基督的道理，豐豐富富的存在心裡〔或作當把基督的道理豐豐富富的存在心裡以各樣的智慧〕。用詩章、頌詞、靈歌，彼此教導，互相勸戒，心被恩感，歌頌神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聚會時聽道，自己讀聖經、背聖經，都是用各樣的智慧把基督的道理豐豐富富的存在心裡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曾有一位大公爵對一個不盡職的下屬發出警告，他沒有訓令斥責，不過是抄詩篇</w:t>
      </w:r>
      <w:r>
        <w:rPr>
          <w:rFonts w:cs="Times New Roman" w:ascii="Times New Roman" w:hAnsi="Times New Roman"/>
          <w:color w:val="000000"/>
          <w:kern w:val="0"/>
          <w:sz w:val="20"/>
          <w:lang w:val="zh-TW"/>
        </w:rPr>
        <w:t>101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篇寄給他，叫他去唸。以後在當地有句流行的話說，「如有官員有過失，他一定會收到公爵的詩篇。」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我們把基督的道理豐豐富富地存在心裏，目的是要用智慧行完全的道，用信心順服神的道，這種心存完全的人要與神同住，侍立在神面前伺候神，且行在神的家中。新譯本聖經將</w:t>
      </w:r>
      <w:r>
        <w:rPr>
          <w:rFonts w:ascii="Times New Roman" w:hAnsi="Times New Roman" w:cs="Times New Roman"/>
          <w:color w:val="000000"/>
          <w:sz w:val="20"/>
        </w:rPr>
        <w:t>《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西三</w:t>
      </w:r>
      <w:r>
        <w:rPr>
          <w:rFonts w:cs="Times New Roman" w:ascii="Times New Roman" w:hAnsi="Times New Roman"/>
          <w:color w:val="000000"/>
          <w:kern w:val="0"/>
          <w:sz w:val="20"/>
          <w:lang w:val="zh-TW"/>
        </w:rPr>
        <w:t>16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》譯為：「你們要讓基督的道豐豐富富地住在你們心裏，以各樣的智慧彼此教導、互相勸誡，用詩章、聖詩、靈歌懷著感恩的心歌頌神。」團契中小家彼此分享聖經，就是在彼此教導、互相勸誡。詩章就是詩篇的話，頌詞乃人所寫的詩、詞譜成曲，靈歌乃人被聖靈感動唱出來的歌；我們可以用聖經的話、詩歌、靈歌，懷著感恩的心歌頌神。聚會中同聲讚美完之後，如果你心中有感動，都可以自由地起來，用詩章、頌詞、靈歌讚美神。如果有人最近遇見不如意的事，更要多多獻上讚美祭，神看為寶貴。</w:t>
      </w:r>
    </w:p>
    <w:p>
      <w:pPr>
        <w:pStyle w:val="Normal"/>
        <w:numPr>
          <w:ilvl w:val="0"/>
          <w:numId w:val="6"/>
        </w:numPr>
        <w:autoSpaceDE w:val="false"/>
        <w:ind w:left="397" w:right="79" w:hanging="397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lang w:val="zh-TW"/>
        </w:rPr>
        <w:t>無論作甚麼，或說話，或行事，都要奉主耶穌的名，藉著祂感謝父神。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這不是說你說話時要說：我奉主耶穌的名如此說，乃是說不管你在地上作什麼或說什麼，都是代表耶穌，要照主所行的去行，照主所說的去說；在說話或作事之先，心中默默求主幫助，說完了就感謝神，因為一切都是倚靠神的恩典，為主而說，為主而作。在做日常工作時，裏面不住地禱告，用信心與主聯結，尊耶穌為我們生命的主，活在基督的同在裡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那麼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們所在之處就是服事祂的聖地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九九五年一月，羅伯只剩下不到四十八小時可活，但他支撐著要看到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剛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當選參議員的兒子，隔天在美國參議院的宣誓就職。當家人和朋友聚在華府小小的招待會時，羅伯要他的兒子在大家高唱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We Are Standing on Holy Ground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（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們站在聖地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這首歌時，擔任鋼琴伴奏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唱完詩歌後，衰弱的老人家說了一些極為有力的話：「兒子啊！我要你知道，即使是華府也可以是聖地。任何聽到上帝聲音的地方，就是聖地，是上帝呼召你到最崇高和最美好境界之地。」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十七世紀的勞倫斯弟兄說：「對我而言，工作的時刻和禱告的時刻並沒有差別，廚房裡充滿吵雜聲、嘩啦聲，以及幾個人同時叫我去做不同事情的聲音，但因為我心中有上帝的同在，而使我有平安，如同雙膝跪著領受聖禮所感受到的平靜。」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成為聖潔的意義不在於改變我們的行為作息，而在於使行為的目的是為了神，而不是為了自己。無論做什麼，將手頭的工作轉為對神的崇拜，讓它成為獻給神的禮物，這就是福音的大能，能將瓦器轉變為金器，將污水化為永生之水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有個弟兄曾在一家麵包店裡做過一個他很痛恨的「苦工」。其實那是一份很好的工作，薪水高、工作時間安排得很恰當、同事相處融洽、工作環境極佳，但是他完全看不到這些優點。那時他是個大學生，覺得自己未來的憧憬與在麵包店工作這件事的差距越來越遠，麵包店的工作對他來說實在令人窒息。他覺得他的「呼召」並不在此，覺得自己實在被困住了。現在想起來，他知道當時自己太過高傲，聽不進別人的觀點。</w:t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後來神藉著歌羅西書的經文對他說話，使他認罪。他在神面前下定決心一切要為神。他的工作變成了一種敬拜：無論是切麵包或裝麵包、將麵團放在烤盤上、把顧客買的蛋糕裝到盒子裡，或將麵包屑及麵</w:t>
      </w:r>
      <w:r>
        <w:rPr>
          <w:rFonts w:ascii="華康細圓體" w:hAnsi="華康細圓體" w:eastAsia="華康細圓體"/>
          <w:color w:val="000000"/>
          <w:kern w:val="0"/>
          <w:sz w:val="20"/>
          <w:lang w:val="zh-TW"/>
        </w:rPr>
        <w:t>包裝妥當等等。　　　　　　　　</w:t>
      </w:r>
      <w:r>
        <w:rPr>
          <w:rFonts w:ascii="Times New Roman" w:hAnsi="Times New Roman" w:cs="Times New Roman" w:eastAsia="華康細圓體"/>
          <w:color w:val="000000"/>
          <w:sz w:val="20"/>
        </w:rPr>
        <w:t>（下接第四版）</w:t>
      </w:r>
    </w:p>
    <w:p>
      <w:pPr>
        <w:pStyle w:val="Style21"/>
        <w:jc w:val="both"/>
        <w:rPr>
          <w:rFonts w:ascii="Times New Roman" w:hAnsi="Times New Roman" w:eastAsia="華康細圓體" w:cs="Times New Roman"/>
          <w:color w:val="000000"/>
          <w:sz w:val="20"/>
          <w:bdr w:val="single" w:sz="4" w:space="0" w:color="000000"/>
        </w:rPr>
      </w:pPr>
      <w:r>
        <w:rPr>
          <w:rFonts w:eastAsia="華康細圓體" w:cs="Times New Roman" w:ascii="Times New Roman" w:hAnsi="Times New Roman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ge">
                  <wp:posOffset>413385</wp:posOffset>
                </wp:positionV>
                <wp:extent cx="6073775" cy="654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1.55pt;mso-wrap-distance-left:9.05pt;mso-wrap-distance-right:9.05pt;mso-wrap-distance-top:0pt;mso-wrap-distance-bottom:0pt;margin-top:32.5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二版</w:t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提摩太（林前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華康細圓體"/>
          <w:sz w:val="20"/>
        </w:rPr>
        <w:t>章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吩咐哥林多教會，不要讓提摩太覺得懼怕。很多年輕人初入職場或事奉的禾場，會被老資格的人欺負或是輕看。我們可能覺得是正常的，畢竟年輕人沒經驗，也需要磨練。但保羅替年輕的提摩太說話，顯然他自己也是如此對待他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ge">
                  <wp:posOffset>375285</wp:posOffset>
                </wp:positionV>
                <wp:extent cx="6059805" cy="669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有功效的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29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有功效的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年輕人固然有不足之處，但同時也有長處。「年輕的好處之一，就是你不夠有經驗，不知道你有可能做不了你正在做的事。」「年輕人的所知，不夠使他們變得穩重，所以一代又一代地，都是年輕人去嘗試那不可能的，並帶出成就來。」（賽珍珠）</w:t>
      </w:r>
    </w:p>
    <w:p>
      <w:pPr>
        <w:pStyle w:val="Normal"/>
        <w:numPr>
          <w:ilvl w:val="0"/>
          <w:numId w:val="7"/>
        </w:numPr>
        <w:ind w:left="284" w:right="240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沒有輕看年輕的提摩太，保羅留意提拔後進，他常帶著年輕同工一道服事，寫信時也讓他們一道署名（西</w:t>
      </w:r>
      <w:r>
        <w:rPr>
          <w:rFonts w:eastAsia="華康細圓體" w:cs="Times New Roman" w:ascii="Times New Roman" w:hAnsi="Times New Roman"/>
          <w:sz w:val="20"/>
        </w:rPr>
        <w:t>1:1</w:t>
      </w:r>
      <w:r>
        <w:rPr>
          <w:rFonts w:ascii="Times New Roman" w:hAnsi="Times New Roman" w:cs="Times New Roman" w:eastAsia="華康細圓體"/>
          <w:sz w:val="20"/>
        </w:rPr>
        <w:t>），就像神吩咐摩西「將你的尊榮給他（約書亞）幾分」（民</w:t>
      </w:r>
      <w:r>
        <w:rPr>
          <w:rFonts w:eastAsia="華康細圓體" w:cs="Times New Roman" w:ascii="Times New Roman" w:hAnsi="Times New Roman"/>
          <w:sz w:val="20"/>
        </w:rPr>
        <w:t>27:20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7"/>
        </w:numPr>
        <w:ind w:left="284" w:right="240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有人論到佈道家</w:t>
      </w:r>
      <w:r>
        <w:rPr>
          <w:rFonts w:ascii="Times New Roman" w:hAnsi="Times New Roman" w:cs="Times New Roman" w:eastAsia="華康細圓體"/>
          <w:sz w:val="20"/>
        </w:rPr>
        <w:t>葛理翰</w:t>
      </w:r>
      <w:r>
        <w:rPr>
          <w:rFonts w:ascii="Times New Roman" w:hAnsi="Times New Roman" w:cs="Times New Roman" w:eastAsia="華康細圓體"/>
          <w:sz w:val="20"/>
        </w:rPr>
        <w:t>的領導模式時說，他</w:t>
      </w:r>
      <w:r>
        <w:rPr>
          <w:rFonts w:ascii="Times New Roman" w:hAnsi="Times New Roman" w:cs="Times New Roman" w:eastAsia="華康細圓體"/>
          <w:sz w:val="20"/>
        </w:rPr>
        <w:t>拒絕用緊迫釘人的方式來刺激積極的團隊精神。</w:t>
      </w:r>
      <w:r>
        <w:rPr>
          <w:rFonts w:ascii="Times New Roman" w:hAnsi="Times New Roman" w:cs="Times New Roman" w:eastAsia="華康細圓體"/>
          <w:sz w:val="20"/>
        </w:rPr>
        <w:t>他的同工</w:t>
      </w:r>
      <w:r>
        <w:rPr>
          <w:rFonts w:ascii="Times New Roman" w:hAnsi="Times New Roman" w:cs="Times New Roman" w:eastAsia="華康細圓體"/>
          <w:sz w:val="20"/>
        </w:rPr>
        <w:t>克里夫說：「這六十年來，我最大的資源之一是清楚曉得葛理翰的支持和贊助，他信任我與團隊的成員。」葛理翰不只是授權，他還讚揚那些不居功，並且慷慨分享榮譽的人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而這個提摩太，從聖經看來，他是個溫和的男士，可能有點靦</w:t>
      </w:r>
      <w:r>
        <w:rPr>
          <w:rFonts w:ascii="Times New Roman" w:hAnsi="Times New Roman" w:cs="Times New Roman" w:eastAsia="細明體;MingLiU"/>
          <w:sz w:val="20"/>
        </w:rPr>
        <w:t>覥</w:t>
      </w:r>
      <w:r>
        <w:rPr>
          <w:rFonts w:ascii="Times New Roman" w:hAnsi="Times New Roman" w:cs="Times New Roman" w:eastAsia="華康細圓體"/>
          <w:sz w:val="20"/>
        </w:rPr>
        <w:t>，在敬虔環境中長大（有敬虔的母親與外婆），後跟隨保羅宣教，被保羅派去執行任務時似乎不是那麼靈巧，保羅需要勉勵他剛強壯膽（提後</w:t>
      </w:r>
      <w:r>
        <w:rPr>
          <w:rFonts w:eastAsia="華康細圓體" w:cs="Times New Roman" w:ascii="Times New Roman" w:hAnsi="Times New Roman"/>
          <w:sz w:val="20"/>
        </w:rPr>
        <w:t>1:7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可能保羅想到他，會更覺得需要神的憐憫（給他的書信都提到）；但保羅重看他、信任他，至終他服事了他的世代，在保羅離世後，繼續在教會站住（要接續傑出領袖的事工是不容易的），最後為主殉道。你也有希望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保羅提到的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亞波羅發現他成為哥林多人結黨的源頭之一，他並沒想辦法招聚他的粉絲，卻站在保羅旁邊，而且不肯這個時候去哥林多。這是一個注意倫理的人，他曾從保羅的同工得造就，顯然常銘感於心，沒有忘記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司提反顯然是哥林多最先信主的人之一，也是哥林多教會的領袖之一，保羅肯定他、稱讚他，勉勵教會信徒與同工順服他。有些外來講員不會這麼做，甚至說話損一下當地傳道人來凸顯他自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書信幾次提到百基拉與亞居拉夫婦，他們與保羅在哥林多認識、同工，後來跟了保羅一行到以弗所，被保羅留在那裡，為後來保羅建立以弗所與亞西亞的教會，作了許多先頭的預備。亞波羅就是從他們得進一步造就的，或許因此被聖靈充滿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們似乎曾短暫去了羅馬，因為保羅寫羅馬書時問他們安，並稱讚他們。還提到他們家有個教會，似乎這個家庭走到哪兒，就會聚集一些人聚會，成為多人的祝福。但他們可能更多待在以弗所，因為保羅寫提摩太後書時，他們可能就是在以弗所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也認識一些家庭像百基拉與亞居拉一樣，無論是因工作、家庭、服事，遷到哪個地方，就會在那裡有聚會或有福音的傳播。我們在歐洲認識的好幾個教會，都是這樣建立起來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很有意思的是，無論路加或保羅，都常將妻子百基拉的名字寫在亞居拉之前！這在婦女沒什麼地位的時代是很特別的。你可以猜想這個家在服事上是妻子帶頭的，今天其實也有不少家庭是這樣的；而且你可以看見保羅怎樣贊許姐妹們興起來服事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在末了說他親筆問安，表明這封信是口授給人代筆的。他沒有迷失在處理教會問題、辯證福音真理中，他最後提到愛主，而且提到主的再來。這句「主必要來</w:t>
      </w:r>
      <w:r>
        <w:rPr>
          <w:rFonts w:eastAsia="華康細圓體" w:cs="Times New Roman" w:ascii="Times New Roman" w:hAnsi="Times New Roman"/>
          <w:sz w:val="20"/>
        </w:rPr>
        <w:t xml:space="preserve">μαρ’αν </w:t>
      </w:r>
      <w:r>
        <w:rPr>
          <w:rFonts w:eastAsia="MS Mincho;ＭＳ 明朝" w:cs="Times New Roman" w:ascii="Times New Roman" w:hAnsi="Times New Roman"/>
          <w:sz w:val="20"/>
        </w:rPr>
        <w:t>ά</w:t>
      </w:r>
      <w:r>
        <w:rPr>
          <w:rFonts w:eastAsia="華康細圓體" w:cs="Times New Roman" w:ascii="Times New Roman" w:hAnsi="Times New Roman"/>
          <w:sz w:val="20"/>
        </w:rPr>
        <w:t>θ’α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maranatha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華康細圓體"/>
          <w:sz w:val="20"/>
        </w:rPr>
        <w:t>」成為教會的慣用詞，像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sz w:val="20"/>
        </w:rPr>
        <w:t>以馬內利</w:t>
      </w:r>
      <w:r>
        <w:rPr>
          <w:rFonts w:ascii="Times New Roman" w:hAnsi="Times New Roman" w:cs="Times New Roman" w:eastAsia="華康細圓體"/>
          <w:sz w:val="20"/>
        </w:rPr>
        <w:t>」</w:t>
      </w:r>
      <w:r>
        <w:rPr>
          <w:rFonts w:ascii="Times New Roman" w:hAnsi="Times New Roman" w:cs="Times New Roman" w:eastAsia="華康細圓體"/>
          <w:sz w:val="20"/>
        </w:rPr>
        <w:t>一樣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抽出進項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在頭幾節的囑咐，有可能跟我們常講的什一</w:t>
      </w:r>
      <w:r>
        <w:br w:type="page"/>
      </w:r>
    </w:p>
    <w:p>
      <w:pPr>
        <w:pStyle w:val="Style2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奉獻有關。保羅傳福音時有一項常做的事，就是</w:t>
      </w:r>
    </w:p>
    <w:p>
      <w:pPr>
        <w:pStyle w:val="Normal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窮人，特別是想到猶太中的窮人，因為那是他的</w:t>
      </w:r>
    </w:p>
    <w:p>
      <w:pPr>
        <w:pStyle w:val="Normal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族，又是常迫害他的。越是對他不好的人，保</w:t>
      </w:r>
    </w:p>
    <w:p>
      <w:pPr>
        <w:pStyle w:val="Normal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羅越是想對他們好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的，在七日的頭一日（可能是外邦教會主要聚會的日子，但用了安息日一詞），照自己的進項抽出來，有可能就是他們的什一奉獻。其實什一奉獻是舊約的律法，百姓將所得（當時多半是牛羊、莊稼）獻十分之一，供應負責服事的祭司與利未人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舊約將結束時，瑪拉基書</w:t>
      </w:r>
      <w:r>
        <w:rPr>
          <w:rFonts w:eastAsia="華康細圓體" w:cs="Times New Roman" w:ascii="Times New Roman" w:hAnsi="Times New Roman"/>
          <w:sz w:val="20"/>
        </w:rPr>
        <w:t>3:10</w:t>
      </w:r>
      <w:r>
        <w:rPr>
          <w:rFonts w:ascii="Times New Roman" w:hAnsi="Times New Roman" w:cs="Times New Roman" w:eastAsia="華康細圓體"/>
          <w:sz w:val="20"/>
        </w:rPr>
        <w:t>又提到什一奉獻，要百姓放進神的庫中（聖殿裡），讓神的家有糧，能供應有需要的人。新約時代主責備百姓，雖守律法獻十分之一，卻忽略了更要緊的愛神愛人之道，這是馬太福音</w:t>
      </w:r>
      <w:r>
        <w:rPr>
          <w:rFonts w:eastAsia="華康細圓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華康細圓體"/>
          <w:sz w:val="20"/>
        </w:rPr>
        <w:t>章提到的。但主在那裡並不廢掉十分之一，乃說二者均需要做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相信，今天新約時代，獻十分之一不是律法，也不是信仰的代價，當然更不是為聚會付費，而是神藉此要人常記得他們的一切是神所賜，拿十分之一是測驗我們的心放在哪裡，其實另十分之九也是神的。（新約的一切都是比舊約更往前的。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今天我們並不用律法要求人獻十分之一，就像我們不會規定人愛神愛人一樣；但一個人若愛主，甘願獻上，當然是一件美事。這樣獻十分之一，當然也使教會有錢可用在神國度中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喜歡不傳奉獻袋，也不催促弟兄姐妹奉獻，讓奉獻的人是自發的；我也不怕因此少收到奉獻，我希望大家是自己會放在心上，不會忘記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很注意不但在神，也在人面前行事光明。他經手這些奉獻，很注意要做得沒人能挑他的不是，或讓人有懷疑他吞錢的機會。他一直安排有人陪伴著，好證明他的清潔。我們教會也一直留意，向政府守法，向會眾行事光明，開奉獻箱不會只一個人開，處理錢時一直都至少有二人在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有功效的門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看起來保羅這時應該正在他第三次宣教旅程中，在亞西亞的以弗所寫這卷書信。可能已經是他待在那裡三年的末期，使徒行傳</w:t>
      </w:r>
      <w:r>
        <w:rPr>
          <w:rFonts w:eastAsia="華康細圓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華康細圓體"/>
          <w:sz w:val="20"/>
        </w:rPr>
        <w:t>章告訴我們，那裡開始一場復興，許多外邦人歸向主，但也因此遇見很大的反對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用詞很有趣，他不是說可惜很多人反對，而是說「並且反對的人也多。」對他來說，一旦主作工，遇見反對是正常的事；而且遇見反對並不攔阻神大大作工，不用先做什麼屬靈爭戰，不必其他宗教都勢微，神常在反對勢力中大大作工。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你也不用等到你那批評基督的老板或丈夫改變了，才能過一個與神同在的生活；不用等到你處理好你孩子的問題，才能好好</w:t>
      </w:r>
      <w:r>
        <w:rPr>
          <w:rFonts w:ascii="Times New Roman" w:hAnsi="Times New Roman" w:cs="Times New Roman" w:eastAsia="華康細圓體"/>
          <w:sz w:val="20"/>
        </w:rPr>
        <w:t>地</w:t>
      </w:r>
      <w:r>
        <w:rPr>
          <w:rFonts w:ascii="Times New Roman" w:hAnsi="Times New Roman" w:cs="Times New Roman" w:eastAsia="華康細圓體"/>
          <w:sz w:val="20"/>
        </w:rPr>
        <w:t>聚會追求</w:t>
      </w:r>
      <w:r>
        <w:rPr>
          <w:rFonts w:ascii="Times New Roman" w:hAnsi="Times New Roman" w:cs="Times New Roman" w:eastAsia="華康細圓體"/>
          <w:sz w:val="20"/>
        </w:rPr>
        <w:t>與</w:t>
      </w:r>
      <w:r>
        <w:rPr>
          <w:rFonts w:ascii="Times New Roman" w:hAnsi="Times New Roman" w:cs="Times New Roman" w:eastAsia="華康細圓體"/>
          <w:sz w:val="20"/>
        </w:rPr>
        <w:t>服事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為保羅在亞西亞打開寬大又有功效的門，並不是毫無原因的。保羅曾在那裡花了許多日子栽種、耕耘，他在徒</w:t>
      </w: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章的自述提到這事。讓我們在主量給我們的地方，學校、家裡、職場、一個服事的崗位，都這樣耕耘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定會有一個日子來到，你將發現主賜你寬闊之地，而且看見聖靈作工，帶來美好果效。</w:t>
      </w:r>
    </w:p>
    <w:p>
      <w:pPr>
        <w:pStyle w:val="Style21"/>
        <w:pBdr>
          <w:bottom w:val="single" w:sz="4" w:space="1" w:color="000000"/>
        </w:pBdr>
        <w:ind w:left="284" w:hanging="0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"/>
          <w:sz w:val="20"/>
        </w:rPr>
        <w:t>哥林多前書全文完</w:t>
      </w:r>
      <w:r>
        <w:rPr>
          <w:rFonts w:eastAsia="華康細圓體"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歌羅西書精讀</w:t>
      </w:r>
      <w:r>
        <w:rPr>
          <w:rFonts w:eastAsia="華康細圓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autoSpaceDE w:val="false"/>
        <w:jc w:val="both"/>
        <w:rPr>
          <w:rFonts w:ascii="華康細圓體" w:hAnsi="華康細圓體" w:eastAsia="華康細圓體"/>
          <w:color w:val="000000"/>
          <w:kern w:val="0"/>
          <w:sz w:val="20"/>
          <w:lang w:val="zh-TW"/>
        </w:rPr>
      </w:pPr>
      <w:r>
        <w:rPr>
          <w:rFonts w:ascii="華康細圓體" w:hAnsi="華康細圓體" w:eastAsia="華康細圓體"/>
          <w:color w:val="000000"/>
          <w:kern w:val="0"/>
          <w:sz w:val="20"/>
          <w:lang w:val="zh-TW"/>
        </w:rPr>
        <w:t>在這之前，每件事對他來說都很令人厭煩，但是現在他將每件事獻給神、感謝神，每一件事都讓他充滿了興趣，因為知道神都看顧。他工作是為了神，神也鑒察、鼓勵或責備他，每件事都在祂的手中。</w:t>
      </w:r>
    </w:p>
    <w:p>
      <w:pPr>
        <w:pStyle w:val="Normal"/>
        <w:autoSpaceDE w:val="false"/>
        <w:ind w:firstLine="400"/>
        <w:jc w:val="both"/>
        <w:rPr>
          <w:rFonts w:ascii="華康細圓體" w:hAnsi="華康細圓體" w:eastAsia="華康細圓體"/>
          <w:color w:val="000000"/>
          <w:kern w:val="0"/>
          <w:sz w:val="20"/>
          <w:lang w:val="zh-TW"/>
        </w:rPr>
      </w:pPr>
      <w:r>
        <w:rPr>
          <w:rFonts w:ascii="華康細圓體" w:hAnsi="華康細圓體" w:eastAsia="華康細圓體"/>
          <w:color w:val="000000"/>
          <w:kern w:val="0"/>
          <w:sz w:val="20"/>
          <w:lang w:val="zh-TW"/>
        </w:rPr>
        <w:t>也因此，原本悶悶不樂的他，變得喜樂而懂得感恩。經理對他的轉變表示嘉許，其他員工也慢慢受到影響，開始改變他們的態度。最重要的是，天父也注意到他的轉變，而這讓他越發喜樂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華康細圓體" w:hAnsi="華康細圓體" w:eastAsia="華康細圓體"/>
          <w:color w:val="000000"/>
          <w:kern w:val="0"/>
          <w:sz w:val="20"/>
          <w:lang w:val="zh-TW"/>
        </w:rPr>
        <w:t>所以無論作什麼，或說話、或行事，都要奉主耶穌的名，將工作轉為敬拜——工作是為主，而非為人——並藉著祂感謝父神，甚至在休閒玩樂、與家人相處，甚至做園藝工作、家庭瑣事，都可以奉主耶穌的名而作，與主同在，與主一起作，並藉著祂感謝父神，充滿了感恩和讚美。當我們活在基督的同在裡，就是在聖地，就是在天堂。當你擁有主的同在時，你可以身在監獄，讓監獄成為聖地；當你擁有主的同在時，即便一大堆困難包圍著你，你仍然心中有天堂，裏面有榮光。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3:00Z</dcterms:created>
  <dc:creator>lizong</dc:creator>
  <dc:description/>
  <cp:keywords/>
  <dc:language>en-US</dc:language>
  <cp:lastModifiedBy>士林錫安堂</cp:lastModifiedBy>
  <cp:lastPrinted>2017-11-15T10:30:00Z</cp:lastPrinted>
  <dcterms:modified xsi:type="dcterms:W3CDTF">2018-12-18T02:57:00Z</dcterms:modified>
  <cp:revision>17</cp:revision>
  <dc:subject/>
  <dc:title/>
</cp:coreProperties>
</file>