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" w:hanging="0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歌羅西書三章</w:t>
      </w:r>
      <w:r>
        <w:rPr>
          <w:rFonts w:eastAsia="華康細圓體" w:cs="Times New Roman" w:ascii="Times New Roman" w:hAnsi="Times New Roman"/>
          <w:color w:val="000000"/>
          <w:sz w:val="20"/>
        </w:rPr>
        <w:t>23~25</w:t>
      </w:r>
      <w:r>
        <w:rPr>
          <w:rFonts w:ascii="Times New Roman" w:hAnsi="Times New Roman" w:cs="Times New Roman" w:eastAsia="華康細圓體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9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4700</wp:posOffset>
                </wp:positionH>
                <wp:positionV relativeFrom="page">
                  <wp:posOffset>4032885</wp:posOffset>
                </wp:positionV>
                <wp:extent cx="6073775" cy="7804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3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3"/>
                              <w:spacing w:lineRule="exact" w:line="240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085cm2"/>
                              <w:spacing w:lineRule="exact" w:line="4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歌羅西書精讀</w:t>
                            </w:r>
                            <w:r>
                              <w:rPr>
                                <w:rFonts w:eastAsia="王漢宗顏楷體繁" w:cs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王漢宗顏楷體繁" w:cs="Times New Roman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5pt;mso-wrap-distance-left:9.05pt;mso-wrap-distance-right:9.05pt;mso-wrap-distance-top:0pt;mso-wrap-distance-bottom:0pt;margin-top:317.5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085cm3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both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3"/>
                        <w:spacing w:lineRule="exact" w:line="240"/>
                        <w:ind w:hanging="0"/>
                        <w:jc w:val="both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085cm2"/>
                        <w:spacing w:lineRule="exact" w:line="4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cs="Times New Roman" w:eastAsia="王漢宗顏楷體繁"/>
                          <w:color w:val="000000"/>
                          <w:sz w:val="32"/>
                          <w:szCs w:val="32"/>
                        </w:rPr>
                        <w:t>歌羅西書精讀</w:t>
                      </w:r>
                      <w:r>
                        <w:rPr>
                          <w:rFonts w:eastAsia="王漢宗顏楷體繁" w:cs="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王漢宗顏楷體繁" w:cs="Times New Roman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無論作甚麼，都要從心裡作，像是給主作的，不是給人作的。</w:t>
      </w:r>
    </w:p>
    <w:p>
      <w:pPr>
        <w:pStyle w:val="Normal"/>
        <w:autoSpaceDE w:val="false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一個作僕人、作屬下、作員工的，要存著誠實的心，敬畏主的心，聽從肉身的主人、聽從老闆的吩咐；不要混水摸魚，在老闆面前假裝很恭敬的樣子，表面上要討老闆喜歡，私下卻批評老闆，輕看老闆。既然神掌管你生命中的一切，就要將工作環境看作是神所量給你的，把工作場所當作事奉的禾場，無論作什麼都是為主作，看自己像基督的僕人，從心裏遵行神的旨意，好像在服事主，不像服事人，從心裏給主作，而不是給人作。</w:t>
      </w:r>
    </w:p>
    <w:p>
      <w:pPr>
        <w:pStyle w:val="Normal"/>
        <w:numPr>
          <w:ilvl w:val="0"/>
          <w:numId w:val="7"/>
        </w:numPr>
        <w:autoSpaceDE w:val="false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因你們知道從主那裡，必得著基業為賞賜，你們所事奉的乃是主基督。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一個為主作一切的人，不只得著地上的薪水，也從天上的老闆——主基督，得著基業為賞賜。而基業就是產業，舊約時代的利未人在地上沒有產業，神自己是他們的產業，也是我們的產業。</w:t>
      </w:r>
    </w:p>
    <w:p>
      <w:pPr>
        <w:pStyle w:val="Normal"/>
        <w:numPr>
          <w:ilvl w:val="0"/>
          <w:numId w:val="7"/>
        </w:numPr>
        <w:autoSpaceDE w:val="false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那行不義的，必受不義的報應，主並不偏待人。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正因為神是公義的，所以祂要按人本身所行的，或善或惡報應他。《詩十八</w:t>
      </w:r>
      <w:r>
        <w:rPr>
          <w:rFonts w:eastAsia="華康細圓體" w:cs="Times New Roman" w:ascii="Times New Roman" w:hAnsi="Times New Roman"/>
          <w:color w:val="000000"/>
          <w:sz w:val="20"/>
        </w:rPr>
        <w:t>25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26</w:t>
      </w:r>
      <w:r>
        <w:rPr>
          <w:rFonts w:ascii="Times New Roman" w:hAnsi="Times New Roman" w:cs="Times New Roman" w:eastAsia="華康細圓體"/>
          <w:color w:val="000000"/>
          <w:sz w:val="20"/>
        </w:rPr>
        <w:t>》說：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慈愛的人，</w:t>
      </w:r>
      <w:r>
        <w:rPr>
          <w:rFonts w:ascii="Times New Roman" w:hAnsi="Times New Roman" w:cs="Times New Roman" w:eastAsia="華康細圓體"/>
          <w:color w:val="000000"/>
          <w:sz w:val="20"/>
        </w:rPr>
        <w:t>你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以慈愛待他；完全的人，</w:t>
      </w:r>
      <w:r>
        <w:rPr>
          <w:rFonts w:ascii="Times New Roman" w:hAnsi="Times New Roman" w:cs="Times New Roman" w:eastAsia="華康細圓體"/>
          <w:color w:val="000000"/>
          <w:sz w:val="20"/>
        </w:rPr>
        <w:t>你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以完全待他；清潔的人，</w:t>
      </w:r>
      <w:r>
        <w:rPr>
          <w:rFonts w:ascii="Times New Roman" w:hAnsi="Times New Roman" w:cs="Times New Roman" w:eastAsia="華康細圓體"/>
          <w:color w:val="000000"/>
          <w:sz w:val="20"/>
        </w:rPr>
        <w:t>你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以清潔待他；乖僻的人，</w:t>
      </w:r>
      <w:r>
        <w:rPr>
          <w:rFonts w:ascii="Times New Roman" w:hAnsi="Times New Roman" w:cs="Times New Roman" w:eastAsia="華康細圓體"/>
          <w:color w:val="000000"/>
          <w:sz w:val="20"/>
        </w:rPr>
        <w:t>你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以彎曲待他。</w:t>
      </w:r>
      <w:r>
        <w:rPr>
          <w:rFonts w:ascii="Times New Roman" w:hAnsi="Times New Roman" w:cs="Times New Roman" w:eastAsia="華康細圓體"/>
          <w:color w:val="000000"/>
          <w:sz w:val="20"/>
        </w:rPr>
        <w:t>」所以不義的人，必受不義的報應。讓我們存誠實敬畏的心活在主面前，繼續渴慕主、順服主，以主自己、主的同在為我們的產業。</w:t>
      </w:r>
    </w:p>
    <w:p>
      <w:pPr>
        <w:pStyle w:val="Normal"/>
        <w:autoSpaceDE w:val="false"/>
        <w:spacing w:before="180" w:after="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歌羅西書四章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1~3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節</w:t>
      </w:r>
    </w:p>
    <w:p>
      <w:pPr>
        <w:pStyle w:val="Normal"/>
        <w:numPr>
          <w:ilvl w:val="0"/>
          <w:numId w:val="2"/>
        </w:numPr>
        <w:autoSpaceDE w:val="false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你們作主人的，要公公平平的待僕人，因為知道你們也有一位主在天上。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主在天上看著地上作主人、作老闆、作領袖的人怎樣對待別人，主是公平公義的，祂盼望地上作主人、作老闆的也有公平、公義的性格，公公平平地待僕人、待下屬，不要存著惡意與偏心。作主人、做老闆的一樣要以敬畏神、順從神的態度待人處事，用懼怕、戰競的心聽從主耶穌，也傾聽員工的意見，不要威嚇屬下、壓榨員工，乃要從心裏遵行神的旨意。工作壓力大時，要多花時間親近神、等候神，讓自己和</w:t>
      </w:r>
    </w:p>
    <w:p>
      <w:pPr>
        <w:pStyle w:val="Normal"/>
        <w:autoSpaceDE w:val="false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Normal"/>
        <w:autoSpaceDE w:val="false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壓力都消失在神的同在中，不要在意名利、地位，凡事為著愛神而作，這樣作主人、作老闆的也要從主那裡得著基業為賞賜。</w:t>
      </w:r>
    </w:p>
    <w:p>
      <w:pPr>
        <w:pStyle w:val="Normal"/>
        <w:numPr>
          <w:ilvl w:val="0"/>
          <w:numId w:val="2"/>
        </w:numPr>
        <w:autoSpaceDE w:val="false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你們要恆切禱告，在此儆醒感恩，</w:t>
      </w:r>
    </w:p>
    <w:p>
      <w:pPr>
        <w:pStyle w:val="Normal"/>
        <w:autoSpaceDE w:val="false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禱告要有恆心，要迫切。中和有個姊妹買了曹牧師的「屬天醫治與神聖健康」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CD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回去聽，發現得醫治是神的心意；她和女兒感冒生病就立刻來到主面前恆切禱告，她發現神的醫治那麼真實。她的廚房天花板漏水，沒錢修，她就一邊炒菜，一邊恆切禱告。有一天天花板竟然不漏了，主是抓漏專家。也要學習儆醒感恩，在埋怨還來不及說出口之前，以感謝的言語取代之，在責怪神、責怪人的思想還來不及扎根前，以感恩的態度取代之，開始數算主恩。</w:t>
      </w:r>
    </w:p>
    <w:p>
      <w:pPr>
        <w:pStyle w:val="Normal"/>
        <w:autoSpaceDE w:val="false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不要給魔鬼留地步，不讓牠有時間射「憂慮」的火箭、種不好的種子在我們心中。當別人非難我們，輕視我們時，趕快說：「感謝主！你的能力正是要在軟弱的人身上顯為完全。」當別人傷害我們、毀謗我們時，心裡說：「感謝主！我竟然能有分於你的荊棘冠冕。」當別人誇獎我們、感激我們時，對主說：「感謝</w:t>
      </w:r>
      <w:r>
        <w:rPr>
          <w:rFonts w:ascii="Times New Roman" w:hAnsi="Times New Roman" w:cs="Times New Roman" w:eastAsia="華康細圓體"/>
          <w:color w:val="000000"/>
          <w:sz w:val="20"/>
        </w:rPr>
        <w:t>你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！一切都是出於</w:t>
      </w:r>
      <w:r>
        <w:rPr>
          <w:rFonts w:ascii="Times New Roman" w:hAnsi="Times New Roman" w:cs="Times New Roman" w:eastAsia="華康細圓體"/>
          <w:color w:val="000000"/>
          <w:sz w:val="20"/>
        </w:rPr>
        <w:t>你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，歸榮耀給</w:t>
      </w:r>
      <w:r>
        <w:rPr>
          <w:rFonts w:ascii="Times New Roman" w:hAnsi="Times New Roman" w:cs="Times New Roman" w:eastAsia="華康細圓體"/>
          <w:color w:val="000000"/>
          <w:sz w:val="20"/>
        </w:rPr>
        <w:t>你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。」當我們越多用感謝的思想與態度來面對一切時，生活必然擁有更多的喜樂與滿足。為著日常生活中各樣小小的祝福與神平凡的供應來感謝神，必能使我們過一個最快樂的生活。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保羅不只告訴我們儆醒感恩，也告訴我們要凡事謝恩，特別是那些我們看為不幸、不好、不美的事。我們仍要相信萬事互相效力，叫愛神的人得益處。儆醒地發出感謝聲，而不是抱怨或發牢騷。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有個基督徒老師很想當太空人，剛好有個機會，他一直祈禱自己能被選中去參與挑戰者號的任務。他認為沒有人禱告得比他還殷切。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結果揭曉時真是晴天霹靂，他沒被錄取！太空總署所選的教師叫克麗司妲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(Christa McAuliffe)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。他輸了，終身的夢想也破滅了，沮喪、憤怒與失去信心取代了幸福感，他質疑一切，一直問上帝：「為什麼？為什麼不是我？我到底缺乏什麼條件？為什麼給我這麼大的打擊？我要如何面對家人、學生和社區民眾？為什麼已經這麼接近夢想，卻又幻滅了？」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在失望悲傷中，他還是從家人那兒得到安慰，當他將這個不幸的消息告訴父親時，父親慈愛地說：「凡事都有神的美意。」他實在無法從心裡接受父親的話。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一九八六年元月二十八日星期四，那是他夢想了廿五年的一天，他和學生、家人、社區民眾及媒體記者都在觀看即將升空的太空梭，並觀看教師克麗司妲的歷史性飛行。他們看到挑戰者太空梭完美地從起飛台上升，當它衝離飛行塔時，他最後一次向上帝提出異議說：「上帝，我寧願用一切去換取在太空梭內的機會，為何不是我？」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七十三秒後，上帝給了他答案，解除了所有的疑問，因為挑戰者號突然爆炸，太空梭內所有的人都死了。父親的話馬上浮現腦海；他之前無論怎樣恆切禱告，還是沒被選上，原來上帝計畫讓他繼續留在世上，因為上帝有別的任務要交給他。雖然他自覺陰錯陽差，卻因禍得福。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他對神充滿了感謝，但他知道自己沒有儆醒感恩，沒有在落選時立刻感謝神，讓裏面的日頭落下，失去榮光，沒有一直住在主裏面。所以儆醒感恩與住在主裏面有密切關係，神要我們一直住在榮耀裡。《賽六十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20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》說：「你的日頭不再下落，你的月亮也不退縮，因為耶和華必作你永遠的光，你悲哀的日子也完畢了。」儆醒感恩的人不會有悲哀的日子，天天都是晴天。當烏雲飄過來時，立刻開口感謝讚美神，可以把烏雲趕跑。</w:t>
      </w:r>
    </w:p>
    <w:p>
      <w:pPr>
        <w:pStyle w:val="Normal"/>
        <w:numPr>
          <w:ilvl w:val="0"/>
          <w:numId w:val="2"/>
        </w:numPr>
        <w:autoSpaceDE w:val="false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也要為我們禱告，求神給我們開傳道的門，能以講基督的奧祕，（我為此被捆鎖）。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要為傳道人禱告，也為教會禱告，求主大開傳道的門，預備人的心，使人存溫柔的心，領受所栽種的道，得以認識基督的奧秘。保羅為著福音的緣故被捆鎖、下監牢，但他知道神的道不會被捆鎖，會越發廣傳。（下期續）</w:t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1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</w:r>
    </w:p>
    <w:p>
      <w:pPr>
        <w:pStyle w:val="Normal"/>
        <w:numPr>
          <w:ilvl w:val="0"/>
          <w:numId w:val="9"/>
        </w:numPr>
        <w:autoSpaceDE w:val="false"/>
        <w:spacing w:before="90" w:after="90"/>
        <w:ind w:left="284" w:hanging="284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蒙福的人生，不是做我們喜歡做的事情，乃是喜歡那些我們必須做的事情。－歌德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沒有一個民族能夠繁昌，除非它知道耕田也和寫詩一樣有著同等的尊貴。－華盛頓</w:t>
      </w:r>
    </w:p>
    <w:p>
      <w:pPr>
        <w:pStyle w:val="Normal"/>
        <w:spacing w:lineRule="exact" w:line="35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思念清潔的（腓</w:t>
      </w:r>
      <w:r>
        <w:rPr>
          <w:rFonts w:eastAsia="華康細圓體" w:cs="Times New Roman" w:ascii="Times New Roman" w:hAnsi="Times New Roman"/>
          <w:sz w:val="20"/>
        </w:rPr>
        <w:t>4:8</w:t>
      </w:r>
      <w:r>
        <w:rPr>
          <w:rFonts w:ascii="Times New Roman" w:hAnsi="Times New Roman" w:cs="Times New Roman"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2950</wp:posOffset>
                </wp:positionH>
                <wp:positionV relativeFrom="page">
                  <wp:posOffset>375285</wp:posOffset>
                </wp:positionV>
                <wp:extent cx="6059805" cy="6699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00" w:hanging="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Monotype Corsiva" w:hAnsi="Monotype Corsiva" w:cs="Monotype Corsiva" w:eastAsia="王漢宗顏楷體繁"/>
                                <w:sz w:val="32"/>
                                <w:szCs w:val="32"/>
                              </w:rPr>
                              <w:t>使用你的頭腦：</w:t>
                            </w:r>
                            <w:r>
                              <w:rPr>
                                <w:rFonts w:eastAsia="王漢宗顏楷體繁" w:cs="Monotype Corsiva" w:ascii="Monotype Corsiva" w:hAnsi="Monotype Corsiva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Monotype Corsiva" w:hAnsi="Monotype Corsiva" w:cs="Monotype Corsiva" w:eastAsia="王漢宗顏楷體繁"/>
                                <w:sz w:val="32"/>
                                <w:szCs w:val="32"/>
                              </w:rPr>
                              <w:t>這些事都要思念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2.75pt;mso-wrap-distance-left:9.05pt;mso-wrap-distance-right:9.05pt;mso-wrap-distance-top:0pt;mso-wrap-distance-bottom:0pt;margin-top:29.5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00" w:hanging="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Monotype Corsiva" w:hAnsi="Monotype Corsiva" w:cs="Monotype Corsiva" w:eastAsia="王漢宗顏楷體繁"/>
                          <w:sz w:val="32"/>
                          <w:szCs w:val="32"/>
                        </w:rPr>
                        <w:t>使用你的頭腦：</w:t>
                      </w:r>
                      <w:r>
                        <w:rPr>
                          <w:rFonts w:eastAsia="王漢宗顏楷體繁" w:cs="Monotype Corsiva" w:ascii="Monotype Corsiva" w:hAnsi="Monotype Corsiva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Monotype Corsiva" w:hAnsi="Monotype Corsiva" w:cs="Monotype Corsiva" w:eastAsia="王漢宗顏楷體繁"/>
                          <w:sz w:val="32"/>
                          <w:szCs w:val="32"/>
                        </w:rPr>
                        <w:t>這些事都要思念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exact" w:line="350"/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美國約翰霍普金斯醫院普世知名的腦神經外科醫師，班卡森</w:t>
      </w:r>
      <w:r>
        <w:rPr>
          <w:rFonts w:eastAsia="華康細圓體" w:cs="Times New Roman" w:ascii="Times New Roman" w:hAnsi="Times New Roman"/>
          <w:sz w:val="20"/>
        </w:rPr>
        <w:t>Ben Carson</w:t>
      </w:r>
      <w:r>
        <w:rPr>
          <w:rFonts w:ascii="Times New Roman" w:hAnsi="Times New Roman" w:cs="Times New Roman" w:eastAsia="華康細圓體"/>
          <w:sz w:val="20"/>
        </w:rPr>
        <w:t>，提到小時候每當遇見困難，或抱怨一些事、為某事發脾氣時，母親就會擺出大惑不解的樣子跟他們兄弟說：「你們沒有腦袋嗎？」意思是動動腦筋就沒什麼解決不了的。</w:t>
      </w:r>
    </w:p>
    <w:p>
      <w:pPr>
        <w:pStyle w:val="Normal"/>
        <w:numPr>
          <w:ilvl w:val="0"/>
          <w:numId w:val="11"/>
        </w:numPr>
        <w:spacing w:lineRule="exact" w:line="350"/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我希望幫助大家，更多學習使用上帝賜我們的頭腦，我們要接續上次，腓立比書這段經文，保羅提到要去思念的六方面，來總括我們應該使用我們的頭腦之領域：第四方面，清潔的。清潔，意謂著單純、純淨，是這世界所缺少的。</w:t>
      </w:r>
    </w:p>
    <w:p>
      <w:pPr>
        <w:pStyle w:val="Normal"/>
        <w:numPr>
          <w:ilvl w:val="0"/>
          <w:numId w:val="11"/>
        </w:numPr>
        <w:spacing w:lineRule="exact" w:line="35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若任憑自己跟隨著世俗潮流走，會發現大家總是往混亂、污穢的方向發展，有人戲稱這合乎熱力學第二定律，一個密閉系統整體的亂度（熵，讀作滴）不會減少，總是往更大亂度走。所以我們需要駐足思想，用點頭腦。</w:t>
      </w:r>
    </w:p>
    <w:p>
      <w:pPr>
        <w:pStyle w:val="Normal"/>
        <w:numPr>
          <w:ilvl w:val="0"/>
          <w:numId w:val="11"/>
        </w:numPr>
        <w:spacing w:lineRule="exact" w:line="35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叫我們注意並效法小孩的樣式，你觀察小孩，不要以覺得他們很幼稚</w:t>
      </w:r>
      <w:r>
        <w:rPr>
          <w:rFonts w:eastAsia="華康細圓體" w:cs="Times New Roman" w:ascii="Times New Roman" w:hAnsi="Times New Roman"/>
          <w:sz w:val="20"/>
        </w:rPr>
        <w:t>childish</w:t>
      </w:r>
      <w:r>
        <w:rPr>
          <w:rFonts w:ascii="Times New Roman" w:hAnsi="Times New Roman" w:cs="Times New Roman" w:eastAsia="華康細圓體"/>
          <w:sz w:val="20"/>
        </w:rPr>
        <w:t>的眼光來看，乃要看他們的童真</w:t>
      </w:r>
      <w:r>
        <w:rPr>
          <w:rFonts w:eastAsia="華康細圓體" w:cs="Times New Roman" w:ascii="Times New Roman" w:hAnsi="Times New Roman"/>
          <w:sz w:val="20"/>
        </w:rPr>
        <w:t>childlike</w:t>
      </w:r>
      <w:r>
        <w:rPr>
          <w:rFonts w:ascii="Times New Roman" w:hAnsi="Times New Roman" w:cs="Times New Roman" w:eastAsia="華康細圓體"/>
          <w:sz w:val="20"/>
        </w:rPr>
        <w:t>。這樣的觀察與思想，很幫助我們好像心被洗滌過，變得清潔乾淨。</w:t>
      </w:r>
    </w:p>
    <w:p>
      <w:pPr>
        <w:pStyle w:val="Normal"/>
        <w:numPr>
          <w:ilvl w:val="0"/>
          <w:numId w:val="6"/>
        </w:numPr>
        <w:spacing w:lineRule="exact" w:line="350"/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我們有一女孩從小跟我很要好，兩歲多時跑到我的辦公室，拿了一個小娃娃就轉身朝大門快步走去，拿著娃娃的手放在背後，以為人看不見！這非常有趣的一幕，讓我想到我們長大後學會遮掩並非進步與成長，而是走下坡路！（參箴</w:t>
      </w:r>
      <w:r>
        <w:rPr>
          <w:rFonts w:eastAsia="華康細圓體" w:cs="Times New Roman" w:ascii="Times New Roman" w:hAnsi="Times New Roman"/>
          <w:sz w:val="20"/>
        </w:rPr>
        <w:t>20:11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11"/>
        </w:numPr>
        <w:spacing w:lineRule="exact" w:line="350"/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我們也要常留意身邊聖潔的人；不是那些裝模作樣、道貌岸然的人，或是常提出聖潔標準，以此要求、勉勵別人者，而是酷似耶穌的人。獨一的神自己是最清純的典範，去等候神、默觀，會使我們在渣滓上澄清（參耶</w:t>
      </w:r>
      <w:r>
        <w:rPr>
          <w:rFonts w:eastAsia="華康細圓體" w:cs="Times New Roman" w:ascii="Times New Roman" w:hAnsi="Times New Roman"/>
          <w:sz w:val="20"/>
        </w:rPr>
        <w:t>48:11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spacing w:lineRule="exact" w:line="35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思念可愛的</w:t>
      </w:r>
    </w:p>
    <w:p>
      <w:pPr>
        <w:pStyle w:val="Normal"/>
        <w:numPr>
          <w:ilvl w:val="0"/>
          <w:numId w:val="10"/>
        </w:numPr>
        <w:spacing w:lineRule="exact" w:line="35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義有一種含意，就是合宜，《釋名》（東漢劉熙解釋事物命名緣由之訓詁書）說：「義者宜也。」也可以說通達時務，不是任何時候都有一成不變的作法，乃懂得在不同場合、情境中，行得合宜。那就是可愛的，令人賞心悅目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大衛十幾歲時，人家就形容他說話合宜，講話圓融不尖刻。他奉父命帶東西去探視在掃羅軍營中服役的兄長時，被兄長責罵、嘲諷，他沒有反擊；但當他上了戰場，面對仇敵歌利亞時，卻能振振有辭地說出尊崇神的話。創立學園傳道會的白立德博士晚年生病，妻子問他：「神為何使你受苦？」他說：「這哪叫受苦，想想耶穌為我們受的，我這哪叫受苦！」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些男人會對自己的妻兒大聲吼叫，嚴詞責備、辱罵，一旦面對困難則軟弱無力，只能喝酒來逃避。我們都應當想一想，遇怎樣的事我們要挺起胸膛，勇往直前，為耶穌而站起來；遇怎樣的事，則「他自狠來他自惡，我自一口真氣足」即可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以理生在邪惡、戰亂的時代，在大約</w:t>
      </w:r>
      <w:r>
        <w:rPr>
          <w:rFonts w:eastAsia="華康細圓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華康細圓體"/>
          <w:sz w:val="20"/>
        </w:rPr>
        <w:t>歲時被巴比倫王擄去，在外邦被挑選出來作靠近君王左右的年輕人。那是充滿機會卻又很冒險的事，在獨裁君王身邊，一搞不好就有被處決的可能。可是但以理沒有在時勢中抱怨或隨波逐流，他堅定守住生命的原則，卻又能表達得溫柔委婉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馬利亞在大家忙亂時，能體察主的心，安靜坐祂腳前；另一個場合，當主旁邊的人都木然圍繞著，無人覺察主將赴死的憂傷時，獨有馬利亞獻上香膏，滿足主的心。玉瓶打碎的清脆響聲，刺入門徒的心，使他們挑起她的毛病來；忽然關心起窮人，儘管剛剛他們才在爭論誰為大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些平常很會論理的男人們，卻在一些事上不用頭腦。內在生活是需要用頭腦的，而非都是感性的操練與經歷。你需要用心觀察、思索、嘗試、學習，而非人家教你怎麼做，你照做即可。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思念有美名的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把思念可敬的解讀為在別人身上看見美好的、高尚的事物，將思念有美名的解讀為思考如何在自己身上顯出美好的、高尚的事物。而主從我年輕，就引導我從那些跟隨祂的聖徒身上，像鏡子一般來看見我自己應當如何行。</w:t>
      </w:r>
    </w:p>
    <w:p>
      <w:pPr>
        <w:pStyle w:val="Style21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華康細圓體"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 w:eastAsia="華康細圓體"/>
          <w:sz w:val="20"/>
        </w:rPr>
        <w:t>世紀法國一位天主教年輕女孩，很早就許下三個誓願（神貧、貞潔、服從），進了修院；這位被稱為小德蘭的女孩只活了</w:t>
      </w:r>
      <w:r>
        <w:rPr>
          <w:rFonts w:eastAsia="華康細圓體"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 w:eastAsia="華康細圓體"/>
          <w:sz w:val="20"/>
        </w:rPr>
        <w:t>歲，但她的一些言論與行為，多年來成為許多人所稱道、欣賞並效法。我讀她被要求寫的自傳，思想如何愛主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她看自己沒什麼才華，無法像偉大人物一樣服事主，所以她決心作一朵小花，讓主有點「小確幸」，滿足一下。比方她在修院裡洗衣服時，遇見旁人粗魯，將泡沫噴到她臉上與身上而不自知，她不去跟對方說，也不生氣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創立《敞開的門</w:t>
      </w:r>
      <w:r>
        <w:rPr>
          <w:rFonts w:eastAsia="華康細圓體" w:cs="Times New Roman" w:ascii="Times New Roman" w:hAnsi="Times New Roman"/>
          <w:sz w:val="20"/>
        </w:rPr>
        <w:t>Open Doors</w:t>
      </w:r>
      <w:r>
        <w:rPr>
          <w:rFonts w:ascii="Times New Roman" w:hAnsi="Times New Roman" w:cs="Times New Roman" w:eastAsia="華康細圓體"/>
          <w:sz w:val="20"/>
        </w:rPr>
        <w:t>》的荷蘭籍安德烈弟兄，早年裝備自己時，在一巧克力工廠打工維持生活，也在那裡傳福音。一位強壯的女工總是批評他的信仰並嘲笑他的跛腳；而他總是沉默、和善以對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但有一天那位女工又以黃色笑話嘲諷他時，他忽然開口要她別說了，並邀她參加晚上聚會，她去了並且得救，後來多多支持他的事工。我年輕時曾差一點有機會當面跟他碰面，我一直從他在書中寫的他的見證與經歷來學習著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年輕時即讀過被傳統教派稱為「五旬節先生」的南非弟兄</w:t>
      </w:r>
      <w:r>
        <w:rPr>
          <w:rFonts w:eastAsia="華康細圓體" w:cs="Times New Roman" w:ascii="Times New Roman" w:hAnsi="Times New Roman"/>
          <w:sz w:val="20"/>
        </w:rPr>
        <w:t>David Du Plesis</w:t>
      </w:r>
      <w:r>
        <w:rPr>
          <w:rFonts w:ascii="Times New Roman" w:hAnsi="Times New Roman" w:cs="Times New Roman" w:eastAsia="華康細圓體"/>
          <w:sz w:val="20"/>
        </w:rPr>
        <w:t>的故事，後來以琳書房出版了他的傳記《主的小驢駒》。有一次他被邀請擔任一個大聚會的講員，被安排在人多的那一堂講；另一位南非來的講員以一個私人理由跟他換時間，他答應了，別人都憤憤不平，他卻不在意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沒想到後來大會因一個原因改了聚會流程，他換來的時間仍是最多人的聚會。但他只是聳聳肩。我思想這樣的故事，也總不替自己爭取發展的機會。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四．效法有美名的人與事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第二次世界大戰後，東歐羅馬尼亞被迫成為蘇聯一部分時，一位牧師履次因傳道被關。魏恩波牧師將他們的經歷寫了《為主受苦》一書，是我們年輕時就讀到的書。我就會思考，如果是我遇見，會怎樣，不知不覺訓練自己不怕患難或逼迫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他提到他們的兒子被允許探視也被囚禁的母親時，已經因為父母都被關而對信仰起了懷疑；在監裡被摧殘得不成人形的魏師母隔著鐵欄跟他喊著說：「米海</w:t>
      </w:r>
      <w:r>
        <w:rPr>
          <w:rFonts w:eastAsia="華康細圓體" w:cs="Times New Roman" w:ascii="Times New Roman" w:hAnsi="Times New Roman"/>
          <w:sz w:val="20"/>
        </w:rPr>
        <w:t>Mihai</w:t>
      </w: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eastAsia="華康細圓體" w:cs="Times New Roman" w:ascii="Times New Roman" w:hAnsi="Times New Roman"/>
          <w:sz w:val="20"/>
        </w:rPr>
        <w:t>Michael</w:t>
      </w:r>
      <w:r>
        <w:rPr>
          <w:rFonts w:ascii="Times New Roman" w:hAnsi="Times New Roman" w:cs="Times New Roman" w:eastAsia="華康細圓體"/>
          <w:sz w:val="20"/>
        </w:rPr>
        <w:t>的家庭膩稱），要全心信靠耶穌！」就在那時他得救了，因為他想，人在那樣的境遇中還守住的信仰一定是真實的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徒</w:t>
      </w:r>
      <w:r>
        <w:rPr>
          <w:rFonts w:eastAsia="華康細圓體" w:cs="Times New Roman" w:ascii="Times New Roman" w:hAnsi="Times New Roman"/>
          <w:sz w:val="20"/>
        </w:rPr>
        <w:t>20:22~24</w:t>
      </w:r>
      <w:r>
        <w:rPr>
          <w:rFonts w:ascii="Times New Roman" w:hAnsi="Times New Roman" w:cs="Times New Roman" w:eastAsia="華康細圓體"/>
          <w:sz w:val="20"/>
        </w:rPr>
        <w:t>，保羅說這些話時，靈性與服事經驗都已爐火純青，他卻不看他的性命為寶貴，只在意神的旨意成全。我從年輕思想這個，假想若是我會怎樣，因而訓練自己不會以保全生命更有價值來當理由，逃避神的旨意或是我的責任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所以當年所謂</w:t>
      </w:r>
      <w:r>
        <w:rPr>
          <w:rFonts w:eastAsia="華康細圓體" w:cs="Times New Roman" w:ascii="Times New Roman" w:hAnsi="Times New Roman"/>
          <w:sz w:val="20"/>
        </w:rPr>
        <w:t>1995</w:t>
      </w:r>
      <w:r>
        <w:rPr>
          <w:rFonts w:ascii="Times New Roman" w:hAnsi="Times New Roman" w:cs="Times New Roman" w:eastAsia="華康細圓體"/>
          <w:sz w:val="20"/>
        </w:rPr>
        <w:t>預言興起時，我沒有輕易受逃到海外來保留餘種的說法所影響。當耶路撒冷教會遭逼迫時，門徒照主的話逃離那裡，但使徒們卻留下照顧無法離開的羊群（徒</w:t>
      </w:r>
      <w:r>
        <w:rPr>
          <w:rFonts w:eastAsia="華康細圓體" w:cs="Times New Roman" w:ascii="Times New Roman" w:hAnsi="Times New Roman"/>
          <w:sz w:val="20"/>
        </w:rPr>
        <w:t>8:1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掃羅初出道時曾搭救基列雅比人，他們一直知道感恩，在掃羅死後只有他們冒生命危險取回他的屍身安葬。大衛也是知感恩的人，他從不拋棄、冷落在他還沒作王之前與他一同受患難而得國的人。他不會作出杯酒釋兵權的事。主耶穌也是，祂在最後晚餐跟門徒提起他們如何在祂受磨難時不離不棄，應許將國賜給他們（路</w:t>
      </w:r>
      <w:r>
        <w:rPr>
          <w:rFonts w:eastAsia="華康細圓體" w:cs="Times New Roman" w:ascii="Times New Roman" w:hAnsi="Times New Roman"/>
          <w:sz w:val="20"/>
        </w:rPr>
        <w:t>22:28~29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喜歡思想這些故事，希望自己也能有這樣的美名，因此從年輕塑造了我的性格。我會注意人得建造，而不是注重發展我的事工。若要發展事工，就應廣為邀集有才幹的人，但我們看重從起頭就跟我們一起，也歷經各種衝擊仍留下的人，像主也看重忠心、良善、恆久的人一樣。用用你的頭腦吧！</w:t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1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</w:r>
    </w:p>
    <w:p>
      <w:pPr>
        <w:pStyle w:val="Style21"/>
        <w:numPr>
          <w:ilvl w:val="0"/>
          <w:numId w:val="3"/>
        </w:numPr>
        <w:spacing w:before="180" w:after="90"/>
        <w:ind w:left="284" w:hanging="284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除了能獲得報酬的工作以外，從不肯多做一點的人，永不會獲得工作以外較多的酬報。－赫巴特</w:t>
      </w:r>
    </w:p>
    <w:p>
      <w:pPr>
        <w:pStyle w:val="Style21"/>
        <w:numPr>
          <w:ilvl w:val="0"/>
          <w:numId w:val="3"/>
        </w:numPr>
        <w:spacing w:before="0" w:after="90"/>
        <w:ind w:left="284" w:hanging="284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「工作狂」可能會損壞聖靈的殿（你的身體），也可能會損壞你的家庭；有的人拖延時間不去面對這個問題，後來在沒想到時就發現來不及了！</w:t>
      </w:r>
    </w:p>
    <w:p>
      <w:pPr>
        <w:pStyle w:val="Style21"/>
        <w:numPr>
          <w:ilvl w:val="0"/>
          <w:numId w:val="3"/>
        </w:numPr>
        <w:ind w:left="284" w:hanging="284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勞心可以使身體得到休息，勞力可以使精神得到休息。－俾斯麥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2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3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6">
    <w:name w:val="項目符號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6">
    <w:name w:val="項目符號2 字元"/>
    <w:basedOn w:val="Style26"/>
    <w:qFormat/>
    <w:p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spacing w:before="0" w:after="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28">
    <w:name w:val="對話"/>
    <w:basedOn w:val="Normal"/>
    <w:qFormat/>
    <w:pPr>
      <w:ind w:firstLine="482"/>
    </w:pPr>
    <w:rPr>
      <w:rFonts w:ascii="Times New Roman" w:hAnsi="Times New Roman" w:eastAsia="華康細圓體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14:00Z</dcterms:created>
  <dc:creator>lizong</dc:creator>
  <dc:description/>
  <cp:keywords/>
  <dc:language>en-US</dc:language>
  <cp:lastModifiedBy>lizong</cp:lastModifiedBy>
  <cp:lastPrinted>2019-02-18T09:30:00Z</cp:lastPrinted>
  <dcterms:modified xsi:type="dcterms:W3CDTF">2019-02-19T03:06:00Z</dcterms:modified>
  <cp:revision>13</cp:revision>
  <dc:subject/>
  <dc:title/>
</cp:coreProperties>
</file>