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歌羅西書四章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4~12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91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4700</wp:posOffset>
                </wp:positionH>
                <wp:positionV relativeFrom="page">
                  <wp:posOffset>4032885</wp:posOffset>
                </wp:positionV>
                <wp:extent cx="6073775" cy="7804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3"/>
                              <w:spacing w:lineRule="exact" w:line="240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85cm2"/>
                              <w:spacing w:lineRule="exact" w:line="4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歌羅西書精讀</w:t>
                            </w:r>
                            <w:r>
                              <w:rPr>
                                <w:rFonts w:eastAsia="王漢宗顏楷體繁" w:cs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王漢宗顏楷體繁" w:cs="Times New Roman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5pt;mso-wrap-distance-left:9.05pt;mso-wrap-distance-right:9.05pt;mso-wrap-distance-top:0pt;mso-wrap-distance-bottom:0pt;margin-top:317.5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3"/>
                        <w:spacing w:lineRule="exact" w:line="240"/>
                        <w:ind w:hanging="0"/>
                        <w:jc w:val="both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085cm2"/>
                        <w:spacing w:lineRule="exact" w:line="4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cs="Times New Roman" w:eastAsia="王漢宗顏楷體繁"/>
                          <w:color w:val="000000"/>
                          <w:sz w:val="32"/>
                          <w:szCs w:val="32"/>
                        </w:rPr>
                        <w:t>歌羅西書精讀</w:t>
                      </w:r>
                      <w:r>
                        <w:rPr>
                          <w:rFonts w:eastAsia="王漢宗顏楷體繁" w:cs="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王漢宗顏楷體繁" w:cs="Times New Roman"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叫我按著所該說的話，將這奧祕發明出來。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保羅需要從神得著屬靈的話，解釋屬靈的事，解明神的奧祕，所以他請求教會為他禱告。</w:t>
      </w:r>
    </w:p>
    <w:p>
      <w:pPr>
        <w:pStyle w:val="Normal"/>
        <w:numPr>
          <w:ilvl w:val="0"/>
          <w:numId w:val="2"/>
        </w:numPr>
        <w:autoSpaceDE w:val="false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你們要愛惜光陰，用智慧與外人交往。</w:t>
      </w:r>
    </w:p>
    <w:p>
      <w:pPr>
        <w:pStyle w:val="Normal"/>
        <w:autoSpaceDE w:val="false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凡不肯背起十字架跟隨主的每一分鐘，都在浪費生命；作白日夢或想入非非或作些無意義的無聊事，都是在浪費時間。為什麼保羅把愛惜光陰和用智慧與外人交往聯在一起講？因為許多人花在上網聊天、交際應酬的時間太多，沒有真實倚靠神，讓神管理他們的生活，實在是沒有智慧，浪費自己的時間。但願我們真實地學習每天從早到晚住在主裏面，與耶穌有不間斷的相交，時刻仰望主，求主指教我們如何與外人交往，一有空就回到裏面親近耶穌、瞻仰神的榮美，喜歡與耶穌在一起，過於喜歡交際應酬、上網聊天。</w:t>
      </w:r>
    </w:p>
    <w:p>
      <w:pPr>
        <w:pStyle w:val="Normal"/>
        <w:numPr>
          <w:ilvl w:val="0"/>
          <w:numId w:val="2"/>
        </w:numPr>
        <w:autoSpaceDE w:val="false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你們的言語要常常帶著和氣，好像用鹽調和，就可知道該怎樣回答各人。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鹽是用來調味的，一盤菜若加適量的鹽，比沒有加鹽的菜好吃多了，也使吃的人有胃口。同樣地，我們講話時若帶著和氣，會使聽的人更容易接受。</w:t>
      </w:r>
    </w:p>
    <w:p>
      <w:pPr>
        <w:pStyle w:val="Normal"/>
        <w:numPr>
          <w:ilvl w:val="0"/>
          <w:numId w:val="2"/>
        </w:numPr>
        <w:autoSpaceDE w:val="false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有我親愛的兄弟推基古要將我一切的事都告訴你們，他是忠心的執事，和我一同作主的僕人。</w:t>
      </w:r>
    </w:p>
    <w:p>
      <w:pPr>
        <w:pStyle w:val="Normal"/>
        <w:autoSpaceDE w:val="false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推基古是來自羅馬亞西亞省的信徒，他很可能是教會的代表，把奉獻的金錢帶給耶路撒冷的貧窮聖徒《徒廿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4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》；他也是保羅的私人特使，將以弗所書、歌羅西書送到教會，也要將保羅在羅馬的景況告訴眾人。他是保羅所親愛又忠心事奉主的同工。</w:t>
      </w:r>
    </w:p>
    <w:p>
      <w:pPr>
        <w:pStyle w:val="Normal"/>
        <w:numPr>
          <w:ilvl w:val="0"/>
          <w:numId w:val="2"/>
        </w:numPr>
        <w:autoSpaceDE w:val="false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我特意打發他到你們那裡去，好叫你們知道我們的光景，又叫他安慰你們的心。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保羅的信函常為了解決信仰上的疑難雜症，無法寫太多他個人的事情，所以需由送信人抵達後，才用口傳達一些事，讓眾聖徒知道保羅的情形，心得著安慰，也可以為保羅禱告。</w:t>
      </w:r>
    </w:p>
    <w:p>
      <w:pPr>
        <w:pStyle w:val="Normal"/>
        <w:numPr>
          <w:ilvl w:val="0"/>
          <w:numId w:val="2"/>
        </w:numPr>
        <w:autoSpaceDE w:val="false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我又打發一位親愛忠心的兄弟阿尼西母同去，他也是你們那裡的人。他們要把這裡一切的事都告訴你們。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關於阿尼西母。保羅在信中對他所說的話，充滿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了謙恭和親切的態度。阿尼西母本來是個背叛主人而逃亡的奴隸，我們不知道他怎樣能夠來到羅馬，而保羅現在要把他送回給他的主人腓利門。保羅沒有把他稱作一個逃亡的奴隸；反而稱他為一位親愛忠心的弟兄。保羅對這位已悔改、出身卑微的奴隸表達了何等的尊重與愛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；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他也是歌羅西那裏的人，也要把保羅的一切事都轉告歌羅西的聖徒。保羅也寫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《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腓利門書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》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託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他帶給他的主人。保羅在腓利門書第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10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節稱阿尼西母是「我在捆鎖中所生的兒子」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保羅沒有看他是一個逃亡的奴隸，反而替他向腓利門求情，盼望腓利門能接納他如同親愛的弟兄。</w:t>
      </w:r>
    </w:p>
    <w:p>
      <w:pPr>
        <w:pStyle w:val="Normal"/>
        <w:numPr>
          <w:ilvl w:val="0"/>
          <w:numId w:val="2"/>
        </w:numPr>
        <w:autoSpaceDE w:val="false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與我一同坐監的亞里達古問你們安。巴拿巴的表弟馬可也問你們安。（說到這馬可，你們已經受了吩咐，他若到了你們那裡，你們就接待他。）</w:t>
      </w:r>
    </w:p>
    <w:p>
      <w:pPr>
        <w:pStyle w:val="Normal"/>
        <w:autoSpaceDE w:val="false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亞里達古。他是來自帖撒羅尼迦的馬其頓人，當群眾在以弗所的大亞底米神廟暴動的時候，他竟然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奮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不顧身，站在暴民面前，結果被群眾擄走《徒十九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29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》。當保羅以囚犯的身份乘船前往羅馬的時候，他也隨船同行《徒廿七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2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》。當時他很可能志願充作保羅的奴僕，然後獲准與保羅在最後一次的旅程中作伴。現在他困在羅馬監獄，可以說是保羅獄中的伙伴。所以保羅說：「與我一同坐監的亞里達古問你們安」。</w:t>
      </w:r>
    </w:p>
    <w:p>
      <w:pPr>
        <w:pStyle w:val="Normal"/>
        <w:autoSpaceDE w:val="false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巴拿巴的表弟馬可。在早期教會的人物當中，他算是一位最富傳奇性的人物。《徒一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13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》提到使徒們在一間樓房禱告，可能就是馬可的家，他與彼得關係甚密切，彼得竟然稱他是自己的兒子《彼前五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13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》。他寫馬可福音書很可能是以彼得的講道資料做為藍本。當保羅與巴拿巴二人，第一次去海外宣教時馬可也跟了去，但有可能他太年輕吃不了苦，所以中途折返。當保羅、巴拿巴第二次要去海外宣教時，巴拿巴想要再攜帶馬可同行，但保羅堅決反對帶這位曾中途離棄職守的青年去，結果保羅和巴拿巴為了這件事而分道揚鑣，此後再未復合一起傳道《徒十五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36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～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40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》。據傳說，馬可後來到了埃及傳道，並且在亞歷山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大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創立了教會。但中間這段時間馬可究竟做些什麼事情，我們無從考查；但有一件事情我們知道，當保羅在羅馬被囚的時候，馬可與保羅同在，而保羅到了這個時候，對馬可已刮目相看了——馬可是保羅身邊最有用的人，因《提後四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11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》說：「獨有路加在我這裡。你來的時候要把馬可帶來，因為他在傳道的事上於我有益處。〔傳道或作服事我〕」保羅在監獄時，馬可成為他貼心的同伴與同工。所以保羅指示歌羅西教會——若馬可親身前來的時候，必須接待他，歡迎他。</w:t>
      </w:r>
    </w:p>
    <w:p>
      <w:pPr>
        <w:pStyle w:val="Normal"/>
        <w:numPr>
          <w:ilvl w:val="0"/>
          <w:numId w:val="2"/>
        </w:numPr>
        <w:autoSpaceDE w:val="false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耶數又稱為猶士都，也問你們安，奉割禮的人中，只有這三個人，是為神的國與我一同作工的，也是叫我心裡得安慰的。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耶數，又稱為猶士都。這個人我們只知道他的名字，其他的事情則完全不知道。受割禮的人中，只有耶數、馬可、亞里達古這三個人為著神的國與保羅一同作工，也是叫保羅心裏得安慰的。</w:t>
      </w:r>
    </w:p>
    <w:p>
      <w:pPr>
        <w:pStyle w:val="Normal"/>
        <w:numPr>
          <w:ilvl w:val="0"/>
          <w:numId w:val="2"/>
        </w:numPr>
        <w:autoSpaceDE w:val="false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有你們那裡的人，作基督耶穌僕人的以巴弗問你們安。他在禱告之間，常為你們竭力的祈求，願你們在神一切的旨意上，得以完全，信心充足，能站立得穩。</w:t>
      </w:r>
    </w:p>
    <w:p>
      <w:pPr>
        <w:pStyle w:val="Normal"/>
        <w:autoSpaceDE w:val="false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歌羅西教會的傳道人以巴弗是一個獻身於禱告的人。以巴弗為歌羅西人奮鬥、爭戰、辛勞、受生產之苦，竭力祈求神使他們成為完全、長大成熟、信心充足、為主站住。「竭力」即「辛苦」或「勞苦」。一名婦人在奮力生產時，必須忍受生產的辛苦，這也是保羅、以巴弗和許多人在禱告中所經歷的勞苦。保羅說：「我小子啊，我為你們再受生產之苦…」《加四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19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》，他的意思是：他所吃的苦猶如產婦的分娩之苦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。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神的僕人為信徒禱告時，有如生孩子一般艱辛痛苦，直到信徒在神一切的旨意上完全，直到基督成形在他們心裏。先知耶利米禱告到傾心如水，獻身於禱告，夜間起來呼求：「錫安民的心哀求主，錫安的城牆啊！願你流淚如河，晝夜不息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；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願你眼中的瞳人，淚流不止。夜間，每逢交更的時候要起來呼喊，在主面前傾心如水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；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你的孩童在各市口上受餓發昏，你要為他們的性命向主舉手禱告。」《哀二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18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～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19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》。情勢危急時，當「起來呼喊！」讚美有時、安靜有時；哀傷有時、呼喊亦有時。聖經要你向神「傾心如水」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。</w:t>
      </w:r>
    </w:p>
    <w:p>
      <w:pPr>
        <w:pStyle w:val="Normal"/>
        <w:autoSpaceDE w:val="false"/>
        <w:jc w:val="right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（下接第四版）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</w:r>
    </w:p>
    <w:p>
      <w:pPr>
        <w:pStyle w:val="Style21"/>
        <w:jc w:val="both"/>
        <w:rPr>
          <w:rFonts w:ascii="標楷體" w:hAnsi="標楷體" w:eastAsia="標楷體" w:cs="標楷體"/>
          <w:color w:val="000000"/>
          <w:sz w:val="2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0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8185</wp:posOffset>
                </wp:positionH>
                <wp:positionV relativeFrom="paragraph">
                  <wp:posOffset>161290</wp:posOffset>
                </wp:positionV>
                <wp:extent cx="6058535" cy="85121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51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《</w:t>
                            </w:r>
                            <w:r>
                              <w:rPr>
                                <w:rFonts w:ascii="華康新特明體" w:hAnsi="華康新特明體" w:cs="Times New Roman" w:eastAsia="華康新特明體"/>
                                <w:color w:val="000000"/>
                                <w:sz w:val="28"/>
                              </w:rPr>
                              <w:t xml:space="preserve">撒母耳訓練學校 </w:t>
                            </w:r>
                            <w:r>
                              <w:rPr>
                                <w:rFonts w:eastAsia="華康新特明體"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華康新特明體" w:cs="Times New Roman" w:ascii="Times New Roman" w:hAnsi="Times New Roman"/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華康新特明體" w:hAnsi="華康新特明體" w:cs="Times New Roman" w:eastAsia="華康新特明體"/>
                                <w:color w:val="000000"/>
                                <w:sz w:val="28"/>
                              </w:rPr>
                              <w:t>學年度 全修生招生簡章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firstLine="4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歲以上，身體健康，無傳染性疾病者；弟兄須服完兵役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受苦與受教的心志，願接受嚴格之生活、學業、與事奉之操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呼召者，原則上鼓勵夫妻均來本校就讀（配偶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尚不清楚全職呼召者，若只有一方來就讀，其配偶（若健在）需簽名表示同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二．報名文件（報名表與推薦函由學校提供，附在本期月訊上，也可以到網站下載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www.slzion.org.tw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稿紙，或以電子檔傳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二份。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體格檢查表一份（包括胸部Ｘ光透視及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半年內正面半身脫帽照片六張（背面簽上姓名），亦可傳電子檔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一律讀二年，修完學分成績合格者發給證書。若中途休學者，需儘快返校並於新生入讀起算五年內完成二年課程，否則已修讀部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~1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~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4~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~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特別說明：全修生上課，主要是聽過去課程的錄音，但每週有一天有老師現場上課、輔導並回應問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原則上住校，有特殊情況者可與學校商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每學期為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住宿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膳食自理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；若需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校提供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住宿，請與學校洽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原所屬教會支持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申請助學金，但需扣除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助學金：每人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（固定的實習費也是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考試地點在士林錫安堂：台北市士林區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樓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、開學日期：九月底、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119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台北市士林區中正路郵局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信箱，招生委員會收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left="369" w:hanging="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（或是以電子檔傳至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lizong@ms10.hinet.net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請牧長直接寄至上址，或以電子檔傳至上述信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+886-2-283565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70.25pt;mso-wrap-distance-left:9pt;mso-wrap-distance-right:9pt;mso-wrap-distance-top:0pt;mso-wrap-distance-bottom:0pt;margin-top:12.7pt;mso-position-vertical-relative:text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《</w:t>
                      </w:r>
                      <w:r>
                        <w:rPr>
                          <w:rFonts w:ascii="華康新特明體" w:hAnsi="華康新特明體" w:cs="Times New Roman" w:eastAsia="華康新特明體"/>
                          <w:color w:val="000000"/>
                          <w:sz w:val="28"/>
                        </w:rPr>
                        <w:t xml:space="preserve">撒母耳訓練學校 </w:t>
                      </w:r>
                      <w:r>
                        <w:rPr>
                          <w:rFonts w:eastAsia="華康新特明體"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eastAsia="華康新特明體" w:cs="Times New Roman" w:ascii="Times New Roman" w:hAnsi="Times New Roman"/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rFonts w:ascii="華康新特明體" w:hAnsi="華康新特明體" w:cs="Times New Roman" w:eastAsia="華康新特明體"/>
                          <w:color w:val="000000"/>
                          <w:sz w:val="28"/>
                        </w:rPr>
                        <w:t>學年度 全修生招生簡章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firstLine="4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年齡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歲以上，身體健康，無傳染性疾病者；弟兄須服完兵役或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是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受苦與受教的心志，願接受嚴格之生活、學業、與事奉之操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呼召者，原則上鼓勵夫妻均來本校就讀（配偶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尚不清楚全職呼召者，若只有一方來就讀，其配偶（若健在）需簽名表示同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二．報名文件（報名表與推薦函由學校提供，附在本期月訊上，也可以到網站下載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www.slzion.org.tw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。（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稿紙，或以電子檔傳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二份。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體格檢查表一份（包括胸部Ｘ光透視及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半年內正面半身脫帽照片六張（背面簽上姓名），亦可傳電子檔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一律讀二年，修完學分成績合格者發給證書。若中途休學者，需儘快返校並於新生入讀起算五年內完成二年課程，否則已修讀部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~1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~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4~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~9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特別說明：全修生上課，主要是聽過去課程的錄音，但每週有一天有老師現場上課、輔導並回應問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原則上住校，有特殊情況者可與學校商議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每學期為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住宿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膳食自理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；若需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校提供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住宿，請與學校洽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原所屬教會支持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實習教會提供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申請助學金，但需扣除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助學金：每人最高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（固定的實習費也是最高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筆試〕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日期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～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考試日期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考試地點在士林錫安堂：台北市士林區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樓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、開學日期：九月底、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1199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台北市士林區中正路郵局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27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信箱，招生委員會收。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left="369" w:hanging="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（或是以電子檔傳至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lizong@ms10.hinet.net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請牧長直接寄至上址，或以電子檔傳至上述信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任何查詢，請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+886-2-283565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上接第二版）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你可以在祂面前大聲呼喊、哭泣：「願你眼中的瞳人淚流不止」，心迫切到流淚，迫切禱告亦可說是劬勞式、生產式和爭戰式的禱告。有時用方言禱告，聖靈用說不出來的嘆息在裏面替我們禱告。可是如果人只曉得恆切禱告、迫切禱告，卻不懂得安靜，靈裡不容易有滿足。事實上獻身於禱告的人，必須常常進入神榮耀的同在中，進入他自己裏面那神聖的安靜中，因為惟有這樣，才能聽見神的聲音。</w:t>
      </w:r>
    </w:p>
    <w:p>
      <w:pPr>
        <w:pStyle w:val="Normal"/>
        <w:autoSpaceDE w:val="false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人在安靜中，方能成就真誠的祈禱，一個人進入靈裡的安靜時，他才會在裏面遇見神。一方面在禱告中，我們必須跟神講話，不論是藉著言語恆切禱告、祈求，或是讓我們的靈能以說不出來的嘆息禱告；另一方面我們也必須安靜在神的面前，好讓祂也能對我們的靈說一些話。我們的靈被吸引來親近神，而停留在神的面光中；祈禱就是仰望那位無所不在的神，且讓神看見我們秀美的面貌。所以《歌二：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14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》說：「我的鴿子啊！你在磐石穴中，在陡巖的隱密處．求你容我得見你的面貌，得聽你的聲音．因為你的聲音柔和，你的面貌秀美。」一個獻身於禱告的人，喜歡注視神、傾聽神，神也喜歡看見他的面、聽見他柔和的聲音。因著用信心和愛心與神連結，他整個的生活化成了一個禱告，以致他可以工作或跟人講話時，裏面不住的禱告。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在神同在的安靜裡，他有說不出來的平安與喜樂，是一般人所不能明白的。這種在裏面可意識到的神的同在，在人裏面產生了一股大能大力，使人的魂裏滿溢出歡呼的喜悅。</w:t>
      </w:r>
    </w:p>
    <w:p>
      <w:pPr>
        <w:pStyle w:val="Normal"/>
        <w:autoSpaceDE w:val="false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　　這種對神同在的信心，使魂得以在神同在的全能中成聖。神在我們裏面，是在比我們自己最裏面的部分，還要更深的地方。在內室，神等候我們；在內室，神與我們相交，使我們沈浸於滿溢的幸福中。基督內住的同在，我們無法以頭腦完全明白，而是要相信並經歷這同在。（下期續）</w:t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14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</w:r>
    </w:p>
    <w:p>
      <w:pPr>
        <w:pStyle w:val="TextBody"/>
        <w:numPr>
          <w:ilvl w:val="0"/>
          <w:numId w:val="1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如果基督徒花在禱告的時間，跟他們花在抱怨的時間一樣多，他們很快就不再有什麼好抱怨了！</w:t>
      </w:r>
      <w:r>
        <w:rPr>
          <w:rFonts w:eastAsia="華康細圓體" w:cs="Monotype Corsiva" w:ascii="Monotype Corsiva" w:hAnsi="Monotype Corsiva"/>
          <w:sz w:val="20"/>
        </w:rPr>
        <w:t>If Christians spent as much time praying as they do grumbling, they would soon have nothing to grumble abo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0255</wp:posOffset>
                </wp:positionH>
                <wp:positionV relativeFrom="page">
                  <wp:posOffset>360680</wp:posOffset>
                </wp:positionV>
                <wp:extent cx="6012180" cy="3028950"/>
                <wp:effectExtent l="0" t="0" r="10160" b="1016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480" w:before="0" w:after="90"/>
                              <w:rPr>
                                <w:rFonts w:ascii="Times New Roman" w:hAnsi="Times New Roman" w:eastAsia="全真古印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全真古印體" w:hAnsi="全真古印體" w:cs="Times New Roman" w:eastAsia="全真古印體"/>
                                <w:color w:val="000000"/>
                                <w:sz w:val="32"/>
                              </w:rPr>
                              <w:t>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底、十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20" w:before="0" w:after="120"/>
                              <w:ind w:left="301" w:hanging="301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239.3pt;mso-wrap-distance-left:9.05pt;mso-wrap-distance-right:9.05pt;mso-wrap-distance-top:0pt;mso-wrap-distance-bottom:0pt;margin-top:28.4pt;mso-position-vertical-relative:page;margin-left:60.6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480" w:before="0" w:after="90"/>
                        <w:rPr>
                          <w:rFonts w:ascii="Times New Roman" w:hAnsi="Times New Roman" w:eastAsia="全真古印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四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01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全真古印體" w:hAnsi="全真古印體" w:cs="Times New Roman" w:eastAsia="全真古印體"/>
                          <w:color w:val="000000"/>
                          <w:sz w:val="32"/>
                        </w:rPr>
                        <w:t>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8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底、十</w:t>
                      </w:r>
                      <w:r>
                        <w:rPr>
                          <w:rFonts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color w:val="000000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20" w:before="0" w:after="120"/>
                        <w:ind w:left="301" w:hanging="301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1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在海外宣教禾場上的人，正在希奇為何那些簡單的話帶來那樣的能力；在家鄉，你看見有兩三個基督徒常聚集，同心合意的禱告。</w:t>
      </w:r>
      <w:r>
        <w:rPr>
          <w:rFonts w:eastAsia="華康細圓體" w:cs="Monotype Corsiva" w:ascii="Monotype Corsiva" w:hAnsi="Monotype Corsiva"/>
          <w:sz w:val="20"/>
        </w:rPr>
        <w:t>Away in foreign fields they wondered how their simple words had power, At home the Christians, two or three had met to pray an hour.</w:t>
      </w:r>
    </w:p>
    <w:p>
      <w:pPr>
        <w:pStyle w:val="TextBody"/>
        <w:numPr>
          <w:ilvl w:val="0"/>
          <w:numId w:val="13"/>
        </w:numPr>
        <w:spacing w:before="0" w:after="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一個在清晨很快跑離開神的人，在其餘的一整天中很難找到神。（本仁約翰）</w:t>
      </w:r>
      <w:r>
        <w:rPr>
          <w:rFonts w:eastAsia="華康細圓體" w:cs="Monotype Corsiva" w:ascii="Monotype Corsiva" w:hAnsi="Monotype Corsiva"/>
          <w:sz w:val="20"/>
        </w:rPr>
        <w:t>He who runs from God in the morning will scarcely find Him the rest of the day.</w:t>
      </w:r>
      <w:r>
        <w:rPr>
          <w:rFonts w:ascii="Monotype Corsiva" w:hAnsi="Monotype Corsiva" w:cs="Monotype Corsiva" w:eastAsia="華康細圓體"/>
          <w:sz w:val="20"/>
        </w:rPr>
        <w:t>（</w:t>
      </w:r>
      <w:r>
        <w:rPr>
          <w:rFonts w:eastAsia="華康細圓體" w:cs="Monotype Corsiva" w:ascii="Monotype Corsiva" w:hAnsi="Monotype Corsiva"/>
          <w:sz w:val="20"/>
        </w:rPr>
        <w:t>John Bunyan</w:t>
      </w:r>
      <w:r>
        <w:rPr>
          <w:rFonts w:ascii="Monotype Corsiva" w:hAnsi="Monotype Corsiva" w:cs="Monotype Corsiva" w:eastAsia="華康細圓體"/>
          <w:sz w:val="20"/>
        </w:rPr>
        <w:t>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  <w:font w:name="Monotype Corsiva">
    <w:charset w:val="00"/>
    <w:family w:val="script"/>
    <w:pitch w:val="variable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2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3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6">
    <w:name w:val="項目符號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6">
    <w:name w:val="項目符號2 字元"/>
    <w:basedOn w:val="Style26"/>
    <w:qFormat/>
    <w:p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8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3:00Z</dcterms:created>
  <dc:creator>lizong</dc:creator>
  <dc:description/>
  <cp:keywords/>
  <dc:language>en-US</dc:language>
  <cp:lastModifiedBy>士林錫安堂</cp:lastModifiedBy>
  <cp:lastPrinted>2019-02-18T09:30:00Z</cp:lastPrinted>
  <dcterms:modified xsi:type="dcterms:W3CDTF">2019-03-16T05:55:00Z</dcterms:modified>
  <cp:revision>20</cp:revision>
  <dc:subject/>
  <dc:title/>
</cp:coreProperties>
</file>