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0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4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但以理書第五章</w:t>
      </w:r>
      <w:r>
        <w:rPr>
          <w:rFonts w:cs="Times New Roman"/>
          <w:b w:val="false"/>
          <w:color w:val="000000"/>
          <w:sz w:val="20"/>
        </w:rPr>
        <w:t>1~28</w:t>
      </w:r>
      <w:r>
        <w:rPr>
          <w:rFonts w:cs="Times New Roman"/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 w:ascii="華康行書體" w:hAnsi="華康行書體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活在神面前（上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 w:ascii="華康行書體" w:hAnsi="華康行書體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活在神面前（上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伯沙撒王為他的一千大臣設擺盛筵，與這一千人對面飲酒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伯沙撒歡飲之間，吩咐人將他父（或譯：祖）尼布甲尼撒從耶路撒冷殿中所掠的金銀器皿拿來，王與大臣、皇后、妃嬪好用這器皿飲酒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於是他們把耶路撒冷神殿庫房中所掠的金器皿拿來，王和大臣、皇后、妃嬪就用這器皿飲酒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他們飲酒，讚美金、銀、銅、鐵、木、石所造的神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當時，忽有人的指頭顯出，在王宮與燈臺相對的粉牆上寫字。王看見寫字的指頭，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6.</w:t>
        <w:tab/>
      </w:r>
      <w:r>
        <w:rPr>
          <w:rFonts w:cs="Times New Roman" w:eastAsia="華康細圓體"/>
          <w:b w:val="false"/>
          <w:color w:val="000000"/>
          <w:sz w:val="20"/>
        </w:rPr>
        <w:t>就變了臉色，心意驚惶，腰骨好像脫節，雙膝彼此相碰，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大聲吩咐將用法術的和迦勒底人並觀兆的領進來，對巴比倫的哲士說，誰能讀這文字，把講解告訴我，他必身穿紫袍，項帶金鍊，在我國中位列第三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於是王的一切哲士都進來，卻不能讀那文字，也不能把講解告訴王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9.</w:t>
        <w:tab/>
      </w:r>
      <w:r>
        <w:rPr>
          <w:rFonts w:cs="Times New Roman" w:eastAsia="華康細圓體"/>
          <w:b w:val="false"/>
          <w:color w:val="000000"/>
          <w:sz w:val="20"/>
        </w:rPr>
        <w:t>伯沙撒王就甚驚惶，臉色改變，他的大臣也都驚奇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0.</w:t>
        <w:tab/>
      </w:r>
      <w:r>
        <w:rPr>
          <w:rFonts w:cs="Times New Roman" w:eastAsia="華康細圓體"/>
          <w:b w:val="false"/>
          <w:color w:val="000000"/>
          <w:sz w:val="20"/>
        </w:rPr>
        <w:t>太后（或譯：皇后）因王和他大臣所說的話，就進入宴宮，說：「願王萬歲！你心意不要驚惶，臉面不要變色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1.</w:t>
        <w:tab/>
      </w:r>
      <w:r>
        <w:rPr>
          <w:rFonts w:cs="Times New Roman" w:eastAsia="華康細圓體"/>
          <w:b w:val="false"/>
          <w:color w:val="000000"/>
          <w:sz w:val="20"/>
        </w:rPr>
        <w:t>在你國中有一人，他裏頭有聖神的靈，你父在世的日子，這人心中光明，又有聰明智慧，好像神的智慧。你父尼布甲尼撒王，就是王的父，立他為術士、用法術的和迦勒底人，並觀兆的領袖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2.</w:t>
        <w:tab/>
      </w:r>
      <w:r>
        <w:rPr>
          <w:rFonts w:cs="Times New Roman" w:eastAsia="華康細圓體"/>
          <w:b w:val="false"/>
          <w:color w:val="000000"/>
          <w:sz w:val="20"/>
        </w:rPr>
        <w:t>在他裏頭有美好的靈性，又有知識聰明，能圓夢、釋謎語、解疑惑。這人名叫但以理，尼布甲尼撒王又稱他為伯提沙撒，現在可以召他來，他必解明這意思。」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3.</w:t>
        <w:tab/>
      </w:r>
      <w:r>
        <w:rPr>
          <w:rFonts w:cs="Times New Roman" w:eastAsia="華康細圓體"/>
          <w:b w:val="false"/>
          <w:color w:val="000000"/>
          <w:sz w:val="20"/>
        </w:rPr>
        <w:t>但以理就被領到王前。王問但以理說：「你是被擄之猶大人中的但以理嗎？就是我父王從猶大擄來的嗎？</w:t>
      </w:r>
    </w:p>
    <w:p>
      <w:pPr>
        <w:pStyle w:val="Style24"/>
        <w:numPr>
          <w:ilvl w:val="0"/>
          <w:numId w:val="6"/>
        </w:numPr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我聽說你裏頭有神的靈，心中光明，又有聰明</w:t>
      </w:r>
      <w:r>
        <w:br w:type="page"/>
      </w:r>
    </w:p>
    <w:p>
      <w:pPr>
        <w:pStyle w:val="27"/>
        <w:numPr>
          <w:ilvl w:val="0"/>
          <w:numId w:val="0"/>
        </w:numPr>
        <w:spacing w:before="0" w:after="0"/>
        <w:ind w:left="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Style24"/>
        <w:ind w:left="400" w:hanging="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cs="Times New Roman" w:eastAsia="華康細圓體"/>
          <w:b w:val="false"/>
          <w:color w:val="000000"/>
          <w:sz w:val="20"/>
        </w:rPr>
        <w:t>和美好的智慧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現在哲士和用法術的都領到我面前，為叫他們讀這文字，把講解告訴我，無奈他們都不能把講解說出來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我聽說你善於講解，能解疑惑；現在你若能讀這文字，把講解告訴我，就必身穿紫袍，項戴金鍊，在我國中位列第三。」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但以理在王面前回答說：「你的贈品可以歸你自己，你的賞賜可以歸給別人；我卻要為王讀這文字，把講解告訴王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王啊！至高的神曾將國位、大權、榮耀、威嚴賜與你父尼布甲尼撒；</w:t>
      </w:r>
    </w:p>
    <w:p>
      <w:pPr>
        <w:pStyle w:val="Style24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因神所賜他的大權，各方、各國、各族的人都在他面前戰兢恐懼</w:t>
      </w:r>
      <w:r>
        <w:rPr>
          <w:rFonts w:cs="Times New Roman" w:eastAsia="華康細圓體"/>
          <w:b w:val="false"/>
          <w:color w:val="000000"/>
          <w:sz w:val="20"/>
        </w:rPr>
        <w:t>；</w:t>
      </w:r>
      <w:r>
        <w:rPr>
          <w:rFonts w:cs="Times New Roman" w:eastAsia="華康細圓體"/>
          <w:b w:val="false"/>
          <w:color w:val="000000"/>
          <w:sz w:val="20"/>
        </w:rPr>
        <w:t>他可以隨意生殺，隨意升降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但他心高氣傲，靈也剛愎，甚至行事狂傲，就被革去王位，奪去榮耀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他被趕出離開世人，他的心變如獸心，與野驢同居，吃草如牛，身被天露滴濕，等他知道至高的　神在人的國中掌權，憑自己的意旨立人治國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2.</w:t>
        <w:tab/>
      </w:r>
      <w:r>
        <w:rPr>
          <w:rFonts w:cs="Times New Roman" w:eastAsia="華康細圓體"/>
          <w:b w:val="false"/>
          <w:color w:val="000000"/>
          <w:sz w:val="20"/>
        </w:rPr>
        <w:t>伯沙撒啊！你是他的兒子（或譯：孫子），你雖知道這一切，你心仍不自卑，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3.</w:t>
        <w:tab/>
      </w:r>
      <w:r>
        <w:rPr>
          <w:rFonts w:cs="Times New Roman" w:eastAsia="華康細圓體"/>
          <w:b w:val="false"/>
          <w:color w:val="000000"/>
          <w:sz w:val="20"/>
        </w:rPr>
        <w:t>竟向天上的主自高，使人將祂殿中的器皿拿到你面前，你和大臣、皇后、妃嬪用這器皿飲酒。你又讚美那不能看、不能聽、無知無識、金、銀、銅、鐵、木、石所造的神，卻沒有將榮耀歸與那手中有你氣息，管理你一切行動的神。</w:t>
      </w:r>
    </w:p>
    <w:p>
      <w:pPr>
        <w:pStyle w:val="Style24"/>
        <w:ind w:left="400" w:hanging="400"/>
        <w:jc w:val="both"/>
        <w:rPr/>
      </w:pPr>
      <w:r>
        <w:rPr>
          <w:rFonts w:eastAsia="華康細圓體" w:cs="Times New Roman"/>
          <w:b w:val="false"/>
          <w:color w:val="000000"/>
          <w:sz w:val="20"/>
        </w:rPr>
        <w:t>24.</w:t>
        <w:tab/>
      </w:r>
      <w:r>
        <w:rPr>
          <w:rFonts w:cs="Times New Roman" w:eastAsia="華康細圓體"/>
          <w:b w:val="false"/>
          <w:color w:val="000000"/>
          <w:sz w:val="20"/>
        </w:rPr>
        <w:t>因此從神那裏顯出指頭來寫這文字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5.</w:t>
        <w:tab/>
      </w:r>
      <w:r>
        <w:rPr>
          <w:rFonts w:cs="Times New Roman" w:eastAsia="華康細圓體"/>
          <w:b w:val="false"/>
          <w:color w:val="000000"/>
          <w:sz w:val="20"/>
        </w:rPr>
        <w:t>所寫的文字是：『彌尼，彌尼，提客勒，烏法珥新。』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6.</w:t>
        <w:tab/>
      </w:r>
      <w:r>
        <w:rPr>
          <w:rFonts w:cs="Times New Roman" w:eastAsia="華康細圓體"/>
          <w:b w:val="false"/>
          <w:color w:val="000000"/>
          <w:sz w:val="20"/>
        </w:rPr>
        <w:t>講解是這樣：彌尼，就是神已經數算你國的年日到此完畢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7.</w:t>
        <w:tab/>
      </w:r>
      <w:r>
        <w:rPr>
          <w:rFonts w:cs="Times New Roman" w:eastAsia="華康細圓體"/>
          <w:b w:val="false"/>
          <w:color w:val="000000"/>
          <w:sz w:val="20"/>
        </w:rPr>
        <w:t>提客勒，就是你被稱在天平裏，顯出你的虧欠。</w:t>
      </w:r>
    </w:p>
    <w:p>
      <w:pPr>
        <w:pStyle w:val="Style24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8.</w:t>
        <w:tab/>
      </w:r>
      <w:r>
        <w:rPr>
          <w:rFonts w:cs="Times New Roman" w:eastAsia="華康細圓體"/>
          <w:b w:val="false"/>
          <w:color w:val="000000"/>
          <w:sz w:val="20"/>
        </w:rPr>
        <w:t>毗勒斯（與烏法珥新同義），就是你的國分裂，歸與瑪代人和波斯人。」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尼布甲尼撒的女婿叫拿波尼度，娶了尼布甲尼撒之女李道葵斯為妻，生了伯沙撒，所以伯沙撒是尼布甲尼撒的外孫，但亞蘭文和希伯來文沒有「孫子」這個名詞，故通常統稱為兒子。《但五</w:t>
      </w:r>
      <w:r>
        <w:rPr>
          <w:rFonts w:eastAsia="華康細圓體" w:cs="Times New Roman" w:ascii="Times New Roman" w:hAnsi="Times New Roman"/>
          <w:color w:val="000000"/>
          <w:sz w:val="20"/>
        </w:rPr>
        <w:t>2</w:t>
      </w:r>
      <w:r>
        <w:rPr>
          <w:rFonts w:ascii="Times New Roman" w:hAnsi="Times New Roman" w:cs="Times New Roman" w:eastAsia="華康細圓體"/>
          <w:color w:val="000000"/>
          <w:sz w:val="20"/>
        </w:rPr>
        <w:t>》「父」這個字新譯本聖經譯作先祖，伯沙撒吩咐人將他「父」（小字寫他「祖」即外祖父）尼布甲尼撒從耶路撒冷殿中所掠的金銀器皿拿出來用以喝酒。有一種說法是說，伯沙撒的父親拿波尼度因著全身長滿毒瘡而隱居亞拉伯東部的提瑪，把國家交給兒子伯沙撒管理，任命他為巴比倫大軍統帥，管理巴比倫城。在死海古卷中發現一篇拿波尼度的禱告，大意如下：「我拿波尼度是巴比倫大王，因著至高神的諭令而長滿了毒瘡，以致我不敢以面目示人，被迫遠離人群，雖然我七年來不斷向那些用金、銀、泥土或石頭造成的神像懇求，疾病卻無半點起色，直等到我禱告那至高的真神，向祂認罪，祂打發一個猶太人來醫治我，這人叫我把事情的經過詳細記錄，藉此歸榮耀給至高的真神。」</w:t>
      </w:r>
    </w:p>
    <w:p>
      <w:pPr>
        <w:pStyle w:val="Normal"/>
        <w:ind w:firstLine="40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伯沙撒知道外祖父尼布甲尼撒的經歷</w:t>
      </w:r>
      <w:r>
        <w:rPr>
          <w:rStyle w:val="Style20"/>
          <w:rFonts w:ascii="華康細圓體" w:hAnsi="華康細圓體"/>
          <w:color w:val="000000"/>
          <w:sz w:val="20"/>
        </w:rPr>
        <w:t>─</w:t>
      </w:r>
      <w:r>
        <w:rPr>
          <w:rFonts w:ascii="華康細圓體" w:hAnsi="華康細圓體" w:eastAsia="華康細圓體"/>
          <w:color w:val="000000"/>
          <w:sz w:val="20"/>
        </w:rPr>
        <w:t>行事狂傲、心高氣傲、靈也剛愎，就被革去王位，被趕出離開世人，精神錯亂以為自己是野獸，與野獸同居，吃草如牛，只等他謙卑下來，知道至高的神在人的國中掌權，憑自己的意旨立人治國。伯沙撒也知道父親拿波尼度的見證，求告至高的真神而得醫治，竟然還那麼驕傲，用至高真神聖殿中的金銀器皿飲酒作樂，又讚美那不能看、不能聽、無知無識、金銀銅鐵木石所造的神，卻沒有將榮耀歸與那賜人氣息，管理人一切行動的至高真神，因此神用指頭在牆上寫下審判的話：「彌尼，彌尼，提客勒，烏法珥新。」意思是上帝已經數算你國的年日到此完畢，你被稱在天平裡顯出你的虧欠，你的國分裂歸與瑪代人和波斯人。有人認為瑪代、波斯是同一個國家，也有人認為本是二個不同國家，後來波斯王古列征服瑪代，使瑪代成為波斯帝國中的一省。</w:t>
      </w:r>
    </w:p>
    <w:p>
      <w:pPr>
        <w:pStyle w:val="Normal"/>
        <w:ind w:firstLine="40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西元前七世紀，在今伊</w:t>
      </w:r>
      <w:r>
        <w:rPr>
          <w:rFonts w:ascii="Times New Roman" w:hAnsi="Times New Roman" w:cs="Times New Roman" w:eastAsia="華康細圓體"/>
          <w:color w:val="000000"/>
          <w:sz w:val="20"/>
        </w:rPr>
        <w:t>朗西部居住著兩個伊朗語部落群體，波斯在南，瑪代在北。西元前</w:t>
      </w:r>
      <w:r>
        <w:rPr>
          <w:rFonts w:eastAsia="華康細圓體" w:cs="Times New Roman" w:ascii="Times New Roman" w:hAnsi="Times New Roman"/>
          <w:color w:val="000000"/>
          <w:sz w:val="20"/>
        </w:rPr>
        <w:t>612</w:t>
      </w:r>
      <w:r>
        <w:rPr>
          <w:rFonts w:ascii="Times New Roman" w:hAnsi="Times New Roman" w:cs="Times New Roman" w:eastAsia="華康細圓體"/>
          <w:color w:val="000000"/>
          <w:sz w:val="20"/>
        </w:rPr>
        <w:t>年，瑪代和和巴比倫一起摧毀了亞述</w:t>
      </w:r>
      <w:r>
        <w:rPr>
          <w:rFonts w:ascii="華康細圓體" w:hAnsi="華康細圓體" w:eastAsia="華康細圓體"/>
          <w:color w:val="000000"/>
          <w:sz w:val="20"/>
        </w:rPr>
        <w:t>帝國，瑪代從此號稱帝國，成為西亞最強大的國家之一，波斯人向瑪代人降服，古列王就是波斯人與瑪代人通婚的後代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接第四版）</w:t>
      </w:r>
      <w:r>
        <w:br w:type="page"/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與眼睛立約（伯</w:t>
      </w:r>
      <w:r>
        <w:rPr>
          <w:rFonts w:eastAsia="華康細圓體" w:cs="Times New Roman" w:ascii="Times New Roman" w:hAnsi="Times New Roman"/>
          <w:sz w:val="20"/>
        </w:rPr>
        <w:t>31:1~4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9~1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中文聖經在這一章裡，約伯</w:t>
      </w:r>
      <w:r>
        <w:rPr>
          <w:rFonts w:eastAsia="華康細圓體" w:cs="Times New Roman" w:ascii="Times New Roman" w:hAnsi="Times New Roman"/>
          <w:sz w:val="20"/>
        </w:rPr>
        <w:t>17</w:t>
      </w:r>
      <w:r>
        <w:rPr>
          <w:rFonts w:ascii="Times New Roman" w:hAnsi="Times New Roman" w:cs="Times New Roman" w:eastAsia="華康細圓體"/>
          <w:sz w:val="20"/>
        </w:rPr>
        <w:t>次說「我若」，</w:t>
      </w:r>
      <w:r>
        <w:rPr>
          <w:rFonts w:eastAsia="華康細圓體"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 w:eastAsia="華康細圓體"/>
          <w:sz w:val="20"/>
        </w:rPr>
        <w:t>次說「怎能、怎樣、豈、不也」；這些都是一個人用頭腦思想時，會用的話。撒但用各種災殃、苦難、失喪，擊打約伯，卻無法將約伯從神得著的救恩奪走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是因為約伯完全、正直、敬畏神、遠離惡事，因為我們見過這樣的人失落，離棄了救恩的道路。我相信約伯能不失落，讓撒但拿他沒辦法，至終得以恢復，是因約伯在遭遇這一切事實時，肯用頭腦去想，不像三友只是一直掏出他們已有的東西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iCs/>
          <w:sz w:val="20"/>
        </w:rPr>
        <w:t>魯益師寫的《小心魔鬼很聰明》（校園出版）裡，大魔鬼教小魔鬼說：「不要以為引你的宿主作理性的爭辯，會使他脫離老賊頭（上帝）的掌握；放任人類從事理性的思考是很危險的，是班門弄斧了，因為老賊頭是個中高手！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其實約伯在遇見這些災難之前，已經是個常使用頭腦的人了。這章聖經記著他自述過去他是如何想的。他說：「我與眼睛立約，怎能戀戀瞻望處女呢？」他不是讓事情自然發展下去，不是自然隨情慾、喜好去行；他思考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如果我這樣戀戀瞻望一個女孩，後來卻得不著，心靈將更加空虛；若得著了，那時你將不再需要戀戀瞻望，好奇心、新鮮感將褪色，不久就會覺得沒意思了。你若只是為了戀戀瞻望的感覺而想擁有她，到時候你將落入空虛、痛苦中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若你得著她，但你是已經有妻小的人，你將面對許多紛爭、懼怕、謊言等等，值得嗎？故事裡那種享齊人之福者，現實生活中是很少見的。約伯思想這些，知道什麼才是從神得的分，那才是寶貴的、長存的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思想自己的所作所為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來與你的眼睛立約吧！不要放縱眼目的情慾。看到一個漂亮女孩、俊帥男孩，覺得賞心悅目，並沒什麼不對，但不要戀戀瞻望，心著迷，好像成癮一般。也不要看色情網站成癮，那就像每天吃炸雞會傷身一樣，你的心靈遲早會受很大傷害的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要隨著眼目的情慾，一頭栽下去，或隨自己的戀慕而行；要用頭腦想一想，你所戀慕的，會讓你得什麼呢？你眼目的戀慕，會將你帶往何處呢？結局將如何呢？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伯也會思想，他的所作所為是否正直、是否虛謊（伯</w:t>
      </w:r>
      <w:r>
        <w:rPr>
          <w:rFonts w:eastAsia="華康細圓體" w:cs="Times New Roman" w:ascii="Times New Roman" w:hAnsi="Times New Roman"/>
          <w:sz w:val="20"/>
        </w:rPr>
        <w:t>31:5~8</w:t>
      </w:r>
      <w:r>
        <w:rPr>
          <w:rFonts w:ascii="Times New Roman" w:hAnsi="Times New Roman" w:cs="Times New Roman" w:eastAsia="華康細圓體"/>
          <w:sz w:val="20"/>
        </w:rPr>
        <w:t>）。我用詭詐、虛謊所得著的，我如何與之同住呢？這世界慣常用詭詐、虛謊來取得他們所要的，而且稱讚在這方面做得傑出的人；但約伯沒有自然地隨潮流走，他會停下來思想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那些你以詭詐、虛謊取得之物，你站在其上、居於其中，如何能長久覺得安穩呢？有一天，神將要我們站上祂的天平，那是使一切世上魔法失效的現形瀑布</w:t>
      </w:r>
      <w:r>
        <w:rPr>
          <w:rFonts w:ascii="Times New Roman" w:hAnsi="Times New Roman" w:cs="Times New Roman" w:eastAsia="華康細圓體"/>
          <w:sz w:val="20"/>
        </w:rPr>
        <w:t>；</w:t>
      </w:r>
      <w:r>
        <w:rPr>
          <w:rFonts w:ascii="Times New Roman" w:hAnsi="Times New Roman" w:cs="Times New Roman" w:eastAsia="華康細圓體"/>
          <w:sz w:val="20"/>
        </w:rPr>
        <w:t>那時，你裡頭是否紮實、真有重量，都將顯明出來，無法濫竽充數了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那時，你在神的天平中顯出虧欠來，你在世上一切勞碌所得，都將歸於別人；只有純淨的、被基督寶血洗得潔白之人、沒有謊言的貞潔童女，才能在羔羊面前站立得住（啟</w:t>
      </w:r>
      <w:r>
        <w:rPr>
          <w:rFonts w:eastAsia="華康細圓體" w:cs="Times New Roman" w:ascii="Times New Roman" w:hAnsi="Times New Roman"/>
          <w:sz w:val="20"/>
        </w:rPr>
        <w:t>14:4~5</w:t>
      </w:r>
      <w:r>
        <w:rPr>
          <w:rFonts w:ascii="Times New Roman" w:hAnsi="Times New Roman" w:cs="Times New Roman" w:eastAsia="華康細圓體"/>
          <w:sz w:val="20"/>
        </w:rPr>
        <w:t>）。而現在，世界的魔法弄出來的門面，還如同被一道簾幕遮著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一天我們都必須穿越這道簾幕，世界的魔法將無所遁形；不如現在就主動來經過這道簾幕，它在摩西會幕裡被稱為至聖所的幔子。主耶穌已藉著十字架將它打開，讓我們可以進到神面前，那裡一切都將赤露敞開。（來</w:t>
      </w:r>
      <w:r>
        <w:rPr>
          <w:rFonts w:eastAsia="華康細圓體" w:cs="Times New Roman" w:ascii="Times New Roman" w:hAnsi="Times New Roman"/>
          <w:sz w:val="20"/>
        </w:rPr>
        <w:t>10:19~22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4:1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伯沒有像電腦遊戲一般，一直往前，不通就轉彎，有擋路的就幹掉它，一路奔向虛擬的目標；不，他用頭腦思想神國的原則「種什麼就會收什麼」，而專心於內在的栽種。這是我</w:t>
      </w: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華康細圓體"/>
          <w:sz w:val="20"/>
        </w:rPr>
        <w:t>歲遇見主以後，直到如今，所追求的。</w:t>
      </w:r>
    </w:p>
    <w:p>
      <w:pPr>
        <w:pStyle w:val="Normal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27"/>
        <w:numPr>
          <w:ilvl w:val="0"/>
          <w:numId w:val="0"/>
        </w:numPr>
        <w:spacing w:lineRule="exact" w:line="340" w:before="0" w:after="0"/>
        <w:ind w:left="0" w:hanging="0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sz w:val="20"/>
          <w:szCs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36131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使用你的頭腦：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我若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28.4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使用你的頭腦：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我若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"/>
        <w:numPr>
          <w:ilvl w:val="0"/>
          <w:numId w:val="0"/>
        </w:numPr>
        <w:spacing w:lineRule="exact" w:line="340" w:before="0" w:after="0"/>
        <w:ind w:left="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四版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三．思想人的價值（伯</w:t>
      </w:r>
      <w:r>
        <w:rPr>
          <w:rFonts w:eastAsia="華康細圓體" w:cs="Times New Roman" w:ascii="Times New Roman" w:hAnsi="Times New Roman"/>
          <w:sz w:val="20"/>
        </w:rPr>
        <w:t>31:13~23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段話讓我們看見，說不定約伯是最早說出人類生而平等原則的人了。他擁有財富、智慧、美滿的家庭，但顯然他思考這事，而明白這許多美好的光景，並不都是他努力的成果；而另一個人沒有這麼美好的遭遇，也並不都是他自己造成的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知道有一位更高的、創造我們的上帝，祂並不賜給每個人相同的事物、機運等；不是祂不公平，而是要我們學習彼此的幫補，像身體的各器官一般。約伯思索這些事，而要求自己用另一個眼光看僕婢，或一般被看為「下人」的人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無論是因為天然人的想法，或是受這世界氛圍的影響，我們通常容易看重有身份、地位、財富的人；遇見窮人、弱勢、卑微的人，可能就會忽略過去。但約伯要求自己不能如此，因為他會思索人的價值不是在乎這些，而單在於他是上帝所造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次大戰期間，一位軍醫（軍官）願意聽從一位低階士兵的病房小弟之建議，給一位醫官已判定死亡的病人，打一針腎上腺素到他的心臟，因此救活了一位後來成為有成就的精神科醫師，也是帶給許多人祝福的基督見證人！（參《死亡九分鐘》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要輕忽你旁邊或你偶然遇見的人，或許是一位外勞，或是做被認為低賤工作的人，或是個街友；打起精神來，像對待一位有身份地位的人一般來對待他，聽他說話，留心他的需要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伯甚至思索一個更宏觀的問題，他說如果他知道某個人，是這樣輕看弱勢、窮人，甚至欺負他們的，那麼他不會接受那種人的幫助（伯</w:t>
      </w:r>
      <w:r>
        <w:rPr>
          <w:rFonts w:eastAsia="華康細圓體" w:cs="Times New Roman" w:ascii="Times New Roman" w:hAnsi="Times New Roman"/>
          <w:sz w:val="20"/>
        </w:rPr>
        <w:t>31:21~23</w:t>
      </w:r>
      <w:r>
        <w:rPr>
          <w:rFonts w:ascii="Times New Roman" w:hAnsi="Times New Roman" w:cs="Times New Roman" w:eastAsia="華康細圓體"/>
          <w:sz w:val="20"/>
        </w:rPr>
        <w:t>）。意思是或許他是個有才華的人，可能會為我的公司帶來巨大的財富，我也不願用他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伯還思索許多我們會遇見的事（伯</w:t>
      </w:r>
      <w:r>
        <w:rPr>
          <w:rFonts w:eastAsia="華康細圓體" w:cs="Times New Roman" w:ascii="Times New Roman" w:hAnsi="Times New Roman"/>
          <w:sz w:val="20"/>
        </w:rPr>
        <w:t>31:24~40</w:t>
      </w:r>
      <w:r>
        <w:rPr>
          <w:rFonts w:ascii="Times New Roman" w:hAnsi="Times New Roman" w:cs="Times New Roman" w:eastAsia="華康細圓體"/>
          <w:sz w:val="20"/>
        </w:rPr>
        <w:t>），人當如何看待金錢財富呢？顯然不是財富越多越好，但也不是越少越好，因為約伯是在回憶他富足時的光景，並不認為那時的富足是錯的。約伯思索之後，明白在富裕或貧窮中都要以神自己為樂，我們心靈的空處，只有神能填滿</w:t>
      </w:r>
      <w:r>
        <w:rPr>
          <w:rFonts w:ascii="Times New Roman" w:hAnsi="Times New Roman" w:cs="Times New Roman" w:eastAsia="華康細圓體"/>
          <w:sz w:val="20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sz w:val="20"/>
        </w:rPr>
        <w:t>（接第二版「但以理書精讀</w:t>
      </w:r>
      <w:r>
        <w:rPr>
          <w:rFonts w:eastAsia="華康細圓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瑪代國王阿斯提阿格斯在一次睡夢中，夢見女兒芒達妮的後代將奪取自己的王位並成為亞細亞的霸主，於是決定將女兒嫁給地位較低且性格溫順的波斯王子甘比西士，以便使女兒的後代失去問鼎瑪代王權的資格。但在女兒懷孕時，這位國王又被一個惡夢驚醒：他夢見從女兒的肚子裡長出的葡萄藤，遮住了整個亞細亞。為防不測，國王決定外孫一降生就把他處死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這個新生的嬰兒就是古列。他一生下來，救被交給國王的親信大臣哈爾帕哥斯處理。大臣不敢自己動手，便把孩子轉交給一個牧人，命他棄之荒野。牧人的妻子恰巧剛產下一個死嬰，他們於是留下了古列，用自己的死嬰頂替交差。古列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歲的時候，和同村的孩子玩扮國王的遊戲，被孩子們推舉為國王的古列，鞭笞了一個抗命的貴族之子。事情越鬧越大，以致於國王阿斯提阿格斯親自介入調查，古列的身分終於被發現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西元前</w:t>
      </w:r>
      <w:r>
        <w:rPr>
          <w:rFonts w:eastAsia="華康細圓體" w:cs="Times New Roman" w:ascii="Times New Roman" w:hAnsi="Times New Roman"/>
          <w:color w:val="000000"/>
          <w:sz w:val="20"/>
        </w:rPr>
        <w:t>559</w:t>
      </w:r>
      <w:r>
        <w:rPr>
          <w:rFonts w:ascii="Times New Roman" w:hAnsi="Times New Roman" w:cs="Times New Roman" w:eastAsia="華康細圓體"/>
          <w:color w:val="000000"/>
          <w:sz w:val="20"/>
        </w:rPr>
        <w:t>年，古列成為波斯人的首領，統一了波斯的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個部落。曾奉命處死古列的大臣哈爾帕哥斯便開始與他聯絡，要他起兵攻打瑪代，自己則約</w:t>
      </w:r>
      <w:r>
        <w:rPr>
          <w:rFonts w:ascii="Times New Roman" w:hAnsi="Times New Roman" w:cs="Times New Roman" w:eastAsia="華康細圓體"/>
          <w:color w:val="000000"/>
          <w:sz w:val="20"/>
        </w:rPr>
        <w:t>定作</w:t>
      </w:r>
      <w:r>
        <w:rPr>
          <w:rFonts w:ascii="Times New Roman" w:hAnsi="Times New Roman" w:cs="Times New Roman" w:eastAsia="華康細圓體"/>
          <w:color w:val="000000"/>
          <w:sz w:val="20"/>
        </w:rPr>
        <w:t>內應。原來，當初國王發現哈爾帕哥斯未殺死古列，一氣之下把此大臣</w:t>
      </w:r>
      <w:r>
        <w:rPr>
          <w:rFonts w:eastAsia="華康細圓體" w:cs="Times New Roman" w:ascii="Times New Roman" w:hAnsi="Times New Roman"/>
          <w:color w:val="000000"/>
          <w:sz w:val="20"/>
        </w:rPr>
        <w:t>13</w:t>
      </w:r>
      <w:r>
        <w:rPr>
          <w:rFonts w:ascii="Times New Roman" w:hAnsi="Times New Roman" w:cs="Times New Roman" w:eastAsia="華康細圓體"/>
          <w:color w:val="000000"/>
          <w:sz w:val="20"/>
        </w:rPr>
        <w:t>歲的獨生子殺死，並烹成菜餚，讓哈爾帕哥斯當面吃下。這位大臣沒有被嚇住，也沒有失去自制力，刻骨的仇恨讓他冷靜思考如何報殺子之仇。</w:t>
      </w:r>
    </w:p>
    <w:p>
      <w:pPr>
        <w:pStyle w:val="Normal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西元前</w:t>
      </w:r>
      <w:r>
        <w:rPr>
          <w:rFonts w:eastAsia="華康細圓體" w:cs="Times New Roman" w:ascii="Times New Roman" w:hAnsi="Times New Roman"/>
          <w:color w:val="000000"/>
          <w:sz w:val="20"/>
        </w:rPr>
        <w:t>553</w:t>
      </w:r>
      <w:r>
        <w:rPr>
          <w:rFonts w:ascii="Times New Roman" w:hAnsi="Times New Roman" w:cs="Times New Roman" w:eastAsia="華康細圓體"/>
          <w:color w:val="000000"/>
          <w:sz w:val="20"/>
        </w:rPr>
        <w:t>年，古列為了說服波斯人追隨自己，命令全體波斯人帶鐮刀集合，讓他們在一天之內將超過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公里見方的土地開墾出來。之後，古列發出第二道命令，讓他們在次日沐浴更衣後集合。古列殺了他父親所有的綿羊、山羊和牛，並準備了酒和各種美食犒勞波斯全軍。第二天，波斯人聚集在草地上儘情飲宴。此時古列問他們是喜歡第一天的勞苦還是第二天的享樂？當然大家都選擇了後者，古列說：「各位波斯人啊！如果你們聽我的話，就會享受無數像今日這般的幸福；如果你們不肯聽我的話，那就要受到無數像昨天</w:t>
      </w:r>
      <w:r>
        <w:rPr>
          <w:rFonts w:ascii="華康細圓體" w:hAnsi="華康細圓體" w:eastAsia="華康細圓體"/>
          <w:color w:val="000000"/>
          <w:sz w:val="20"/>
        </w:rPr>
        <w:t>那樣的苦役。」結果波斯人擁戴古列為領袖，起兵攻打瑪代。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32:00Z</dcterms:created>
  <dc:creator>lizong</dc:creator>
  <dc:description/>
  <cp:keywords/>
  <dc:language>en-US</dc:language>
  <cp:lastModifiedBy>lizong</cp:lastModifiedBy>
  <cp:lastPrinted>2020-05-06T12:24:00Z</cp:lastPrinted>
  <dcterms:modified xsi:type="dcterms:W3CDTF">2020-11-12T13:46:00Z</dcterms:modified>
  <cp:revision>9</cp:revision>
  <dc:subject/>
  <dc:title/>
</cp:coreProperties>
</file>