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《但九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》提到「受膏者必被剪除」，可能是指基督被釘十字架，《但九</w:t>
      </w:r>
      <w:r>
        <w:rPr>
          <w:rFonts w:eastAsia="華康細圓體" w:cs="Times New Roman" w:ascii="Times New Roman" w:hAnsi="Times New Roman"/>
          <w:color w:val="000000"/>
          <w:sz w:val="20"/>
        </w:rPr>
        <w:t>27</w:t>
      </w:r>
      <w:r>
        <w:rPr>
          <w:rFonts w:ascii="Times New Roman" w:hAnsi="Times New Roman" w:cs="Times New Roman" w:eastAsia="華康細圓體"/>
          <w:color w:val="000000"/>
          <w:sz w:val="20"/>
        </w:rPr>
        <w:t>》提到「一七之內祂必與許多人堅定盟約」，可能指祂與門徒立新約，而在一七之半（即基督傳道的三年半結束時），祂因著成全了救贖，就使祭祀與供獻止息了！希伯來書說：從此「就不用再為罪獻祭了」《來十</w:t>
      </w:r>
      <w:r>
        <w:rPr>
          <w:rFonts w:eastAsia="華康細圓體" w:cs="Times New Roman" w:ascii="Times New Roman" w:hAnsi="Times New Roman"/>
          <w:color w:val="000000"/>
          <w:sz w:val="20"/>
        </w:rPr>
        <w:t>18</w:t>
      </w:r>
      <w:r>
        <w:rPr>
          <w:rFonts w:ascii="Times New Roman" w:hAnsi="Times New Roman" w:cs="Times New Roman" w:eastAsia="華康細圓體"/>
          <w:color w:val="000000"/>
          <w:sz w:val="20"/>
        </w:rPr>
        <w:t>》，「</w:t>
      </w:r>
      <w:r>
        <w:rPr>
          <w:rStyle w:val="24"/>
          <w:rFonts w:ascii="Times New Roman" w:hAnsi="Times New Roman" w:cs="Times New Roman" w:eastAsia="華康細圓體"/>
          <w:sz w:val="20"/>
        </w:rPr>
        <w:t>但基督獻了一次永遠的贖罪祭，就在神的右邊坐下了……祂一次獻祭，便叫那得以成聖的人永遠完全。</w:t>
      </w:r>
      <w:r>
        <w:rPr>
          <w:rFonts w:ascii="Times New Roman" w:hAnsi="Times New Roman" w:cs="Times New Roman" w:eastAsia="華康細圓體"/>
          <w:color w:val="000000"/>
          <w:sz w:val="20"/>
        </w:rPr>
        <w:t>」《來十</w:t>
      </w:r>
      <w:r>
        <w:rPr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》這些罪過既已赦免就不用再為罪獻祭了，所以《但九</w:t>
      </w:r>
      <w:r>
        <w:rPr>
          <w:rFonts w:eastAsia="華康細圓體" w:cs="Times New Roman" w:ascii="Times New Roman" w:hAnsi="Times New Roman"/>
          <w:color w:val="000000"/>
          <w:sz w:val="20"/>
        </w:rPr>
        <w:t>27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一七之半，祂必使祭祀與供獻止息」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而《但九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必有一王的民來毀滅這城和聖所，至終必如洪水沖沒，必有爭戰一直到底，荒涼的事已經定了。」這是指主後七十年羅馬太子提多將軍毀滅耶路撒冷，使城荒涼的預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七十個七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：七十個七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《但九</w:t>
      </w:r>
      <w:r>
        <w:rPr>
          <w:rFonts w:eastAsia="華康細圓體" w:cs="Times New Roman" w:ascii="Times New Roman" w:hAnsi="Times New Roman"/>
          <w:color w:val="000000"/>
          <w:sz w:val="20"/>
        </w:rPr>
        <w:t>27</w:t>
      </w:r>
      <w:r>
        <w:rPr>
          <w:rFonts w:ascii="Times New Roman" w:hAnsi="Times New Roman" w:cs="Times New Roman" w:eastAsia="華康細圓體"/>
          <w:color w:val="000000"/>
          <w:sz w:val="20"/>
        </w:rPr>
        <w:t>》下半節說：「</w:t>
      </w:r>
      <w:r>
        <w:rPr>
          <w:rStyle w:val="24"/>
          <w:rFonts w:ascii="Times New Roman" w:hAnsi="Times New Roman" w:cs="Times New Roman" w:eastAsia="華康細圓體"/>
          <w:sz w:val="20"/>
        </w:rPr>
        <w:t>那行毀壞可憎的如飛而來，並且有忿怒傾在那行毀壞的身上。</w:t>
      </w:r>
      <w:r>
        <w:rPr>
          <w:rFonts w:ascii="Times New Roman" w:hAnsi="Times New Roman" w:cs="Times New Roman" w:eastAsia="華康細圓體"/>
          <w:color w:val="000000"/>
          <w:sz w:val="20"/>
        </w:rPr>
        <w:t>」（小字：傾在那荒涼之地）這句話也是指提多將軍，新譯本聖經譯作：「他必在殿裡設立那使地荒涼可憎的像，直到所定的結局，傾倒在那造成荒涼的人身上。」但提多將軍並未明顯褻瀆聖殿，所以也有人把這些話應用在末日敵基督的身上，然而很可能但以理書的預言，在新約時代開始不久，大致上都已應驗了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麼多的奧祕事為什麼神向但以理顯明？因為但以理「大蒙眷愛」。《但九</w:t>
      </w:r>
      <w:r>
        <w:rPr>
          <w:rFonts w:eastAsia="華康細圓體" w:cs="Times New Roman" w:ascii="Times New Roman" w:hAnsi="Times New Roman"/>
          <w:color w:val="000000"/>
          <w:sz w:val="20"/>
        </w:rPr>
        <w:t>23</w:t>
      </w:r>
      <w:r>
        <w:rPr>
          <w:rFonts w:ascii="Times New Roman" w:hAnsi="Times New Roman" w:cs="Times New Roman" w:eastAsia="華康細圓體"/>
          <w:color w:val="000000"/>
          <w:sz w:val="20"/>
        </w:rPr>
        <w:t>》的這四個字「大蒙眷愛」，</w:t>
      </w:r>
      <w:r>
        <w:rPr>
          <w:rFonts w:eastAsia="華康細圓體" w:cs="Times New Roman" w:ascii="Times New Roman" w:hAnsi="Times New Roman"/>
          <w:color w:val="000000"/>
          <w:sz w:val="20"/>
        </w:rPr>
        <w:t>New American Standard Bible</w:t>
      </w:r>
      <w:r>
        <w:rPr>
          <w:rFonts w:ascii="Times New Roman" w:hAnsi="Times New Roman" w:cs="Times New Roman" w:eastAsia="華康細圓體"/>
          <w:color w:val="000000"/>
          <w:sz w:val="20"/>
        </w:rPr>
        <w:t>譯作：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You are highly esteemed. </w:t>
      </w:r>
      <w:r>
        <w:rPr>
          <w:rFonts w:ascii="Times New Roman" w:hAnsi="Times New Roman" w:cs="Times New Roman" w:eastAsia="華康細圓體"/>
          <w:color w:val="000000"/>
          <w:sz w:val="20"/>
        </w:rPr>
        <w:t>神對但以理評價很高，但以理是個很被神尊重的器皿。一個人真實愛神超過一切，忠心侍立在神面前，順從神、事奉神，必然蒙神眷愛、蒙神尊重。主說：「</w:t>
      </w:r>
      <w:r>
        <w:rPr>
          <w:rStyle w:val="24"/>
          <w:rFonts w:ascii="Times New Roman" w:hAnsi="Times New Roman" w:cs="Times New Roman" w:eastAsia="華康細圓體"/>
          <w:sz w:val="20"/>
        </w:rPr>
        <w:t>若有人服事我，就當跟從我，我在</w:t>
      </w:r>
      <w:r>
        <w:rPr>
          <w:rStyle w:val="24"/>
          <w:rFonts w:ascii="Times New Roman" w:hAnsi="Times New Roman" w:cs="Times New Roman" w:eastAsia="華康細圓體"/>
          <w:sz w:val="20"/>
        </w:rPr>
        <w:t>哪</w:t>
      </w:r>
      <w:r>
        <w:rPr>
          <w:rStyle w:val="24"/>
          <w:rFonts w:ascii="Times New Roman" w:hAnsi="Times New Roman" w:cs="Times New Roman" w:eastAsia="華康細圓體"/>
          <w:sz w:val="20"/>
        </w:rPr>
        <w:t>裡，服事我的人，也要在那裡</w:t>
      </w:r>
      <w:r>
        <w:rPr>
          <w:rStyle w:val="24"/>
          <w:rFonts w:ascii="Times New Roman" w:hAnsi="Times New Roman" w:cs="Times New Roman" w:eastAsia="華康細圓體"/>
          <w:sz w:val="20"/>
        </w:rPr>
        <w:t>；</w:t>
      </w:r>
      <w:r>
        <w:rPr>
          <w:rStyle w:val="24"/>
          <w:rFonts w:ascii="Times New Roman" w:hAnsi="Times New Roman" w:cs="Times New Roman" w:eastAsia="華康細圓體"/>
          <w:sz w:val="20"/>
        </w:rPr>
        <w:t>若有人服事我，我父必尊重他。</w:t>
      </w:r>
      <w:r>
        <w:rPr>
          <w:rFonts w:ascii="Times New Roman" w:hAnsi="Times New Roman" w:cs="Times New Roman" w:eastAsia="華康細圓體"/>
          <w:color w:val="000000"/>
          <w:sz w:val="20"/>
        </w:rPr>
        <w:t>」《約十二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服事的乃是主自己，所以要像但以理一樣，過著禱告生活，全心信靠神，將生命和愛的香膏完全澆奠在主身上，與主保持親密的關係，花時間親近神、注視神；常常讀聖經，明白神的心意，按著神的心意去行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緊緊跟從主，主在哪裡，我們也在那裡，照主所行的去行，行出真理，活在信望愛中，活在禱告中，這樣的人必被父神尊重，也蒙父神所愛。神在</w:t>
      </w:r>
      <w:r>
        <w:br w:type="page"/>
      </w:r>
    </w:p>
    <w:p>
      <w:pPr>
        <w:pStyle w:val="27"/>
        <w:numPr>
          <w:ilvl w:val="0"/>
          <w:numId w:val="0"/>
        </w:numPr>
        <w:spacing w:lineRule="exact" w:line="324" w:before="0" w:after="0"/>
        <w:ind w:left="510" w:hanging="510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這個世代，要得著許多像但以理一樣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在禱告中事奉的人，愛神超過愛自己的性命，與神親密如朋友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代禱者是神的朋友，但以理是神的朋友，神不能將奧祕向他隱藏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當神準備毀滅所多瑪和蛾摩拉的時</w:t>
      </w:r>
      <w:r>
        <w:rPr>
          <w:rFonts w:ascii="Times New Roman" w:hAnsi="Times New Roman" w:cs="Times New Roman" w:eastAsia="華康細圓體"/>
          <w:sz w:val="20"/>
        </w:rPr>
        <w:t>候，亞伯拉罕多麼勇敢地挺身而出，跟神討價還價。有三個人造訪亞伯拉罕和撒拉，預言他們</w:t>
      </w:r>
      <w:r>
        <w:rPr>
          <w:rFonts w:ascii="Times New Roman" w:hAnsi="Times New Roman" w:cs="Times New Roman" w:eastAsia="華康細圓體"/>
          <w:color w:val="000000"/>
          <w:sz w:val="20"/>
        </w:rPr>
        <w:t>將得到一個兒子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他們離去的時候，亞伯拉罕還與他們同行，送他們一程。耶和華說：「</w:t>
      </w:r>
      <w:r>
        <w:rPr>
          <w:rStyle w:val="24"/>
          <w:rFonts w:ascii="Times New Roman" w:hAnsi="Times New Roman" w:cs="Times New Roman" w:eastAsia="華康細圓體"/>
          <w:sz w:val="20"/>
        </w:rPr>
        <w:t>我所要做的事，豈可瞞著亞伯拉罕呢？亞伯拉罕必要成為強大的國，地上的萬國都必因他得福。</w:t>
      </w:r>
      <w:r>
        <w:rPr>
          <w:rFonts w:ascii="Times New Roman" w:hAnsi="Times New Roman" w:cs="Times New Roman" w:eastAsia="華康細圓體"/>
          <w:color w:val="000000"/>
          <w:sz w:val="20"/>
        </w:rPr>
        <w:t>」《創十八</w:t>
      </w:r>
      <w:r>
        <w:rPr>
          <w:rFonts w:eastAsia="華康細圓體" w:cs="Times New Roman" w:ascii="Times New Roman" w:hAnsi="Times New Roman"/>
          <w:color w:val="000000"/>
          <w:sz w:val="20"/>
        </w:rPr>
        <w:t>17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8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準備毀滅所多瑪和蛾摩拉，因為祂對這兩個城市的靈命光景感到痛心。但在採取行動之前，先讓亞伯拉罕知道，神不能瞞著祂的朋友做事。因著代禱者和神深交，便站在帶著權柄的獨特地位上禱告，神非常看重代禱者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從別處經文也看到同樣的原則。先知阿摩司說：「</w:t>
      </w:r>
      <w:r>
        <w:rPr>
          <w:rStyle w:val="24"/>
          <w:rFonts w:ascii="Times New Roman" w:hAnsi="Times New Roman" w:cs="Times New Roman" w:eastAsia="華康細圓體"/>
          <w:sz w:val="20"/>
        </w:rPr>
        <w:t>主耶和華若不將奧祕指示祂的僕人眾先知，就一無所行。</w:t>
      </w:r>
      <w:r>
        <w:rPr>
          <w:rFonts w:ascii="Times New Roman" w:hAnsi="Times New Roman" w:cs="Times New Roman" w:eastAsia="華康細圓體"/>
          <w:color w:val="000000"/>
          <w:sz w:val="20"/>
        </w:rPr>
        <w:t>」《摩三</w:t>
      </w:r>
      <w:r>
        <w:rPr>
          <w:rFonts w:eastAsia="華康細圓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color w:val="000000"/>
          <w:sz w:val="20"/>
        </w:rPr>
        <w:t>》眾先知是神的朋友，亞伯拉罕是神的朋友，但以理是神的朋友，我們也可以成為神的朋友，神所要做的事不想向祂的朋友隱瞞，神特別眷顧祂的朋友，甚至還會主動問他們：「你想要什麼呢？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的朋友們往往擁有敏銳的靈，由於他們與神深交，比其他人更早得知有關神國度的奧祕事，重要的是，這敏銳的靈伴隨著合神心意的禱告，使神的旨意行在地上，如同行在天上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禱告不需要改變腔調或裝腔作勢，或想辦法用一些動人的禱詞來感動父神，真實的禱告是基於信任父神的愛和大憐憫。禱告的第一步是與父神建立愛的親密關係，常常跟神泡在一起，喜歡尋求神的面，浸泡在神榮耀的同在中，讓神進入我們的思想、感情、意志，也讓神引導我們的思想，推動我們的感情、意志和生命，使我們的心思更新變化，以神的心思為心思，按著神的心意禱告、行動、說話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跟人說話主要是透過聖經，和人意識到的念頭和直覺，當然神也會藉著別人和其他方式對我們說話。比方神對但以理說話先是透過耶利米書，然後又藉天使加百列對他說話，但是但以理並沒有求天使顯現，故我們不要追求或勉強神藉天使、異象、異夢說話；人若出於己意強求，容易被仇敵利用，神喜歡面對面與我們說話《參民十二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華康細圓體"/>
          <w:color w:val="000000"/>
          <w:sz w:val="20"/>
        </w:rPr>
        <w:t>》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喜歡藉著我們心思的內在聲音對我們說話，這種方式能夠讓擁有自由意志與心思悟性的人類，以朋友的身分和神互動，互相溝通。當然我相信神會藉異象、異夢、天使與人溝通，比方</w:t>
      </w:r>
      <w:r>
        <w:rPr>
          <w:rFonts w:ascii="Times New Roman" w:hAnsi="Times New Roman" w:cs="Times New Roman" w:eastAsia="華康細圓體"/>
          <w:color w:val="000000"/>
          <w:sz w:val="20"/>
        </w:rPr>
        <w:t>好幾年前</w:t>
      </w:r>
      <w:r>
        <w:rPr>
          <w:rFonts w:ascii="Times New Roman" w:hAnsi="Times New Roman" w:cs="Times New Roman" w:eastAsia="華康細圓體"/>
          <w:color w:val="000000"/>
          <w:sz w:val="20"/>
        </w:rPr>
        <w:t>有個</w:t>
      </w:r>
      <w:r>
        <w:rPr>
          <w:rFonts w:ascii="Times New Roman" w:hAnsi="Times New Roman" w:cs="Times New Roman" w:eastAsia="華康細圓體"/>
          <w:color w:val="000000"/>
          <w:sz w:val="20"/>
        </w:rPr>
        <w:t>士林主日</w:t>
      </w:r>
      <w:r>
        <w:rPr>
          <w:rFonts w:ascii="Times New Roman" w:hAnsi="Times New Roman" w:cs="Times New Roman" w:eastAsia="華康細圓體"/>
          <w:color w:val="000000"/>
          <w:sz w:val="20"/>
        </w:rPr>
        <w:t>聚會，講完道後在追求時，神的榮耀那麼大，神的恩膏那麼強，忽然我看見一幅圖畫（異象）：小孩子在禱告。我靈裡覺得主要待在四樓主日學教室的小孩，從四樓下到二樓正堂禱告，所以我請家長把孩子帶下來和大人一起追求主，領受主榮耀的同在與聖靈的恩膏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我盼望大家明白，當我們愈多親近神，與神建立像朋友一般的親密關係後，神不一定需要藉異夢、異象或其他奇特的方式對我們說話，神乃是把祂的想法放在我們的心思裡，把祂的感覺放在我們的直覺裡。如果基督徒一直在追求異象、異夢或其他較奇特的經歷，表示他的靈命不太成熟，與神之間不是朋友的關係，無法和神面對面說話。神用異象、異夢引導是罕見的例子，不是常態，而神與我們面對面說話才是常態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神的聲音通常以某些意念、想法進入我們心中，烙印在我們的意識裡，帶著一股持續而穩定的力量，衝擊人的靈魂深處，使人甘心順從。人潛意識的聲音會和你爭辯，想說服你，神的聲音卻不爭辯，不想說服你，</w:t>
      </w:r>
      <w:r>
        <w:rPr>
          <w:rFonts w:ascii="Times New Roman" w:hAnsi="Times New Roman" w:cs="Times New Roman" w:eastAsia="華康細圓體"/>
          <w:color w:val="000000"/>
          <w:sz w:val="20"/>
        </w:rPr>
        <w:t>但</w:t>
      </w:r>
      <w:r>
        <w:rPr>
          <w:rFonts w:ascii="Times New Roman" w:hAnsi="Times New Roman" w:cs="Times New Roman" w:eastAsia="華康細圓體"/>
          <w:color w:val="000000"/>
          <w:sz w:val="20"/>
        </w:rPr>
        <w:t>讓你意識到祂說話了，帶著篤定與平安的特質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《西三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又要叫基督的平安在你們心裡作主。」基督徒最成熟的表現，並不在於一直聽得到神的聲音，而是在於不論何時何地，我們常存信、望、愛，活在平安中，遵守聖經上的話，全守主的命令，盡心、盡性、盡意、盡力地愛神，謙卑地信靠神，愈來愈渴慕神，花時間等候神，敞著臉看見神的榮光，常被神愛的榮光充滿，住在愛中、活在榮光中。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（接第四版）</w:t>
      </w:r>
      <w:r>
        <w:br w:type="page"/>
      </w:r>
    </w:p>
    <w:p>
      <w:pPr>
        <w:pStyle w:val="Normal"/>
        <w:spacing w:lineRule="exact" w:line="6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吃肉的條例（利</w:t>
      </w:r>
      <w:r>
        <w:rPr>
          <w:rFonts w:eastAsia="華康細圓體" w:cs="Times New Roman" w:ascii="Times New Roman" w:hAnsi="Times New Roman"/>
          <w:sz w:val="20"/>
        </w:rPr>
        <w:t>17:1~5</w:t>
      </w:r>
      <w:r>
        <w:rPr>
          <w:rFonts w:ascii="Times New Roman" w:hAnsi="Times New Roman" w:cs="Times New Roman" w:eastAsia="華康細圓體"/>
          <w:sz w:val="20"/>
        </w:rPr>
        <w:t>，申</w:t>
      </w:r>
      <w:r>
        <w:rPr>
          <w:rFonts w:eastAsia="華康細圓體" w:cs="Times New Roman" w:ascii="Times New Roman" w:hAnsi="Times New Roman"/>
          <w:sz w:val="20"/>
        </w:rPr>
        <w:t>12:1~14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：潔淨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的條例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：潔淨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的條例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要求祂的百姓，想吃肉時，要將牛羊帶到神選擇立為祂名的居所，也就是會幕所在地，獻為平安祭之後才能吃。這是要人留心，他們所尊崇、所敬拜的是什麼；當你要吃肉，想到要謝謝神、記念神，表明你是尊崇神的。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自古以來，人類的良心（或是傳自亞當的啟示）就會因殺了牲畜，覺得需要祭祀（至少唸一句向神明說的話，像穆斯林會呼求真主之名），來表明那是祝福之源的神所賜。但耶和華神為以色列百姓設立了一個特別的地方，作他們獻祭之所，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是會幕安置之處，摩西稱那是神立為祂名的居所，他們不能隨處獻祭，免得他們容易隨從四圍列國的風俗而敬拜別神。在列王歷史上，稱會幕或聖殿所在地之外，百姓獻祭之處是「邱壇」，原來的意思是「高處」；神不喜悅他們在那裡獻祭。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百姓要吃肉時，他們可以到神立為祂名的居所去獻平安祭，平安祭是惟一獻祭之人也可以吃祭肉的祭。其實，神並沒要求百姓一定要獻平安祭才能吃肉，因為有些人住的地方離會幕（聖殿）所在地甚遠，不可能常去那兒獻祭。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申</w:t>
      </w:r>
      <w:r>
        <w:rPr>
          <w:rFonts w:eastAsia="華康細圓體" w:cs="Times New Roman" w:ascii="Times New Roman" w:hAnsi="Times New Roman"/>
          <w:sz w:val="20"/>
        </w:rPr>
        <w:t>12:15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18~21</w:t>
      </w:r>
      <w:r>
        <w:rPr>
          <w:rFonts w:ascii="Times New Roman" w:hAnsi="Times New Roman" w:cs="Times New Roman" w:eastAsia="華康細圓體"/>
          <w:sz w:val="20"/>
        </w:rPr>
        <w:t>說，他們想吃肉時，就可以在所居城裡，直接宰牲吃肉，而不要隨處獻祭，得罪神。神要他們因他們手裡所辦的，因他們所做的事，在神面前歡樂。神喜歡祂百姓歡樂著享受祂的恩惠和祂自己。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新約時代，神的兒子獻上祂自己為祭，將這條例用另一方式來實行，就是為我們設立了聖餐。初代教會的聖餐並非如今日一般，只用一點餅與酒（葡萄汁）作代表，而是吃一頓晚餐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聖餐與吃飯（林前</w:t>
      </w:r>
      <w:r>
        <w:rPr>
          <w:rFonts w:eastAsia="華康細圓體" w:cs="Times New Roman" w:ascii="Times New Roman" w:hAnsi="Times New Roman"/>
          <w:sz w:val="20"/>
        </w:rPr>
        <w:t>11:23~3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為當時的哥林多教會，有一些人沒有見識，使美好的聖餐變成混亂的事，保羅在信中責備、糾正他們，後來的教會就因此只注意那些保羅警戒的話，而有時竟忽略了聖餐正面、美好的意義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有些教會特別注重誰有資格領聖餐，比方定下一定要受過洗才能領受；但那不是聖經說的，保羅警戒人不要在領聖餐時干犯主的身體與血，是對基督徒說的，就是那些受過洗、認識了主，卻又失去敬虔的心之人，而不是非基督徒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沒有鼓勵非基督徒領受聖餐，因為他還不明白救恩，領受也無益；但若有人尚未受洗，但已明白救恩也渴望敬拜主、得著主的人，來領受聖餐不但沒有什麼錯，反而是聖餐的重要意義呢。我一向稱聖餐是一個愛的邀請，而不是資格審定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安提阿的伊格那丟說：「我飢渴愛慕著神的餅、耶穌基督的肉…我渴望飲祂的血，那是用不止息的愛來賜予的。」印度德蘭修女說：「我懇求你更貼近聖餐，更貼近耶穌；我們應該禱告，求耶穌賜給我們聖餐所包含的溫柔。」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路加記述初代教會的生活時，說了一句話：「他們…存著歡喜誠實的心用飯。」（徒</w:t>
      </w:r>
      <w:r>
        <w:rPr>
          <w:rFonts w:eastAsia="華康細圓體" w:cs="Times New Roman" w:ascii="Times New Roman" w:hAnsi="Times New Roman"/>
          <w:sz w:val="20"/>
        </w:rPr>
        <w:t>2:46</w:t>
      </w:r>
      <w:r>
        <w:rPr>
          <w:rFonts w:ascii="Times New Roman" w:hAnsi="Times New Roman" w:cs="Times New Roman" w:eastAsia="華康細圓體"/>
          <w:sz w:val="20"/>
        </w:rPr>
        <w:t>）這是將神兒女日常飲食，更向聖餐拉近的描述，使我們平常在飯桌上享用神所賜飲食時，就可以帶著像享用聖餐一般，有主的喜樂與愛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路加所記也與摩西關於潔淨條例的律法相符。今天我們很容易在超市買到肉，可以隨意享用，但讓我們留心這潔淨的條例，不抱怨，而是帶著感謝的心，如同將食物獻過祭一般，吃的時候也彷彿領受主的晚餐一般，歡喜著、被愛著地食用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只是享受美食，甚至放縱著慾望，狼吞虎嚥地吃，至終內心不會有滿足。但存著歡喜誠實的心享用神的賜予，那也是一種敬拜；在神選擇立祂名之所（今天可能意謂著我們誠實善良的心），獻平安祭（帶著感恩的心），歡喜著領受。參林前</w:t>
      </w:r>
      <w:r>
        <w:rPr>
          <w:rFonts w:eastAsia="華康細圓體" w:cs="Times New Roman" w:ascii="Times New Roman" w:hAnsi="Times New Roman"/>
          <w:sz w:val="20"/>
        </w:rPr>
        <w:t>10:31</w:t>
      </w:r>
      <w:r>
        <w:rPr>
          <w:rFonts w:ascii="Times New Roman" w:hAnsi="Times New Roman" w:cs="Times New Roman" w:eastAsia="華康細圓體"/>
          <w:sz w:val="20"/>
        </w:rPr>
        <w:t>。</w:t>
      </w:r>
      <w:r>
        <w:br w:type="page"/>
      </w:r>
    </w:p>
    <w:p>
      <w:pPr>
        <w:pStyle w:val="Normal"/>
        <w:widowControl/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吃血和其他條例（利</w:t>
      </w:r>
      <w:r>
        <w:rPr>
          <w:rFonts w:eastAsia="華康細圓體" w:cs="Times New Roman" w:ascii="Times New Roman" w:hAnsi="Times New Roman"/>
          <w:sz w:val="20"/>
        </w:rPr>
        <w:t>17:10~12</w:t>
      </w:r>
      <w:r>
        <w:rPr>
          <w:rFonts w:ascii="Times New Roman" w:hAnsi="Times New Roman" w:cs="Times New Roman" w:eastAsia="華康細圓體"/>
          <w:sz w:val="20"/>
        </w:rPr>
        <w:t>，徒</w:t>
      </w:r>
      <w:r>
        <w:rPr>
          <w:rFonts w:eastAsia="華康細圓體" w:cs="Times New Roman" w:ascii="Times New Roman" w:hAnsi="Times New Roman"/>
          <w:sz w:val="20"/>
        </w:rPr>
        <w:t>15:28~29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個不能吃血的條例，因著主的兄弟雅各在耶路撒冷會議上說的話，使基督徒認定它應該延用至新約時代。但我相信當保羅說：「凡事都可行」「凡神所造的物都是好的，若感謝著領受，就沒有一樣可棄的」（林前</w:t>
      </w:r>
      <w:r>
        <w:rPr>
          <w:rFonts w:eastAsia="華康細圓體" w:cs="Times New Roman" w:ascii="Times New Roman" w:hAnsi="Times New Roman"/>
          <w:sz w:val="20"/>
        </w:rPr>
        <w:t>10:23</w:t>
      </w:r>
      <w:r>
        <w:rPr>
          <w:rFonts w:ascii="Times New Roman" w:hAnsi="Times New Roman" w:cs="Times New Roman" w:eastAsia="華康細圓體"/>
          <w:sz w:val="20"/>
        </w:rPr>
        <w:t>、提前</w:t>
      </w:r>
      <w:r>
        <w:rPr>
          <w:rFonts w:eastAsia="華康細圓體" w:cs="Times New Roman" w:ascii="Times New Roman" w:hAnsi="Times New Roman"/>
          <w:sz w:val="20"/>
        </w:rPr>
        <w:t>4:4</w:t>
      </w:r>
      <w:r>
        <w:rPr>
          <w:rFonts w:ascii="Times New Roman" w:hAnsi="Times New Roman" w:cs="Times New Roman" w:eastAsia="華康細圓體"/>
          <w:sz w:val="20"/>
        </w:rPr>
        <w:t>）時，血包含進去了。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要我們注重的，是內裡的潔淨；當人帶著愛、關心窮人的心、歡喜誠實的心來吃任何東西時，都是潔淨的。主耶穌曾說：「入口的（吃下去的東西）不能污穢人，出口的（說出來的話）乃能污穢人。」（太</w:t>
      </w:r>
      <w:r>
        <w:rPr>
          <w:rFonts w:eastAsia="華康細圓體" w:cs="Times New Roman" w:ascii="Times New Roman" w:hAnsi="Times New Roman"/>
          <w:sz w:val="20"/>
        </w:rPr>
        <w:t>15:1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您不同意，還是主張不能吃血，當然可以守住您認為對的；但盼望您還是追求著，要讓自己的心保持著喜樂、恩慈、不論斷；而吃的人，也不要輕看不吃的人。參羅</w:t>
      </w:r>
      <w:r>
        <w:rPr>
          <w:rFonts w:eastAsia="華康細圓體" w:cs="Times New Roman" w:ascii="Times New Roman" w:hAnsi="Times New Roman"/>
          <w:sz w:val="20"/>
        </w:rPr>
        <w:t>14:1~6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b/>
          <w:b/>
          <w:sz w:val="20"/>
        </w:rPr>
      </w:pPr>
      <w:r>
        <w:rPr>
          <w:rFonts w:ascii="Times New Roman" w:hAnsi="Times New Roman" w:cs="Times New Roman" w:eastAsia="華康細圓體"/>
          <w:b/>
          <w:sz w:val="20"/>
        </w:rPr>
        <w:t>（上接第二版</w:t>
      </w:r>
      <w:r>
        <w:rPr>
          <w:rFonts w:ascii="華康細圓體" w:hAnsi="華康細圓體" w:cs="Times New Roman" w:eastAsia="華康細圓體"/>
          <w:b/>
          <w:sz w:val="20"/>
        </w:rPr>
        <w:t>「但以理書精讀</w:t>
      </w:r>
      <w:r>
        <w:rPr>
          <w:rFonts w:eastAsia="華康細圓體" w:cs="Times New Roman" w:ascii="Times New Roman" w:hAnsi="Times New Roman"/>
          <w:b/>
          <w:sz w:val="20"/>
        </w:rPr>
        <w:t>9</w:t>
      </w:r>
      <w:r>
        <w:rPr>
          <w:rFonts w:ascii="Times New Roman" w:hAnsi="Times New Roman" w:cs="Times New Roman" w:eastAsia="華康細圓體"/>
          <w:b/>
          <w:sz w:val="20"/>
        </w:rPr>
        <w:t>」）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禱告是一場爭戰，但以理一讀聖經，從耶利米書得知耶路撒冷荒涼的年數七十年為滿，他就開始為著神百姓的歸回、聖城的重建禱告，為著聖經上的話、神的旨意迫切地禱告，要看見神的話成就。我們也需要對神的話認真，為著所讀的神的話禱告。靠著神的恩典在生活中遵行神的話，讓神的話完全成就在我們身上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《弗六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9</w:t>
      </w:r>
      <w:r>
        <w:rPr>
          <w:rFonts w:ascii="Times New Roman" w:hAnsi="Times New Roman" w:cs="Times New Roman" w:eastAsia="華康細圓體"/>
          <w:color w:val="000000"/>
          <w:sz w:val="20"/>
        </w:rPr>
        <w:t>》告訴我們，打這場仗要先用真理的帶子束腰，要熟悉聖經，接受基督的義作我們的義，保護我們的心不受仇敵控告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穿著平安的福音鞋，住在平安中，隨走隨傳平安的福音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拿著信心和讚美的籐牌，抵擋惡者向我們發射的思想火箭。撒但的聲音是透過我們的思想、意念臨到的，但內容與神的話相違背，我們要抵擋它、拒絕它，要戴上救恩的頭盔，保護自己的心思清潔，揮動聖靈的寶劍，用上帝的道來抵擋不對的心思意念，也要靠著聖靈隨時多方禱告祈求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投入這場戰爭，是向肉體宣戰，因為肉體反對禱告，不情願禱告。</w:t>
      </w:r>
      <w:r>
        <w:rPr>
          <w:rFonts w:ascii="Times New Roman" w:hAnsi="Times New Roman" w:cs="Times New Roman" w:eastAsia="華康細圓體"/>
          <w:color w:val="000000"/>
          <w:sz w:val="20"/>
        </w:rPr>
        <w:t>這場戰爭也是向任何妨礙你、攔阻你禱告，使你無法遵守主命令之任何因素宣戰。反過來說，你一旦禱告，你就得勝。有些事是我們能做的，有些事卻只有神才能做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究竟能做什麼呢？我們能夠尋求主面，我們能夠同心追求主、同心相信、同心禱告、同心合意服事，憑信住在主裡面。倘若我們不肯尋求主的面，也不肯抓住主的應許禱告，不學習住在主裡面並遵行神的話，也缺乏耐心與毅力，那麼神所應允的一切美事和得勝就不會臨到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讓我們一起同心合意地尋求主的面，單單要主自己，學習認識主的心意，體貼主的心意來做代禱的工作，為著神的話成就來禱告。神在尋找一批對祂的話有所回應並且樂意完全順服的人，這一批人受到聖靈的催促，火熱地愛耶穌，遵守主的命令，多多禱告。他們不管別人是否禱告，只顧自己認真禱告，與神成為密友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外在的生活其實是裡面看不見的生活的反映。你裡面與主的親密關係、與主同在的生活，必須不斷增強、增加，才會彰顯出與神完全和諧的外在生活，而外在那看得見的部分，其實只是冰山一角，取決於裡面隱密處的生活。但願神作在但以理身上的工作，也作在我們身上，讓我們像但以理一樣，忠心侍立在神面前，過一個禱告的生活，顯在這世代中好像明光照耀，將生命的道表明出來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華康細圓體" w:cs="Wingdings 2" w:ascii="Wingdings 2" w:hAnsi="Wingdings 2"/>
          <w:color w:val="000000"/>
          <w:szCs w:val="24"/>
        </w:rPr>
        <w:t>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中隸書繁"/>
          <w:sz w:val="32"/>
          <w:szCs w:val="32"/>
        </w:rPr>
        <w:t>《</w:t>
      </w:r>
      <w:r>
        <w:rPr>
          <w:rFonts w:ascii="Monotype Corsiva" w:hAnsi="Monotype Corsiva" w:cs="Monotype Corsiva" w:eastAsia="王漢宗中隸書繁"/>
          <w:sz w:val="32"/>
          <w:szCs w:val="32"/>
        </w:rPr>
        <w:t>行完神的旨意</w:t>
      </w:r>
      <w:r>
        <w:rPr>
          <w:rFonts w:ascii="Monotype Corsiva" w:hAnsi="Monotype Corsiva" w:cs="Monotype Corsiva" w:eastAsia="王漢宗中隸書繁"/>
          <w:sz w:val="32"/>
          <w:szCs w:val="32"/>
        </w:rPr>
        <w:t>》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成為一個基督徒，不但會小心避免犯罪，更是勇敢地、積極地，要遵行神的旨意。（潘霍華）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們的難處不在於我們不知道神的旨意，讓我們不安的是，我們確實知道神的旨意，卻無意遵行。（</w:t>
      </w:r>
      <w:r>
        <w:rPr>
          <w:rFonts w:eastAsia="華康細圓體" w:cs="Monotype Corsiva" w:ascii="Monotype Corsiva" w:hAnsi="Monotype Corsiva"/>
          <w:sz w:val="20"/>
        </w:rPr>
        <w:t>Henry Blackaby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如果你不熟悉聖經，那麼你大概也不熟悉神的旨意了。（葛理翰</w:t>
      </w:r>
      <w:r>
        <w:rPr>
          <w:rFonts w:eastAsia="華康細圓體" w:cs="Monotype Corsiva" w:ascii="Monotype Corsiva" w:hAnsi="Monotype Corsiva"/>
          <w:sz w:val="20"/>
        </w:rPr>
        <w:t>Billy Graham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00"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當你的意志就是神的旨意時，你就會擁有真實的自我意志了。（司布真</w:t>
      </w:r>
      <w:r>
        <w:rPr>
          <w:rFonts w:eastAsia="華康細圓體" w:cs="Monotype Corsiva" w:ascii="Monotype Corsiva" w:hAnsi="Monotype Corsiva"/>
          <w:sz w:val="20"/>
        </w:rPr>
        <w:t>Charles Spurgeon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40"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神旨意的核心就是最安全的地方。（彭柯麗</w:t>
      </w:r>
      <w:r>
        <w:rPr>
          <w:rFonts w:eastAsia="華康細圓體" w:cs="Monotype Corsiva" w:ascii="Monotype Corsiva" w:hAnsi="Monotype Corsiva"/>
          <w:sz w:val="20"/>
        </w:rPr>
        <w:t>Corrie Ten Boom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40"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果我們真實委身於遵行神的旨意，我們將覺得痛苦或快樂沒有什麼分別了。（勞倫斯弟兄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1:00Z</dcterms:created>
  <dc:creator>lizong</dc:creator>
  <dc:description/>
  <cp:keywords/>
  <dc:language>en-US</dc:language>
  <cp:lastModifiedBy>lizong</cp:lastModifiedBy>
  <cp:lastPrinted>2021-12-07T15:15:00Z</cp:lastPrinted>
  <dcterms:modified xsi:type="dcterms:W3CDTF">2021-12-08T04:19:00Z</dcterms:modified>
  <cp:revision>8</cp:revision>
  <dc:subject/>
  <dc:title/>
</cp:coreProperties>
</file>