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3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但以理書第十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但以理書精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在禱告中得勝（下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但以理書精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在禱告中得勝（下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要興起禱告勇士和基督精兵所組成的代禱兵團，因為屬靈的爭戰是很真實的。魔鬼最害怕的，莫過於信徒憑著信心禱告說：「神啊！求你顯出你的榮耀給我看。」切切尋求神，讓神同在的榮耀充滿而擺脫沉睡、無動於衷、自私、屬血氣的生活。難怪仇敵會氣急敗壞地猛烈作戰，以阻止人禱告尋求神，這個爭戰是不折不扣的事實！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在這場屬靈爭戰中，仇敵是站在挫敗的地位，可是牠還是想繼續猛烈攻擊神的兒女。在我們回到天家之前戰爭永遠不會結束。這就是我們應當認清的事實：我們的爭戰每天都在進行。有時早上醒來你充滿信心，相信這是一個榮耀的日子；但也有時早上一醒來，你就覺得情緒低潮，認定今天是個失敗的日子。其實你並沒有失敗，只不過是面對新的挑戰而已。昨天的榮光、昨天的勝利所得的力量並不夠你今天使用，如果你今天不再切切仰望神，起來讚美敬拜神，起來爭戰，你會敗得很慘。如果你堅決尋求神，起來應戰，經驗就越豐富。你若把爭戰當作你的生活方式，儆醒禱告、儆醒感恩，用信心與主連結，存心順服，越戰越勇，勝利的果實必歸你所有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先知以賽亞禱告說：「</w:t>
      </w:r>
      <w:r>
        <w:rPr>
          <w:rStyle w:val="24"/>
          <w:rFonts w:ascii="Times New Roman" w:hAnsi="Times New Roman" w:cs="Times New Roman" w:eastAsia="華康細圓體"/>
          <w:sz w:val="20"/>
        </w:rPr>
        <w:t>願你裂天而降，願山在你面前震動，好像火燒乾柴，又像火將水燒開，使你敵人知道你的名，使列國在你面前發顫。你曾行我們不能逆料可畏的事，那時你降臨，山嶺在你面前震動。從古以來人未曾聽見，未曾耳聞，未曾眼見，在你以外有甚麼神為等候祂的人行事。</w:t>
      </w:r>
      <w:r>
        <w:rPr>
          <w:rFonts w:ascii="Times New Roman" w:hAnsi="Times New Roman" w:cs="Times New Roman" w:eastAsia="華康細圓體"/>
          <w:color w:val="000000"/>
          <w:sz w:val="20"/>
        </w:rPr>
        <w:t>」《賽六四</w:t>
      </w:r>
      <w:r>
        <w:rPr>
          <w:rFonts w:eastAsia="華康細圓體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》神為那些等候祂的人行不能逆料可畏的事，使人知道神的可畏，使列國心生敬畏，在神面前發顫。火要燒掉乾柴，燒掉人身上一切不潔之物，火要將水燒開，使水滾沸，使人心中沸騰，因著神的榮耀而沸騰。</w:t>
      </w:r>
    </w:p>
    <w:p>
      <w:pPr>
        <w:pStyle w:val="Normal"/>
        <w:ind w:firstLine="400"/>
        <w:jc w:val="both"/>
        <w:rPr>
          <w:rFonts w:ascii="華康細圓體" w:hAnsi="華康細圓體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讓我告訴你赫布里底群島大復興是如何開始的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並不是藉著大型聚會中的講道開始的，而是從甘鄧肯牧師的書房開始的。多年前，他曾在英國參與「信心使命運動」（</w:t>
      </w:r>
      <w:r>
        <w:rPr>
          <w:rFonts w:eastAsia="華康細圓體" w:cs="Times New Roman" w:ascii="Times New Roman" w:hAnsi="Times New Roman"/>
          <w:color w:val="000000"/>
          <w:sz w:val="20"/>
        </w:rPr>
        <w:t>Faith Mission Movement</w:t>
      </w:r>
      <w:r>
        <w:rPr>
          <w:rFonts w:ascii="Times New Roman" w:hAnsi="Times New Roman" w:cs="Times New Roman" w:eastAsia="華康細圓體"/>
          <w:color w:val="000000"/>
          <w:sz w:val="20"/>
        </w:rPr>
        <w:t>）。在他結婚</w:t>
      </w:r>
      <w:r>
        <w:rPr>
          <w:rFonts w:ascii="華康細圓體" w:hAnsi="華康細圓體" w:eastAsia="華康細圓體"/>
          <w:color w:val="000000"/>
          <w:sz w:val="20"/>
        </w:rPr>
        <w:t>前，他曾騎著腳踏車在全英國傳福音、佈道，盡所能地做神的工，那是他早年被神使用的偉大日子。那段時日之後，他決定回到學校再進修，以第一名的優異</w:t>
      </w:r>
      <w:r>
        <w:br w:type="page"/>
      </w:r>
    </w:p>
    <w:p>
      <w:pPr>
        <w:pStyle w:val="27"/>
        <w:numPr>
          <w:ilvl w:val="0"/>
          <w:numId w:val="0"/>
        </w:numPr>
        <w:spacing w:lineRule="exact" w:line="324" w:before="0" w:after="0"/>
        <w:ind w:left="510" w:hanging="510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  <w:bdr w:val="single" w:sz="4" w:space="0" w:color="000000"/>
        </w:rPr>
        <w:t>第二版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成績畢業，且成為一般人所熟知的甘鄧肯牧師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甘鄧肯成為英國當時最著名的牧師，英國有名為「開西週」（</w:t>
      </w:r>
      <w:r>
        <w:rPr>
          <w:rFonts w:eastAsia="華康細圓體" w:cs="Times New Roman" w:ascii="Times New Roman" w:hAnsi="Times New Roman"/>
          <w:color w:val="000000"/>
          <w:sz w:val="20"/>
        </w:rPr>
        <w:t>Keswick Week</w:t>
      </w:r>
      <w:r>
        <w:rPr>
          <w:rFonts w:ascii="Times New Roman" w:hAnsi="Times New Roman" w:cs="Times New Roman" w:eastAsia="華康細圓體"/>
          <w:color w:val="000000"/>
          <w:sz w:val="20"/>
        </w:rPr>
        <w:t>）的全國性聚會，是英國教會界每年度的教會盛事。所邀請的講員都是最好的、最出色的牧者，甘鄧肯牧師就是這個聚會每年必邀請的主要講員。此時甘鄧肯四十多歲，以為自己已經進入生命的高峰。他正在書房中忙著預備「開西週」特會的講章時，他十五歲的女兒進來找他。鄧肯跟女兒聊天時，她問了這個問題：「爸爸，為什麼神不像過去那樣使用你呢？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甘鄧肯告訴一位英國朋友：「她的話像是重重的一擊，叫我順利前行的風帆嘎然而止，我還以為自己正處在顛峰呢！當她問我那個問題時，我可正在準備著能夠影響全英國的講章，至少我是那樣想的。所以我放下筆問她說：『親愛的，你的意思是什麼呢？』她說：『爸爸，你曾告訴我許多當年你在「信心使命運動」事奉時所發生的事，為什麼神不再那樣使用你了呢？』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我找了幾個笨拙的藉口，試著從神學的角度來解釋，免得我在女兒面前失了面子。我勉強保持鎮定……直到她離開房間。她出去後，我面伏於地說：『神啊！她說的是對的。』我的臉向著地毯，熱淚盈眶地說：『神啊！如果你能恢復我像過去一樣，我願意做任何你要我做的事。』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三個星期之後，在某個聚會中，當時他已講過道，又再輪到他上台講道。他坐在講台上時，神對他說：「起來，去海布里地群島的路易斯島（</w:t>
      </w:r>
      <w:r>
        <w:rPr>
          <w:rFonts w:eastAsia="華康細圓體" w:cs="Times New Roman" w:ascii="Times New Roman" w:hAnsi="Times New Roman"/>
          <w:color w:val="000000"/>
          <w:sz w:val="20"/>
        </w:rPr>
        <w:t>Isle of Lewis</w:t>
      </w:r>
      <w:r>
        <w:rPr>
          <w:rFonts w:ascii="Times New Roman" w:hAnsi="Times New Roman" w:cs="Times New Roman" w:eastAsia="華康細圓體"/>
          <w:color w:val="000000"/>
          <w:sz w:val="20"/>
        </w:rPr>
        <w:t>）。」他回答說：「神啊！現在輪到我講道了！」然後他就像聽見人說話一樣，清清楚楚地聽見神說：「鄧肯，那天你在書房地板上曾答應我，如果我能恢復你像過去一樣，你願意做任何我要你做的事。如果你願意去，我就將你所求的賞賜給你。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甘鄧肯即刻走下台跟聚會主辦人員說：「很抱歉！突然有些事，我必須馬上離開。」三天之內，他便抵達路易斯島，當他下了渡船後，便問人當地的牧師在哪裡，鎮裡的居民回答說：「我們沒有牧師，當地只有三間教會，其中兩間已關閉，另一間只有一些老太太和一位郵差一起聚會。如果你要找在教會服事的人，應該就是那位郵差了。」</w:t>
      </w:r>
    </w:p>
    <w:p>
      <w:pPr>
        <w:pStyle w:val="Normal"/>
        <w:spacing w:lineRule="exact" w:line="35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郵差先生是那間教會的長老，擔任臨時牧師的角色，主領一切教會的活動。甘鄧肯找到郵差先生的家便敲了門，完全不知道會發生什麼事情。郵差先生出來應門，即刻說：「哦！甘鄧肯先生，你來得正好，在今天晚上聚會開始之前，我們剛好還有一些時間吃個晚餐。」吃飯時，他解釋說：「有些女士和我一直在禱告，我們一直恆切禱告，因為神告訴我們你會來。六個星期以前，我就印了一些海報，預告聚會將會在今晚開始。」甘鄧肯先生突然領悟到神其實並不需要他，神已經預備好了一切，但是神希望他也參與其中。這是復興的開始。</w:t>
      </w:r>
    </w:p>
    <w:p>
      <w:pPr>
        <w:pStyle w:val="Normal"/>
        <w:spacing w:lineRule="exact" w:line="35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甘鄧肯為了他的命定與神摔跤，當他從沾滿淚痕的地毯起身時，就已經全然不同了。後來被稱為「海布里地群島大復興」的任務，只能託付給像他這樣在禱告中被神破碎的器皿。</w:t>
      </w:r>
    </w:p>
    <w:p>
      <w:pPr>
        <w:pStyle w:val="Normal"/>
        <w:spacing w:lineRule="exact" w:line="35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一次在一間擠滿了人的教會，當他結束整個聚會之後，發現有些會眾似乎不願離去，許多人就一直站在教會外面，氣氛靜默到幾乎令人感到緊張。</w:t>
      </w:r>
    </w:p>
    <w:p>
      <w:pPr>
        <w:pStyle w:val="Normal"/>
        <w:spacing w:lineRule="exact" w:line="35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突然間，教會裡出現一個哭喊聲，一個年輕人全心地為他的同伴們代禱，因為他為他們失喪的靈魂感到沉重，他一直禱告到全人俯伏在教會的地板上為止。當時大部分的人已經離開教會，郵差先生就站起來禱告，接著那個年輕人也站起來禱告說：「哦神啊！你答應過的！」突然間，聽起來像是有戰車在教會屋頂上隆隆作響，接著我們就看見教會再度充滿了人。</w:t>
      </w:r>
    </w:p>
    <w:p>
      <w:pPr>
        <w:pStyle w:val="Normal"/>
        <w:spacing w:lineRule="exact" w:line="35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許多人本來已經在回家的路上了，突然間他們心中感到一個呼喚，要他們往回走，再回到教會禱告。會眾被一股無法抗拒的大能所驅使，他們再次回到教會中，認罪的浪濤橫掃整個聚會，連剛強的男士也向神呼求憐憫。在教會以外的社區聖靈也作工，有的人在家中被聖靈定罪，就悔改並呼求神憐憫。</w:t>
      </w:r>
    </w:p>
    <w:p>
      <w:pPr>
        <w:pStyle w:val="Normal"/>
        <w:spacing w:lineRule="exact" w:line="35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海布里地群島大復興期間，許多人在踏進教會前已經決志歸主，大部分只是來教會告訴牧師，他們已經決志信主了。當神叫他們認罪悔改時，他們正在織布機旁織布或在田裡耕種；他們只是來問牧師：「我可以加入哪間教會？我應該怎麼做呢？」</w:t>
      </w:r>
    </w:p>
    <w:p>
      <w:pPr>
        <w:pStyle w:val="Normal"/>
        <w:spacing w:lineRule="exact" w:line="350"/>
        <w:jc w:val="right"/>
        <w:rPr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下接第四版）</w:t>
      </w:r>
      <w:r>
        <w:br w:type="page"/>
      </w:r>
    </w:p>
    <w:p>
      <w:pPr>
        <w:pStyle w:val="Normal"/>
        <w:spacing w:lineRule="exact" w:line="6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widowControl/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10490</wp:posOffset>
                </wp:positionV>
                <wp:extent cx="6058535" cy="85121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 xml:space="preserve">撒母耳訓練學校 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>學年度 全修生招生簡章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歲以上，身體健康，無傳染性疾病者；弟兄須服完兵役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呼召者，原則上鼓勵夫妻均來本校就讀（配偶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二．報名文件（報名表與推薦函由學校提供，附在本期月訊上，也可以到網站下載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www.slzion.org.tw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稿紙，或以電子檔傳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半年內正面半身脫帽照片六張（背面簽上姓名），亦可傳電子檔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,0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一律讀二年，修完學分成績合格者發給證書。若中途休學者，需儘快返校並於新生入讀起算五年內完成二年課程，否則已修讀部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~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~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特別說明：全修生上課，主要是聽過去課程的錄音，但每週有一天有老師現場上課、輔導並回應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不要求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校，有特殊情況者可與學校商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每學期為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校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不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提供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宿與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膳食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請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助學金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或／與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固定的實習費：每人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不包括弟兄姐妹指名的自由奉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考試地點在士林錫安堂：台北市士林區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、開學日期：九月底、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119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台北市士林區中正路郵局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信箱，招生委員會收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left="369" w:hanging="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（或是以電子檔傳至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lizong@ms10.hinet.net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請牧長直接寄至上址，或以電子檔傳至上述信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+886-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70.25pt;mso-wrap-distance-left:9pt;mso-wrap-distance-right:9pt;mso-wrap-distance-top:0pt;mso-wrap-distance-bottom:0pt;margin-top:8.7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《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 xml:space="preserve">撒母耳訓練學校 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2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>學年度 全修生招生簡章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歲以上，身體健康，無傳染性疾病者；弟兄須服完兵役或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是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呼召者，原則上鼓勵夫妻均來本校就讀（配偶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二．報名文件（報名表與推薦函由學校提供，附在本期月訊上，也可以到網站下載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www.slzion.org.tw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稿紙，或以電子檔傳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半年內正面半身脫帽照片六張（背面簽上姓名），亦可傳電子檔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,0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一律讀二年，修完學分成績合格者發給證書。若中途休學者，需儘快返校並於新生入讀起算五年內完成二年課程，否則已修讀部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~1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~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~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~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特別說明：全修生上課，主要是聽過去課程的錄音，但每週有一天有老師現場上課、輔導並回應問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不要求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校，有特殊情況者可與學校商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每學期為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校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不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提供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宿與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膳食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請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助學金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或／與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固定的實習費：每人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合計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不包括弟兄姐妹指名的自由奉獻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考試地點在士林錫安堂：台北市士林區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、開學日期：九月底、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119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台北市士林區中正路郵局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27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信箱，招生委員會收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left="369" w:hanging="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（或是以電子檔傳至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lizong@ms10.hinet.net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請牧長直接寄至上址，或以電子檔傳至上述信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+886-2-283565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  <w:t>第四版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  <w:bdr w:val="single" w:sz="4" w:space="0" w:color="000000"/>
        </w:rPr>
      </w:pPr>
      <w:r>
        <w:rPr>
          <w:rFonts w:eastAsia="華康細圓體" w:cs="Times New Roman" w:ascii="Times New Roman" w:hAnsi="Times New Roman"/>
          <w:color w:val="000000"/>
          <w:sz w:val="20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上接第二版「但以理書精讀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」）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當神榮耀的同在降臨在一個地區時，成千上萬的人還未聽見任何信息，還未聽見任何牧師講道，還未走進任何一間教會時，便已經歸向主了。而這是在大眾媒體普及之前一世紀左右發生的事，這個「不靠言語，破碎生命」的復興橫掃整個地區，實在是個奇蹟。當持之以恆的敬拜者一起憂傷痛悔地禱告時，復興便已開始；而那一天甘鄧肯與神摔跤落敗之後，這場復興便已在他心中正式啟動了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根據甘鄧肯所述，這個屬天的造訪一直持續下去，人們淺嘗了神榮耀的滋味，而且整個地區都受到震撼。有幾次的聚會，有人一直用《詩五十</w:t>
      </w:r>
      <w:r>
        <w:rPr>
          <w:rFonts w:eastAsia="華康細圓體"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 w:eastAsia="華康細圓體"/>
          <w:color w:val="000000"/>
          <w:sz w:val="20"/>
        </w:rPr>
        <w:t>》禱告：「</w:t>
      </w:r>
      <w:r>
        <w:rPr>
          <w:rStyle w:val="24"/>
          <w:rFonts w:ascii="Times New Roman" w:hAnsi="Times New Roman" w:cs="Times New Roman" w:eastAsia="華康細圓體"/>
          <w:sz w:val="20"/>
        </w:rPr>
        <w:t>我們的神要來。</w:t>
      </w:r>
      <w:r>
        <w:rPr>
          <w:rFonts w:ascii="Times New Roman" w:hAnsi="Times New Roman" w:cs="Times New Roman" w:eastAsia="華康細圓體"/>
          <w:color w:val="000000"/>
          <w:sz w:val="20"/>
        </w:rPr>
        <w:t>」有一天晚上，當會眾離開教會走向大街時，神的靈以五旬節的權能降臨在人身上，那是言語無法形容的。幾分鐘過後，至高者同在的覺醒是如此美妙，如此震撼人心，以致於人們只能像雅各一樣說：「耶和華真在這裡。」天開了，就在馬路邊，神榮耀的光照耀著，白白的恩典喚醒了人心，禱告聲交織著悔改的嘆息聲。神榮耀的同在令人生出敬畏之心，使人自覺有罪，需要奔向神，尋求神的憐憫。很快地，聖靈大能的運行席捲整個島嶼，帶來深切的認罪悔改和對神的飢渴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635635</wp:posOffset>
                </wp:positionV>
                <wp:extent cx="6012180" cy="302895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480" w:before="0" w:after="90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ascii="全真古印體" w:hAnsi="全真古印體" w:cs="細明體;MingLiU" w:eastAsia="全真古印體"/>
                                <w:color w:val="000000"/>
                                <w:sz w:val="32"/>
                              </w:rPr>
                              <w:t>學年度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39.3pt;mso-wrap-distance-left:9.05pt;mso-wrap-distance-right:9.05pt;mso-wrap-distance-top:0pt;mso-wrap-distance-bottom:0pt;margin-top:50.05pt;mso-position-vertical-relative:page;margin-left:61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480" w:before="0" w:after="90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2</w:t>
                      </w:r>
                      <w:r>
                        <w:rPr>
                          <w:rFonts w:ascii="全真古印體" w:hAnsi="全真古印體" w:cs="細明體;MingLiU" w:eastAsia="全真古印體"/>
                          <w:color w:val="000000"/>
                          <w:sz w:val="32"/>
                        </w:rPr>
                        <w:t>學年度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讓我們自卑禱告，尋求神的面，求神顯出祂的榮耀給我們看，求榮耀的神裂天而降，顯降在我們中間，顯降在教會附近的社區。願認識耶和華榮耀的知識充滿遍地，好像水充滿洋海一般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神的榮耀要顯降，需要有人等候神並禱告。初代教會有</w:t>
      </w:r>
      <w:r>
        <w:rPr>
          <w:rFonts w:eastAsia="華康細圓體" w:cs="Times New Roman" w:ascii="Times New Roman" w:hAnsi="Times New Roman"/>
          <w:color w:val="000000"/>
          <w:sz w:val="20"/>
        </w:rPr>
        <w:t>120</w:t>
      </w:r>
      <w:r>
        <w:rPr>
          <w:rFonts w:ascii="Times New Roman" w:hAnsi="Times New Roman" w:cs="Times New Roman" w:eastAsia="華康細圓體"/>
          <w:color w:val="000000"/>
          <w:sz w:val="20"/>
        </w:rPr>
        <w:t>個人在馬可樓上，同心合意地恆切禱告了十天後，榮耀的神打開天上的窗戶並且驟然降臨。這就是我們所要的：神忽然闖入，祂突然降臨了……。但如果沒有「人的等候」，就不會有「神的突然降臨」。我們必須尋求神榮耀的面，我們再也不滿足於神只是給我們一些外在可見的祝福，給我們一些福音的好處；我們要起來渴慕神，切切地尋求神自己，讚美神、敬拜神，且進入至聖所與神有個改變生命的相遇。我們必須緊抓著神同在的時刻說：「除非你讓我的生命發生改變，讓我永遠不再一樣，否則我就不讓你走。」我們也要為台灣、為世界各地的需要禱告，求神造訪台灣，也造訪世界各大洲和眾海島，像神造訪海布里地群島一樣。願神裂天而降，也願神的顯降不只發生在教會中，而是整個島嶼都受到屬靈的衝擊，人們本來完全沒有尋求神的意念，但在頃刻間，他們就在站著、坐著或躺著的地方，突然開始深切地關心自己的靈魂，直到他們意識到這是神的作為。「</w:t>
      </w:r>
      <w:r>
        <w:rPr>
          <w:rStyle w:val="24"/>
          <w:rFonts w:ascii="Times New Roman" w:hAnsi="Times New Roman" w:cs="Times New Roman" w:eastAsia="華康細圓體"/>
          <w:sz w:val="20"/>
        </w:rPr>
        <w:t>耶和華啊！求你在這些年間復興你的作為，在這些年間顯明出來。</w:t>
      </w:r>
      <w:r>
        <w:rPr>
          <w:rFonts w:ascii="Times New Roman" w:hAnsi="Times New Roman" w:cs="Times New Roman" w:eastAsia="華康細圓體"/>
          <w:color w:val="000000"/>
          <w:sz w:val="20"/>
        </w:rPr>
        <w:t>」《哈三</w:t>
      </w:r>
      <w:r>
        <w:rPr>
          <w:rFonts w:eastAsia="華康細圓體"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行書體">
    <w:charset w:val="88"/>
    <w:family w:val="script"/>
    <w:pitch w:val="default"/>
  </w:font>
  <w:font w:name="華康細圓體">
    <w:charset w:val="88"/>
    <w:family w:val="modern"/>
    <w:pitch w:val="default"/>
  </w:font>
  <w:font w:name="華康新特明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3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4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085cm3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5">
    <w:name w:val="破折號_2字元寬"/>
    <w:basedOn w:val="085cm3"/>
    <w:qFormat/>
    <w:pPr/>
    <w:rPr>
      <w:spacing w:val="10"/>
      <w:w w:val="20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7">
    <w:name w:val="項目符號2 字元"/>
    <w:basedOn w:val="Style27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4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9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27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0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lizong</dc:creator>
  <dc:description/>
  <cp:keywords/>
  <dc:language>en-US</dc:language>
  <cp:lastModifiedBy>lizong</cp:lastModifiedBy>
  <cp:lastPrinted>2022-03-11T14:59:00Z</cp:lastPrinted>
  <dcterms:modified xsi:type="dcterms:W3CDTF">2022-03-12T11:09:00Z</dcterms:modified>
  <cp:revision>9</cp:revision>
  <dc:subject/>
  <dc:title/>
</cp:coreProperties>
</file>