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>
          <w:rStyle w:val="Style21"/>
          <w:rFonts w:eastAsia="華康細圓體"/>
          <w:color w:val="000000"/>
          <w:sz w:val="20"/>
        </w:rPr>
      </w:pPr>
      <w:r>
        <w:rPr>
          <w:rStyle w:val="Style21"/>
          <w:rFonts w:eastAsia="華康細圓體" w:cs="華康細圓體" w:ascii="華康細圓體" w:hAnsi="華康細圓體"/>
          <w:color w:val="000000"/>
          <w:sz w:val="20"/>
        </w:rPr>
        <w:t>※</w:t>
      </w:r>
      <w:r>
        <w:rPr>
          <w:rStyle w:val="Style21"/>
          <w:rFonts w:eastAsia="華康細圓體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行書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sz w:val="32"/>
                                <w:szCs w:val="3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華康行書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行書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sz w:val="32"/>
                          <w:szCs w:val="32"/>
                          <w:lang w:eastAsia="zh-TW"/>
                        </w:rPr>
                        <w:t>上</w:t>
                      </w:r>
                      <w:r>
                        <w:rPr>
                          <w:rFonts w:eastAsia="華康行書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auto" w:line="2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雖然沒有見過祂，卻是愛祂；如今雖不得看見，卻因信祂，就有說不出來滿有榮光的大喜樂，並且得著你們信心的果效，就是靈魂的救恩。</w:t>
      </w:r>
      <w:r>
        <w:rPr>
          <w:rFonts w:eastAsia="華康細圓體"/>
          <w:sz w:val="20"/>
        </w:rPr>
        <w:t>（彼前一</w:t>
      </w:r>
      <w:r>
        <w:rPr>
          <w:rFonts w:eastAsia="華康細圓體"/>
          <w:sz w:val="20"/>
        </w:rPr>
        <w:t>8~9</w:t>
      </w:r>
      <w:r>
        <w:rPr>
          <w:rFonts w:eastAsia="華康細圓體"/>
          <w:sz w:val="20"/>
        </w:rPr>
        <w:t>）</w:t>
      </w:r>
    </w:p>
    <w:p>
      <w:pPr>
        <w:pStyle w:val="Style32"/>
        <w:spacing w:lineRule="auto" w:line="240" w:before="0" w:after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sz w:val="20"/>
          <w:szCs w:val="20"/>
        </w:rPr>
        <w:t>信心的果效——靈魂的救恩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有字典將「信心」定義為「相信某個人、某件事」，或「忠於某個人、某件事，即便沒有符合邏輯的證據」。有基督徒將「信心」定義為「相信神和神的話」、「忠於神和神的話」。信心從哪裡來？信心不是我們與生俱來的，也不是靠自己想像出來的，信心是上帝的禮物。以弗所書二章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得救是本乎恩，也因著信，這並不是出於自己，乃是神所賜的。</w:t>
      </w:r>
      <w:r>
        <w:rPr>
          <w:rFonts w:eastAsia="華康細圓體"/>
          <w:sz w:val="20"/>
        </w:rPr>
        <w:t>」所以一個人能重生得救，是因耶穌的救贖恩典，而人用信心領受。救恩和信心都是神所賜的，不是因著人努力的作為而有的，人無法自誇。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雖然我們用肉眼看不見神，可是我們相信祂、愛祂。彼得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如今雖不得看見，卻因信祂，就有說不出來滿有榮光的大喜樂，並且得著你們信心的果效，就是靈魂的救恩。</w:t>
      </w:r>
      <w:r>
        <w:rPr>
          <w:rFonts w:eastAsia="華康細圓體"/>
          <w:sz w:val="20"/>
        </w:rPr>
        <w:t>」（彼前一</w:t>
      </w:r>
      <w:r>
        <w:rPr>
          <w:rFonts w:eastAsia="華康細圓體"/>
          <w:sz w:val="20"/>
        </w:rPr>
        <w:t>8~9</w:t>
      </w:r>
      <w:r>
        <w:rPr>
          <w:rFonts w:eastAsia="華康細圓體"/>
          <w:sz w:val="20"/>
        </w:rPr>
        <w:t>）信心是會產生果效的，信心是會結出美果的，因此我將談論「信心」的這本小書，定名為《信心美果》。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彼得前書一章</w:t>
      </w:r>
      <w:r>
        <w:rPr>
          <w:rFonts w:eastAsia="華康細圓體"/>
          <w:sz w:val="20"/>
        </w:rPr>
        <w:t>9</w:t>
      </w:r>
      <w:r>
        <w:rPr>
          <w:rFonts w:eastAsia="華康細圓體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信心的果效，就是靈魂的救恩</w:t>
      </w:r>
      <w:r>
        <w:rPr>
          <w:rFonts w:eastAsia="華康細圓體"/>
          <w:sz w:val="20"/>
        </w:rPr>
        <w:t>」，英文新國際版聖經譯作「信心的標竿是靈魂的救恩」；英文新美國標準本聖經譯作「相信的結果，就是得著靈魂的救恩」；英文擴大版聖經譯作「同時你們得著信心的果效、信心的結果、信心的完美結局，就是靈魂的救恩」。保羅將「靈魂的救恩」藉羅馬書闡釋得很清楚，保羅稱之為「福音」。</w:t>
      </w:r>
    </w:p>
    <w:p>
      <w:pPr>
        <w:pStyle w:val="085cm6"/>
        <w:spacing w:lineRule="auto" w:line="2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不以福音為恥；這福音本是神的大能，要救一切相信的，先是猶太人，後是希利尼人。因為神的義正在這福音上顯明出來；這義是本於信，以至於信。如經上所記：「義人必因信得生。」</w:t>
      </w:r>
      <w:r>
        <w:rPr>
          <w:rFonts w:eastAsia="華康細圓體"/>
          <w:sz w:val="20"/>
        </w:rPr>
        <w:t>（羅一</w:t>
      </w:r>
      <w:r>
        <w:rPr>
          <w:rFonts w:eastAsia="華康細圓體"/>
          <w:sz w:val="20"/>
        </w:rPr>
        <w:t>16~17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  <w:lang w:val="en-US"/>
        </w:rPr>
      </w:pPr>
      <w:r>
        <w:rPr>
          <w:rFonts w:eastAsia="華康細圓體"/>
          <w:sz w:val="20"/>
        </w:rPr>
        <w:t>福音是普世性的，不但要傳給猶太人，也要傳給非猶太人。神的義在這福音上顯明出來，「神的義」有兩種層面，一是神自己的義，二是神使罪人因信稱義的義。對希伯來人而言，「義」比較不是一種道德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6"/>
        <w:spacing w:lineRule="auto" w:line="240" w:before="0" w:after="0"/>
        <w:ind w:hanging="0"/>
        <w:rPr>
          <w:rFonts w:eastAsia="華康細圓體"/>
          <w:sz w:val="20"/>
        </w:rPr>
      </w:pPr>
      <w:r>
        <w:rPr>
          <w:rFonts w:eastAsia="華康細圓體"/>
          <w:sz w:val="20"/>
        </w:rPr>
        <w:t>品質，而是指在律法上是否站得住腳。「義」的意思就是「在對的一方」；「惡」的意思就是「在錯的一方」。神自己是公義的，凡與神和律法的關係，「在對的一方」的人就是義人。福音告訴我們：我們這些違背律法、與神關係不對的罪人，藉著信靠耶穌，就可以恢復與神的正確關係，領受神的義、基督的義作我們的義。所以這義是本於信，以至於信；這義是從信心開始，引向更多的信心，並以信心為終點。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福音要救一切信耶穌的人，脫離不義，進入神的義；脫離黑暗，進入光明；脫離世界的權勢，進入神的國；脫離重擔，進入安息；脫離神的憤怒，進入神的愛。人「因信稱義」乃是人與神進入一種新的關係</w:t>
      </w:r>
      <w:r>
        <w:rPr>
          <w:rStyle w:val="Style20"/>
          <w:sz w:val="20"/>
        </w:rPr>
        <w:t>—</w:t>
      </w:r>
      <w:r>
        <w:rPr>
          <w:rFonts w:eastAsia="華康細圓體"/>
          <w:sz w:val="20"/>
        </w:rPr>
        <w:t>愛的關係、信賴的關係、生命的關係，所以哈巴谷書二章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惟義人因信得生。</w:t>
      </w:r>
      <w:r>
        <w:rPr>
          <w:rFonts w:eastAsia="華康細圓體"/>
          <w:sz w:val="20"/>
        </w:rPr>
        <w:t>」義人因著信靠耶穌而得著生命、得著永生，不是靠自己所作的善工，乃是全心信靠耶穌基督的救恩。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帶動宗教改革的馬丁路德，就是因為讀了羅馬書而明白因信稱義的真理。起先「神的義」一詞令他驚恐，後來才發現這是神賜給信靠耶穌的人的禮物。主耶穌藉著十字架的死，擔當了我們的罪，不只是使我們免受地獄的刑罰而已，更是將「神的義」賜給我們。所以這義是「本於信」，人用信心接受基督和神的義進入生命中。這義是「以至於信」，人是憑信心繼續活著</w:t>
      </w:r>
      <w:r>
        <w:rPr>
          <w:rStyle w:val="Style20"/>
          <w:sz w:val="20"/>
        </w:rPr>
        <w:t>—</w:t>
      </w:r>
      <w:r>
        <w:rPr>
          <w:rFonts w:eastAsia="華康細圓體"/>
          <w:sz w:val="20"/>
        </w:rPr>
        <w:t>live by faith</w:t>
      </w:r>
      <w:r>
        <w:rPr>
          <w:rFonts w:eastAsia="華康細圓體"/>
          <w:sz w:val="20"/>
        </w:rPr>
        <w:t>憑信而活。「稱義」是耶穌基督進來成為我們的義，是一種生命的接受。人要活在稱義的光景中，就必須繼續活在信心中</w:t>
      </w:r>
      <w:r>
        <w:rPr>
          <w:rStyle w:val="Style20"/>
          <w:sz w:val="20"/>
        </w:rPr>
        <w:t>—</w:t>
      </w:r>
      <w:r>
        <w:rPr>
          <w:rFonts w:eastAsia="華康細圓體"/>
          <w:sz w:val="20"/>
        </w:rPr>
        <w:t>憑信而活。</w:t>
      </w:r>
    </w:p>
    <w:p>
      <w:pPr>
        <w:pStyle w:val="Style32"/>
        <w:spacing w:lineRule="auto" w:line="240" w:before="0" w:after="0"/>
        <w:jc w:val="both"/>
        <w:rPr/>
      </w:pPr>
      <w:bookmarkStart w:id="0" w:name="_Hlk100840416"/>
      <w:bookmarkEnd w:id="0"/>
      <w:r>
        <w:rPr>
          <w:rFonts w:eastAsia="新細明體;PMingLiU" w:cs="新細明體;PMingLiU" w:ascii="新細明體;PMingLiU" w:hAnsi="新細明體;PMingLiU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sz w:val="20"/>
          <w:szCs w:val="20"/>
        </w:rPr>
        <w:t>信靠主的人不至於羞愧</w:t>
      </w:r>
    </w:p>
    <w:p>
      <w:pPr>
        <w:pStyle w:val="085cm6"/>
        <w:spacing w:lineRule="auto" w:line="240" w:before="0" w:after="0"/>
        <w:rPr/>
      </w:pPr>
      <w:bookmarkStart w:id="1" w:name="_Hlk100840416"/>
      <w:bookmarkEnd w:id="1"/>
      <w:r>
        <w:rPr>
          <w:rStyle w:val="Style21"/>
          <w:rFonts w:eastAsia="華康細圓體"/>
          <w:b w:val="false"/>
          <w:bCs w:val="false"/>
          <w:color w:val="000000"/>
          <w:sz w:val="20"/>
        </w:rPr>
        <w:t>這樣，我們可說什麼呢？那本來不追求義的外邦人反得了義，就是因信而得的義。但以色列人追求律法的義，反得不著律法的義。這是什麼緣故呢？是因為他們不憑著信心求，只憑著行為求，他們正跌在那絆腳石上。就如經上所記：我在錫安放一塊絆腳的石頭，跌人的磐石；信靠祂的人必不至於羞愧。</w:t>
      </w:r>
      <w:r>
        <w:rPr>
          <w:rFonts w:eastAsia="華康細圓體"/>
          <w:sz w:val="20"/>
        </w:rPr>
        <w:t>（羅九</w:t>
      </w:r>
      <w:r>
        <w:rPr>
          <w:rFonts w:eastAsia="華康細圓體"/>
          <w:sz w:val="20"/>
        </w:rPr>
        <w:t>30~33</w:t>
      </w:r>
      <w:r>
        <w:rPr>
          <w:rFonts w:eastAsia="華康細圓體"/>
          <w:sz w:val="20"/>
        </w:rPr>
        <w:t>）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外邦人沒有神的律法，不會想追求律法的義，如今因著信靠耶穌得著神的義，就是因信而得的義。以色列人追求律法的義，以為一個人藉著嚴格地遵守律法，堆積善工，神看見他的好行為，就會稱他為義人。以色列人憑著行為追求義，不憑著信心求；但這種做法根本無法被神稱義，因為人的不完全，永遠不能滿足神的義。神讓祂的兒子耶穌基督來到世上，為我們這些不義的人死在十字架上，滿足神公義的要求，並成為信靠祂的人生命的根基、永生的磐石。可惜猶太人卻拒絕祂，以致耶穌基督無法成為他們永生的磐石，反成為絆腳石。耶穌被差遣到這世界上來，是要作眾人的救主，不過也是眾人受審判的試金石。如果一個人信靠主，耶穌就成為他的拯救；如果不信靠主或是忿怒地反抗主，耶穌就成為他的絆腳石，使他被定罪。就如以賽亞書八章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節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祂必作為聖所，卻向以色列兩家作絆腳的石頭、跌人的磐石。</w:t>
      </w:r>
      <w:r>
        <w:rPr>
          <w:rFonts w:eastAsia="華康細圓體"/>
          <w:sz w:val="20"/>
        </w:rPr>
        <w:t>」</w:t>
      </w:r>
    </w:p>
    <w:p>
      <w:pPr>
        <w:pStyle w:val="085cm6"/>
        <w:spacing w:lineRule="auto" w:line="240" w:before="0" w:after="0"/>
        <w:rPr/>
      </w:pPr>
      <w:r>
        <w:rPr>
          <w:rFonts w:eastAsia="華康細圓體"/>
          <w:sz w:val="20"/>
        </w:rPr>
        <w:t>神實在盼望人接受耶穌，讓耶穌成為他生命的根基石，因此祂藉先知以賽亞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看哪，我在錫安放一塊石頭作為根基，是試驗過的石頭，是穩固根基，寶貴的房角石；信靠的人必不著急。</w:t>
      </w:r>
      <w:r>
        <w:rPr>
          <w:rFonts w:eastAsia="華康細圓體"/>
          <w:sz w:val="20"/>
        </w:rPr>
        <w:t>」（賽廿八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）主耶穌為什麼是試驗過的石頭？因為祂常經憂患，歷經試驗，存心順服以至於死，且死在十字架上。主是通過試驗的石頭，是寶貴的房角石（奠基石），是穩固的根基；信靠主的人，站在這塊房角石、奠基石上，必然得救。信靠主的人必不著急，必不羞愧，心中平靜安穩。</w:t>
      </w:r>
    </w:p>
    <w:p>
      <w:pPr>
        <w:pStyle w:val="085cm6"/>
        <w:spacing w:lineRule="auto" w:line="240" w:before="0" w:after="0"/>
        <w:rPr>
          <w:rFonts w:eastAsia="華康細圓體"/>
          <w:sz w:val="20"/>
          <w:lang w:eastAsia="zh-TW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律法的總結就是基督，使凡信祂的都得著義。摩西寫著說：「人若行那出於律法的義，就必因此活著。」惟有出於信心的義如此說：「你不要心裡說：誰要升到天上去呢？（就是要領下基督來；）誰要下到陰間去呢？（就是要領基督從死裡上來。）」他到底怎麼說呢？他說：「這道離你不遠，正在你口裡，在你心裡。」（就是我們所傳信主的道。）你若口裡認耶穌為主，心裡信神叫祂從死裡復活，就必得救。因為人心裡相信，就可以稱義；口裡承認，就可以得救。經上說：「凡信祂的人必不至於羞愧。」</w:t>
      </w:r>
      <w:r>
        <w:rPr>
          <w:rFonts w:eastAsia="華康細圓體"/>
          <w:sz w:val="20"/>
        </w:rPr>
        <w:t>（羅十</w:t>
      </w:r>
      <w:r>
        <w:rPr>
          <w:rFonts w:eastAsia="華康細圓體"/>
          <w:sz w:val="20"/>
        </w:rPr>
        <w:t>4~11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  <w:lang w:eastAsia="zh-TW"/>
        </w:rPr>
        <w:t>（下期續）</w:t>
      </w:r>
      <w:r>
        <w:br w:type="page"/>
      </w:r>
    </w:p>
    <w:p>
      <w:pPr>
        <w:pStyle w:val="27"/>
        <w:numPr>
          <w:ilvl w:val="0"/>
          <w:numId w:val="0"/>
        </w:numPr>
        <w:tabs>
          <w:tab w:val="clear" w:pos="480"/>
          <w:tab w:val="left" w:pos="3686" w:leader="none"/>
        </w:tabs>
        <w:spacing w:lineRule="exact" w:line="20" w:before="0" w:after="0"/>
        <w:ind w:left="510" w:hanging="510"/>
        <w:rPr>
          <w:rFonts w:eastAsia="華康細圓體"/>
          <w:color w:val="000000"/>
          <w:sz w:val="20"/>
          <w:szCs w:val="20"/>
          <w:bdr w:val="single" w:sz="4" w:space="0" w:color="000000"/>
          <w:lang w:eastAsia="zh-TW"/>
        </w:rPr>
      </w:pPr>
      <w:r>
        <w:rPr>
          <w:rFonts w:eastAsia="華康細圓體"/>
          <w:color w:val="000000"/>
          <w:sz w:val="20"/>
          <w:szCs w:val="20"/>
          <w:bdr w:val="single" w:sz="4" w:space="0" w:color="000000"/>
          <w:lang w:eastAsia="zh-TW"/>
        </w:rPr>
      </w:r>
    </w:p>
    <w:p>
      <w:pPr>
        <w:pStyle w:val="Normal"/>
        <w:spacing w:before="0" w:after="5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祝福與咒詛（利</w:t>
      </w:r>
      <w:r>
        <w:rPr>
          <w:rFonts w:eastAsia="華康細圓體" w:cs="Times New Roman" w:ascii="Times New Roman" w:hAnsi="Times New Roman"/>
          <w:sz w:val="20"/>
        </w:rPr>
        <w:t>26:1~16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40~42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sz w:val="32"/>
                                <w:szCs w:val="32"/>
                              </w:rPr>
                              <w:t>祝福咒詛與許願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sz w:val="32"/>
                          <w:szCs w:val="32"/>
                        </w:rPr>
                        <w:t>祝福咒詛與許願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近數十年來，許多教會興起對咒詛與祝福新的興趣。尤其在所謂靈恩運動中，人開始更多看重事物背後屬靈的權勢與影響力，知道不是只在表象上將事物修飾得好，把事物做得美好完善一些即可，而必須考量背後屬靈的因素。</w: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認識一個女孩，大學畢業後，一直沒找到工作；後來她敬虔的母親，建議她好好地參加一個有追求的教會之聚會。結果沒幾天，就有個工作機會，她一直做到環境有變動才離職。</w: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還認識一個住在窮鄉僻壤的家庭，貧窮、困苦，又活在黑暗中；後來有宣教士去了那兒，先是</w:t>
      </w: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歲的兒子信了主，後來他的母親、兄弟陸續離棄偶像信了主，好幾年後年紀跟他差不多的外甥信了主，也帶領他母親信主，家族更多活在光明中。</w: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人自古就懂一點靈界影響物質界的道理，所以有人會思考事物的根源，而發明出一些奇門盾甲的事，房子方位如何、選日子做事、怎樣說話等等。這些其實有些道理，但如果有一位創造萬物的神，那麼萬物之理的最根源當然是神自己了。</w: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常辦喪事，到了殯儀館，若發現很多廳都是基督徒的追思禮拜，我就會猜那天不是辦喪事的「好日子」（吉日）。成為基督徒，有一件很棒的事，就是可以不再有鬼鬼怪怪的事！神把咒詛跟祝福的緣由，集中在我們自己生命的光景。</w:t>
      </w:r>
    </w:p>
    <w:p>
      <w:pPr>
        <w:pStyle w:val="Normal"/>
        <w:widowControl/>
        <w:numPr>
          <w:ilvl w:val="0"/>
          <w:numId w:val="2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為舊約時代的百姓，寫出了聖潔、公義的律法誡命；為新約時代蒙救贖的子民，說出了神的命令與旨意。只要我們遵行這些道，祝福就將臨到；若剛硬著心，偏行己路，就會落在咒詛中。</w:t>
      </w:r>
    </w:p>
    <w:p>
      <w:pPr>
        <w:pStyle w:val="Normal"/>
        <w:spacing w:before="0" w:after="5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重劃祝福與咒詛的界限（加</w:t>
      </w:r>
      <w:r>
        <w:rPr>
          <w:rFonts w:eastAsia="華康細圓體" w:cs="Times New Roman" w:ascii="Times New Roman" w:hAnsi="Times New Roman"/>
          <w:sz w:val="20"/>
        </w:rPr>
        <w:t>3:13~1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不是我們不遵行神的道會招致咒詛，而是我們原來就承襲了始祖亞當、夏娃的墮落生命，一直是在咒詛中；而神頒佈祂的律法，啟示祂的道，是要指出一條脫離咒詛之路。而且這些道的核心，就是神的兒子自己，祂是神的道之化身，祂就是道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基督來到時，藉著十字架的代贖，重新劃了祝福與咒詛的界限；那就是神與亞伯拉罕立的約。站在祂這邊，藉著信靠祂被遷到愛子裡面的人，就走在平安的路上，邁向永生的祝福；硬著心留在罪裡頭，或是祖宗的遺傳中者，則留在咒詛中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耶利哥城因著不認識神，又不在神靠近他們時悔改（除了妓女喇合之外），約書亞就放了一個咒詛在其上，不許人重建她。以色列王亞哈的時代（他是另一位不遵神的道而留在咒詛中之人），有人重修耶利哥城，就遭遇約書亞下的咒詛（王上</w:t>
      </w:r>
      <w:r>
        <w:rPr>
          <w:rFonts w:eastAsia="華康細圓體" w:cs="Times New Roman" w:ascii="Times New Roman" w:hAnsi="Times New Roman"/>
          <w:sz w:val="20"/>
        </w:rPr>
        <w:t>16:34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多年後，神的兒子來了，神的道以肉身行走在世上，祂經過耶利哥時，卻祝福了一個活在咒詛中、生來瞎眼的巴底買，以及一個稅吏長（與罪人同義）撒該，使他走回神的道中。保羅說，十字架化咒詛為祝福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在利未記</w:t>
      </w:r>
      <w:r>
        <w:rPr>
          <w:rFonts w:eastAsia="華康細圓體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華康細圓體"/>
          <w:sz w:val="20"/>
        </w:rPr>
        <w:t>章中，詳細敘述了遵行神的律例誡命，將得著怎樣的祝福；倘若不聽從神，不遵行祂的誡命，厭棄神的律例典章，將遭遇怎樣的咒詛。這些咒詛與祝福，包括了缺乏與豐富、疾病與健康、煩躁不安與沉靜安息、搖動與堅固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在教會中，有些人過度地將祝福與咒詛的源頭靈然化了，常用一些特殊的方式來破除咒詛，並強調來自祖先、物件或環境的咒詛，也總是以趕鬼方式要破除咒詛，這已經有點像世人奇門盾甲的樣式了。</w:t>
      </w:r>
    </w:p>
    <w:p>
      <w:pPr>
        <w:pStyle w:val="Normal"/>
        <w:widowControl/>
        <w:numPr>
          <w:ilvl w:val="0"/>
          <w:numId w:val="5"/>
        </w:numPr>
        <w:spacing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有些情況，主可能啟示我們要挪去一些這類外在的因素，但多半時候，化咒詛為祝福之路都存在我們自己裡面。一旦我們的心轉向主，遵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四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widowControl/>
        <w:spacing w:lineRule="exact" w:line="340" w:before="0" w:after="5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行祂的道，帕子就除去，聖靈就運行，受壓制的就得以自由。這是我們常在聚會中教導的。</w:t>
      </w:r>
    </w:p>
    <w:p>
      <w:pPr>
        <w:pStyle w:val="Normal"/>
        <w:spacing w:lineRule="exact" w:line="340" w:before="0" w:after="5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關於許願（利</w:t>
      </w:r>
      <w:r>
        <w:rPr>
          <w:rFonts w:eastAsia="華康細圓體" w:cs="Times New Roman" w:ascii="Times New Roman" w:hAnsi="Times New Roman"/>
          <w:sz w:val="20"/>
        </w:rPr>
        <w:t>27:1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9~10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28~3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許願是人向著神的一種奉獻與敬拜，不是責任式的，而是甘心的、自發的。今天有些人的許願，比較像在跟神交易，像雅各在路斯（伯特利）所做的一樣：「</w:t>
      </w:r>
      <w:r>
        <w:rPr>
          <w:rFonts w:ascii="Times New Roman" w:hAnsi="Times New Roman" w:cs="Times New Roman" w:eastAsia="華康細圓體"/>
          <w:sz w:val="20"/>
          <w:lang w:val="zh-TW"/>
        </w:rPr>
        <w:t>神若與我同在，在我所行的路上保佑我，又給我食物喫、衣服穿，使我平平安安的回到我父親的家，我就必以耶和華為我的神。」（創</w:t>
      </w:r>
      <w:r>
        <w:rPr>
          <w:rFonts w:eastAsia="華康細圓體" w:cs="Times New Roman" w:ascii="Times New Roman" w:hAnsi="Times New Roman"/>
          <w:sz w:val="20"/>
          <w:lang w:val="zh-TW"/>
        </w:rPr>
        <w:t>28:20~21</w:t>
      </w:r>
      <w:r>
        <w:rPr>
          <w:rFonts w:ascii="Times New Roman" w:hAnsi="Times New Roman" w:cs="Times New Roman" w:eastAsia="華康細圓體"/>
          <w:sz w:val="20"/>
          <w:lang w:val="zh-TW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許願並不都是如此，保羅許過拿細耳人的願（徒</w:t>
      </w:r>
      <w:r>
        <w:rPr>
          <w:rFonts w:eastAsia="華康細圓體" w:cs="Times New Roman" w:ascii="Times New Roman" w:hAnsi="Times New Roman"/>
          <w:sz w:val="20"/>
        </w:rPr>
        <w:t>18:18</w:t>
      </w:r>
      <w:r>
        <w:rPr>
          <w:rFonts w:ascii="Times New Roman" w:hAnsi="Times New Roman" w:cs="Times New Roman" w:eastAsia="華康細圓體"/>
          <w:sz w:val="20"/>
        </w:rPr>
        <w:t>），應該不是跟神談什麼條件，而只是想更專注地事奉神，是一種敬拜。比方：「主，這段日子，我要每天多花一點時間來親近你；這個月我每週要有一次禁食，更多來靠近你」…</w:t>
      </w:r>
      <w:r>
        <w:rPr>
          <w:rFonts w:eastAsia="華康細圓體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華康細圓體"/>
          <w:sz w:val="20"/>
        </w:rPr>
        <w:t>等等。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還有一些人許了願，總是不還願，聖經說「許願不還不如不許」（傳</w:t>
      </w:r>
      <w:r>
        <w:rPr>
          <w:rFonts w:eastAsia="華康細圓體" w:cs="Times New Roman" w:ascii="Times New Roman" w:hAnsi="Times New Roman"/>
          <w:sz w:val="20"/>
        </w:rPr>
        <w:t>5:4~6</w:t>
      </w:r>
      <w:r>
        <w:rPr>
          <w:rFonts w:ascii="Times New Roman" w:hAnsi="Times New Roman" w:cs="Times New Roman" w:eastAsia="華康細圓體"/>
          <w:sz w:val="20"/>
        </w:rPr>
        <w:t>）。我們不時會遇見有人許願說，如果神醫治他，或是叫他的兒子找到好工作等等，他就要來信主；但事成就時，他卻沒照著許的願去行。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在這裡提到，你許了願或什一奉獻，把一個東西分別為聖給神了，不可以再拿回去；你已經獻上的，就是永獻的祭，不可收回。如果一定要換，無論是將好的換成壞的，或是壞的換成好的，那麼原來獻的跟換的，都要一起歸給神，不可取回。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這是要人留心你的口、你的心，不要隨意、隨口說出許願的話。主耶穌在新約時代提到起誓的話，也與這個類似；主不要人隨口發誓為要表明那些話的真確性，主說你的話，是就說是，不是就說不是，那才是真正的誠信（參太</w:t>
      </w:r>
      <w:r>
        <w:rPr>
          <w:rFonts w:eastAsia="華康細圓體" w:cs="Times New Roman" w:ascii="Times New Roman" w:hAnsi="Times New Roman"/>
          <w:sz w:val="20"/>
        </w:rPr>
        <w:t>5:33~37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很容易一時被激發，就說出許願的話，但神要人說話行事都發自內心，敬拜總是要出自真誠的心靈。戴德生有一次返英國，在各教會述說中國的需要，會後一位弟兄說要奉獻，他拒絕了；次日那位弟兄拿出好幾倍的奉獻，因為前一晚神對他說話。</w:t>
      </w:r>
    </w:p>
    <w:p>
      <w:pPr>
        <w:pStyle w:val="Normal"/>
        <w:widowControl/>
        <w:numPr>
          <w:ilvl w:val="0"/>
          <w:numId w:val="6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信主得救也是如此，有些人一領受神的道，好像落在土淺地上的種子，很快發芽生長，但根不深，一遇試驗就退後了。</w:t>
      </w:r>
    </w:p>
    <w:p>
      <w:pPr>
        <w:pStyle w:val="Normal"/>
        <w:spacing w:lineRule="exact" w:line="340" w:before="0" w:after="5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真實的獻上與敬拜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仁約翰就不是這樣，他尋求救恩經過好幾個月的掙扎，最後穩固地站在神話語上。他得救恩的根基是牢靠的，也因此後來能寫出《天路歷程》，描述天路客會遇見的各種試誘、攔阻。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要獻身事奉主，就更當小心，因為他將成為許多人的支柱。我們不多激勵人獻身服事，而是多勸勉人、教導人獻身來追求主，生命向神降服，成為一個真實敬拜的人；而服事的心是從這樣的生命發出來的，像許願一樣是自發、甘心的。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主的禾場一直是缺人的，但我一直都不願意急著期待更多人起來全職事奉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我希望他們有生命的根基，有更穩固的裝備，並且親自從神得著呼召，像早期的宣教士一樣，所以他們能埋在一個地方，即使工作沒有立時見效，仍忠心事奉數十年。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是否蒙主呼召，記號之一是神會裝備他，生命中的裝備使他成為一個渴慕的人，委身在教會與聚會中，並且總是謙卑受教；在服事的裝備上，則會關心別人屬靈的需要與福祉，且顯出某些恩賜，能帶給人造就。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一向不用策略、運動來激發更多人委身（他們說，這是讓年輕人，特別是讓男士們委身之道）；因為我覺得那會使人分不出是獻身於一個運動、事工，還是神自己。當然有些人先藉著獻身於事工，而遇見主、真實獻身於主；但我們不多用這樣的方式來激發人。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54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一旦你真實獻上了，就不要輕易撤回。我不是要你受轄制，我樂意看見有人踏入禾場後，發現不合適，而急流勇退的（那有可能起頭就不是來自神的呼召）；但最好你從起頭就更加謹慎小心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一旦你撤回所許的願，你將進入一般的職場；你要在那裡忠誠委身，但同時仍做一個委身於神、事奉神的人。原來獻上的跟</w:t>
      </w:r>
      <w:r>
        <w:rPr>
          <w:rFonts w:ascii="Times New Roman" w:hAnsi="Times New Roman" w:cs="Times New Roman" w:eastAsia="華康細圓體"/>
          <w:sz w:val="20"/>
        </w:rPr>
        <w:t>替</w:t>
      </w:r>
      <w:r>
        <w:rPr>
          <w:rFonts w:ascii="Times New Roman" w:hAnsi="Times New Roman" w:cs="Times New Roman" w:eastAsia="華康細圓體"/>
          <w:sz w:val="20"/>
        </w:rPr>
        <w:t>換的，都要歸於神。全職事奉、帶職事奉，都可以獻身，都是向著神的敬拜。利未記是一卷論敬拜的書。（</w:t>
      </w:r>
      <w:r>
        <w:rPr>
          <w:rFonts w:ascii="Times New Roman" w:hAnsi="Times New Roman" w:cs="Times New Roman" w:eastAsia="華康細圓體"/>
          <w:sz w:val="20"/>
        </w:rPr>
        <w:t>全文完</w:t>
      </w:r>
      <w:r>
        <w:rPr>
          <w:rFonts w:ascii="Times New Roman" w:hAnsi="Times New Roman" w:cs="Times New Roman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4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5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28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8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0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28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1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2">
    <w:name w:val="小標"/>
    <w:basedOn w:val="Style26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7:00Z</dcterms:created>
  <dc:creator>lizong</dc:creator>
  <dc:description/>
  <cp:keywords/>
  <dc:language>en-US</dc:language>
  <cp:lastModifiedBy>slzion</cp:lastModifiedBy>
  <cp:lastPrinted>2022-03-11T14:59:00Z</cp:lastPrinted>
  <dcterms:modified xsi:type="dcterms:W3CDTF">2022-12-11T01:23:00Z</dcterms:modified>
  <cp:revision>8</cp:revision>
  <dc:subject/>
  <dc:title/>
</cp:coreProperties>
</file>